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潜艺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LC0M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3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振潮南路东侧</w:t>
      </w:r>
      <w:r>
        <w:rPr/>
        <w:t>16</w:t>
      </w:r>
      <w:r>
        <w:rPr/>
        <w:t>号厂房（第二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壮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9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0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c69d9d-558d-4a76-913b-e9447449f8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046df8-cb9a-4a00-91e2-51bc2e90c9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9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80e60c-dbca-4748-9c3f-ffb811be8b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c69d9d-558d-4a76-913b-e9447449f8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YwrElj6GswNvXgknp716nremJeRuwAzjp615pd2ZsLlomDAjkE9DSTuNoksrnymCs3yt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3rzXMtu2jGN2c1sabeZxFIcHGAfemJF8I4bcvBBzn0NekeC/EYuIVtLmQeaoxk9/evPl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O9nN58Z/eJyPQ0bjR7oYiwyOh5zUfkL3rO8M60mq2SI+BIFHfpxWu67W9qkCAwJR5Cjq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QUgI/LQUnlp6U4mimA3y1oEahgadQaBCFV9qNq+lLSUIA2r6UBV9BRS0wDAFGR6UnNF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oAXNHFJmigBRijAopRQADing0zHFFMB4NLmmA04HNAC0ZpKKAHZpQaZmnZoAXOaKTNLm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TRzS0ALmjNJyDS0AFBNJmkz+VADs0U3NFADs0d6bmgGgQ7P50ZGBzzSUooGOzRmmg0t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lFAhc8UuTSUZ4oGKKcPem5pwoAcPpS/jSCloAWgHFJRmgB1L0ptLmgBaKM0ZpgFFJmlF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aAFFLSAiloAKWkxRQAvejNFGaACigUZoGKKKTNGaAFzRmjOaM0AFAozSbhQA6im5pSaB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LmgBaKQH2pc0AFFJnFGaAFzRRmgmmAUUZpCaAFzRQKKACjNANHFABRQKCKAFzRSUo96A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QAlFFKBTASilKmgCkAlLRtyfelK0AJRmnBP9oUhTHQg/jQAgNFGMdcfnQcDqw/OmAtJQ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e7qPxpALRSZUfxr+dJuUdXX86AHZozTS8Y6uv50hljH8YoAfQDTPOi/56D86Qyxjq6/n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CP46Dc2/9+gCbFIagN3Dn7/HtSm8txwXNAXJqKrm9g7McUhv7cHBb9aLiuWsUhqr/aMH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/wChUXGXMcUmOapf2rB2x/31SHV4PZT9aLgXsUVnnWYVPLoPq1N/tu3HVk/76pXQrmkc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BxvjB9NwqM+Irbn97GMf7Qp3Hc1+RRWMfEVsOk8fPqaafElsP+W0WPY0XC5tmjrWCfE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rCo28V2o6XMYpXFc6Ln0pcGuXfxdapgm5UDsaa/jC0A5uBj1AouO51JBpQpJ4rkj4ytD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3jW1P/LQn6CncDsSpzgCja1cYfGdtnAkOPUUxvGdt/fc/hRcDttpHb8qNpHb9a4VvG9u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8b2+M/vPai4HfYNISB1IrgD41TP+rkYexpjeNkHAhlz9aLgehcdiPzoJUcFhmvOj41B5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HxkQH8XouB6MWTuw/OjcnXcv515ofG0owTb4/wCBVA/jq6ViqWynHcvildgepb4x/Gv5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P1ryk+Ork4HkKCfQ5oPjW+5Hlwg9uTRdiPVjLF3cD6Uvmwj+OvIj411JhkLGMHpmmHxl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A9dNxCDgvR9pg/vivIG8X6mTwygenWoz4s1Mrw8Y/DpTHqexm5tu7imm6tgOHJrxs+Kd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RnxPqjdJ9vvilqI9n+2weopDe246NXi3/CTaoTg3LD3xUZ8Q6q+c3LBf9kAGjUZ7WdQg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u3P1rxX+3dQZcG7k59QM0xtX1BlOLyTaeuaNQPbDqcA7D8Gpp1S3z0H/AH1XiJ1O9I2m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DfXZPzXMv1DUahY9v/ta3B6j86Q61bL12D6mvDRd3BYhrmXB/wBs4pPPn3ZFxL7guaNQ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zrx/tCkPiK0HBeP868QMs7HmRwP940b5NuDI+T79aAPam8SWqjJliHpzTD4otVBzPGPo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2Ixwd1IpOB8x3dyeTRYD2b/hK7Q5AuIifTPNRnxfaA/8fMefZga8dbJOOR7g0u0DPAP4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jSyxn7SgPtUbeNbHGTdLj2ryMseBgUuTuGDRZgerN45sRn/Sc47gZqE+PLDdxNu98V5cd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nzbuuRwaLAeoHx3Zk8StUTePLRcnMnsRzXmpLY5OSOlIHZT97A9qVg0PRm8fW/BUSPn9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HJk9q87yd2T1pS+CfUU7D0O+Pj2PB+Rh9TTD4+TjbE5/3uBXBhgcgjHrik9cHg+tKwzu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8/RqhPj6Y5xb/ma4wLhjk/nTVG1iS+e3NFhHZHx9cMpxBuP1zUZ8d3m4gQqMdhxXIkr3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SR0osB1J8c35J+SMD0700+NdRY/KsY4z1rlwccjikJB/EdqdkB0r+NNVB48oDvioj4w1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xgA85z60MRkevpRYDdPizU2HEm32qJvE2qMu37R/SsU8scN0owOpzmgDWHiPVNpxcED0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LluPfFZpG4+hB7U0nrjG7+lAGg3iDVGxm5bHQCmnVtQYHNw2T3x0qmSOoGKCenPXtQBa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R9Gpp1C6fAM8hB/26rElck4xSHkj07YosBYF5cfN+8c/8Cppu7l85lcDsAcVFxzjr70w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SiZwQQ5PrnvTnmbIA7du1QcZp+fm55PagLihnxw7bsZppZyMEk4Oc0Fvpx1z3ppboB+H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Ge+KRcDGDyOuKQsxXk9KTI7ce9ADnb5h8oYUh+VSQcH1ppY55P4UjE7Rg8U7AG524bnn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UH+ElqYcnpn60gFB+XgcntTQSFJOSOnNKDtGT27VG3OeTQA7cxU56Z6UkeduMjAPWmEY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xByMge9AFjCljnqOhNNfO3gnPqKjGd3c5pRu7nigBwLBs7sHHSgk85Iz796ZuO7jp60o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8Mev8Qo6DJOc9jTQcYPI5oJ+g+tIBUb5SBwT+VLlQOM4XimZIU56UFs42jBNADuADluc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PSmdCT1YUgJbgHFAD+Bz396NwOOME0zkMR+RpQWB9+xoAcOQR396Au080xmyo5PvRv4J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j8hzQc445J6ZppcgA5GCeMUhJC8jPsKAJACFJJyaAcnk5qMOxPGB65oLn0x9KAJDIAoA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wBwO9RPIFAOCaTcdpIB4oAeSvQdutPUjbxg5qEN0zwTzzStIMggH8KYEpmwpUDmoywbJ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QORRuUKWAJoAk3cfLximb2zkcMfWgN1IHUdqYXyRkjJ9KBMeGyc56elMYkkZ4PoKXeCQ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ng0ALnuQDjtQZG3Bhx2pmNu3nnHINKu1geD9aAH+YS3K9RxQX3bRjIHemBgAcnBHFICC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cQpxxzTCyqpOePakLIA2SMkcGoWcBAOtAHsBVWU55JrmPEehrdW5KKA397Ge9dKO2etI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nexZ46yGKZopDhlJFRhir7kJ9ee1db4k0NfNaaOMklSzba5BW2qQCTg4JNXe5L0Oi06/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PvetXcAqMZ298Vy0UrWxEkfQHn3FdFbXCXEe5G6dR6UAja0bVn0i+WeNyI2IV1J4xXrt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wbIGcd68OZQ3Q9eorpvCmvvp10ttMzeS7DaSeB7UmM9NIwTTenenhkmjV0OVagp6mlc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vkUgQ5oEGRQaXb7ijZ74oAQYI60n40uwZ4YUuznG4fnRcBv40uRQVA43r+dIUHXeuPrT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XA/GlLRg/wCsFAC4ozSB4z0kFG+P++Px4pAKKKaZIx/GPzpPPhGMuM0wJKUZJqH7RAP4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HuTRdATgcUg61D9stx1c0fbbbB+c/hRcCal6VX+224PD5+pxR9vt+7D8DRcC0DxQTiq32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qNt3b9aLgWhmgVTOqW4PUfnQNVtj0/nRcVy/g+lGD6VQ/te26Erj/epRrNqTw2fYGi4y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IFZ/9tW3Yj86Q65bAclR/wACouBojOOlA561m/29bdnTj3o/4SC17ugouBplaYRjtWYf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4FTT4ktMZ8yMj13UXFc1aOaxz4nsFODLED/vUn/CUWmMiaI/Q0XC5s4PpRg8cVjDxPbH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rtFyDLED6ZphdG9g0AGsA+LbUEYmjJIzgEUg8X2ZOBPET/vCgLnQgGjkdRXOjxhZBsfa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WKsR9pTOcc4pXGdMM44pQDXLHxrZEfLcR49qY3jewU/8fKn39KdwOtHP1pdvODXHDx5Y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QPHthji4x/wE0AdkFJ6Cl2t3FcYfH1iCALnJ/wBkUHx7ZdRck57EUAdqFJp20jtXCn4g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HFIfiDZAZM7Y64AzQI7zawIyDQF9a4E/EGyBI85gT2A5prfEK1Qkb3PvigD0HbxRtbHQ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sQdzyD1wKb/wsC2ADAuw/L86NQ1PRdp6mgLz2rzj/hYEDdBIfx4pD8QYd3KOPQk0ahqe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9K80b4iW6niNyP7w6UjfENBjEUrDHUDgUagenFQOSQKTC/wB4V5efiImR+7Ynp16Uh+IY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1DU9Ryv99fzpTgcll/OvLD8RGKj90ynuDTT8QioJNs+PUtT1DU9VLoOrr+dJvj/vL+de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WDb/AMCzSDx9c7wwgUjuC2KNQR635if31/OlDJ/fX868mPxAmP3bcEf71Rnx/Of+XbB9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25B/Gv50bkzjev515CPHtwxGI/16U5vHd0rEeWp/GjUNT1zfGP41/OgtGBkuteQP4+u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28eX25f3C/8AfVAansPmwj/lotHnwj+Na8dPjq/YgoiqO+WxTf8AhNtQboqDnqTxQB7J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+3JzvFeOHxrfkHLICemBUY8Zam3BdBn+7zigLM9n+0wf3xj3o+02/Z8+wrxc+MNUPRlB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puCBcKAO460BY9oN3bA8Pmk+2246ufyrxM+KNVC4NyM/TFN/4SXVj/y85z046UBY9u+2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sOpP4V4ifEWq/wDP2xJ68DimnX9Rb/l8bIPIHSjULHuB1G2B5JH1pDqVsPWvDDrep97x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r35+X7U475Bo1Ee4f2pbYzSHVbYckjHucV4adVvScSXMuM9dxpRqV1g7bhzngrvyKLMZ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H50061bA4DKD7tXh/wDaN4xGLlwPZsU37bc8gTyYPo1FmI9xOtW/95R7hhTTrtt13p/30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/wBZIR7tR9olwf3r/wDfVFgue3HxBajkPGf+BU0+I7QZy8QPuRXiIklLDMjfgxo3uF4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gue2HxJanpPFj2YUw+JrMEgzxcdfmFeK7mcEnJPfmnAqR0Iz70WHoezN4pslxm4jH48U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HPvXjWT0PI6A0FQCMu2O2KLD0PYT4vs1/wCXlM/Xmoj4zshybpQR+teSMMNwTz3NAGMn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DxtZE4FyvFNbxvYZ5uFJ9K8r3MFIzlT60YXAUflTsKx6e3jqwXn7RwTjoc00+PLMdJmI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nFiD9/AosFj0c+PbIr/rXI9gaQ+PbUcB5OmeVxXnGdpwck+tIeeQTz1osFj0VvHttjgy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4wkhrz8cDO5ufWl2lcNkkUWHZHenx5jH7mTHfkGmHx4p5WCX864bHOeRmg9sMRg9qLBZ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tI31YCmHxu7MQIGz6E5rjQxznOad34PNFg0OubxpNji3J+rUz/hNLrHFuv4PXKkYPT6+9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LAdUPGl03SNR7FqD4uviPuJz05rmAACGx/8AWqdGAPOAMdKAN/8A4Sq/JxsiJ7mmN4o1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scEEAhuTTWPXHGepoA1W8UakeA6j3xUZ8SamSMyCss4I4PApmAxODkj1oGa3/CQ6nkZm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P0nYfyrJBBGSfqKkDHgCiwGgdZ1A4BuGyfTgUg1i/OR9ob8O9Ut3HXpRg+w96VgLn9p3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KiN5ckk/aZc+z9KiHGM4PpQccYwc9qYCteXRAb7RLn3ao2vbljkzyFsf3qRj2HAqMj5i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tjMj+3zGmNPKWzvf/vokUHGMZpDjjDcGiwhS8jdXOf8AezSF3Bwc4PoaTjoSM/TpQOD1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HT0qUFfQL3quvBJB69KsBcqDQFwO1v4cUmST90ADpgUozn2Pag5ycmgBQBzxlvQ1EQNx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Jxg8Uxid3XpQAgUdl/8ArU4Fs4GOPWm5xj3pckE8kUgHhycZXBp4Yn+HNRBy3Q/jTwcZ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kkde1V2A28DBqw+ckHoagfG7GT+VIBMnA5PH604Nk8j/AOtUeeTg9Kdn5T/OmAox3Bx6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r2pNxA4oJyMcZ/nQMG6859KhJAz05HFSng4A4FQvx0FFwGHb1I5NJj1//VSNkkEcUofJ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3pCTgr27UM2D3wfzpuecD8qAHFjxgDpik64GKTOTxzgUZYLyAD6UABA4IB4/WlBGDlcU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OtADiVJ+7mkyAp4GD2puSRxke1AyB70AKWxgFQc0A9sj8e1GCRyM+lJyGGegoAB0OMfS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OCQeDS4cLuxx+dABgYBwMGgkH1pOOT29KB39KAFyDjjj1oLA8nIBNJxt+9gGgYXGTx9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KQNyfWgsD0zikPJKgjpnIoAUsc8CkLFc4oBBH3vbFJnLDpj1oAUt09KA2TkDmmllHUqc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7UAOLYOCcUBjj69KaHVicYwPXimeahBJKjHoaAJSw3EGmlsjjHHtTDLCGGX/ABo8+Psw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nrQW3dMn61EbmLnB5ppnRf4uaAJyduM9T6Um4BfWoVuUZgd449aQ3SAZPJpDJzkHOTSH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2wE5IwO3pQL1OeR0oAsZyc9+/tRkZ6c1X+1IRzgH1oF2hGO/1oAsZwPUe1JuJxjJ9Kqm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N4hBAOM9BnFAFk8nrx3oHHUiqZvVAGP/ANVIb0gAgKRQBeHy8YHuaQtjJOapG8BYsAPo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maALuTxj60vcA/nVA3fOQetMF4c5LHjtQBpADJGeR2pSfl3Z59BWX9tYgnkNnAFI9y7Y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4Oec9KQqeM4GKzfthGPmOKb9qcMPmJB9aANM4xnqKASy5GOPWss3bsMAEHv70ou3HyjO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cj3zQGAbGc+hrLN1tPJwP5Un2l3HXHpz1oA1SQQOQfxo4A5KrgdayhcOOA1AuJMn5yR6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BHpQXUrywHNZYmc5BOD7U3e6scMSfegDVLquBkdaY0i7uCBWcCwxljn60O7A8g0AaO9e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+e9Z25x0PH1p2SwOeD/OkBbMqDnJJ/lSNKhUEcE9aqKxwe5HqaXcSOD1oAlZ1UADJHvT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JDYJ4poJOcE5NAFwzBTgYpDLwGH6GqZJCknOcc00EnGG4+vSgZdNwoOAOaDOpGT90fzq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gyD7uD+NAFz7QAvHQ0n2gFt2KphizA96eAGY9c0AWDdAEErlT+dAnTqAQKqkEYyeKCQW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9p+XGTSNcjjZ16H3quWCEnaT6fWogSWyQQSemKALxuOx5I6gUG4IU5PHeqpPJwCcd6bu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GM4+tNM3I+YA1XDEcFc47018t14FMCybpgMHn6U03bAZPJqAfu1+YEg/nQOVOAeDwSKA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UC4LE4PAqIh8Btp2/TrSAOF+4ffigCx9oYttIHHQ560plf73Aqv8zL/qyPfFKS7MCEJH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kFhn6U4yEHrUG12YERkjOARThFKzHCMB3zQA8yMVBzx04oEhwQMfSmGGTaAASc9KRIZd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SF/lzuyB1FN83AOBweevSgwylSCjH6DFM8mbBUI3uCOaBDzICoBHPX6UB2bDA/iaPs7q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DP2Qg9fwoAQOzZyeRSmR8EA4z1Pak+z3BGAhAPfb/Wl+y3AUEx5H1oAZu4xknuDSbmHQ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kkIwwOgpBBJtJKMp7cZoAhMj4JHXPU0rtu5I6CpDZ3BJ+QjI4FILK4ChijfN7UAewD7v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nGKXdWZY24hWVGB5yuDXnXiHRXs2LqCUPPA7V6SD6VTv7JLqEg4PBoTsDVzyMEHgZ2/1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n7vcetWdXsW0+9dOQrHIGKzxyuT+VXuQbQ1JGYe36UC+R2yszKQeABxmsQnbnHTHSkV9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MZ694e8Wtb+F4pLtznzWQHOd2O9SP4+tgxG9s9ODXASylfAOlyDl2u5T+FZyyLPHynzC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+i3bfnPuSDQfH0OCfmwPfFeZb3VdpAPpxS7ztHHPeiwHo3/CwIxkbGz70reOmEJl8p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O7MQA3HfNWBdf6Gtvuxgk5p8oHbnx+/OEJP+y1Rt4/cKf3bEn0auGzuIIbAHb1ppHB5N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BJj/AFLZ7HrTR49nkYqiZYc4PFcN0Yhifalyeu4gdDRYR3J8a3O7GwYPctTT41uWyFKg4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BgPmpBhQCD9aVgOv/wCEyvVPY+1NfxnfjG1Ux3yTmuVyu0kMR9aQt759jRYDpD401F87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vGOoqSvJPfmuaJwd3IJ9KBnrmnYLHRHxdqRcDeFXuMZNRt4s1IEgSZPYYyRWCCBgng+9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phY6A+LNQYj94TxwAMUDxPqrtzOVHpisEMWXAAHvTd5Un5jjpQBvN4ivy2XvGyfQ04e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9yawgw29AT6mlUqX5BGe9AzbPiG/HSZgc43E5xTH12+KnFyxPcA8mscvtkAHTPNO3KvO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7XvCvMzqT1O7Jpp1e9U7hcyZ9c5qhuyM559KN5xnAOetAF4aneEcXMgJ6801tUu2b57i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aOAc9x2pjdjzQBf+3XDDPnSEd8MeaT+0rhRkysfRdxqpvOACDz6Upbcc8YosBaOo3TDI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uM7hMwJHdiaq7sgg88UZDAdMigCx9slJ+d2A9d3WkNw+RiRseu6oQc9env2ppBIGOAaA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bexzSGR2GQ7Keuc9ai24yvbHFIW5xjGOM+tMCbe+d2WJHvilD5UkE5PXJqEu3Yce9JnO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Ugnr2PelLlgVOc9c1CG+XBbvmnbgTxnPp6UCHl3GccqeODSFgCF2jJ9qYX9P0o35OB39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frQHzkEDFNDZwO460HjqKYXH+YynAyD0pSzE5Llj6jtUZJ2nBH50oyO4J9KQ7kgY84ch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c+xqIMcjGcelAZi3IwPagCYPtyTSbvlJBK57Y61GMjOMU4HDYwcEd6BEm4DB/P3oztOA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6npmgkg5P6UwJDkHIPH8qC209wTUYLcnuOcUEnk5BoAeWOB81O3P3OPcVGCTjvSlyMgc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NODsGPPOKjDDuD+NLuB5FADsrjdj5jShgCOMZ70wcEY6dqXLE8AcetADg/QDOfenBiUw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Bz6ilz8vOSO9ADzyAD0PSj8j2pgIC8c04YI4H4UALjapxjB9aUZYE9FxSY65PBozgnHQ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/X1ocgOfWnYIC9t1NkJEhAI4NAASCCM5PWngjAORmogcE0oz3PagB5K5Oev60obC8Dv1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x7jFADsqeMcn9KcORwAD0qIHPI6HvS5O7B9O1ADuVb1p+AP8KjBJFOJIAJzgdaAFyM/M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GDUe4Ecg49KUNyRzxQA8Pg9B7+1B6ggcnrjvTc9c80obDAY57ZpgKTkDAPPSl6dAAR1p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tY44pAKMFskcGgH2/KkIOeRk9OaAuCSKAHbge3PrQD68U3cM4I5zS5x7e5oAf7npSZ+Y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+vag5A3EZ44oAdu7etAbI+ZeaRRyDznHNA3Y5HFADt2RyOKQMM8EU0EEjk4PangDj5hk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Mk8Dv60Fe/QDvSkcAkcdzTAC34+3pShgcDHam5UkYOAPalBwwywx70AOPBHYAUgY5GQO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KAV65zQAbvrntilJwRxn1J7U0YOMMOtOIA6svp14oATktnPHpT92BxSArk8jpmkLrjIY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6Nx68ADpSBkI4ZT7ZpMpnBIoAduyc+g5pRnPtSK8Y64H0NKXjJADCgBysCcU/I6g0xZY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Moy3PpQIdn346UAjPByaQyR56jJ6cUomhGR29aBjwcHGeanTkdM5qASxrhhhj1z6U8XM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WuNp6cCoWBPIz+dIL2EZGOfTNMe8tlUZcAn1oAU8KB3poweBTftsI4G0+5NNN9ApILKA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TIqUkAg9DVX7bBjAYfWlOqW6jAdMdMk80xlkAnqMD+dKAQ3GSO+arf2pbj+NTn0YUh1a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IOaALnTBwaCpJJPA9aof23bqSC4/EUh1yAtjKj3FAFxshgAP061HtcjhTmqp1y3z9/PP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/N37d6ALhDliCppMHjIOKpnWoAxB3evqKa2uRBSQc+gK0XEaARyQQOvSl8tx061knXk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Ua+oXOCQfai4GuiN3BxntUwRtwGDk8VhHX1xjDH9KQeIdoyAxz2JouB0Ow8gnkGhou54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BG3deTTf7elbkoSPQc0wOjCEnAyfbFIYSC2GAPpXO/2+5AITaDyQDUR15myRG2fUt1pA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QELdW4965j+3bhV3AKc8YPamNrdyT1UH0AyKAOrEYzgNmnBFXguB7YrkTrdzjkgEjHBp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T29fxoA64hScg9O9QlQWY7xgVyr6vdEg5U468VGdXuypwVX/AHaLAdcUQ4+dQaawQLw4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6Zhh2HHSozf3bNgyAew4oA60umeME/WgPHjkjI9O1cgb243D98ze2aDeXIXImOR1HtQM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FNLoy7g6ge/BrlDdTEByzbQemOlRNcuTkuefeiwWOpeSENneuR2zTRdxK23cvPcVzBZw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vtyWI9OaBHUPdwcEspPTJPemi5i25GMeua5ku5GCeD6mm5K5wWzQB0pvIEJBJ59KjN7b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vYDDM2B6g0o3uMhWI7cYzQBvG/i25Urjvk81EdSjA+UjcffpWIVKkEqTn0pMucko2PWg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eaaupJ3Kqe2axSHZhtRieh47UoR2bARjtPpigDYOqjccHcKadU45UH29KzBC7HhGx7DF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hNAF86oGbbt9+DxSHUz1JJB9DxVBIbl84gIVep9akFrcEY8pgBzkigCz/aJyMZyaQ6jI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aXBbcEb2wuacLG6LBgjZPYjigZOb6Tk9xxSfbmJ+cHj3600adeqoPlYbv6Un9m3R6oT9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coMKPWkN7KRgMuT1YdacNMuz8vlNx7cCgaXeFSVhDA8cnBoHYYb185yxNDXlwUCZxz24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hNo9KX+xb9iMgH17UXCxVNxJt5PNAuXC8k1eGiXRbiJiw4zngUq6BeOwBQqPfvRcLGd9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pnc91x6YrU/4R27UjILEdscfnTh4bumYcMQeo9P8aLhZmMZGI4bpTS7MACW9cit0eFpw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/wDCKXSgknOeACD+eaVwszC3lMDOQfekD7V5JI+tb6eE7hskIef7xpw8Iz553HtgUXCx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0CQtkluB6V0y+Ep15Ib3zzge1Oj8HTKMDIXryOTRcLHLb/m3fMFpC4wcnOTxXXDwg/qx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twUOfQCgdjjgz+pI9hRvwp5+Y+ldiPCL7xlTtHQdDTx4OBycE/WgRxnJ6knimh9pGQx+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DBG/XFTDweh+UBvcE0DscGXT1YZ60Z2gAZ+legDwcu3aUUj0NSDwjEf+WYVhwSKLhY87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Mk8EE+pr0YeEYSBlVcjsy5pyeFYFzthIz1FFwsecEkhcbsDrgZxSsG3YCMR7ivSB4UhB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8eFIQxZU2564NFwseaosj5+RsD1o2zcDymI9q9L/AOEbh+6EBHck09fDluhzsG71xSuO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GyONuKf5cu7lCBjIr1AeHLYHJRfpjNP/AOEeh7IuPQ4ouFjy0QXBUNsAU+vUUNBKhGcn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9b45RT9RTl0CBCNsY+pouKx5Z5Ezg/umAHqtILa4H/LNvoRivWBocJbIQKfagaJAGysa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yhbK5kUqqFj6AdacLG8Gcxtj6civV/7HgA5TvxjmlGj24XaEBx7YouOx5QNOutuSjE9Q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JjA6Hqa9UGkwbgQicdivNO/sy3C42KD9M0XCx5V/Zl2cARgnr6U86RdlATkk/wAO3JFe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5+tPGnwKuAoH4Uri0PLP7Du1GSrMW6fLwKX+xbsqqsjY/vKK9TFlEG+7ij7FEpBVcUx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ycj+70NSDw/fsMFFC+/evUPsac55HpQLSNeiD8qAseYL4euQT1U45AGad/wj1wxGQ2R6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4VR+FH2dC2SoNK4WPMh4bnbODkZ5yTmnjwtLn92Gz6kYr0oWyKDhQO/SneQh6UAeajwr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5p6+GJBlSpI+mDXowhVT3oMSf3M/Wi4WPOx4TYEDayqe4PNO/4RH0Zgf73pXoQhQ4+Xig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Hno8HPuB8xmHfcuKnj8JRqzbiWz/AAntXd+UM8qMUpjUYO2gZw//AAiSbTk4B7Uq+FUD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tsXGMDFKFU9F6dKAOMHhVGzxt/AUf8IpERtK5PcgV2JRfSgDGcAGkTocgfCSBSBwp4wB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g6clq6zHtQFHcYB9aLhocoPCtsnLxqW9aefDEGchBj+ddQVHTAI9aUjBzii42c1/wjVs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zSr4biU5wDnrla6LA5wMUEA47YouI50+G7c87R7kcZp6+G7ZWDANk+o6Vv8AGeBSg5zn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IB0U5+lB8Pwk8LjHYVuZ4FGfUUXEYjaFbsMBFz9KeNDtgAPKUVskjH3RSZGaAMf+xIQA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W+CFQZ9xzWtnHNG4t2FAGP8A2DARgpx1Oad/Ylt0KAe+K1SSMZoyT2oAyjo9tt2hQSex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Kc1qZwRxQW9efagDNGk268BcetINGty2QME+1aRGeoNKD7UDuZv8AZEAJJRWHTmmro9ug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djSA57UBchFLmmA+9OBwSCaQDweDSgKy88ZqPOenalJ45pAZOt6TFewl/LDSKODXmk0D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TXsByykDr2zXL+I9GSeAzRpiToT7VUWDRwo2momXZklRu9ac6PDcPGeQp/Olddy9e+as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+hIDkMJnP13VjC6cPkcL3FW726+0aRp9tkEW6MPxJzWcVzkDIJpIZqxOkiBz1PBHpQeA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queR1qwZ1PHT60CJMkkEjmlDHdwKiMy5x6c0GcNjPHPSgCQDPGMelLvGOMH2zURnGCG+l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PegCYsTg/nQRySOp6VCJhyQfzpxmXAY8r1oAkx069aTnP9ajaUkHA5pPPX5s0ATKdo5x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c1VMyqASPzpTOgAIPPegC0SQcHqOMUwMDn68VB5inLbsGgTAgdOKBlkjPbPFJwV24we9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pfNYMCMGgCUqc5yRij2xUXn4PXvQJxuGQBQBLgjIJxSrksM8d6iEhxwc+maQ3BUnp77e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2o4GeOKqG5zjB/D1pwlzwXOR0oGWUI+7QCwHHAzVYzAEDP40pnKqSD+tAFjjLEj5aBuI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w+YfUUvnuxPO0UwLGASvUUEDcSOcnpVYSMNx7HvQspOc9+aALYHH3sduO5pcELyMGqgk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XzG3YyTikBa4Kg/5NLgb+vBFU2ldugIoEjsCTwRQBbz69T3FIM8Z6etVi8igNz09elBl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aKkcZBz29KQMCcd6qhyoyCRThISB0HFMCyASNxx0xijaSAwNUy7njcSM96TziOpOR05o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cTgE4Gf5VnNM5GR1PvSiZ9u3kAd/WgDQyNuCRkHvSgqSQGHrg1niR+R7ce1M891Ytu5o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BYAnBGe+azvOfJywyaC7BsZNAGmHUjORn60BvQDpmszzCeOQB6UCds5BOfTNAGkHVhkc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WWZ2Y+ntTg7kAFuvbNMDUDoT8pBAFIWGNwasws2duSPU0nmsOFbn0NFwNYsm0kk5pod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ErAEk5Y9xQJGLfeJB6jNAGqXAAIOOOfagHjryay/OkViOx65oMrjI3Ee1AGmZVzgEHtm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skOeDk4PqaXeS31oA1hKuQpwQKXzkB5J96yCzMTjNKGbOC5z6UAahmjA+U5OacLhAAdw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72aPMOMZIPQUxmt5qDncFJ7GlE6Kf7wxzzWRlzjLbvQZ6Ugb1JwPWgDZM67eOT9aT7Ug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yQD707zC2AH59KQG6lwhCnP1qN5keVnH3c9RWQjujD5iSenNK7soxuOD1FAjVM6KOT156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k1kKxJAB69M04lsEZ5oA1hcAHA+ufSj7Um45APqM1kGRlUfN7HNAduvTH60Aa5uk4xge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CCM9Oaydw5BBH1oEitznIHpQBsC7G44H+FI96oG0cnvWUGwvBOM85pSxXru+vWgLGoL1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SBWaSzEHawz3PekHPAwRQFjSN/GOxz7c0C/UdMHjNZvRT8jA/TrQdy9mJHXAoCxpjUVb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F4Oaz/Jlb5vKbB9RSCCUgkIc+h7UAaB1EZAPTvzQ1+DgYIrPFu+7aUYsewFOS2uA3KHa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2jI4pBqOM5HHaqbWs5wyx7mzyuOlPFlMp+ZCuegAzQBa/tHIJIz6c0g1M7iNuR79KrrZ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ML1oGm3SndsGDxjFMZO+pAnCg8DmkGoucfLx9eKYNMujk7dpPQEUf2XdrxgZI6EEigCQ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pp1ElgMHkY4PNOTRrzYQyHf/AA4XrSDRL1QCY8t3AoAT7e4YZ3H6Gg6gxOPmBHapRo12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dKcNCufmyhOTlSOBSsIrnUZN2FGfUnnNNOoSAgk/rVweH7wDCqx3d8U7/hFrrGfmU+hH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scFgaQ3srnaCAPQGtJfDV2ighA3rnrTj4ZuHGVON3YjBH0oHZmWbyYY5LY9+9H2ycnB6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d7bvSpB4TulJzlgemO1ILMwzeSNjOQvfmgXknJzgduea3R4PmA5LEnrT18ITOMYYbemD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5upOc9waPtMwf5WIPXFdEvg988s647daePBzhtwU5+p5oCxzJuXVtzEg+gppu3OSG5PQ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JfI/hxUqeDnOOGIHTAxS0CxyAuZMgeaQfrQ93KCPn6+hrsh4NB5KEg/3u1OXwYqMMID9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9KFADkjoSxpTO+04Zjiu2/4Q1SCCoIPQY6GpU8IKqhQgGBjgU7hynAmeTPDsPXmgO5OQ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QQAgpk/SlPg+MsCUHXrnBouFrHnyyyFxmR/p0FJ5rA4yxbr616MPCKd/m9m5xSjwlAVK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DsedOJWUgozE00h1BUg8dj2r0pfCUC4wowPc08+GITkMikfTmi4WPNGV+CNxx1AHIpvl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da9PXwzbqQQoz6nk1IPDVsP4MnPWlcLHlX2WQqSUbcvYelTC3nO3MbYA6jmvUR4at9wO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h+27IAe4C0XFY8qEEvAWJyBz70ogldhiNunIxz+Nerf8I/bddgP0XpSjw/BkYRQPp1ou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lKtu64HNKdOuXClY2AXuRXq40KBTxEvHfFPGjW3ZADTuFjyc2VyrnKMPcigafcu3yoTx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ADnYppRpEQzlFNFx2R5MNKuiQShUD7xpx0m4JJETHHTAr1g6TB02Aj3FOTSYEPCAfWi4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zs+Uj0PFOGi3pAxGG7ZFesjTIR/AB7CnDT4QCBGMd8ii4WR5L/YN4F2+WSc5PrT10G9c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rIsYx/AB+FBsY852Lmi4WR5R/wAI9ek8gY9cUDwzdNyy4PqB/SvWRZIAcKo/Cj7GnPyj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8MXDMCWYL6YqX/hGbkn5Yzj16V6kLOIKAEGKd9mjxwgH0ouI8s/4RW4Ixhzzxxig+E7j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ep/Z1wMKPxpRboFwF/Ci4aHlo8I3G07tx91H9Kcvg+42kF2IzwdmK9P8heyil8gZ5HNA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QS5JHTjFSf8ACHOSS0Zz7nNelCFcfdBNL5aj+EUXHc82XwacbQTnsCM4p48FgqM7wfXH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yj60eWp/houK553/AMIaGwBu46ZHH5VIPBqjkpz2+XGK9ACAcYBpAmOoH0pXC5wY8FqC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wZHjBRfyruig7jNAUelAXOHHg+IdYyxPGStSjwhFu5TAI6dq7LCg9B0pQFxnbQFzjh4Q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p//AAiMAZSV/Guu4PRRSfWgLnKL4ThUk7VJI704+GLYkZjXPsK6kKOyjFKVGBxQFzmB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p48MW5ByiknruGQa6MKMcUDHvQBz6+GbZRjYuPQCnDw7bDnYpPrtFb2KD24oC5hjw/bd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tgv3QPbFbX4UAgdqAuZA0O2HVF/AYpf7Gtz1QEDoCK1c4ozx0oC5mDR7bGAiqPpSjSLY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+44oC5nLpNuMkqPoRT/7NtyBlFP4VezRmgLlE6ZARygFL/ZsXZR+Iq7n24oz7CgCp/Z8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YYSeUXHsKsnPWkPWi4FcWVuBgICDTvssIP3F9OlTfSkOaAuQi2iBJCKpPoOtOFumO1SZ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nt+VHkp0H6CpRR+FICMQop+6KDEh7CpDSUwGGMY5x+VKFx0waWjoPagBu1fQUoReveg8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/wA6TAzzgGlo4NACbRjIHIpTz1owcZo+tIBNq0HpgE0Ud6AE4xzQcHmjIpKAA496OMUH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cAd6TgLRzikJ4oC4uaQkYwTR2ooC4Z96MgGkNFAxc45pMnsaDSGgBeaQ4oo7dKQmIScU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mIDweOlB4oNJ35pABzjrSc+tAooAKQnnrRzmj1oHcDn1oPXqaD3pDwPxphYD7mgjoc0h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qQn1NBNIeOozSAX8aTp3oJo69KADPrSdDQTgkEcmk9qAFJ5oyaQ578H2o69aCRQcdTzQ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zSjBP9aAF7e9HPPNIfekzQAHjrzQemSaCT60E4HtQAZ9qO3HWkz1xSZGPegdxevIozk0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BCnPSkHWkzwaM5/GgAPSlBxz60n0pMc5oAcTxg03nHBoOe9Jnj2oAU9qTP5mgnrSAgn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weDSZGaWgAznrQaQkYpMnGM0AV8gdsmnA+31NMDDHBpSeeB9aTGPzmjpzTQflyDkUoII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70yWNZkKt0NKSM4/SjPHTrQBwniPQwjtLEu0AZyK5o4WEgA7gfxr1e7tUnhIYZyMVytz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nv0qkxNHHJKepPA4pDzuyOAeDXVnwr/z0jCj69aVfCg2kAFh355p3FY5QbQACMAelP6g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OEVUqAR+GM0v/CKJkfKFA7EUXCxyYcHOCW7HFAbChfve2eldaPChBDAqQPQEYoPhTLk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xyWQAC3A70rMjYIPSuxHhVP7oPHc5pR4VRRzGuD1PWi6Cxxhbcygcj1pWG35SQBnp6Gu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QL+OacvhhCSCFPY8YougscSWQH73GOtRF2DDCtj+9XeHwrApxsyD6HgVKvhmFFwFXPoR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Dpyec+lAIfoDx6969EXwzbodwRSfXFKfDkRYZiVgeuBijmCx51v4GFYnPYU/cRyEbB9R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XGOxHFH/AAj8BPKgGi4WPP0Zm+XYw4z0pcvkBUYn/dr0L/hHrdeWGW/vU4aDAnyqhYHv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ctgoT/OkIflSh46cV6ONAt8kFFOecinf2DbYwIyaLhY83EUpGQjEHrQsE4yRG302/pXpg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APal/sO24yi4HQAEUXCx5ltfG0RNu+nSnCG5bpAxxXpv9iW56IOe2KcNFt1IIi5Hc8Y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hcPGwZuny9KX7JMSAEbjrlcV6gdIiI+7k+4zS/2TbnJKgn/do5gPLhaT5OIy3rinfYrt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NeoDSogMbAAPanf2RBnJhUUcwHlv9nXpXcI2UDtSfY7lSAY2APQkV6iNGtgc7GJ9zTjp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rmi4HlosLpCGKsQ3QCpf7Ou92QhA7kivTv7KtwciIflSjS492RGBTCyPMBpt5k4jbHri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7R3FenDTUVtwQbvyp401CMlFJ9MUrhoeXjSrwjpj2pw0u+VP9WGr1AadEcYRQfpTRps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hoeYf2bcsOIySOMAcU0aTesBhGH1HSvUxp0KrgJgHr707+z0XgKAPTFFwPLE0e/YkFFG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2DhkwPU816odNhY5MSkjnmpBZRgDKDPtRcDyj+yLk5CqT+PWnDRb3IyjYPt0+teqfYYy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jB4RB707hoeWroN1gAdc+/FIdAuVPKHPPIB4r1X7Ghx8oz6gUv2OMfwKcetFwsjyoaDd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Gnjw/dsoGGBPJUivUjao3VF/Kl+xxHkDH4UXCyPLV8OXechG2+p7U0eHb5Rggsf5CvVP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xSi1jHAAx6YouFkeXf8ACNXbqW69wOhApR4aumI3FiO5FeoC1QDlFP4UotI1HAxSuOy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2AWz2+UnP1pR4XuWBwCNvUYIGa9Q8iPBGxfqBR5CdCpAxRcLI8wHhm44JDA9CB3pT4Wu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K9Q+zw5ztz9aUQoDwoxTuKyPL/+EWmByrsrf7WTmnDwrMWy+f5V6d9niznYM0eQnTYp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KurDKMx/2jmnS+GXf+Fc+wNej/Z0xggc04QovAQAe1O7DQ81/wCEVk4+6T9CKcPCjkHK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XsBR5KcZUEj1ouxnmw8KOWw25lPTHWnHwgzFcoQenHFekCBP7ooMSdlBFK7Foebjwc4B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CJxsxKF6nBzXpAhTH3RigRoRwi07sNDzv/hEBxlWx1wKePB43fc49COleheWo/hFAjUA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HhIJzg57YNB8KZ6JtPTI6mu/ESDJCCjy1x0ouLQ4A+ES2QFXH0/rTl8JYHyx9evHBrvh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oMUXDQ4IeEwQMw49+xpw8JJncQfp1rvAg9M0uPYUDOIHhNAFO1Rn/Zp58KRbiQiLx1A5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7QOiigDjE8KwE5KMTnqVqUeFIOoQD8MV1wQdxShBnO0UAcn/AMIrEQQTye5NPHhiMJgo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MYIGKUKMcCgLnMDw1AByiY9BzUq+G4Bn5FX/AIDXSbQcEqKTbk8igRzo8PQA/c4/Q09f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gWugAAOcUDHpQBhnQYSNu1QPZcUo0G2ByVYH2rcIz2ox64oAxxoVsoyI19z3p40a2PVF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6GgccdqAMwaPbY5GD6Y6U4aTb/3Qf+A1pDntR9KAM8aTB/dx34p402EZ+QflV0fQU7Ix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/wBxfypRp0PZR+XFXDyeOKUEelAFMadDx8g49qd9gt8/cX8RVrPAOKM+1AFb7FCTygp4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KmzzRmgCEW0YJIVQfYU77Omc4FSUue5oAjEEYXAUAemKBAgGNox7CpM0ooAYI0HRQKPK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nHSgBnlgdMUojXtgU7NGaYDQo/Ol2jv0pQTQDmkAbR2o2ClozmgBNi47D6UbQMUtHGaA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060UtACYHU0vGeKTPHNHGcigBTjsaQc96D70oOKAAgfjQPY0d+aKLAHcYpcA0gNLQAo4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ADuPWm0UpoATA4pfpSd6PpSuAZ98UuehzSUEgfWi4C5pc5poPHSjIpgO79aMD8aTNKKA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zzSUUALmikz60E+lAC/SkOc80ZozQAvI4pKKTNAhQetGc96b70pPrQAD1zQetJn24oz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6M0E0AFFJRmgBR9aKSg0ALSUZozQAuaT8aM4pKAFoNJn0pM0AL2pPSjPpQaAD8KM+lH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dB1ozSE4oAXOOaP5UhpBwaBi9qKTIpDzQAuepFFJnjrRnmgBaSjPrSZoAWgmkpM/WgBa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9aSgnjFISM8UALR1FJmgGgAopM0Z96AFoNJnHWjNACmk70maQmgBx/CkJpM9aQnmkAp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A9PSgBcjIpKQn0ozQOwuaTPak3f40Z6UCFyM4pCfXrRnvSYwOvFADj3HejPvTc0mfego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cCmlvSkA/NIWpu6gmmA6g0zdyDxijcKAHZ5ppNGcUh6UALnP1o57UhOKDwaBWFz7dKTP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LmjNJk0fU0DAn0oBI64ppOM0hOcUAOyc0H0JpoPvxSnqfrSAXnHOMUmRkUh96b70AO96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uoAX9aM03NIDk0APzxR04pmRml7UCY7NNJJI9KQnpxRn360CFzRnnpwKTcT+FID1zQAu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M9c00N6CgBSR0zSlgOlN3UA/59KAFzyKUnk9hTQ3tSZz1FADwefag4700cjI6e9GaAFJ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dRxTS3FADwcjigng0zfmlGDnB6UAKDgUueOKTJ+tHUZ7dqACm7s8UMSvbmm59QQfpQBA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JPBprKVc54xSDgH1pDJNwGeCAaXPY1GGFOB4ySDQBICAKXvUeR+NKDxRYQ4dCM8GmlVI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JHByQKAE2Dv81JsXn5QM0pPX1oz3/SgBwAGRxyKMAnmm55z3pwIHUUABVT0IAFAUBTjp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nPTtQAoCgHApRgDHWkz7UbsgHuaAuOwvA29aML3ApBRx75oC4uBjoBRtHXAyaTt70oBA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YFAAzgHANB/KiiwDhxjpxSlVIHSmZOOOtKCDnFADgBjaeB70ADB6Ugx360A+tACjB60o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lKO1ACjHY0oAHPGaaD06U7NAxQfmOAOlKDlcnpTecY45oH3cHmgB+eetAYdMU2g4oAcS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ORx0pSR60AOyMDFLnA56elMPBxjpRuoAk3fpQD+VMB4xS55oAdkEZ6UZwOvXvTcj0oH0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6frTAcUueO1ADu+CaM9epppPHFLnHHamMXI9aXp0NNzzgGgHmgB/HFGRnimjGc9aUY96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+tHFACn8jS9O5ptL9KAFoHSiigABzQKM0DFAC0UZH1ooAcPSjNJng8UtABzQKPegUALk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0wHZ9KCaSlBoAXn1o60maUHNACgnA5pR3poOKAfagB3H0pfqabnmlBxigBSelFFA755o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Z68cUAKMClpuaU/WmAo9c9KATRRmgBQeOTS59aTNGfQUAHWndO9NzRQA6lpue9KDxQAt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APSikz3ozQAoOKBmkpcj1oABQCD0NJml9aAAc0tJ/SigBaWm+tLmgQtHWkBozx1oGOzi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opOtAzQA7IoBxSZooAXNGaTNAoAdmkycYpKUUAGcY70tJ/KjNIBf5UUmeaAaAF7UGkzz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UZ4pM8UZoAM84p3am0Z4oGOopM0UALnnpRSUGgB1APakFFAh2aQnIo74pCeaAHDIpM0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5ozQA7tSUmfyoDcUALRSZzS+/WgAzS5pPrSZyfagB2aM59qSjPWgBaB9aSjNAAT3oo9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UZoAXNIee9GaTPegB3pSZ/Kk60E0CF60ZpM80E+1AwzQTSZozQIM0uaTOe2KQnmgB340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QAUenNFJ06CgYuaOhpMn0pOS3SgB1JnnNIcjPBo5J6UALketB60DPoaTn0oAWjPHakP0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ICaTNBBz3o2N6UDAn1oyMUbWPajY56DrQAEijIzSiJ/Q0gjagBM0ZpfKb1pfKb0OaAGZ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J70hTack4BoAaD+VBI/OneXnkMKBGcfeB/GgBmRS5pxiPYg0hjHdgKAG59aTdzTtijgu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gUAJnNJnNP2IB/rBj60xnhUcyL+FK4BmjOaZ58P98D60nnw9S4/Ci4EgozUfnwf89APr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Ki4DyfSk600zwA8uv5003FuOfMU/jQFx54pMHHFQtfWyYzJn2zTRqNoWIL4x0BNAXJ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qtsGOMYB9aadXtR0dTQFy2c96MEdqpPrNqP4lHtmohrlsSfnXj1YZpDuaODz1pcf/qrO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LUo1yy/vgk0XC5fOcdM0gye1UhrloxPzjA6800+ILEYxIp9ctgCi4i+Qc8UFWJ6Vmv4k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pn/CS2vXzE/76ouO5qEHOMGkCtWU/iiz27hKpwcEA5qP/hK7LtOoPuMUBc2tr9QCKaVb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kGVR9TQ3jCxQAiRSOufWgLm5sbHQkUFH7A1zx8Z2TMMSED0HNB8a2KKSZAAP1oFzHQhG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Fc2fG1kfuyqQfrTD44s+zO38qY7nTmN8/dNHlOf4TXKP47tkHDuc9ttJ/wAJ7bgcs34i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ijyX7g1yY8eW5Bbdlh/DtNMb4gQHgo2PXFAXOw8lhjOc0hhc9AfyrjX8eqDxG7DsRzUR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+qjjFGoXO2ELZwSKPs5+v0rh38eFlKLHIGPYjpTP+E6mXAMD7h1INGoXO9EDg9PpSGPB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45nY58pgPUNk1C3i+5LZKLj65P40rBc9E8rqNyg/Wk8nHVgPc15t/wAJfdqGCoT6MWxz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U59M9aLCuz0cRqejKfxpNiZ+8D+NebnxbfkcBf51E/irUcAbV+uaLBc9NIQE4daaTGCM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xRqjfKWX8aYfEep7TtdOOPmGRRZhc9ROwchlpC8S8Fl/OvLv+Eg1EjJkxj06U0eIdR7S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qRaLAbeo9jTTNBn764ryttbv3GWnbjt1pra1frtIl3Z69hTsFz1bzoMY3rn2NNa5tkYA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dWvnGXfgdBSnVr7IBkwPzIosFz1Y3VsMnzFOfQ0w3VsMneoz715X/aV594zsMe9B1K6Z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YLnqRvbYL/rFz6ZoF7bKOXX35ryoXl1tOJCfY9aQ3l2Fx5zfjRYD1U6jZheXUD1Jpp1O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3Nzt2mV/fmg3tycBpGxjGc0+UR6r/aVqBy4A9ajOrWq4zIAPbFeVm4uByJnwfQ9aHklV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geonV7HPMo46c0g1ixwfnUke9eVl7gkEyMxHqaVHfLbpGyexOaOUdz1I61YgH51Gfem/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6V5crucgSN+NBDsMmRyM/wB6iwXPTzrdtx+8XB9eKZ/b9rgjzBgcZzXmhVjgGRiB0BNA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iwXPST4gtf7+PTjINO/t+22g7/zGK81ZnJ+Z2OOnNJ87dZGz67jRYLnpWj6tDrNkHBA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G3cgYry2w1CfTLtZoGKgH51H8Qr0yw1C31exS4hYb2XDKeoNJoZNuweaM5qPJX5SM0oP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anEqeKhDdx1pwYgGgCQHI/nS5x1qIMcU4MeM9aAHk/N6UZyOabkUuce1ABx0NKDgZpD1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7PFKSMDjjvTe2aXPHWgQ7PoeKM9cdabxxwKXr7UALn65oHHFJmj0waAHZxx0/pRu9+K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6AF3Y6Uu7nkU3qeKBjt3oAcPXNKT+VJwR04o49OlAB05zxS54zSH/IoByvpzQAuaUHHa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OtADgRmlzTAR26mnDkYPWgYp4bHagHHfig0D86AFB45BBpSaaDnoeaUc/WgBQeeOKCaK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/Wk6nIFGc45zikyc8UAOHOMUgJz14o/TNHbmmA7dnrRkg0nBFGeMDFADgScijoeaaDz0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hDuwx+NGfzpN2TQDxTGOzml6ckUwkEZxSg5PHWgB2cDNKOfWm0oNAC8UoPYmkzzRu65A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tG7qQaAFFKOabkelLux06UAL7jpQKTdS5wKAFFGeaTNLnApgL3o6UmcijOevWgBaX8Kb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AFB9elKM9qaGozxmgB1FJu44oyfSgB2c9aB70nPYUfnQA7Ipc00ZzwDTtp9G/CgAzwM0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gAn+E0AKD1z1o3UmD6GjaR2NADgaAaTBGeDQAe44pgOzx0oz6daaMkU7B9DQAueaDTQr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A7PNGaQK3oce1LsY/wAJoAO3BpRxSBH9DS7G/umgBARil47UgVuymlEb+hoAM80Z9qNj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Z47UuelLsPY5o2nnkUAJQDSlDjORShG9R+dADaN1OMbdyPzpBHzzigABHejIpxj5xuHP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/jxQA2jPNOMY7sPzpoVc8utABnnrRml2Ljl1/OkwmRl1x7UAKKMjPNAVcjDA/SnFFAyX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1OhdR9TSAx8/OMjqRQAZoz+VJ5kI480Z96C8R6OpFMBxI9aTP403zoB1br70ontx/F+R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hubUHl8Uw3tsCfm4oAnzRVY39r/fxn1pP7Rthxuz+NILloc/hSEelVDqkC5I/RhUZ1m2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uXqQ1U/ta2YDBB/HFIdXtl+8AB0B3Cgdy4Mg8UuTmqP9tWXZlz7HNNOt2o434+poC5oZ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39vWgz86n8aZ/wAJBZ5ALqDQFzVwRjIIpRk8isk+ILRDjzlJ9MU3/hJLbP31/A0Bc2M+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4itWLEug445pkviW0jOTKufQEUBc2SD2FGDWMviqzKjdMoPXilPiizC5Mwx7CgLmvtOa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ldqSAJR9CKafFdoASZCD6YNAXN0q1IVIIB4rAbxdbAcSZPp61GfGFuRnDf7oHJoC50gB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XKnxrEG+5IB7qBTf+E2j9GwfagLnWGNu1LsbtXIHxqgHCscn8qjHjEbi2yQ+1AXOz2MO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HHxgWUYRl7cikHixyDhC316UCOz2kjk0bDngjNcWfFcwXiEsx6DdUZ8XTKOYiPcGgLnc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HI5rhD4uuMHEQH1PNMPi6525KcH3oC5320A43Ln60gUY5Za4EeLblVJ2Y9OaT/hK7vqU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0EIuM7xQAnPzrxXnp8U3jKWCqCO+7pTR4mvsHGw7unOMUBc9EKr13rj600CPGS659c15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lGOpph8R6gQcOox680Bc9KzFnlxSfuz0cYrzQ+IdRDYLLikOv6g2Pn2/SgD0zdEOA4Jp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zIa9qRP/AB81G2t6iw5uWNAHp/mwD+NR9TR51vjOfxryw6vqXA+1MCPQCon1e/7XUhJ6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HIzjHc0efbrwHUn2NeRHUL9jzdTbv9/pSfb788i6lwOo3f1p2A9eFzbnuaabu2BJBryD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Q3YsTj6U03Nyy4FzKCD3Y4FID186hadMjPfmmjUbQ5AdSOnBBryF7i4cZM8pPc7qZukU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A9dOr2YBAZcjtkU06xZDqyj6sK8kJc5PmMPQ561GUkZSS7H8etID1465YqzAuo/4FikO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9cbhXkWxjwWbJ96aYiepYn1zzQB60fEmm52+enHpUZ8S2A6TJj1LYrysgbR8x460gQHD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PiiwA5njP0NH/CU2HJE0WAOfmzXlLIwbIPy+lL5anJI59qLAepHxdYAZE0Zx+FNPi/Tw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XiNQfugHt60gjGc8596LAennxpYA8TA/hUTeNrAEnzhgegrzYop+YkgjvTCnRg2WHqKL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P32z1AAph8fWGerH/gOK89AycluP1oIG0Dn1zmnYR6A/j21Ucbj7dajPj+DZkJIR/u1w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QUIGMk+9KwHdHx0jHKxt06Yxmof+E9DN/qZceo61xQBXDBuB0FByxySc96LAdk/jxWB2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M+OXXBWGT/gVchwOmMnijaM49KLAdW/jqQlT5TKccYGajPje5YECJifQniuXAA5Pr6UH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Z0X/AAmt52hxzz8+KD40vG48tc+7GucCruyDkDrQV57CiwG8fGF2GyI1JxjluKT/AIS6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9awseqjOego4PT9aLIDXPirUWXJCnPTnFMPijUCrLsXkdeuKyxjdnjpSHhSc8+lFgNAe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D6006/qBBCt+BPSqWNuO4PrQVHUEH3phcujXr8IMynJ6+1L/b+oFT8547gYxVAqSvBH40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W/7a1IrgXLAnrTDq2obcGfI+nNVztwBx9aac8kAYzQBI2oX7nm4Yj0z0pDd3TcGaUc9S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X5Tgcn3oAU3FzziZ/wA+tNMs7KN0rn2Jp2QT29KaOmQTnoaAAvL0Er9Om48fjTRvZsl3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+g/OkHBz19qAGkuAfnYn3NALrz5jjJ/vUpH5d6D97ocetADCrnJLtj601kODhmB9j1qU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MDnB+tADF+VduPxoKncOd3ue1KRgk4yOnWl/hOR360ARGJWY5HA6kU4xIccc/wB6n9Ac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fwoAYIlCHHOT1FAj5AOee9OOcHFGcjjB4oAbsx3I470LGNvUk+uM07JxyORxQCenb0FA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ClepypqQkjIINIOT14oAYq4yDnjpSFeSO+af6jPFB6dc89aBjCCadsG0DA9c0uTtI25I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BRn6/rSbWOQCc+lLjk5OM0dBnn060AG3kc/XigqoGeP8aByTjjFITz0yB2pAIV46ZApS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jpxmjsCMc0ADYC8ge1JjIHA5pTkdcn2owAD2xQABcZ7k9qQgr70YG7qf8aMnaD6k/WgA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pOVycD2oG7bnAOaTGenegAACtyOvWkI2npxSnPU8jOKUkbiM9BQA0jIAIP0NGflHGfY0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jgcE7jQAh5Yk4x0pAwU9KX3PB75oJUjkUCEOSCSAMc0HIx8ueeopSOOo/GgAkjAwcUwE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9f8A9dHIzgjNIR82ckfWgBR8x4HI/lSHG3Azu/nS9efbvTScHPpQA4ehGKQ4LeuPWg84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HA5oGL8p44JPpTSAPpnmkyueSBig/d98+lADujAgcY60HCjkc9QPWmk7WHzHp0pDnC5x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OTyKOVYHsaaT8oYYOTjFOYliB/F1oEJuLEgDBoHXHY/zpw27s8Z70gILHI6dqBkBUFs1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VcE+VuyyiqIdcc43Um4MCRjBpNBc9XgmjvrdbiJgVYZFJg9a4Tw7rh0+ZLZmDQSNgKeN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UF1JIBGTUDEIJPJIoxg81EdStlOCfm9M8Uz+07YNksPfJFAFnJ7ninjkd6qHVLQD7wP40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UEds0BcuZIHTNOAPHXNU/7Xs8ZLBfxpP7cteoZSvb5ulArl0bvQ5pecZINUjrlkOS647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D/WLz05oAuDO3pSgE8YqkddsU/jT8Wpf+EhsVUnK/gaAuXMEdRxSjIHQms8+IrBcb5EX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D/r48f71AF/DkcKRQVc/wms7/hKdPDZ3qR/vUHxXpw481T7A5oA0cOf4Til2PxwazD4u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0f8ACWWAIAkDE0Bc1QjdlP40u18dD9ayl8WWDMdsy/iaH8X2EZwZFP0NAXNUBzwFNKU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wsFGRIpHqKQ+MrAMo3jr1FAG0Edh938aNj46VkJ4xsHY7JN3txTW8aWKgkvnHYDNAXNk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ojkzgDArC/4TWxBA3KPr1pR46ss4D8f7tAXN4QuegpfKkAzisA+ObINjf+AXrTf+E60/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xQM6ExS46YpwhfB4Nc2fHVirAKZDn+LGaafH1mCclyB3K4oA6fyXxnacd6XyZMYA5rmD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9+/4VG/xAtlPCSsPUDGKAOtEDgcikMEg5Kn2rkR8QoQOYpCD3PUVYbxrE9q8kaucLnBF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+M0v2Zv7351wg8fyAhfs0gPqSOaT/hPHYkiGTPpkCnqB3htmHU0otmwTu/KuAPju5fIF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0+OrncP9G+XHr3pWYrnoP2Y/3hn0o+zE5+bn6V53/wAJvdNx9nQH1BIpP+E2vFPEasO4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wttvVxTlt15xID+NebN4zviMiKJRjjLE1EPGd+zYAT64osxHp/2dR/GPzoFuuSfMX6V5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D8etIfGWpHJAix6NniizC56iLePGC6/nS/Z0zw4NeW/8JhqTdRGT+NB8YangA+Tn8RRZ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aXXn3pfs6DjePzryr/hMNUJI3RrgZ6ZpD4u1QBSSik9hkinZhc9X8mIN98D8aUQRA53r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qHjeg9MjrSHxXqpIy8fHfFFmFz1oQQj+MZoEMHdwPcGvJP8AhK9V5IkUfh1ph8Taqzbv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swuevCK2B/1i59qCkA6OD9K8iPiXVmHFwBn0FRjxBquSReFfoOf1oswPYdkGckhR9ads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nX9VDZa7bcTnn/Ck/tzVSxKXTA/SiwHsZa2/vLg0BrY/xKR6143/AG3q27JvGB6EgU1t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/QUWA9nJtUIBIJPpSF7ZSMsq59TXjB1XVAm0XsueDktzTRqepEYN9MDj+9T5QPaPOtM/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kcbWHevFBqF/k5upT6ZbNPF/et965l/776UcoHtH2i1xwV/MUn2u0BwSufrXiz3t8xU/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U03V3Id0lzMT/vmiwHtf221HQg/jQb6zBwWXPpuFeKCe4IyJ5VIHXeaBLMRkTyk9/mNO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a/wAS8+pxTW1WyUZLKPcMDXixluAAvmSMCc4LnFNLyjLCRvoGwKLAe0/2vY5wGUf8CFKd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P7zcV4qGmGcSNnv8x5pS7soBZjn1bNFgPaDrNioyXiPfhxSf25YAZMkSj3avGQXDbmZm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jJbHQZY8UWA9jPiCwzkTxf8AfVB8RWH/AD0T8DXjhLEBSzHnuaQK3mYDMfx6U7CPYT4h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5pp8RWADESx9O7V5FtI5DsSaNvGcYP60WA9abxNp6dZYskcHdQPFWn8fvoiPZq8lYbkI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cdMD+dFgPW28V6evS5hK5/vimf8ACX6buIFyuQMjtXlIRQRgAn6ClCghvX0osB6k/jTT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6aPGtiw3C4U+leXhA2Pm570piUZAyRRYZ6efGtgvJmAwM9KVPGFnLINkgYYzxXlwjIOQ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YlTz0BHaiwXPULjxfaxsQHPTsKzZvGkapvBfHbAriDIZfvvkdqcAGhdTnAHSgDqv+E4w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0pj+NXMfyxs2O5xXHhe/IFGwdu9FhWOpXxpKuSyPx2Bpz+NJSwZYztPZjzXKbMYPBAPN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LIZ1Z8azk/6lhj+62aQ+OJwv+pJ9cvXKgYJK5FJtyOTkUWA6s+ObgHPkFVI9cmmHxvcs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c0FwOuQO1JtGc5Az14p2QHRnxreMpYxLt/3qb/wml8ScxqQOmW5rn9oHBxjvgUgUEHn9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vmAwi++WpreMLwFcRjI684rnwg2kE8d/alKce4/lRYRujxfqBJwqkEcZPSk/4SvU9wIV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jknIxQAG+bPHpQM2f+Er1NuSsYPTgnFKfFepDBwh9SDWLsHXPHrShQCSSKBGt/wlWpMT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/wDCTaoCf3yn321mEA5Gc0m3JDY4NAGi+v6k+AJApHU+tNOt6mQCbjA7cVRwN3rjtQOu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oNwZ2x7cUh1e/Cn/AEhvwqoFwSPSlAKk8d+tAiydUv8AaB9pkBPcHGaQalfk5Nw7D0Y5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qXblh2AoAf8Aa7xiSJ5APQNxTTPOSGMsufXdTtuB/QmgJ79e1AWAyyHOXYg/7VKWkJAL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DinEHnJoHYUbzwzsR2BJpTuJPLH3JzQEJ/xp+w8sPz6UgIyXPVmx6ZpAvPLNn61LtAwA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gBm0Nx/MU4KSBngD0qQJwCTkU4fdGe3egAG7twKUjdjcR+FPAyc5ppAGOuaQEbgMQdp+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HFSn8qTaTwP1oAQIQMkfn3pBHleee9SBSCcnj+dLt+v0pgMC5UDoKcc5Gc46UoUlTg4J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AYV3A5FMKDnPbvU4B4yOD2x0pm0hs5yKAIAvtQUBbcBipHUn8+aQIeCMfjQBGBxgjmlC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M/nSBTkEn8qADHAyDmlC8424570/k9eDj86Cu4DjjvQAwKRx0xzkUFC3I/WnsrA4HSj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njjPpTWUHHQfTtUoA5HrSEHHAz7etAEQXIGcelATBIGOO3rUm3BANGzjp9KAIyoA6dfS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4AOPxoAJGT+BoAaQuOnJqNhz93gVMVIHPP0pu05Gc80gIsZ4GQKQKAeQT2xU23cCpGPf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zTAj2ZBJUD0pAhxwB0qbBBz701gcnAyDQBABwSelNKjnAwamKFeoppHHPFAEOCOq9eCa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Bz1/KmHr/hQBGcHBxgUYUY4GDTxn04+lIIyTgigBuBk4zx600j/Z4qQKQckH2pNucZBx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e3THWgnPByM+lPIJ5AIJOORQUGOnXtQBGCRjA6fnR3yaUhgBle9BBPIHXtQAgO4AY5He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P2kHO08frSFTkkLgmgBh5AxRjvz9O1O2HsOKULjjv1oAj3LtzzjNBz1HX3qQKRjGMD9K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AM6nkGgsFJ6Z/lTtvcnHNAHzc4560AN6/WkGMn0p2FDfT3oKjJAOM0ANJx2yemKUY5AB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FLvBHP0oAbtxhRgjvSDJXA9fypcqQcNyaDsxx27UAIVBYDGD1NIV6sOR3zTiy4GCMet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SucY5HpQQc9M+opSVwMnn1pC67jgjHvQAEDAAHekGCcdu9KWXGAw6+tNDpgknHoKAF2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buaDImRgnJ/KgSI2SpGP60AHUnp6/SlGcYyM00Og4Zhn0FAdAOfWgBTkNz160p5YZPvx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R696aZlZhng46daAHEZGD0BoKqTkelMEqK3XIHvQJ0OTx60AO2gdc46mgjBGFwPamCdc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wWJ5oAcRluMDPWgqdw9McYqMTq/IOPek80AZHTtmgCTqeMH0pRgZzURnX7oHI6GkE46A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g5yMilGcgYqAzHcMHOOtNM7E8ce4oAnOR1OKQHGR2PrUXm4OByR0zSfaHPAXkUATcgBS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WoPODnk4xQ0528cZPegCfkEfKcHsKBnBxgj0qv556gkfSm+ftXPcmgC0QQOuKQAhccYx1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mkaVipAPI6UAWACAPeggA5qqZsqMgnuRQJxggjAPagCznkdh60E9cEGq7Sknbt+Ud6PN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kngk/lTR17/AOFQFzjrT0JLd/rQBIRhSelAYdxz2ppbHU8jrRvU8g96AFKk53enQUYO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ZyOTzRuPPQ+lACggnnpQApHPUUhbJ4APHPNIGyO4AoAf0GB9abn5c9PWkLDghsE0gfg8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zZ7UEkjgGmlh0yPwpwbJ/hx0xnqaAAcHpx35pMDBwcj1pQyhST+PtTC4zkA496AHn7wP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VGHwxPOMcCmlipLFWx2BoAlyMkAY/GlJIAwuajVmIztFLu2NnDH+lADiduO/POaC4LBT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FLZ64FIWIblMeuaAJd3HB/CmlgCMgZ600M2OF49qadxHCkleeO1ADy/U8f4UF+B6H0p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jsTgEH0xQIUsueSPahDznnFM8txkhGb0GOKUxSnopJP8NMdh+4Fic896aXBcZP0pvkSn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lgnHJQk+lArChtw54owOg/WnLFKVx5bZPbuKDbzbslNvbHpQAhUgY3e+cdKBjbgMSemQ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2T60C3uF3KELY6HpQMjbBAx27+tAIyRjg1KbW4UYkQA9QKctnc4LCIZz6/0oArk4X6d6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qybG5Y/OjDHoKEsJSQdjZP8ACaVwsV8DGTgUm04wHx9KuDT5xuLIcDtimiwn+YgY/wBn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cDAyO/rRkhgTlieKsnTrrG8px2x1pTp1z1AOfTHWgDKlRtvAOOxquGfywhY49jV4DceS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DEgcA9qAGRhsjksdw5JrodcvZEuI4o3YFVXPPTiuetjuu0TJALitHXX3aqxPQIAKGBEb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96mm4k3ZZ298d6gV8KEJx64p+eucjNAiQTOP429uacZHKH94xI681EMluRjinD5SeBn+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7YHTNDO7HbvPPbPWmAgNzyDThkkcjAPfvQAAuoIOTjpzSlnCghz7jNITgkEfSndhn5qL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Dnk0BmOcgYHrRjAOOnrQCQTnkUAL0428dTmkAOCTwBS9Djnjnmk52gHpQA4YIBODnvTQ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YYApR1Kk4HWgBAoTIAxQFAOSxJxnNOPy9fmPvSEnj5dtAWFGCvQAdxik5BC4HvgUD5QT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IJI96BgVDY7NSHJBUgE/3vWlIOMk9+1Jwo4HX+dAA8YZdoGB2x1NOVQqdDkUvTGD+PrT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oEIFwDuYnPr2pRGFGDz3oPJIJBB/OgkE47+hoAFAC4NLj5jjBU0AjJ5HSlHUYxQMQRqO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qnJwAelOP3uMelNPK/jQAqjY3TluhNBUl8HOfQdKAOT3HbijJOMnmgAKnBBJGexqxETH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ck4JJyakDZhZDjI5oAhC8Fu9IFRRkt1p4BB68elBGQQVyRQAhQFQRnPbtS7R1PIHAxzQ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5oGTgk4x2oAXaSAvQe1GBgY6DvSAgEkZJpTyue9ACk7mwcN74pAgyBn3+lKGwMGjOBwM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Tng0m0E8jGPXvSZOMg4NKSck89KAFKjgYx70FQxxwcCgA8AtweuaMbSccnOKAEA+XoKN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uOgwSevFGTuBHGPWmAYBABycHOe9BILenpSk5JAwf60nOAOvNAC7RkEc0oAAyOlITyKO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A6frikwuTgUoDDt+dJ7YPNACjAHqaQ5B9j2pfpzSDONw60AKMH2Y0HlQCMYo7jFAb15N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XjPrSEk9OR3o49eegoAMZIwDmlI5xjv+VIAduMde9KMZwePWgBQ3p0zSgYwR1PemHGeP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60AP5x2NBOO34UgJJzmlGOMkc9KADPy9eO1AOOCCaXvjge1JxtPpmgBwGe3PpQAVPSm5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86YCZAABGVNL0OcZGe1KO5IHNGcZHHWgBP4jkdaMDHA5PQ0Dkjnil2nPJGPT0oAAeQTk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Kev0o4zweaQhAASCRjHFBxnpz6ilIHrSbSDnI9xQA4HcOg3D0NIT3AxRsXbk4zS5z257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0OKXcRnGOelIAM/0pSOM8ADpQMOqhscjpShs9RyKT5RwSMjinAjd0HrmmAq8HOBirCEiF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awBx7mpy6fZyCe4oEVsYBx+ZpSAATgDNBIHAIINBZQB0NAxCTtHOc9qACT6Ubl4JI5/S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AL+OSKOhz3oDJjhuvOTSrtLZJoYCdzyRn0oABNOygzzwaTcncjaeOKQAVzg9v50uTjp0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l3ptI7HvQAoBLEnp70DlcgDHtSGWMsCT+A6U4PFjOQMU7ALgenFIRjBzwKXzEAChwSea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2oACATnoR2pwxnOeBTTLGqkFgBS+dCTkbaAFIBI/KlCY6Hj3poljAOCpOe1BuItoz1oA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BH65ponjyMsMUvnxnGGXj3oEKVzgAZ7UoUDpnn1pou4ug2/Wl+1xBucfhQMcFOeenp60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yI8AgD270ovYDkEgH0oEPI+Xjk96cF55BqAX0XbqaX+0IwR7UDLAVue/anBcnBBzVcah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GpoGwW47gCgC2FOORnFOCttAwfpVQanERhW/MUh1WNQMqcgcYpAXQpJ4456U4J1JB+ne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9aDq6Z6E8/nQBohGPAFOC4yCCT04FZQ1lGJwrDHSpBrKKQASynv3zQBphDuwBik2OFPY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2EDAnqCaP7XKg8FvTmkBqhGwCT+NAjYnA6+tZA1l84Cfr1pDrbNjCMD05PSmFzbETBsD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I4rEGtSAjCEjpjNN/t2XGQgHPHNAXN/yiF68+lAhIB5yfSufOtSjOM4PfOaT+27lsY57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A9aPKBH3uPrXO/2xOc8Z7EZzTTq07MdigYPOT1oA6QwoSecnpx2phiAAGQPqK586pd4P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bk87j6ZzTA6HywW6qR60CPavLAk1zp1GZW4YFqBqU/ALYJ/izmkB0gjXB3MAKAqtj5q5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7ZzikF1OysRJkHqAaNQOoKIAPnOTwT2NNdYh0fkdq5f+0LgNtVyq45JNKb2fauZG+vY0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A9+aT90Act+Vct9vmdyN+CB1pDd3GBiQ46nigDqisRAIYfgc0hCc4b865QXEvJ8xs569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Jg9GzRYDqi8Cr8zhvYU8vCpALjpwPWuT+0Tbd53c9M80xZJXJy8hxyOMUgOsM0K5ycD9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hwOtcsss5Bz5h9aQtKQB85z29KAOq8+HbyR09eahFxCqkscL6iudIuNowjg9sjj86As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yKAOjF1bld28EdhimG8gHfP41zvlyYH3mY9uuKXyLj+435ZoA6A3duFLgj6E0z7bCckk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HCo5PuORThBcgEbGz1yo7U7gbIvoj91lxTDfxhySV+tZS2l2xJKFB0570hsbh2OEOe24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U8AfXNNbUY+owCetZwsLndgxybiONq5/WnCwuRx5TZPYjBoCzLp1CNs54wfWk+3xq3QA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unGdnbn2ph0q8bAEWW6YB5oCxdOoxjByST2pr6guQQFx+tVxot6rcRnHQ84pRot02CE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v1JHO40w36ngKAPXuaBotznBRjn07U4aDdFeFOB6mjQdhovQpLZ3HHA7UDUWIwFPPpUo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DsRxj2px8PXij/VnHoTmi4WKrXrKMHj0xTDeErgsc+oq8PDN2wO4sD24wKUeHJ1UBtxI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/tbAZxkeppv2pxyM1q/8ItcDGM4Iyc04eFrjb97g9wP5UXCxjm9cKOKPtTNnBIraHhW4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x4UuCxYlgT6UXCzME3ROO3v60C4kAO7mt0eE5QoBVm/pTx4QkC7grH1GaLj5TnjcMBy2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nDH866L/AIRKUckBV/2uTTk8IuoI+ZiewA4ouFjnC7HBJzimmQHksM/Wup/4Q9xzng+v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Zl7kjBFK4crOSe4KsADuApTOzjA3Ke9dcfCC5GFIHuaX/hEQWCEMPQ9c0XQcrORL5XJJ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rXajwiQMHPHXNO/4RFM/w49cHNF0FjiC7A43DilDMRgtzXbDwigbgcDnOKcPCkQP3Bg+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X3A9qQSrngtnrwK7weE4s88/7vFOHhVV4BUgeqcii4WOBDnqM/U03zXGTtbjvXoX/CKR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+F40bG0k+uOlLmCx52WLKQVY57AUrBmVSisccHivR/8AhF4TyV5HQgYoHhWBSTsxnuBm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f4G9CAKTLjsc+mK9I/4Re3yMrn/gNPXw1bAklB+Ap3Cx5sFc4BRgT0pux1zuU9e3Oa9L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OfVaVfD9uvARcem2i4WPNRFKQNqMD15FKI7iTcdmCOMV6X/YEO7Ow/gKDocDcFAB64pX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U3D2NKYJ1w204PTIr0v+wrcAgRrz1Ao/sO3AGUP5Ucwcp5p9muWH+rJU9+lH2SfoFJ+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cCNcU4aLbqeFGPcUcwcp5kLK4KkBGBz0xQLO5JwqNkcnNen/ANkwDOEXJ4zikGkwDgxq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wFnMflGc/wC73p/2C7CjcgGePm6V6d/ZECqAEA9gKb/ZMBO4xgn0bmjmCx5kbG6I+VVL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N2AhXjJ3DrXqH9lW27d5eD3x0NO/s2HjCDA4AxRzBY8sOm3JBIQjPpTjpl0BjYx/DmvU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j04p39nW4PMa5+lHMFjy4aRdn+EjPY9qcdJuSCChLe9eofYIBjEaj8OtPFjDnOxf++RR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6IwqMfWpP7Guj1U577RXp5s4mGdg/KkFnEAMIPWlzMLI8y/sW4YYG5fc96kTQ7oKckn6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Afaj7InB2jA7UXCyPOhoVwdvBPrTxoExI4P0xgV6F9lX+6KcLdcAcZ9xRdjPPf7BnVs7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HnfJOdx7DgV6EIEVcbaDbpjIVffii4zz4eGph8xRs9wKd/wj8ndGFd/5KccZpfKQ8bB+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uxXBRgx6cU4eFyAcozH1Nd15Cg52j8DS+WuemPxpXFY4dPDA7o2SMgnpT18LqGGEx7V2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DsKLlHIDwwndQ3+6eaB4ZiUfMK6/yx6DNO2jGCAfajURx48Mpu2hML6f/Xpw8MIv3hkd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QoHem7cdfSi4HLf8I4g+bAJ+lPHhxAoztIP+zXT7V9OaXaBjge1K4rM5geG41bcM5x1B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5B9Tt6V0mMnkCl2jkYxnvRdhY5r/AIRuIYACn8Kf/wAI9b90X8q6HaMDI4pQOTnoaLsE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AoPuOlA8N2+/cV3A+p6VvlfpRk+9F2UYg0G2UlREQPrkUf2FbAYMePfpW0enTijvnBJo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HAyT60HQrfIIRcjjA6mtkrjJ28+lGc9qLsDKGj2+BlFJHfHSgaTADnYGPfjFah7HFL3o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GBCDPvSjRoAv3BuzmtPnFA4BOM0XYWM1dLhVuUUj3FKdJtmOdi/lWhnnpRmi4yiumwry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hCQfkQfhV3n/APVR36dKdxFA6fDjGxSPTFPGnQAghMkccVbJ5pcjA4ouKxTFjAvzGJc+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9uKuE8dKTPT3pXCx5De2b2tyyHJA5z3qIMGU5AP1rvda0YXkUroOcenSuAniezm8t0O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OG3CX8BA6up+nNSasxfUpAccHg05GUsJBjcvQ1DL++kLkkk+9MRVwVPHQ9QamRiy+vt3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0ojyx+bp6UxBnJ9qUN6ngdKUqQMngUjLnnGQaAHZBOP4j60hUYwSOKEVs7ielBGOvWgB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ORwMjrxTQNxAB69TS7eT7cUgDtzxk9KARnufSjHJBP096NpUEkAGmAZLcigk44OPrQg3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Qp6evPNADcg5oAHGe/P0pzBAuTzzTDgKWzgUAOBPbJ/pSjPrn2pAQq7s7TTTIoOSRnGa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D6VB5hBPf+tNZ8EZyG9B0FAy0WAXr15pudxGBgDkCoQ/4+9IGYdeSKBFgOTwcZ60buB0x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CTtz3zT8IMHdzQA7I4wAT1zTg2W6DC9aiLqF4+vBpu9VOR0PrQBNvUjG0U4MuG4471EG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Cep+goGShuRjmkZ9pxwT7VAWIBwDnPYdKNxx8ynaKALBf1XBPagSKMDHUd6jaQtgEH8q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tQBMGwpUfePenh87sdT6VXLdPT6VKm9edh9c0AODHHTpShjgjqc0gimYDCnJ5CgUrpKh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QAgfqd3FBbIGAKd5cjEkJuHbHNOFvMV4Q5+nOKAsRg8ZIGPSnBiSDxmnC3mLD9yxX0oF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RRcLMb260AjA5pwtbhwAIyf0o+x3KjJQY9ScUBZjSxAP1pAzZ5xipvsVyecADvQbG4ZT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hLgfTNAkIHBH1p7afPtGIWXvk80z7FcY4jY4GeOD9aAGiXDZJyMUvngqM9O1KLG5cghM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80q6lQRnG3p+NADBMQCSAMfrQZiRwODUv9kXLgkIx54FPXSb1hyhC/Si4FcTc4OCPWlM7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VeqxCxDB6mgaTdhfun8ulFwIVuMjHrzinCfJ68HgEd6nXR7lhwuT2B4NOOh3XcEMeMDm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gkfUUGckfSrf9h3ZIwhO0dKcNBvj8+xcZx9KLjsyh5xB7fnQJ/mIx0/Wr40C+PBVSPUd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JGPVSKLhZlDz+Tx1HagTbQR1+taC+HLrk8sPbjFIPD1y65G9WHYii4WZQ81jwVxj3pDM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4ZvVcO5O3HQcmn/8IxMWJG7nrRcLMyzL8u0nB96FmAYjBJFap8MXAAyfl9T2pR4XudvGS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mV5hJxxj1o80qw6DHTNa48MXAU4ZgehFKfC9wRw7fTGaLhZmMZiDk9PbtR5rNj8+tbP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g04eFrnPyMcerUXQWZiCZuhJA9aeJsHg5I9+tbQ8J3AJPOPc5pP+EWnABxjHryaOZBZm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jFL5+W6nPbH8q3R4Sdl4DEfn+NOHhV14DnPoVo5kFjnzLjgZDZpwkc5OCewJ9a3x4Td2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KSED5mB9xkUXCxz5kbB5yfamhm3YLHPp6V0f/CJy4+VWHfJpf+ERcgZQ7h1NK4cpzvmk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QQevbdXSf8Im4KkYUD1yc0h8Ikt/ErZyeMj8KLhynOiVs7Twf0oMzAYzxnBrox4RYDBD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C3G4D0AzRcLHNCVuo5A96DcORk5+orpj4TdhkhiR2ximnwrIrdx6Ac0XCxzhkJ6A4PWg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S/8ACKOwJYspPoKUeEu2WK+hHNO6DlOZE2043HHueKekzsrL17jBrox4RbknOOnQU5PC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6/pRzILHMmd16k0m44LZ+YenSuuHg9MZGR+dOHhAHGWyPRjRzIdjjy7E9eaA7FWJ6iuz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9gRTj4QRSDtYkdvWjmQrHFCXnvz360eaQPvYxXcjwqnJClc9c0o8Koy4ZAfdRzRzILHD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cqdxOBXdL4UjVdoAP+8KX/hFIg24rk9MY4pcyFY4MOVUld2O/tTBIxY7Qxz6V6CvhVc5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B4YhYYBwPRVp8yHynnpZ+hUigs+B97I9q9FTwpBk5Xdn+8Oad/wilsONgwfUUcwcp5xm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OKT94WClWBPXPpXpg8NRgYCZUHuKcPDkCjmI/XFK4WPNApUkMWP0Gc/Sgo7H5EbPsK9M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s8HAJxUo0BFz+6UZ7kUXDlPK1in3AFG4PHqalZJlO0o35V6h/wAI/Dz8oP0pf7AiJBCA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LRFOw5jY8+lP+yzZwUPA4r1E6FCeqZB9qVdBhU8IMHr8tFxcp5aLW6JJEBx70Czuiv8A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/wCw4cABR+VP/sS2P/LNckYz7UXHY8rFjc7uEwQPT9KcNNuyeY+PXvXqa6LbjA2KOO4zT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j0xRcLHlS6bcufmTA9BQNMud2CpB7YHFesDSbcjJjUH3HWlGlW4ziJAOvTNLmCx5P/Zl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dIvT/wAsxg9Af616uNLtx0jUe2Kd/ZsXZAPqKdxcp5T/AGNelQCmMdSO9H9jXYIAjZvT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5HyD8qP7Ohxwo+hpcwaHlQ0K8dsFSCOmBSjQLwnjPHbbXqwsYwfugduBSiyiG4bQaLho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k7R70Dw9d7fuge4Oa9U+xRAjCKfwpRYwk52j8qLjseXp4du3UfKx+lA8M3iclcDr83Fe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4UfZUB4A47YouFjzFfDVywyTweyilHhi5BbenHqDnivT/s6Z6D8sUfZ0x9wGi4WPMh4V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T18Jy7h1avSxbpxhFpRDGMnYv5UXCx5uPCsu4DauO4xR/wAIg5OC2AfugDp+NelCNB/C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j8qLhY84Xwiyhhg49CKUeD367iv+92+lejGNDj5B+NJ5cX/PMUXCx54PB2QGLyZHpT/+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elegeWnXbS7F6bB9CKV2M4BPBwVTggg88jNSDwgpXGzH0ruwo/urmgoCOVB/Ci7FY4Rf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GStKPB0Z5IIYc5HGa7sKP7tAUemfrRdjOJXwbBtHLZ75Gc07/hD4cAFdyjsRXa4H92jA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8IWxY5hVse2BUi+ELYYPlqT1yRXYnGOnPrQMDsPelcLHJr4Sgb5jGCPQ96D4StyozDtA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NxouFjlf+ETtRwUOQOBjipB4Wt1GCmQeo2/1rpTk9qXJouFjnB4ZgBwQPoVpR4agUDCg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B6UDMAeHLYLtALe7UDw1bY5QbfTpXQfh9KTtyKAMEeHrYHIQD2p48PwDGAMfzrb9qPag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1NKNEt+6KB0HFbGfQUfgKLAZI0S2AH7sdeOKd/Y1ueqL+VaefbmkPJ5FFhMzBpMKDCpx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cbFx7itGjk0guZx0m24zGvX0o/suADARQM9hWjznigdMYGKdhmeNMgxjYp+op/8AZsAx8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ajtRYCkLCHui/gKd9hiByFUY9BVvHOaOpHFFgKv2KM8lRmlNlGecAGrOR6UZHpQgK32N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mToVH5VYyPTmjPOCKAK5tFPU8/SgWqADGKnzg8AZozzQBCbZOwoFsnJ29am69BzSZ/8A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kAe1L5CZOKk96OKBXIxbopyOfXNHlIDkKKk96TrnHWgLkYiQMSMUpjXgnr7U8+uKD9KA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GNPQfWnGl5osMj2ICTySO5oCAjg4p+eDkc0ZPcDiiwrDPLXHPNKEUDjA96dn2pOemKQW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EXNOFGfQfnQFhAgJ479aQKC3vS85oz1oCwhAHXB9xSEf/qpT7Y5pM9T+lAxMDPUfhTd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37/zpgJj3wKQADPrSk4HTGaD0x09qAGkZ5oC89acPzxR+HWlcBMDnNKBjvzSZz0B49aQ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dxmkxgUuSBz+FIevvTAAoHIPH0oKhqP5UH2PFADSAo4o4oP40etAwPJpv4inetNGMYAx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aNxOaXJK9KQ4zQAnfjFLggcnn9KMDPWkyDnnjpQAbfelwO1H4UY5oACB65oxjkZox0p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9uxoPBo7UABBxjOaAMUE9M0EkfShjArjvSlffrQeMUHGOelK4CYxgA0cevNL39aTHO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HPSkPTpQcdwaADGevc0hAFH6CgcgH+fai4AaCBkUUEd6AF4BGaO+RSHPQ9KM9MdKAFI/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9KU8UAJg45PHagc9eaM4FHGOuM0AGfwoxQOuDzRx68+lAAaQdyDS+3HNIR+BoACSetBF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AACijJweelL2BoAQ9+aD0z2ooPuaAEP0peKQex+lHJB4oAB1xnmjODR9KM8cdaAEPWlx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OCaAA/Xp1oNJ1oNAELhWBBI6fnXM67oiTW5aFVVx0yMgV0uR3wKR13DBAIPWlsTueYLo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4obQ7kqqKCCvevSTbJjPlrz1yKcIE6BF/Kq5gsjzZdBuWwdx/BaePDty3zAn67etejm3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7yFAGQB9BRzBY82Hh+7cnCMQO/rT08PXhyp3Aew6V6OI9v3QAKAg7gfhRzC5Tzj/AIRy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akPhicE8En1Neh+Wo4x15oMS7ugFK7Cx56PDNywO4g47igeF7nGCzFs+mOK9DMQ69aNg/u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z8eGXU4kMinPGOQaUeFJHYthm+tegBQoP3T+HSkKDdk9PQUczCxwg8KuFPl7s56elSHw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cV3Gxc9Bk96QIB15o5mFjhT4UcngMBjkrxT18Khl6EY6Ad67goue4PtShQTnGaOZjSOH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n0OcU0eEgMHLde4xXdBBzkY9KCq56AUXYWOHHhRFx+7G3ucninjwmpyc59M9q7UL68ij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YWOMHhFFUkkN36ZNPHhSAgZX5sccV2ARTil2jpii7A48+EoweUUt2bbS/wDCKop5RWHs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cFXdyKLsDkR4WRRgquOvqKcPC6EYAT611ZVQelIVGTwCc0XYHKr4UiPYZ7jPFS/8Izb8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AE4xjNOCjB4H170XYJHNjw1AFAIDYpf+EYtsrhBjuBXR49qXbkg9fX3ouwsc4PDFrnIQ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1abiwTkHBwM10I6ngc0cnjA4ouxmCfDlvt4Ut6DAGKd/wj1sAo2YP05rdP04pRjPIoux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sJ9eKlOi2h6xj34rTz2xigHjBHSgRm/2LbLyIgBjoBg0g0i3xynGOmK1AwK+lICaLgZg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2FOGlQZJKBv94dK0t3X0pD2wKLgZ/wDZcAxwM/Sj+ybdhyignrkZzWhnjOPxo+9mgCg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yBSjS4MEbVx9MVeDLzxxS55wOM0AUhpkHXylJpBptsCf3agnrV0E555NLuyelAFIaZbE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l06AZzGp9QOlXAeOlHp0FFwKhsYDwUAFL9gh7KPwFWtw5446Up9AKdxFX7DCedoz9KPs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reR26UZ9hQBVNhCcFo1z2IFH2KLjCDIPBq2SMc0DA6CgLlYWid8A/TNOFpGp6Lz7VYGO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AyD7KgxwPypRbpzwD7YqbNGeKBERs4+BgZ69KcbdM/cUA+1PyaByM9hQBGLdB0AHrgYo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pAeOlOzx9aAIhbqikAAd+lAtkyCQD9RUpPAoPXgYoAjECf3V/wC+aUQIOigH2p+e+KM5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2Cj8KPJQ9hT+O/H1oGOAMUAR/Z0J5UY+lKIkHQY+gqXI9KXt0pAQm3Q8nH4UCCMH7oJq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gCMwpjoKPKXHIqTtz1oPOaYDPIQ/wigQx8Db+NSAgDA60ZyQKAGCJCeQKPJQkZANSD6U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DIAH4cUfZ0Hb8qlFKOlNsZCbdD1H0NKsCL0AxUvWjPHSlcCHyULZOMfSlMaHsB9Kk6ni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hPSkNsnUAbqm6UoP4UAMEagdOaXy0POAadn2ooAQoOnH0o2J3pe/NA68igWobFyOeaTa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xnoKBibB+FARck9Pwpf50tAmhAFHTGKUBfQY9qPYjilzQMCQOmPrSjHcUn1FFADuOR0o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Au4g5pc5HNIfpRkelAC0daAcHPFAPqM0AB6emaAePajj8aKAAd8UevNH86KAFFANJ6et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wPFJ6cUd6AFGaXqOtNz+NKOtAC5opKUUAFB5pKU8UAA6UUd6MmgAyT3paTNGfQ0AH0o7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FPTg0d85pM80Z4oAXv1oBPNJmjP4UAHfk0ZpM0uaAAil70m7OMUmTjmgBaB160Z45o+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jNAC96QE569aKD096AF5/Kg9qbk44pc5oAXOcUmc0ZpPpQAtH40UetABRjHekzg8UpoA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7UE+nWgANIaM/QUZoAD9KPr0pM80A0CYtHbOaSj+dAIO+B1o+tJ+FHA70DFAzSUUZ9q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AC96TPPWj3oHTigApKM0ZoAPpS/Wkoz0oAPxopKM0AGaD+FJmigBf1o570h60e1ArB9e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fagELnijPHWk70hPtzQCF6YFHv3pM9+lHfmgYDkGjtR60dKAD1oGSM0hPHvQOO1AC9T0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OSMUgAnApCaTPHNJn3zRcAGe/wCdL7UhPQUfhRcAPA5pO3J6dKCeaTJzTQC9ccU3NLn8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yDx3ozyBnikJ9KQknGelAhdx3cYoJxwaQkn39KPrSAM9yaD70mfWjOce1AAO/NITxR0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Pp1pDnv2o9e4oAU9Oc5pKTJxRweBQAozjpSZx2FBPbNGcYoAM++BSenGPejPoPrSdG9q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FHB5zQDxk8UAL60dBgc0gznGMUvfNAAOv0pe9N4z+NHfGOPWi4x2aBkL0zSDqBR1OKTA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rQAo/SjHOSaTLGjPPSgAA65pMkUdOppBwfSgBe2OtJxnBpc44zSA4780AKMYozxSA0Ai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3z0pARxjrQcZOaAF/GjPcUcfh2oGeg6UAL2pO1J/OgkYoAOvXg0o4pB15FHSgA9MY/Gl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NAAcikpc8YpOtABg7cY+tB6DFIeSOtPVQec0AIATjAzQEODmkkuI4RgsM1UbUDuIHT1F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hGB15qgbp3AxkfjSpM7Nz1oAu5+v0pD0qJ27ntT0fcue9ADjnpSfSjntSgZHpQAhzmg0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cigCHvjjigk8k/lQMc0D7v8AjSEA6expcnB5pvAGMUo7cUAKDQelIMDpxSk4wKAFJyeu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SHk80HH40AL34oA4zik6AAnmlzxQAuTjB6UgBBPpS80E5P0oAOuc0DPSjqPajOfXHekA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6UD60AKeTQOaSjBxnn6UAL0GByaTjHvSkenWjAPsaAEHb1pcmjB570DOOaYC+lHHHBox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WFA4oGe/btR05zQCM0DD6mjvgEDiijNAAOufSg9aO/NGeKADPzHijt/SikA4+tADs4H9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6MH1oAd29aM8YxikxS9hmgAxk8nmjoKMUHpz3pgHTgdu9L2pMUDoeOlAC+uehoOMDIpC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Qk5OAMiiigBc0me9IKXmgBT+vpR6/wAqTjvQODQAemDz70ufak96OnQ80ALz608flTOw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R16Uv49PWk+nagj6UALz65oo78UGmAp7etL1703P4Uo9jSAXOO9HHXIpBz0o5x2oAdxn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50D26UwHZzRkc8UdsmkBwaQDs9M0E88UgOcUfxZzx60wDj3pR1pDz/hQPU8UCHigdOaQ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vfilHWgCl2N6UAITS+tJhvT8aAemaAAZ6jrRkZI9KM9aXrQAde9ApO/Ape/9KAAHpSnI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c800MeO1IO+KTPPFKfT8aADg9DxR3Hp703txS546UAKKXNNP1opgOo9c036UA9PSgB9H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6AHemDR2pM9aXtQADrxR24pAfSj6UAKTS9OlNzj6elKDkZoAd9KUe9NHSlHrQAv0ooH6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lH0ozQAuelFNye9KKAF7+lKOaTvRQAopc+lN9KX2zQAtGaSigBQaTPH0oHsaKAFz+tAp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S96QetH40AGeKWko7daAFzQDikzz0o79aAHduKQ0meOKOP8A9VADvSj8KB1pwCryTigB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bqFTy6/jSC8t3yA+SPai4Dz15pCacrJJ90g8dBSEY5NFwE7UhNGfTrQfrxQAvaj8KQUZ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R+VACnij3xxTfpS96AF+tGaT6UHkUALS5zTaKAFo78UlFACijOaTOKOlAC0U3pijIHXm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5oz9c0ALn60ZpKOlAC5pDR06migAozRmkoAXt70Z//XSZ64NL0NAAD75ozmkJ9aTPpQA7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pM0AO6cUZpuSeOlBPegB2e9ID2pOc+1BOPSgBSaTOaARQTx7UAKDSUZGKTNACk4FGfU0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Ds+lJnnrSE+tISe4FAC89aMg98UmeaPxoAXIpcn1FN7+1HpigBQc8mgEikoBoEgJ4FO9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MWlAz9Kb2xTZrgQqcAEgc0NgS7AMFjge9NaeBc5cZHasSe9klYjJP0qod5Jy7du9K4WO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507ejdDzXNKGBOGyM5wauWrurEEmlcLGuRtzim+lQxTln2k9amJoEJ0+tGecGg9Kbnig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IHSkOcZI5pM5Pt6VSGL1AxSckc0n8vajtz+VDAdnk85o700n9aTI7ZFSIUkc4pM9c0mf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pI2n2oJzTSQRik6DjpQA8tz2wKaTnpSZHU0hPPfFMYueaTvxjFA60g5+tAC5PejJz1HS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AOHtR+tNJ6AUA/j9KAF5oPT+lHak4GfWgBeBjJJFOHrTB09/WlB4x6d6AFGehNLn0pAe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ec/pR65pKXPpwaADPejJ6jP40c9cUH1oAM9+pFGR6UZ5GKQ+uKAF7UA4z2pB16UZ+WgA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lJn5qAFHHamknNKQeoIpOooAO/0oPtmg/pQKAFJzwARQMHr17Un0pR+tAATxk80fSgYzz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MUD7uOKOfwozj6UAH8PvR/KjHFGeM0AA5xnijpjHSkPUZ4pe3SgAPNGBtFAPH9aOKAFA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jQ7QMngVMMAECq0ibjgjigCiWZmLMTk+tOAGBxzV37KjAHPNSLaxbs9R6UhFABmIARvy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DwOat5RFOAMCoS7OSAMLQAyRsuwUZ7VIi7VAP40iqFOad0Y/SgA6UoHPb1pP5UHr1pjF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HPXrQBXzxmjp9KTNL+tIQvpnpSDOOelAwen5UuaAAZzjrS84pPrQCB1oAXq3fjvR1/8A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v+NACjmjnPAoHtzQCSeKAF+tIPwFHrml696AA4Jo/wA8UA9qToenFAC44560UfXp7Udu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zTHfaR27015wp5Gf6UXFcsEFgBj8aQg5571XF6gXrxUsV1G4GTzRcY+jP4Cn4Vx8rU0r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eaQZPXORSigBBnBGOKBx2o7Y6fWl/h70AHqKMfSj8c0HrQADqeeMd6OnvRwR70DpQAYw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eKXvR3oAPpR3FJjPAzR+goAcevqaD/8ArpByetBx+NAC89RR246UlL1AoAD6ZzR16Cg5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AetB7UZycHtRxmgAx37ntSZ9RignI4xS8596AEo75OfpR7mjv7UAJ0PFL+NIO/8AnNL2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HOaTr3pOc0AOzg5pc00e9LxzQA45wBil7Y5BFNznkGjI9ecUCHfTijvTcnA4oByDigY7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zz3pe1AD/aj9KZ9DTs0XFYMAdaXimmlJ70IGHQgHrTj700HBoBP40wHcn8KTP5UEjPPF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JpQe1M4xSngD070CHA+1KCvORzTSe1QyswbAoYEz3kcPBJz7VEdVj3dGA9aoXUUhbfzt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VJ3HuaVx2NyPUbdxycZ45qyuyQZUqfpXNbT8u0n6VPBcywN9/IFFxm5t2ml7c9aijm8w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PWgBRyTSUZ/xpM880CHdulB45NN+vSjPr0oAdnIweppMHPXik4yfU0uTTAXtQPypM+lL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R6Ue2KAF4PvSfTpQaOopgA68dqXPaj3oxxSAPc0vvjikpRnHNAB0FKPzpO9L6CmAd+l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Mk0tJxRnmgBc+gpemfam8nnNLn8c0ALwOc0Z/Om5pe2KAFznNKKaDS5/E0ALRSA0cmgB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rQOtABnmlBpM80A0AL3NH86TJxRQAtL2ptLQAo+tBNNzS59DQAueD2pTSZo780gA0elJ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DpSUmeDQOcUAIZNnfrVC8ndnKjOMZ61cnUsuc9KiSFLiMgkhvUUmMyQhYfeOaQhguATi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uNIdNm44wKQrlKGVomB3Ng9jWtFMWUZ4zUaabsOXbIHbpSEBm2jtwMUCZb560duaUDC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9PWjNJzjr+FLikAtKcd6Sj6UhCj9KO1J9elFAC8Ec03sMYpc0fh+FO4xP50vaj1oBp3F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IADSg0lHp60AL0H0o70maQ9aaGKDmjmkzz2xRnBNMBc0Z/Ckzk+lGfU9OtACjrQTzSZy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FJ9TSA5pMij0NIQvQ4o9aTPNFACUE4oP0oP1qhiE80Hr70E5xQM9KQBmlHpTT6Zo9fWm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gUZ96ADOSaTvxQSe1HagA79evajvk96bnnHelJGcUAGfyopM460vvQAZ5oo7Un6UAHv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pHFFwE7UdfwpcfnQRii4Cf1paMce9HNFwEzyaQnnGaD0pDg5ouAu4gEjqKpSqZFZepY4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OR0pMDONi6dOR9KaLSYkgISfQVqLIyHkGphdIOq/lSsK5mxaZKzYcbVx1NWjBFbwlQdx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EKpB7VEEZmLMc55phcjt1y4Y8irJxnkdKQAKuAB+FITSACcZxQTzgUhPPWigA789KO/J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h60AIOmB0pDnnNB56mg+1AAeQKafQc049AetN3c9OaYAfSikzwc/rRnn1pAHfig9OlJ0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j2pCeee1LmmE80xijn2OKASMUnfrigngUAKSelGcdelJ7Umeh5FIBck9qADkUh56daMD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HuaToTzRQCF7/Wge1JyTjFH1oGOB44/WjNNzTgaAFz2NA7+nak9u9AoAcCOeTmgdKPrS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mjI/Ok6DGcUAGTnJoB9sUUDp6UAB6daM5UDpR7UA8/SgApCO1LmgnP0oADSHOeKXFHWg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KKMduaADnJ4yD7Uh9COlKADjHBpcetADT1oI5z1FKBzR1HpQAenXFGfm9BS/SkPIoAPT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9aAFBxSUfWlJycYNACE8fSmn5hz+lP7UnpSuK4wDA4zTgOetLnjNBouFxuMf1peM+1Gc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ntRn9KDyOtJxkd/SgBfej6Unb39KXk44oAKByaT60uaAK2felBxim5pc46UAOHvwaDnH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zx060AKaDycgZAo5FHtQAv5CjNJ60oNABS0nY0dvr2oAXjHBpfrSUZwOtACnOKMcjFGK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joe9Jjt3o55A/KgCKcEsG5x0qOaFpY1ZOo6irDKWGCelNTcowOQT0oEZrKBwRj2pvIzg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lXkDPtVZ9OJOY2P49aBlWO6eJwD0PQ1pxTrOueNwqgdPkYfexipoY2hyCc0AXM9P1o9a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MA69gR1pCcmlGeg6UZHvQACg9RzR1I7Uo9qAF4BpvODxS980e+aAAdOeBSDvx+FKeMd6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HX8qOMZNH06UDk5xQAdRnmjsKTnGen4UvpigBeoOO9IT0o/zig9CTwKAD06UZ9jRSH17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zig/n70HjoaYC9+OKTnqDml7UnY0AIDxyKBgHvR07Uh9z+NAC54yOlBP5U3IyPrS5wT7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pM856GlB47UAB6jGKXpSelH480AL3pQcU3PXB6UoPFACnjNJ7UmeKUHFACjtS9aTnjij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5Oabk/8A6qAeSKAHZ60vTgHim8c0pIoQmLngUo754puffijPFMBx5ox7fhR6YpM4zzxQ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1ID6GgMT1oEL65qOVCeRwafkelO4xxQA2F0ZdkgGOxok02CX5lYqx7jmgoMdcn0pVMic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B0lgOJAT9OtNFgsYyzDA6irZnmx0U5pjI8gORwfek0CZEhxIuM49KtA1GkW1uetSmgAz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GKDjHPagBe9HoaQdOvXtRnjpQAuec96PQZ5pB3xnilH86YBuzR+poHpQOCcGgBT3z0pQ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A7sRSjoBTQf0pT1xxTAUCgc8+lIDzS5xSAP4eKd6Z6U36daUEUAGfegdOtL68Zo79c/W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kEUdv8aLgHX2xR+FAOTS9+KLgIOuKUc54oBIHQUcjHWi4BjJ5FHHIzRngZpDkHoKaYC0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XtSAQkDk9O9Ozz0/CmmlHJ/lTAO3WlJJ/Ck7daM0ALnpzxSjr6YpDSg9jii4B35pM85z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emaPwoGe/Slzj2obAT0zR24oJxQTxxmlcB1HYelNz6Gl/lSEKRx/Kk9hSZ45pc07jEH0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UvGKLgBUE4INRmJkbKmpQfXrSjigQ1J3TIK5p32k/wBwk/WjgjkA/Wj6CkBG7yOMdAaW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eMeuKO3NAC0g49aMgUE+/FABwOM0UcccZpOMnrQAuaOc0DGKOnNABR25H4UUcfjQAvak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k0cFunJoAQYyc0v1NHbHeg0AJx6UetGBSCgAzS559OaTNHbjvQApNJznnp2oPrRxgcD6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pQKM9O1Fxh1pMdKXI6UDrxRcBB1pTQe9IPwoEBI/Ggd6PrSdAOKQC59aAc+xo/rR6ZoA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jNGadxiCgkdCaCePWm5FPcBfwpeCaQnjpRngUAKfekNJ34xn2oPpxQAv1owevQ0d6Q9a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P+RR/KgA7UUdqBj8aQB60tGaQUXAXOaBSUh/SkIceD1pB060lID60AOzzR1OR0ppb/8A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oAccn0oyc80nQDFBoABxRnikJHGORS9z60ABUE4xg0zaO9OOcHrmmk9MnJpgH4ClGepwD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BPGBR6UlJn3pAGfboe9B6fWkJzQTQA4Z+tNPtRkk8UFvSgAJPrQTz0pM9cmkzkUAKeaZ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9OKYxD04ozk9O1Hfmk/HikIM4pMjOKDyxHYUc47HFAwzj1NISc+1HOPWg9aADOAPek7G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AJ9KXPP1pO3fH8qPp1oAM8Z6UZwQfWjpR9fwoAM5pM+nPFL35oyCB60Ag6rRn8qTuD0o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c0uehBzSEYUc0o64zmgBw9RSjOcdqQY6UoB6UAL1o7GkBzRx60AL39aASe1BJx6UcdqA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il7A0cDNAMMdvSl+lJ9aAByR0oAOec/hS9cenrSH6UUAGMZx+dH+cUUZ9RQAtFJ+PFL+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6c0hyBxQAvQHnrR1peM5J5pOvWgAI60HBHHQUuc9qQYHagAI6GjP40mDjOaUd6AE/wAi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B4pAHPtSjp0pCPl6UEHPQigQGjvR7d6CPegBKCOaM8kd6MZ+lACYGcjmg+/Wjk5z0oJ7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rR9Tig49aQY9aAFzR7ZoHXk9qQYJoAr45FKOlJxnpmj60AOBGe/+NFIOvWgHjp1NAC/y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lKTjrQAv9aOwzSdMUA4ByODQAuQOvTtSjNJnIGKO+aAHdMjilxgDGKbx+NKCec0AKM0D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8Y60hC9BwOfejBx159aPWkJIPB4oAd2pCM9T9KPoeaBQAAEHIpdzCkA7UfyoAC7E+2KY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cinHB7YxQMRV2jHUUpB70Z96QcZAzg0ALg5HagY59KToOKUZx60AGDx1oP3jx0o9MGl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R6+lFAARk8Gl56DOKQEdTzR+eO1AB+NJ7UdvWg4yMUAKOD6ig8noBSdKWgAPv1oOMc8m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AXoe/NJ9c0voaTOOh/OgA5xigUY5FHQ0AL6+tGAcUgpaAEPIxSEelKeOgOaQ0wE4zijn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70ALR0/GkGQOlJ0HqKAFz7CnZ5xmmjn60Z6ZPNADuh6UZpB04NB5I5FAC5pQcZznmk45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UHrikz3HXtQMUAKOwFL9aTtz0petAC/1o5AzikHbnFLnrQAdRyCKXvxSFqM+tAhe/NG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UZ60AKDx60u6m56GjI5oAcGwQO1O3Zzg1GOD9aXpTAkB4p3Vfeog2DwOacG46fSkBJnI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4+lBbOM5oAf3JNIDzkmkJyaBxQMcM5o5puD6070zQIPpQetBHrR6UAH6GjsO9GfoaPU5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n1pO/pQA7PYdqM0n0FHIP+NAC57mj9M9BSE+nSg9j196AFB4pR15zTc+lKD6UAOzg8dq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+tKT33DFAC57d6UGm9sjHHrS549aAHA9KM+uKbmlPr1oAWgHjmkzzRmgBw60DjPNJ1OB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T7Zoz2NN9+9L3oAXqKU9uOtJnJFBx9DTQC/xdce9A6ZI5pOn0zRnHWgYoAz7mlHFM3HF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G73ppJpevNIBd3Slzwab1NKOKBCj65o68HmkyM49elLnk8UgHd6Qn1pmeKcDzzQAv1o4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nJo/zmgH60dOvagA9aBx+HrSA8570uehoAM0ufek69vxpB7cUAOzRyenWk4we1IDj0NA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HFBoAUH8qTPPXigmk9s5NACgckk0vQ89KQHnmnA+9AC9/ejqMUg460uevNAAOtHQc0Zx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z696M0AIf8AIo/iyQePSlJ70nOeaAENGMZ5pT+VJyCaACgenTNJmlzQAgHocY9aKM/n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IT+VGfSjJyPSgAFGSetBPPPWkLDkYoAMj160HoB6UZoyfSgBT1pOSRjpRkgZwaQn/IoA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aTJ9DSFiDkg0AKT6c0mcUmTycUE4GcZNAC5o+tJz12mgBufkYfUUwA9eentRjj60nzKB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HgUXGLR2oO70NIAR2JouAlAPT0o2t3U0u04BCnH0pgGSQKTpTgjZ+6aNrdCDmgBhOevN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UpRh1HAobATuAKMc4/lRj2pcHPTmpEM6UE8YpSjehxQVYL07UANz6nijIpdjcZH0o2MD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H1FKUYDnr6UoU+goAT1zQSOAT0pSjDnpSBCevWgBAQeM0mTzzTgpPpx70wnnAKgj3oAC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GcbgM980hVQfvDP1oAUZ5ppIAye9LkYyWAFMLKGAJX86AFJGM5yaKaZEzguvuKFeJjgP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3ITgOoP160oCjq6n2BpgNyD65peMEDrTgqhQ+8Y6fWmkRg8sBSATtSE5AoJiUn5h+dG+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YmfejOMkcZ9aUyRDqy/iaC8YGCRz6c0XAaMEY7UZHanCSEAkt17mmieEnrx7UCsNJ7hT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DjkcVG15bggeYoPUigoOv9KPrmg3tsp+8oP1ph1K2HyhlOfU0APJPJA4pOfQ006hb+q4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oyCpA6nPSgCbB54JpDuPQcVD/bFmynDqT7Gj+17UKMsnPo1AE2G6YNG1vSof7YtT0ePA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wBdSffpQBaCt2BNG1/TFVf7dtAclgB7Gga9ZZB3ryep4pXEi1tfsKAr/AN2qx8QWe7IZ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voc+9MZZ2OucrgfzpVRx1FZ1z4jtV2hGBOecUP4ittoUOASR0oA1FUdT1ozwMUxLhHAx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WgBeh4o7d80m7OaCcdaAF78dKOwGKBx0oB7ZoAX8aMYJ9KKPpSEJxS4FLigDpQAlL2oH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OR780dyBSj07+9ACHr70fhzRQT0ANABjFJ65pfejvzTGAHGTS8dqOMc0d6QCdhx3oPU0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KXnv2pOoHfNA6n1oEGOc+tB7D3oHNHTrQApP4Uh68GkJBx6UHPagBcUgPNKehzSZx9KA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CkxQAHOD6Uh64NL/AEpO3J5PX2oAMjvzSDGevSg44weaMce/agAJzSH9O1A5pDnt1oAi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ajPX+VAC9e9IOfWjrjGfrS0AL9KBx1pO3tS9KADNLzikH3sUoxyPWgAznqOlFHYc0Y6mk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3NHp60D/AD7UALnOcYpc8nNJ35IFHrkcUAOH5UnHOaQAY9fenfWgA/WkH3ufSlwQOmDR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Sij8M0Dn2oAXP5Uo60g5PpilHU88UDDFLkjOKAcdRxSDAPtQAoGOOoo5zSYyfvUvt1o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1o680djQAevSlx07Un0HNAAFACg8HH0o7jnn0o69MfhSZxn1oAMdcUvOfejHpSU7gHp/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6UuQRRcBOmRRn6n6UHIH1oB4zQAZ79RRnuaOeOMUdOvNABnJPHSgE5OKOo9qQ9cGgBTw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h0oJ6UAOLZxn86Q4OfSkyD3x2pQeOtACHFJ/IUE9j9aD64OKYCfj70pHFJ36E0YbnAoA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cgqRRtPYHNAAD0/pSgjHA596Np+gpQrehP8AWgBD70ZxjGMelKVIPI/CgIf7vWgBD15p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wTS+W3ocUAIMZ68mgn26Uoibj1p3kOACVoAbk56c9aOlPEDt2/WnC3kP8J+tAEfUUdak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7gUCZH6etIOpzyalFvI3QDil+zSc/rxQCIgc8HvRx0z0qQW0mc8GlNs45JGKBkY9OOPe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DTljZhlWHFAthu4jr0pQad5fB3MB/SgIvUuvt70BcB7UZ454oJjyV3qcGk3JyS4oGKNp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QFMA7wc0oRGz844NAACD3FLkA/XpSmNAv3hQVjAzuAoATPOT9KCcilAifo44560Aw/38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HJPHpRujB5Y0hkhGMkn3FFwFBGMmjd79aaZoOgbGT3pS8IzknP60XQCg8HPNLnpzTTLA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8HAzRcVh+RyDR0PXNJ50HIBH40edHnG3j60XCwuRikB9TxTTdW6kk5GO2aIry3ZcnGPr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6UYyMAZpwuLc46DHPPSlS6tj0Kn0560AM4pOTnjB9anF3bY5K/nSNeWoUk7fcUCIxnjP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Ib223gALjHTNH221JH3cD1NAEYz3HNHPoaX+0rZWIG3rwM4pp1S2UEkKuPU0xi856Upx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h4BUZOOTRLq9pG5QOgK9c0hE5PI4IpwB64quNXtSARIoPrSjWLZW++jHqSxxigCY54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mqba/bAgB4hk9zUb+IrJThpUx6jmmBoENycHNAViehrO/wCEisywCyKPQGkPiW1B4lWh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l2semfpWW/iW32j50x1461GfE1tk/vCBjsKd0Bs4bg4NARieP1rEbxPb4ADkjrkigeJo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6GbqpIeACRRtYY61hHxPD2Zs+mKj/4SZAzY3Ed80romzOh2N6UbHIJA6d658eKISxGH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E48zPtSCzOhEbkf0pwhkPOK58eKogPmMmfTFH/CVxDqJQR0z3oCzOhFu/wBfrR5L98Vz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/jik/wCEsQDBViR6jFFwszovJfFHktzkjFc03ivdjCN+fSg+KQCxVDnpx0NFwsdJ5bHo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uZPil2XIjbjnrilPiliAfKOfY0XCx0vlMCQaBEx9veuSbxI+GIjOT3JxilHiaQAkQHp/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yOWGKQQjs4rkv+Enl/5589hupW8US4H7oA9KVxnXeTxw4/Gm+VhiCw/OuS/4SeVgf3Kk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ZLQrjtzTuKx1xhIONwpBCC33wDXLXniORLnaIwAFVufpVc+KLnfzAvsR6UBY7IQAch8/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BPSuK/4Sm5wSEwv+9zSDxNchg3lqfYtRcLM7c2+0Elx+VIIl25Dg++a4x/E9444iXHu5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xT6DPNFwsztzGu3O8HHvSCMMMmQVxR8QXm0jC/Smprt0gyWHPTnNFwsztzGijcXBoxGF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8QXroUyM+uaifWr0rguMDjgYouFmd1iIqSXUAU0tAOsqiuG/tm92bRIMZ64qN9UvME+e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8PJbjzBg9PenlIuf3grzxdWvVwRMBk+lTNrd8CQZFZe+aVwszvSkYIy64NBECnlx+def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HpTDql6wyJ8fSi4WPQwbfJw4/Gk324YDetednUbvIJnYH29KaLy837jctgcgUXCx6SFt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4Xl19q84bUbtCALtsHrikGo3TEj7S5+lO4WPSAbYdSAfrUZmtlJG4cdRXnZ1C927hctn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vmYj2NF0Fj0sT2px8y/SkNxbDuvB7da81M8m4Dz5MdMBqeZ3wAJZB/wI0XQWPSRcW3Yg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TvU4HJBrzQyzZOJpPqWPFBmmOQZpOf8AaougsekG7td2Ny/nSi7tfb8TxXmrSyFVAdsj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30DGi4WPShe2pOMqfoRimC+sznJUe4rzNywQlZHDem6kikfawZmGRjO45ouFj0w6laqO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WQJAmTAOPvV5pks2C7HjqTRgZ6c+xpXCx6O+r2pH3l496iGsWhB/eRj15rgFX5RnkGgA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w+U9A/tuxC/62MU0a5Y4ADo3vmuAx8uCcjuDSFAGDAAg+lLmDlPQDr1gPm81Dzg81FL4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auDIy3IxSBec4yad2HKd0/iO1UcSxmoX8S254Ei8dc9K43bmPBwefSmhE3EDr9OlK4cp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cGkXxNDKeGG0elcgqgZIzURUHLcg5xz2ouOx1zeKYQeGb6gUn/CVQEY3MT/sjNcmEAbA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B/pRcLHVHxXEDwrHt0ph8VAncELLnB4rmQRywJ44OaRcq2AAAfSmFjoX8WIcgo6n6Uz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cZ5Nc9Io3Ac81FtG7HX60CZ1P/CYLgFlbOP4RUZ8VM54Rzn1rm9uQOgxT06EDGc9aVxm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MSOvpSnxLO/IjOcdM4xWDxnn1qVcdjxjmgLGu3iSbBBRifY1C3iG4bcpQfnzWYeG5Iwf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x0oA0v8AhILgMDsyPdqT+37khsgj2BrNIHY578Gkyue/NAF469dbTuH0IPIpP7bvHORn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cD6U07c8E57igLFw6rduTucEmnR6ldIzOXLYBODVMY3HGR65pekTnJwAf5ULcTRSHiq/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l/4Sq/XgHnPTrWNGo25LYLE8Dinsq7cADmtbIzudjaeIbu40KNjgOJmUtR/a14RjzAD6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SFRjOZ26irDABRjJJ689KyejsarYsDUb1mIMpX0I5prahdE4aZj2qA9MYpDwcjIJ60h2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rhcdc0z7Xc8AzykdiGxSM/HIGTUePmBzwP50wsSi6uTwJ5Mj1PWgXNy33ppP++qjBG44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k5pASG4nK4E7+/OKaZX7yMR/vU0gN1I9KaBjg9KAHhnYbtzA9ck007zyWY57Z4pwb5QB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4GQeO2KAEVnXgOwx1ANI5fBAdsZ+7mgcMc/n60jDazY4HYigBCGz1bjjrQQDyPy6Upwo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kbuvNADdgHPbPpRtPzY496edxXcOoFA+ZQR170AIq4AABJBp5UMemPXvmjHrkf0oA5O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BkHaPc0EAryBn2FLt5A4AoO4NkUAJtVAWA6008kDHUjI7mn9FOcknpzUTgjHzc7hj2oE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zwP5VqBvlHGRWHanY3HQ4JrXjbcvXjtTEickHr07YpR0wKjHU9qlHUmgYHnHHSlBIHuf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zyenagQHg0uOKMUh6UAL+PNJ/Og5x7Up65FACEccUvpSZ5peM0AIR8uaOOvSkxnNA6cD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nuaKAAflS9ue1IDxRkE47etACj2pB270frR1PegAz+VIT2H4UvXnikPQ9KAA0YHFH0/K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n2o7j1oHqTQAEEDsaD0pufmye1Gep7UAKeT1ozxjtR65wKbnPB60AHvzQDzwaM5zzx7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fpSd/fvQMflRk/XNACdD04o6Cg9OeaO/NACk+3IpuOOMUvfIpD7UAQj26ilwOwOD1pKP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KQcUucn6CgBRn0/wpRik54HFHA6/SgA7jI/Kl9h+dA9qTqc46UALnnpxRnv/ADpAOeaU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B96OcDOKDQAfhmlB9KQHB44ozzg0AAOeAMU/Hf8Ayabx1GaADxzn60AKCeAKX/PNICfS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eM/hRnnnik7UuaAF70dqQcDNLjjOaBi9OMmgg96T2I69qCGyfSgBxxg8c+tH1pMgnH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5xR0H9aD0659qMnB4FAg6Cj6mkHKjil6geuaAFx6UcY6fjQevPWj360AJjA+tKCOnrSf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DNBzj3oGeaO3JoAU5644pD29/eg4/Gg9c5/CgAx60UGgUwG9RQSc4xQck0nXPPNABnHW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NN7d80ABOKTIGSSQaaemRxUTuwHPegBJNVghl8t3VWHrVSfxDbo21XUj1WsDWmxqKnOQ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N2PoMUrgkdkviC02AmVTmpF1+2C/6xDzxXGEDYBhSfSkKBl5yBnNA7HbDXrQttLrj1A/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RICvt/jXEhAvIDZ+tIRnPGB0NFwsdq/iSzRtpcfnmmf8JLa5+8G+lcUOWx1A6ZpwQjJL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v4lt1YAOcH0FIfE0HUMcep4rktvTr9KUt2z9KAsdWPFEIJBOfQ4oHilOoQt61yw2hepG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56+9Fx2OsHiqLglGz6AdKF8Vw7sbZPoV6VyygK2c54pjLznOD1p3Cx1x8V2+CRuzTx4s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46Vx+0ZyelIR8uQx+lFwsjr/APhLYxzsZlPQ5pR4ujI+4657kcVx5BY+n0qQD5evTrRc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TiNvYjmj/hKQP4Tn3NcwFBbPanFRwfyJouFjph4mOPuNnrjNIPEcm5N0agMccNzXNghV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JFu7sM5+tK4WLHiHxVMuvTR26K0aBVGT3xzVODxpIkJDQOXJ42nisPVMHWb05PEpHWqp4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Z3O0tPE1zdWe8IAwcjDc9KcfEN4RwqD3zXPaac2TEEZ3k46CrmflGeR3FZyVmWloaA1y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ZvWbh19OlUScc4GKag2sT79qQ7GmNVv93Mo/Knrq98Hz5maojBI65I7GhRhlOc0BY0P7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f/1Ug1a/JP70HHcCqRGDnsfXvSg9SAB24NFwsi3/AGrfsf8AX/mBSHUb08mds/hVcj1O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1oCyLB1G72nFy5PrUb312EJFw2D2zUJBPB478UjjjHAPb60BYl+23mFbz3yOQTTjfXnLG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HkY647U4dDyMelAWJ/tlzk5lY/8AAqPtFxt/1r89t1QgAnvQGxnJwRQOyJjcXA+Uyv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mfjod1RE5wRz7mjGc4AoCyHGedycyMc9y1CyuiYMjYB7Gk6ggCg5Knnv0oCyHmeccCVg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/rWz0yGpuPm5wRScBiSBgUBYkWaQsf3rg/73Jo8yQZHmSEf73SoBksKmGNvSgLDt8jHm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ryID87n0JakQ5PPTpQOpHJHagLBvYrls5z600hyMb2x7N0p5BOe3vUY5zgn0oCwgU7wQ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HeZickk9aYB8w9c0PlstkdaBD45JVLYc59cUu93XAyR65qMYLE9h1p45wS2RQA0rg46g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8B2peckCg56A8+uKAI2jDkHGMelIUA/hJzT8YYDpnrilHJIx+dMBoVWYHbxjH0pypyAc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/NPGeRQAAErjOO3TtTmJIAAIzxxSDPbilPUDpxQAAc5A/GkP3icYNGQOhwfSgdT1pDEB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cDpx6UvVj6e1MOT1Y/XFACktkY70EE+o5pe2Ae3rilXke/agBAQDtOPw5pwXBDDB7Uxc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cFSM5oACoOONw/nTQvBGBxThnaRyOeDQN23rkE4JoACQR1wKVmBC4A+ppOoGefWkcDAx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mc8UDheB0PWhsZbPQ9KF5Vhjp0oAXj0/Sgtz2xjHNB+6D/CDigEZ59OlAAMbRn9KlRg0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bjpjPWnqdkbL70ASXLE3hOMnaP5VWZmLZP5Yq1erm+wvTav54quVYMQO3egBgAOOuKcv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65z2xTkXnOeOhoAmGD19KavLYx0pwHoRihMljkUABPy525PTg0HG3tg9aAPl4pQuAO5N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QUhyVJ5wTTyoA5NNP3cE9T1oAZxjkHFNOQuD+FOIbGM/jQ4O1QR+RoAYceWpPY96cSCC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DnilAJB9vWgA2/TA/Skz1IAwOnNOC56/nRtyxyePegBrDKr1peGAJHUY604qQoXuKTBI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wgkAAcYoXvnAPbFPKsRznPpTBwGHPHNAAeASaaDhs8ZqQj35PU0hQ4yePY0wGFhkgDn0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FMddpBAwcDpUgAKg4PPWgBAxz9D0NKThjwMGlKnkED29qUg5HOOaAGHsMcdqaeSB0A70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Qcei579qQETdc8800ckggDjinnkcUKuVIxz7jmmA0DDA+1G4E8Yp2CGyeTjgCgjOAB/Q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rQOhHrTwPlzjpx9aaBhsZyO1ADD90gDP1poJ/u8e1OdSRuHHPWgg7iV6H1oAZyoJ65pe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cAqVJoK7iBjvQABg3T9aOQpwAaMdcjp1HpSgDdwMD0oAbnv39qaemQM/Q1MVOwkd6aVG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nbj9aBlU64FO2ADHOD60FOMZ70AM+lJnjpz6VKQORzTMfKQAMZ6YoAjZTvHJ6ZzimlA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AIwOlNdMsCR27UCZAy5XsRT0B2hTjFOCZYHnrUojwpA9aARGF3VIVAGPwpAuWbAGR2FP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yN/4cDnvSFCFGOam2Lt46jnNMJ25yASOvtQBGEzyR3xTWBDE5+XvmptoI4zzTXQgj6UA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kelAXIPFPC5BJ6jj605RgKOooAjCncQKWUbYHO4fKjGpAgGc8jP5Uy5A+xTYAB2tz3oW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z1HPNOK9gcDHalQEqCeAaDjc3YHt6GtjE3NKydIVccec2c1ZcDHTpUGlgDR4z3MrHFWi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XuzZbDCSWOSDSFTkDBPoKeQA3HH1pOc5Hf8ASkMiccDsf0pi8nPYcVM/zDnGB+lMUccd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BxSnk9setPK5U8DJ9O1NHOR2oAYFIzjp796QAd81KAMdKNvzZHX07UAMPyqQenUUwYDc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9qmhBuJIOetADCCHzjFLj5ipwacVXjnFH8YA6EUARlQMZpDncBx68innBwOcdKQKc4PG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DTwuTwPzpoByffqKlUDoTg0ANK4BI5PY0oUhhg9upFOC8Hse3vQMk4PbrQAwDDHNPJ64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44pXAGcd/WgCNl4OeT/KmgAsq+rD+dSNwoJApqhS6EcEsOKAZ00OA/rt44rThJAGB1qh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tX4x0H8qaEiyFwOetPHcUxTnrTxwQc8UAxccf0pQOmetHGOKPY8D1oELQOh96O/FHtQA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oz1yaAD6Cg9AaDSZ+XJoAKMHjtRxjNJ0780ABPrS+5NITQfegBTwcZopo6gd6AecUAO6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+tHpQAe1FFGcdDQAenH40HrRzSE84NAC0maT+n60duaADgnnmj2oJ45pN3zcdxQAdiKO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Z7UAJk+lAHtn2oOeopBz1oAXPH6UHjpx70Z/Kg9vagAPAx+NJ0IIzilJHpSEnNAATzxR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T1oAhA9aB9KKXGetIAA9aX6gUmemKX1yQTQAd+lIQMdKcOx5/GkHHbNAB79vftRyB2we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zntRnI5FIOmaXqv0oAD60DntxR265xRQADr060etHXj3oPHbigAHSgZo7DAoA5PrQMX8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nOSKUHHB780AL0J60ZxmjOOM/jSnPQ4/CgAPtQBk0Z5o570AL3J4oye/SkzR9aBNjuvb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0Y5pRyehBoFcXPTHPalHoM0g6jpjoaDj8qBig4/z1o7dKBz7UgIFAC5GM4o55pPTHSl6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UcUDj3oAM9x0o7cUYOM0f19KAAUY9aDgcA4FGMfSgBPTPJpTyKDweePTFJ1HegAwPWk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oxwePzoAYQMHtTTwM81IRkfSmEHGM0wIicmopsBO/wBamxnJNQTEEEcdKAOU1tx/aCqO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XdYXdqDnPoBz29KrMfl5HA9BSGhOwU/p3pCQVHPFOH3RxwemaUhduOQfagBpJ25zSjO0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wRkUAR9SeOBSkncMYNOK9MDpQF+XBFAAoJwSOaCOBkgA55FOAzzjmlAG1gQpIOcmgBFX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jKihBuOCcccCnBORkdaQDR3xxSEZOO4qRAATk0bQMkA8Hkd6AGDOMkZ5xQVbAwOKkC9M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TgdvWgCIrx0xT9vynnrSnAXnFKMbcZwTTAROVGRyKdgsMHp2NKAFGBgCpCoHXqRQBEVw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fIIyP50EcZI5p8K/wCkRKD1YGgZzN86tqd22NwaRulV8gkEjI9Klu+b+6P/AE2b+dQ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mvpig2LE8/McCrYB2gDIqDTFC6YnsTV4KAx4zWUtzVbEJUk7R9c0qjbwe9TEBsKeO/NM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AC9RnFOQdeMUgQ5HOO/NTIvOTnA7UAMwe1LtxgnIFSBPmJH86ChPT8qAGbCQeQAe9B4x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YGaQg7cgAj3oAjGSckZz3pjAk4xwOalIwtNPQY78UARrnBJwSPSnFSFPQ89KAOCATg9q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AE2jHUce1AA28gEZpwUqMEHAHalQAgY6e9ACFcnPXH6UpGVFSBeDnFNwQM4/KgBo5U57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89qXouAOR0pF5YckYoAAo57dsVGw2nBI2n05qZQQCSvWmOB1PGDxigCIcvx0FTKMrjPX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PSpU547etADgoGewpBjc2MjHWpCoBBHPFIAMnHHrzQA0KNrHjAPWogoIB5qwOIyCPxpg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ZX5gAQTmkZc574NP6uvqOppMfNg/WgARSDggH1p4UbQQB7YpRyVxgEfrUigBBxzmgCEr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1p5UZOO/QUvHXtQBGyANjvTQpLZPFSPy27HSkGQqjGcnpQA1FxjGB+tPA4I7d6UKFbOO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cHuPWgBBkK3Gee1BAPboelSBcDPXPWkIwM4/SgYxhnggc0hAA4weaeV5+nPPakHBDDHP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nrQB0POB6VJjAGRik6kfNwD2HWgBGUBgRzxnHpSDgADmnnAznr60LjI9CKAGjlhjB96k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wZgnGfc1MQMg/qaAGhCysB160KmFyBj+tSY2hjwc8UgG1QOnegCPbjAIIUd6NoIA6elP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AGSecUCIXUqM4yQegpEX95wOvWpH5OOoHekUfPkYHfFADDn8z6Uh3DnvTgBuJ6r/ADpc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B1IPJPep0HU9jTQpyvGOKmVehznkUAMlBadzjkYGajPX1zxViVB5znHfnmkxgjgYJ60A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Rei8fTrU+0EsOyjPTpUK8r06GgBw4X7vGacOdx5xjtSIc/Lg4x/KpUB2k5HNAEYXg449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oXcp449acQcggk9xSAjZc56YPagjpg857ipSCOCKjYDaCR34FMCMgqDnkn0prAFVUDPH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oaY2CuPTtQBEDnIAPFSAZU4zTMnccE4I9OlPDHacfWgB3G4A8jHPtSKCSwC5GaXB3Y9e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0AK65ZeDyOaRBknGcDjmp8Zc81EAATj86AE2gt7mmhRuI6YHpUgPIG3tzSA8kdD3oAaV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NkACD196lAyevFI4G37vJ65oArnJUdqlibKAcehIqHgggAYFTIcAYHHWgBdp3EEf/XpS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DkHAwaUnGM7cfTpQAxhgjA4pJRyME4HepHxkUkv3hjGBzQBCemMdqYuNzZznb1qUAkZ7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/XigBvr+nvTgnGT1HU0gHJHU5qQADORzQAoUgMCO/ehh2zyaceQSeaCCOOg96AISNpOR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IR1B/wD10hUBQCM/jQAzaSOTyO9OIxt7YoPLHpTyoYjoDQAwrzkAkmgDjHU/SpABg+1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aueM9aaVwvPankcDGaRhwQcjjnNAFccY5p5HORg0YAbj+HvS5/LHSmAgADA5zSFcZxjO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kIJY9MnmgCN87cHOOnNIR056jrinSZzjPXijG0Lnn0oCwKuACaU9cHn3pwALA9wKQfeP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bRweuadwVbI5HBpRwSfSgDk9zQAHhV4/rTZR14Az3qQqNoB4waY+NxB4A6UANx8vHGB+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n8qU4wARk4oBkXAUHnrzSgDcCM/jQBlAM8570JlpB0/CgBQcqx5yGPFMusGwmJ6bTUgA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502ZRgHYccULcHsc0g/dgcjNOGMHIGMUxD+6Vs5x3qT7vsD+tbGRu6OpOjx8DmRsGrMm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h0zC6La4HBZj+Oasv0AI/OsZbmq2IyuGBznNIQCcEcU9h0POB6U3gjjn8KQxpGWbI/Om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ecEk9ulNwc56c8UAKec44/Cmr1z0HqaXoTjv270hGAMn5T1oAXJ6kY7DFABY8k++aCe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5oAQYx7560gADHGPwpegA9D2oGSzED9elAB3GBn3pCwVlB5z3xTxlWGVyMde1MZTuHAz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x+JqMZBJPUcU4klRkHjrS/wnv3oATjGT1HanqQCDkdO9NByoIGT605PmbgjOM0APK/Kc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IxjsKUnPTr7+tCgqST37UANCncefyoPA4/GheWOR09KH+bp+dACMBgdc0kZ23EZPUOOo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ic3US5/jGfagDrYwCoDHH4datJwQOatW1kHtY3IyWXOalFoABimhXRAjdf61KDwDgVII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HQ0CI/XNITjFTbO1JsGKAIjxz3NKD1qTYuR6UuwdRQBEBgn0PpS9R/jSlSpPpQV7mgBp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BRgY54+lADA2eBQR6dadgdhQBwf5UANJ6YpP5U7HtS7efagBo6UD9aXaNxIoPTigBOM0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ARigBOe31pMgjNOOOCaTj0oAb16k0deKeVHXPPpQB6dKAIzmlPTmnbM+4oIGfWgBnfFH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pRjn1oAjxn6UEYz3PapCOKNoPJoAi5z0owcdPqal24HHeggEdfwoAixnnFLtIqVhnAI4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tAEO09qUAjORUuBTiM9uKAINrYz2pNjk4AqyAOOKkwC3TmgVzLHTPbvS9PrTQeevNLkU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H6UnXuKOQcmgQ7Hfk59aM478U3JxmlJ4oAXjtRwOlID+VGcnA4FAC5yMGjjoKQkZ5NKN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oOMDk0ZA/oKANwNACj0/WjOCASaQkAilz19aAE7HI49aWjOBz/8Aro69KBC8gjIB70Dt3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/agYDkUoPJNJnLe1GOKAF6/lQOgz1pAPpSjGB7UCF64FGOe5oHOD3o/SgAHqPyozxjJF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AFB/KndB05pgp2fWgA/MUtIM0vegYA8UdeKTscDmjPAoAWjgUZ7dxRjigAHtijIycjF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RQO4zRzijOMDvQAAYHBpOuev0pcUY4oATqcDrR9aCMnqc0vT8OtACduPzphB6Ec0/j1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OmTVd1y3IHTrVh8BePWojywGfqaBHGaoQ2pMp/hHIHrUA4znr25qW/JfUpWxgE4J9ah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96Cg528gYpSAABznNLjAIP5daXaCeOgFADeCoByec5pTz1Jz60AHbjke5pQGIwKABhwM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WlYDOCaaPvYzkemKAHbcLzmkH3R/WngHB44oIBAyPxoARfw9KUq2QKVOMn+Ed6cCNw5z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DHXIpzHHIwc8c96UghSwH5UcsoBGB60AABJwCOPzoABOSQPT60Z7mgdxgZ9RQAhztHUc9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OFBU7VAwSD0p20sep/woAUAY75HanFTkZyc+9KFIUjPP0pSMEfy9aYCbc5HTtz2qaDB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zUf061LbZ+1oQOnpSA4yc77q4Yc5kY89OtMckAqOefyp5DNNJkc72JP4mmvjnIPPTFbo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ZEBkFiSc+tWecDnPoKg01GGm2+SM7SevBqwgyQfwrJ7mq2GtkvjmgLjtzTwu5yMHI4oC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gFRCPmOT/KpEwMgGkXAUjjnsaQFefXpQA4YG7kHnNKRuIyQfahQccj5venk529BigBhB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fKABxnpT2BIJ7/1ppxwf50AMcY7U0gn8O1SyfMAMc54qPbzkUAMAO7POKcVO0Y/OnAZ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PrQAwjKgnt1pQo3Z46UuOO+e9KBlhhcUAKFG0qQfWmAg4Iz1qbOQR146VHt2pt6Y70AA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nnnsRTsDcMH/APXTScN6DNACA/Kec4prNwM4yPanjoe3c5qMkAEjigBAfmHA59qmiIVi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YA9TUkY+fn0NAE78EYAx60iJ94ccfrSO/wAowPqaWNjtJoATGIyDnnkijA3DkUvUAYIH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FxiX1JNGOOKV1JnUfj1pNuGAxkH3oAkiwFztx2p+FKjPB+lRp8p4PHYVIDwff1oAQgZ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25o59KWgBCCRjHboaaACuOvP+RUhBwSB2zTQhC54+nrQA0c5OakC8AU1PunI5qQ4AGev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HNKRjtxTiPlAP4U3OABn86BjSOCeMikA2gZyT7U4/lSYGPp6npQAhGVOOCeuaaqgkc80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5OMUARluqn1xnFJ0B6kVIwPCijaATzkgflQBHGB54f1GOatFRvAP51BGC0o496snDSg8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069KU8p9D1FOxnOOx59qByuOlAEZ2k4xjNGO3UD9aceTxwQaOuSM0AQkfw/yoVQX3Ho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TggdSKBDEUFCSRnNOC4BJ/OnFQBgc0AZYdelAC4GQobj0IpyA5x2H6U3pkAY96VDuJ2+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IOfSjGQMHvSlcMR3z0pQucY/E0ARbdwZsck4poQnAByAMmpFXC475p6KAzcfhQBGEO3c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0/OnhfkI60oXKjPXtSGRnCqcdacV+ZcZxjtSkYHI5pxA8wcHJFAEePmz1ppUFcHnnmnY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EH0NAiFlA5ydvtTSg6ZOOgqdkI4JGT61GyYKgDtQBAc5YEjHrThkpyMn+VPKZAI7e1KA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GhR94enrSKvHTPPAp+AEJx7cUijBBGf8aAHrw45phOWY9qemNx4Oc9Kaw+diRg0AIuQQ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nGD1pQMAAnPvSYwoySG7Y70DAj5gQOfehyM9uOeaTdyOc9smopMZPQmgQxlAJIGAeakX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SMAnI70oznHYHqTQBcRRtycgHtTScNz09aEf5QCMnGetMJ6E9c8e9AEj5BXjj3prklvb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npioyNxHXOOtACKCqnpnGPwqsCApJ/SraqrKSQciqaYLNkNgH8KAHA4OSMHuKeCMk9D9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Tx13cHNAEgI2g5wCelKSCRzxnpTQBkZxjPIpQPmIxQAj98d+KYevHXHenycg4BGTzmmE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c9T19KeORTMYYc9acORzwKAHAZHtnkk0g+9znGcZoHGc4xn8qARngfTFACnjbz17UhH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HBGfehvmYZJz3oAiK/MRjAFA/P3qQqAxbrTQM7s9DQADO4j8fc0hHJYjnsKcVJOegx1N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ZcjJ5NA+6DjjFKcCM46j1pY1JXnjmgAC5PP50mCCc8jNPPQ4OOaRlznnHpQAwrgDIA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/MBz/ntQBknOcUAIRhQfemuM8ds5xT3A2jHXrQ4BYZBxjk+tMBhBGAOT3pGBCjOSOlO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hV4G39aAI9hCjHQ8HnpSIp3Mx6etSYGF9KQL8x7+lAAcnJIz6Co7vA02Zj1KmpAowec8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fReKFuD2ObQAIAOcU87cZJOaapwgJHoTkU8cgtyPatjI37DA0ay4z948fWrb4A2lck9K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gqx/8eqd+o65rGW5qthp5GfSmAkA460rHaMA5PcUgHzZGfWkMQdOe9IOSQce1LjP9ab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XPGaMZB4yKQdDkZz6UpOBx09aADAJH60D2+mKUAEj3pFIGcZx3zQA4Z+ppMcHPQ9MUZU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6jmgBQTtHY0xyd6kfSnFsLkAgZ5ppbOSDk0ANPVSSc/SkTO/AGcDtS89TyKRflfaTgGg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7UseVY4xgn8BTSecAZ5704MNwB470APY447etKuCSeQMd6QE85GKcCegz0zQA1PvE/l7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pwzvyOOeopp+8T2zzQA44POc4HakhIaeEDqXH40HgcgUkP8Ax92+MYEgOaTA9KtwfsMB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rSQACzhxz8gpT19qpEXEIzzmg9OtKfpSY+U9OtMGIfyoPPU0uMHJ60nT6UCENBOByfzo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gBP6009DnFOJxTT0zQO4g680HO7kD0pOc+9LnIz2oC4gHXHX1pcelGOuKP5UBcDz2ox6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p6U04zk5zS9RRjAxmgBM8Cg5JFKfXHIpMUAHvR9eKT2xSigABw2O5o6ZFGKXHcn8aQB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Pyo6YoAQD16elIOhPU0vfJpMcnsKAFP3e3vQeOKMdqD1NAAM/hSYo6d80tACkk4pOopc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fwoOcGge3NLz260AOA6U9Vz07U0cc1IB3PSgBo0kA8cfWlGkgfjWsDntQeue1Xyoz5jJ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IGAQ34Gtb3pafKg5jIOlLz1HsxpkmmbR8p59K2Tz2pCoPUZpOKFzGD9jYHkfrSG1Ofb3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5qucdKhqxSlcqfZwOi/nSG3OevAq2enApp55oKuUzEc5zSbDycdKtMB1qFvvkjpSAjKn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5zUhHHHSkxQA0DjFGB70p5HpzRj3NACe3frQfag880vPbrQAnANKPfpRjg+9KOcfSgBA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MjpjFL3oATA555oxwR3pcUoHHHagBoHBpfyzQMcdh70hOAOKAF7cnFKBzQKMHvQMXmjB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gdKBXEx9PajGBSjqM8UooC4mKQj3xTgO460p4HPSgLjQMfWlxkc9TR179aO3amFwx6/W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wcUBcAvPA5NAXn/61OAxRQFxNvGCfek2DGeBTwevFAPGOlArsZsGBkUojU8Y4z3pwPAx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ZBcjMSkkHHFKLdNwJwad/OpB90kdQpx+VFgPNrsj+0JwDkByOO1REHt0p9ycX1x67z+NN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YKRkdyO9LgBsjAzQGOOlOI29vbFACEEnjpSA84BAOcU4Dbzkn2oUjngE+lADX+diMflT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wxzgU0ctgZ/wpgSqFIBB4pCPT7pp2AoGFyO9I/3RnuaAAD5sAZHtSg4DHOCOAPWlPAbH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g+tIBACBjjpSAcnPIpwyEyO3SkwApHY96Bifw4zjn86UD72DxSnBIJGTTRnDYzkUCFX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EKR69qaOFAx2x9KcPvDAzQBISAcjoKXPU/jnFB+ZSOPoKaME5GeODQAo6fXgH1qW2BF7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ogNuPY1LACLjdnojED04pgcWMF3Az944/OmkABl5xnvTg2VBxgljz+NNdm5IGT0rZGZ0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Om3vUiZyRjvnnpimWKhdPgAZjuQHJqVRhW744GayluaLYOdxbOGP6UijCg8cHHrTjkj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jBPFIBwbpmhfunik4ZqcO4z060AOU5J9hTumORjNImRnOMn1p+BtHr/OgBuOTjGfSg4I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JxyPbvRjJC0gGEruwMGmEAj3P6VIUz0HtzTSDkD9aAEQcEc7sUp+ZQOvPWgJg84yelLt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BSMduOlKuc464FBHyjnOKBkE/TsaBihSOccHqaTIZcZ+mKkAwAeORTcdDjHvQBF905Jw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t4xj3pNuTkEgfSgQ1eGIOR9KjIAJ96kKkMSM+tIVJJ4BpgMIyDzSozKwJHtQFO3BB9aQ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BO449RTo8FT2z1oYYwB6dKE+6cAc8c0ABGT/ACzQuS5xjPvTu4wT60DqRmgCMAG4yBjA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WnxRl5slhwOT0oZNrEcnnoOlAAowcdx0HelwNoPGRTlX5unIHFBUbOoB6DHagBhHUFcG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XGQevSnFQcnsRigBrHBBI4xjj1poHPQ/jUhXJAHalCE4BIJNAEQOA2fSnsdqgEDPrRtO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EzAMGBx1NAwzgDqQTTTnJz3NS7OMHqKQJ6kZ7UARjBUk0AHpt7YFTFM9PSmheO5IoAjK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weOnrT/L+bPOPYUFOOM0ARAcnHT1oxyakCZUkZxQEyATigCFRhwQDnOasjO7jn2pix7j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N07daAGBSSckYB6CgY25xg9KcMKwOTzzTgAByTyaAIT1z6Uh+53GewqYxgx53YP86iIC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Mjq2cmgYHIAz708rnJHIoCg56+1ADOMcnmlwMDHUVJswenPShF+Y4Hb86BEZz144qSMH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Bzmnx4+7+J96ABzjBwOtGPkOAeO9B/eMVA74zUu0FQBQMhC/u+cg9s0KPnPuO9PZDyAO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z1FIAXhSD2NGc9cihQSCc4A9aUsqEpk880AHAXJJPpTgCSOCOOtMDrt5wKUyKSBkY70A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IewBJGM0/egYsACRxRvUkDPWgCI8gEdaY+fm47c5qZl6DvTNu8HnH9aAIlz2HOKUKdpy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nA47Uh4XgZz2oAYFBU44pAvAx3qUMo4xzTQfmzxmgBAQDyDn1FNySx55PenbgWPYU0/e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yKM54Halx9BmlKkHb19KAIirAcY/E0yVSGBOPbtVkrzjjrTXTcDkZNAFM5DYAzmnL94q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rzntikKNuHFAWGxHC47DjNDDcwOOARTgvBHYnp70Ebd3TAoAkLZYEHHFHG1snjHTvUQ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CRjK45x2oAeAdhx1IquiFVb5cg9amLqMjnPvTkICnI68YpiKe1idoU5NShTwCO2Km38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OelAESDPU8jgU4AKCSD1/OlJBAyM5oJ57UANK5bBBYHtTCp3c88dKkBzkkcDrQAD/CMZ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BwD+VSlSMc/nTwPy70pwSAenQYoAYFz0AyO9IFPUkehqVQATxzTcZzgcZoAQrhlGcU0j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YdOlRFyuQBk/SgBxHOD3poU/KD+OKRXOB7jqacCM8fTFAC4Ocde9Jtycjp70Z6g9uaFY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46/WnhcDGATinAncFIyCOnenE9OAaAI9g57jrQF4JPU85pxYgnoT3FKPmA+XmgCMgjpj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inuMryAe1NPDYGcY59qAEdTkAj6mkKH2J4xQW7Z5pc7RjH1x2oAQptJOc0joduc9aHbj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mA0RA4YnK0eUVPTPp7U9TkEYyfSjdlc4OM+lADBHke/tVbUgBpE2ckgYq2pHaquqkrpE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7HODkKuAQABTiCFPrUaqFx+f0px+4SCR61qzM6CzXOk2ZGTtQ8fiasjggY59KhslKaXZ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ByTnAz61k9zRCH0IFNAGMgnPvQTjIINJkbc0hiMMe2aaQAu3j1pHLZOcegpBwo6f1oAc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oA4IOBxmmH7wIJ5pSQO1ADwOB696QqAGzxn1o25UZpSPUHFACHr2zS4Oec803aC1KQd3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GmsMNjt7U7GMnnimEfMSeOO9ACAAJ04HakACtuB5/lTgTnHUmm8Z4HTigBCAScnnrRk5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2MYJ60hoAXcSuB196M4XAakJJI+nWgYOcnOOvvQA8HGDwaaNpJyRmjPOAMD0pN3JHGB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WylryFMgZcCmg/Nx6U60Gb6Djcd4wKTA9Ki+W1iX+6o59aD+NOQ4giHGQg5pOTzVEMaf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aTr14piE6Cl+nSjNJ2oAQ0hHNOPNN78UAIeaT3peRTSMLzQAf0oo7DnFJgHpk0AKOlFI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7UAgdaPSl7UDuJ26UY/D3o5HuaTt3zQMOO9Hejnn1o+tACCjmilHp+tAAB6cUUnbngU7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oPOKBjnNHpQAvbGeKaO+R9KU570mce4oAD2o45zR60fTkUgDv14pCQDSjvRQAp4PWk4P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oFcCc/U+lOHA+lNFPAGTQFx4XgfpUoB4A5NMXJFW4Is4YjjHNCVwbsWxS9qQdKWtTIKQ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R2oAaQD1qlNb4GQOKvkZ4NNK54NJq40ZOO54xSEZq7PAckgYPrVQrjOT+VQ0UmRFc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wI+lRsBng0ikQsOB7U0jue3SnkfMR3phBxg0hidcmgdDmge3NAPGKBCDGD1HpS9+5oAH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XFKCMYNHrRz0HAoAMcYpR0oGCfalPtQIQdOf/wBVGBR1JpQMA+lABj0oxRjjpQR1oAPr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/tQT3oAUDr1pe/6mkB4HFLwMdaAAfpSjnp+dJ0zj8KP4RzTAUAd80Yx70fqaOfQY9aAD0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3pPegBR0oAo4wMUYoAXue9AHrniilHTjvQAfrQOO1Hcf0oPPpQAZzk0Up9KUEYHFACY7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nCt0+lMPpzmlJ2QysegRqGB5q5LX05Awpc804A/NnGfemZLTTHgfMacASpBPNSWIMbue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Rmmg/Njt0pBgEZx170APLBeCMn0pVYBc+vpUcpywIA54oBO0cc47GgB52tnAyc0gYbye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+vWkDncRjJHegZYDAgYPPpQW3KMYwKiG3IAPPc04HGeDgUASBjz0GeKQkAfpTFAxk9fz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oAeCCCM0mAFGSaXPzFRgAUwcEEDmgB5PA9+lAABOBTTg4B25p6j5myvXrQAZ6ce+fWnZ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gA9iM/lSk/MTn8RQIn3AqOufYUq85xyahBBbjNOTg7hz7UASE4XBPenwkK8rn7qwM36V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bba3bYB2wNx+FNDexxyMGVeDjNOY8HrSJgouBgZ5xQQDk/8A6q3Mjp7R8WcSEAbUFTK4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Cwx9yUGanU7gcL3/ACrF7mi2JRznIwO2KXaApxnH0600Ngcg4PWlPQehpALgA/dpeACQ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0poY85HPagBd2AQDigP8ALTXOACP/ANVM38diQOx4oAnRy3bbk9c9aUvhiTg+tRx9BySO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M0gFDj8M4qQ4H4cCoeAV7+1SE9eMHtQApIH8hS7vl6fhSD7wx6UDpkdjgj0oGGRsx0FB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JyeOcGkZsgDAxQA8MwP4d+9Cnk54pgJI56+tOXuSAewxQA4kbvoO1OBz6jmmj6D3pw68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uTg56UpXhsdc0n8QOPpijHy8fpQAg6jj8KidhuJPGKlXGf61A3LNjmmDJC4wuAMj3pjO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GBjGD+VBHIJPT0oEO3vgg9/fpTkcr1yMUxRnIJJpwBwecY6EUATROVkYg4BXP1pScNu4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zzxTjxjoOKAFDHcOxxzTVJYsOw96Xp3yD0PrTRgscgmgB4OCAMmpCD34IqMDLDmnk5A4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HSnAkkAgA+tNJyQM4NOAO8nGRQArcKR1FIm4Hj8qUkcgYz3NIM88cduetAx5zt659qcD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GnfxdeaAFJIUnPFRqx2ZJPPApz8Ix6HrTUGE4JBxQIVc+2e9PJwTnimqcNwPoSaD0Pb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vcAcdv8A69AxuGBzSDhiB+tAxy/fGP8A69AJBOeuepoBBY4JyKPu4780gDPTnn2pz9B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kjvkGgAZvkx79KbjKjnI709sjjeD6cdKjJwDxz1oAXgnjjPSlQnOQPpTcEqGPWnoh2kk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Ic7gD29aXIGDQAerdaAGuMHPamL9/nj5eCKkJJ49B3poHp3ouAltlXLZzzUxzvbHQDqO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WG4k9cdRQArZIzyKSblRjoRnGaUjCj9eaJMhQfT0oASIfKVAIHXFQz7t6kZxjrU6Hb0I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/TNAFTndg5yacFIOCOBzinsmBkZp8Q3Mwz+lMQ85KfTtTicMD6CnbRtwByOtMIPHfHWk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m5zzyWz2pR8y+3WgDJYA7f60AINojBOeeufWmkEkHIzUgA2DFIVzjigCIHbnvimhjuOB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9+aQrknqDjpQAzPOad9/GAT6im4bGAce1KPQ9euRQAEYYY4pw+9gZFGPmOADjrThwRya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O3YBGM89qCvv9KCuBgjjpSAcTwcE5xTBycAHryadjLY/WlXvnGKYCBfmPQHqKZtwzEDJ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K9MHIKk80AMIKnB7H0oVW2tgDrTgAH2kninAZGSDjPQ0AMIYtg9PanDGCuT1wKHB3c8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6UANPQYOaUruUZ5NN3E9AeD3FPPCg9iO1AhpyF6c0EAsuBn3pxxgD2waYD8vGfrTAMZU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UUdjkdulKhz34+lADgMk5PFJ1YY7nrSgAKfXsTRjkYz17UABOJCB9OKMfNzwfUUu3585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QBFMPnGScYx71GBndx096nlA456VGOmMZOeKBjF56Ae9OAbB4AA/M0u0qcDPuPWk4HXj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pqncvtnmn44JzgEUoBwAOM9qAF4HzFef5U7jPA69M0h+9wMUDls+n5UAJkZOOecYp/Xg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d+MU484GMCgBCcA5PQ9ajAAc/TFSHqRxx70wjBJPyntQBHn5sDOf504/dJpAOh//AF04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jmmjBwBnjsKeSSCADTFVip9V/WmARgsGIPOOnpThkqRnihMZznAPWg8KR15oAQYIxiqG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mAz+NXlwAeeRVDWyTpTgZwpBP4miO4PYwgQQBmh2+VsEcVB2APDUxpCu4j+VbGZ11t8u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KmIzkHnPTHaoIFb7BY8DHkqfrVgY3DsPf+VYvc0REeBgk/Smnkcngd6cSTk4wc9PSmOM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WPmYnpRnjPbtQ+Fx3PekB3E8fjQBJxjB/E07AKjkYpoAJGO3rT8ZXtmgAwAp7Gl7gH07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14B4FADcceueKXbk8EUHG4dj9KFVySeMetAApyGPccUxg2eoOe1Sg4U8YprZIGB0oAYB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KncB0GacDjOQc9uaT+LjseRQAjKRkgUAED+ppxyB9eePWkJG3nk+lADMFmJxyeCadtxw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IANKV+YYHSgCIAjd0oYMdpHB7/WpM5zjr6+lNPI5PUc0AMDE4z6VLZcapbN0+eox6A8Y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P3x0pDPSesaE/wB0U3vgU45EMYP90Gm59elX0MhSPpTT79KOnSjqT60AKe9NI45zilGM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AJ16flSEU7FJ1yKAGnmkPenHj8KaSDQA0jpmk9D1HpSnt6elH06UAA5NAo/nQMk44xQA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GeMYB96B3D6UH6UoPpjikBoEB5FIcZ55NLnPtRx1IoAQ/nRz2oI6+9L046UAJxjrRn2p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h6daD79qX1oxkcCgdxOKKXHrSEY4A/OgLh396Pej3zikGf0oEHaigZ4o7jGKQBwT7UnI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+1ACjkDNPGfSmDPfvU6LuOOnoaB7EsEWSCelXwoUDmooFAA/WrAHc9a0irGcmKF4pCDU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j6UbST7UYxQAnQ0UtH40AJgAc0d6U+9L3oAYVyKpz2+AGGcVd70FcjpSauNOxkOMNgjF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88jmqLoVOMVm0UmVmHzUw+9TOuTk1Ae9IoTjHPXPSloHPrQc4z+VAAcUcAHIpcdOtOw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Ug65zTsemcUHGf6UCEIJGaMZ5FL0GSTQOxGcGgAA6etAxkkcGlx1o7mgA7Yo/DJpaMZo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+NKOSM0uOpzQAnWlxkUgHrmloAO1GMDoBQMd80Y60wDv3o6Cl7Zowe1AAD096O5zQc+9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tQBQBgcmgAzS88c0nPX9KWgAPQ470Hr9aAKAORQAoAPBFA6GlxgilA9qAAA9abNxZT+g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1RXZ26Zcsc8IwxQ0B5pGcszknDE8VKOgPT6VHFnYCcd81LnnIAA7VJaEByST0oUklRgY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fyNAXnrg+xoGDfeGTwD+NBIAz3pHALAnr60P93k9e9ACRrnLYwB0NIOp6kChMdPXuO9K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AAGBjg9eadk478nim7gOo59hTgMAelAEgxxzxim9Bzwc8Uqr8oJOaHOSAV4oAXufpTTj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ByM9KTGMDIBoACBuB2g+hp4JOW59KaScrnHXp60L1OM/T0oAQkY/zzSjJH3Rz6nmk2kA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jnFADg3JPbNPU5wDzTAMDIHAp6fe60ABBwcgA+1OXAsLwntAxNIeW96jumaLStQcY/1O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5NT8gOMDGRSlsjHbqcUxDhQAOM8GndCcdDWxidLb4ESZzuCgjHapiw3ZyahiKhQScDA4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evtWTNUPDD5SO9PGGA6jHaoxjHU8VIhPHGaQCEfMT0ped3v0o2knAPU5pQNpJPXtQA2Y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+UkDH0qWTPA4FRADt26UgJEyAMcEdaf0Ynk5HNNjztzxTlbOc9higBFAyOmAOacfu8kk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l78/higBdxyCOD3pDx7/AFpUyM0HjjGcUDGg8jPOKQn5sknHtR6nIPPftSYzjp1oAUn5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vJ7d6Y33qeCQvtQA8FSMdhzmlBwxxnJ7Uicj2xijadwzwR+tMB454/PNBwAB+ZoJAxzn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PGaAF42tVcfM3POTVkDafwqIL2wM0CGMARgdKYMBSc9D1xUzDGBjpUZQhWHY80ALjjccg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HNNA4Ax2pV+Xv1FAEiY2N6gY5oKnABHOOgqRF+RuO3ekYFiMdcUANGQu3GQO2aYo6kg9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8Ckx1FADlIye/FSEEED0pi4zwCM8c1I3JJzz0INADf604DBGRkU3B3ehx17CpACCD2oA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QDDY7djTiD82QO340Ff5UDDOckDp0IpT94D2yaF5IPal53HIH1BoEMY7uM9KRfvMvqKU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pF/1mQaAFB5HBApeMZx19DR3zjvS84yDz2FADD+OfSndPmHTPr0owOMHJPUUhGCPfpQM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oHy+tGMfhSDJBwOKQCkAYPp29aFHT+tG3DDnrTu/GenpQBGQQDjkUhXPB4z3qT1yR6E0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GFHGPToadyq8DIpcYx6UgyDx+dADhyDjrSnqc8UYGM0E8dcUANIw3I7UmBv5BxjPFPP3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n6UANiIYkkYp+QD9aRM4YHGOlKQfXjtmgBx4VQep7UjgnaT1FSNhlGBg4ph6jvzx70AN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ZPlPGD/Kn5+9n1pduFAPNAFNvvDvzjjvSxja56gdee1K6/vjjjn8Kc6nORj1zQBOeenG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bG5T0GKQgKGwAfcUACjC4zSgbieB9e9A4XGBzTl5Y5HQUAMA+XqKayqCvO3H60uDkYGP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AEG3KnHXPUUY65zUhUdup70mBu7cCgCJkyD0BAzSIudp45FScEnI9qAAq5I9qAE2HOB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TwMsSQR3ox8wIGT6YoAQqDjIzj0pCPkA7U84DYPA9KQjCjv60ANK4A6HB7c00L1AA6Z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MdTkZ70ARYLcc4FNUbSc81KMAe1RkgsRx75oAYv3mLYORT1GF5zwaZu+Y4yR1p5Gckjn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EABI9OhoILLnv2pYl3KTxQBG5bJz68c9qfkBff0pCDjBAp5BxgenUUxDG4CknA+vSkPH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09Kbzv8AUdhQAhHHAz657UqfXpQfukjBxT1BDAHpjNADx6kZoC55IHXNC5wcGnAHPPHN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SBcdAcZ5qTHzHAwfrQCcHK80gILnC4I78YqNeT6VNOMoD71EBzyOKYCFcDrQOGGetA+/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HWgAwApIBFKPu89TzTiPlx+FAGeAaAEOAenUUoGQaTgqxwPSlX7pyORQMAOSfWlHIGR0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nB/rQA0nJJAwPQVGzAFhz9fWpT0zjjPao3BKsT2oEIAOMk+w96XpkHGfSkABUDkH0peS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Eg49aTHzNjp6ClZRuyOtHAzg/lQAAbePXtSEYzkj2p3Ydj701xwDyDQAgGD93k1na4Sd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9a0QSDkHms/XARpWT/E4px3B7HMjdnrjP61HNkBuuParBHIyMGmuAUbB/wA4rYyOutlH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/Cng9T2NNgULY2mOP3C0oXkqx4xnntWL3NUNfjJH5UBQygEjOO9ObG4gHikVfl4xyaQyB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UzaAB0Kjrg1M+S2D1H50h5GMg/pQA1D8/rxmphlsenrTAoHJ4HXNSkAgcHpwD3oAYASv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HGMUuOQDyKAQTkDj+dADDjOCe9Ko+Ug9BSkZIHSlA+UgtmgAPEJPek25A65xQ5O3A5BO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CgCMcfhSOvzEjt6VKOcEgD0H+NRnJJ9RxQAhOOnUflSckZ44NPK4AYjkHmmrkrgnp0oA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pRhQwAXPcd6FGARjg0u7ketADM/MQBxQwwvTg8ZpQcN0OKRu+fwoAYDzyAamsE3avagDJ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kZzn2qewX/iZxHcVbkjH0oA9FYqwXDD7o4zSFR03KT9a87k8WzqzINxCkjJ5HFR/8JhP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TuTys9I4J5ZR2zTSVBxxz3zXm3/AAl9znhOB29aG8W3LY+Tj680XDkZ6SWRcAsAaQOh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mp8WXXOEUe7GgeKrxgRw344ouHKz0oMiE5Kgduc4pPMQjhhx3rzP/hJ7tMkoCfTdnFM/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Vh92i4crPTjInGXX6imCWP1Fea/8JLdg+n1PWkPiO7Y8OBxkgmi4crPSzLGpPzDimm4i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5kfEF4x5PfpvpDr14QcOFxwD60XDlZ6aZ4gRlqQTx8fOvPvXmP8Ab16Or8n3pv8Abt+M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0XDlZ6h9oiwcEH8aUXERH3l/76ry4a3fn+Pk88/40g1u+7uQOgPXmi4crPUftEPOHFKLu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b/bN7n7/ACaQ6vekEiQfiaLj5GepG7gyfmU+wIppvbcD74HPrXlp1W9K5D7TntSf2leE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4ch6kb2DGQ6n6U3+0LfuwHrXmH266bcPtDFgOMnFM+1XI6ynmi4+Q9SOpWwIy4+gpDqV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bq5I/wBYaQ3dyCAJGx70XDkPUv7UtVPLr+eaT+1bTdxIB9a8uN1dHPzsR2HSo3nunBHm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Q9W/tS3JwGUk9getKt/bydGANeUbp1XPmsBjHBOTSpc3kDJItwwZWHfOeaLg4Hr5AI5x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MUD7qg8kopP5UuAKZmJnB60EfNjmjGKO/wBKAA4yKBQTQB2PWgBw7ZzVmEKCO/vUADYx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A2XIhkAAVP35pkS4B54qUDOO1aIhkhXsaTGOtJbXCXcSsjDOORTyMHHagRHzigZHank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in49+aO9ADMcc0mKfj0pCPzoAaP1o5zSkUh/WgLjSARg1TuIBuLA1dGfwpjqGXmk0Fz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1Xf/AOvV+6Ta3GKpvz19KzaLREOvFOAyoPPXtUeSenX1qTIK85BoGOBHJzzjmqg1W23l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y3x2Un9K8ke8uRNLmRsbiODjvSHGNz1NdRtmwA4I9qd9vtt3XA9R0rysXtzjHmtn0zQb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lIvkPVTfW23cXP4UDULZsYavLkvrtSG85umcZxTxf3J5Ltz6mi4ch6f9ug67hj3pReQ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Lrd/rW9uacL+8UcStj8iKLhyHpxvbbPLAetBvbYn/WAV5gNSvunmk54yTR9vvOhnYgUX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+/j6il+2W/8Af/E15h/aF0QFErYzzk0o1C+24Nw2O1HMLkPTvtsA6Ore4NAvbbPL/kK8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Y449qDf3h5EzD0HY0cwch6d9ttwCS6ntil+22wP3+O/NeYC/vQR+/P4Ck/tG8A3LMCfc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/wC222OZBxThe2xP3/pnvXl51C95JnOfQ8ij+0bped+7HHXmjmQezZ6iLy3J5fafTFBu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55ry/wDtG7bOZmx2FKNRvcn9+wx70uYPZs9O+22xxhxmnC9tgM7wRXmH9pXuDmQt7Uf2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dKfMHs2eoC7g7vj60n2y3xy4z7V5f/aV43WUqQeKBqF8G4nGPpRcPZs9QN5ACfnHTNKt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2xXlw1O8B++Bj9aa2o3rHcZzgdAvFFw9m+56ob23J5cD3NAvbbdgPk15WNTvgRiUjPAB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7ziT+VFw9m+56r9vtmOBJjvzUN7e25024UOCGjYD615kNTvl+7IQM/Wp7HUbuW9WOWUs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cOSw9OFGckd896kGG6dcUwfKeOx4p64xjA+opAHVv05oOA+M+3FLkFvp7UmOD/kUABA3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5xuyR1wKM4wMDNKQGbIyaAEA4x0OOKahw2T0p+CeCOCOajj++x69qAHkjtjGe/ancFSS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njhOCORQA5PlyAOnWkfnBGSM0DOCKQk5J7dKAFGQw6dO5xTSNzYz8ueTT+hUYzTByQ2M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GelKPusCOaQnIyAMjrmgDA47H68UAIckYI5z68Clbl+Mc9aCBnA5NBHzYJ980ASY+TAH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x1HWg8Rj8qVBtPGMDigBR97PXvmq+oNjRL45x8oH4ZqdTgtg/nVXUmA0G7Y9CVH/AI9T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Yg6HvTiCXUcEbh1NKoG4GgD94pP98dO/NbGR0yL97vxxUqtjv2zTY1PzEkGnKMse+KxN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x9Kj2ZHHJ7e1SICRk+lADxkYOM+tNQHc2e3NOHIHYYyKYOdxOcjpx1oAV13FT14qDB9O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hpqrlgKQDwB5VG0BSfbFKT2HB9KDgjBPPoaAEAG0enb1pRyD9aAASOfujJobCrwc/Wg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gn5hjpSjBUZ4BORikIyOOBQMaARwO/eg8Edj2pzdBjtzTW6jjNACcsxJB5qQdMH160wA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OBn8xTAkjH3ufzoPLEknj27UsXzLkUA9SMge1ACDqMEVL0JxTCBwByfanDhjnPsDQAAA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WnggZHOR2pBgE56H0oEIVO3ocYzkVGVPfrnrU5J2jBI96jJyRxQAzHPpSheeDx39qXBD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3160APTlWx82O9A5x696dH9xsdCOKaBjGc/hQAEZz164pAOSDyPT0peN2cd6QdScUACH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9TiogvbGQDUwA2jA/wDrUANAIcYx06U4HoBx680AfMD7YoBCk469aAHgZ3DODUZz36VI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RvjdkdR2oGOTtzjtSFiCR0PTmk3bV3ADHpUe7LEE9aBD8jGQCacASw6ZPrTEYHIJzjpT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ABGOpyc9qU/eJ4xSFSMAjBJpRzmgAHUcYPrSYB6duc0vIA60gHGByfagZJklRzmgZCkD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+RTjyRn8ccUgEJ+YH0oPy7c/zoJ554OKGGCMYI9DQAgA2nHftR2Oc4HNKD1/KjGTx6c+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0hXoDSjnp+fSlAwcD6gmgBSDgYP4UpU5OBnI7UHJz3Peh1BUDOPcdaAG468YPekB+XOM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bzyRnHpQAo4PPU05sHgnvSDJOQeD60HHQcn3oAfux0ocfKMAjnmjHp3FKR8poATpjHSl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jaSoznPtSY4we9AEbj5snB54xSkHPTHrx0pzjCrg/l1pB83JJ/lQA4dR/h0pcZyOwpIw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GoAYOp54FOGcHmmr7indzgelACEjcP1pz/ewOBTX4YY69/alIyxHPTjHagBmTtAPUUhH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SkPAHJ44PtQA3HzZ9aAMODz160H7wwOT1oUDcTz/APWoAccnOQacOgyeTxQD8xpV5YDH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zyQKQ4Zce/Wlzzz0x2oAJI796AEKnkZB7cUmMITgY/nS5y2R0PFJKwVSMZyaAGAZBxnG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4/SpAwKE4ODxxUTnC4B7UARfxHB49qeHBIAPFRk89x6UbjuwM47H0oAe3IbnjNSQ8Ke4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Y/OpF4h3DrQBGeW7/T0pSMAY6gUcBsnIxzSnOOnOOtAhpGSBuwRSY+YZ6+lOIAb3pOmP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kHpjp3pq5545p4AY4JI+lACgYDeg5+tKBkg4P0pOmc9D0pyg8ep9O1AB8xYnpxQOWOOn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MU0LyeAaQEU33eOxqEEZwSasupMLcd+1VgrBhnHHamAu3nIPtQFywx1/nS4zuJFOAJAx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1pADnJ446inNktyOPSkAwpBHagA6kHH1zTuNo60h3bSegHFKOwJ49qBhn5hyMUvOCccC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p+flb60ARjoQM/So2BKc5B74qZeOBx70xuUIzk57UCEwDz1wP84pF+8AV5z09KcMYHPT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tQA0YG4kEYNIASenX0FPIy2B60jA56cd6AEwSRnFKw7dxTlXaOAM9uaR85JwaAIRwxOe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ggkOCRmr4yQeAQTjNUdXVTaohwPmyM8047iexzhDFs469/SmPuCn5T6Zq7sB2gjBzTZY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DpoFH2G1OSf3KjFPAIbcOvf6UsWBZ26gdIlBpe4PAGMVi9zRDWXd1HWkTJBIUY6VJgED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5pDK7jksMcetIQAvTnrT35fA4x096cQAcdR7UARkDB+mcYpyk7B6gd6OB0Jx0FAB2Enk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n1pAcjPb1p+MDGf8aNuT8pzQAwEgAkHB7UqYCnj8KCdhxz/AI0qcrk+tACMMAHp7Ck5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I6nuTSdRxj3oAj25UgAY70r/AH/XNOA5Axx701z83TgmgBedvIAANNwCxx+VOXJXA7m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AQZwTj3wKVeH49M9KAAFJAIJ96cc++aAIz970JFNI5609vlAOOKaeTz17ZoAjU4JA655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QBHyhic8cYqrghjuPPWrOllv7XQjrtbjt0oA5lhukkyQfmbr2GTSFSOccVYa0nZi4Q43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Z1yUPB9KC7kGBgEnmnZUrkgEVMdPn7qwz2Apf7PnU42E59T1oHcrsRjAAHP500FWIyKt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+nIp/wDZdyTnGB6YpBdFJ1U85pSF+UEYFXRpNyCMjcfdaQ6Vd7iTkAeophdFTAYjAGOv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19aujSLllyRx9OtL/ZFwMqMk9MstAXRRK9TgdKQFWxk8da0Bo9ypCgg8evIpP7GudxHY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senA9hQpBzhRWiNFnPQM1OGiyjhME9+KBXRmjheRyOgpAxAwVxmtM6LchcAkntjmlGhX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1DQzc5bgdvzoJYk5AH0rT/sOZSAWZv93tSjQ5FwQxA9DRqO6MonadxH4UoHBI49K1jo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KDozkD5ifU460ahdGUMA8LyR3pcY28dOpzWkdGdeQ7FvQ0h0t19QMcr1pWC6M3PzlfXp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96tyWLxqWIzjnHtVUsFIB5osJO4jNtIG3t600tuYfLg5prPu6H+tIAT0+uKBjy3ze386Y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M+4p53AYwCSKaqg3EI7tKgz6/MKYnsexnhVyMnavH4UnPTgU+ddsxUZ4A/lTdvPFMwEx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607aaUA49qYDSM0AZ9M07aRmnIuOvegB6A5A7VagX5vaoAMEGrVsDjjjnmnEGW0A2gD0p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/pWhmcjZX8lnMDnMeefaustbuO8hV0YEkc1xQAyKntLyS0kJVjtzkis1K25o43OzIwea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RKQRkipyv6Ve5m9BmKCKdSYoAacmjvnApSPekI/GmAhAJ5ppWn4pCOaBEZFNfhealx60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mBk3WCeQetUXHp0FaFyOpHpjFUXBOT7VnI0WxWJ5BB708DC8Y980hHTI5pwBwKQxJXYW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eQgqQWLgbnJ49M163eMI9PunPO2Fj+leSxlWhClevr2pFwFyOR0b+lIQCfpzRgDGB3pH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ako+bBGQAKVGG7B4A61DG+4ZAHHH1qZCC3IIxSYDyVGPf0oGSME9/wAqtxWizjeMg+1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BzU2C6M0/Lxge1Bxt4z+FaJ09AATn3yaa1ipPBosF0UFIA6nj070pwScnnFWzZbQc5Km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cGiwrkII6UHjqeT0p/lANnn601kG4c/jRYdxpK8DLD29KU4B69BRgDn0NIRyT+RosMUA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O565FA+XHXPelwA3zdKLAL91ckcUDngDj260hPzepHag/Lk9DnrmiwDtxH1PrSEEANw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YoI4wPyoAVfmHOM0pUCmAgDGOtBI98GiwC/McH3pSAqgA9fSk3c9unT1pDhjnHPX0osA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AvQY7c0wk8ADrSkgjGPqKADoMe3cVZ03B1IEc4Rv5VWBwPWrel83zY5xE3NCE9i2GHzY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YgAyf9rtUikt82ATVGYo5JJ6jg0gxk9wKB8uB155pDjJPQY7UAJglskD/GhVxkjqaBhm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6gUABOO3JpiD5WJOOe1OcgsnPFA45INACDaVxnJ7CpAflHqKYevX8xThgsCQfegB+Mdi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S8fh700Ebjx34oAVuWXkj3pASScduKcQdxz0NAALFSCOMigAwdowCT7UD2xgjJNHG3Ap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hng9/T1p5HzDnimqwzz+ApwGGbAzjnFAErH5VPGO9OQZbkcVGQemaemdpJH0FACg/M3G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wZx1BkXn8avEDcQGBH0rP1Uf8SVwO8y047ilsYBVu/P86WNGeZNqZO8Z5p5TBBBqW1XM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tmZI3owTn5cDrTxzkHAxQhAjIHTpgUDK5wOPesGajxyOOQOpqSIcHvTACVA6ZqRBwec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InCkflUwA6ZPTNRZzlcmgYo+9nOeP0pQPmyKan3ip4PT609cbjz09e9AARg4z16UvXmg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KNvT3oAXnDH07UjfMAvX2p2Plb0zTT97pQAdsdc+lIecgYpw/wA8UAEEYoAax5AJ474p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h+v50hGFGfwoAQY9RzR1XGOhyTSK27gEZz2FOPU9cimIdGcZxUisrNx+VQqemPy9qVDl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XPB47/hS8b8EHAHU0fwg/jSjG7ngUgE4BIJNIPvEH8BSnGSQQR6U3OGK8e2KYDgwAOSe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9MfSnjgHPSkbk8DtQAzILA9aD8pPPtk0uDj0I60FSVPHHf6UATREeSSMfU03qTzTolAi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YjINAAeh/Sg5HTqaOvXH40o+bJPAPfNADguVA708cKVJNCYAwfpTTnaMHp1x60AOweOa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6inAYUHvQMcMY4FRnGTngGphyOpJ9hURHz5OaAGSYGQc/WogAq8kqTUzjkNxjrUTpznn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484qYnLr1HH51AgxgVIpywHXHSgBzAZXOQMU4/KV/P60EHNA+bjv1oAVhgZ7e9IVyoFL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Y8fnQMdjjGD+dOOd3cYHApNoyAByPalIw+AD0pANAwDxxQR0z3pQu0Y6j0oxhRkcigBA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binDG4kfjSdT16mgBB1z6U89emOKaAdw7dsU88g/yNACcZBwBQ/I44waU4VgB+VBPBHN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mM9KTPAz1Ipy4OB0/pSOcc4zgUAC/MBtPA708cZxyPemr93Ipw6YzxnvQA4DKjp9KXGe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HHSlIG49qAGj7nv2penH9aACF5x1oC/NwM0ANcAkED/CkA45HalkHzAYOaQHIBBIz60A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B4zgnBoQcZ6t2FKB94igBoIYqOnPWnEcYPrzSAZOMDPb2pT0Jx36UAIfvDijAxnjBpQc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J7k0AM6n0HShuF9KUjDYPfvSOOF4780AN7jsaBncSO3Y0rr8w7gGjHfpmgBxXOOCB/ni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qC2M9qXvnGO9ACAbgRjkUoHQA4xTgMZJHX0NKQM9Mjrx3oAhA5POeeajmPzDJzj0qULz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yAMUARqcjHzDmmSAknnJqYKRjuemajZcHOCPagCsASVyeCe3an42k5NKAArAjn19KUj5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e+Md+1WYx+5OMnvVbHIHPTNWo8+WvfmgCFxkjn5u+KUYIJPzAjNI5GWzwc5z6e9IDnPf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ntSdWPt1pw4wevPPpSKCFbnP170wDbnI9fepkAqEYzyACamAznpwMUALjOfr0peuB/Om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4hSwXI69M80ABGCQBQBwcZJpzcHAIGRTQeuTgetIYhwY2zVXjrnvVscRsOhIzVOLlSpp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KAGB7Cm45yOB3p69eOmOKBCAYXr3pQvUjHNIchT0z2NLg7Rx+JoGGB2zk0qhcnrnrmkP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/CgBAMmlPTk8/Xmge457Ad6BghQB070ANIGBnHFMflBzgZ4NSc7TnHB6007to4wAcjIo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kRvlGfX0p5wCCCACPzpgYleuADjFAC8buenrSEBQacRyMZ+lBzk56YoAACdp9qQgktzT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IPYjigCLHynAxzVDVciFQD8xNaA+7/Ks/WQVgjb/bpx3FLYyVGW/rSyqPKfp/jSKeen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gYFbGSZ0YwIYcf8APJf5UBQQOaeoDQxAEAhFyfwpu3pzgD16msWbrYQ5GckZ9Kco4zz6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cUc4AJpARMoZt2QOenvSHrtz0/CnFMjjr1pvIIJGBQAmNvTtQOmDk96UD5CQRn3pcAAE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9aXB3H0oZdxX6UDqaAEPJGOppw+4M9zSHhtueKUAHjA+Xt6UALjkkdBTBgoW6elDnBYA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A8igAxgHjNRvljk+vpUp6emajAycnpQADAIABGe9SFSMsO9C8MMjtxTj90DnNADEAyRx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CjGEGc5PtTjkbgAAM9qAI2DZAAJ9ajGS3PI7VMQQw65I5ph+8eMc9TSAYRluataUo/tI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gDoQeas6UANRH+4xH5UwEAQbjtH3j0oATuo/EVJERyec57inHaeinIoCwxSi5OBn1Ip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lBh3MDg/hSCHP8LDn8KBtDzJGq44/GjzY26AHI7ikMBPTHNJ9n2rzigVhfNTacLj2zQJ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rQbYMBjk96cLcAktxj9KAsxPPXqRxTvtY4wRgDoOKEtw5+9weacbVQ2Af0p6hZkf2lB1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cAY9+Kf8AZlx0FAtR6LnrnPSjULETXQYjGcfzpv2rsB+VT/Zw3yk80fZFJwMjFFgsQfbC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MfhUxswBwf8A61KbQDBIB96LMLFcTnrkfgaDcPk8j2NWhaJ8wHTucUC2RemM0WYWKXnu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k4yePzq8IVYYAHHpS+SpOAoI9cUWYWMwu/HPy96aXfkjpWmIFyTgD8KUQ8/dFFhWMO4V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U8AJC4JbOAa6S/gxbyEdB7VlQQ/6Qhf7rOoA/GixSdjPuLGWzuijA/dDDHvUQX5mXpXU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HAhXmubk+WZsDjJGKm9y0Rsq7to6AYxToU33tmpByZ0x/wB9CjAwfWnWil9Ss/QXCcf8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oTM2R6fyphT8PerE/E7+tR4OelUkYEewcU4J708L6mlC4p2AiK44oAwOKe1NI5oAX04q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auW69OaqImWkXFPFNWnVZBwxGG9qMA8dqAOfWl5ycVgbElrdSWUysjMFzytdbZXyXcQw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mTT7eZ7Vw8bYI5xng1UZWJaudwRSEVS07UkvIRlsOBgjPQ1fI9ORWidzPYbim4p2PWj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ikpiGEUxx8vSpSKjkHy470MDLn+8B65qm6dT3q9cD5qpuMjispForMvpQFJAp5we/NPV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gLpN50/1Lcn6V5PEQyDAzXrWunyvD+od8xMM15RAuYh8u2k9DSGwpU7WGDntinR25kUk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yentU1pkQliOCxAz3pXNBkGmuLVpzjbuxz2qZLOMyKS7E9cYrcFtu8NKAu12bcD+NYiC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r3JbZpRW7rGBGMevFOMT9CT71dhU+Sq5P3RwalUkYJAB9CO1UokGeLeVhnBx6nvSfY3H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plt3UAn+VB3DpgZ60WAymtCeSSD3FRGxXuSe9acgYAjr34qtIjY3bs/QUWGUjYIxHLeu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9zxUrvJjgcU1ZHJyQfqaLARnT0wMPg9+cimnT1zgMfrUokbcQe3PFI0r78du3alYCI6c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nrjILH3qTewbJYcdeaasrs3DHB60WHqR/YF3bQSeODig2IA6kkdvapGlcfMGPy8Yponk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zDUSOxyevHvxTzYRgcg8+hppkYnBIPGQc4pRLJwecDuaAuw+wxk4JIJ4FH9nDIwx96DK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O4XJ6H3oHdg2mZGAx9+KQaUWB+dSPrTxcS7c44x1zmgXDnBC/hRYLsYdPGeWUDvzQdOX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Ds3I4/WgzSdOWxRYV2B0zOAHHT0qa0sltmkcMSdhX8ajNxLkEemCalt5XYXCuQPk/KlY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x6dzUmPlz0BqJD8uRjHfFSDOeQB7mmIDtwc9qQ7drdR7AUp9/X86QgkZ4oAXALdcYHQU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j8O1IRlvWgBP4hke44p2epHPrmkAPY5xTicjng9sUANI98gDg04DGMc9utNA5J9TyO1O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wxkE9uvvSYO4nHXnincgqB1xzQPvZx7H2+lADemMscnoDQFGfQ+nenAfebIOfWgD5uQ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g08HHUZ4pGB7j8aQsB9aAGHjCjPXNSIPm/rmmEEkcVJDjcxOce9AD2+Y4PrTlJ+6eTTD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c57CgA4KnA+aqOrcaTGp/imHGavryCT19az9X/5BsQI/5bEg/QVUdxPYx+mQB04Hqamt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jFQghgG5IJ9Knshm8UDotavYyW5toPlGAc9805fvc8g0DlcdxQFwVAFYGxMBhe/HrSoe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npQfunB46UAKSQORzjtUQyAT6VKeBnJzjFRheCD1oAFPQEA8dRTkxuBIB55BpAFycHB4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gBx4Y+nTilUZXnOfSjGd2CaAcgZ64oAU/dPbNIQSOKcfujnn3oI+bgcUAM2gAEcH0oI7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g8ginPwuMelADcHjtQQAgUgYxSkDHJ/+tSS9cHPSgCuMDGOtPznqc0mOAcc0YG7PPFMQ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UiptkIJyPX0qNT8wz37etTAYYd/woAlHTn60g685pRyCSPxo6HJ6dxSAQcHpnNN2ksAO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pcEEDg45zQA0dumMdKQ9Opz6VIVyvGAfeoyOefzpgNABx608L8xHPt7UgU46YqRV4B9O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B71GeSeakY4iAyD6moBwRnvQA8nAA96cANwJBwaYTjGc+4qRMk8HnrQMf8Aw8nLA9KH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MsQDxQwx0H4igQgB5Gff/wCtUmDsB98U0d+OtSHAUAcY9aBiDrz0/nUbghj396l9Oc+2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0oAj5YYzjI/KmlSRgAZHXNShSFA5Ge9IF5wePc0CI9jLjI6nrT1G7OBxTiMgcnH1pUOG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60EEDOAR6j0pSMZ7GjGB7UDF4I6nH0pAOMc/jTgCVz6dBTSMEcck9+1ADzwwx6UpyGOR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KQADtyaQDCPxwKcFODn8M07HXpnHWhcMvseOKAGAcEdM1GvLEDBPbNTDuDUQ4YmgBycs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OOuc01B8wbHFO46d885FACP97OPxpCPbHvSnG4ZHbHFHU4HNADBkHnHFK49B/DzzR1bu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AYvZQDUh44xyOlAOQO5pBzyTk+1ADgTuByelPxyTwMVGOgIqXAwOOfcdKAExwueuc0q9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j270IDtOOmaAGS8v6U0AjAB/MU905wODTP4hkc0ASoGA44I70AY3ds07B8sH3xScAHtj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1708/ePt6Uir+7APJp3Yt70ANAHmEEgn1ofjp60owGOBzimtnKg/p1NADeTIOfYUj/xf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5ppI2ngcnuKAEYZ6HqOvpUioSF6Gm/eABB6U8Y2jsOlAAoAIIPPTBFK2O3HNKoGRnNKx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PCZxmgc8gcYo/hPHSgZ4PHPqetADCPm6kH1qKVSGBPFTngntj1qJxlvTHrQAzOQec/Wm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NSBeDwcio3AIINAELjDHOMmgjkZ/nTnUBTgcjv70zk46c0wFJ+b+o7VZi+6Oe2aqngAg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nOCPwoAhlxhhk9e9MjbAIJAPtT3+6wwOveo0G0scZHSgCYgbsZoVcK2cZoHIGMqOnNP2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EAQFBXn09KnX5ck4z/Oojw31qUZCnGDQApAOD1+lOAxjvQQAvpuFAKhs9SeM0hgSfMGB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UcBxkcDrSScggdDQAuCVJHWqqpyQOD/OrQ+4w54FVhy2480ABHXHX+VKgGSRkdj70hBB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QTxTAZgMo6EU7ksB6DvQMD6ZzSkZbAPvQA3B4HQUoB5/kKdjIAxx3pQPlPc0ANAyvTP0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wXOOn070EH0x+NAEZX5TkAAGg5KjJ/OlPKgEHk/lSsNrY9uvrQIYc5OcdPSmgYOB1pcA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jPB9qAFyeuOh5pMc5/KnjJUACk4DdPxNACDqDxkdhSAEhs+tOzjHYCmkct6mgBgOB3PO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gWPLHI9K0+h696y9dO6GIZ6OT7047ilsYxYbtw4wT170rSHyyRx6/wCFMA+Uevoe9BVi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kdmPmCgAAbF4x7U0ryMdKftwVxj7g/lSHbjAz1rnZsho+UYOPSjANHGTnjjn3pAASAPz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nNMOewx7mptoIIJPpTCo3cA8cYpgMC5GTjFCryAeOtOC4UfL360qrgE89OhoAYAS2QOB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acAVyR1AzQMjuSTzSAaQCw9ec0YyeOBmnAZYZ/EUgBKn/e/SgBrjK/T9aXYCnOBjGMUE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jjrQA3J25x04pBx1x9BT+vXJzUZXByeM0wHD1x1PWnsBgj1pFGCAcAdsUN7HP4UAA5Kg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IBz1xThgn+npSD7pAI69aAGvwoIznFR4Oen51MxwACQccZppAXAzx0OaQDCMADFWtIG7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4VWHbPAq9oCo+vQr/CSM/nTAtJpF9kgwgDrzUo0m8AwYvTBr0qS1iDMoQY9hTRbQ44XH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ecf2RdFs7GJHoKcNJu8YEePwIr0XyIv7o/EUeRFnO0U+UXtDz06Ren+Ae/OaVdJvMnCL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F/cU/hS+RF/cH0pcoc5wA0i84yigUv8AY90eqKPxOK77ykHRB+dIYk/uLT5Rc5wX9jXX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Gui33ce9d6Yk/uDNBjTP3AfwosHtGcIdFuT2U/hThol03UKMdMCu6CIAfkApNiY5UU7B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/d/HHWgaHckZ6n0xXchE/uCjYgz8gxRYOc4gaHck4GBn26Uo0G4/vc/Su3Cpj7g/Gja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h/8AhHpjzuPPpTh4elPVyfTiu3AXH3RS7U7oBRYPaM4j/hHpuzEij/hGpj3b6+lduNv9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bcyDA6UJB7RnFjwpIFB3kN3O2l/4RWTOd3516AVT+4M00qo/gH1qrE+0Z5pqfhtoLGVx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nBJ4gFPEinH41654lAXw3dsMA/L/ADrz2JQrgkc5BFRI0i7q5j+IY/P8QyYyPkUcduK5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sVx613V2itr0/GflUZ/CuEcqt1MCed7fzrJbGy2FA+UcEH0FSWQzq9gPW5j/APQqj5yP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dc04cEG4UAn60BLY9lnXE7/WoiOannH75vr3qPaa1RzjAtOA44pQtOC8+1AEDDJ4pAu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CkwFHSrUHJ61WHUVbgHHFVETLK9KeKaOlPFWQcGCPT6UvPHT86aCcYJpcgCsTYUd/Qda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70gHwSvbyh42IIPI9a6nTdUS6jCswDjgiuUHYHrRHI8EyvGdpHb1qoysS43O8PPTpSEV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G7AMOxrTK4NaJ3M7W3EApMGl70Y5piEpkoGP6088CmPxzQ9hmZP97GPpVNwF96uz8SH+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ItFU4zxirAHyr9KgC/PkjGO9WBzgAGkMyvE7Y8MagB1ZAo/E15hF/qwhH3TXpni5inhm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zZFRmGCQMdKiZrT2GupKZ64960tPgLWAYLxk1SKDaMdTW7pyBNJjAUc5PX9aSZbLoiZN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B35qCDTvMaEHPzOq/TmtO4GNLtQBxwafpyl7m2QDnz1/nTjuS9juv+EStAAphUkKOfwp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x0Oa6V8B27npTQQK6VFHHzs50eErbP8AqUoHhK0/59l4ro+cUo470+VC9pI50eEbTB/c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tmVH7lfyrpOfWlGcDmjlQ/aSOaHguxI4tk+tNbwVYtwYEb2Irqc5pQaOVApyOLufBNlG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VX/4Q2zI5iDD6Zru3UOu04BrOlR4mIPFQ4lqbOU/4Qu0HSBR+FIfBVm2MwqfX3rqtxPe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yn/CFWZPESgjvimnwTZnrEre1dYSTxSAt6miwc7OSHgmyVs+UpNB8FWZ/wCWQDdiK6wk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Qc7OSPgizOSYhnsaT/hC7Tj91musy2e9JubHeiwc7OQbwNZk52Y+lJ/wg9pzmMnnjJ6V2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YOdnI/8ACFWoGBHgdxjrTT4JtW4CHjpg11/PrQSTwcmiwc7OP/4QW24ymSOmax/EfhyP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j7AT1r0jnnB7VynxEJXw/ZjqWuMfpUyiVGTbseboMLhcjHQ5p2SdueTTRjnB4p4XBDA5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oaCO386UEY4HvQQCoINACFfmyGPuKXb83t2owT2JH60FRgEZI6cdqAGgAZA5z3o46Z5F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ZPQ9qAG4yVAPHbFSH73HP9aaMEg5zmnds84/lQA88EYOMjmkPTgU7+Lk5wOh6U3ucE5N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lQfOcdFHNGCAM96VeGNADfxzzTWOcgDHuKdjqffA9aAuVPNADOSBjrToxxkcEGmhc5/U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oAkOOScjHYU5BwepIH4UhBxznFOQEA9DmgABwAR2rP1rcLGBc4JlJ/StEcjHTHUis/WW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k1UdxS2MYZUDHXpg9qsWeFv4umOce9RbeNw5JqayXdeqMc9cmtXsZLc3FG7B6jrTlHGT0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7Cnj7qkdCT0rA2HJkDNGMDBAA604HCqSMnpTc/L0wKAA5I69qaFO0A9ccUoOSSKDxgY7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9Mk048ZyMUAYxjOT1o55P5CgBSM8D0xTguAKMEqM4BpQOMnigAOAvUgA0mAWPNOPLc9B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AZYZGcD3oPbGOaUdwRwe9KQDwe3SgBv1wP8AChzzkE56GlOMgdM0rdyeQfegCJ0JVcUw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Uc0woxBIxjvTAYPvL29BVjnd2OBTEX5QQTn19aeBk88Y4pCHjPFBAyQSQRS7T74xRjjn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E04LnOeaOcDpnNPUc4JAFAEQ5yNtNI46A+h9ae4IOOuO9NIGDnI9zQAgwTz6ZxUv8Iz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FSEcKQOvrQA18H0AquBhSx9anJAAB7HpUGAoxyaYCk5HSnoPm3Ammn7oA605COg6mgCV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pxwcHmiLoSQPenkDODwCKQxoBA6E1Lg7RzSIuQD2qQ9D6dKAGEZOAMZoIPQnOfWnY5UD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yAP50AMCfL3wOppmAcAZ68VZUArjiogCCcce9MQzBzjrjtQeCuMmpMcZPHbmmEcjH/66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ZScZ+tKB82cH3p3GR1x04oAUKcADvTSPmAHc1Kg4yeQTTQpaVcjoe4pALjDYHFIBxjGa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bGTwOTQAnfjIHrQvyjaOB60pxng0j8dcDA6UANGN3p+NMIG/kEbvSpBycAZ9/SlVcMGH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7bjBpxwGUYJ9qUffJIGc8UpGCMZyfegCM539eBQMnBpxX0FIACen0oAbyXOKQ/dY9D0p3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rkN3waABSABj73pSnO3Oce9IAQo78dqcBw2cYoAUEDGehqQZK45H1qMAAcAdKlAynABz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opAQFY5PtTjwTkjPY1GSFj5479aAHEg/WmpkMSTmlUhgCc0qA5OfpigCQj93t/Gmfw4H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RSAUAIM8E9u9IflVieppcD3x696R9uwYznpmgBFOV5I6DmkKgv8ATjrQAAMYOO9DNkZA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Mc/pTDgqORT2OePbikx8ucHA70AIuc5/lUgIVfQD0pi8DIPHc0pxtIJIoAkRgXyOmO9O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7rnipGGXB980wAjd1Bxjg0nJC4xwacMMnIP0pAMAH0PWkAjfeHB/OoXwGOATnrmpnAIB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6D60AIoB9c0jjLUowvY9SKcQDyBgjrQBWkXCNnGPX0pgX5c8dM9alk+8Bxn+dRkcHn8R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mM1bgICHGTgYqmcbgBzk8gVeiG2PAwDQBC6/KcZzmowM5yD9KnIIzg5pgHzHj8KAHABd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4PQ804gYA4pnfI6nofSgBDnuMc1J/Ce2eM+lMA5POcnv0qQjkUCFPCgY4J5NKQcr6UEZ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l4oGNBzITSHHzE5pxzkkDg0fwk9KQCH7pGO2M+tQAHccYINT44xzmo+m7JHP6UAMCjdk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UAbV4OSBTwMLjgigBhUnGT9fenbfmyQce1LxjkY7U4hQcgEcUAIM8Dp1xQBkZwD6UoPz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NADUQs2CMgdaQ8g5/L1p44b2/nTWHHAoAYRgDkmkI3Dj04p45xg9sU0jIJJIPoKYiPIL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wB75AprOAMYJP8qVTllJ6EUASZ+UEnkjoKCDk9/alABJ9h6U0gbQRQAo6Yz+dMx8p9qk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TXIC9MH60AREkKG44NZurHiHI5yc1pqvHr9azdTOREOgJJxTjuKWxmPGm4bc+9JKoUcA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3DJJNJKBtXj+IdK1M0jptvTLclAMfhQBjI7+gpzrtYDC8KP5UwnGM81g9zYFH86QZU47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c0gwTu65oAQAfMfemE/NjnNSAZ3Z9KYvLnIz7DvQAgBKY/SnjIUZ4wO1NQcEc4FPAySC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5I75pMcjAFPIOOKToRn60ANHJ9CO3pSKOenHQe1KMeZgjPvQM7uf0oAYQcsOMjrQeVHy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9sgD0owNgPUigAOdpPHHekGSMHB705sEYHBPApvT0pgKDlvXjt2o6kdCvXpTQSHJH5U7B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cZI/WjgqQM5z3pw5IIIBpA2OCOp/OgBHBBAwfy6U04zwBzTzktnOM00jLqSwyB0FIBME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M6/GPcfz6Vnnn1rT8LrnX4RkfeX69aYM9Wl++cHFMxxUk3+tJ96ZWhiJijFOpKAExRil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nUUANx70Y/KnUUCEpMc06igQmPzpcfnRRQAYNKBRilxQAgHrRSkUAc4HU0ALHGXcD1OK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Mtotke8j5j0zUh96tIlu7GHr3pOe9OpCOKbGY/ifjw3dn3X+deeqMSDJ7jpXofin/kWb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J/rgDzlgBWUzeHwledD/AG1O3+7/ACrgZDm4mHOd7fzr0Scf8Tm49iOPwrzsj/SJzx99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Xnnn2zVzRRv8RaegP3bhTVQjAOQRx1q9oCf8VJphAx/pC5FCCWx7HKP3rdzmo8VLNnef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BTwODTRTx900AVmHzZNIOhpz/eODxSD0osA4DgZq3COMmqoHGatw8qD2poTJ15HFOdli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CYVCx6DrXL65qr3Dm3hfag4Yim3YlK5l5GO9AGMjkEUHn0zSnr2A71mahn/DNLnC/XpS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AHHk9OfpQDkc9aaOvf8Awpc0gHIzxyK8ZwwPWum0zVo7jEch2v2zXL0odlIePhlOc04y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jpTSKx9K1gSr5Ux+YfrW0RnBHIxmtU7mLVhDjFRS/dqU8CopVyKb2GZk33sjrVZwSfar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DkZFZSLRFsDEVMF4HamAc+tWsDK54FKwHNeNRt8NOxHDSqD78150g5GOAOteiePG2eHA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rztFIUH6Cs5vU3p/CEjAAHpzxXQ2a7dMgHT5M1zzjjgd66SD5bGEDONgpItmrcgrY2in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HUbFf7065/Oo9RXEVooxxGP5Vb8PqX13T1JIHmg8j0qobkP4T1OVf3hAPem4AFOc5dj6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PE9qUDA74oxmlApjCnCkFOFAAKXNJQKAF7UksayoQR82OKcBxSgYoGmZRQoxUg/jSYrS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VnlSrEHgipasUncbSGnEUYpDGEUmKeRxTTSsA3FJTzTSKAExQaUikIoAbmkNPNJj1oAa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tko7zZrsAuc1xfxJbFhp6Hu5ak9i47nAIMDNSEYXHv0pqZHHHvxTiD9ayNQwApwME+tI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SEI4oUHYWxkZxnpQMaMbgufypHX5Vy2fSnDJcFQMUjn5qAGZO9R2PGBSOcMeOKcAcscf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4BoAACdoAA5zmn4ySe3v3pg4II6jpUmPl68+9AAOTu7+9A4YU4jjHOaYQdpyBQAoB3Lk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1oyeBjnHWjPJzjigAAwCOM+tNz6n86eoGD0ApGUZyBxQA3BJJPAH61KfuBh19h1pn3sH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Og7ZxQA7HHFKOAMcAcZozhhng+lLjKkkf4UANDFdxJB4rP1fDQ2hJwMtV8AFm5Jqnq/W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NxS2MwdcjgVZsuL1c5yf0FVz1GTnp+FXNOGbrdgnjJrV7Ga3NTjeR0qQA7Rxkg0wE7j0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KwNR3CgA/XAPWjjHHQ+tAOQMjBz2oJGTkewxQAwdeTjtkUpwrYzj60rLtAJ4zR97nigB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k5xzzmnR5LDsaEHysSc80AB4Gc4pwGRj8cGlKjBFOADEYB6c0ANxljjgY55ppBHHQnoT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TZMdhzQAgPyjPGKUjOfej+H3pR15JyetACcEc9egzRinEYHGCM/lSE8E9qAEX5jgU8AF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TPGTUh4TA25659aAEAYgcUBcHgcj9KeTgDjgUg6k84NAAF45Jp4U8EY59TSDndinsMgY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kAccGnqMAEjj60hGc4xyc0uQ2Mjp29aAInwST2NH5dKWX7xzkYppOT746UCHREYOSM4H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nNRL8qnjgnmpM8DHH48UANdBtGeOePeoCMFsY/GrcgPH+c1XKHJ7YoAj6YbvninA+mAf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ST0PrTAkRmxjPBqQjkEE8VGijdz/APqqQkA5Az2pDHRD5WzUoz0PpTIgMGng4I70AH9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Ouc9acB0IyOaQg4+tADhwg56jvTNu364zingDAHXFIO/GPegBmOvp70xl+VetPI+X6UE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G714xRgkcEZPfFKFwpI5yelOCkKFPXr1pAKMhOehGKF4I6nnr3p4HGRzkflSDoD/ACoA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x+8x0p2ORnjNIOJDjHTjigBD1z6GmS9R05NPA9BxnOKa4wcj16UAMGSc/rUy52gHrUQJ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g45oAaBgkgUpyQMdRSDO0np9Kd3wCOPXpQAxucDJOT2pNo3cdKeeeQM0wkkAnvQAhz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nnp0qTkYHcdRmmP91u2O3SgBBwvsKVM7SOuT0pT9zgYGOlN6e3FADwcKcVMD8gzgVCOY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gZVRjP1oAYep+nemP90AcD3NSuAAcjOeOai+uMmgBUHBA9Kco64x/jUacE471KuRyBkf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tSDovPHoKXGccjgUDIOOtACYO1sj6U0/dHHH86cBhSM9e9IR8uOfegBAMsc01uG4zjOc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005/woAY3XOD+HajaSCM8fzoJAI96X+E4HJ4oAjDAKehyec084/vZFRseW4zzjmnFlx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jipHPOAP6VCnUe/epHyStAEg5XnnimgZ47Z70q4we3pSEjA5GD60ADg7V44BqJxkn27V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aY+ApwDu7UANPKj0649aXcckY/GkBOMkYJHSlJ+UcY9vegCvIeSeDzTMZUdz6VI/YADJ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pgQlMOAAT/StBQNowck9RVXaWZfl6HqasqCRx/8AroATaGGM+9RAZYgA89Km6+uaYB84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T64pqgbTwfoKcAMn0oGccmgBFXJwRx1p5zg4HemggEcYpQMsKAFJPQN3okI4GcGlIw3H6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saAFIwAKQAhWyOadjkE9aHGAT0/rSAao5PNRPznIGM1KOADgdOhqIjg45oAMEqCAM+lK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DjpQepBHWgBB05zkGjgtyOlOIyCpxj1HNJj5h7D86AAfe7ClHUg49qQcD9MGlHynJIIo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pp5B5PSlHUnHPT6UNwpAOOKAGdcZzj3FDH5SMHnkGnAHaBx9TTXVio7c44NMRTbljk/h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c+1MeM7gTjHfHPNTbCQAAf8AGgABwe4oPQdM07qMelIQSuDjNAAo3DgUzqpwOAcE1IFI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2MdqAGDhT/nmszUhgRk5yCeDWmVAGAaztTBBjPXqM047iexSC44HUio5lwVOP4gD+dTh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S5LIOxYCtTM6NsGdgOQAP5U09Mdge1OGQzEnHFIecdsVgzYQYxjrTATjoMZp445OeRw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A5Primjj6HvTsDJPqPWmMcDgnmgBw578H1oPDf40AMV9SO9OIwTn04oAaxxkdVPYUDO7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c/hSAEnd7UAMAyT0BNIMexz3pxHU8ijoo6fzoAjK9xijA28daU/KOB1NKFO04654xQAh6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nKt0UCn8swJH4io3G1iSTQAxmIYD361KACM7selQEEsCDyKnQjHY4HfvTAAPX149KG6j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xnr6U11wFBPJNADjgjIHPSmtgSAE5OPSlZcH/OKJPvYzg4pAIBjHp61qeFo2PiWNh0yA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OhHvWt4VBfxHFgkfMufemgex6fL98nHem0+X73BpmK0OcKKMUYoAKKMUYoAM0UYooAOt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RiloxQAlAFLigCgAo70tKRQAlWLSDe+8/dHSooomkfav51pqixqFFNK4NgT+VMPWnnNN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vSk0h6e9SxmN4r48M3Xu6j9a4GMATpju4rvvFn/Itzg93X+dcEn+ujxjhhWczeHwkNxk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9K89P+vmbAP7xun1r0K4/wCQrcsR0b+lefuCJZMDO52P61kbIAQw6H8TV7w4ufE+m56G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q55ya0vDih/E+mAcEzj+VMctj16XO8565pmM1LLgucdjjio+9aHML74pQODQBinj7lAi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SvwSBn3oA5oGKOlW4B8g54FVVHNV9S1JbOEpGcytwB6UXsFr6DNd1Yxj7NCcE8Mw7Cuc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BJdmkcks3JoIwNvrSbuNJIlz3xQOfxpM880ufXrSGKOf8aTIPA60A7Tzz6UZz0HNAB6e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YPbGaMnI6fWiwCg/UGlz9fpSUd8gcUgFBKMGXII5Brf0nWNyiKY4ZfXjNc+Oucf/AFqM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xlYlpM73KuoZTwajl4UVhaVrBDCGdh6Anoa3WKshZTkGtb3Rm1Z6mdKcsTiqzD5eOKsy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LQxRzVnutV0+9zwat4+YY5oA5H4gvjR7VD0a4/kK4BCHXOMA+9d58RyVsdOQd5if0rhU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S3Oin8IOOMDn610wUi1hUjGEAIFcxzvGDjPaurCMVjyOoGaSKZqaiNskAz0QYHpV7wwp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kj8qqaphbhR2CCtLwou7xFZsMfKGJ/KqhuZy0iz0V/vH2NA9TQ33jSjpXWcAgpRQKXFA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CloxS4oABS0CihIBRVe6g3rvGMirFOHIxjNNoL2MkikxVu5t/41HHtVb2rNlp3GGkIq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JjNPIpCKQDSKQipCKYRQAzFGKcaKAGjuT0riPiYQYdNBHBLfhXcYBB5rhPiSSZNOQf3G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RxKYAwSTilOSeuf6U1AOMdcU8D5cdM1kbiEED39aFyYjT+30Hegj5fQE0ANAXc30602Q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Ccs2BxxzQ+GZT0IGfrQBEMbScn73NDDkHn6ilxgHPTNIW3LgHkdRQAgPOOMmpAOOvOeK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qVRnA/M0ABBA25GelN6ZwOnY04jkdetG3g5HfOaAGjIbofeg528DkUo43YOKQnOeMe5p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ceDjBxzmm4+UNyTSkDkg/n2pgAyxJPGOadg7Rnv6U0gcjOSe9PUYReR+NADjkkAgn1NK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uGPfvQ4JTjGe4NAAB8pJ/Os3WQHmhBypEf8AWtNAdgyBjHas3WSftkQI+7EP51UNyZbG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uacN1yx/urVQDgcDGavacmZJH74FaS2IjuaA5OevpT0ByVHSmjqQRwacgIJyevQViaoe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POcYyeaRORjkHHGaUcAkdaAEcAsMg475puR0GefUU4r838waQDJAJ+tACoRnk1KMHdg5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r0qQZxkdM0APPKn9CKUY2g8ikI+XH86VcgAd+lAC46getMOQvqakycEfhxTQuF4PbPNA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jIA696VuVGWHHpTsZI6/UUANI9sntigAc54qTGRyOfakUc/UUARopdvT29amOcZK5I4p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1KwxjjPHfvQAwjIyOaOQCG4PtTiD3GKUgbe5OaAGqCCeetSHjHOOwpqA4OBTjj5euOuK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kK9BgA07HbPfPSjb8xxkD1NADJcg9O+Ka3UnAp8qjdtzyDTHXORkZxQDHIuU545zUgxk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Wpb9aeeGXrjNAgduhx9KjJDZx+dOnGcY6AdKiGd2Ce3agYoAAJzj046UJ98HHHcmlHQc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5P50APThuemakccckdOppqcYIGOeo70Hoc8/1oAli+7weTUgOGB6nvxTUGVHTpTh971G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cim9SO2OafgDoPypFxyegoAAM8g80hUcAetKcgDuD1pRwAaAI3H3h1pSMBc4BHTNOzwS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UAJj5Tnj3FOC/KOtLjKcHg9qOqjOD7CgBVxtJz+dGCFXA6nrSj7oPOc85FLjIUCgBh4b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T1bjI7UAfNgH8KAGkHnANMcAnrx61IOM80hBZsdfQUARkc5NTAAIBnJxTCvAzgGn4OMU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aAMnAxnpTsc57ZoAwzcAetADWwAPWkPTjn0NPwAvXFNJBwAevSgBgGW7VGSCrdeD3qY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ZOeaAHg/LjP4VH1JwMZ9Kkx0J7U0ggHPWgCRFOwA81KPup7ikUbY85IPrSjtz06EGgBs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X1B6VNJ0A6Z9KYBtXB6+3egBUG0YGBntR6nnpSqccD/9VLjCnGKAFByc0ijBJ9qUqDgj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AAT+7z3NLgcZH60pyqjjI9qQ8ngYz0oAaAQzc9aJMYXnr1ApR19PrQ4BUD05oAhPO3OO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A60Oo25zwRigfdAzQBCTnd7UhGODzUoXKkgc9MUxl4oAQEAcHB6VYPKgYwR696gRTuPP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IoAEyRnsaU46GhBjqRzTnGDyTxQAw/MuQRTSDn8Kdjgjnmg8EcE0AMAyF6+/NNIG3pxT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98UARn7wOBntTTjgDOPUU4j1HPpQY9yqc455zTACuWXBOAelTDaCRgEY6U0KAwwMYHGK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IQPyqPaQ+Cc561IOWyCKQqSwIOB6YoAUYIzSDLBj0X1oAGCRgY96Ug7QB070ANAywOT9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8/SmAYUdePWpFAGD3oATA3/jQw+YYIxTmGG4+tI/OOOvbpSAQ8MCeaG5OT9OtP5Zgccf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+dADCMA9uODQRxkLzil4xj+fNOODlfWgCBcBQCfwNSKuQSTzTAMD3BqaMZ7c4NAhgBPI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5yPapAORzwPWmnIJH54oGhg5IJ//VTsZGAOnakUZ59T604kZGPXrQAwDqSTzxwKTque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WHXrigAAynTOPSkkX5c44qTA+Y4I7U08JjPHrQIrdWPOB71Jglchjx603qx49qcG4IP3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HJ4p2eD3OetKCvvn+dAGRkDg0AHAU8cimsDlRjIPJpyk7ccjJpCAH4HJ60AMIA5rO1Q5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Wkx4PeszUxu2Y+g4px3E9iuoCgcdR1qN1BuIwcfMw6fWpck8HH0qOQAXEYwMbhxWpmbx+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nPakA+YnkEHGaCQCqkcVgbLYQbscY4powcevvTwMt/hTQp29vloAafvYIGKjYZyMd808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4EcmgBysSeQcHp70pxg59KaF64JJHU05uoBzyP1oAHxtBPX1pB1bBJ9B0pWUlQCec5p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AGEMVyBk0cgDPAqQjER9eoqNmwR0x0NAAB8uc8Z6Ug4XgU4g7QM8ikAAO3kc9qAAEgnL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IGakUKGP+RTJCChB+bHfpQBXGCcgYqRPvY7etR8rnpk96kGMg8Z6UwJMNt4GBTTtA49a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imH7uOP8aAFKgMD09iKa/wAzAYp5zuUhgR3FBX52GM8UgEVfmJHf1rW8Ij/ipIxkEqw6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ra8HKD4jTpzgj8KaB7HpMg+b8aTFOfljSYrU5xKO1JilHSkAUn1p2KMUwExSEc07FFAD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CYopaKAExS0YoFABQFLEAdTxSjpVy0t9x8w4wOlC1BksEPkxgn7x61ITnk05sk8802rR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5pgNNNPSnHrSEcqKTGYfi3nw5MM4+da4RB+9X/eGK7rxbn+wG9DMorhkOZl4/iHNYz3N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3YA6kj9K89YnIzkHcePXmvQpeL67I/hYn/x2vPgcgNzyScn61mbx2DqM9j0rT8NDPirS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mHkYPXFanhbd/wAJVpqkfxsc/hTFLY9bfG48dzSdqJCcn603OMVoc44VID+7JPNRDrTz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ljilHNNPL9OKZPcJbwlj97HAoAS8vVs4Tg5cjgVzcsj3EjPIck1JPM9xKZHJ5PFM6A9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oxz7U09BxTuRgd6Q5KgnrQUSFfmGPTFIB27VSs79Zfkc4OO5q92HX8OaQhTuAHSk5zk4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0vGcA8UAAxR3GOmaQdeOO9L/AJxQAozR/OjIB6fhSdRkUAGOh5OKXqD60D6ig4zmgBpA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abqrKBDLn2OetZJBxwcUhHcHFFxNJ7nUvhjuByKgYEHrWXZ6gUYJI2V6VphlZdwOQaLk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tHjPNV4xmTFWmBJApiOI+IrYbS16n5jXH7QVbua6r4isTe6WgIyqMa5TcqrgZrGW500/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B5FdWq7po8dCy/lXLRKTcxgnJ3DGK6xFP2yEZxl1BFCLZoamR9sIHQLitnwgudfhx0WN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xuee9dB4MTOtMxA+WA1dPdGU/hZ25oFGelLXUcItKKQdaUUAApwpBS/SgApaSlFABRRS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aSAXAYYPSqE9uUJYDIq/2oIDDkZFDVwTsZNGKnnhMTnA+U8iocVFi07iEU0in4pMUDGY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VgGYpCKeRSEUWAYBwa4H4ksft9ioPSAnH4134HXmvOviQzf27ZKOgg/rSlsVD4jkhg44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eKDkkDGKcDyQRj0rE3BsLjPOTSHlTgd+lKTwDzuzR/DjP1pgGQVJAxSdQOnAwKUHBGcY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QBGxwcY5zQFxwByeetK65Ixnn1FC43E9uwoAcmQAcAClXJB9c0gIPIwQD370qjgnnnni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COemaAeAR+dKBz6igBpAJIPBo2FlBHFKAAee9KBxjkZ70gQ0kqMY6elLgH+ZoIx2+tKO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FTIc9/rUIICk+p61InYnPJ4FMB2cHHT6UjcqRxj+lOK44H60mD8xzigADBIQvU1mat81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RHygZxxn61m6n/yEWz/dUVUNyZbFPHHPXpV/TAP3hPXgVRA4/l7VoWCgRyHGBxirlsRH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tTxyTyeR6U1VBJ5/GnjljyPfFZGqFQAL71JyR2A70xV456joafkBcZOR7daAGkA8D86Q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DgnHp70Bc9frmgAAG7vxTwT68A0i8tkcA9qcBztP45pAKeAcjgHtT4xyT0+vemHIUZGR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p3/Wg9ORRnAHXrSuARQAw8MMAY/WpFHAz69fWmHJORwMU9eo56evegBxHHvntTU4Y46e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Q2Bx60AEQ+ZjuIJ68VKQcrTY8ZIHA7U453AelAATwe/b0FHbkA+1APcYIB6Up6ZwevX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FOPIwOPw5pBwxx0FOOSR70ANK85ycY7UmMAjPOacQcgcH/Pek7k8YBoAjkGWHqO9Mbkn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Uh2hiF/XpQAqnCjoQe1SNjctMUBdoPcelSLz9fU0ARyjcc5I9qbtYk/TipHBJPp+eKUq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ALgfe9qAPQA+lSEELkjNIg+fHc0ASIvy56UFAccZ7VIOMYBOKVuWxgZ7H/GgByLgYznj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HenH5SMHJA5NAI5Bz06etABztAFOA9MetABOAcGjA6e1ACGlGAO/tSsOQehxSDhST0NA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+DSgcZOMUowAe5pAOOBxigQvYcYz2oABJ5P9KXJIzjBxQo5IHJ9KBinGzPPWlB6HGPSl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08AduKAGH3GT70ibiST0peoHt+lA4Y579MUAC9M4/Omj5mzzgU8cKfWkIPU0ANbhjTwP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T6VIgLDJHHSgBDn9etNIwxzmpCo5O3AppUZDZ5z0NACHsD+VIQQQM/hUhGT0PHSmOMEE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n0qE5wAR3xU5Hy9fxpm0YH15NABgEYHXuaQqSMbc808cLkDn3pME+nAxmgCQKQoBPbnH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Uozhcg9OaQ9OM/SgBhyfXpmmgdaUnKqecUDlh3PuKAHAAMOKRj97AAHelGScEYoK5XHv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7cdaQLgEU4duORSpkk8GgBpBGAelNI6gfhT9uelIwPB6Y9aAIxwR3pxBJxjt0NA6EDrSn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IJpACV+gpx5U89fSmjAU9TjvmgQoXIAAx700qAAATg/zpy4PQkj35px5wABmgCBEIb9B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QTyM09l+XA60AIFO3g470pAwcEn+tOHQHseKUD5sce2KAIAMHgde9GCRjAB+tPAx35z3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gBjD5STkntUJIyOeRxVl1+XjioO4wOO+aAGEDI9TTggzgdPXNKQAckjBp4X7vSgBoUgr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n8BSbcNkDn60oHXnHvQA3byPY03J38nIP6U7A3EZ4pMdxnFACAZZuPwz1p3cg9+1Ii9+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c0AIFHHHSjI3CgnAIxzinYxjGKAAj5lHb3pGUll5H9acfvjgdO9BALA/rQAEbWxjAxzT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9KcPv8ccUMMqPrQBGF5BOSTzQw3nnK0/aCOcewppPzHjjpQBGBgEgYGakU7Vx1pMcnJH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60CEBwQCM03ByTz0weaUHvmmk53DtjNAwj9PT86UrkZJHBpFAVsg9qfkFT60AN5B5zUR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ANoOCD60w7gQcZyaAHjleo/PpTOcZBFPx8p746Uxs5IwAKBEJGScHHrSkYxjmnYwpPFN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wFTlecEE9qcc7c559PWmoepOc1IBlD+hoAYF42k8Zz9KRslsY6U4D5uaMA9uaQEDHqOh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HArSdcbmwevFZ2odUJIzk9KqO4pFRT0z19KEAN9DkdXA5oHCj5QaEybqA5xmRa1M0zdT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vAEk56+1OT7rYA4JppHTA5rA2WwdF/CkAA47HmnE/KeeevFID8p70AMA5LYPSmhR6YP0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kLHIOMgUAAUkcjGD3oOC2ePc+tAyCM804kbun4UADAEqeopowA3zHBpxIBHQ9jTAKAHn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1x2FSc7Tjj6VGeFGePTNACg8DoaTB3EZHtQDkZJxSEEsPQ9PSgAB5Pcdxio3xhvr+VPU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EjpimBCRkbsdqcilRkcHPeg8Jk5OR0oU7l24596ALYHy8kcjOKhIycE9cGnphlB6gim8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I5yQMgU0dc9hTiMtg8DFNBJByMHoKQCouRyM49K2PBnPiaLsPSshR8p5ra8Fc+JYznkD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H+9R2oIyaK0OcSjGKWigBKKWigBKKWjFACUUuKMUAJijFOxRigBKXpQBQAWYKOSeKAu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CAcmtPaEUAcAcVHBF5CEdyOaeatKxLdxD1pKU+lBpgNNJSmg0AMPBo9KD1o6k9qTGYPi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vFcQh/fgD+8MCu38XHGhLjvOtcSn+vT13CsZ7m8PhIJQRdXpz3Y/+O152BkBgcDJNeiT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pXnw5UYPaszaOwgxuzuPStbwoP8AirdMyeN7f+g1knhRmtbwkc+LtPXOSNxPtxTFLY9W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eKHY7mz600HpmtDnJN1PJIiIH61CGGR6VIXAjYkjigCvJKsSs7kAAd6w7q5a4mJ529hU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ug4qsIyMHk4oZSI8UHAJwOfen7DzwTTShPY0hjCelIw/PtUhQk8DpSbDjOOPWgDm3R4+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GEkHPQZ7Vpm1jI7fTFVZNOCnKDB+tIC2DkZHc5pCMkioUSSJgMNgDGDVpUYDPPNAEYPJ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PEDn/CnCBxwQc/SgCL8+KUkHkCpPJc9eB9KcLZscdTQBB9etHGe9WBbtxySfTFH2ds5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z+NBGAe9WBa5IJyB9KeLY5OAc0WFcqFdw44PtVi2vHhO1+VFPNofXmmmzIGeSKLAzVgk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mPJ68HpWVZo8UoJBArRL5bPbNMk4P4guG1myRWwVgPB9zXMnBTAznpW946kQ+I1BJO2ID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w2DWMtzph8KJ7VR9ug6n5x1rrLZc3sHGfnGa5SyBN9AD03A8V11kM38Iz/FmhDkWL0g3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glQNQnPUiEg/nXLXODeysePmrrvBSn7TdsOojUfrWlP4kZVPhZ1fPHFOpOQeetOFdJxC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LRRQAtAHFHeimAUtFL+NFgFFFFAoAWgUCloAa6B1KnrVCSMo2COK0qZLGsiEEfN2NJq4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7oyNtYfQ00CoKG4pCKeRTaAuNI9aaRTzQRQFxgUkmvM/iK2fEcKk8rAK9OAry7x+Q/ix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qZbGkNzmxu4+YZHFKeCT1oC/MM/nS8FjnpWRsI/JA7daCMZx0/nRxnnoKMbioz+NACDF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GORyevtSM2AFxkE80ABbK57dqQDLHJ69aQHCkDpS8grkcUAGBxwaeB8pPvTeje9Owdr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Pfk1IF5xn6VEByDgnFSkbcYOT2NIBuAWIAOcUDO0A8+9DH0xQBhcEcAcUAKM4GfpRJ1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65pX+6OPz70ANzhSOOT0p6EbeR7ZFMI59c9PWplyq9AeaAFwNwAJOO1IT8jEdc8ClAzj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vQA04aIHv0NZepsRfyDrgKMfhWqowFXrzisvUf8AkJ3GePmx+lXDcmWxVAwvPPFaNiMQ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woA/GtKw4tmyOc/hVy2IjuWl6sO9OII7D2pEy2MYGTjpzUjgBuRjjHWsjUQDC9MmlJx1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LjqMHH8qBEeeQSPpntQoBAIP4jrQchuO1C8k54GfwoGSbQDyM854pQoLdKBjcARwKUAf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Ov8ASnocA9eeKa4G4Y6U9cMuB+lIBAwx705jhc4H0pqgHocntkUpxyOMdqAEJPXHT9ac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27+5pQQQc9fbrQAFiT06UbyB0FB6ZOOKBgjJHGMUASIc4xjHqKUk7gc9s0yA8Ec4FSEg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Vb2p5AIXBI4pIz1xnNOBGD0yaAEGdzE8fhQ/IUk8Uq8lsk005MIPWgBx7YAJpDnvgHpm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Hlc4yc0ABTLCoHwzEZ/SrHXHqB0qHofWgB6Y4IwPrTlHIIxz70DG4dcBSMGnJhseoFAD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BP508D5jjnj9aAMdug/KgCMjIwDyaRF+Y9MjipT0U9PpTMndgYAoAkH3uvGKkCjcO1RA5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njp2oAU9Scc+1OGTnv60h4fHGew9acBhT2oAUEYOOKVcgHkZPrR/CPcUuMntigBhGT06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eWB603jbnmgBp64PfsKcuc/h+dMP31wMfTvTkz7Y+lACkfLzj8aUE7iAOopF6L65pQCG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5h+7GOc00ZJ4p5HCgZphB8wjj6CgBOCffNIBlwD+dL1INKM7sg80ABAAz70kgACnjNO6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q/ID6DpQBA5+Ue/vxUsGcFPSoCeCPQ1NCRuA9e1AiV+WAP51GRtXAxz3qcrxkAn0BppA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3UYJx60kgw2SRyO1OcHcABgY/KmSkbh64oAZjKn1pvORgD6U9RlT6j3pgyVyAetACgAA8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PHPNKOFzt7Uc5AxzigCQchc0hyT0GR3pVAO05GDzTwvUYwT6UgIORgA/hQARkgcCnuuF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09etMBVGWGTxTsDJwMZPahBhskdOKOMEBTjPIpDFIGCfxpFBLAdD6U88Lz6c+lNXG4Hk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c96R1K4/rTzwxwee9McZBJNADcA7hjPFJngdRxSAeuR+PWlPTB/CmA3GMj/OKaQMHnip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oAI4/TrQIjUEtjtTgM9Bkj070ir8xJOMVIowTnOMYoAVeA2QMCk4wP4v6UpGOOtKM9e3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HenfebI4+XrSEZUnOPWnAAtx6cUARkcEmmqeT608jAxyOeaauMnHTPWgQpGQfpVfpIQT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hIBk5HbGaAGEZAU465p27aQMUhBA5zyaUjGMcjHNAEkYz25oC/K3GfrSRnr6Y708H92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Himn7o45IyKew4PPbpmmkDA5wPegBQPTNOHyttJPI9KRfugnP59KcVwy8f8A1qAEI+bP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QYGODSN8uORzzQApHIxznFBwGyOlOxkLg9aMfMQT06UALg7jwaaQdq4PHanAHI9qCuBj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J9KYw2sBn9KlwAwIzwBTJQQwI6CgCMjnHTilA6EDPFKcE9OMd6VR1BOAeaAGn8MUhXI6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ee1J91cHk9OO1ABtIbHY9/SnnG4Y6fzpoOWx6jpSnqvTgUAIAdrU09h/PipFACE4znmm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BwI6D8qjIxk9c084AY9/WkH3SeAaAZE44OOme9IRx0PHpT3B2jHXNM2kOwzQIVAO7c/z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BlQfWpHXjjJwKYEYPBOAfSmjqDuxntT2Hy+lNGNvA+lICOQ4Y55XNZeoggqCO/ArTfjO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aRQDkY5qo7ilsUxxyVI4oQH7VABg5kU4oyTwMD60seBdQtnnevFaszW5uoSxkAwcMelG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yT1J4pT80efQ9K5zboIzYHQ8im8AAD0pX+4M5wOeKUkEAjqelMCE5XAIzmkwCWyTjHQV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00YBJ6DPSgBD90YPOeKcTlx24pCTwAME0pyCAWyMcGgAb5eoz7ZpoIA6ZyeT/hSkHIA4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QA8rgMM9agJygyOnYdqlP3W5J9M1GVx3GevSgBO/PSmg4PIIz3FPI6AnNMyQ3t2zQAA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0x/n5PJzwRT3GRuxUZye+O9MBfvN07c0zgEHqD6U4rlge3rTCDyF5HuKALEIDKT260bR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IA9aXHzZPBHSgAOOcj6U0cKfl6fpSuCQATznvQFypz6+tIYpxsz3NbnggZ8Qg4/h/oaw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8DjOvk44xx+VNEy2PQjxikpxpK1MBKWil60AJiilooASilxRQAYoxRRigAxQBxS0UCEP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cYH8IqK2hMs3I+UDmtAgABR0AxVJCbEPJNFFJVCQGkNKelIaBiUh6UtIaAGHrSHilPWk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JAsQI+9OP5VxUQzcxr/ALQFdr4xONHt+nM4/lXGRDF4n+8KxnudEPhKk/E197bun0rz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XoU/+tv+OPn/APQa88GCi45wPWszZbAWOBnGP1rX8JBR4vsMf7WT6/LWPweBitjwkzDx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34qkD2PU3PzcUzPFOP60w9Ks5wLUyRtyFAcA0pPrTCRmgRB9nVTkjB+lN8hCOcGpu/tT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waBEtSdDTTyeKYEflIrdqQxLu6A089femk4IAoArYGO9OHI5zmjGDTgOelSN7AFBHOPx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g5btT8+nSgQ/tS8Htimjg/hS9BzQA/jkYGO9Gdp9fekB49jQPY0DHA8etLnHWm59aAfm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S9KbnPHelBx9aAHDnqKOPegdyaXPtQAoxu5qXJI4qEk9aeOR3pAeceMWMnimZA3yoijp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netDxQ5fxVfg4wpVRjuMVmoeOvOKye50x+FF/Szv1GHGc9RXXachGpQjHG8muQ0dt2pR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/wAhOMj0brR0CTGT83UnpvPNdp4LXDXjDuq/jXFuMXLgHkua7jwcm2O75zyo/StKXxGF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KQ8mlrpOQUUtJS0AFLQKKAAUopBSimAtFFLigApe9JQKAHUtIKBQAtAoFGeaAIp4d65H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1OtVrmDdlhik1ccWUzSYp2McHrSEVBTGkCkIp9IRTsIRByM15T43YyeMboD5Sqrg+vFe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GD7vGGoAdRtX68VnLY1p7mKpyCxB4pSFOAOBnNCqVXqefXrSn7yg4xWRsNPLHqKAM4BB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PpmgDox45pgIwIDHpUGCemOOmakbJJ9+9MDEA+3egAHOAc5+tKPmGeTikxkZI+lKhwxBP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v0p4OAaZhgBwBj9aeCcgnv69aQDR07+1PODnJxxkfWkHRuoGePanEk9MZoAaw5/DBpRw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+nGKXqgPSgBCP3Y5Gc/nT8blxwPc00gAfzpy5KnqVxxn0oAiAyTnB7VOuNoBB475qJF2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SfpzQAoHJBOM9BSHJXI7nGKXA3A+2BQfujPXNAAuRjr14rJvSTqNwexfH6VsBTvUd89K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P4zWkCZkR/hPU461oWf+qBzweTxVDIA5AOeOa0LQDyB1BBxVS2JjuXFAJHbHXFOI5+tI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CwHXAzWRoD5A5I44zTjwF5xSHJPQAZ4NK5zg96BEZ4cnOTSIuB7+lKBkn370oXaMdh3o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KkQZyDz7AVEOpHFTQ4ByePrQAw8uRgk08cLxyaaT8xyce4qQDJHrSAYB8wHQjpmlP3sc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0jnB+tACE9AOuaXpyRQMbRjJPpT9pIHc0AIcBeKT0pzYH170mOR6UALCPmPY5pxP3j2N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jfdYDOM/WmBKp+XIzzSnGAPT8MU0YKDk49qBlgemB1oAVAQGNL/AMYwPWgfdyO1AXMYB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KaoynJo6nBGM8GnAjdg9B60AIoySeeneoivzkZFSj7zY7+tMAxKSB7kYoAVT8zAjjHap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GSS3QY6VIgyBwTgc0AHc9zSrjOc4pFGQenPWjnaOOoxQAclgeo+lNAzn3604jawG7BC4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HFACpEd/A4FTRr8yg9BQPvE85H60q8sRj8aAHYy5znGOKXnaOvJ6U05Yj9cU/ggetAC4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2cYFKeo9RQcBfqaAGnhM9eaaRhRkcU5gcegzik7DjIoAafvD2oQYyDnilK8kn1pVA545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EHHalx8zYI+npSopwelJwSc460ASAkYA/KmOPmYHk09RlgfTvSS58w56YFADBjgd/U0d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gHilOOfWgAHDDHPelcZTGP1ppONpGDSSNtGRnPagCtnaxzzmpIseZgcH1prcr6UsZ25b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Z+tQMx3jHFSqcoCAMkZ57VWcZYDtQMmcYZSSeelRty33e3QVLMSCpxjjrUJJZm9xQAR8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AX271Ki5XIBPFRIcqSeKAHEkKMAn+lCjI78UoyAuc+nHenKMZH5UgHjnHQ4qQKO2M560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4+XOaAIXyTwaTJLUpbJPAznPqKFB3A0XAcpwRzkk84pxwF4J9Kamdx4HB/SnHkAkDOe1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Kav/AOvFKcgHHApQBwO1ACYyx4/+vTSpO7Azx2pwyVJHXNAxj3HWgCIrt4I/E0Yw3ORn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lIo5z/PrTuAm372Bz0pAPmH9aftyPQd6YOh/lQIYy/N6k1MFycfzqJuZl5OOCanxnORj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/wCqlxwafgbRnqPSgD0oGRt054HcU4AdSaRh/OnYGQOeBxilcCLnkAZ54po5z2PapByP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yTTEA6Nx25qADLMcZqyBwwPp1qHBGSRkUAMPBHTHFKV+9k8UpUgAngHtSsPmPHVcUAL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ibqMH1oiAGfYYpwHytjAzQBHIF4xknb+NMI4CgD8TUjjAPBzjrTTyy4P1OOlACop5yM5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HFKBgHrQPuZx0oAZt65oZQVBI5AzTwMZOCRSEDaOAQfzoAQAMFIHTnApwGGJPagAkAEY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oAQjCnpkdSaRhgqD0p2M8ZzTTncoIPPagACgn1Jprgc5yKlGcnt2zTH+6x/DFAEBGWz1N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cjg9KegPUDAxQBEB8xHT3pBnHBxUpTHAHJ6mkHf36YoARVG8nPPvSsuSDxmnLkjkjFAB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yg54B70wjgZ4wetSgZLD0FMPXnt19qAAjPX8cU09CvvUmMqDjr3phGUJ98UCGtyuM4IO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KcV9Tx3pBxnsaAHJyOPrSknBOeaFAOM0pHBAOTQAx/8AVgfzqEgADnBA/KppACvWonxw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5Y8cnuazr3llA/XvWiSSp5/Ss+9UnHOOcVUdxS2KRAGOKfDhr2BSMfOKGGAASQTToRuv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Zrc20/jU8cnmmBQdxzx+tOA2rgjuf50inhiPoBXObAe2eoGKQA7enTilIwwyecdqCST3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TxSDOzce/wClBAILDI96dHkxYI5OfxoAaVwRj8aCOmeRmgAk+hH40pxuAyQTQAjr8wyT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etK/Yj/9VIcNnJ/KgBxGVP8Ad74qPguOwx1p55GB0AxTeVfoNtACHIXjORxTAD2/WnnP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BpOVwDTCTnr7c0+TKnOcZFNySueKAGM359KdFjaSTkdKaR8wUDnvinIuVP17UwLQztyD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UH5RmkJO7GelIBpIzk8k9hQCCuACc+nakJIx2Pvxink8gDv6d6BjHOVXHYd66HwL/yH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nX+8MZJ9K6bwIoGrt6jJP/fNNbky2O/I5oxSsOaStTAKKUUYpgJRilooAKKMUtACUUtA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tAOTR+tXrSDYvmMPmPQUJXE9CaKMQxBe5HNKTQTk5pO1WSxDSUppKBIDSHpSnpSUFCGk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5pCPlpxoPoaTA53xjj+y7UHvPn9K5CIZvEI9c11vjLixs19ZW/lXJ2+ftSAjOCM1jPc6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fOOoDnP4V54FCxI2fmI7V6DcMBBqDHptkIzXnqD90uOuB+FQbLYeeR0IzWv4RBbxfZEt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91Tyc962PCBA8V247mN6EJ7M9Pcgk4pppGOccYFJ1NaIwEbp1ppNKTwaaefp/KgBpJzS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96aelADT14pOO3X2px4bBFRnpQAHPNMznqRinHn6UhXtTAhA570/8KaMgU7Ge/1NSUKP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/QU4A+ooEwGMmnjp3po4x7Uo6cE+1AhxpTTfrinCgBR3xS56YHNNAPH55p316GgB2cE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0g9+tAHGAOKAHUo5FJ6UoOOaAF5p67sgCmEU9DiRaTEeVa+wfxTfkZG2Tn34FUhkkjn8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F88mdj0qrn0z61i9zrSskaeg/NqoJ6KhOa7LSBnUg2OiMa4/w4FOpNgchCa7PSFA1Bzy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pAafdjHzV3Pg5cWN0/q4H6VwagmZQMH5s4r0HwoMaTIR/FLWtLcxq/CbY5zSikHNLXQc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YCigUU0AUoopRQAtFFFAC0UCloAMUtAooABRiilFAAOCKdgEc02nZoEUrmAq24dDVfHr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PAUYkdM0pIpMhApCMUooIqUO4qcMv1rxrxUA/i7Uz1AfHH0r2ZBmRfrXi3iIs/inUmBB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Pcz8YVQevekP3uRTmxuUd+vFJu5I/nWRsNGCOOB0pRnlR6UhPH86Reg7AdgaYDX4PGTk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OD0pd3zc9vxoH3iCcZoAUgqMDk4p3TAOelNIzzkZBqXHTNADBg5B60/HyqfwzSY+YE9T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9zSAcmQTkHGaUncQB1FIMlsZ4p5Qbcjp3oAYQcADBz74xSnOwAjj600jt1705jlQMjAo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aDwOOpowcjoOM/WgklSTxigAAI4HrUwOT06etQp94fTNTL8wJOMD0oAB1IPXuaQ8hQRj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T/4M8nmgACgzpgdx3rEnG+8nJ672rdQ5mj+XByO1YcvNxMTjG9hx9a0pkzGBQBnH+FaN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iMEgHI5rQhGI+DkcdqqWxMdyymNxIBOBmlzjnBxikBIBPenBvlOOc9qyNBRyVAIobB4P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3PI/KgBv6/Nx9KHJBx2NPGScDtUbg5I6t796AFjGc1MgAXOenWmQ4CnGfSpAcDpxQBGx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oOOajIYOCOv9KmJxnt70AMG0ZI79eaa33hx2qQdDjk9ajc/Nng8d6QCgbl680v8ACOPx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GcADigAIO0DOB0poB3j0FOf7o4703AyTg4pgO69+pobp05NKM+WvHU0h3Hac9KAJAG2g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T2NNU5P3ugpSCEOBnHT1oAUD5eehFOQZjxgjtQgG0nJx1pyH5fY9cUARDAY8HHSlOR2P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A9c00nLdD/hQAE/KPfuaQDrjt3Jpx64LHimsNo9cmgBRjYTn2p4AKk84xSLyvGMU4nC4z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k5/rSr6ZIpEYbTnqacnyjJ596AGjliTn0ApMdAc8HtSn5cYxk80gxkknnrQBKWJbBB5p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qM4JXnIJqQfeb6cUASAHIxxTwQFH1qNBuIByM1ID8oyMfWgAJ5H8vWjAz+PFKRjGeKQ8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hzSDknHAoI+YHOAaQDAOeRQAcn3+tOThucdDTcYZcVKByfoTQAwcrmgDv1NPTOM8cU3G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v3h2prgbj3yKkUEsQegpkp/efLyMUAMI65OPQ0pNIQMH34pdvA70AMPXkZwM0kgwACeO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Dfw45oAg4BA4wacgyrfL0pwGWwe3rTQ212HQZoEWkH7oY5OKhPEgb36EVJF8y44OP0ph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lc5J9cVAAArZB6ce9Ttzn6VEgO1s84oAVF+QgccVCq7VwRU7/LECOCeKiwcYwSeuetIB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Rsd+RUYPy09c4GOh7UASJnbkk49KQrxgZ5HSlDYH1pWHHX3oAgxjODzQGyDzignk470g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IBg80uOR7mgDnOeTTv4sDJ9c0DFK/Lj1NIAd3b0p5/L2FIMbqAEA4PbB6igjGaUKMsMY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BETlhjgUg+9nPfpRj5hil6DJx1oAUnGc4qM9TxyKecFTjNMPK8Zz3oAcq5mzjgDr61Oe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PA6dKmY/IfUGmA0cAfzoPQ4HPSgnLDHTvTiMk569aTAjcZ44HNB469KU8n1pRg7s9qBE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0I5PNPX73I6U0rjJxg57UANOQp4pvY4wBipQMrg0wgKp4/8ArUwIiMBBnvQSQ5BP0pQo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Dgd6ABQQDj8akJ+UEcD1pgGFbv3p5zsXJ60ARuowBnk0AAS4p5PHUHmmj/Wc8GgBwHy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Y5oPEZ3DFKoPl+w70ANGcEYBwKG4IOO1KpJJ6EUAHaT6etACqAckcj0pCfmx/SnIPkzw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Acccj+VHGQckkUDpkcUd+PSgA/iNMkIXrwSaeOvpk1DPneuDyDmgAPLZHYelAHB560M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pIP5UAIcE5z09e9NB+U8Y+lOJzjIHHFNX9M96AHgc9cntQAd3fg9KTqRlQcd/wClKpO/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A5fHTNR4HBIwc81IDhTz7Ypo6gZ/GgBCNoA7ZzSDgHP4cU5uOhFIeAeee1ADOMHJ6daT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STjnGTSDk8jINAhw6nIwM80EgEY6ihOTkcj0px6+o9aAI2+YZwc1E2N33ce/rU5UDJPX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jj8KBkJJXOelUbtRuHU4YmtBlyBwKqXI3KvHGTVR3IkUNvHGCafaru1GAA8huv4UOAMk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cDHpnP6Vq9jNbmqpLJyQTuPP40AHDEA+nNIg/dEYAwf60D7jEk4J7Vgb9BSPmxxkj8qQ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EE5zR0ByRQBESCrDvmnJgED2xTBnPODilLYdc/pQAH5WAxjnvSspLnP4YpMfMD296efm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c4AIpFxtyRkZpTgtjGPelXuM4oGIQNp6DtTT9/jjGOTUg5Rhw3OMVER8w479DQBIeM+p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jPt2qV8cdenFRkYYdM9wBQIaw3DA5ph+XjHSpCDuOePYCkIKnOMA96AGAnp3P60+Jflb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TP0p45oAcv3QueabncT06dcUvRRkZNGQrEdselADCQWx19qdn5lA49aYeDz604HBxQAO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GEmrSOOykfpXLdWJz+ddV4AUrqEnoA3P4U47ilsd8wpO1OpK2MBKKWigBKXFFL3oAA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o4p0SNJKqgfWgGS20BkbeR8oFXiBwAMAdKFQIoUYoNWRcTNBoNJQAhpKdTTSEB6UlKaS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IaAExQen0pTSHikwOb8ZkC008E9ZW/lXKwAi6H1711XjP/j30/PZ2P6VysH/AB9DrnNY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7n/jyvsDqslefJ8ygggggfhXf3GfsF+f+mclefJ8sYB44FQbLYfk7Rzgd62vBzD/AISq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YpJCjHWtnwYSfFK7iQRC9NbhLZnpZ56E+1NB5xmjPyj6UnU+9aHOITn3xSH36Up6UgwO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etNPT3px4PNNOe9ACHr6kU08fjSnHNIec+goAaTjkc00nJyeKd9fTFNI447UwGDr2xSg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AP8A69SMUAZOf1pcD05oApceuKBAOR/nin9ufwpowe1OH3cYxQADpnNKORxSHGeRSjnj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d8mkHJ5pw57UAA4pR+dIBzS47g8UALSjkcUnUUo9KAF9OfrUiYDKT3qLn6mpEBUrk8Dm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PrF87Hjz2A/OoC3AyPr70XDmXUbwjp9oY8/WmMQV6jHp71h1OvojZ8MjOpTEjjyf6122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WLH51xvhJGa6uieQsa4/E12emY8q9YcfugP1psmRBGgMgPOQ1eg+GF/4kpPrK1cBESGU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ZDoyp/EXY1rS3MK3wmyOKWkHpS10nIgFOFNpaQx1AFApR0pgLSigUUAFL3pKKAFpR0p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QAUopKBQAtKKKUUAFIyh1waWgGgRnTRFH46VHmtOWMSJtNZ7o0bYNJopO4sYxKv1rw/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c5NwwB7da9xQ/vFNeGXbGTVr4kf8t3/nWU9jaluyBwpZQMnrSE7V68nrQ4YtjjAprEYH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Uk/pQAdpH5E0S8bck8+tKMFOvJ70wKzAg8gAUuRt46+1OP8AEvXnimDgEgZxQA9Vzntm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aYgGQ45P9KeScYz70AHccD8KVif7ucnoKEX5iQPrS4yw7DNIBU+8CTweMVIc7ec47UxR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8/eOeBjrQBH9O5pzfXNIAcdc0pBPTuKADHIPUU3+Jjg9PypxIyoPUcHApp6ng4oAUDoc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iXnHBxUyD5QMe/NACqM8nI96XjaQc5z+dKM7BkjOe9IOAT6/nQBJGcTIQOFIrBdiZZDn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EqnIwe3esMgl2AHAc/zrSBMwB5AGcVqQr+5Gc49azgOOuRnbxWgmVQDOT3pyJhuS9M9/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md+DkHoBT0Y7wDWZox5OSSBQe/60HAY88dqQ5C8Z4oECH5g+OPrUb7t5JzmpOgHJyOeK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3oAnhbGRg+49Kk/i6ce3aoQx4ABz0FTA8n1I5oAQAFxkEgelSvjZ0+Vu5qIdSakIyuSe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cU1wQ3OD9KeQPvDIzTXXIUnBJGBmgBF65P6dKcSOecHNNQHd+tKcY988UAKSPlJ7UHAV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J+YdO1D8qMgjnigB7Y2gAnGOaOAB0P4Ug5POOeetBBC8dqAJFAKn2pSPl/kKAQEOeCB3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9M7cnp296ci5BzzxTVJCcdv0pQflPOOOnrQBEMknA7GlTlug460HJPPQc0LjJOeTQIUA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cdcZpyckjIOKR8bN2OaBijGMgcnHeggMD3/GmoBsAI59adu4JHPpQA5MYHXGcGlTjO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z3xTl+UFeKAGucYJ/wD1UDGGY/Tp3pJf4RnvnnvQORxz9KAADDAfnUnI7d+tR4yw5x9a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i5Y4zwKkxwe460yMYBwOc1ICc+vFAAfmUHPXvSfdYHFICSoA7GnEfMemaAGkEnnHrSF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9eOueKYT155oACPbmnpzkgDpigqPwNCfKGwKABR8uDTduevODxTx0/xoGcD60AOHDEHv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zSg5bHNIw+XPfPGKAGFMggdRRjlenFP/AIjjHIpgLEH0HFACHnJpjcggfhUmcdRTG5YH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Ycc0hX5i2Op7dqcTtB4+tEKjJzmgRLEpVWJ70iR9B/OrIXchxggdfrTOcgDj60DGEYLD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PrUrjCt3J6cVCgyB069aTAWZtsIxjnioUI25BNTT/d9uozUCE7Tnr/KgCVTtI9x0NSAE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p5XilBywzjk0ATYKjmlJ+U559femkgYGDTuq80AQkfNg0LyvB4zmgn5h3HSkTIX0yaYE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SoBIAPHvTc5bk8U4Hc2KBjuSMDBoUdQAeKCPlPXg05B83TBoAQAZPpSP3I9MCnAHLNxj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DDkbaQANnJ780v8XtikHAPqKAEIwOmeaZyFP16DtT/TNIfukjJ5oELH8rc/hVkjCkZw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1YJ3IOhoAjYEMM+vNSEYYn16Uz7zAcZpxzkA9M0wGvnrQByPpSHJYDHel/iAPagCMD5i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BJwaGxvPHHsaTA75/KgBwOD3wfSo5B8h56mnk42nsKbIAY+cc96AGA4YH07ClH3WI6Z/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BIXoOtAD/wCFvQ96kxmMd/SolPynnvUo/wBSoz+fWgBj5xkYOO1R4JkJPzY7dKkbAAzx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OOe9ADicLkflUg4UY5NR/wAI9M08dD654oAbgBc85pT3xyCO9BBIY4ApAOnegB6j5B2G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6Y6UD7oApTgnnOcUAJnK4OTQOFOOQR3oHBHPPSgcg+3FACjqKhlILj35qT6tUT/dPXrQ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nnNNH3eAcUo7g56UAB/n0pEwCeTQfugD+VABGCR/9agBVPzHHpSrwPemj6HFOAz3z2oA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5uCPanA4QgkcdaUEZxjrQAhGVDHtUZxyp6VJj7vv1pndgelADTwfQ4pM7VBPBpdp3AZo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1/PFKeTxwQOlJ16Gn8k9BnFADH5XJI+tQykh1/nUxzt4OOxqNwWIGMjNAETjG1s8g/nV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xJq243KRyBng1VnB2qeQMmqjuRIpSKOwIzSWuft8ec5DYx+FK69dxwKLVQLuNg3Ibqfp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/wBSc8HnjrSDHkgdQTSgEocjrSA/IAOlc5uKfT0FNOACR2704/dOG6Uj8D0X26UARAbW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pSP3melNAy2Tzg0APYfMOOvSkPGTkH2pDguCDwPTtRj5uBnmgAb7wIPQcj0NKg+bke9I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yM9qBiMOuD1OaaRgr3GadwWwOOaDjpjoe1AAei9evNMKkKT0+tPOePmwM9f6UhGVZTnP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3I6GkXG8jBP9KR2yvA6AUAgMBzQAoULnBPPepB2yOtIAGODmnrjPHAoAZgjGOlNZSDnI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h1xycjtzQA0qDtIGD1oK4AwMnFPwCQBjpzSbevIzigYzG7J/Cur8AKftsmOcK2T+Fcpk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Dof6TMTk/Kxpx3Jlsd0elJQRwKWtjC4UUUUBcKKBRQFxcUAelFHSgLi4JIA5JrQt4fJU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ESN07VcJqkiG7jSeTSUtJTAKaadSUANNFKaQ0ABpKWigaGmkNONNoF1A9KQ845pe1Ia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sQP7zVy0HN4MZyRzXU+MPu2APqxrl4Ob4gHjtWE9zpj8KMPUc/2BqTAkMUbBH1rhI/8A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h/yAL/12N/OuBiP7vYOwGTUGsR5YhQeMZrb8Fc+Kg3pA3NYZ+6Mmt3wSCfFIx/zwbNOO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MfSjPJ9KBwR6dKDjmtDmEOcU3t7U400igY0+5pD93tTuCeOtIcjtQAztxSH65p3NNI/G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SlOecde9NPTFMBMZNGMgdgKXAJHQ5oAzjHQVICgYPSlxjHc0o6Z4NKOO9ACY49KUDkj3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69P8aAD3OaUY7cCjHYClAzyMZNAC84x1pQOAaQD07UuPU8UALQMUoGeO1LjPSgBKP5Uo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x1p5BVSevynOfpTcYbkUly4jtZXOcKjHj6UPYDxlpCLiUYzukY/qaRyAMAD3ppYMwIHD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0PykjPPrWD3OtHS+Eh8t6wGG2qK6/Thtsb1+hwFxXKeEQWtr08feAyK6uxO3TbsE8lwM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5fpxXQaVcva26MvKknIrCQYYZ5rYsv8AjzSri7GdRXR2FlepdRK2fm+tXe/SuLgne1l3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L9LqMcjI/Stoyvucso22LopcelGMUVZAozTh0popwpgKBRQKWhAFFFLQAUUUtAAKKKKA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wpab3pwoAKKKKAFB9ainiDqcDJFSClpgZoUpIQf4cn9K8Ik51C6fJO6Zj9ea+hJogIpX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8jDyM/OS7fTqe9YVTej1EYjcSfSkPYYxTm+9z360j8KMA/0rE3Gv1CkZyPzoA+RgDj+h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WgDkg8GgCs+RwevemAkfL901O4DEEnIz361CRgknucYxQA9A3AA4HvTyPnAB/GiLkAkE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+lADQMEe3WlIBOTj16UZIB4wB7UMuSB7UACECQAjqelSMOc9aYowykjkVIQN2SeDQBGR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SHg/U460HlsZ49MUAOxyM0zJ2kDk54o4HGSMU0HqBmgCT05wKlByobGf51GhJxwT9akG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BxU4AGC2M4pQcdOn8qOp4yOKPx4zQA5MBkOcHB7ViE4kbrySc1tK2HP+6axyPnbqR2Fa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061dHJ55NVI1JZRnBJ6Gri4BPY9KciYkh+8Ow9qdGPmBIyKaOWHIBNSKQGyc8VmWHQ+/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aB0UjIJ7GnHnA7gUANbhQRxnsarOCWwDkdc+lWXGUXANROnIOD0xQA+MYQc+vNSg5XPf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+lPH40AOAwx449DUpI2jNRqMggZ55p5B4zx2oGBOV4ODTZSdwHGKdgYOM88Zpr4Lc4yB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JBB4/nTsDdx1ApGAKgk4PpSATjAyeBx9KCQc8ewpSNqjqeaaDlurYpgOVcYz1I7d6kAw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Y6cdsU88AdD9KAA/dx+Xenk5UcU0KWzjinDJBA//AF0AO/gwO9OwQvTcD60EARqOOv0o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RryDkAe5pFJyTnJ96U8Lgc880wdCeeDQAqcueRk9aSTjGeM0q43HOeec0PngDqPxoAEP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5Ix+VABTGBSg9wM/WgBEb5eeDT0xjBGajU7cetTemc/UUARPk/Ngg9AKQ8A5z24p7jI4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8aAHDkD881KMnBOfwpgBLgBunapduMAfeJoAegwpwSCKcCc47YpijBYk8d6eDnoTn8qA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6HJ/WmD7o608/ePHNACHg59ajPr605+CV5zjNNJOQOlAE7/dU8fWmoeD6f0p0gHlZ7g9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MZoAUdCOKQdAKDwv8uKAPmH50APTIJJHekfo3FKB2yetNc8lSPzoAbz8pA56U0Yw2eoN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G4nHfPSgBrj5c5OBTRyM5qQgFTg4PTFR4wO+c8CgQjAlfUGiPcCOPxFOwOQc06Ncrxxz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/AUqjcB6+9C5CEY79jSLj5uO1AyEtuVuuKiH3RjHPb1p7kLGQaYp+QccikAyVhuC859D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Yodstn370mOntQBKOGHYY605OWXB+nFRqw5JyRjvUsZyGYY445oAcRluuKcThffHWk5+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CIn5iBSDoB05zSkfMewNIRtxk5Pr7UAPB6ntmpYxls5A/nUXBOQR71JFw+R074oGPPXk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ndjFKvIJJ780AKCSGB6/pTCeR1p44Yn2xSEfJxz7UAR5wSeOBSHgNjAz60D7x4pcfKR6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p5GAf6U09QMD6mgQ5eVHT6VL0VeMZpiducZ9ad0GDQAijMv04pxxg+uaRM78nAJ54pTy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5oOdyjPXmg9aG4cfpQBG/BOBx700npg5HSnyKSwx19aYBhfx6UgBzlVwOhpJD8gA+oPe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woHcdKAGjueh7jHSmDhQOnJp5GFzznvzTW+UDP5UwFPCZB5zVhf9Wq4zjv1qvjKAjrU6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KAKYD8xxjJp8hxtyefamfxdO/NADmOFBJA9akU/nUfcY5OeKkQk7s9aAEIxvpP4Vx120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rjrQA8f6odqCMsvNIOEx39aVvmGaAGnGeDx6YpQBtJzj3ppPzfzpS+FOCD7UAISvAJph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7s/oaAflJ6n8qAEHTOe1KMcnvSDkk4xxQCS3QdOaAF5IIwPx70uFBxnPHpQB16HP6Uue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ZPbj9aec7sAdPSm9zSjhR+IoACPlOPXNKT8wI9KO44GaTBHGPwoAD1H8qaDgt0xjqaUg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ScH0PagBv8OeW9aTqTjr60pXAGDSgc+1ACBscU8c85ppyCpHIp44P174oAaeRyOKiYc4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XvUROWPBzmgCNzgcDIBqB8mMAHgk9qmfJUcd84zTVUtbI/GCxq47kSKEyjf3x0pIExdJ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VGJOOc0yBQsy4bJ56fStJbEJal4YboeopAflPrSxfdYjt1+tCjKEkjrWBsGAQcDFIcEd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H1PSh+CBkZPNAERxuPb2oHzKAcj0oOd2eDRkAjsKAEGM0Dgn/OaDxz1wc0HqMHqOtAAe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CRTQeOTk5pTndnPJ9KBiEY4IzmnBMjOMGmkfMCRn/GpAfUYwaAIiAFyB3pH6nGemafgd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nFACdiAKbjDZ/SlHPHcigHOcenNAiWP7ucc+hp/Qk9MVGA2ztnpUw9xwBnNADSvO7OPT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wzn7vy0MQWAIwMd6AGMPmOeeKaxOMjr7U44II5FNJJ5HWgYhAx1wCK7D4fAC6uMY+63I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HpXYfDxcvcOO6N/OqjuTP4WdselFBorU5xKWijFABQKU0tABUkERlkx2HWowCzKo6k4r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aaQmPwFUKOg7CkzSnrSVQhDSGlNJQAUlLSGgBKKKO1ACEUGig0DQh6UlLSUC6iYpCcCl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MD/x4cf3q5q2Gbonvjiul8XfesB7NXOWq4um3dcGuee50x+FHO6nkeG75jx8h6f71cEG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Wu91UEeGL3JHC/8As1cCSdoYdD0FQzaOw8k5Hat7wNx4mYnORbt0rAOMfT1rofAig+I5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I7in8LPRscYpvcinfwjikzzzWpzDSKQ4PXtTvpSEfpQA0juaaeORTjjrSE4PHSgBvXNN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BTSCBTAaR/8ArpCOxxTiPakI69BSAYBjkD2p2D1H5UuOmelGOM0igC+1KAeCeaXAxSjG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zSgDp3petOAOaLAIBnntSgY70YPYU7p+NACBeMH/APXSjAPTJpRnIpR160AIAKUflSgA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pQCT1zSgcUfUYoEIRzg1FqOBpN0c4/csM/hU23mq+rvt0W69oW6fSh7DW54wi5RCM9Mc0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kiBaNMrxinuAW5z04rFnUdZ4QXGn3BK9XrqLVcabcj1kHP4VzfhFSdJkYZyZCMY9K6aD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p9CJEYX+VbFpxZxZ7rWSQdpAPNa8AK28YPZaqJE9iU4ORSwTvbyb0J68j1pg6mlz7VSd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l1EAWw3f61oY964iKVoHDxnB9OxrpdN1NLhQjHDDqM9K1jK+5jKNtUaQ704UEcAg5HrQ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SUooQwpRSUtMBaKSlzQIKKKKACgUUooAB1pwpBS0AFBpaKBiDrQelLSUxbDLk4sbg/3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d4j+6AG48nP5mvoTUHCaRfOf4YH/APQTXz3AAtuuSQO1Y1Tej1FIz147cUPhQOB+FJjJ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wOnWsDcQ/eUgDpRn73r6UHO4ZI4HTFNJ6ZII9aAGOMqe+DURUnIwTxU5GVOMZ/pUIzkk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AQfXmpDktjk4piDDU453HPOB2oAMcc9RRuG4cDOO1IQflBx9aeOuAf0oAFHIPB707JbJ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T+VKMFSSOMUAN/iA4BP50EdeOnelGQy5zx6UYzng4oARhnOMce1R9SccipTnHXGetNCj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Elctx6Y604D5jngZ/OgcAZxgelKOB6DPagBwHBPGe3GKcQdueOOMCkOQAB1/pSnOPf39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dPtWUMEt9c1rcfN0xsIrLC8ZBO7+Vaw2IluSxLhgO+eOasgZZsnPJ6VDEv7xQcdc1OgI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ESRMHByDnpUi4JJHIx3pkQ5PX1FPTgMcdPWsyhRg8dWFKRxkDtSHO7OQOOopc8j19aAG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680hHBBbr3x0pTyckDOetByRgdetAAPu9ARjtTkHzmkGB/SnKBuYg8D+dAx6A7Wx6Z5N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unOB/OlPJU5Bx3xQAo6UhGd3Ue/pQfug9yfWlOQDj8qAEGcjnPFNc/IM8c0/owyKY3GM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gZxmlQ8nHSkblh6dqIxkknAzQA4HD81KQcqO2M5qID5+cnBqdwAR2HX0oABj5iTlu1I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5Vj6U1Fyp45zzQAE8A56mnN91ehHTBph6gHnv9KeRgDH15oAhf5sY9e1IB8rAnkU5gw6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Qcc0AJyU5HQ9acDluOoHekxkFSe9ICM+/vQAucMMnj6ULyG549aTPzZ7ewpUxtPXj0o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OPmXANRYw3WpUPHqDyaAG8FhnpQOp6Y6UuckcDpnrRyQDx1oAVPlfA4wfyqcjC5A696h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R/CMcUAOHXoc04ZwcdhmkH3jn8qX+EkkD2oAUfdB9+acevGfrTR91Rg07nHbrigBkh+b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k058+vAFNQnkg0AS7iVbPNA3bMge1NUkZHGMc5pwPykc4AoAU8qABzj1pF528c0u04Oe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gCROuDULZIY+tTEADd90jpUXOMdRigBQP3Oeg9KYQN3Hp609SdhAJGabwWGe4xmgQ1xy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SDnHanHpgEkDvSDggYHNADMZJ468fSpkTavpj3pm0CQDp15qZMlPxoAcOAaB/Fjnilxn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UnvigZWl+6w4BPvUIJPPTAqSfoAAetQggK39DSAQsTkqM/0pep6EH2poJ29cHvipACSR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9uOtSQDKHnr+VROSF4BwRzUtucrz34oAmAG4AUHlTnrTyNrD6UmRlhjA6UwIX64NMJB6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ajf5c4A5NADkHOeSOKnQYYgc8dKigOCwJAyKlQ8+9AAx+bI45py/dI7Uh+nNSYIAGB0z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SFOMUi8sD60p+6eozxQBF0JIPPSlHC9KaoAds8cinE4CgDrzSEJnI69O+KjP3v8ACpR9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HQ0AKhzxx149qeeneki5U5UU7uemKABccHnp2oBG1T60AfK2OuKUdRgZyOmKYCEfOR/O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wd+CuMih+Dwc4FADJDnnOO1RhiAccgU9+mOPxqHflT0BzikA8HJ5HU0kmPMAGPwpozt3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EUAD8qQDg0jn7p9uaVvvc9vSkOcDODj8zTAcnEYx0qQDAB5A69ajBwij1qU52r04oAa5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y/Slc4z1pEwByT070AOAJBGQcmpEJ7Dgj8qjTIHPanngA+1AC5+ZhuycU04K59Oopc5Y4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FOSB3pTke1IpBIA5HcU7AAGfwoAiPLcA4xUchwB+VSgbmPbjHFRMQrdzjvQA0HCnH1py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MC3GPalzjqCTQA4dXAyMmgfKx7HpSLyR155pG+8T0INAD+enpTgMY56D86acF/T3px6C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Nalz8vv7UYG05z1oIIxz1PSgB2MNzxkUw43Z7/zpxPU8dPWmnlu3TgUAJ/ED/Wm4G0g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rQOQR1oAZgEDINKRjPfninEDcfWk42jPr2oAAPbGPWnEEAcc59aAvyjPQ80Y+7g49qAB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nIBPWpm4Vvm596hPOKAInPzHvxx705F/0SLJIzk/rSO2DnBzg4xUoRvsdpjJyp/nVxIk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ZFlZDxirbowPC9+ahEeGJJ7H+VXLYS3JEGEJ45705VwWGT070xD+5TP408DB4IHGeaxN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HzuXGOtK/pjHfrQfvD1xQBGV645pvUBjnNSEnJOMbeOtMA+Vh2znFAAwPU8DrSccYyKe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KaV5IxnHegAHcetDfe3DgAUAYccHgc0p6k4OKBiHJYAHNPOcdQM9aYRllOBn1qXblR7G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FMIGWx34zUzD5cYB5qNgM8+lAhgXBHJ4HFAXG5SM5GaUk8DgcYpTxnqMetADcgdePU1M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OSMdAM1IfukjrQAqkAqT60OwDZ6jpmkH3h2z+lD4LDI4BoAR+VIB603PXnvTpDwMjP07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hkYHgEfpXafD1dvmY+7sOPzri2+6wPT3rt/h8v7uY548vj86qO5FT4TsDQBSnqMGgCtT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BS0Yqa3h81+eg5NFgJrSDb87AZ7A1ZPWl4AwOlIaohCUGikoGBpKWigBKDRRQAUlKaQ0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QUhDSU6kNADTSH7uaU/TNI5CruPAoA5nxfgzWAPACsf1rnrfmZs+hOfWtrxPceddWuBw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JnP+yf5Vzy1Z0x+FHN6z/wAirenn7n/s1cDzt4PSu91s48I3zYyQgx/31XBnhey561DN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59q6LwID/wAJBct/dt+cD3rm14IycHviul8AEHxBeknI+zcevWiO4p/Cz0UjAH0puOea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TmGfXmj0pxHBppoAaR83NIeelOPWmkAUANPHWkP86cen9aD2NMBnam4GM08jmkOc0ANx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e1AHcAVIwA6cfWlHPJ70uKUd+aADFKB14oA4BpccUwDqMEUvTpR6Cl+lJgGPWlGM9OK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Mc0tGPWlxnkHNADcd8YNOGcnvSgUAY70CEHXvVDXjt8O3x3EFYm6ehrRrJ8Ukr4Zvm7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cd0eSW5CxrwMEdqeQGZgee2KaikqO2O2OlOB5yAc1idR23hJM6Er9P3rfU+9dFGuNPz6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DsLZADOx4+tboGNNi93Y/rVEMjOAox1rVi/1KAc/KKy24U/WtWPiFPYVaM5igE55pw4o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jvG2+I7WFN/nS0wOl0zVEnURyHDela2BjIORXCozIwZGKsK6LS9WEgEcnDfzrSMjGUb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QGU5B6UtaGYUtFFAwpRRRQIKBQKWgBcUYopRTAAKBRSigYUUUUgCkpaSmSynrLbfDuot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8/wA+QmcD5RgCve/Eh2eFNTbGf3DCvBYF+RFxjArCrudFHZjtvXsDSHkZA5pzc4BPO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WJuMfhlPXPXvTSe4PuKccYIPbrignK5AA4oAYOgHII7DpTDweSDinnOfTj0pMZYAYGD3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Gl6g44PbFNwuBx17kdaeThcAAfSgBpAH1pwzz603JJX0pV5DdM0AP5Tgck9zQAdpJJKm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yVx3PvQAmegOSaDnb1468UHORx9aAeAMA5/CgAbkjAI+vemk8DB4NKxyCc8iml8lcDjF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zin8AehHNMBzt7D0NPBG45OPrQA/jqTj6UAjHfB9qXqwwOtNHvgnmgBo4SQ8YxWcMZJB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xJzx1+lUVxjn8xWsNiJbkluoMgweh9eatDLMcHAzUNsuZRlRnOTgU8FipI9elKQRRKnB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0zUSH5uePrUw+6T1yetQWIOAevSlHODz9aQsdw78cUdNoIz64oAQnGMHBpcLt4JyKBk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MgZ5pyggtnABpVHzHr7UBRtz70AKDjgAcdeaeeeo5pByWJ/lSkhRnv6UAIeQoA6Gg84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lA4A+tAAAc7gcc0jHJ+93pcfKTjj69aX7w5xnp9KAG8jg4NIijbz2NK4O7r+FNQlie1A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vVgj7pNV0J+1KccVbYfOpA4pAKnAYn9aFwFPA9aMYYjHNKfurjGKAGEYJxxx3pcfKB+t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DIOPwpgRSYDAimR/63A5OOtSP24H+NMTIYt0wO1AACdx649u1OzlSPQ0wDqTnr1pSQVN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ANnPfmgcYHtRu+TGDj1oATouR16VIBtG3PbIpiqSpzz0p5GDx6c0AM7KD3NSYJCj371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pVPSgBQuGI65PWnjlsZHFMGAD1znrUijOBQA8dSSB+FB6cc+vFHA+uaUg7T7UAGP096d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IwBQB0wKAB/uMe/SokGB3BNSMeTjsKQc7c0AKCBjn86cDgYx1PNIR0I9cUDG454+vagC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5K9x3HpSFiQKEGFORnmgB74xjrTR0GeOKU/MO2BSDjqKAGj7p65pyjhSffrQF4z/KnD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jOCuQMGmEjABzntzT3IJAHOc8HvUeQFXp/PFADifmzzUyDAA9qjHJBOAO/vUy8gc8GgA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OABTgfmxnoc4pHyVGRznoaBlOU7to/nUDt8jdvU1LcZ3L6CoXzsB6e1IBQPkx7d6kiwY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ckipEUlCPfP1oAa/LMTjp1qzAMKACc5qtKAGAB4NWYflYDk5oAnJwSQc4poJ5PFBILN1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cdqYCN973xUU2AvPQVLjjPPTpUM54xnGaAFj+Vl9TxmrCt8/NVU+YrxwKsITuzyOaBDz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vPFN4DE7uDilPvk+1AxRg4I70YJBHb1oTkHnI9PSnj7mc9uaAKxxk9uacTyMjoKYRjPH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AAc7eODQPvDjFITnAOKXdt5AzxzQA6I4jbOc5xSgfMQASKYnPHrg1IMHvz9aAFHfApWA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JA4+lOP3h6fnQAnVuvT1ocdBjGaQZ8zHXJ60r8sOC1AEcvBUDAGKgIGBjuc8VNN2IH4V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whXPU8UcAdKXGBz0FIO2etACP8Aez+VBHyg55pZeX6gY9aaRx9f1ouA9c4XBGaeOvAq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4MQoJ4yaYCOAQcdKbg5GM05yc84wRQuCcDJ9xQA4DI45OKX9KUDBVuwPFB+6cDoaAGg9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0gwG57CnKu4rn1zQAowDjqBQeuOvGQPSlHrxRjg4Bz2FAEJJDH1zTZFw3IpzYyQCf8KG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Ixx1pTnDD261JtwRngU1wA+MYGM0AKi/dGfypGGCQOcmnoBtyeoGaaRkAjnPJFAAvI56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HPpntTsZoAb/AA4zkZp2PmXsf50fxD3PpTsYkGeTigBNvzNkcjtTAOnGOM5qQYErHB64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GAEjoevehQdx49qfj5e5OaQDk8/nQBHnuOPSlAzg4HNBXnB5OaVcl8DoKAHlTt55wKYQ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jqOopsvAUdc0AMb7hweO+agfOeo44qfB2HGcVXfr1oAZKCAf0q8uBYWeeMpu/WqM/MXof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0GOFjFXAmZTlfn3qsWO1h1IVjVmVvmJ7VWIy7DpuVqqWxMdx6ENbqwAyAOhqfHIOM8da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O1SDp7YPWsjUjIHTOefWkIywwBx3pQPl9aQ43YAwKBDW5Yj86YTljyQP5U5idwYnnpTQ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FGQeOnrQep9etKPfqDTlU7uuQM/nQAgB3A8gUDvg/WlIIc5OMc496OicYGf1oGN6MP0q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ORgin9z03UARgjYeec/nSN1GO/vTgMYIHH86afvZxxigRG3QANz9Kc5IUdDu/Gj+I4/K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QAhHTGAD1p5GF6d6YQvHPIp4GcmgAAO4D8aGHzn+lOTqM8YpCMPnPJ60ANfsOpPakHQ/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SkB6kHpQMR/9WVJIJruvh+CYZiQB+77fWuFcgKTjnPHsa7zwAv8Ao85wAdmDj61UNyJ/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NJW5zhSigUfhQxjkQuwUd6040ESbRUNpDtTew5NTnrmi1iGxKO9FBpghKDRRQMSkNLQa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AQ0lLRQIaaQ0ppD0oKQUh5paAKBMaTt5PQVm3t1vbYpqe/utoEaHnvWYBnJPWpb6DSM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tP8AOsyDhn9dp/lWlr3/AB8QD/YP86zIj/rDj+E/yrBnTH4Uc3rpC+Ebv/dX/wBCrgzh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B/yKV1k/3c/99VwYUAkA8DsKlm0dhRkkHPA7V0/w/X/ifXxxz5A/LNcsSNw6gZrq/h4N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ACT35ojuKfws9CycAA9qOnvS4GF9QKStTmE564waae2Kee9IRQAwimnOKd7Uh6UANx60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KYCEU089e1P6nikPHXpQA3mnAcCk604DilYYgAzzS+tAA70oI96AFHJoAyAT/OilHHGK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gUnNL9aTAXrx0pQPegdaUdeaBBjjgY9aBj6Uvb2oHSgA7UoHQ0Y/KloAO2PesPxe+3wn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WtwcnHauf8bsU8My4H3pFGfxpPYqPxI8uCnJ68njNPQgMf0B700H5uVIPvTo/mZlP3et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JjwzaEjqWIH41vbcaXaj1LH9ayfDyEeFrAZydhJ/M1tBR9itlPZSefrWiMmQ7Nw61oAY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Y4UCmiZC0o9CaTv70A8n1pkC/jSjnvSZAzzS/TpQAtKNytuXIYdKQcUuc44oTsBv6V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371tjDLuB4rhjnIIOCOcitvS9W+ZYpiM9M561rGXQxlHqjeFKKQFXG5CCDS960MxaKKB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DqKKKYBRQKWgAooopDCiig9KYnuZHi9tngvVGBwfJ/qK8Nix5a4A2/TpXtnjdyngrUMY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mqYVTuJ9h3rCrudFHZgc+oIzmkPDDnvTgDg8YIpoILcD61ibCFQFbHQdBTSc8gHO3HFK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HB6AUAIFP4gcUhPIGB7mnDsRjNMPytn3wTQA7HTkcHmg5xgU0DDDGAenNP7DoMe9ADTw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+tNJOT3pycDjJoAePusTgAUY+pNICQD659KUnKjpxQA0sSucnH60uORkc+lN6DrmlOeO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GTnrxTcEkYpRwh65A9aB1wcE4yKAHgZUZzx609sZH1HFNU/MPSnYyMAH72aAHkfNnv2o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z0/ClycD3/zzQNEWf3E2evGOPeqa8Z4/+tVw5NrKxPIqmqnA/kK1hsZy3LdqAzfNnGM0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0UBiRnAUn9KaijaPXNKYRHx9SAM8DrUpPy4469KjTqx9T1qU9Ccdu3eoLGk5zmlJyR3w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anNyQBg4HQ0AL7/jSDk89BSnhAR6flSrwAMfjQAoOW9h3pwGAc5oTq2R789KXGF569BQ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nCjqPwpQML078UjA7sDgYpAA69yBz9KAM8kZ5ox8vsKB90DmgBRxgEdOeO1AOVXNIeu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e1ADSMsDmgKST0J9zRncfT2pR95mHf8AKmAQnEmOvPWrTD51B6g1Uj4cnGeetXR8zDAH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9vSl6jjPFCcuTjB5pV5znGOg+tADDwwz2waQHCtz1NOI+YjI+tIejZx1oAibqQelIeM+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xim/wnIpgB4QZPegdB6Y5PvQT0Hc9aU5yAcYxmgBejYOf8aASc9Bimn7w7Z6U7AKk98d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kL34IqGM8dakPzsB2xQAIMqfripBjj3HGaZxjHSpB91TigA45BNPQDd7CmZJbk444NPX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mc888GnnIjOPXFM9Ae3NPPzJgZ5oAaeVGe1A++Rzz70HhARSAdzigABBZgRjHc9qQAbQ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4OO+KARtH1oAXtx2IpQ3JBxgikA4wOO9JnqT0oAf0I6YBqQghTjp61GM5xjODUhI2kg8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kXtjOcdqcG+XPagcAAdfegBBnGMc+1ISVUHHen5OMdO5NRNyo/xoEMLAkZPJNIeTjsD2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Uj5iTxk/hQA9ThCTk4qwPvA9hVIEqOMdatg8+oxQAoxu46Zpsx+bB5ApyEZXJ45pkh/e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ueFAPBz3qBzuQjtU12fxIxUJB2gkHpSGKi/L7eoqVAc9QQPWo0GADjoaeh+VvXOaACT7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wpmCWU09flJI/GgCQfdzySf1pwAA/DFIB8q459aXOMe1AAQccdc/lVaQZYY4X1NWG4PN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DYhx71MnLc9M0xAc9gaePvE8+gFADxyeTxTs/KSRn3pBnnpml5Kk+9IBU4Uj2of/AFYy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T0A9+1AEWD6H86cQApHFKRgHPTPelPUZ/D3pgRFeenSk7c08gfNg59BTSvTBH40AKgy5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qNvBpyDk/lmgBQMq3bsKF4xk8e9A4Rsevag5z0GaAGjBcHAyOKcR8+ABQOMcc9c0EjcM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+1QuQGwM+nAqdyCScZPXmoHPzH6UCEkbCEH880sTbwpODxUcoAAPZu1LF/rAg45FAD5V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gxt9D16058liOMZpuPTPAoAdn5T6YpOy9cAU4jKjjtQASBnpjpQgExnGPwpE+9680oB6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FMB2MKRjApxBHGQc9cCgcAd8cYpTncDQBGBtJ49qUfeXGQB3oA59yetOAO4ZIoAAM5+l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HPGKcn8XHSgCArkde/60EYyepPXNS449cmh1+Xpk46UAQEYPHOec0HqSeQKeBleKa44N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NPDD/OKUMS3AHFJ96Q4H/wBagBx6L1znrTiOBzxTRyRxjFPHIGTigBp4x6jmpeS657fr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+IccYoAb1Zj796AAWAJ7Z6UDnr1NB6gnuMUAIvC+2aQqN3PJPQU/GF4AFMU/MD+BoAjI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GGBPAI/OnOPlz2z1oC/MoFACnBRiQOtEg6GlY4QngYOKbLkqPl6c5NADDwCahfG9QKmJ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TllJFAEVwcLn2NX3Ui1teM/uhms+5/1P4etac4xDagfd8hepq4EzM+Y4Y+vXHrUKgFsj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frUBPynI4AOPaqlsTHcmCZVTnn9KUHKHOMY49aVPuqcDpmmDIQ5PHPSsjQaCMjHTPNI3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YI596R+VHsex6UAQAneQDwRmnKCrAkD86aPvE5Iz3pcc88jPSgBw6Ek4qSPlc9zwBTCQ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UN0FACPgSHJ56AUnQAHmhzySM8nNOIxgUDGqvU/hingHcSD2xxTWIByP1pyH5zkYOMmg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mNnceR0pxb5+ASMYppGWOSCMde9AhASvOPrQw54Jx1pwHHDZ4waaeOvJHegBAMHA/h5y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P0o6k8AnHcUKCVJLcigByn5AOpFOON3b600N8hAxzS4ABzQAx+W9/SkwNue/6U44+lHO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nT3zXe/D5dtlOfUf1rgJ2wq467u9eheAjmxlwOi/1q4bmdT4TqiaBQRzQOnNbmAds1Pb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EqFztHU1oxp5SBe/ehCbH9sUlFFUSFHeiikAGkpcUYoHcbQaKQ0DCl7UgpaBCUGig0AI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AIBmq93ciBCoPzVLcTrBGSTz2rFdzK5cnJPrSbsOK1Gli7Fz1NH8qOgoJqCzF17/AI+o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QElPojfyrS13m7i/3Kymz5E5/wBg9KiW5vHY53xGCPCNwBwdyDP41wIPDdQc/nXfeJ+P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61wOTzwPvZ+lTI2jsB2jDA56V1vw6ydW1NiCdsK4P41yjHBHcA8iuv8Ah0M6hqZCkDy1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8J3wAKjPekpQBtAFFanONI4B96Q049OaacAE80ANPv1pDTu2KaaAEPXApMZxxS/SjHU9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Y70cDpzRj0FFgE5PFL34o6ClzgDH40hhgj3pwAxj8qT2xxS44oAOlA/nSkAd6XpQAAeg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mlHfHBoAUDp0xTu9IOcUvboSKBCjkHnmj0FA+lOFIBB1NA9+KUCimADqa5r4gPt8NAE4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UDJrlPiI2NBt4xklpwMd6mWxUfiR5vksS34YpR8qswycjHFABZmBHApJf9W5BxxWLOk9X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eAHOK0Dylup/uZ/WobJRHoVknXEC4/KrTqAYh6ItapGLeogGeKmBphXbwPShTwM07EyJ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Dnp6UuKZIoJxxSmkFL2BoEKB7Ypc802nD1osAvPpRjHQ4PtRSgfnTA2NM1UowhmPXgN6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DGPrXDdMVq6ZqbQOsczZXPB9K0jIzlG+qOlNApEdZUDKRS9KsyFFLTRTqAFoFFKK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mBznj9tvgu7H95lX9a8aJIVevqPavXfiS+zwa4HVp0FeSPhgCCenSsKu500vhGE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c470HaVGTz7UhwSDkk45rE1EwCMnsaCCCTgUufu5GAD+NI2Rn60AGDgdQT681GSMkHHB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OKjYnGCRjrigBB82c5Az2pzAYHIJ701DnOBkZp5GWxwMUAI4+cY/KnjhMe/WggBwB1pT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nIGe/pnpTiMD2/lTc8dAMmnnOM9TnjigCPgjHU0p6dc+5PSgkdMY+poJxk5BxweOlADQ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jz2oAwvJzz+VKPvFuBnjNADx1UE9KeTzkHt6UxMEjkEZqV+DyuAePrQAoI67aaWzjBOM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VGAScjH1HagYPgWc2e7AfjVdFx9eM4qd8CydQeS4qFd2c9sVrHYzluXLQZWQnshpiABQ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P3UgPTYeKgQ5Un0pTCI5BgZPWpugOAfT6VGmAufXjpUh6ZyB9TUFkRG7Oc4FOxzknoKD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N94e4HSgBG4QfypQDlcZx/KkbtjpntQPXuOaAFQ/K3scCpCx2jtUSn5Sex6e1Td8foKA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jK8AnJ6e1PIypAzmmk5IHQgelIBQO+eKbxwTjFPHQngn19KaDnB64oAac7sgjHrT2+6B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50HO3nkUACnJH6Uq56nHeheuRjHvSAENyeh60wA5Vy3SrSY4z1IqqTiTk8VbUHap6AUg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BwOg5oH3zzxTh90Z7GgBjZBJGM+oFNONv4085P4mo2wRjGBnqaAGSHDHH4Uw8KvI609/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CcmmApxnPpRkZJIOaCcE4ozyR+tAAScjpk/pS9VYnpSDlx6np70oA2Nk8+1ACKME8VIA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KckkDP1oBxIc9KAJVKsT9KMnikT7vbmlI+X6UCHDqx7Y7+tSjoo79ahP3cAYJqYYxgc8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Dz608tkDPWqxkKvgdBVgc7ccAjrQAZxEwB701fu5Oc0h5U5655pRgjNACLnawyetByVw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Mn8aTPGc/pQAucEdKcR0PFMGcgntSg/KfSgQ4DB5608dAMjHfNNA6Y5p47E4oAGyQeOK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qSKcT+lAxcgOMdh0qI5I46+9PJ+bIHBphGDwevWgRExwqn0NPPRW7+maaw+UA0sg/dr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AdBnNWd33SDx6VWHDDqasHhcAGgB6sN4HPFI5G7JHekUktk8kDnFKTub29KAKV4NsoHZ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7HFTX3319AKhJIQcAUhjkOOvIzT143Hr1qNGG1Wz3qRAArcE+1ADgOeetPGGJ4GKRe3H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ACjgAHoBTjyBjH40DnA796AfYUAI/wAxHtTT26ZqR1yOeD/OmFcvtBPFAAOuCOKcBkqe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+bNPAG4AdOtMB4+Y8daCPlyOtIBjn1peeRkGkAq5Lc9u9G7PI9f1oBzk9cCo1JAHpnFA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sQHX0xSMxIPHGc0HDEY/OmAoPXK+9R4O4Efl6U8fdbtxTTwRQIceVGO9PiPX2z1ph4we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k0AJng9evUUSHp2+lKR8rfWlkA2jkEUDEJyBTASGPJ46089RUXrzzmkAhIDZPTGagOWL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eKiPXqaBCSDdF0JwM1Cmd61MufKYEAnpzUBGJBnGfWmBYPzKe2aQYz+GDR0A4/OlBwec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KjPPSnZAAIPI45FCdQMZxzmnHqM9MUARkY6jPPOKFG1iQaa/B7UBjtoAnHTIyfrTjgAc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N5K+3Q5oAQcn61IRggn9KjXAJx34+lSkYC5oACo3Aj9KRB8re57U73HTPSkX77cY5o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4wppx+V8U1uenT0oAjKlccj3FMc88Z5qQ5KnNRtyOB7UAR/xjIJ5pwwSx9TQB84596AC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zn2FSD7oHGDTACPxp4HOOaAAqQ3Q/nSjBDY60gB2rzxnqKcflBwOPX1oAZwGA55oYg55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DSHGTnnvQA9/YdKhXg5Hc0+Q/LkZP0pg+916DJxQBLt3JgYPPSkB/fKBzkU5CQmSB17U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QApB2EDpnvQ4ypYYxinHG3p+FMcZB7ACgCIfdA5GRUTjOOfbmpmGFHOKjJ/ACgCvckeS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cfubQjqYl6/Ssm5AMJ61r3I/d257+So/SrgRIzpxhuB8xqArtU9eRVhxub6d81CANrY5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cehGxSOwoPKhR2OaSP8A1Xv60/HXnFYmhCSQ2AO3FDgbOfyoJw2R17UN1I2sD7UwIOQo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rSYyqg9uaemGyT0A6UDGgktnrTlOFxgdPWjDEE45/lRgjbkjOM4xQAc88/h2p4ycAYPr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wcuqk8UgEflsetAOJCQO2Ka5zKM5xng5qRP4snOOM0AMyAQeoIzTSR8xycntUmMngDp0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MBw+7jHocUNjaSe/cUgOB/KlfgA55zjFAho/iI54pByoz0NOP6niheF79c89KAExxnHe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Pujjqaf1YgcCgBCORn07U3bwB1pxXJ9OMUcYyOenFJjK833lz1Geteh+AQf7NlYkZIHT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j5cGvQ/AORpcmR0wKuHxGdXY6cjBpcfLxQetWLaHcwY9F5Hua3MCe3h2KGP3jUpPNKTx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AooEwxRRRQAUdqKQ0AJRRRQUFFFBoEJSE0tIetAATxTJZFhjLsQKc7BELHpWRdTtO+Bw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xk8zTyEngZ6VF0pe1JWbdy9hD6UEgdTSGo3OBQNGTrBJvIzjIEf9aypf+Pa4bsEIrT1Q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rrC2U5HQr/WolubR2RzvioY8HS8Y/eR/zrgWJLfKNuO3rXf+Lzt8K7TwGmjFcAvIJB6n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ITuAAxx1xXZfDr/j91NweBGgz+Nccec4U4Brs/hwCs+qn5SCFAHpRHcVX4TvOijPWkNK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1Ocb1+lB6dBS+xop2AZz9DTSOxxTyO9IevTmiwDPXFJjI607ueabgUwE6+lGDSnpQRy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BikHWlxkA5qRhjgk9KMdBxQTyKdg5/rQAhGfY5p2OeenrQOTSYBFAC9O1KM59qBnI5pR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SjJ/lSDnjvThj8fSgAAO7npSgHvzQBg+lFAAOp4oxS4/Ojj8aAAZByDXE/El9lhYIQct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xk81wXxMclNMXJxvZjj6VMtioayRwkY+XuSTnNOcgq4H0NBJGemPShAXkCgElmVQB35r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zS7RcEDyFHT/AGRVl03SqB0CqP0oKkWsCEEFY1BH4CnohaV2IPy4H6VqYN6g6EJnvUP4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pVfb0OKdiWKpAGKeOmajxx0p46fWgQ4dO9L7UgxnvS/zoELS85oH1FA4FMBaXtz1popw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UDijHAoA0tN1N7dhHI2VPAPp9a6WORZk3DHvXE7eOtaGn6k9syo7Ep0B9K0jLoRKN9Ud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QMrA5qXvitNzESlFGKOlIBaKQGlNMAopM0UgFoopDTA5L4lk/wDCLRLjO64X+RryUcIo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+NCskz964/kK8rkHOMAGuepudVH4SIDAHQ+1LjLFfbtQRgKcDJPekYAHI9cVkaCkYIwB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znrSnqMDH9aY7Y2j3oAcThgoHBpj8KQKaWBYDOB605wDhT0IoAIlwpB60/n0A5pBwvBG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oCwpxkt+tKeoAzSHpjg5p3PfBwKAsMzuyAMc+tObhQAenpTMfMM8kHP1p7MM8AkA0AIR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2SaU/dbjnvx2oQevGe1AEaYAx2HQnrTg204zmmqMKeMnPegHcTkYNAEiYDDJ4+lTN971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zUu75gOh9KAHdTkA4Iz9KQgDJ6fhThz1/n0ppztPIzmgdxko/0XOCSWPFRR4OOOPW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NRxg55P1961jsZS3L9uuy1uWA52GqyZMK564q1Hxp1yTx8uKrYGwDByBUz3HDYdH2HGc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elMTgnGfXFPYlt4yc+uKgsaH+U+uOuKTqw656imowHUdRSo27djnFAEh+aM9evSmnHXI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pppJxtHBPY9qAHxLlQQeOuKlUFsHBPNRg9BjB6ZqQEFsDkUASHOTnFITyTSngt0PpTRy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Ud6Bjtz9KU/eGPTrQDhSQOPpQA0nsRwOgoOM8k/WmsRgYyee1Pbk8ccUAAIzjJ6dqVTg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O9OXnAP/AOumA043+3b3qyPuA5781VGSWOOnOKsBsIuMe9ICQElmPBPehflUcHr3pqkk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V470ALj5ixP4Uxh8mOMZpwGcg5wKCAVGR9PagCEgkEYz6UzaSM9O/pUgzljwAPWkCgjP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Jowc+vPpTwOR6e9BGGIwMUAMA/e+4zTxgRMT06/WkH+sLCnEHynzjlcUARLkAdeacinn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HbualQZz7+tAAANo9qeR1GMjGaMYBxjj1oDZUHjHSgQoyxHHJFPG0KOeMGkH3lwecHNS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+WHfJX8qnHBHQ49KaBgZwKd6mgBr5HP60g5GfbFK4BQdeucUicj3zQAA/KRkdaaTj6Uu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cZoEKMYyM/hRkEDjv+dBP3QOP50oAB7fnQBKRkdPxpQPmGeOOtMHKgk9aUcZ/maADr19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7VHyeTwKeeVGPWgYEduPT6Uw9R1p5+8eMc9aa/GCenegCFuDxSNjaAD0PelPLA+/FDc/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uDUw5zwOlQg4IPTNShsKMGgCRfllHXBGKCMNng5NICAASe+DS5HB5PtQBUuQHkIP/wBa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3LznPPFU26E4xSGPRv3aj3p4baTkHuKjh5YZ/XmlBwGbJ69KALEQyAR61PjLNgnrVWFs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s49MGgBR0BBIpOo5I69KPuqMcAcc0wEgYBHPrQBLkFST046UwEB8DsOKA+Ebio2PzN+p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gtnPGB1qAk7geeuKkiyWbJ69qAJgSfzxRjn3pFODwD0oJ6+lAxQTluuCKjHQUobhvXt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AO5wPeg4ZqYT8wPOAKUMSx7/AEoAcOFJPrTSQWzTj9zjueajxycfiBQA7naM1PAN0ZxU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xViBdsODgHvQIaFypHfNBwzAYyM0If3Z5Gc4pASGGSAc0DFbG/A4FQn7w7Z9qmcYJ9RU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/lXIyKhyOTg9KlkPy4OM9qhdsZAPtQIVOInOahGCWOOMj8KeXxCQCMlhzTBkEA8H0pgS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GPHXpTeRgZ7/AJ084zQBMhywHIOCaViT1/Co43JPI6CnFuB27CgCNzzknNI2QR9aVjuw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I7k9PagCU8OCDxTgc4qMHAAxxTsheCfw9KAFJwwGcEnmrBI4PqOtVQxyMc1OeMY44+tA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+Y+nqaFOVGMYoIwxJFAAfvAjHfrSHpQeTnmkPYeooAMZT3qE5z05qUn5Tn09KiNADTnc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UgDGeaeRlgR3o9fb3oABxj2qVc4zwc+1RgAnNKrfKf8AOaAHDAQZ6ZpH4iUdCTSnHy8j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80gI/wDlr16inD7x4OaRe2eTSj5mz6c0wGyc8ZNIMFsnv3oJ/A54pB90f3R60ATJ9zv7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19KVD8hwaQZwSe3WgBwB2KM5OcU3O5mGCMUv8adMcGmnHzZPfPNADSDtPHFRfXBAH51P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XPQflQBBcn9wx6DpWzcqVhhBGf3Sj9Kx7ggR89AK3b1cGMAZAjXj8BV0yJmXKoycdB71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0qaf7x6dKhOOAMY2mqlsKO4JzEuSTx6U85wW55HekQfI3P0pc4UD271iaERGcE469M02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1Jt+6ASB2qOT73I5pjG5HBxgD9KROWBxj3pcYxj3NLGMFRn2oAdg84FIRyB3xSHIYg5I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9IBMAknJzmlUEyck5FJwCecfNT1ADsTjmgCM/wCsGeeeakA655JpgH7wEjPPrUmOeBQA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gHdyMcVKCSW4x9Kixh/oPzpgKB8q+uKZvLA9c1LyFJx3qNASp57/AJ0CHP2AxnFICSMd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0idCcD0z3oARCDj61KMFmPfFRDgAY75FSAgMT7dKAA8YGeo60mOV9cUr4JHekHAB9O9A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K9H8CcaVKcdxXnMgJmCjjNekeB0P9kygDncOPeqh8RnV+E6ZELuFH41oBQi7V6Co4YxE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dBysUUtNFLQAtFFFABRRRQAGkNKaQmgaEpKWigYZzSGg0ZoEFHTk9BQOvNUL265McZy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FeXJkbYh+UVUAwKWioepaENNNONMJxyTQA12wM1WkfeQBkinTPngZqW2tWkYE8LSAyNR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y7sEafNx6DA+tbmvIItQC4/5ZLWLe4+wyADHKjP41mzaOyOd8agr4YQA4DTxgmuCYKj8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4+XwyhAB/wBIT+VeeEscsQAcn61Mnqbw1QpyGOOpHSuz+G6ZbU85PK1xeMODkn613Hw5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oJ/CnDcVXSJ27Dn6UlOfluKT8a1OYQ0np1pT+VJ9aAENNPPSnEcH1oIpgMxge1IaccdB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NxmjHXP5UtBx2oATvg0p7elHXrijtx+tSMB7/nS47mgdf880vfpQAY+n4UUDOfandM5o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FAGTmgUCHDtgfWlA4PpSDJwKUUAGMflS9etH6UvegBO+OaXp2o6Cg560AKOASK4D4lZa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AP1rv+Ap7Y/WvOfiU27UtOUcBYWxg981Mti6fxI4/PzYAGT1JpYTm6gx081Qfzox8oJw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VCCQ06gD/gVZrc6D3BxtATjhVx+VOiXPmEevJqW5QBzj2FNsl3QyseMufxrbqc4jriFj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DFu3p61UC45xxTsS2IAMUYxjFOC8UY9qQhBnIpw5HFJj+VA49jQA7jNFIOvNPxQAd+a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xQADmlHX3oxThQAd/agY96KKAL1jfPasFLZjz37V00FwlxGGU5NcZ1xVuyvXtZACSUJ6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G+p1tFQW10lxErKwJxU9abmQCiiigApRSCikAtFJSjrTA4X4ovjT9MQgkGZjgfSvM5QS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xVcBNKj65ZmFedSE7c4PPvXNU+I66XwojAyoJH5mg4AHPJ7UhPAwO/alJO4cAc1mWK4I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wAcZ64p5B3HGeOtRvgYAwMUARkAjpz2z3p3Jwe9Jz6Djg0pICg549+1ADtpK9t3QZ7Uv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VAGT60nB55xQMUgYHzAY4HYU8n5jnqB+FIvLDIyByDilwSxORxQBGDkgj16innJOO1Nw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ZJNACEYUc9B3pV7CkGQvC9D1pw44HYUCIncKGH54pkbAqGBOKWbHXpUMbgKc8c0AWY/v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ynpyf1pg68EnPelPC9PyoAsIwIYjr1oOSpyQc01BjqDj6058Y64x+tADJfltIuQMs2c0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6dv9GiX0z+dNiBIzjgVrEzluXxxptwccEAfrUBUhcZ9qnbjS5s9Nyj9arg5zn881Mtxw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AcliCMHimpyDjr3oGRvHf1qCxo6EccUIckdcntSE7c8c/WlQhWyaAHKCpb60jZDDpin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sR1oAkDHcACBmpExg49eaiB+YHAHHano2D3BoAmyMdMnpSEYYc/mKbnPTgdcGlIw4yec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2m5O04GDnuaRnPUAZpoJ2nAxz69KAFPXk5NKDlsADgdzTerEgDIp5wSD2IoAQZP8VA4Y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TnIpmOfqKYAccknjPrVkfd96rAEgEDj1qeP7uMn8aQD1HB689c0/ORgYzmmr3PNCYwcY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+hpHJCDFBwV4I/KkblepoAjIOCpA470E4BI9eKB3zgfzpHGVyDxng0ASY2sMjAx1zTe5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4496MYHTvTENHVh36fSlIwpAHXrSEbWPQZpWxtGc4oAao4GM496kUfN75piDBH5YqYcC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XHv6UHkdCaVTljxgUCHH5WyR3p/B+XPJqNj83XingYYDPvmgZJ6UHIVsY4pcZUnA4ox8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ArtPakUfdyB+FK3JOPSmooyTjoOlACSHnjIzQMkd80snJBx3xSbSSc0CEJwR3pyfMzdK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Cmxj5icdqAJc8AAcinDpye3U03qc4+hpQMj1xQMXkAkDGTTv7pwMZ5puMr9aUnIXnGDQ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fBK5HbNKeGzk896a2M9TwKBDf4qjJAB9akAy3XjFRuQpbkUANB6Ak8/hU6jIOMjioARn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1oAUOQoHoelBJ2fjTG64Jzk08kkcY/CgCtMfUAnFV2GG7VYkDFgCOPWonTDdTz0HpSGN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064pY1YZPegIcHJoAWM4Iz0HpVtCCCe+KrR/TFTxnr60AKSSo5z3poPHAyM4z2px4Gf0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AACQp6EVGCdx6088KRgnFRryp55DUAOz8wBPPXFTRDLZAGRwagJ+cAc1NbkENycA9DQM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JAx0NOVjlvoajlxtGDzQA0EqpyRmmljuOc5xTiuAO4PWmsMsB0zQA4Od2Tj3zTkf5jzz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09FyevNAExYbRk/gBTVHLYoLYGecLQMbM4+92zQA4j5hgYx1xU8RxG2OoHBqA8Adee1S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KgQ4AhGOKDnap96U8Rt6e1IQCgHvmgBXHr196rZ4PrU5PytwOKgHKk9/TFAxGPTtxzVd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WB4x/d5GKrv8wwQTg0CGEkqAe3NN5DZzk0NgAAd/U0KDu56jvQBMc7h/LNG75uce5ofG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X69KYEsX8R744p+Dg4pkRG084NSgfL1PrQBEegxxikLZGSBxSsjA56g+1IQDgcYoAcMk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IiknHSpCoKnOc0AQrksMHj2qcj0pkY5OOMVJyD/hQAoOE6cUpzngjnrScqBx3oP3uh60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cinEfID3pAAM5HFADZCQnsaYTjbtyM+tK/KAGmuOF56GgBBwd3AxTjknqenSmjOCOOOu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DgMYI6UmSO2c8UfTrSEYAOc5pMB3PGOlI5JUegoGOD1z+FNPRQex4oAUEBsZ/Lig8ZPO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pRySMZpgRudrA5+ooPAwenoKVgQ3OfbNIxx7+tAD88EgcdBSYyAOhPNA+6Bn86CeFOM4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CmkgZoJ+UAEfWg8Kcd6AG5JU4x06VFjvjt2qY5CsSOajHC+nFAFW5OYyCOorf1AFZVGT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+h/X1rodTGJhjPCL/KrpkTMiUZ79emKiJAYcdBnFTPjPJqBsAZweAP5057ChuKMBWxk5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GANpGSOafj9wwPIOayNSMbtwOQeDTXztOcYp4HAwT0pjHgjjPr6UANAwMnGaVfv4PYZ9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OCnIOaABsFuCRkUiD5B1pz4JGRimKcqSCcdKAEB5HB6jkCpQPmY7s1GvAJzkZ4p+cE9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njPOaeOAODx70ijLYJ+lPcY+vbNAEaZywyT70zrIeccelPDbSckD8OaZkbge9ADwAQQD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570/qrcDjvUceNoPT0piFbgcUADZxQ+Dx3x2p3Jj59OeO1ADATgdDg9acAdx+lNTkKCO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FHLAe2abyV549aeFAxjHSlXB47GgZWdQZFYtgdMV6d8Pxu0i4cgD5lFeblf3ig4Ar03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dCy/yq6e5lVfunTk55NKKAM0o7VucwCloFFACiiiigAooooADTTSmkNA0IaM0UUDA0AZ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lYU2KcsaA32GXt0IxsXr61mckljyTQSXYsetFQ3cpKwGg0E00mkMQtgZqvLLwQKdK+OB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zzSHsOt4GnYDHFb0FusaAd6S0tVhUEjDYqweh9quKsQ5XOS8Sj/ib/SJeKwb3J09iem5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1hsdfKWufveNOJOR86jr71jLc6FsjC8enHhmJSPvXSj36VwDE9ByQOvpXffEEf8AFO2u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G53EY44BNZy3NoP3SPsAQc9q7j4df6jUux8xf5Vw7DP1Hf1ruvh0v8AoupNyf3q/lin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4R70YpTRW5ziEcUhpfSg+9ACfTrSHPb86U0h6e1ADTz1pKcfzFIaAG4weaQ+/SnGk9up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vS0Dk89KkYDtSDHOScehpcdsk0o+lAAB70ozQB3IpR19h3oATtzTh7Ug9u1OHOaAFA5G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opQOQfTtQIUYoxz1pQPajr1FABj/ACKP60fzo6CgBQODxnArzP4isf8AhILRPSDP616a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/wCIjZ8TQA9Bbrjn3qJbGlP4jmSo3NzwRwR0FW9DRpNe08YBzcL09j0qngfdByWFa/h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faF6f1rOPxI3ex7XcjLPxjmmWCf6Fk93b+dS3IOZM9N1LYIP7Pj9SSf1rqtqclyK7Xbb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Wr98MW6+7VQAwDQ0IQdMUuPWg/p2pSPTrSsAgHuaMc04jnrSAfnSAbjH0p4pMGloGKOl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yKLAAHNLRjtS/jxSAO9ApTR370CAUvpjiijHPtTQE9pePZy5Byh6j0rqLW6S4jBDDJrk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vaNleVP3lq4ysRKN9jrjxRVazvEuY1wQTVk8VoncyCiiigAoHWigdaAuec/FV/8AS9Jj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LuXr+QrvPin82raYCflEDfzrhHAKqQTXNU+I66fwoYMD605hyM880gJ3r2P86ceNpHTP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uaic4bmpTjPI59ahI3MSORQAEYI6f0pSOMHmgAgbR0p+M5I9M0DEHfrnp9Kac4Oe1OGA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dqAHjGR3FC4UE9OetHYY49T6UhHykE8mgBfTPbmlAyDkYPuKDnPIHPcUoJI53cigBnOd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ApRkAg49qQA4Oc8cc0AQyA5yDxUBGDirJBZT7nioSmcjqKBD0JIB7Y7VMfugenc1AOGA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AyKAHRHnGOQMn0p0x/dswAJz0PeljHJyeKJMLjPTrmgCO5BWKAnjI5FNhO0cdCccU+75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HGSeeg9q1jsZy3L0nGkvjGC61WGeOOMVYnyNJx2MgGKrBuhIFRPcqOw9DjOAOvNOThmP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IOCTzigdCAcjvmpKGOefan46VGVyxH5inZyB1J9aAHA5UnqQaF5yTSZwuBn6etKAynrg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p44bIHFMiwd3uaeM7hzn0oAdx14pCxyBnvR2H19OKaBhlye/WgCQABjx3phxjB6daceP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vXNAADuY5HOaeMFR6UxDhzyeOKeBkDAGKAFHQ9BSAfN+FAztOfwoK/Nx0IouAoBCjPSp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NQNuATipFAC9qAJU5VvXPBpF6EccHvTk+6Dk80wcOyg5FAC/wjB98UpxtGe9IxJQAHFK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AMIG4Y69aQnChQScH86cfvkkduKTHyjjv9c0xC87+TmkwcfU8Z7Up+8eAfSjHK56ZoAa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2Y5weopDyzdiKeTtUZxzQAxfvDjOPyqQc5x34pgGCP5U8Ac5oACPujJJoGQTnr7d6Qnk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mgB5xx0NOxkr7D6VHuA7gf0pwbJ6ZAHWgZMMbcD160/HAPrxUQOF6fSnhiSuDigBDkLm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dhgDIxSqclu3GKAI2PPTvRja2eueetBOWwMcYpSOeB3oAUj5QT0J6UJ1bvgUA5UfXrSI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PlUAnjPWjBI69aQHnj1oJG3IHFACkkLz1p2CSOeMUxiSAOM0o5YcZGOtAC9G4GOetNJJ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x+YUAIcAjqajcjcc555qU5AP55qvku5AHQ9zQIftIz3qRP8AVA+560zowGOetPTJXB7G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wKeMFSMdKZ/EvY5qUZ+Y5GaAIiBv4Axx0qNxlvepSMSYHbnimEfMOAMd6TGRAY5BH0pB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g5FNXJU9+1AAg45/Sp1OFJyOlQryT04p6nk4/KgB3JC4ANKDuA5GPp1oDdO4pNxEYGOg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k1CTtU+9SE5QAnIxgYqF/u+/rQAm4NKo/lUsD8tnjLGoIl/e5z2wKsxjpgetIY9W+8ef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KVAcE5PJoPHYfnQAbSzD0FIVHIyQadwDyRnFNH8XFMBCDjP50qn5jz2pCQVBHXNC8Occ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PypR0VTnI/lTRjJz0zTsjOBnigCQncp/SnQAlmBOfQU3kL04p0JAkbPXH50CJTyhxnIp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T8p/lSE4AGKAGS8K3rULcg8ketTSfMoGBjvmocHByOnGaAuKzYPqAMZqBuMYPGakbOQe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BCeXXOOtPAOSR1zgUAZI6D3pQefxoAXuABg0i8ynDYHtSjO4E0iLiUjtimBNCoKdqsKo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4VugBFTLjAOPwoAhdRkZ3Uwja3GPyqcj73HfqajIG457UACHAY+lPONvv60nVeB3604f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9+1KOBgHn+VIv3TkcA9aeOOnUUAOwfl9KTbjpSjkjPXGetB5XgcmgBCflUVFnhhzmpW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yDjv8ArQAjtyOeMU08gYpHOGx+tNVsnHoMikA8nOcdfWl454AHrTVyVYgc9adyQBgD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5GO3vSkDaMEdaZ64PSnNnaAOvWgABxgY5pDnGO4PelzluowBSZBGeeKAGjIJx1yBSg8N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x19KCMBiDxmgBjHGWNMJ+Qt17U9xhSc5yeoqM4KkHPHb3oAkjJZR6in8bhycVDCevpji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BCYBDDrjkY7Uh+aMnJyDTgNx64460igmM4PegBpPyt2x+tMwenPI/OpSP3TPyGAqIenX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I9QP1rodUGLls9Aq/niufnGAD0JZfp1rodV+W6kyecD88VcCJmQ/LVFJkgc8YAp8pIYE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9CfSnLYUdxhyVI5yOuDT1B8nBJz3xTccn0p4+7zWRqMAODnrim9WHGB3p4I5zzx1phBA9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JPP86f2o2jPDHvQBnn8KAA/eAPUjpSIhCsDjk045Lc54GBmkToTj6UAA6nA470MPl56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UUpOQpzg+/SgBgXDKcdKc/PfHPYdaQ5LE5yQevQUpOVDH06UARnKkccHmmgAsCB+FOwc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U8c8/WgBQcq4NCDcqqBSdcnPsaVPlYd+KYDD94jGMHH4U8nAIPHFMAy5yeCetSP0Iwcj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Sqc554PBzSQgdsZ/lSqCc4B6880AKR7DinngAk9PemkckYpx5X8aAI24lQnjvXp3gT/k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YuQGHfHWvT/AikaDJnvIP5VpT+Ixq7HTDpQKB0FAFbnOOFFJS0gFFFFFABRSUpoAQ0lL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YoxSSOsUZdu1Abkc8wgTJIyax5GaSQue9PnmaeTcenamYwDUN3KSsIaSlppOKRQhqKV9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qJIzK2B+dK47CRRtK4A/GtyztFiUEqMnmiys1jUEjPf61e6VpGNtWRJ30Qh7009Kcaae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6zIMciNf5Vz2pfLpRx/z0X+ddH4g/wCQzKT/AHF/lXOan/yCSf8Apov86wkdcdkYXxGG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3o/8AQa4BgQzY9B1r0H4jY/sPTR0Bu8/+O1wMo3SsM9BnFZz3NofCRj7wzyK7v4dDNhqX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4QgdMZB6V3vw4UjS744wTOOPwohuFX4TsSKKCOcGjFbnMFJSn6UUANNB6+1Lz0ox2oAa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70gHY80ANI9qQnkU/GeaTaeh5oAYeO35UuPWkEkS/wAa7vQHNKJYCSDIoP1qRgM44zTs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waXzImPEik+m7mgAB7ZpevGcCkDxEY3qT9aUugPMi49aBXF696UckjqB3pBJFxlxml8y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+FOHSm+ZFjh1bPbNKJEB5dRQAoyeppaTejEEOuM9qXfFnG9fzoAWk96BJGf41P0NHmRY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kKcdxXlfj/5/FgXjK26n3Fep+bEFI3rk4xz1ryvxr/pPjC5dB8qxKoPuBzUT2Lp/Ec6Q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KUN4z0ocYEwJX8KyDG4U5HJ6V0PgGPb4100sFG0sWPpxURXvI2k/dZ7Bf/Ksn+8ak05T/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UWrPGbVmDjJJ6VZsni+xQfOoBQYzXVbU5U9CDUl228f+/VAVf1WWJYIgXXlz3rN+0QdB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j8Cj6VH9oiwSXGKUTwH/AJaKKQD6Mep9qb9ogHVx+fNILiBusijHrQMeRjj3pce9MFzA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EJxhhSFccOKcDhu9Ri4i5+dfzo+1Q4ALqD6UrBclznpS81GLm3z/AKxcUv2mDPLiiwXJ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XFuejqfaj7TbY5kUH64osMfSjrTPtFv/AM9F/OgXVuvO9TTAl75FA5NRfaoAfvj8KU3d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EE727h0Jx3Wuks72O5iGG5rk/ttsf4x+eKfDqMVvKHjkHuBVpkyjc7Q5BoqhZarDdREh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pjIHI/OrRlsS0DrUX2qLHJNAvIVI6n2oEzzP4mvu8RWqbhlLbOD7muKf5sAHA611XxHu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tuox+dco4AVSQemcVy1H7x2U/hQLn1HpRyMDrk0Zwc4HTNIfuEgEfWoLEYEj6d6bg5BI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3rTWYJt4yT3NADhycHr6ilK/KPb+dQ7yGA7Y7dKPNJOTxj9aAJgD+GKQgnr0xTd/Oece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PTNAx2CF54BFA5GelIW+72AGDnmhSM4A5PPNADiCTkD8qUAge/TNKOVDDOSORSEgYyMH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wRQB+XsaVHBU8ck9/wCVAO0Z64OKAIyCcqeeTTCjH+HJNSknyycDOeTSAFuSPrigREkZ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8oOQTmkACtxx64qQY/DGfQUACrxgGmOpwewz6VMCcg9Ka4IDUgIb35TEoAzsB60kAGcH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Ac4Re1NgyBndk9elbR2M5bly5H/EtTjnzPWq2c4BGOKu3Kj+y48MPmkHWqzYXI/pUS3K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ORcPtxx1NNZsA464pQ2COhOM4qShjryevX8KUDJIP3c9KcuGYZJx3pQPl7nDGgBoB8zo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y4IPb2p0Y2t0x3FOb7x6/WgBka45/XGKfj1z0oYfMCTkUoPIx37dqAA5wOeppCAWA5JA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aTyCaAHngc9+9RyZDA8EVI5IUDHPqaadpYnnpQAyLcXLEZGOTUy444AwM+tIqYj4zk+v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QAzOEOcY9KeR8p5zxSbei/lUiJlTnoTQBGikrxzUm3A6Y7U8Ljjsacy8kg0AC/6sc0g5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dTT1ADHqBjigBCMYJ7HpRjJHoRio33hz6A06LJzk8e/agBcFgSDxjFOCjyh2I7ULyzYO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1x1piIwMnJPH504DnjPWlUYVvakAIYgfWgBP4j2NDcoMqMg8UvYE4680Hkr1xzQAmCSK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Bjp7U8gZzzQBHjDD6dTTHOGzjAPeptgOScmmuoZR0xn0oAjOduKcDzgE5xQAc8dv0ofP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5Z6c9KUsflHbsKj44A4z6CmtwRigCYuTjnv604ScEZ5PHTFRBRxx+NOJOVHYnmgByt8x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6ZqPBwfUU9BuYZ5GKAHDO0dse/SmL1OOvanouVyaPTHpQAmfXrTh9wHbnnpTSfmHP09q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gBSQW68U/jIPfFMGec/SnAZHJwR2oAU/e/8ArU08sMjvTguW7g9KVVDOR/WgCI8qc5xU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faRkFuKRlVOgPIoERE/MSR3xxUiDCnIPHSgBSORz3py4GcdTQBEc+YCAcZqc4wevIprb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wQSaAEb/AFxORwBSlPm+bHNRHr9anKgKOvAxQBXKlVbGD1z6UR58sZHOfWpkXcdue/51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qQFHG1iMYpdp5ynP04q2Y1HZc+4poj+UkEc8YoGVwSBggjHXFAYkYx0461Z2euODjNDx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cqKWyyg1HjsfWriIFJ6ZxTXiBIOMe4oArICpJqaL7oH5VKkHDccdzUsESqGPOR6UARg4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471b2LjOCRntTdilicZ5oC5Vy22kA4PXmrLRAKcduelRFNrFc9aAuMYHKrjgc4pgPJzw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GBSFFwq44NAEZzjAHU/nTwcvkYxU3lglcg8U8InpwOuKAI85VsZz6UJkPzjpU5RckelR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AEd/lPHbih2OxTnPekH3F9CO9Cjk8UAIT685HFNJAyD3/SpduV6GoHyAG/hHFMBHGUOO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ashdyZ55pGXKkdBQIqkfNjj0pQOeM/lU5iX8TUkUI3EHp2oGVQhLHj86VQRITtP3aslN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83XOKAGRH5Tng46VOpwMH61XJKqMdaeG3AHrQA/Oc9srTCo2jjnvTs8H0xTRk46euKAD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Dj0796QdCTxQACV560ASAqFwetIDyDnnqKjY4/PFNLY4B5xQBZDAsMmnBgW4P51TDHGe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QIsFgcEckVGeAeOaQMScZ/SnE4ODQMjdeOlMUfMxOenSpwBtIznimAf5FACAZUjnGPyo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jp1oB7e1ADQck+metPLD5VJ+tR5+cdACOaXPpQApADHFA+Yj+91NRljnA4JpykkgH9KA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9BjODzThwGx1z6U3AwOSKAEflNvvxmoDwxA6Y/WpnIxwRmmPzt49aAI0G1eRVjOcZxVfd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N8w68GgRYBAbrgDjimAgKQCMZqMt8pPPU1EXPIA4x2oAtBwIT3JPWojgcnOaZuOFAzyO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mgCCcEyxqBwXUfrXRavkXr8jnH4cVzhdjPGcchlAz9a6TVeZ5GPU4yauBMzFlA3c9+cV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qR+fb601uFLDHBFOWwo7jQMnk4p2PkPqT1pO2Tg555pGwVxjPesTUao6j+VDtztPpQOT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jpTAUfKD60AEKfQGm7iCOehpBuGT09RmgCQ/e5oBwM55NMBznHJApQRuAOTxmgBf4mzx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8UwtyOwHb1pwOeT09KAGnliBkDFKOMg8kdqQfe6+1OAy3YetAEQA25BOfWmAcAZ6Hv3p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yx4zxQAhHBOQaQHIBP4ZpQc5+uOe9NDENtAyc85pgLgBgQenPPelPX/PNQkkPuGKkRsk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fexg0o45Byad93OO4/Ggn5Pp1oAQ54A6t6UpI45GP60hY44AGB2oJG1f8f8APNADmG4D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Bx/xIZD6yD+VeY7mCAD72OK9M8ETRjw6pkbaWf8AkK0p7mNXY6TtS5pgng/v0puIP74r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E0B/5aCgTQ/3wR7GgB9FM86H/npj60CeHoHFADu9AFNM0Pd6POg/56CgLj6Smi4g676P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BccWCKWJwKyLqczvgdBUl7eo7bFcBR1wapmSMclxUt9C1pqOHApD04ppmi/vrijzYv74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1FKwUH6U95olH3xmqhljdvvrmhlIUK0rBRWzZWQVQzjt0qPT4IchmYY61pefbghQ4GKq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AdOaQ5yBSG4twfvijz4M8vVsgDQRnGOtIbi3J++Pzo8+Ajh6QHK6/wD8hab/AHFH6Vz2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0X+dbuvzw/2tcMX4woHPtXO6rcQvYKqvz5q/wA6wkjrT0Rj/Ef/AJBOlp63DH8lrgmU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38RWE1ppAjVjh5GOBnHAFcK8FwXBEUjYXnCmoktTWFrIiwD+BzXoHw4OdJvWxw1xgflX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gf7prv/AACr2ui3AmVlZpywXGOMUQWoVHeJ17ZzSYNMNzFg5J/KkN1D/e/pWxzkmKOn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pPtUI6t+YoAk4PSg/T8qYLqDuxx7UjXUAP3x60xXH444pMc8dKiN7bgglhzR9sgx97mg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96jN9bYPzdOuab9utscNz24oGeOnxheDq+fx6Uf8JfenqxRSPvZ/pXLlwMBQM+tN5VQT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xneoAomA/wBrbQPGF+cnfkdABxiuT3AHcTkdhmjeXXI4Y9M0gudavi67ORvXAznGc/Sn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ZHYHiuPJYHnJPoDTkz82c4NFgOwTxde4wXCsffJpR4wvgQDIC3rnBrjyWOcfMO3PNOBG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OuPjG+BGW4HT/apD4xvxyBnHqeM1ywcgk43Y7E80edtY5BGTQB1g8XX23JPPqG4px8YX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4rkgygnBbH160bwVOQwHr60WA6w+ML8jqGPselA8X32dwc/z/SuUWZcbSO+ACaXzjnGO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/hML7PDBieOmMVny6sZ5pZZF5bqayEyyhgC2eCKHZ0Y4ViDwRtNDQ07GqNQUqDtBA9Km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bZdsqg4wO1YiAuoYZVTzupwRwwwrNjnpz9cUkluVd7HUXHjjVZ1KOfkP8J70+Lx/q0KC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1yjyOfmK8jpxTmZ2A+QqSM5Ip3YrHTXPjbULpUWYsSh3AAYA/CoX8W3wUETbgexHIFc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dTTBMxPzMDRdisjpz4rviP8AWDPbOaQeK9RbgShsdugrmvPdeAcDsP600y4yQ/PfFF2F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5MwA+nT8aQeK78ttD854IPFcuZ2YBS30PrTkIPV8Y7Y60wOnPiu+DbTKoPqB/OlHiq/b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K5YyEdTke/enB22tg4OORSFY6U+LdQLY3Y9QOKf/AMJXf4A8w59zzXMLIwTJYAexpvn7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6keK7/8A56Z+pobxbfr8vm7R3/izXKhkwfnzn0pS5JzuJ460BZHVHxXfFgTOScdFODTf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h3emM8Vy2/jvx+dKclsl2BPbNAWOoPifUsk+cBntQPFF+33J8etcxvGeHb0607cfXBHH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ifUcEG4OMYOTzS/8JRqAwPPznjHauZG4jhj1wfSnHPAL5/Ci4WOkHifUA2DKoJGMmnDx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B6VzRZh8o/8AHaVEcSKuGIbApXYHUQeL9UtJS8NztYrj5uR+VXP+E/1ttu27JOOoTpXL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gVeHh/UpkU2ls0wK7iE54quZ9BWRsDx7rjEA3hPY57GhvHWsrk/b9pHUYzXNmzuVYh4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Kmi3sqeZHA7oejKvek5AonVS3c9+ltd3BZppUDMSevNPcjyxgHr0NQxq0dtawyKQ0cSg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HOKwbuzdKysLwVOVzx2pRkwt9cE0DPOfSmn/VMCSfQ0ANRQSM9O+aZKNuM5HbNSopGD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5HegLFUk5XIwDTiNpPc9TQ67jg4/LrTkwQRjHH50APwNmTnt27U5QCPb9aUISn60BchSc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ehpCe4VgR3pTkqeO+eKQLuzk9OooAlUZhVsjntTT94YPQdM9KeOIFwBj60xh8w78EgUA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zhDyPrSAYTgcE9aYcAEgYOetACgkNzjFKrjcAQRUDN1NSJ82DigRMMY4zx0qVeVwecD8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cheRxSAOq/Q/nSvy3PpQBhc8UoAL8ZyeD70AVNSfF2O42KKIGyeDkZ44pl+xN8+OMYH6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p3ArdLQyb1NW7506JQOTJmqjn5iB1FWrpv8AQYAPvb8iqbjJAH/6qyluXHRDyOVxTWbB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AnoKaMn8O9IokCgYPrSoBjkH6AUD7oxnIFOGOue1ADkADgY/CnEAOOTz60xM7xnHr9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ANcfMoHH4UvVh9MYFH8XT8z1o7g+xFADW4Ud8nnNKADg9sdutD8BcnoKVOA2OuPwoAJD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04owOePxoAycnpQBKFAX7valBwpHakHAHXJ96DkoPT19aAA8ben4VIONvT8TUZK4HI6V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QA4YXPalYbgeOaTJ3HtSH7oxnPegBR94YxTicE8mo0OGpzn5m9uMUAMkwWBHHrjtSqcE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QMKMdT1oAlUjOQeTTx93jFQhjxgDNTLkKTkcCmIb/C3HFKfvZ3c9KaRlT6lv0pT97B5o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qDx17UpBLex6UOSCo9/yoAVR1HenDoMDnNIo+Y4FKeo4OSaAHdWIGOaaw+QAnvyacRlm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JPOaAI0Geec8g0uMjtgeopR1z0FB4PAzQAwqB06+hpAvzKeoyetPK/KCeMnvSopLgkZ/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yKV1+7gU4jkeuaeVHGe3vQAwD5TgHGaegxnrwKUAheSMdcUq/eIFAAgwuMfrSBdzdCc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0o9RQBGVBk6Yx0oxnbzTyOScdKOCoyKBCHG3HvTlB20gGegFSBeO2aAE6MP5ClUYZsU7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JzlaAI344A6018hgPbtT5RUb5yvY4pgNA45Pc0o6nI6GkJHQZzSBienOaAJH5xkGkI9D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mlwGUHOMUAN28qD1Bp7/AHe5+tM3DcDUgwcsTxSAahC5buBVrOVU+2aqBflYdferf8K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OMg0xDlWxjj86dJkRDGMVCHwTk9aAJTg8Y4Jp7KCx7DFRxndyDnBqTP59KAIyMEY/ClK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QM5weKe/ygD05oGIi7Fx3xQMhSO1NLcc0iNhT1/OkA76dc5o6saQkfnQOe3NAC/xcdah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mXOTx+FVn+aTHXnk0AAOV6nr3pxPI6cUwZGKeRzigBwbb9KcH5z2pmDtHP6UoAweOlAE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qFyx684NTDIJ+lNKcenegBo+6oI5xSIwyc59ae4xGTwT/OmjqozyaAJFGVwcetQSYwy9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dagm4dsg4J/OmAqfcAHGaULlSQfY0inbxz0pycnp9aBCFflH8qdFxuPYUuO+fUYpFJAP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v60gGfxFOIx1/GkIGR2GPzoAgl/1a4zwcU6MfKcckd6Yy5XBHenoRjvQMfgbWbOR7d6Q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Yx2pMH9OlADAAq7QeKBgLuznHFOPU/SkxhSPbNAA6nHHJxkVAThgRjj1qZzxxk/0queS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YHH5U9MFhnjPApnBz6jvT0J4Pv6UAPP3mwcGlOCBk9DSH72QeDRnJNAADlSMj2pAcsV4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fhSqfnGR/DQAOcZ6/hR/d5OMc0MMnH86AD0x0oAT7zZ6ZHFGNoOfp9aVScjHXFJnjoOR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mpEBdiSOAaYV5B9DTk+VieTk5pAT8cYJNNLfLmlPy4wM03Hy80AMOdvOMH86STl8e1OO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Aw9fr3oAgP3RgZpMHjn604joB+VN6qSPpTEOP3gB1NRMCrjOeOuOlToMtjA46VE3+sI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cYoIyD+tK3DHjmkPC+vHSmMhP+tjOf4l/nXS6qR9pkXHpz+Fc2AGli44Lrn866LUzm5k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7mM/Vs8nNI/+oYk/xgUrj5yAOtNkx9nZT/fH8qcthx3IwCVwDwP0FSYBC89KYBgHI64p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rE0ECgkDJ9eBTZQN3fAqVRh1IOcVFccrn17ZpgRjkNjj60vTrgDNB4698Y9qQEEcA56U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6U4ZLZGPwNRh/mwBgdM+tSjB7UABHzA+3HsaX7ucduf/AK9BBO6ncBc98UAM6kAelLkK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bngY69qX+E5HNADAo2KAMkmk5AP3h+FOJ6A/Ke1GMgdcD3oAQgAH161Epy57+mKllwFJ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jvRcAcEAZBp6jaR0xTmUFSRn3oKgMuQMemaAH5+Xk4xSMCFIB4PJFDjAPbjNKPujj8aB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SDtAxTVwFOCSPrTzgYyOMUwEOQuOgAqe68TXuhLa2lsVKSQCQljxknFQEjac5yKw/FjF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Kcj1zVRdmTKN0byePtTGMpGSOSWbg0o+IV+WJCIo7bj/AFrgPNJG4bsfzpTJIq52sF7n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HoP/AAsDUccrF9QSRTf+Fh3/AFGw9utedtNIuRv2qf0qxb29zPC0yIrIqMxPfANO4ciO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siZv9+kPxCv+0S+/zVwLw3ETAMnUBsH396YZNpOS3HWjmYciPQf+FgajyDHH/wABbpSH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7bsmvPi+RyzYPqMU3cASVPPT3pczDkid+fiNqO1cpEMnGCSacfiHf4YbVVgOBXne9zja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Gck47ntT5mHItzuD401Dbkhc56k4/Gmnxrfg4IXnuGzmuKNyylivAxk96gNw2Dk5I6E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9HjW+5y8Y/3j0NIPG18VyEB/Hg1wZnG0YCn1HpTTOo6swPt0p3CyO9fxjdMuQCMjpv6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4oCOThsiuDFyvOTke54oE4UYCg++elAWPS08f36DCeUwPQFsYFSH4hX7bSEjIPUBq8wE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9aabhh8v3QPQ07hyrqepf8J/qDNjCZ+tKnj6+JwUUD2avLhKGUMCePc0hkfnJx9DRzMO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gEvGB7mnr46uOCZIlPu2c15KbhV5L5yMHnNMM4PTOB0JNFw5Ueqy+JY7mYyzSpubr836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qySR4D+oryIyK5yGJI70jT5LckK3pSKPeotR0qRYRNPAxXoNwPWtu3vdH3rk2y5HAJXp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OOPmPSg7mx879P7xpNDTaPpuK80doWJe0yOfvL0rMvtX0mKHCzW4O7+FgK+djhcnLAj1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OTySTmmkDZ7XPr9iu4iaLJ6YcYrMk8QQNICJYgPUtXlJaMNhDz6lulAnHRyWHbFMk9Rk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73qEeIouWNwnPB2mvNDIgVs5J7YNIXQfd4P170BY9GfxChBUSoF/3qgfxCcgCePHuc4r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ppnQN90AeucUAd7/AMJDJjiddvqMCk/4SB8H9+vPT5s1wXnKzAEYOe1OEqZPIJ9MUAdw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MjOc1CdfcgA3A/76ya4sSoSRuwfagy4Rhu3dsZ60DNL+xVJ5P50DR16EsD15HFbIboc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3MU6GrNxkDHXFL/YqEFecYHINbKkn+E89KASR2GD0oC5kLokeGx8ueg3Zpf7Ej4BXBB5y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U4Z5IyM+9AXMgaLFjccA4wTilGhoRuOCV6EmtfgdOppwABwPxoEZH9iR5ydoP0/nTv7G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2rX/AIeKUEHlgKB3Mj+xI2UcLj1YdaQ6InXbuzxwa2MLg0oAyBgDHQmgLmONDjwM7c9O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VSfUHFa+TjsT7U5SQwGAPakDZzzQJH+528lzg55zmvcvhh4asLnwYZLq2SR3uHwzKCVA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XOeOGJ6+9fRHwyHl+AbFiR8xkbjt8xpxV2KbsrnzvcQJHfXkIXaIriRVHsGIFdZ8O9Bt9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I4YGYk9m6AVzF5OJdRvZSpO6eQg/8CNeifCCMNqWoyBvu2yj6ZNZRd52Z0yVoXRtaz4K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QxCkBR3Na3/CD6Sqqi20RAHcVoa588Nug7uox+NapB3c11RirnK5ux4T8SfC9tpviGJb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djXH/wBkI4Y5Y5PXtXqfxRcN4it0AXKwDtXGMGJHGT7dqiS1BSbOeGjuFIzweMAZpq6N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bxGCOPmo3MBjt0NTYfMzGOjFiM9R0560g0V9pYEgenBArbVtp/lTw5Lc459BQHMzDXRD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4zTv7CAJJ3An1PX6VtkjB5yKM4z6jpTFdmN/YalScDHoaUaENoBVQPQda2dxJycZzSlg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DREVASu0D0604aInUKuD1rZBbac/hSg4AwAPWjQLsxhoqHgoMdsnrTxoaY+Yrz74Na+7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HIBFGgXZkDQ4ODj6ADiphoSNjhQOw7CtMNgAZGcflUgcnBHI70BdmUNCRMjcpXqcdaUa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rU3A8HnNKMBgc8Y79qEkFzNXQ4SeDnAxz2ofRre3j3gliCOa1FwCccn60l22LXnjDDpQ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TGQZPyozqfpXs3wvs0+z3TOoO2NVGfcV40kzRxEj5dyMp/E17h8LwDod4+c5dQG9cLSj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NFtGvGbYoDDONorQ0TTrKOIwbEwTnbtApt9/x+Muf4RUcTMkqspwwNVJJNijJuKPNfFa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7iyAL2A4rLc/KOee/NW9ccy+JNRd3yWmJqmeRt9f1rme50LYkQjyyec+1MHQ8YyeafHh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p70ikKAMAj5eM80jjccnjjj3pQ2APYUqkHJ79qAKzghgC24fyoT5HzxjvTp8CQYA6c/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3oEyZvuDB6c4FJgck8ds4pCew6dKCTtznAFAxVbCkZJB5pMAbsgY9c0oI2HBHUYPrSkg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hAGOeKay/MQc5AoBBAx+tK4JZuT065pAIDhRkH8uKZ17nHWpTwozyajIAHIoAruMn/Z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OBTWX5sDtzzUsQ6kenSmA5QQv4VMh+Ug+1Qg9AACcY+lToM5x+GaAFHfPJ9aE4YAevWg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zDuT0pAZWo/8hCTH96pLUhpACeoqC/I/tGYEfxE1Nbsdwxwc9BXR0MHuat23+jWozwST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irM+Xt7c9OCarZLEEfX8KxluarYVerfXjigcswxnHNKB8ucg+lLGM8knJ45pDHpndgUD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3owJOccCncBsjjj1oAeAAwIzj06048MOuOtMDYYDipSvzAgEZH50AN7j16gEU0ZUHOM0/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TgOTjp6UAMb5QPmGB7UAfeGD9MUrjcOpBHalAJHf8DzQAmODjn6UgGVzz+FO27nPsKcF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OfwpCBtBx9KXHy56k0hBCjg9elAAe2Bk4qReQPWmDg+9SAckEn2FACseSSOvSkIyvIAz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cdjj6UAEXzSEdscD1pW5bnrnvSIMNxwcUE/OQT0HHFACAfMecY9aU5GMEc9aQc5ORzSA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9uW/zxUoPBOO1RqFXoOO+BUmcJxwaAEB4+lHUn34pEIwxPpSgdAeDTAQcHPvSHJIJ+tL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ARnvQA5eTjBpx6jJ701adyDyMe9AAThm69aUj5RyMn070Nwze1Jj7vpQAicrgYz6d6aS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HAbk9PzqPjeOfwoEPIGCucY5pwyQMHoMc0j8MpH0zT+sgGBz70AIM4HFKTlhwcUdDjrz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zg4xz2oXrjg+1PKjbx2PWgAE+x9KAGFugJxz0pQwGRRLFwCM8HNNALfWgYqtlm+nXFLj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I5p2SFUZ4zQIeMjI64peQQR9aaxyvoCeaeSMjB9qAHE8nPPvSoTxjt6U0dDSrnbnofSi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801lAIzxxTiM4HcUjDABPamBXYckj1zSAkHoM1Keh+amkAsCe3PSgBP4QT06UfwgDpQc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M80AA5PTnFPyQCdvPvUYYFvbOOacCMHkCkwHdFJAqwT0461XB+Ut3NWCOAxz06UANk+4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ZONwGOKqycORngH0oAlh4Q4x2qXq3sKiTG4DjHcVNjHTpQA08MBnFK/CZzx65pcZJz9a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JjlMjPXGRQhG360wNmPA70obKgD1pAP9M4xilUBiCSRigLyBxkD86anfC4oAeTgHB5xU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SkDbUTnD47CgBADkZwacQN3amBhnA5p7NhsDFACE8/hSggscDAqMkhhz7VIpy/PHNAE2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R6CnluRnqajQYdgfWgBX6YHpyaQYABPBFK3Qkj8D3oxxg896AHhgWJB4qFwGY9KeOnbH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YCLllJOcDtTkO0EgYNJwOOlKAc4xketAh4ztPv1pOinnjOKcPunFNAJG0cjOaAFIOGH8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jk55ye9Nfng9hQMgCkquMd81IgximDoB0Ge9SIBtGcdetAA3IIPXPSlxg9e1Bx0HrigZ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j5TTSOMgdeMVJgFWJPQ96jHYEnvQArnEZPFVcEHpmrDj92O+e1QgccjGDigAOQpznn0N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RgfhjFCj5QQTgGgCTvwc89aRhwcUduvSjOWJznI6UAMAypHOaev3hjJJHSmkHaFHHepE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3HPPX60DHA9qcw+ZgOKACckYwBQA1Mh+e4pj8k/NwO9OTGQR+lNPUg80gGE9x0NPToM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FOUAsvNAExPHocGkThcDv1HWgjKjnn3oXOz+lADSMDBPOaJP4gewoBAPJ79aH/i6c8UI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kPQDjrxQQBySeOM0nBz6UxEqYDnBJ71Cc7wSOB2qQY2nPJHFNwA3AHSgBjDJJB4J4oOC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BkZ6/WhztQ5/lQBDEfnj6f6xfr1roNSJ89yMDJ61z8Q/0iADqZF7e9bmotmZwTxk1cCJ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scwN/wBdP6Ur4GSMdaQ/6n0/eH+VEthx3DHbvt6UA/Kp96bkbgM8kcHHSnr91RyayNB0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MnALDjI7U9AMtzgcUydhhQD1B6UwIDnIxk45xSjO0DPJOfpSAdAMcDPWkU8DHT3oAQH5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VyMnPaohzIemMVLjC84FACjgYBGTSnpn0pDgEDHFBxt596AGrkMuOwPanDgEevWkB44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ACE/vcYFG7Dcjvz7U1eJmI6Cl4+b3PegBJyQh2gE9gahGQADgEDPHY1LMwI9aiPAJPNA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6aRmbnr6ClTIB5OR6Gj+PPP1oEKcYOe+BzSkc468U04KkjHWnADJGcf0oAQZx9ecUvVO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/HWl2jgAk/0pgBBYHAznmuv0jwjZ65pkF7cQhmC+X7YFcoq8HHHHWvVPBvy+FrfHGXar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GP8A8K+0zobRcdKF+HelZyLRa7YOc07ea15UYe0ZyFl8PNGS9jeaxjdADlWXINcl4p0q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KFIoEsdyKBwNzc169ESZRnpg15l4/AHiPUWIB/4lyD/x40pKyKjJt6nBXESPbySlAQiL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+ANNuNHsria1RpZYlZmx61wuohUtbyONchljwfoOa9w0bK+HtMXPP2ZP/QRSirjlJrY5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aqfUVTu/AWlow2WaBsYJxyBXdTTiFCScntzWY8ju5Ynk03FE87OLPgDTSOYKvaX8PtIl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pJVuQa6Td71c0xs3p7/ACH+YoS1BydrngfiHQ7ex8RarZwoFjinZUHovUCuZn0iW5uD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HevQfFaK/jDWc/8APdiB68CqGkKjS3Lledqj2ppalvRXOLHh253DO7PrirUfhC8kAZWY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hEjElFOeprTiiSNRhB9KfKZe0PLP+EMu+TuYk+gpT4Oux/fX6jrXqxCH+AflSFEHb9aL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IZdKcbm5OcBaX/hC7snljk9SR2r1XCYyQPaglAAQik0+VB7RnlQ8HXnQOwxxwMig+DLo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XqhKHHyjmkJXGMAj0NHKg9ozyseCrn5su7Y+6NuMGlfwXcFcls46e1ep7gT91emOlNJQ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oe0Z43eaBPbzmESNkY6DjFQNpMiqpLcZxjGBXoGs7U1abCjgKB+VYt8iiOMYyWfGDzSa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SWiRFvuvkDn9agdXXJCH04rp9fCLFaAp1LAfSsZ1z7Y/GkNO6M4o+dxOPQd6s2lg10Gk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BGRj8e1bOjbfs8pK5+YAcd6aBuxkHSHc5XOO9A0WXbkEnnGdtdSCVGCAMHt0pcnIIALZ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V0SRjyxbHcjpQNElfozZ9VFdUSMYK4P86CQuMDk96LBzHKPoty5AIwB3xSnQnAPztgjI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pjHSngDjgAdKLBzHIHQ3LBS2e+RTv7B25OGb6GutKjP3TikCdcn5u2aLC5mcm2ibsBSy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K/C5IJ9Riut24xhQDnnNKUBXaVyaLBzMzgCq9cj+dJjnGSRQF5yefxpMHkceuKgBykEA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680h4xjPSlJJ7Y96YwBB7E08cnrz2FMBI9xTj1C59waAHYPp0OMU4ABv72PWm9Bknjv7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QuflHY0gO0jB9uaMrnkHjnFL82cjHTpQAuTyMDHrRnpzikxjjIC0cjgAEe9ADgPmzg5+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PfGfbtTl54PHBoAwH+Zg2P4mz+dfQ/gKXyPhjbTAEbYZXA+mTXzqzEHAzgk/zNe9eGr1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lspjjPsaIbinskeEqxkgMmQGZmY/UknFep/CBR5mqOP4Y41J9ea8ptji0TGQSoP1r0j4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k0iq0mwqGOMgZ6VlB++mzqq6U7HpOrLuktQB1lUfrWtsJYHHeufvtXtplt5g6lEnQEg5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CRc9vmrqUlc8+U4xVmzyz4jESeMp1OQUjQA9gMVyLjarcH2I9K3fGupwz+MNRcqSpZVU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16h6suPX0rOTVyozjYlPYqScDoaaRgDAIyP1qFrtSeq570jXigYJAHv1qbj549ycBfXJ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0qt9siIBC4JHTvS/bFJ5wD2ouHPHuWdwUY7044UjOeelVDeJ0yPej7arD/OKLhzruXAR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6dutUjegjkgE8jFON4uDjGO7Zp3Qc8e5a3cEYp38QXrxVMXa4HK4/GnfbkGARzijmQc8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nqc0oI781TF6ucZGex9KeLwc5JH+e1F0PmRa3ZPsPUUAbTw2M9qq/bVHp/jR9tQjPyr+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Iyegp5wD3wRnNZ7X0e0DOAe9SreptC7unGadw5kXQc/jxiku+YMDpnkf0qsL1AQSQfYU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T1GaG0CkrlW0jRra4aQDO0Mv13V7Z8NmWPRNQKn5RICp/wCA14UnmMq7c7eFb869z+Hi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Iwz644ogrtDqP3WXJ333Tt7CiL76/WqVzqEEF3JESCy8HnpTRq1vwQRnHQ0TkuZmUa0E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sXrg53St+Warg7j796kvmD6lcNkcyEnmox9K5m9TvWxICdn9KQcqcMp70L0ySc4pQBtO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n6cUgOcnGKO2MEgH1pM8k5wM0ANmGWJ/hoO3jnHAp8nKdOgz9aYBle5Hv2oAUcsQTxjq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c0iZJz2x0pw6HBIoGIOijgHNSE/eAGPSo1zkDjrUpDZ96QCD7wBwenAowN3UCg/ez1o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DiCB69qYwGOOORTxjtSMMgkY5NAEWOSWO4iiIAE9x25pR/Fk8kdKdF0Yjt29aYDlA5PG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n8aaq4Bb/JqRRhcDnPXNAAuRx+Q7VIgzKmem4VGcDr26VLED50Q65YUAYV826/mIOcOR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QTVa5/4/p+T/AKxiKktWYlVzznnPWt+hg9zbn4ht1HTaTUSr8o9jipJW4i4PCGmr/Dk5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CJwvHWhB8ozjrTuQAMn5s9OlAGRmgBxBwCOOcUhB9OM07OVx06UvO1gRxmgBP4TxzUqA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QVySenOKkjXjpigAAzuJxwelKuQxyM8d6UKAOnPc0uDgAmgBh+8VPOeadEq/N9fWkIJb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hJ7nrQA0rhs8gGjBKEEnk9Kc3bnJx3pvVQe4OKAHdRxz2OaacbQBmndQfemngKB60AGT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UfG4jjGcVIM5ye4oAbjpjI5p7ZPHajHPP6UhIYZHagBVJPIHFIeXOTilXgev0oH3mwO3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PFMX7y5+bAzTicKR/KkHQYzxxQA9cbSenOcVISQoqNRhc55NPOSPwwBQAhPytnGKQDHT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7d6CcAdAfp1oAQ9AMZ/GlIwV6fdpAQTgn60E8jPpQA5MkDsM9qlOOByMetRJnqfWpgMq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9TTX7H8aeQPLOOOaY3Kng9KAA/d/zxTFA3A447mpAAFVj3HNIi/Nnjgc0CFcAr704g/K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7jOKeRgcZ/GgBoHzH8zTwMSHHQY4oHLmlAO71B96AJP4c4ORTQSR170owFIxjikTnHI6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86iGATxipDnk+9MBIJxQBGflY5zmn4ACjGaQg5NOOcAUAIRgAZwc1KeDxmmBuRnNO7jn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OUdaToOTT06NnOOKYDByG/SkcZQZ4z+tPHOc9KHHyqTjrQBXIwp5Ax3pORnp65p/TOP5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UARPwymlAzjIP4UpHI6fiKcByM456UARBcA+1GDipWXIIHU1ESV3A+lIByDcnHY1b+8S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PuBVn8z9aAF/jXHp+GKpu3znk8mrbHkew6VUbO4k+tAE+MKue3NTkgqMfWolAMa59O9P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Ix+tJjg47Ug5UA84NPUdepoAiKbUx+NNjTaOcetTuo2qOuaUrwR0oAiJwCTknFRrlQff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1G67V3dh1FIY1gdp7jHP0qEg4AHXvVrG5enUVHswvPc4xQBXC7Tzx3prk7yDg1K4+bjp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THFAAGywBBB45qwi578VXUHzAfQflVqAg4x3oAcfu5pAPn9u+akK/Kc/jxSIvP6daAGE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vilK5yPWgrjH0oAb1GCOneoznO7rUvJJIyBTSo2n270wGdhnByM05eWHfIpM/OvGOKcO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AMDNIBhffrTj1zxUZJAHTpQA7ueg7012yRkjpTA2DgfnSFsk8DNADec88gjNSKRgYJwO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Kuf7ox60ABI78cjNOHJbknFIWJIGBnNAzk9Mn+dACgDY3t04qHB3Hk9amDEKc4JzzUQG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QDviq+0H5enOanbDZIIxUXO7d6DPSgBpOc+lOxhevA5ppzySOvFPK4wMDOKAFHzL7UDJ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KkEdOOKFUYx09KAGhf5fWng/OCfSkbhQevOOKcgJbOOnegAIBYnHXtRgbcDrjpQfugYF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gHoaafX0PPtT1yBihgAxwKAIyPmIHHOTUinLpnocimHOQeM05Ccg8elAEpGF47UkYPlZ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B8p7cdPWgCMEbl4zk/nTW6t0yetPGRKCDkdhTCCS2OOe9AEJOAO2TRjnHXntSkZGCODT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5BOcH1pDyx9MUp+7zTc889AKYDcZOcZxxRLgxsBx2zRnkAY+Y9fWhzlT0AHY0ARwc3UA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JPmP6gkHNZduP9Mt8HjzV6VoaiT5r455/rVQInujOkOW4HGOtMc4hyT/AB5/Slc/ORmk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n8OKJbDjuKGyw5FSDPPQetQrw6kdjzUiDAyB33VkjVkowCAKin4288VKfv8AB/KopuT/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OBgDrTFGAOTkGnucKOO/SgfeH06UwG5+b+Zp+CV/DuKavJycYzxTydvB/P0oAXJA46+l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A4xkd+uaM4QD+VACEYAGO1Nbhc9wcdafwdoAHPrTH+5260ANAzyOfwxQM5PGP6UDr05o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HJ6Uw9R16d6e4yT0FNHTHfHagQ9BhMnucUoOWPNCn5QM0hGF4ySaAAAnt1709Pmc9+g4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5GeKUcbuM45zQAxCCWIGRSjpjnPpSA4Gemafjc3Ttz70APz8mR1wa9V8IDb4XtwP75ryg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Ca/8UzagY+8TWlPcxq7GxS0u3nBI/OjZzyQK6DEfAP3o+hrzHx83/FR6kM8CzjH05r06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eVePmLeItcA5Isodv13VMiqbV2clclhaXBP8Kqpz7ivc7Flh0LTyegt4wP8AvkV4fq86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YRj2Fex28pk0mwUHgW8f/oIpRHU6CySNLIWb8qbin49aQ4z1p3JuhtXNKI+2n/cP8xVI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bD+0sD+4f5iktxN6Hj/iwMfGerYJwZ2yMduKh0CEyTXSk8BVp3ih3bxbq+CpH2hxj8RV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AH3QCfpRHc1qO0DahhSJFA5OOtS9cZpSFzw4PvQHTpuAPvWl0ctxMcUmD26U7KnowIp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IBD05pp6fhTiUxwwNISo4yB9KAuN570H1o3qe4475pAyY5cCgYhHtSbeRntS7kJwHU++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44NAHK62AdUnOcHC8/hWJetxASeN4HFbGtyxNq0+XXHAx74rFvXDLb4xgyc+1SzZEHiT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Vh7iV6gccnNbPiV1YWSrggKx59awwuB1BPv1pMuOwpAAwScY9a2tFAFtLjBw+etY3XIx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P+is3VtxFCG9jU646EUAANj14pDwwIxg96CMDOTVEB0XnoaUZycggdjSHoAD9eaAMk9O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r61NjA5IBHSolHzDGM981IwyByDmgAOc8n6mgHkZ7dT60hyB0yTSg9VHr1oHYCe3OBRy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wM5NISCOp680AZ54wOD2FGOTjr+lBxkgDilBBxzioGAHHHPuaCME9cUAAnIxilxzx3/W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6inDA65/xpB3zx7U4dGAPIoAUYOCARmnA5JHIOKaDkjHzHoSacOucbif5UAAG0e4568Uo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jdj1/MUAcjOeKBAAPXkjmjJLHsMcLRyvOM+1HDbuMDrjNAC4IIAxzSgFQSCMYPWmnJ68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yHj3xQBgOflx35P4V6gl2Yfhh5QYhfsJ4Hua8vdQsakZLDoB9K7y8kdfBXkggAWyrhuO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Xa9ThIhi2RMqamhkZGOCV7ZU4NRRHKKBjAHPHSpScMAK5DslsdVp0kqeB7mR5WZm1BQG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DACaQDPZzWlAm34dQEE5fUm6d8LWXtBOAcGld3Pk8xk1XaTM3UWYalJkk5wSzHNU2GDu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IP8AaUgb+6MVSf5ecZx1ro6HfB+4hpDBsHr1pBu3gNz+NKTxgE47e1AXccgc4xmgG33G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0pf4QeQcde9AYFc5BwcfjSFejdcmgl+o7cBnB+tIWYjrmkPX5VOPY5pR6A4buaBXYBic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NkMRnuT0oI5AAwemfSlA+YYGRjFA9RyMxcAknPTI61a+ztvKr09TVYfeGCRjFaClhIwx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pq61Kwg+RiRkCqxkIG7r+PStMHEMgHoSRWYBuGQAAaGKemxbto/NVmJxgZNKqqTgHI6c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DJ46CmOvlKMkkk8cUGiWlyw0SI23r7mmyQhG5IYH07VanTfHnuozVJ3Zow5zg8ZpjYwg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MxBySFPXvUIyR97n2qZCckj+6RTuRF+8WrR40WSM43Fk2k8d+le2+CU2eC5iMfPOzce5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SUcqJVWvdfBGB4HjzxumYf8Aj1aUviNqz/ds8/8AEs0g8TagiysAJAMD/dFULaeZruMG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XGL+ItRfuZ2qtaj/AEpMe5/SuGcnzM+UU5e3ST6laUAXk/PVzzRz3/Smv811KcclycU4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Q2RICNv3Tn3pM4xyc0A/uyfwpSOVAxzjrTLDaSzDsajznr1PTFPJGT2GcCk/5bKAOCuK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mabxjpnjJ+tPlAUDJ7elRlhu5HWgBwwD0oHQ8n8aAOgJwR704Y2nGaBihMOAB25FOIAY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64p55Zcn8BSATock0csOT7Y9aUDcSce+KQY3A55oAVQSSc9qH4Xpg0Icg54A9KCcMB29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gHtxUkIO05xjoKjBw7ZGBnk1IvHAzyDQK49Rn6DoacCCpGMikAIReMmjB29x60DHDJAy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PiLJ5DUwAAdeAKkgIN1D9e/0oA52dt17OQefMbOfTNSW2BNnBx7VXb/j7mJyAWbj15qz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tb9DDqbEjHyVJP8ADyaFX5V9cflTJiTa5HPTFPHKcDoOR0rB7my2FYZ2qRninDhcdAaC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u4mgBwztODwP5UoGFP0zQuAgYD71KQMkZ4xigBTnbk8/L2qQDEa8Ek9eajA+XI6CpRgK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+nSg/N2z2pvc9RTgflUH/wDVQAEfMOOg70q/dxQfu89fWgZ28DBNABn7vGc00KcjPrQG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GMZPXuc0gFGSfYelNP3sHjmnZ45PPtSPjK5HNMBB97n14xUoGWzzg9KjHI9s1IPurgY5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AZ460HgkDj1pT94Dvmmk5B+lFwFGcE57cYoXhhngYoX7pzx70AYb8O9AxuTgcjd7UYGc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pS5DBevFMBy/dGM5B9KeQCFwTTV6Ypx4C8fhQA1hlfY8GkJ6AcDvTnxt7ZphHIHWgBNp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w34VESdw4HJqYjL/AEoAeM5P1xUgHTvUYGWHGPepE4Yeg60wBuVHU8+lIQcsc/8A1qf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hz2oEIxIQAHBoTHPqePrSyqVRD6j8qaMbup4oAc7dPr609sFePzqE8lfTPNTDpQAqHLn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AzQh5OOoPNOOckcYz09aAFIOW5xxSR8qDjjrTn6PjrjpSR/dU9sUANbv70zkLyOKec4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nNACE/N7EUZPqBTTxyDTs8YwPrQA4c4xjOKeO3JAz2pijoDnGaeASwxQA49MGnLwrY45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eOjAdM9aYDRjBGKR/uAkYp4HBB5phH7s9+aAIiMZ9qAPlGPxpx+62PT0pEGFK5zjvQAg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Vl9AOlKrEPgcg0N94sDxSAQ5PXvTHUsPr0qQ+uOc9zSMOvY+9AEcfERHoRzVkE9ARnHr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lSDqM80AK33s98dah2g5wOc1K54Y88UgHI54NADlPO3k4GDxSjngU0E5680o6n+tAC9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xSDntxSng5xjNAA5BUY7c0owe3fpSMMjnjNSAYBz60ANIwrY6CkK5Ug45qUrlWx1P603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KjgADioXxkA9M1OTxjtn0qCU7YyRSAjcnII/So35A5+opSckA8U7bzyee2aAIwp3dMHF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mmBOvNSxHhR/EBQA88hsgYzSA4JzjFL/AAkfjSEc5oAQ4JPWkJwMdwKCcKcjp2pucdev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waacBW6fjQXAU4aoi6lgP50wHYBIJ6Y9acpwpUHv+VM3rxnk1If4eehyaAFLcHHaomPy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J4OaiYHjt7ZoAjOMjPFKTlsDJHpTXHI9B60gOXJ70AKTyo9DUwIJ96hGSwGOTT4vvcUA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o4HvTDzz6dqkJ+6Tk0AIBhT7mo1wWK9hTxkIQDznimA4fPA7EUANlbauBxUfOMZPIpbk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Y1NACAAg8dD9akJGQB6U1D8rY78U88gY54oARB8p9TUifcBA6/pUajK4GeakThMdsdq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5zxTl+8OuDxmmsB5YzwdwFOQfNkE4HSgAYjFA+6xwc0HIX6cUh+5jnrQAnGVxRKPzFJu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CxBJGfSgBhxgH1oiHORwKBjPOeKUDBHAwaAHOSVJPBpw+6ffpTCPmK5yT60o4jUjNAAR8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pHU+vpTjwcmkcDcT046UAV2OFUDPNGMsx7AUHBA4PPrSj7xOR6ZoEIfug5z6U09OfSnH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OCaAExuYZAH0prfdP9aeF+XPp0pHIK9fegBbYf6db+nmr+NXr35pXB7Nmqdpg31v6GQH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6gjqeauJE90Z8hAYEdBSHmFW/hLtwaHYFiO+cGlBzZx9wHbFOWw47iBvnC+gzn1qZOoy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BHGasgYAOOBWKNGKe3GOM1E5zzUx6jHTFQv3zjHegCOUdV78Ug++OMAinOMKR/OhhnaC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c9DnBFPIwexzximgfLkDvSkcknn0oAcOhJ6d6aTwMZ5NAJw3GcelNYfKvrQA4ZyPcdaY3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5HFIwBBHoOKAGodzn0owSDwvHtzSRjaDnOc+tOBxu7Y5oAjP3un40E557D86QgHJ5A7c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iQHCHrz3pcAYBzmmryAOppSDhaAHkgKpGM0vIJbt6VGR8oGeBzTw3XB4oAQDdgdaUZ4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QAFHGDnrnNADXYKuduQa7fTNYmtNOt7aOJmKpu49DXDuAy4OSO1ej+FrSKSEO4JAjUCq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qsU28WOjMrIykdeKcniqR2ChGJYgCsrX4Vh8QXKIPlBU4P0pthEXvbYHGPPUdPekqkr2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t+p3GjXd1NqASZCq7Ccnua4DxvMp8U6ywOdsMKt7eld/rsos1nEB2SLDuUjtzXmGtqZb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g+Y+obNdD2R61FWbTMO9heOzvVkUKySKhHpkV3cWtXNvZ2sZQkrCo49hXD6xcCZbxuoe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3LRJao4wB5Cge/yisptpaGWMk0lZlZvFD5xsY80g8TTMwARsn3rAHP1qa0XN5ACeC4Br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HK1zcbW7oYzEeenPWt3whfT3OtuJUKr5Jxn1yKha0jZYwu0dR0rXsLdbGNZ1wCWC5Fb0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Slds8h1+Tf4l1WQd7qXJ/wCBVQttSls2lEYyrAE89SKtawhOsX8meDO7Y+rVjScyvg9Q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VoaF9/EN1uwFwcetIfEV1txjJ/lWVyOpOfSmEAE5Y5xS5mcXMzUfxJeEYAIHfNIPEF0O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gc7gKbxkjPOMEDtT5mHMzSPiO5ZgOM0h8QXeNwzj/Zas0ZAxjkUHGDkcUuZhzS7l8+IL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a/iG86A5X0J5rOYDJAPPGaQnCnOB6gelHMw5pF869ekZ+7j1akGvX2CEJA64rOIBySe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+OcDvRzMakx817cTSs7OPm5wfWnee72qkkfK/FViAF5+XmnyBVsXPTLDPFCd2bU5NsrT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gHFQkdBjn0p/UZPIzTD1wenTIqjsS0EJ6ZXnpW3owX7ATgZLnvyaw3OGOBkfSt3Rgfs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Ey2NEZGD0+pppBPTk07HJORxQAMdfamyQwecYz0o4LAd6DwBxkD360Yzn880xioMMc4P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UY5bnt196kyNoPfp60AB6cUhztPPA9KUjnJ7nqKCvOB0FACZwM+2PpS9B+FLtG0dj3FJ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Gd/EKXAPBxz270DBOOpNGMnHGQOtQMMZA9B6U4EnkkD2pvGf14p49AAaBCAckDrThwvq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KOnv0oAXqcClXhs+nrSAHp2NOGM9cUAKFJ6D5j3NAAJzkgd6UDPUnik454Iz1I7UAKMg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A5xThw3UgUmCFHJ9hQAH3Jz6CklwLaQ5yNp69acMbskHI9KjnOLSUYxxjJoAxJ1Yp1AY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Okj8GXE+wlY4ItzdhnFcRHC892UAUqCOOmRkd69z8eWUdp8KL4bRkwRZ/NRRbRh9pep4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1KRhycYB/GpVUF1AOMnFeu+BvCVhe+FILy5t1aSSRipYfMADiudQbdkddRpRuzjHVl+G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mHHYDFYqMDIoAJz1GK9um8P2Zk0/TFiVYIRJKF9z1q1D4R0wyANAvp0q1RbZ89icI6tV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VJOQQFA6dKpkhWzg89K7DWPDzNdTzR45kYccdCeKxxYAnayhT0yRnFbOlJI6I03ZIx34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ZIOBwa3DpaBiTlh29M0w6WvIA6461Di0N0m2YxwpwR26DvRzxlRn1rY/s1h125xR/ZvJ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YeykjHBJXkY9fSgEliMYPetU6ZtJDYBP4mmvYFMZzgd8UrMPZSMssSTjBI6DvS/xE9SR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lmJHTApRYLuz2649KdmHspFGMZlGc46irS3AG4jBJPf0qX7ECpblcHBxQLH0IGfUdqLF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ZSB8w61RwAOD9a0fsLKMA8ntQLHcQMlfXbSsxOnJiWcojicADLEcUlyyysh6bTyBTxaO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bPgZOM9KpGii7WJHuUKFQ3UdB3qAOPI2HBIHr0qT7Gcjmj7K3HOfUDvSsHLJlYDHA/Op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elTizIGfekliaNCAMEj0osEYNO5JaXHkgQqOTKrj24r2zwmwXwXbjPDSFh7c14xp1j5p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N/3zmvYvD8MkXgiyABxvP8AOtqLs7lV43hY851B/M1a9fgbp2wPxqO0yLpOe55/Cuof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8s5JJJpH8PRW0MkoBBRCc1wOLbbPCpZbVVVSe1zjuBNIe+40DlvWkTLEg4ILE5pwyS3Q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IcD0HGPalH3lJXoO9M52jgfnTx1OeuOKQxCBtXjv0pQAHJ6AHFAHQY6UIMluM0XAdLli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jnv1qWQEY7Y7VGD8wHvTAd97rwAKePuFicdvrQBgcjA96UgGNsNx2pDEUHAbIAzzQOuf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9aYTt9OvcUAKuSD60DIwSAMUifcIPfJzQSA3BzigBy9D0ApuPmHPNIOmM9euaUgbl46D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h6H8qcOATzjoTTQMsedu408MGHU/l0oEPH3QCSCR+dKOAMZxnpSqTgD8800H5iM/pSGS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K1Ogb/SI884Un6Uwn5v94flTkO1i3TCMc474piexzYP75jnHzHpViFc5PXBqpGBwT1J5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1yQe1bsxNibiFV74FOjPyjPHHJpj5MecEHpz2pyf6rPcdeKw6my2JHb5wMUhxtIxxng9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0pD90dOtAE4+5kjr600g7TzwaeQPLOKaMAdOgzzSATIHQ54qbBO0dqjUZBwPepSAFBou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UHAAI/OjocilPOc0wHYIUH14+tIvXH45oLfKCecmkBCk4P0oAahPmHsecYp3Apo+Vicg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BSfQnB7U09QSee4pwyeM4NNKjjJGQaQhf4eetSAdB2xUZ5/KpEOQp9ulACkYZeRx6Ujc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qMYzSEDNAABlcY5xz6UDg9OMYpw/iJz7UmMMAaEMbyD2oXOScj2oOdx45J9KApA46A5O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NOYnIz6cU1ejHvml7jvxQAjH5cccmkP3gO1L/CPbtTXxuXp7ZoAaR8+T6561KeZW+gqP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VuCeB3oAemCR61Ip4PqaYnyt+nSnAjAyDnPSmBIAMKM9D9aYQWVyaeDyPTPSkPKkY4zQ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Ywqn19TTnO0DOOe1MHHGBnHSgARcjPvmpeBgE85qJCQAO9K4DPgcigCZW3Mw6HNPX5hw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8cmnB2Ruwwc5oAml/j7Z9OaSI7V47CmltyNkflSjIXIxigBAMKcY5NIAM9f8KcMYHr60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IeNowemMUD7vTig/LgdwM0D7poAco25Jx14NSJ0OePaogcHAzinoSRk4x7igCReBx696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fPGacPuNn14oAfjk8dKjP+r6cZwalFNbhOuOaAIgSSRyRjpSZwhAHGKXH54pp5+X8aAI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anUzacg571IAM+2PzoAQjheO9I3Jb9Kk7KM8d6jA+9kZJHWgBUG1cEHJPFSjBI7fWmI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1ACMPkbvk03gEAelPP3W+tN6kcYxxQAg+8cD9aeTx+NMA+duB7U4cKevBoAfjr+lKF3M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9PTqe9ACHPGM8VIB8ueOaTkjPelH3QM8fSgB23k+goK8YGR60HlCR3I5ozQMRlAUAgcc1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8VYc/I3qOKqSnMJ54pMCCP7x71OuOQc5qFF6H2/E1IGOcZ4/lQA48AjHNSRnaqnvio+c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9qAJfx6jNH8XHpSAjgdeKXP7wjt2NADDwTTXU+WSKeF6+tOfAQ8Y+lAFPbwcAnNRHI+X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6VEVJYt+HNAEOMyg4wCR1q2WztH9KgCgsuAeBU4BJBpgPIxnnrxURGGHNSt0PFMfgn2o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GRUCdTntUznk49OlQjhTjGfegBR94HpjNSxD3xj0NRdGXjoOalhxuPH40ASnqTn26U4k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NSDPPsKAIhny26daYOSAOT3p5x5eDnkmmKOozigCOfljgcevvQBujVSOQOaRhubg4NKD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dh4BHWnk4ZfTFJFzH15PtSnGRQMAMKOTwe1PUHbkCmgfKuOe9SKO/rQBHKNoAzSLjHPr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nTACVBoAa3AJB6HPApACUJGcintnqTTeNhzyaAEU5x2PSnMMknPWmoCMEnH1pzH5jkH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xSjqBnOaUYCnIPtQBkjGePSgBWySMDJz69KcMmNQcjimOPmp6YMIOOBxgUAIRkelJL1w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aa56euO1AFcr69B0ofhgd3BOOaeR8meMA0w8nntzQIY5AYjJxntQOdoGf89aVuSOBzya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RqPlPOfakONvTjHepHwFYAYPSozwME44oAW2Obu2543g0+dtpYZ6seTTLXIvIOnD5pbv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FXEmZUJAwM/41MP+PKE46lqrv04x1zVgDFpAOAQWNOWwobkYHzFj27VYXBUYNQ4yzYHH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YrFGo9jjHOTio26c5HGOlSPjqfT0qJ+nIpgMYYYjnHuabu3MCB0GKJQQw4696jQZDZ6A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/e6UppB0bnj6U4HDdevGKAEGOecnFD5AGPWmkYDY65pxUbgKAF5LgYyCKaeV6EEnHvRz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1PbvQBGB82AR1oOQTz+JpRw+O26lZRtYgFueMdvWgBpU4JB+U8VET8o/OrMqgQ46Z4qs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AhYmIbnGR3qY44xyOtV0HzAdO9WQNwHYelADR94daVMbTnsfWl25YZ4z0pEBVWyMn3oA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PIGD+GKdEDsJx9MUc8ZoAbIPlHHHHPpXqHhxcaZa4PL4FeZSZEYOPTpXa2OpvZ2lugVi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y4ppRTZBrsYfxNdjIIJX+VXdH0sz3sBA+64Y46cc1mzNNeanJdGMje2c/hXSaDcpBcxi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mlFXlc8mnFSqXa6m9rOmxXNrLKeJAmM9iPSvItXjIvtUA+6qRKPzr2fUZV/s24IIPyEc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61EZBLND+hzW57MYxvdHNX8AjtbpDy6zqoJ+grvvEOnMljbyRfcSJd49flHNcDqUnn+b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Fd7f6k89qYCh5VQD/wABFZVNjjxqTjZnLhckECltlb7ZGFA3lwFB9amW3mZQFjZvwxmp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jA4COGbjtWCVzwI0pcyZ2un6dOiCWYAkc47VLqd65WCIIMCQEms9/EbshQROoPU4piXq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G3Et3rrg1okexGaeh5nqm77fcLyVaRs+/wA1ZMwZZyD0wCK2dRk2384zkF2I/wC+qzJ4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AOnekzurK8CicOpPH49aa6hV6kipxbT5OUOO+0UGyuGB/dseOMUrHFysrDOBmm/dBx07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CMfQUG0uVIxCxFAcrISTnsAPWmEnbk8dPepzZ3O3/VNg+po+x3LEsIiVxjigfKyqc5bA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HHfNWfsdyflMJwOQ2KadPueQUZT2yOKA5WVQCp7HPUmg5PQA+narRsLsgZiJA64phsro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YEnsVwMLzg06U400DBzvoNvKrMHVhtPTFOnjdrQKRks3GeCaEjemndFA/dKjOfXNRkbR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7WBBxkZ9Kj5znIIB9ao7RpxtA963dGGNPUgZJY9axGPzZ461t6QD9gUDG0sSMfWmiZbG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MZyc8DtQRg4II9TSgdM/nTZAmCc5x7Y5zQDx6k9qXAIyee1HzDgEY/lTGKnLbT/+qpOc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MpGGGelWynJAIIoBjVjIzxjjFIEwNvUdRUmAF6fTNAPzYY5pgMCgjgHNKFBxmnng8Ejt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rQBiE5AAIoGSMgcCm9u5FPGCDyAP51mMQHB4608AHjOM0hGCMDGDSj096AY4qB/EcdCf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oA468nilHbH50CHD7uT16UoOD69s00EEcGlJP0FACrwAfwHFOGQOAfejqFAIXI5NAJAA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4xzS9MDqTQODz+HtRzuycZoAQL8xy1R3K/6OcH+IZHtmpSQR7mo5z+5IOR8w/nQBBpKr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VSB3+YV7l8Usx/Dy9jUDkxIP++h/hXiPh7a/iO2XDHdcJ/6F3r2X4wTKnghlLYD3cS8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xP4kvM8MO1VyB1OATX0B4GUJ4G0oDPKsef8AerwDALLnP3sHHcV9BeEBs8G6UB08vP6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Amg5zryf7MDH8zV+I4O70BP6VnK2/xBL6LbgD8TV4HbDKfRGP6V1R6nJJaHlM4DZ7B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NpSTwFkBJ7c4q0/3YznOc/hzV1V22ykDBxmutxTVmZrQ4eeJ4JWjJJUHt1NJuDYzjbit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BLDmsa6tXjG8DIH3q5alKxal3IDngZH/wBamEE5wRzT1cSR7gFNJjDHK8Y4rBosQc4O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QGXAwo9xUhUnC8H2xTTgnjPNICBlKY446im7jt4G2rBAbGTULJjLDOO/tSBIQE45Ix2x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OBgg8cYpecAEgZoKsKD3xg/rigc5G7g0gJ7jGO/egkk5yPypBYXcSo5Pp9aB2yDj+VJ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OWJOfzoEO+8ScikJz0PHoBSH36dPxpQdzYBxjtQAqkFcc++Riors7IuTjI61OCSQvaq9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QNbhZ3DrcRoCQocuPy5NfQek2qx+ENNjzn5FbJ755rwWwWHy7cELu3SAn8OK+gbPMfhn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O1dLcitokczklyc9Sf51Hft/xKroZ6xMKkHTPvVXVXK6LdsOTsIFZM1S6HmkSEKHz6jH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Kjjb5FByPwqQZy2MnisjYGG1c96kAwCCevPNMwTjnn61IgOw5HI9aTEC/UYxTA21WbJx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ZuOw8DFAEzcgdMYqJTljkcrUgJKDt9ajT75OB9aBkx4VQQMnk470uTsxwB1PekBG456Y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yOfSgYoI28cUxiAQeCSe9KMbSce1MfJYdAaAHDgdOO5ppxtyAOuKUE7QuD07UmPmCg/l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/LKfbvTurbSffNIQN+09DQIcgPCknnt1pyHBIIAx2pu7OB0x2pRjLHgHFAEq5AHf6UgH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5QgADt9aUYwOev6UhiA/MTg5Poafuwjn0jbr9KaeJVA64xTWJaKfjGIm/lTQpbHMI4AX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Sg/Q4NU0AJC44xwfWrUY+cdP8a3Zib7k+SMHk9+1Oj/1a+tRnAhUtnkDNTRAFFbjBJ5r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jjPFIcrweaGJ35zg0sgy2M49RSAm/gwT3zTTnacEjH405QMDPGfekP3TxgUCFGdrEelS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3qMkAHqeO1PGNox+lAB03EjNNBJyBT8cMfaokOWwAFpjJD9xQTik79cU5zwOeRUYOWyc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uvPvSk8f1pCPnGOvpTie+Dx0zQAD29OKQfxehoY4Qnqc0vIXA9MgGkIQ8kDj15qSIfK3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g1JHxGc+tADxkMenSgkZ5IzSjo3rgAfWmNjHoaAHLjBA5FGcsOMAUg+7kj39qXOWGOMD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fQ8Uv3ieM8UoIJOeB6U1cgEk8mmAoOIuc8tTwfmJJ7YxTB0HpnNOAyx69KAF6KoB475p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vuoe9RK2WPPTpQA4D5ufT86eSBMwPUc00ElwcdjxQT+9Y4xxigCVD3HOaePuio0wVwOO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1pgx68AHrRnC8AdRmgAYHbHegjjBGOaBDZfu5zUfRT3HpUjjco9uKYfSgBQSCo/QU8fe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ORxTuOe9ADhjcB1FKqZPTqaSLJJI6cVIrAYyaAIeitjsetPQ5jx6d6Uj5WBxyaQcLye9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Do2eB0pzDgcfpSZypJ9aAGH7w9PpQWwCO9AI3dATTSCDkEYFAEhbkdsU6Ppg+tRjheea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pgTnAIPenr1/zxTG6jFOHTJ6UgJF+7kd+tJJyuBjrzQnA/M005+b3oAYSd2M4z3pAPmw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DG7rzQAxh8p4FKvUetI+dw6cGgE7ue/agAB6579jSEkHgU7HPFA6HkfSgARhlQD1709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O55qYckUAIzfuzjnJpvQgUpOYxwOvU8UhOWGMUAKn3hTxnIxg89aav3hjp6UvfigABJy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ajHUEdjU4zgn+dACg8Lx3pAwHX8KG4UdcCmnBGT68UASnGACfTikJBJx+VNPIAFAI347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jmqchO08/SrZOTgdKoscuwNJghEODnrinD7x7Z5zTM8fU8U4H5sZoAkDcnp6U/cA2M/S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cSc9DQA8N8zdOMU5G3OTz6moxzuOOD3NPiA3HjjHWgCTIJOewpkjnawoLYP/ANaozgpk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c9s0g+9Qq/OMc96CfmGDx3FAAoywPp3qcD51+nFQE4AHT8KkDd89OKAHFdx9qjfJJzgc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mnnPAGT+VMCCbCtx1IpgXOeKe/OM89qTbx15oAYThhjHSpoTjnueajdfmGQDhalA2jt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mpCpAH0qEcqOeCamJBA69KAGNzgHqe9Rjox/CpHzlfpUfRSRQIZ1H880p5VR3FNAHGc4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BQAsXEPHrSkfd9c02PiMHP4U5hgr7mgaHn7gpwGDnGe/NNJ+Qce2KUDrQA2U85PXkU3H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Htk0h4wDz6UANf7xBI7UD7rZHHvSyD58jngCgdOfegAUgsBntmlODwc896YjYGD1xjGK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kBgec0R9DjrSfw/d/GnRgbQeKAEfJboKegG0LzyKa4yxI9M49acg/dqehx1zQAEEqSB0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nMvyEZOfWkc424546mgCE42gZ+lIOQT36U98gdB74qPsMA8d6BCEB1GD06igHawxxTge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PHTpmgBx5VvY1C/Xtz3FSHG1jnIzUT8sAOf60AFv8t3D7tn9Kfc5LnoOvNRw/wDH1Fjn5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k+taR2JluVHGGHX296tkDyLbP91jVNyCwOehzV4H9zAOMbGxSnsKG5GvDEDHJqZQdxx2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anT5s464rJGo0nIxikbk4PSl6j2BocnIOPbmgCKUcioQMscHr6d6sP26+tRBfm96YDsk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DwpI+8eooA6+mKBXEzwcdj3qUHLjmoh06Dr3qQHLcnAHpQMYSd+MA/Q9KcvLDHY0j/65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sx4oATA3Hr1pScDk85xQQAWIBznrSFuBjHDelAEj4KDPY1SkPzkDpVuR8hR1zVZyu/uA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DIFWIsnH071WBO3B5waswZJx6dqQCkEHdgcc0sXzK2OnrTyBuHHaiIkKy8c+1ADo8BPf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PXhT1z/OmEEbQOTQCElX90cdBXq+g6dBNoFpI6rlkya8ql4hYE+ma9f0IrH4asWJAAjz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pNK5JLY20MZOFz2GKopaRhicVYllMz5P3R0FIDituVHNyx7FrTbdPOkyoK7QMEcV5d4p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JcxLjHHzV6rprZnk/wB0V5V4oYNr+vJnGbqM/kKUjalbU524i2rNCxG4Xgwf9nivU/7O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+QryuYM7biSSZl/MkV7lbWm0q5HIVev0FCinuTVina5WtNHhRAWUZ+lWf7KtscgflVv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x5I9iqNJtt3AX8qcuj2zNjaQVIORVkVNb8yt9BT5UtUCir2PANchjg1S7HQCRlAx/tG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8rr8xlZScZ4HSqvilf8Aie3oQKQsrfXO7vWp4ZX/AIk5PXMzGpjZ6nRV+EtHTrbuoK9B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4Yq2e/HHpR26VfKjmKh0627jn6Un9n23OFFW8jrik6UcqGVBYQKc7VBHoKT7DAMHYpP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RZAVfsNvyCowfbpS/YrcDO0H6irBFIT6CnyoCsbK3B+6MdhjpSCytzyI1P1qwenrSDqe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vUbWP7W5OANxwMZrIubRGvrMLhV3ncD0NbeojddydMq56VThj83UoEIB2ozDPbAqGkap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bdAODDuJ981h4G0kjbz3re8Vf8hC1ycj7PkD8awOo4xn69KTNVsgcHGDnnnpW7o522MR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aSTnGOa3dHH/ABL4wMEBj296EEti+VG7nuOtJk7Qe2c/WlZeADg0Yzk8j1+tUQGMkkEZ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9KUkg5C49zQQBhhggnke9Ax0X+uXn5u1Wj2GKgiTEq9Oas5G7g8UCYh5X72Tml28c8Z9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eB/wLNMY1E3HBx/WpSmeAoPvimqoyRnA7VagK8ggdMUAcpgqO9OJwvOPyzUzKCDkcnpi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prMBOnyknI5/ClB7Z69sUwA9CRxSknGAMCgCThgM546ml+8MkUwOAOOg4x/WnhsDpn+d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pTkKB19Md6Qc/N3HalHXI5PUkUAKOoB/MUp4PQ880i9SefY0oVgM8Z6e9AB0Ge/Xmg9R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jnikyeGxyOKAFP5juBUE5zCAcfeXmpuvIOTjNQ3J/dKp6FvX2oAPDCFvE1hjnddoPp81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7Yx8nfeg4HfCmvLfCClvFukDsblSfwOa9D+Mk2bXR4j0a5kb8lprSDYLWrFHlZO1t5Py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mPwjpKnr5ANfPU/zhhnjoOK+iNCTZ4c0xO626A+/FRQ3bOjE7IkgP/E/vT/djUVeuH8u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pWbatnVtQbOfugVZ1GTbpd6+cAQN/KuqDucktjzWXKLHyeQCK0Xx5C+gXmqEg3RwAZHy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UHoCK7b6GaRkvKVXd3Z/0qtfoY2Ix8je1SonmTRR9QWHWrmqoHtpOMlTx9KznsFjk7RM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qkIOeSc+oqWyi/0TJGfnJJNOdDn0x7VxSRomVznqTTTkEKOPoKlZcjPHFRHtzgj8amw7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AZBHI5I7U4/eGOtNxhvUe1SMidBgEZHcUwZGR3GOtTFsc9fQUhAPOAGNA7kYOW4PJ7Ug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3JAIH86b357UgFPYZzz3oHGOPfNJ1XPBx3FKAD656UCAY28jPrTgRySpJ9e9N7dcj0pR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UDJwOnWoL3+EgHhgasr1zxge/NQXO0hQepbP04pMa3DT45HuY3PTYzqPbODX0W+F8PWi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fP2mXCM8UBA3Rwsufq1e+Ttt0WAE8iAD/wAdrSnu2RV1SObX7oH5VR19tugXeOTtq8nQ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s0C5xnkAVgzVbo8+UsI1BHyinIcM2c5xQq4jXJOMUq8k/TvWRqOIwoAwcDHNIijaTTsf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cwPWgGKTtBK9MVEeF7Y96kb5UOTjHamD7rduKAHxOSC3tjHpTojnPPrxUSHAIzzjqKli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kANyB+FPPPTsOtMIwTjIwOaXjZyPbigY4DK8Y4qN+vIAFPIwgyAP501uSOBz2oAOo/Ck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VHTqef1px4kOOg70ANUfMT6DkUNneGyOlKD8zAZHpxQ/KYzk9aYg9+KTdgYPQ1GrAMVY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9sdaAJkO2PJz3/KgHO0A9+9RhsR4IHHFOjOTnoKAJW4lB6DHGaZKwW0unzgLE1PfJcN7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89o+w680R3CWxzSHoARkirMYAdcjAzg1WQnIJ6+mKso26RM8DOee9bmKNx93krnjgc1O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6VDISYVyCRUwyqgcAAcVgzZbCjIcYxn3pxGWbuaaMgjjknvTkXIODyaTESp055/pS9Qf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0gznqMgH8aAEOM5x1GKlHQHj6mohyAW5xx9amjGVOc89/SgBHPynHf0qIH5unTmpH4+W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hg8mT1PPFICCWXFR9WPJxmhG/eEcccZpgWCSeSaecBfwpmd0fXvSk5UYzjFAB0UdNp5p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YfSngZXpkj0pCEwQy47c1KnIOP51HtyRxTgRz6dTQA9CdpJwOeM0PyuD69KF5iXJJyc9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6UAIPusMYxxTwOeaaoAVsjrTwOefbjNMYhXKkg5Oc1HyQOvXvUgGCOPemHkZ5PHH1oAC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+4689aaAP/r04+3rigAOdoAbGKqqSXYbQOeoqzKflYEHNU1OHPPHXilcCwD8xGcYoY4Y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Hj0FOJJyeD7ZoAnTG3oBjpUo6Ak8VEgG3nNSqPm57dTTBkjg8DPBoJPA9P1oJBOMd6Vh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EIz0H1qEjLE1PzgEEYqHPDY559KAFXpnFOHXjkEUwfdOR0p69vagCRMBW9+tKD8vX1OK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1AC8leTSYyeM89qXtx/+umgZ2gnjNAEhwT6cU0/dz2NOJ5Y89OlMDbo+cZ6igBg4OQeT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qRSTkcU7jbg8igAXleg47U4Dnr3/ACpFGMZ59QaeB3HWmBKxp4+6c9KiJ+7jPXNSoflG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HHSkY9QDjPrSjkt0wKgMuZlGDycZxQA4ZIOfzpT1HbinEYDd6Q5Y47gcUAMIyzfSmjoB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U05DHkdKAHA7jjvTW68c49DSAgflTcEqc49aAHghVAPA+tTYwB06VAFLKB0FTZyrZGDi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HvR17cD1pX+6M8jv7Um7BPqfagBUAyDnOKcAcY74pikDjnjk81IcA8HrQA1eD9KnGd2O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4wOlSFjv4J5HWgB7sDHkHvUEsvynkZ74p2TtAx0NV5Rye3bNIC0Gzt5zxSofmLelQCQA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COg/CgZMT83GQDVZwPM6kHsPWpifmGf/ANVQOcTBe9MBhzkdOD3p6AbmxjPamFvnPucZ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5h9M5603IyAOlOfHqeuKYOc560ASxncnB/Cng4ye3oKgiHzZ96sKflJ78igCCZiAPqKY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pJELY+uaYycqPQUASRgkqDg+ppDy2QeAacv3s5oycYHT0osAwtkk85xxS9CR3I9KaCd2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69qAFGO4zScAEnPBoB+brxTT9xif71ACEdentQeOvTvQSAGI9KacnjjPagQOAZQDx8vX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vjFQnmbn+7UueBnpTGPA29PWpCSFJxmoPugnHGRU2AAR0+tADXOSuPSm4yuO1Oblhx2p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BEYAOR70jnJJHTHalBxkY596By/JxQAqZ2jNKSFKnBPWkJAIxyPfrQSOBnkCgaJOsYJ6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qM42cccg04fNFwep5oAjl+8PyOKWTLMvHHWkdRvUDnjkih1zMpHYUANfGTnrnqKAM9eP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FKRlsdgKAG43MRntnmgkEDPPakByRjOMYpSM4AH4UANxgc5pyZC/WmZJJHp+lPUDK0AD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RgKKYcYIJ4FOBxt9KAFI+U8gcdaY4JVakbgMKY33RnJ4pARsMqe5WkVfkf6ZANSEYUj1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nimDG4yMjkU0nIPOKecBTjP9KYvINAgOQhHvUTk/kKmIJ/Gq753A/rQAQjbcRnt1onbC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95GB97mmznCdMnnrWkSJbld2yODjFaOCEtwDjMeelZJPy9fYitWP5orcg8+XilU2CG4i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4GcZBxTQBuOQQcU8D5efyrJGo0ck4PGeaDyMgE4PAFIuN3HalJ+6AcH2oAa/3+BUZ5wV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gnPJpIiSzZ5GKYADlCPSnADaQec0g+6eKUAbT1H0oAZtPB9GzyKeo+bOTTATgHOOaeAS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+9Zu5AoGA2B6GlORJuPQrTSfmx6jnPagBQSVzzz1qN2+VscEEU8HP1qE56HrQA9zxweP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71IcbeeaYSpK8HNAhu0ByKkg++wBxtGetMGNwYg4zUsQAdm4wy4pgTyt93rjHakt+VY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cdqWEkBj0zSAkUDaSQaRhtYcE+1BOFPPI4OaCBvHpjpQA26BWE4745r1bTnP9g2CDoIh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78GvUtO40iy/65itaZlV2RYxQelGeM0hOBWxz2L2ltmeQf7IryjxM+fEuuEfw3sa/mBm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B/c/rXkmuv5mu64TyWvhz9OBSkXS3aMxxmYIOCb1cfTcK9+cYOPYfyrwMDNzAeh+0qvP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j9BTiFToMxS0gpaozCpLb/Wt6YFR0+3OJW+lD2DqmeC+JJt+tXqAMd07c49GNa3heQSa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8RWJq0ivqU7k5JduP+BGtDwefl1bJJHmoRz0+Woia1dYnQnv6Ug6e9KOlB+lWcwz+tH4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HNAxOtJj3p/HoKaeetADTzwKafSnHjmmHgfU0AApMnI45JpTSdx15PShjOf1FgLuYk8F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UjjyHb/x2naid13LzwG6etRacw/t6MnGRbyf+gmoe5stjmPFD5urQ5ziDofc1igDJFbX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xAO3XmsbA254AH6VL3NI7Ia5yOD045rf0lQLCInGec4rn2wFz6+tdDpOBYRnuRmmhSLp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4AH86Xb83qDQRtyB096okUj5RzkdeRScEjsc5xS4BGRxQB2PUdPegY+PJlUkE/TtVoABj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IGSe1WwTnk9OpoEwC4IYU4DAGAD7Uh5Ukc88e9LyMHjmgBduOCcdzUqYA3YPtUY6461K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CMDB9SfY0ucA9eeue9IOBxzml+vf2rMY1lXOeenrTCpAFSHr2zmggEkHn0oAgzhiM8+mK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0MBjoBk4ppBVsEEfTvQBKDnA25x3FSKRu4z9MVWB2455pwbDDJwKALIyF5PFAGMHPA7V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DUgIJJx9aAHc45x7UmCTk9O9ByF6fNRzgEqPqaAAD5j+eagvSEij7gn+lTjg4PFVr/7k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QBc8DKJvGmkIcAGcN+QrsPi/KpuNGhHP+uYj+Vcl8OwG8faUOoVicevHrXSfGB863pa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qbdqTCKvVR5/nIweA3OK+i9O+TR9PQjnyE/lXziDllToSw6fWvpCH/jztVPBWJf/AEEV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XsDm91Bs/wAYFO1p9ug3pHUxkfnUenYE16ev7wfyo1pv+JLcg4wwVf1rpp7nNM5GCAlE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qoY7XU4zuPBrVdDDdwoBw4xWReN5N3ICOA3Suy5nEoOGju42AOAfTpUtzK0mUyQdpP6V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WUbhiuebUAzXGM8Rtxj2qXsNj7RAbGNeMnJz+NI8QYkEgH61hJrbx2scYGCvBA5pp1t9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yy3K5WbDJtJyOM81WcKX+VhjsazDrBZcbee565qI6o4PK+4xWTGkzUK5HQnjmkPGAMjP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054FSQXrMwDdzjk1JVmXycA4+n/1qDyMnHSnOuMrnBPPrTe+SOaBASGGO2aiZQT1yvqO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5pM98Dnj3FAXIwP5+tC9OACKeR83GKZgZxzSAdgcjOCfUUo4IAH0poYBgM8+lO7jBxmg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eSRVS/AyjrnO7v8ASric4ySB2qrcuCyA4zk/yoBF3SrDbMJiQd0CuPqWr3bUSEsFXp+6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LvdwQEZAVIjn03cV7jrWEtgM8BAMfhV09Eyai2RhA8AD2rJ8UsF8Py5wCWAHvWqjDPPp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bSd47Vg9jWO5xAyVABxmnocE8nHtTUJO0ng4pw5BI65/CszYeFwhA4x3pozjrjNOAwMk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lRjPrQAj8IOwzk0wZIwcEE8098FcEn6CmL8uf6UAKi4LDIAI6mnJ1PPXofWg8t2waAO/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ZJJ9vpSg/KwzzSFQCcdR60qDrkigCRj8qdSD17U0ryc5yB1xTnOXVSeg70w5wec9uet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Oc9qB94Z/ClON5A/SgA3ZLdQPSmuQvPc8UoGWxnj+VJLkbcfnQBCcBjjGDzT0bhs4IPt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QeRyRn3piJY2wWyOnqKehO48deeOlMi55IJNPXlj7HrQBKfvYOOucnmq16//ABKr7Axh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YAckjrVTUONGvPfaP/HqI7hLY55OCPwqdGG7nHHSqqngk5HQc1YjPzckDBFbvYxR0UpX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CHUYOT0zUcgyi9DmnxjCjArBm3Qk4+UAdR61JEDg59e1MydwI6jrUsRAGOpNJiHE9aQN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88cYNIh4JPWgBUOSenX1qVMkketRR8liO3QY4qQAqOevtQASn5RxjrmoR90gA/jU7gMt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ARN0IAyetNQ5y3foKkZTuPHJPHvTFUgsT9etMZJGwAUE5/Cpj9wHoKgjXJXFWSML268U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MnIpnfjP+NSIcqeh60CEH3hgZA4pwGVY+3SkP8I656HvTsfuTxz0zQAoJCL6emaQjdIV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A7U0cMzZ59KAHIc7s5xQMeYfcULjJ2/nSg/OTQMCQCCR6imHlQOBzSufmOO3WkI4Pr2F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IQNoJ9akxgH/AHenpTSuAtADJTww4welUgwBY9/arko4J4xnmqBO1z1AzjNICUHPP4Cp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jkc55FSp0bsc8YoQFgY2jtxUqctnA+tRKQcYxmpkyQeepzTBjgCSB/WnHqT7d6an+sBq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lyOg6VASACferB5J47dqrjPbnmgBw+4wFKAcf/XpQTvZc9qbnbkHgZxQBKOD/jSqOp7d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OPyqQe4waAFAyuDg+tNAGANvSlHHBHQUo+6MdaAI2JKtjJNN6cdqlIO08+/FRDkkdaAB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0oDYJx9adjAJx9BQAoHy9McU8YAA75piNmPJ64pwHIzQA8ckd6kB+UVGMdxxmpB9zPWg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iYlGOvWpR+eR1pO4PU0ALnPbGabnnPqMZpcAZ/nTcfMDk8UANHQ49aUj5vUn3pduAT60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jYYIJ5FB+8R+FKRhsccfpTf4sdfWgByn92frTwQY8AmmA4Xr605P9Wcg889aAHE/KO3F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nA560ozuIzn60AC53ZqViPzqNQR1HNPJ4HtxQAmP3hYdcU0tjNOHJ600jH4UAN3Yz3xU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dl4IA+lVuQBz15pAOYlQuMdeaLdvmb3pHBIAPXtikQ7V24IORQMtBhu4Oagf/j55/SpA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pCRxQAhOCMcnOaehByccmozw4BqSPgqfegCVhiIjvmo8Y9fwqQ8gYpqnBPrQAkYyTwOK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Sjip1UnA7EUABHA/So3X5RxznFSHrjjihl+XOOc8UARdD7UA5UnIBBpx9utJtwePwxTE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gsuRjk5oOOQOvepQBtFAEB4zkjrikdgEft3pZM7Sccg1FNjySR6UgAfdI9vWnE9PT3FM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w56CgZHkCTnuOKmHBHtUAIMwb2qYHOMZJPXNADiNwP8AvCpc5Y5H/wBaohjJGSQTUmOv0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BpB90Ac4zg0pHzHj7opuTjtj1FAhpPPPFIuQDxQc85PNJ1BFADiflweaDjnjtikJ49B3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igB4bOB09acvKjsKaSdw7j608Y2AgAc46UDEblvTsaQk7u2cYzSk5JI60hwGzQBGQMZP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FIepzwM4FOfCgDGOKAI8jdgnHFKCBgZ7Ug75yR703JLE4OfagADHcTyeMVIgOBgc1Ceh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nPzcd/Wndsddo5pjqN3p34p+Dt470ASMRu6cUxgSoIxx61IRhgeNpHcVHyVI9CaQDcg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kgCn7e5wM03o7duaYMQgMuc9j0pgB+U9ac2cc+/NIAdwXqSM0CE3YPJ5qrKNuASfqe9W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rSspZcg59qAGRczLjrg/yqO5GTnpUiLiQnr8tRSkblGCfatI7ES3Kr/d9fWtaDH2aAnP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HbOa1bZv9Ft84AKY+lKpsENyUD5jxx1oQ8NjrSDhieSR2oUcnn8KyRqIvPP4fSlPb1HG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HpTmyAxAoAiP3hj16UJ948c5xxSEjcucDPNCZbP1yKYDsZRsginKPlpgyUbcAOaev3Se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IznkmpBgk4wcHimAZxx3709fvHuKAGuACD17CmkfMxIPBp752kggHIpACzntkUAMHDdT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etOJBOATtHr603O4KSOR0xQAhOVKgAf1ph+UjHT+VOZeqn8+1NVQV6kAD86Ygl5AI/Sk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4C7SOmKdGhMoYkjB9KAJiQSPakQEKeO9Of72BjigcKfY0gHOAARnrxSYAkHpilfH5dqQ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ZOchf8AeA/WvVrAAaVZ/wDXMV5PKx2g/wC0K9Ysvl0y0GekYrWmZVdkTHuKjZwM0O2O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BWpjYs6a3l3G49GG0fnXkmpktrGqMWxnUiM+3pXsQRYpYAAOTXjt8d19qjY5+3sM+pz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WjLG6tu4N4p/NhXvUv8ArGrweABru0Oet4gH4MK94mOZDREKm6GClpopaogKdGcSFv8A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BP8AdUn9KAZ89XilrxjjG52JOfVjWx4OYFtaAwdssYP/AHzWJeyAXOADnJbPH941ueDU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ZST64Wojuaz+E6H60h7dMU7vTT06ZrQ5xMnsaQ8DilJ4pD9aQB6dzSH6UvIoPTigBh+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g9+4xxQAwjrgUAZYd+aXOB6mhD8w9TSGjlb9g9xcEkZ3kZpNMfGqq5BAFu4J/Cm37Yll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Nsu3z97yGA/Kpe5t0Od8Rt/ptuB2gX+dY+0KTgcetaviDB1GLIz+4WskjrgY9qTNI7DW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0Ol8aZAc/MVP865522qScf4V0elgLpsAI52k5H1oQpFzJOABRjjJ6Zzx3pOmQTyKcM9g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zkZoK8nsPUUFT8ox+tAGcCgY+DmXnOFq4QMEE9arQcS54wRj61a+6eBkeh7UCYDOOPpS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PTB60Eckg8e4oAeDtIA5zxirMIVQc4x/Oqo4IyKkU44J470wRzwbgD9BRuOcA/SmAkHq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rMY/d2IHp1oL4U4HPXFNyMNwCQaM7QD1J6UAOzuPOMY5xSHtgcdqQnOAcYPHFByME5z9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9aYThR3PcVKATg7sr6U07eMEZ70AIrNkYHB9e1SK5UHOQfrTCvy9iD2ppGQcYNAFhJcE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K+h6ZqqODwSD0Of8Kejk4H6UATFzuGOfeq9/zGoAI+VuQKmU8g84Paq2onaq7f7rZoGj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IK42IxH/AHzWt8WZN3iayQnIWzz+bVm/C8M/jONiM7beQ/pirPxScv4xjUgYSzRR75Jp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ir0ORhBa9gQdGkVefqK+kUO1EUdkXj8BXzjZoH1O0XPInXHfPIr6KkbDE9gv9KVDZs1x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0fWX+lM1w/8AEnkB7uoH50/Tj+5mb1lNV/EL7NJB9ZV/nXRT6HPJGcxDzIf4lrH1lAbn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DIHZnGTg4rnb/UMa1LvAC7gtdRkPDBbJnJwoHPpmuJuS8UbOh+/u59q7nVnjg8PTsCMM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8c/Z1APIHIpSeg1uUVAC4AIX+dJjknPIob5VA46DHNNJ4JwDmuVs1AqBgZ496QYAPAFK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tMyVyMjnvUvUaF6k5z/jU0IywUg8sMVXyRk8cegq1bELNGe29ec1LC5tSqVbGD6Uw89f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cHPJ96ikIjBD4HvSJYh9TyKQnkn8aQOjY2tknninfMCCOSR6UgGEnjI596YRnjIx3xTy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JzjGOvSgBhXvgkYpRwTndnHHpQQcjrkUDp7CgCVOACDz0qjeqCVAOCCxq5GMfTv71SvJ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yccc0DR0Gj20QvlZByGgP6817Fr0n+jnIH3RXivhoS/2jEjMSvnwrj8c17DrzfMVPTaK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GOGyOKxfFbj+y4k9ZOK2B1Pb0rC8U8WEI/2653sbR3Ry4GGxjpzmlGARnrj0oHU7eBnr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UGpIB8pz2HftTASV74IpScAcgdqRxjAGCPzoAYeVxnI9cdKUdCoHDd6CQSRnb6e9IOWA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Edz7Ug9jg54NKCTlsdPQ04KAwz0oACPmOTg+1OHQ9MmkY5OQBT4+jDoQPSgBGwWZdvXm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5yMkHvTXHHAHJ4zQA4dR296XncTjGP1poyeV+6PxpRjjnk/pQAgA3D+lBUYHp64p55ck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jnIxQBGyguTu3D6UxsBcgnntUwGWBP5Y60BQzdBjPSgQQJtXPOc9DUgGGpdoA47DFEed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drg44x3qlqvyaLd56FlAwferr53YH1qlrWF0iUYyGdaqPxIUtjnEbd1571ZTG7AxjIzV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1D80yg8DI/OtmYo3Zz+6TOD3qynKjI4xzzVeZd20dgO1WIiTwcYArnNiQfePGcdakjOB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wCKkjwVBPX0oEOB5KjGfemhiynJB+lKQQx7e5pByfUUASRjHAHGKceFUikQDJJzx1px+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2oQBv5FTkfLg9MU1Ad2M/pQBBKMMMY5pyrwfXvSyA7sD8+9OQAj1J9O1ADQgBBHHepmG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fl5AOKeXBUfSgBoOVIHY/rT06YJ4FNX7nOOO5pUPpjHrQA5hgDP86eB+7wcAVGeePSpB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/wAOR0pMnAOOOlPOCwyBnFMA4GR0oGKuBwR70EDeO3HOaRecnHQUZzKCe2KAGt8r804Y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b8g+1OjOCCe5pgSnp29Ka44GPWlLZJPOKa/bOeaAIpVyjdMk96oN8rtnkZq/JgAjkCqM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AkTlV4xzUydWx2OKhQYKj0NTJ9057k9KEBOvTofSp4+Y85zVYcHIqzEcxEfzpgyRQd/q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Jgk+1HBIwTzTENK8kZPI5qDBVR61aYnBqu3Kg9vrQAD/AFgIFBG4456/nSA5XIpwyWwf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pzdO2RQBhT0pC3OPQUABxzgHpS4PBpSOWPPIx60EYx0JxQAhA2gHqarjHXGasHO0c+9R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z+lKScduf0pOOOmM0owSMcc80AKMBcflTkJZwtMPTB5INPjH7wEDtQBLg5IOakH3PWmA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O3agBRnbkHj0pmSWxT05QfSoAx3HnnNAEp/zikH14pQcsuOacB8vPr+VACDqR2xTcc5/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mOflHTBNADep9aaRjdUi+1NOSze54oAa5G0DODUin5QCRgCoZhhhjkgU4Mce5oAeTlRj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pioy2eMY/GpE+8cDoKAHnHQ0HliKQHLe+aP4hQAg7H3pkjHcO3NSOMLj3zUbrznmgB4G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0DYyanj64zUTnLD2NACOvHHXtmoQcHB5I71adcr15phQHsAaQEcjfLx1zioh0PHHpS3I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KtzQMa3EuORT4fnYdTjnmozzNzkdqsxptbIx05FADjwq8HH1poH3sfUVIwyBmkVAC3cG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lB5Hb1poGWX+lSYw3HJoAYAMfn+FJnKEd808D5hxxzwKZjOcdKYhOrds5ppI+uaD976m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MEe+af8AwjHORTM9M56dqeAAufagCvL/AKs59egqF2PlrU0+PJ59ardUXGc570gH9Bg+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feg/eAofsaBkZ/12D6etTqxKgjGM/jVdRl2+vNTpjbwD16UAPDYbA55qUjAIHfvUWDuX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YhMYU8gnHemDhTn/APVUjcAcYGOtNGApxz7mgZGRjjFNP449qe2N2D27UhGW4oENPX2F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3BgCBgH1p/Uj1BFADiPmA9yaeM4XNRkgt/Kn8BQetAAQNwPvyKTucdaHwGHpmkxnOSuK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UswJbOOnFHG4cY5zSytnAB5B/CgCI8L6k9sU0AKMkkE05xkkdqaeSBxQAwjKnrg+9S/e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J4wDg5FSEcqcYPoKAFYEtnHGKcoygx3pGwCTnnFKpxj6UgJCMlR6cVGeWPsaduHJ4AHA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NADz93g/jTDkSN0POacxxGx5yO4pp+ZiTyQKEBGQCr47c4zSA5CkjOKcOOTgknGaZ0bA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A5PHrVOViHJ9/SrJcjPPQdCapuzMc9OfyoAVSTknJqvK23gE5PFS7sdeM+lV5eGye3Q5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jIGck85rXhz9jgA6bB/OsjnnOa14ciytxySEBpVNghuSHO7OKcgCsSOc00nJGccGn/xc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gMxzSnheTgZ6UA/P17UjseemPWgBg5ZVx1p/AYgen5Uwf60AdRT5QSwxjGPzpgC52nHW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P4AB+VA4GO/WgBFXJBNSJ3IHIHWox0Ax39KkUjB7GgBHGQQfr9KQHgdOeppWwFPrjnmk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GNjcRxj0NRgkAZyfenv/AKw59O1MP3WyOOaAEK5XAwaOQnb6UwblbJPHb2px79SKBCE5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AnuKrFcMoHTrzU8WQx9/5UASsMuAQfelOMcgcngUhPzgmgEAKSQOaBikEn0GfWmuOT7f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a7YQkkg0AQschQRj5ga9Zt2xp1tnvGteUP8AdXj+Ifzr1SAM1nbKOf3a1rTRhV6EkamR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ijAPXvTLaAIgJ61OTWq0MWRT5861wT948V4vcszX182MA6mx/KvZrg/6RbfVq8ZkYLLd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sSTTn8KKpbsS3G2/skA/5fFOfq1e6y/6xq8LsFzfWQznN8uCf96vdJfvt9aI7CqbjBS0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W2xSE942/QGnnpVa9Yrbk/7En/oJo6h2Pnu6b98uB1Gf1NdR4SAFhenuZgP0rk7vDTR4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67wkc6fdHIP77qPpUR3NKj0NnOARQenGc0fiKQ/StDAT6cfWk+lKaT8fekAH1NIetKc9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GE80nY5paOxoAaRkZ/SlQfOpxQetC/fXHIzQNHGaiwF1cY67iM/jUNu226Jxn90efwqS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9hx2Gahj4ujnp5ZGahvU3toYOvjbqY5JBgXHbissHHJwM+taevE/2qBk8RKPpWbjPJGe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8HI6V0mmZ/s639SvX2rmnJCn1xXS6ccafBweFA/GhCkW9oPIPWl6rknj0FJuBagHnlh6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FOznqTgc0wNxkcY60ofgg96AJrZf3pJAPGcVZyS3TNVbZgZGyegqcMNvB9T70CZJjueB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m4YBz+GetAbkg5yOcUASKPyBp/YkDmoQ+5BgAetOL88de9AIwCSFJIHpQM7R0z2ppOTS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oKY4ZGe+eaXtyfrTA3yjpRuO7oTgflQIcOvXGeeacDg8k0wnry30pQf4vyoAUjjA45pC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LjPQYHfmmMcHGSMelAE4A2jcvHrUckYVcjIHOMU8HGe4zSOTtIGOtAEXQDH40uD15APa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9393sMc0AAbJ5BHtmqmpEbU9cHP0qyQAMDv05qleg7lUdSKQ1udX8KRv8UyuRjbaN9et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c87tsESgenFXfhIAfEOoMeCtr0H1rL8fOH8d6jg7goRfp8tFT+H8y6f8T5GVoy+Zr1iv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19BTtlpQOwrwLw6pk8U6emGwJ1JA6cd694uX2mVh6VNH4WXW3QlgNtu3u5qh4nfbpcQH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myVh3Yms7xK2+1tVHVpTx+FdFLdGEzL00lbF5TyCzH8BXLXSGaG4uBgkMWHvW9NI1toL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zI4ytiAR1XJz3rrSMJPUxr3UnudFEBP3WBI9QO1c5ctlG4HPStCRwly64O1jyDVK5h2v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MqJTKnA+nemFTzjnFTOhVsY/PpSD7wzj8KwZqiEqeAV/AikEbls7frVoN7D60u75uxwO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z1qQHCDH3s1KQBknp6YpMEHge/FIC/Z6iThJDkAYyadqKmfasPBAJPoazSny8ZB9qmgu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k8UDsLpjs07oWBG3gelK2pbZZECA7TjnrT9PKm7cjaAQT6ZqnPb4kDq38RJ75pqzJZqo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XqDn8aZaqfsigsM46Y6VIRwBx+FSNDccc8jpScep4PQUuPTNJ1ApCHKVBORzjPFUrsKJ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Hmr2ABkDjGazrnMl0FxyV2/rQM6jw8yS6tGoHJuoSR9Fr1DWW3TNnoAK8r8KWzRataMS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K9R1Q5kOBzxVL4WKXxIztufpWB4rbbBbqB1bOK6EAc8Vzvi35Tar0GCSaxlojSO5zI+8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Pugn7ueKQHdhlJHfj/GnJkqMZxWZsKQPlB7UhGck44p2CcfKdvQ4pq/7o9qAGt1Hy5yc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ePenOMMOhI5pDjaQcHntQBJGqtuIB6U5AQuP4s9MU1MbSQPanqOABz60ANONpyuQf0p0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NfBPJx6U8Hg8dRxmgBo4AHJ5ppG5iMggU7ceMfTimtxjGeaAAccDt2FOAzjHGKaeoAB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xjnmgBCAe+M/rRk+w4pSBuBA7UhGVHPXjFADR8uSce9TLnK4Hbn2qEAMQvYGrIyWPoBQ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Y+bj9aCc5GMGnJwBx0oADngjJOe1UNfI/sZ+MZlXI7n6VoZJOQQPbHWs3X8jR1A5JnHP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5wH5s9+3tVmHmaLHJZx9aqAkNgHoatwfNLEcYO8ZArV7GUdzoHJwBu59qniJ3Dpk9D61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B4YdKnXgZ6Y7+tYGhIBweMDNSIVyQDUIO3Iz155p6N0GAMDoKAJmOF3Ede1NTG5QM0j8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mT2HFAEqkAnJwOlOI+VsZ9aT+Lpx7UrHgnHOOKAE3fKBxuIpV4YjdSbR056dfShCDuA6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AHJxTl7Y9KJPvcdKQHbjFAAx64/CgOcDkZxSEYDD260iAFemQfWgCQY2njj9BQPQc80H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Z645zQAP14xUgJwvTJ9qiIyWxgECpc4KAcADnFACk/P2IxR2weO9IWBJ7g04naBwOna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B8sRkYJz1qQnERI61ACMjA6+tMCc5K5PrS4CkUiZdDz7GlPLBfTpmgBxBC5x0/WkcZIw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SRmg8dOtAED8jA7nmqcv/HxgjjPerpHTHWoZEBmDZ68UgEUYK571ImADx1oIGRnPFGOD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r6elWUON31zUKAgDJ496mjOQQfWmDJYzlT60mcsMURHC8kc5xxQCNx5PHrTEKSOffioD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mPGSMdqiBJbHcmgBgxtIGfapE5YetMByORg09c5J45oAlLDa2PxprsM8Z7HpS5yG6UjD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ZyOlOAOent9aYRnOTUij5cHmgBjdBz+lMI9MflT5eV46jmkOQoAxjFAETdsigD5mHbPp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uOOeOlAAeFJPSpUwCPTAqML8o756+1SAELnOORigCTGAee1KD8rc9qG4Y46dKbng+ooA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hwC2cDrgVID+6OeRTCAG470AKcLg+tOLcZ75xTTzx3AoPCknoCOaAFJ5cVGG+faeg6VI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szN7jFAEycMTn8aFOW6d6aDkDFCHmgBkv+sPGABSqPlHYe9K5/fMfYU88AY+vSgBn69q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qMjJHY9adGfx7UAOQfNnPOT1pSeM0qdccdaYeRjPTtQA48fzoIz2HPakJPHPOKcRyv8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x6c00qxY+xqVMecwxjH8qcVwScUgGlAQOaCoxz9KeB8ue3vSFTmgCpdKDtwO5pkYGMD0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i4zwMYoGM2kPnAxntU6r+8Oe3FQnhlU9DVkYxkfmKAHdeCevFGMZOKUnAz+tHv60AKB8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NKBjGPSgDHbpQIYw+cDHY03sR9Kk2jcCfemBSN3PNMCM8MM0xsq5J+79KlP3uaZLgL06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/SpG4U4Ixio1U7Vzx6806XiMkHigCtP9w5xkCq4O7CjtgnirNwCIwB1IqBQfvZ7dKQCn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46/T6VI2MjOD+NMlGFFAxpP7xse3WpogcHIPA9OtQAfO2fWrKD5fSgAQgsBg4zmp3xgg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kbkg+tACsc7f5U0gkt0xmnMM4Ht2pABjGOtAELkhyOMEU1RhzmnuMMR2pifeyeQT+VMQ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LkN2J4HNIeLjPGM9qFzn1PtQA4A/Qn2qRenAxmmAHAznrT85I9APyoAQ/fzz+NMyCG4P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PNIfu46UDGkgEYz0ppJOMGnEEN3ppPA45oAODnrk9qaxywA6U8jcrYHOO1NH3h6CgAH3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cCkAPC5zzkmlIwx65CjikAEg88UoYhwPSkb7p5yB7UvIYHuaGApJZSB3qvChW4YnPAqy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gNv596AG5JU5/I0wHDYPdc0pP3jj6ZpvRxxn5T0NCAQE7c9DmhsbiBg/hSHABAoBywHe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k8VC6hecDHrVlh+nWoJvu8HBxQMqyMCevpx6VDKPmZQO1TycJnBzxz61DL95T1461pEz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gA5raiH7mHP9xaxX4UkDOK3AuEiA6Ki/ypVBwF2jcOvWlz9444FAOGA6kZowNpA/WsjQ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PwoPXmn7flJwOBzTJPur+nvQAwH94p7mpH5+YA9OlRkeo5PG70p4JaPB5xTAUkCPil5x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gUmQcYOQAc0AAGQoqTB2gnkGo8HarDG0+tTAEKpAx25oAifAcg9cUqYKseTx+VDZZ8gU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igCObACtnk+lN3ADnillGUUg5IpOoOB+NACFecn0pOh9vSnjBwCQDihxs+U8UCEVSz+w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OKSNQUzz8x7d6eMhgV4HrQAp5BOc46UpO1VAxk/rQM4J+XBPQU1hkjHUCgYpOSeMYppy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J57A0M21DgkZFAATgDH94V7BYW4+w2rkf8slP6V4+VwkZ9SK9ptQRp9qP+mS/wAq2pdT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kFKOorYwILk/6RbH3b+VeLkF7mU8krfO/wCAzivZrw4lg+jfyryFikcy4Xl7lgf1pS2R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q2mkcf6agI991e5zH941eJ6cm3VtLUHG6+ViP+BV7VKf3h+tEdhVNxop3emilqiA4qrq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yH/x01ZqnqbbbJs8DypD/wCOmmtx9T57mDbUbsFx0966/wAKrt024Ocjzv6VyErfuVcc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DShdPuAP+egPH+7WcdyqmxqnqcUH0x0pTyaQnHrWhiJSduaM4ySeKU+hJoAQ9eKQ9Tmj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zSHqen4UufU0h75oACcnnGTSJ94AfjQfu47UqffUnpmgaOEv/8Aj9m6/fbPr1qDcFmH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nN5cEkf61v51XDA3JUHPy/nWbOjoZGuHOrEjoY1xms5jwcnp2rQ1sj+1DnAxGuKzzgqc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KoyeBXTaev8AxL7c7uq54rnHGVYEAcdq6Syb/QIMqDhMYoRMiYPzkd6DjPPOexoGSOOR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IHFUJCDPQ8jH507IC56574po+915AwKUggdcUATW2dxOACBU4wOAefaq8HLtj0FWDwP6U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aMkZyPYmkJJI5I7j6UYKnO4kUALwARjtTh1AyRn0NR5GSTyenWn5xwMZ6UwRhYxxSZ4I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mgtwc4xWYwO49geOtLluwAxTQcAZPOPSlBJ4z1/nQMcO+TSgc5xk/Wmg84IOepNL93gc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NIfvDPPPGaUZyMgjnrmg4DAnpnkUAyVA23kAEUkhwo788ZpwYFSARnPGO9MlKkZIxQIi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n9KYO46Zp56dPyoABhieh7j0FZ19nzAeOFArRA+bjP0xVC/IWYcYAAzQNHdfCNc6hqjq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5ulc54xfzfG+rE54mCj8FFdR8IVUNqrjBGY1yPrXH+JX3+L9afk5uiP0FKp8CLo/xH6E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1/6bZOPpXtt3xHL6c14x4H+fxtpeARtZj+S17HdviF/Qmopu0WXU1aJLMEadCM9Rn9ay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EAGRuT9K17YbbKAf7NcX8Sbx7S101osbvMbk9uK6KTs0Yz1RV1ycOkFuDgSN/Km3zpb2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yT6xJK8TsSNowTnOfwq/famLvTzHwWxkDpXWppowcWYsr8Bw24k55pA3m7M53Zxx1NNZ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qXToTPeiMDOVJFYydy0hrwBiSOKqPA6nHXHrWtNB5LEHcSDjAqBlVlOV+tZNloyixBIz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LcDjoaty2wZgRj61TdGRmBBwDkEelSx3JQ3oRkdeOooHf0qAMS2VPftTxKT1xzSESNgA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vHfsaVWBUAn8KUD5uMcdcUhgjvE25AD2GaerjhCR1zTcBRx37VGRtBwCcdcUA1c2bVVF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tO2lRkn8OtZcVy8aBNpPbjtQLp+cFlOfxpAo3L5Xa3t/KgAFvp29Kht7hZAQx6DNT4wQ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xQPl45GOTWbMyJOxB+6qnJ9c1qAEISMEehrKMe692kjDOqnHoaTBbnWeEnFxq1oepa7L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aZz715z4Lh261YjH3Z5F/KvSLhd8z47NVr4WTL4kUQoJ6HFcz4vbZc2g4Hyk5NdkICTy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1OFCSQqDAFYy0RcNznAvygdM/lSjjcCePpSDJHPpinAEhhwTngDiszcXODxwfr1pVBwO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HX0x0/Gg4UHPJoAQ5LHjpTD94849+tPOMtkE+lNA+bjv2oAkXgYHT3p4O1sk0yPk559/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6e3agBrj5uTz1p4Hygg9utMfLMM9PUU7dhc46DvQAhBwMLz65pG42jIzjmjHyjg4xSkH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I+YgDtyPenp0bOO1MJPJ689KlCDZj5sEZ6daAA8fU8c0hX92cjOOaVgTjjnGaUcRkZJ+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GSD1qUHuRimQj5G4796l4zj9aAG8FiCOO9APzeoA6UpHXnv+FB4bBGaAHDoTkVleI+NK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2rVGMZ/SsnxKSdPtFGB++bP5VUdxS2OeAyQeCemT3q1ZLuvIFJOQ45qsoHGD3zVywGLy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V7GUdzoJgrSDjJJxmpRtDAc/UVFIw3j681KeCD2zkc1gaDmwBnJyTzSplWwTg01+RjI6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FADyep4570RffHByT2pCflB4yO1LC2XwDnJHtigCwBlvepG4GBzUR+8T1AOKkyc5BABo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bQePejPJ9aUdwTgfzoKGnqMYzSY6n04pxHzc9RzTBnHH1NBIvVWPrQg6L6GkXIBH5Uq8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fmwBnjmnjk5NMBPJ7mnLwQaAEIO7nt1pwPzDI5xSFQcseBjHWlA498UANJ3YA4OPWpAS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jAHHWnjhjg9qAB+gHOTmo8EMvrUhzjFR7ufp69aAJ4gQjd/an7cMM+mfamRf6sn1POak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HrnHJpDzuyOlAxgDr60gyS3PtQA1uFOKY4yfpUh5UkZOKiOegNACcAjnufekwRgAdTSn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YbAPPNCAmOOg7HrUiMMHjjtTTgk8Y59KVCSuOQaYyVOAq04tncc9eKbwNvcgenek6IOO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GDUOSGYnPXFPdwremOKj3cE596BC4+YY7mpABt+lRggkA/nUqDgqO4zmgBRzu4zxmggl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e3+pXB/EUACc4A74qQdD0zmo4zyrcVKDg+wPagCNhwfUGmn5gcjJxTm+6R70w5IJFACE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lI5BHag/6sAE8UdFXnn1oAcBgjp7Uqrlfqe4pOme5qRPuigB/U9OtB4Vhjk0fxDA6Gh+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Xn8abICXXGMipOijGOB3qNmw2etACkYzjqaa/wB0L2PrTgeaZKw+XJ/i70AA4DeucGow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fK2eCTTS3zHBOMd6AHAfKvHY0gB4+tKAPl/LNGORz2zQAh/12OuRzT93A+lRn/XLgcY5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PSkAucMD2p6EAYzn0qEH5xnpino4wAepNMCRTg+mTnrSd80wt8rAckdKcSoBIHGM0ANJ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M7FYnOQDUXVc+lSDIjUegxSAchxPu9amOMcHjFQA4cepxUznC4HBoAco/dleD3pi5HUE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pq989qAIJxhRwCCahx8xHvViXnbkDgk1WIO7JA5PrQMeFBYE8VMvOOOAaiGOT39aeh5J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Cpzx3pycqP8ACnEUAAHI7j1pcjAHrzSD7x9aQ5yuaYhcd+3NNb5RTjyxAJpsh+RsHsel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lmBaMEDvUUe4rHk5Oc5qYDcpB6dcUAKV2uoyCcetRzNthY8kCpBy4z6UyUb42U96QDXX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jH4VbC4VcY6VUYEHnrQMCAWX+WKjcnbk/wB6pD94Enmo5OFHux7UAMDAs57ZFWY2DZHb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GpojljTAnQZJ9KeQTj09qSLqTkZ+lO44470AIw5HtSKMgcc5p7nkdh6YpoACnikBE4/f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znNSk5LN09OKhGdoyRzTAe3LA9c0AjHXHOMVGW3BR3qROgxzz096AHJjHHApQeG56UA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4Vu2aAGdWA6ikIIYZPXrxTxzIMjtmo8gScZ49aAGngk56d6aeQeT608sDjHTNMBxyR1p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xTckjn6UA4UcflSgZY5OO9MBMfOh44p55Zh/Fj8qYOZFzkU8nBY5/OgBpIwelOz90+g9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B5QnJHGKQEmMgnpnvikGQMjin5wqnHOKjC5Ht1oAhY8nvTcfvAT0HpUjrliO/wDKmnqC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PpTAPm5PFSEep4ppwqkkUAIcsTxzUEy/Lz2FTjB6EZI79qjm+7t6cUgKVwT5YI6ZBqvK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qAM8Yxmq8h+YAcnmto7GctyJ/uHA/Ot7lSoOchR/KsR1zGMHoeK3W/1oH+yB+lKp0HT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igk4YDOAeaaMeafm4xS5459e1ZGgrcBhgnNQyjAAOQDUxwwI/E5qGXlAwxxxQA0YIGCT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W9sVCOSBnIFSKwUEEn8ulMA52k5HWnZzz7UxfujPr1NSDheopAIVyo7jtmnlsKM4+tMB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QO49KAEH3gfU0kR2kk+pzR244OevpSDO7qPrQBGeAF5yp/SnHIbA+pxTjn5uckGhjls+2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g9c8GnsA67yOTTQfmbg5GKBnYcZxnJoESpzt7AdQad90+1NThR+uKe644x+tACgZXGeK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InJYUA4Y/wBaBkZU52+vNNlPygck46VIxO84PHpUcgOR8tADlUkL7EYr2uAYsrZfSJf5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pYD9a9phH+i249I1H6VtS6nPW3Q7vSjrSHg0orWxgVb7/WxH/YY/pXjpLvIjcYW5bBr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o2/lXkYRRa2jYzuuGLEfjSn0NafUXSm36/pLA5BvFGP+Bda9sl++frXimipnxFoy9cXi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+8b6047Ez3GilpBS9qogQ8VR1cgWEjHoIZf/AEE1eNZ+tnGmzdh9nm/9BNC3Gldnz8oD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7LwsS2m3LEf8tsfkK4qFd1vGQcDA49K7Pwm2dIm4zm4b8eKiO5dTY2TmkJpex7Gm/wBa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4oBoPTnNABgEc/hTT04p3vjrTe+KAEPNFHbGOaCMDrk0AIaWP/WqDSEc0J/rV6ZzSY0c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Nb+dVwQtyWPA29hU90SLiVR081j096ryD/ScdMKPyrPqdHQyNZ51JsgfcU1SBPUemKt6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9xapdscmkWtiORtqnOOPbvXTWh/0SMH+4MmuZkA2nIzn3ro7U7rWHDcbASe+aI7kyLIO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IM9Qego6jII5/CrEhwPIyRk0E4/hGaQ/ex2x+tH8Izkn09KALNuAGYZ54qU8j6dD7VTj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al+0Db93gfjQFywSvqDx1oyMjk4qsbk552nNL9oBJ557AUBcsnCkcUEAnHy5z+dVftB3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2pO/Y9qYGRnnJANKODnP50g68kHPWjs2Rx2FZgAJIBHf3oGATjOPWjqeMZ9aB93jp0/G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zS9h+fFNwx56gU4E8dMn1oAXPGM47ilVsupOCOvFMJ9fzxTlI3dsigRMh6ndgA9aZKQp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4UfSmT/eAOc5xigdhgwW4PTpT+dvHHp71GDgggc+uaecg5B69qAsCdQeQDxVC/b9+RyR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qz70LvPbvj1pAtz0X4SJtstSkyoD3CKMdsCuD1t2fxFqj8gG6fnd716J8J0B0G6cAc3I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+3maneyZHzXLsQe3zGlV+FF0fjZv/D9c+M7IkZChyCPpzXrF6f3LZPFeWfDhN/jCM/3Y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/uuveoj8JdT4jQiOLaIf7AxXBfE8bxpkXViGbH0ru0O2KMdworiPH+H1PTV7rGzYPvW0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tdSAVyev1pFuHRiozg9VPaugNvG7ZZAGHOQKU6Ok0ZIVeRwc81rzWMznDJlQDyPatLR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dPWpX0Jg2QzMM8KCKdaac9mZXZs5XH0ockCNea1EykjGSudw/rWXc2ZjXoPcAVtwsGtU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IuAo9OTUMLnNGPC5IIbuKgkiWT6+/FdBLp+4Exggjp71lzWrqxIVhzz3pMdzHkt3zkYw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HP0IrW2DgYyPeoJ7dHUEEjHHWkUmUkf0OfSnq2SQOD35pjxsh3HqPTikBA/i56dKQywH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Y7VErgcAcZqQMDwDk9OnSgAIwTjr1+tAJUgkA+x604njJ6+tMIy2FHH0pWBOw5GCsWH8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Act82KyMEkZ59M1PBK0XfAPBNKxUndGyUUKwJHAJxWGzZuCy8tuDcd8VcjnYIWZiduRz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wu/n6YoZMVY7LwAzS6xbM3OC7j2Jr0yJfMklY8/NXm3w+AOrwYwdsb/jlq9LsmDRzMOR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ckWMc8Z9q898asP7cC8YMYAFejDgE5rzXxmC3iBlG0lYgeeDWU9i6erMBRyDzxTgeTkD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L27A56A9ayNwB28YyKfnA9eOOKQZxjAz6U8gHg9PWgBhBOflxn1PSm/xdqcc9cgD1pM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UHb0z65pV+8DjFNXgj/ABpRjPAx9aAEk+8CO47dqfkBDjk9aYeWwOnenlcqM8Z7UAIe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fWl6jPPvig8EEnj+dAEeCOcjr0qcHcoyeepqANk4APWpc/JzwaAFIGOo98UoHyHK8mkO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PX0zQAKAF+6QKevBAODjvSdjyDj9KUcEjH40ABU7icHr1HajB3E4z2oQZCk9PY04AZG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e/WsnxGC1nZYHHmsSfwrXHOQOf61l64V+y2Yx8wLGqj8QpbGCke3k8mr2nwn7XGcZwc9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VaOnJumZtowqmtZOyM47l5+JMnpnj6VY3fKpH1qHkg4/WpBnI446c1gWPcbiT2NKH+bj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UqLnPBoAeTlsY5x0pYMbzxg+lO2gAk9hSQKQzHnHWgaJiQG4PUU7I4zgnpTT9OtKRhse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9LkbjxTSOuW/SgAkmgY485xgUzjgY7U8Alu3PemdWoFYUDC5Jx2zSqMjcOme1H8IHbN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7HUc8U4Dbtxg03vzjrThzjABOPwAoAANxJODmnDAA/Wmj7pz0pSTtbBycDpQA0nHPXJo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+VQOuakUYbJJPFAxHPygjp600rjkgCnseVHpSdG4znHWgRImfL6dT1pwIyevT9aaNwXr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mgYp6rjJ9aBwG60H7y5z9aTs3A60CA8LUJOGHBqZj+79BUJPJAz60AIT83I5ApIjhhng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Cqljke3NCAsHJYgc8UoBHA6ikA4Puepp5XrTGPY4I6ZFISAoHQdhQ/3jxxSSfKAfpQBF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enTNNkGMH8aQdM98UxDweRVlD8uM4xxmq4+Ynr9KlTIUjGT9aAHINuDjgjFPJwijP/wBe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Kc3ofTNADkwdo4p5OOxzmmpxtNKTxmgBr4KtnHJ4FJ1HPTNObAUdz1qMkY/GkMccbcf0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nimu2GU/pTkbCnNAAPmHB96kU4G32qJCGUcc96lQEMKYDx1HPGc0Eja31oBy30NDfdPI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WmPy3GeBTzyBnkk5pknGOvTvQAgJG49qidizAAcAZpWcnpTM5ViTzigBQw2nGeKardeO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0oHXJPOOlMCYEYUA5oP3vXFNACgY64pw5GcdKQwPLHP6HpQRjOM80gODz1p3UUAMAG7J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MimHjb/tHrSoxLMpzz0oELuwD9e9OJydmeemKYowpJwefWldv3g9cigZMwCrkYx6UoKg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BzSod2MdqBDud6VITnr0phBDISeec08jAHrQASMRHkdc0g+8fYUOMx/iCaUY3YOeuKAI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lGFPf0qZ+hNIMEde9ADQuQc5pYuAQfrk0gztJ96VF6EjtQMnTDDjOe1OGRnPrSRj5d3Y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ZyfegnL9egpAPlakXliTz2pgOPLN19uKZIflbBPTmpCctyOKjfGG9TQIiCgKD7ZoJwM0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4HHNAAuD9TTW4J+tKvcnge9NPIBzxSAcWAU8/lVaQfNuFS5znqDURYnGKBiKMknjFMl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PHOM1HL0GVPPvQBEON3fntUtscvJ3A5NQIPvDB5bNSwnhjzzxzQBbiI5I7jNOLAEDj8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l4DY28Y7mgBzc+vtQScD24prnG71oJG1aAGnlT7nFQdwMc+lTSDaFAPBPNREYbcD+FMB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5AGcYPFMHLMR608Hr9aBDuAXHqRQehHOKT+J/wAKGJyeaBiBhv74wKa2QwJ5z3pTnJPH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c0gIu/TikPHTOScnBoHDc96cQM9+v5UAMOCzGpOFDMP7vSm7fmHHWkB2gg//AK6AAMMA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hwAwFTZ+bAGc0ABBKt059KQD5SCOBSkZwAetA4VscYHSgB4Hyj16c008Ef5FOAHlr6et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ARuDvGOtITlccDn0xSkjcxHYCmnoQME5zQAE4BBAphOcD3705sbmxx0xTMktzg0AOJ5x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6VJ1yeSRimTdc9sYxQBHBCkkku4KQFGM1G9vG7cAqf5VHK7xxsQSMsB+FRCZwpx9etax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JBtjOcnnJ7VfmAW6Ze6nH6UzSdRRLpEmX7wIBHrSsC91K5yCW4qZjgIR+8HB6UAYYk+t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ppPzd/51maC5z6YprfMR9aXOQcYz70hIIPBoAjQfMx704jKg9BSZ2juOPzoH3RjPtmgB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p/bjr1xTFOAAfypeDzlh7igBVACnHTt7U44dRjHr9aQghWI575pygBR9M0ANGdqgDqet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yBxxnjjrThy3sCKAG8fMBnGetMZsFh3xzSuxDsDUWctgdhTAMjJHUe9PQgqV5xjjNR5w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cYzjvQIkjGSMfw1MVJU560yM/OcHgU4thQoHU0AAxz79xSLyxOeacD+7OOtNU9x3oGMIG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Pm68dc1Iww/BP41Gy5PB7c0ASIMmHGAN46/Wva4wPs8IH9xf5V4nESJIh6MCPzr21QRD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S6nPW3QHmgCjFKOtbGBTv+GB9ImP6GvIYPntLckkKZm2/rXr2on5vYQt/I15HbpjTbE9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Z9DWlsyTQVK+JtFBPL3an8BmvaJPvt9a8f0dR/wl+hgDCrOAB7817A5zI31px2JnuNFL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ms/XGA0+XP8Az7zf+gmtCsvxEcaXOc/8u03/AKDQOO54BBlrWIDg9a7Lwpzospx/y8N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vUgZz7V2XhHnRZev/Hy38qiO5VTY2T04GKQ0445Hf3pvWtDEaRR0OaXtikoAT06UHr6U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xnOc009elO7dOKQjI5zQA3jqKF5YDmlI5z3pUOJFxwaTGjz24b/TJuhAkY/rVYsPtJB7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0iXPXex/WqZwLlvXFZdTpZkatg6lIAQSFUY61V9CemKs6rn+05CeQFX+VVc9Qf0FBS2I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K6a2J+xwE5wEHNcxIAq46ZzXU2pAs4lzn5RzRHcmRIM5OeSelGODxQCDkelKfvAggCrE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/lzmgk45Jz60EZTqeOaAEIyoxUe092AA9OtTKm4cdaUwtu6gD9KAsQDj3HXmlyT04zU/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Q0Bz8uQRQFivzk5PNABbOcg1OIWLHIBx3xR5Dbh6GgDOPAOMUEDdS4Ck4A5/Wk4B46d6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ZyCCOevSjknAGaA28cYHagB44xjv2FIPQEUmTkZxxxSgcnK/jQAA4/l9KUKN3JwcUgGR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bdz70AWIsFeAc9MNTJeWHNSJyhwMc8iopySVHvjFADRy2OeTyKcRwM4NNGAQCOf607th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B3HPes2+AebBONp5NaK8t16Vm3uS5IXOeuaQRPVfhaBH4WlJ73DnPqAteT3GDNM3OTK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gE+X4I3/AHSWmPHrt615OCzRbn5LE4OOnNKr8KRpQXvNnYfDZM+KWkxytsxr0y9O6NcV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yeci2YnPTrXot4x2KMcmoXwl1PiL/QKP9kfyrjfF8RuNahHBKQD9TXYnhwM44rk/EHOv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atYGNTRHPPAy4zwc9qnO4W5xyRz1qcgHORgU1FC5BAzmtDK5WtJwzYfbu+lT3HNu/IOF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SCSMHnn0qTeHtnYjBC8/WkNDbI5tBjqCf8iph0/rVexz9iBHdjVklV5J6dKYPcXaSvUA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IUkdKtRqGUnPGM0FS/OBkUkhXOeutNKtuTBPXAFZrIUJJBI9MV1zxhlIPUDFZ9zZ7s4B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2WJZADjGaozwOMheB64rauLR4yScYqk4zlSOR+VSWmZn3Wxn8KcGx3IP8qtvAjIcDt171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TFAyRG4IOD3p2/Kg4yMelVg2M84Jp4cdv1oAc42j7xBP6UschI2sckdM96jdhhhkfXPT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rAXC25DjNRqrvOUH3s549hUaOUdVz949KsQyJDd7yeAWH6UmM7L4dHbqJ3EgiInjsM16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xGGbPNef+AQRdSSjtAF6e9dBczpPqRtt2JFj31V7RJau7HarKkikrg5rzTxfhvEtxk4x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R1i8tzkgZBri/FDeZ4ovCT/dH6VlJ6FU1ZmSB8ox+fYUuMcr1FCAE8YLUFSRknFZmwY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hwCOmaT/AJa4IODzyOtOP3cZwT6UAMbIYjHOM4oQdCe44700nqd3OKdH8u0AnJGKAHj7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lA4VjwQPzoVflzz7YpANPDAHjHOBUhICk8e1MPJwe1POfKoAAdxPBximsMkdc5/OlQ7m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cDj8OtADdpBUjHBxzTjkMe/PFI2SV6AClB+bk9+AKYDiPmGFNA6huw60vVwKCSpYHj2o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kZJPFJEfkzj8zSA8ce9AD0+6vGaUdc9qRORx1peNuKQ7Dei5BHqMVla8T5dkuf4WbHtm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isrXf+XVcE4iJ/Wrh8REtjJBOQdgAxxWlpoIdmI5KnkVnDO0c5Na+lqDHKCeegNaS2Ij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HtT0U7V6565pEUZYDd0PBNSJxGuM4zWJpYQ5yOfwp8X3dwHB9TTG4bkc9BinocJ0Ge4x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E96enC7vX0NIR8x/nmlAIjGORSGOHzAZNKRy3AA7U1BgY5Jp2M7ic0AAHy9AT0460rjb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ARj/AOvSt94sOhNMBOrZHamAAMRinjIU884zUa5EnHYdKAY4HqMnrUg4yAfwqMEZ9aeS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JFGByMZJp2eT9OtN3ZOeMZ9KcvVj1oAExtPTPHIpw6kdselNXOG4HJHWn4wRkZBoAgI6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2OnHSmODuHPanhst68UD6DJPvDAxj0oJ5GD0GaU9ScVGThWOeAfzoETIwKgD1qTqAP5V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UjCg9utAxTnPtSZ+Ue/eg8pnpkUowUBHJPegQx/un60xz97g+2akYEoenWoz0bHA7e1A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posjJ79M1Ax2lcelWEXEIOMk85oQyVeo9+tOHYEHr601OikHk04kjbg4xTAG5b8e9LI/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3PBzzzTZ2ICqOcndQA2Q7wCOB0pOcBf0pB0Az2owRkcew70xD4iSce1TqvIxUA4289Rn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oAcmD1JAB7nrTn5dV5OV6VEmVPrkH607flxhT6c0ASIcgAkd6Uk0yI7ie+DT2++ADyRk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ppOcDApBktjg5pr/AHuOnagBX5Zc896QnBI7EUMCWBJGRQBk+9AD4RjrgVYBx3APrUSD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wHDOcH3oIyh570A5Oe4FLjg4+tIAI4GKjlGcAnjGTUh6CmSg719hQBHtHc5qIrgso79q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3H0oEMReDk8/ShVycj8ad/ASPXtQnBOe9ADiMKCT0pRxye/c9qTsc9CaQE7gDQMAPm28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dMdKSI7pGU0HGcj8KAIwMqM5+X0oRdo3Zp4OFJBH401ec+tABz5Kse5/MUx+PmPXNTBA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HhRnr1NADidwx1PfFSQ/ebI6cUFOc+3SnxfLk/0oAdtyy+2acef5mgLjH0px+6eh9xQA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H7wJ9c0HnHTr3pep5oAacbT70zt6808/db600DBOaBBg4I9akC/KM9OmaaO1OQjHcfWg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QH5QPU0ScL/jSoA2BmgQ9+FJx1picninP9wk+uKQDDfWgAB5J9KiJPOBTwcKSD64qMsO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1AJOM0122gY/KkB4yDQBJn5T0560xuo5zxQ5yO/So3c7hz0FIAJCoxHU00dulNLZXOM+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/DFAx68ls+vpUcpyw6cCnocbicHimHBbvxQBXyRnHY1PEMI3061XB4Y9DVhMpEMZBx3o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nEYYsCeO1RRH5M4HtUg6ZPIzQAr8n/epScgY7Uh6HntnNA7/AKUARuc44H402QfMCO4w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SAZXGOnNMQwYGQCccU4E7Gz0zSH7ygkYNL6gngnmgB6g7j34FNP3nzxxilQfvRz16U08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NJKDgZHNKASCQPTFJIoAJPWkBGPvDPSjjIAB68UfxcZ9hTscDGQSOaAECksOnGcUwA88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pjfLKQex7UAMPBPPPpUvUjPXNRnnpUir3J+poAUc8HGMmkzhTzzSr1564zSEgRnigB43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Xn6CnfwADpTGIyAetADT/ER1qJiQvOc5p/BJI5qKT3IPTjNAD+RuPsOgpAMkHNB4B5pQ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gfKfr1qKVhsBPUVLnK8etQTN8rY5Oc0AQyxl4W2k5Dj+VV3TauORmtW0iMlhdSD7qOue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/GtY7Gb3Kp+8p5GCK2GO24cAdBk/lWS6kbRzjcMn0rVdt082DnJ/pUzHAYww3HJJpME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t1ppJOAMZz+VZmg7jaO2evrSEfL7HvQfu5x7UnJUZPJHegBsv3wDnApwHyHByRyKYx/f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uA7Hr70AINpOTg57ClPCkZwfeggKMt1oI5JHAxQA/qp7+tAPJxk4HTFNz8oIPFKTgYxz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NPAPf14poBPB7d6UH5QcHPNAED8yyZJzjNNIBbBznH5U5sFyByaQgFj9OtMBD9wdOKcO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mxnKsCBx0pQTxzkjigRJEdzNjt39aec7h1wO9RpgZzn5vSpAeeTyKAHD/UsR15yKRDwM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Z7ilThTjBBFAxjZLe3Shgfr+FGPmIHGDnNDdDnOMfnQA6NR50P8Avr3969rHCJ6bF/lX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HXt717WfuL/uL/Kt6XU5626GjOaWkFLWpiUtS6t/17t/I15PaqDptoScZlfH4V6tqZwr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W5AtbFiTtWSTIHvUz6GtLZl3QFYeLdDDHlpd3X2Nevv99vrXkehgP430Yg8K+0D6A16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sRU+IaKWkFLVEB3FZXiPjSrknnFpN/6DWp9KyPFLbdFuznBFpL/KkNbo8BhX9wjA9hxX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Tj7S9cWoKxRj/ZArtPB//IvMw6m4k/CpjuXV+E2z05pMdaKDgCtDAaeKBjjPIp3vRjt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E0vT+dB7H9KAHBcrTSKePujP86TGOtADSp7YxQi/OOn40pHNAPI65x2pMaPOphuuJMZz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PpgQOgPNWpcm5kGcDe386qvn7W+AMDBFZdTpZi6kQ2p3Ax0C/wAqp5A3A5OBmrOpN/xM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qR17E9c0mWthHOFIxxj1rpoBi0iUcfIOSOa5djhT0P8ASuphOIYx6Iv8qqJE2PyNzEDn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kHU/qaUk7ic4yOMDpVE3FGcYz/8AWpP4h1pPY/XigHk4OcH8KB3JrfoeKmzgHH41Db4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gcZPPpjgUAHGO/PSjqxx2/KgjjqP8KCQMjAGQOnQ0AAb5Tzye1BOAM49sUuOxGT7UmcL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Hy8mjoxBHJ9KD05/xxSduKgYoHAGcYPal43dPwFIpUMML25NAAAHBA75oAdn1Jx6Y60E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5yMc5NHX/wCtQAuBnIHWlBy2O9IBntxQuSy4oAmTleDge9NlYluTjHpTo8HPOT0ps+0N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wPm5HP160/1JH/1qaoGR0NOBOCMnAoAcuWbkdPSs67fbKynkkH8Oa0R3OcH0rNvWAnPX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oeEH8j4fxSM2QI5nya8rX5YRyM5J9e9en6STB8NEAOCLOUj2yTXl6kCFM4JA7d6iq9jX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j/iaXjnnFuB7cmu+uH3NEp9QP1rhPhoB5+oSAfdRVz3yTzXcSndPGB03j+dTe0Sp/Eaj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tHOvXWOoCjr7V1jf6w8da5DVWDa5et3DgfpWlN6mVTYqDk54we9QkqCQW5PWodRuTbWW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YpvWcdMD24rUxUW9TemuIlQg5IUViDUA8sqDOG4wRgVXmuXIZcnBHY8VVxzuUnPY0mzS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ogT1XdgCqYuHlmVQSCSOO1XRdpcWNuFydse1vrVOwXfcgHB2g/pTE49TV4VSo7UvRfoO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CBkjj27U0QMOMdfrTD0wOB1qQg5x70hTPbI96BbFSeBXUng/UVkXVhyWX5V64BreK49A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cdhUtDTOUdXQlQnOe57VE6BhzkHH510V3ZI+WCkMP7vQ1j3Fo8X3lJUnik0WmZEtvt+Z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h+bAAOSc8VpuMdcKR19qryx5znBJ5BpDKRYdeBn16YpByO2OopZ0VQucD2zTRgnk4yPS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gZPbrVqBPMmKHsGbI74qpER9piBBwWBAParKyGJmcZ3EMpPsaljO68DAAy9SCgI/Kp9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GViCt7Zqt4MbbazOfvKoHT2qjreo+Rr0ikbgEUewpydohFXmzdttdkTWoowNyybR14zW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xOASPzxUmiql3rVmwXcd64x0qHX9p8R32MECTb1rBs1UbMqLjGRk05cBsE4701SAxBH0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mkMB8zKDgc9+9OZugwARTRw4GO31ofDNnr6igCM425J6nnHanhgcY6AdM9KjGR8pPJ9q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gCYfXt+dCnCZ49aaPujGMU9PlXr24oAaMliBwB3IpxyygCmjk88cU4gkHngdu9IBwyCS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PyFKgBVc5J7U1x8x64Pp2oACQCPpinkAAe2KYOq5HXin4/HFMBWGHwcU0ndnJORTmPz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70ASR/KuB25+lJjaoJ9aVDhWyfwpGPAGOc9aAJEO0ZyORx7UMABgdRQDz17U0HCs56UF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fEDN9qtwOT9nH862pDmPIwBWH4jO6+gAyCLdce/NVD4jOWxnk/KMcGtXS3zKUz1GcVkZ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f9LBzxtPStJbEx3NxAfM4OM1IFKqxHOOtIpAkYZzUpACkdAR3rE0I2yDn1FC/d55/nSu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NKkg4zmgCYHcMjkdKk2kKBUMSnoTkZ6YqwwwAKQCIPmAxgihGyGx0z0pQcMODwKROMg4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FBOT6d6MEEg9M0Hg4446UwEzwozyahJwzNxmpN2WHv68VGxPzA9KAY9c7ge+BmnnGT0z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SnkkEelBIucFeTinL9xzjgnrTSMMpHrxTkI+b1z1oAUcD2zTzjnHQDpQwIAGe9AP3sgj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U8D5hx0HNMI6A/TNOGcFvT1oH0FdSY2YZzVUtg4PPtVwn5e3OKpvnzmz/hQgFh46nmrg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cLnPFXEAY9+maGABcAjrQT+7GeTnrR3JJ7UEHyycd8daBDXwIgSB97rUeAdwHA28GpZf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wTjr2oAqSH5vwxVsjEKgYwBVOTIbGParz4EajnG3HSgY9DgKD2BpT15Ocd6ROi9c4pR9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HcxHPXIpsucqTgjJpU64J5FEoGzoATigCPo/sR16UEhiM5PGKaTnDcHB5oLEN26UxFgf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euBjoRTEYMmfekJ5IBzigCYOAc9OKUHJ684zUPWImpFYYBOBx1pXGPiOH+op7H51J7A1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OeQKykenegBQcHNNcfNj15oDhlJHUmhic9c896AHH74HtikQYJ7getIxwwxT0HQ+tAEq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jqKYB8v0p45X0oAcAQrEU7OM/SgAAYpM5Y80ABHHSmuo9gaUHK8duKG5IyO1AEZHzZ7E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9D9aUrgrkHByKAI8YUDtmlVevegd+cHNK7bQPc0AAHyjn3oAOecUMcIPcUqN8vvQA2A/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FPqKZFwWBxy1SPhgQaAISML6ZGfrSxncxHt3pGU7cgdBSwA5Y4oAlAwq+opuAZMjPWnh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5oABzjOc55pyelIPuinJ94AigB+SWwccUvVT7Gg4ycCgtgH60AMJwTkUinKg+pOaRs7j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ACnoccCjPzAZ5xmkJG3FAJLDPXFAgHOO3FPFNXtzn0pQfm+nNA0PcZj+vFPQYVcnvTQN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XYB2NABMwEWOmWAzSBsEfWmTEjaPVulO2szhQCzE44oARUdlPlqWwTU0GmSSDLgqp6Vq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cFup9qZJLK7bIk4z1NXGJDkMGjRbBlqjl0dQAUII9BVwpcqowwH9KfbSyJdgzAbcYJNU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bSRHJX5QDyKpv82D6DFdze2UbWy3AUBGbDD0PY1ymq2RswzDOxvu/Ws2rGkZXM7rFzjN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AGwdeetMbhRjpu4qWMep+XP51G5IYjIwRxTweDkY9KZKe5waAK68KeOTVkKSqj/IqsPm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zt9jTAkQYBx2NSN91ceuKZF0OfXrT+Si5680ABzyTTWbAHPanDhTyc/zqF2IyPxoAUs2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PfHSm7sqvNKcEA+nrTEO+8RnpQe9Cn5gTmlAGBnOcc80AOTHmA9eKTALkgnvQnCA5Oc0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pAKB8p69abIMA8/hTiBxkAjNMkPJFAxg+8Tkjin7eQOc8Uzrnp9akONw/lQAx2AcY+ma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1pX/ANZnGBSSEFMj0oAiBBIOR7VMOAcenSogPl9+cCpx0znt1oAYPlbgZwKCBt696X+I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R06mgAPCj096Y3bkdKkIwSO2KhlByDjjNADc5B55phILcjp3pzH6mk3ZY9jigAJByTzm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U3JKkc5xxxQgJPbGOaAJM47dagfliTjr0qRiSoIwecU1zucnmgC7p6O+g6jjkiVenpis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Aa3dGnEOlXSt0km5/AVTnhR2yF+XPatI7Gb3MxELOoA4yOtWUcteyr6tT4kVZOgGO5pY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80THAHXKtmmP94GpiBt6detQyHDVkaCk/KeOSOpox8v4fpSEAJz3GaMkKM4z2zQBGWxM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JypKj2xUZOHIJwQec1ISBt+nXNAD88fSkzjJxxQANpGetSOMRcHOBzQAzI4Hc0u75icd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AxTTnn2oAcCu0EGhicgAE55oAwgzjIocYUEdcUAREbWLDqB0FJjg8g0p+VTj6g0hG0dv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uKFJ3E56U5BhsDOMc0ijBJXGO1AiROV57HFPP3iQeMcmmfwHg88UoxkEjtQBIufJ6c9T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3Hemg/uwegJ9acMBSBkcYznvQMj4PPQZpd3HJpg+6R7/AI0N06nbQBNbczwA85kU/hmva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VeK2jD7TbD/pqvA+te1v1H+6P5VvS6nPW3QwUo4oFKOa1MTN1c7Um9fs7H9DXltkqG0s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xXp+tH5Z/a3b+VeUqxii091z8qyL+dTLoa0tmafhwBfGujIDnducn0ODXrbcsT715F4V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j5gOP9k166/32px2IqfENFLQKKogMVh+LW26Led/9DkrcrA8YNjRbz/rzkoZUd0eEN1V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Z+DgB4dwf+fiSuOcfvQcg7ivQYHQdq7LwcMaBIvUi6kHFRHcur8JtHnBFHBNLik7Y/lW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7Ypfxo59M5oAaEZ2CqMk9qZnJ5qeCQRTBiBwCKgxhsnqKAJB90evSkGSQKAM/lR9TQAn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PBHJJ+lMA+Y5PYmkxo85lcieQ5/iJ/WqzkfamPUlR0qzK37989mP86psQLlsd8fjWR0v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mOBgEZPXtVY8BgR2qzernUrgjjkfyqsAQckHA5pMsa5+mcd66qMYhj4yNoH6VysmR0wA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8tevCgdenFVEiQ4A5I6EUfN2C4xigqAwznj9aB06evI7VRIdCcnrxzS8DHv09KQg4K8Y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PTgUAT2yjnsR71MQOuPyqK2+6SSAev1qUgr3BPXIoGhuMgj86CffAHpS8NyRhT6UhB4A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T6g0HPA9aCNzbRxnnilyB0/AUAY3fI4oUnLAgUDqCSelKMfNk9DUDAg7hg8d6OoJP4Gg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bsnFADwMkZJJxkg0Hr3pMHoefel5Oe496AF9AOO3NC8NwTn24pOx4PXGaUDOfpQBOhP4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jNSIPkHGAP1qKRj5nstAgQ/NwDn0p3PHIHfAqNMlQ3GM8e9P5yRxgd6QDhxg9l6isy/T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rUHvx9azL0brqUDoFAFA1uehSSeR8PI0bhvsx7Y+8a84P8AqhwCcdBXoOpsF8FbCSpF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qjOckZrKq9Ub0FZP1O9+HIxbakQoC71575rsTjzovXctcj8PAw03UHOSWmXB+grrUJa6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OXxGqADJz6/1rib1i2rXxJGfOIzXaofn9PrXDTYOoXTjkGZua1pdTKt0K13bi5tjGen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KnVcDGa6lhhM7Rz61k6pbiSNXAyytnitWYxdtCpDbo8DMQOlR/ZFMRcDnOOnapYH+Vky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UBRjBAbikbRK9tPJCjRE7iPu5pUv0tv3krKvX8c1G6hicfe7dqo6im+Ign8CKdxtaGx/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+pPSn/8ACQwsoOF6c5NcOUIYoRyp5xSEjHJP0A60uYz5EdufEVvkgYHuc8Uw+IrbG7fx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6E8U1sFifm596OYOVHbvr0AbbvU8dB1qI65bnBLgc9TXGFSWzgYx09KTJ3EE5BHTNHMH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VtpyRyR6j1p0sKOpG3pzx/WsXw0cTSFixVY8/MelXTrETZAyBnr6007kNWehBcWA5IyC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OR39a2W1WOT5cAjp71RubhJl4U4A6ipdi1cx7tfunaOTjNV8EMT2x1q7cqHZcA56ECoD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4xtv89ygH1PFXLaIMtyX6iIsD6nNRQoYplfngHJ9aVWcAlOQRhhjtmhsaO48NjZbXJBx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0btenPXhRn8K2tABSxcbjndggisXUfm1a6YkjBwKmT90ql8TZ0PgCBG1uAjPDlvpgVn6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zTNj863Ph0u7VgcghQzfjisC8Yvqt8+Pm85icDjrWPU1fxEI4Xjk5qQr8hy3XpUeMNj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5OM0CAn5ycjOKRztAIPOcUoyWbpkdKRgSpJXkDgUAM6sPT2pH65z0FA5BJ4xSOdw28DH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RyKlOVjGOTjk02LmIEkY7UpIMeAeaAGouRgde9PYE8Ac02Ik8kH0zTyDg9QTQwFIOB36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KfwBkdjTXHJyehzgUgFGcggY9qkIOcfn70wDkYye9KMNgBu/agAfhjjGelMLbX5XHFOb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kupzzTAcgwp60cnGR09Kd04OfwoAG0ZoAB34xx60EkIB2PBxS9iT9MUjA4GDxnIoGEo/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WvYOoRg9BCorel5XBJ5FZGtIPtmQB9xQauG5E9jJ2scEEgdDitTSExdgDpsPWqQQFRz1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iEoGP4TVSdkRFalpMGU+/apXPB46YqJTtlPpjmpT/qj7msTUHA3MSRx+NKigAE+vegrn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wRgc8igCQqAwByQecinEg8k4/rTWb7oyelKG4BJA/CmA5TkHjP0oRcKTk8juKAMAgnO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AGjgHnikb1HJ6dKcABu4x2pMcAGgCIfepCnAB5qQrj0I9RTQOWHqBwKBMRcZOAKeAM/h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xIJGSNuOR60CE24YDB47U5fu9BnNI3Mgyeh6ZpFHHfJNAErnKrwefSgk7sA5pZOigA8H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ce+MmkJIXB5/CgEknGOaYThTjsMUASMw2gHGT1qvKMyFu+OBUrn5Rkg8c1AW+dR2oQxU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xz2qggbng8HOfarduxycnv1NMCUnYWA6e1Kw/crj+9k02Q4Zs9R3p4H+jqeaQhkp+Ueu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p5G5QB1zTVGQ2TnmgCrIAWPH4Vbc/KOTyKpsMzlce9XJB8o78UIY+M88dNuacD8rDpgU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fSjIJf0xTAiQcA8896llVWQH/Z/WmJ93+VOckLjHAoAp7Tg569TTSNykY56YqZhgHJ4q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iLMaEKq4J7mkwOSMnmrAAG3HeoHfZC5zxuwKTAa3KgA8E4pzPsVU6nHr2qF23DIyOQRT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npSGOWb5gMfw4pomJB4yAPypVhJlHBI20v2dip2owIHpQVYVZAQMYycU53KkDPvUQglU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jt1Vj05FAWZO7gtxjpmnxuMYz2xVQhgTgMSODmnKXVsEHHUH0pkmkjAofrThgrnnGM1X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U9HJXAGcUAWB83P401Tz6UiOQoB64pFbBI4HFADj/F160EfypA/Dc0bwcDtSAApGM9a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G5H9BUot7mVh5cEjDHTbQBUIOWyccUhG4RjHftVw6ff8sbSTHPAWoXtriIAtbyqRk5K0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AzilQZI/KmBuB8pHPcU4EjAHSmAkQJz3+Y1MUypOOcio4RtZwam4VWye9AEYXJKmkhHy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I3k9B7ilVQsZA3ZPtQFhEI2k+ppw60gQjkZx3zSryx6fjQFgGdopQcFSDkYwaQHCng8e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kFiQt8wyetKelQk7tpB5p5bd0GMe9AC4Bzk4pBnGR2pAenP1pN3ynJ5zTAU9fbrSr978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5cfp1ouIcg4WgnDHv7UiEce/NKDlnAHtQBOMeWo7460i7d3JzSZ+Tr261Ar4Yqe/rQMn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tXRrISCS7kHyrnafp1rGLFfwrrtPgP8AwjEaDhpkPPuxqoq7InKyM+Lfe3IUcJnp7Ve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hOKl0m0ETSqeTHhar60h/tDP96ImttjLchZ5XgRxkAjNV4p1uGkhJy46inJdHy4oGTGB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Ep1KeZwApHT1oA2dNZnX+zbjlSdyGqGs2Yl02dP4oSSD7CrV4xt1FyvDow5H1qW9cPDe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TJaFRdmcLgiFSOWIzUcg/dKehLU4bvs6ZwOB1pk/wDqhk4ORisDUVeuB3qOfKrkdQcf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RXJPzAnpzQMii++o96uRDG4egyKpRH96p4wMGrqHhiCeaOoEydM46mnvwoFMThTx2pzn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8wIPIquyHaScjjFTBiq9KgL7jsxkeuKBDVPb+lPBB+XuTTQSFwcY9BRkAgnH1pgSlMAn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nPFGMoTn0oxhh7igaHAfJt689MU0YMhJ5OKePvFSOCvHpTEA6kn72MUgHcYOc1E5Oc9y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L5OM54IoAavLc+nanjgg0xAc9PzFOGN23b1HSgBrn94e/GaazDaBQT8zE+uKQ4wTQAJ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j8qjQfMw9KkBJHBGMdqAAH5sY4x19aDgr7ZpB94kenNOI3R8djSAceSuQelQTjkYPOan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NQTk7lB6daAIup68j8qaTg4/IU44HHSmsMnIwaYCAAMe1GAHHoaOx9sUgbdICMZAzQBK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qYVyx7CpGxnHfrUbE7cjAyfyoGtyWHC6ay9N1wx6+1VJZ3B6nrjmnGQ7IkOMB2bp7VXl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sTKW40zOCAD1PeryDKZI5rL3fMnqWA5rUTgEenA4qZjgOIxkACoZcBsdvT1qcg5A5GRz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V4FZmghOYz6bcUwnKryemcU8fLGc9elRE8DPGODQAYDsSfxFA+Y47L3pRwcc4H6UAEMP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IxxipH5gyByT0NRBeetPPCqo555oABzICe1NIJOM9805eWPH50qcKfWgA/hOSDx+dDdB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pwMj07UhUFhjpigBhUhBj7uMc1GRk57jmpT/qiD1xgUzjacdeh96YCAHJAGDjPBpoIK5H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DjAHBprdcDA7UAPzxgZxTjncMelMGeOh708n5gARj1NAh5+VT0HQYpScAgn24pD/ABY9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YgHPGCfr0prZC89fUU84yecCmkA8Hp9KAJrJR/aFoAf+Wi5/OvbX+9+A/lXiunof7Qgb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vapPvfgP5VvS2OaruNo9KBSitTIyNZb5p/8Ar3rzZ0Qw6WuBljM7fQV6PrhwZx3FvXls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SRR9CamfQ1pbM6Hw+qL4w0VExjyWZseu016Y33jXlXhBHXxnpxcH5kdl+m2vVW+8acdi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paogBXO+MjjRb08f8eb10Vc340P/ABKLsdjZt/Oh7FR3R4kibdrnqWB/lXYeDm8zQZnx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nmx2BAAz7V1fgof8UyMH/l5lyD9aiG5VXY3MYo/Sj6fnRWhgJ06UdzzxSnO454pOcZ5w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9KCrbS2DjPWg/ex1/pUxkAtggIJzkimBHuHrSEjFdNpuk2rWsckibiwBOag1u1toIR5a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CflpoJ8zBwOD+NLnI4GKaPvk+g/pQ9iluecMA0sjHOS7H9aqgl7o4I/GrYwwk/3mzj6m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msDoMe7bGoTnp8+f0qqQWySeM1PdHdfXABxhqh428nk0yxjn5R6ZBFdVHxEg7FRzXLv9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y0wM7lH4VUSJDtrrkjJpT0/DqaOdoBPGPzp2M9f1qhCEDjAH4d6CcZyAPpRknt9aBjBP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09cjtUw4UAdR196ityWVv8al557HOOlADQAuDnFHG0HGM+tHUk+nHNGM+n09KAA8Y9Ow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3z60pOOnJoH5kdvSgDGB46dOtA5PA9hTCSR1+UY6UoyO3/1qzAUDI4z6Uo6YyMA9qYe3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5TQAoIzzx70A5+Uk8dxTeoGcAU4cKcevUUxjx1xjk+9Iitgk8A8ZNIBjtwafGSc56j2o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454qCTG85yD069KsYPGQAe9VpMF2IOSTSAVcAcDPfHanZwc96YAc/TtTiRjGMZ9+tADg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9Je8kUcDgHNaWTj0OOlZk5DXrr3LAZ/Kkxrc7bXW8vwzIpI+WKNQfwFcU5DIpPQ9gK7P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7Rrj2wK4txtUg/WsZ6s6aWx6D4B40W6Ixlp8HH0rqLdv9NjQkfezj8K5jwMAnh4njBmb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bEf2ghHPU/pR0E9ZGsmC/JPWuJ3obic8kmVu3vXYqx3Z5Hv6V5HeaxPDdzx9AsjENnPG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9rHR6hOYLUuGPOAKgsGa4VkkIy2QK5efW5p4SjuCCeARyKbZa09s6gFmYcc+pra5jZm7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cA1LI5lYOfoPpWNJqpnkUSMwZm/KtGBjLG0a5JVe3alc0i7CsSzZJHHH0qhesQV7ZPPu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Fu57lTkcg1NeO3mMh4KnGaC27oybs7Zg/wDeHY1WDfMQME1PctmZQD8q8fjUOOMBgcc8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Y+tIvAz788U4A7CSM4PT0FN65I6dQaQgBG4Akn60jAZHBAp2cEZNNkOW+UlTnvQBvaJ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jbzWaN2Rxzk85qokzxuGUgZ4xngiroPAYAg4z9KHoFtRFUkAHJ980pQg88UgGMfXGe9P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ECsMnIHtSlSxPAI96dHGzg7I2bHp/WlIO4gggjtTARFBbBBwATgfSltyqQ3AJyWRSv1z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kcdqjggMhVxuXDqhAPrQCO10xlS3ck43NurEu/mv53JHLd+a17baluq7dpXI/HNZMy7p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Z7IuluzsPhwoF1M4GFCN07VzM7qb66ZW3BpGJP411ngBAq3WD0iIJz61xznN1MQePMYf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c5yD61Kp57dOvrUQ5IAHU9qcrY3D2xxQApJByCMk+nSkc56nr2pAMPlT81I/GDknnJ9q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iCcgE5HrTjjJYcc1GWw3H1oAsxZUAEZx2pxK7eR17VHGTjOMgnj3p575wfqOlAIVCOSM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TsaagIUYxyOnpTm4VefbFAAOi5PJprjDAnB5zyKeTlgoGTTZD83JJApAKTyc8+1KvBHp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rSnjHOM0ABOSTgmm8+YoI5xkmn/jjjFRuB52QT0wMUwJSdzcDNOyMYOMH9Kjj6nIyRxm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SRtOPWh/uAjHze1DAY6Hr2NK3AXngc0hjZeIiO47+1ZOtsv9pSIckbFGPwrXkGVVQev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nxzwoP5CtIbkT2IEO5gfzroLUKtkgB43E1ziNnbyfm4zjrW9ZsTCFxwDxTnsTHclOfNy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tzg1DwGzj8alBwCQRx696yNALYAz1z0FOA2L7DvmojjBHTPpTy/cD9aYDieh45HNOUjv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0HSnBgD19sUAWB949hjvTR91jxx0p2DxjrjuaQdW9qAEI4PvTc5Udfc04nC7h2poxzjn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D6U0EljinHOOOcU0DrgjNAmPxkjtTyTuGcdMHio1J5GPpTicPwP1oBAThs5P496dHjBy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NPU8Lnr70BYew6dAc5zTWOCMgEU5wO3b9aa+CpG4nvigQg68DIPamk5PT2pxG5RuwM9P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gAbp/j3qM9uPfFPzhPxNNA+YYBoQCA7XBPf3qa3+VpFY9wQB2qFhycc4/KpIGJuBgdRi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xmphxCijkgVC4yzDJFSr90L6CkIQHr0/GokPDE8DrUmfvdyKjLAQtxgn3oAr7czE/wB4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OBVRDlhnjnoaslj369sUIB8QHzckHAHFKMlj+tJGTufoeBTkH3jxyP1pjGgEqOvpSsM9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F5GfSgc5B6An8aQEUgPUgfWoQpYAjg9/erEvC7sA84yKbEMqR+NMRZRhtBGOBnms6V95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FgI6bqpY9evvSY0ieJTcSpEgG4sK31sEjUEkbieazvDiBtSkLD7qZH1rdu2zIF7bc4N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KzKaW6Bsnk46VdtUtlVgwXOaq7juz0NAYhqlyZ6P1SJoTpbuqgBcD2qA29sxGUU4qAn5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HZaakS8HFCtawDoB/hTDaxEkcYNTNgDrk0xOXPTAp8wvqcQFpDs5A69qnhs7fj5F560Y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HAPI9KfMT9Ti9i0bG2xwgJpv9nwBj8vJHHOKpvI4Xhm596RZXDD5yfxp8yF9RXc04tPt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Whp1sTjC5+lY8crgn52xnPWrltOwkILHketF0yJYK2qNBbC3EikIpOeuK6u0tbeONQoU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Z37iQPetS0vHWUAncDxj0oauc08M0joDHGRjj9Kp3dvbOpJC5A6VHJJ0weCKW5jCwq2e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dnuYp0m2cnEajv0qpBolsrMNgILd61nPyEg85qIZByCa0sjX2RXbRbQ9UX8qmGhWmQRG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mnpK6YO7p0ppITpPoy1D4esEYExKfXiry6Np6jH2ZD9RVaC+cNhttWvt5zgKOMd6pRRj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DqV+zIPcCsG70C1WYqqLz7V0guwzAYHPvWXdzbp2YEHjtVKKCMJN2ZijQbYHlRQ2gWvO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gQcUea3NHKjX2TMxtCtv7maYdAtjn5ce1aoYk80oJ7UcqH7I5i50QJIPLBxnkE1Tn0mR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7Jot4JOCajSBWcIR1NZuBMqdlc89OQ7A8EHGPSpU5B45xWj4itFtdXkVFwrKGAHvWbE2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GI5c7QBTd5y3vx9aCwODnmowRgjPGfWgZPu+UAfTFRsNsvU9OlKme/SldfnJ55H5UmwD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g+HYxeeGbZgcsg249wa87zhh0z1612vgO9A+0WLngnzEH86qLsTJXRq2cLCaZiMBmw3s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RhkrCR+ZrcuY1hl8wDCtyfrWBNOsl95oPGMc1rF3MWtSG4sk27owNy8jiorIItk2VxIs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Xj0rLnZY5yQxAJyR71QDNZlVbcRA8s+PypNRmMGiTOcB2j2gHuTVWCGW8vDPNkIh4HrW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kf+riOX9zUydkVFXZmFAsCdeMVHOp2L6Fvzqw43QjjHIqK4yyqB2PrWBsxkeQWzVe5J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scciqty374j36CgQRA7iTjBGKmiO1WHvUUQBU4PPWpoRwTnHNAy0v3ffpSSnDqBnBHNK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7Ze/TrTACf3RHRipxVUYVhjI6YOasgZTIGcHFQOuY8gYI4yKEIccNzjkUJ9aaDuPoMYp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IOFIHJyKU9Rg8DtTT8zYpobOeOen1oGSFvmB7gfmKRe/HBO6mnneOg2U5cEqM9FpAPHz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BUnjrT0ICA/0qNyNrDrzQAiD5venbisvAzikThiQR2o6t6nOaAGHhWOO+ajLjaM5Bz6V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dSQQCDweTQBMhwTzmpQeCepqBBhiB71Mv3N3r70ACgjOTyaf/CR3600DnHvn0pQMgkD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+PeoJ/8AW7vQDtUwb5O/So5cEgnPIoAhbgAgUhAJyfTpTmHy4x3oK5wAMCgCMcDpnnFA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IYAZ7/WnEbNpOMYzxQApwSWwOTimHlcY6HgU4/6sYzgkmmryrA9c5oYIetrJNEJVGAHZ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8+lb1jD/AMSEy45Nwy8+mKoTkoxB6Y7VrHYzluYot5fPiBQ8MDmtEMQzLwefyq5bPG0c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WqMTndk9+vrUSZUCY88/UVBJjuO/41P1XA7GoX4bOAMVBZGPudR97pQy/MAQO/NKMbRk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DQBGBuJHORx1p2zAzyPxpMFWJbr6044CqDzx3oARRuY88inFgVGeOe1IDtBPopoIAUDp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Hqf1pw+6eRx2NGMc9T0wKOi5HQ0ACZ2EcEUEHIPoOlNjP7v3Bp7jDevH5UARnlMY6nqK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gLjjg9aaQCeSfwpgDfeyc9uPWkYDccfjSjuSOenWmc/MQQce9ACg7iBnBxx71IQQuQRn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pWAOFBHWgB4ONw6Dp0p/HoQKjzlXGRwcAVIT0xjPU0AN+8cHOcUhBIAzSrgkYoPcHgZ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2nU/vF4P1r2eTO8j2FeM6Z/yFLPGMGReMe9exux80j3ralsc1XceOKb3pxPSkzzWyMTD1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+lecBEeHS2bjdBKzAeueK9F1/mW8X1gFeZPO6rZIP4YXA+mamfQ3prRnUeHFV/GOlupH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0U9a828HQyp4p05pBw9u7qfbFeknrTjsZz3EFLSClqiArmvGxxpNz6mzbH510h7Vy3jx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sz+rAUnsXHc8fLr5zAYJLDn8K6nwcoHhWEkn5ppSf++q5RAPtWAANrbc/hXV+EWz4Vtj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ENx1djZJ3cUE4ODyKTPpQT61qYAWHT8qC2OOtN4o/wA4pAIe+aQjIoP40ZxmgC0L+5WM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yXEkpHmOzevPFQnGO+KTHU5oAfuHc0gI2sScHaf5U0dhScYP+6f5UMpHniN8rkercH0y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HNWIHBU9vmb+Zquh/fMRz9awZ0GNdELfXA/2ucVHwSMHtn3p92c39x1GXpg2nPA2+tMs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K6kDCL8v8I/lXKvwwYHIziupjP7lRxnAOTVIiQ/eMjPJoB+Yg4FNPPAzn1pBznnPue1O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U7kNt4zjpTN3HPY0obrgUXAmiYqpyMEmnlwOc/nUMZwnJ6ninggjPX60wJN2eoH+NIXK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cYwKARk4ySetAEocA4J570wMc4H+TTBzjGMH2o56ZwKAMwg8Z4PUUpG7sTnr6UHaFyTg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gD3rMBeOoHHalCkkhhj15pucA9c46E0vQkY6DpQAvGTkZ7UoO1eMY9DQMcBWFLgA49eO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4HWpIAWBJ5B7CojjnAOP0qWAboSPfPvSAmzgdarPjzSOh61Z3c4744PY1WLYYkkjnpQAs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9cnjFNjYFfQdsClJweDnmgBQvzAA8fyqg6q2odQQ0qj9a0BxjArPtE83VoVAGGuFHP1p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f8S1k7tIoAHsK4pywGD1NdZ4vkJto1I5afp9OK5OUZAIP41jLc6aWiPQvBwC+HEyc5lY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bPOQDXO+FWKeF7U5HLMcnvzXQWhwcjkbT/Oh7C6mksnytg/wn+VeRTxxTuzBtx3NnI9z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sjHPtivGjM6TyAZZdzYyeozVw2ZNTckmslVjgnaOelLBYorBskk889DQbrchUADI9aF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rTMrDxbbpg4ByOgrcsLuK2n3lsLtOVPfisOF38zJZiMnGarmWR2ZhkY4IzTCxZg04S3r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nv8AjUd1cMZGUghjjJJ61XivrmAny2UDkYI6ikll81i+0At37g00wI2XcDj5jnmmMCnG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564zSsCdoJ5A60CuNA4IGcMOnehcYyw4A9OtG/aAe3rTVdWUYPsaQXJRjA6fjUcvU+vW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H2pjFhRp2AChscsK0fsszNvRM9vSk0VN80mQCFTp711FvAiLwo+pp8tyHKxyro8bbHB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TV/W1QakiIu0FMkVRI5xjHaoaKTurmxpKKYUYrwePrTr23QSu68Dqc0umv5FpCDjuaS6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HnrVpaEt6la7EAsGaMgttK+pqnBOIlKBc7nRhg+lQxM8tnLySvJ5rR0ay82W2dyGY3Sp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W3W6tjlstj6mqcn+tbI6nNWncZKA5CsR+R6VXcb5Crcc5/xqZ7GtPdnY+CF22t8/IzA1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93cxH513XhQBdIuGA25gbr6YrhIjleDkliePrWRfVjkDFyC3Iz9KlAwD1yajTljzx1xT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gQHhio4x600kKuBn6VJw0u7FJjngCgBhYA4PTNVjy5IAPPWrJBK/d575puwAKwHU+lAE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ueB+vFNHzDBJIFKMscA9OaAHAkD6U84K8Y+lNTgHP/66U8Lk9c96QAeWGePpSHhsY/rS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B3E8Dn160AIBzn8uKaSNpHY9KcDkHjp2ppHIAPv0oAdkhQMj8aYTyPUmntjvimbRuz6d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QtT1HygEdDTEIaQjrnvTwBvA9KQDvusTxn9KJckrz2FBGF3frSnrz+BoARiOAAeTWFqp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jH4Ctxh8wHuOprndTY/2pcjPHmdK0p7kT0Q1G5AGOOOe1btoCIxgcZOcd658BgQeOvGK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oeaqWxMdy8F2nBI+vrQSNh6Z9T2pNw5wQfShj8uMDnnOaxNQH3ck8Z60rHnI6Umeob9K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CRG3D+dOHLL7/pUacAjNPUcgBenHWgC2MkqCefemh/mOMcjt3pCeckZx+lNPMh44x1FI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ryM8UH7uDxg8mgHCtk5GOKAGHtnH1pBwTn1oJxjk8frQgJB744pisKMoOef1pxGGJB7c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OvenkYY59PyoBIZgg4OcAc05Tgqc8U3q5HHvTlyCO5PFAyUncAD3ppA3K2Bjp1p54bkf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oJHHAByKaTheAaVvv8Z96jLAE9TzQArArjHfnNMPQ9cetOclgCOOaXB280IBgOVGetPt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PxpqDdKB71agADbAKLjFIzuJxjpinDgr9KQdGzjk0p6n2GKBDATz3qKYlEAHfsKlx8rE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xRu5zQBAhO7PAOOverQOVU/lVReDwOT61ZDYxg8dOaEBMvOeMU6M/Mc8Co1PzFs8D070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xEG1gvoaPYeuaXH7wH1HfrTTyCc856UgEcFl2g5I5+tRpx+NPLY3cfjTATu/rTAa67s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SPbnBqyB+844pkqblB7g9KTGmanhpdt5cN/0yGfbmtS9b98g77cYrP8ADq4urvjjYv8A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6DND2O/Aq9Qh3YanDnFRgZJPOKcThSRUWPash7sMY9etIj7STkjIxURfkUpfGe1AcpI0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V1YHsTUJYk9uaWNWkmCICWJ6CgGkldl7zvlGemaligmuWzGjY/vGtPTNAZgrznJ64I4F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FGR7Vai2eZWxsIO0dWcxFockijzC30A6VaTw4oA4OfrXSgBRgKKUnPbmq5UcMsfVexzn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G0V4yrIxyPWumyaM+oBo5USsdU6s5gRSw4BU4Petm1ijeKPKgMR1HWrL26Ofu4qM2rR/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8QprXca6PA4bduUkDntU96ZGijPUAcgVUnuGSECRTkMpyKuQzb2G/AUNgU1vcH0kZpbA7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nO4ZqO5GElwB8rEioxctdW0bp1Ax+VXfWwVanJHmLOelOUqVOetVo/OYfMG9s1KofIyC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oT54zTBv3Hg8GrcFpviLFsd8UjjbI20fLTSsU8UiNP8AXKpJGRTQAW2n3FWYLczyhs4C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mjzkk5q0ri+sxS1KBXFIRipAhCgtjnkUOu5RgDNPlZP1yPciAAzTxTSrDFOHFOzD67Ac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wc1G7NjjBpDvLK+eRU2Ini4tNIpanpyXuoF25CqFquPDlswOAQD6cVrvbzCISno1WLZG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pOEd2c3tpGKnhe23AYJFTN4ZtAhIjwR3FaokcKWHUUee2CDj1pckQ9vIwm8N267SARn3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7xOMetbpfIHTg03edx9KOSPYPbswm8O2qryGzitfT9Bgt3juYco4xyDUu0yhhnoKktri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Pwo5ECrSbsWNeuUtdPQyMAGcDJPesHbC6Fg4+uareP75GSzs1f5lcyNg+nArkE1G8gz5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STsbKLaudkYQq7g5x9aqOIkkDSOMA5zXMjW79iUO0A+pqrLPczn95KdvYD+VDmhqDN6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tgsKxChVsnLMTkknrREArbR1PPNSSDEnPFYyk3uaJJbDmJ8kd6ifAAHtzU5XAUc9M8V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/WkBHD94+gJP0qtd/eZ++KsxHCsSKqXD7g3B5NAD4DuiA49asxcAYAyarwDEYqzHyV4x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Ace2e9RTg+eoA+tS8Bxmmupacnv1xTAAP3G4d2x0qs2VyoGAW9atoT5QB6Z5+tVZRmVh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5T61JGxBGOoqMZViD0z1qRFypIJyTxmmIsE4UMfpSAYb0x6Ukv8Aq1AOcGlY4b8QDSGK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j0wRg0hbPJ6dKQncSeCaAHR8qPeo26j0zipUyIF6Z681C2cBu+fSgBU6k5P5Uo/1gA6f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xSbvnBJxjNAASAxx+NMI+Zvc0hfLYJH1oDZY5HAoAUZABPWrC48odOtVwOnPHPSplIKD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TxQg560fwjOeegzQOGIyenrQAoOFb0yajbJGDwRTwTtOeRTCflxkUmIjI6Z4zQQNpzng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MxVfqelMZHL/AKwjOAVFNcnYBjpxmlkJZlyf4RSHlR6k8CgCQ8bR3AxUYJDNzjmpNuSW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896GB1OlKjeFlJC83L1lXsaEkAYJyKdaXDroMUa8ATMT7k1RkuCXOTxWkdjKW40R7QTz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auLKrQyA4BK44qknFwKmRcCcFsMOeCO9RuuZGp4I8xsHimE5kbnqKgsApwBySTnFRv8A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qmc1CCQ2QByaAEk+8OOnWn8lQwFRsQGwe3NSE52844xigA6gknmhzwMno3FNHBPce9KT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Kck0PnywAePQ00n5MnB59ac5AUDv1oAag3REk9D3qWTBYg+mRntUUQ+U59alf+H0zzQB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1GvKj16mpZs5GenpUQwAuR+VADXY7l546EelKnzMd3XPT2psmSVUY68085UknHoBTAUY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KsMkUhHTBPShmywyOQOvrQA9WIR+hxUhGFGOOKjQDa/pmpAw2gc/XFACJycj6UnQN356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ec5pOdpAAANAF3SgTq9lnpvH4c168+fOP1ryLSFzq1rjBJlUZPbmvXGGZz9a2pbHNV3J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J6CtjE53xG+2W7PpCtedgKZ7Td902j447k13fieQC6vYiQC0Sjr7V51PKwgtVGdy25bp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Cdf4SuftHiyxXBxDZsv44r0Q9a858E2jW/ia3d+S1mzZ+oFeimqjsZz3CiiiqIAjiuS8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3tB/6EK67tXFfEJwLWdM4JtFP/j1J7Fw3PJWB+2SMckbiR+VdX4OOfCdtwBiSTp3G7rX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uM12HhP/AJFWyxxkuf8Ax6ohuOrsa5/Sk6Up780nvWjMAHagqc9DQDzk0ZOe1ADW654w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6nPSmnPUc0ABpAOelKfzo+tABtxQfuNx/A3T6UEetDHCuSR91jz0HBoexSPMIM8rkYy3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MZFPgcLACDyST+tQscTbeSDWDOgyrr/j6mI67+tRHGBjnnsOTT5g32qfBAO8nFMByO3F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x1rqEJIAPHArlz1GTySMV00eTjPUDoTVImRJn5h0o5Jyeo5xQCCueN2fSgZ60EC5JwTj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+lNDD/8AVTiO/Hp9aAHxHcCQPYAU7P8Ah1qNDhTnFOJznHAxzTQxT6Z3Drx3oB6kdKQs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g0wHcdCSPakxuGPXsaO/t/nik798H060AZpdAeoGPXvTS6NkA8/yrK3OD9/5vU0u5wRl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9xmlDKBnqPWsjzH9e/Wnb3HR/cCi4WNTzFLAhhkdqcJFGcMCx9ayhI3dzn2pu9gODRcL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4TVm1ZDEwL4/GsAO2OR36ZpRcOqjazL6ii4WZ0COqrkNn2qq8yBiR+a1lGdxjLHnjrzQ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0XCxsxSow4YZ/Wl3qzHJ+grFEsnCk7vcdaQSuQctznn5jk0XCxubl2jJznpVXRm3a9br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WqEUzJJyzcenSpra8FvdRSADcrhueKQ0rHS+K33xwKCeJm5rmSTjgYGMY71Z1HVWvSqk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omQMvOcjjJrNptm8ZJKx6P4bAXwzZBuAFb881v2PEfTB28E/WvN7HxF9ksYrcsSF4xWj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QvQ+lS4thdX1O7uSU0+4YOB+7br24rx1V3M+Ac7iMH6109x40WS1kgXG2RCuT61ySzja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n61cVYmbuTSjCgg+gJqQt8kRJAO0g/nVMzEk5OaDcEMoPYenFUZltbgI+DkZNKEDs2G4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RwfzxTkuXjbIGfYdKALzwCJdwzz1OKhdMKeuOgpj3zyrtKgL2FRidhwemcimmJocW29g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XBOMZqqz7sk4xnhf60pOV9s4xTuKw15D5IJ4PINRI+0ck5znmpWQ4x2zTTCc5GMfrRcZ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hxULR7lGT74xTjdE2yRjOVGDmo979COBRcLXNTSm+zq5OMng59PSugtr+IIA7jOOMHoK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EetDTMpU+YwqlJEuNzobp47q/D9FChc1Fe2qRKxRi3HpWGJ5GOC56+tOe5cHa0jEemaT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Eg2bmyq8GqYuGYZbJPPOcVCJWKEbe3H0qNWzwABx+tFwsaVtsXSnIyCzEdevNWrGWQX0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uFqlAM2W0jgOD+Jrc0ryUFk5OXW4kV/93bxUsaLbsqyZBB3CmZUE8jn26UhGZgOgHFMR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Papma0zu9D+TR71cjK2menrXBxqBFkcZ5xXe2BC6NqzjGFt1UH8K4NAGhznknPP8qyL6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wCVJI9qbEFXOeuOBinjBjHP0z3oENwdw4IPtQQT6Ad+OtKeC2fXikJJbOOMcZouA0r/E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UpGME9aUA7Rj1oAQk7s//qpwGd2RzjApBy2D9aBhYzk5GaGBInBVTyCOtBPBI4A6Ugba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89+gNIB6/eUE9aGOQeQ3zU0/eGc9MYpBxwO+fwoACcKxDAY6AilPDjODSA5Ug9B+tIpJ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5OQe/pSKOM8/jQQC2ckZNAwUbqD60wFixvGBjknFSkfPwOBUUWPNU+1WNvzcnk/pQA0k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J2qPl70pGIemMHNKV/ddc5pFIiwRKvB6isDUoz/alwSxwXzg+ldADmRfqKyNRXddN2O4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pmcDgAjHXnNbunqUtVY8BjmsyKDzGUDjPGev4V0Etu0Frag9WQnHpinN6CjuMAO09M0p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T7pyvB/Slc8jPJA+lZGg0HJyRz6UD5Qc9Ow9KcVIIPXPpSnoCeM0wHIuSOe2aevUE5GT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NoAAPsaAJyQScZpn/LQ44470ozn8aaCfNbjgDFIBQQQR70AEofXt603ooA6Z5p3QcA9T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QU+LlWwT+NQyNhiB61JE2MKeuKYD0/1gyBTyBuPamjAcHApepbPbpigBgPzHJyKcgxz2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Dr6CpUxtUdwMZoAeCSR3HoKaMsOvB6UE4YYzwM89qSMAsBnPtQAE/vOO2aaBlvag464H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aBMYOnNOOSSM9/yoKjliSB6Uq8Ed+9CENBKsOOeoqzFkS59skZqFBukXI4qwoKksCc4o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lP3iPpSHoD0yaCfmOPagBAflOMDHaq9yTx1PPepi2ByAaguOXBHQL2oGQgAAc4ye5qcc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Gf488VMSDJwDg/pQhE6HOfbrSggKSPWokJ6cYqTdiMkYyWxTGPByw4OCKYCcc+tKTkqR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1K4Aeh6fWmKwHPpUh+63f2FVwTyMjPWi4D++R35FB5Y+opqngc4FBOWAAouCNrw59+8Y8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bW56j9Ki8P5Md6R1DKKL9/8ATmA7KB+ND2R6WWr336DuinNKdoiO76iqoZiMbiM8U9mI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Rm4GKUklc00AFuOlOQckZOemBQxvQWJXldY4xuduAK7LRtES1jEkoDSEZJxUPh/RxDGL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0XoMVcY9WeJjsY23CD0HBQowOBSikFLWh5AUtJRQAUtJS0AApenNJTlG73oZS3Kt/GrW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pAkEeO4B/SpZ43ltThc5PFZ53MgBJO3ihWZ20ldWZXuXY2zYPzE4p2lKsI2t03EfSnv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Qrj7zZFNL3jPGytSS8zbEKMuR09aQxKMYqC0ugXML+nFXDjNU3Y4YtNXQqZRdo6UjIGp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shbdvJZumCKr38gnZNvQVMe9V3QgHHT6VcXYxqxutCrczqJlQfwrg0gkUgYOazpZN0zN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A112VjzXPU1AVYfLyKZMdi8VBbTBbSRs/NkBRUX2lSyhvUA+1Jj50aFvaSTqCAQDVxNP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WbKeJo/lZRjtmrPmL5mcjp1rGV7nZBRsQyxIsSoQMA1Wi2wLc5xknAHrUt7MSqhF3Eti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B+dZyVkXGN5aEccQ8sg4y3Wl+zr61IAM0tRzM25IkX2dc8nNNaBEUk81Z4AyaqGYSSFR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JxikMiXCyAH5mPFU7+8j0m0aeZhuHQetXlZbdWnlICgZ5rz7WtTfV75iCfs6MQi56+9O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Ub28l1K8ku5s7nOFB7CoB1I6cU8gDj+VIQcHGOOtYHYtBjjHQDk9aPl2AgAcc0rthBz7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T0oAkhU8v2xxk09wC+Tjp1p6YMSgdqacF+eT0qWMCw4y2BjJqByGepXPJIHQYwagPJLD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GGSM1Vm5X3z1qy/3M8/Wqkg/dkk4NCGTwDCAdyKnjOcDrg9RVZCQoA475qeAkkYGRQgJ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3+tDZ5ApD/rT1pwH70gcjH5UwFDDaV6DPaoJBhsnHpUgPyHnGTTX5HTPFAFZiA2AMY7V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rUIy7FecgcZ70+MkEDKkZpiLD/MvPOD0pjHqT3IpzE5xyM1G3Kn60hjwcL7ZzQOhzjnm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aeepx29KAHI37v1AqJuSueMdMUgOExzzTpPlZcD3oAYp2hjxyc+1JuG8fjS8hT+dA4Zc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e9NBBJPIHQ048Sce9Mz8vTv+NAEgPI75HWpFJVecDtjFMBG4fSnDhuOR3oAkyRjPTHrT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wHj14Gafn5Tx24oAjAwMj8AaU84FNUkJkHml5xn9KTAa+eB3+tV5GJfZjFTORuHGAKhc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j1pwJ2Rj370wnoOv0pwOQuMcGgCY9SOMbqhkIzz61Ix+YgjvnioHZvrzxxSYGnaI7aTE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A+SdnX3q7ZTrHpUC9TuZv1qCW7Abke/rW0djJ7leKGVWLlcKBz7VGo5VhmrP21WhljC/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Dbt68DiokXAdklmz2IqOQ4Zs9RUg+83PU9RUMp/fyAZIJqCyQY24A4AqAEZweg4FTZxu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9Mk5+lACEgqCO1P/AIc4HFMIDMTzn2705eU9KABPvHp0oJOFHvSA5lUDvQx6dP8A61AD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PyozjIHNB4X2zSSttOeRxQA6IAjPY80rn5M9siljGIue/c0jcKQfUGgaCQAqBxnqDio1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U5z0z2HemLwoBIzQIZKv75SAcNzUhxgcc4zxTJeZYxg5pTtCk56A89qYDQwZlOTj0NOc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QkuM465p7uCww3JHOKAFTBR+cHI6VNn5QPaoASsefVqnOA2OvGaAEIJK0hwGIGcE5+tK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OuetAF/RsnWLJT1Mo6fWvXWH7/j1ryPRMHXbEf8ATQcfjXrjD99/wKt6exz1dyQ0dxS0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eLZ2/wCEynt84VokyfT5TWC8cay22SNv2MoM+ua0/Fz7fHV62fuxp/6Ca5283tHAhB3L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nTHY7bwZeLceIIIxkGKzYH3xxXe+ledeB49ni0px8tkf1xXolaR2ManxC0UUVRAvavO/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OGsdxP8AwKvQ684+IOG8QMOMjTs/+PVMti6e55ruG4kj3x+Fdh4U/wCRTsSRjO4gD/er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I6fhXY+FVK+FLAEYO1sD/gRpQ3HV2NcckjPNIfu5xk0e9GeDVmADk/1oJGM5pABgD0p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cdQPxpSCCeKQ+9ACdAaF5J/Og84zmgcUDFOP1pr/AOrk5/gb/wBBNB68j2pJDiKX/rk3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oikHloORyc/nSSHE5weDSIfkQkYySfXvRPw46j1rA6jLmH+lSE8DceaaBwSBk9venTbv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hHH8QNMYh4IzwSw59K6ZOMA5A65rmiG4Gccj8ea6YKRtAHQelUiZCk44C8DuaQHkEg49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jABGB2oIDOcgH/61Lz1zjPT3pOehGCO9GQW5xnH+cUDJEX5chf1p3H09OaSMDauM4POT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ATt3A7mkO4YI4/nS8k8gYI7UdhnjtTAQjjnNIwIAxjj06044GR60hBVSeuentQByyo2M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zkYNejHwXAxDAdPSg+C4HOQg/DisnI1sedBWZcgdOTTQpzw2AO5r0YeC0LHKqPo2aB4L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pXCx50OTljkjj2/CnFcrgNg56+tehjwXEGAEQIYc+gpR4MhI2iPnPOR2pXCx54Efbzg5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kemK9EPgqPORGKd/whUZb5lDKe3AxRzAkedFQXwDjA+opyphsBlGfU16IPBMaj7vyjsB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gii4WPOiu3jkmg44G3Ge9eiDwSqkHgjHbqfrQfA6EEnLemeq/SncVjzosfNOOgyKU4Y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xMCSrcDNc94l0JNFit5FB/eOUH1xS5hqNzncnK7x0/SjrnBwevPOanMarLyQB0pCgLHP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yJlUJnv9elNJXeCPuiulg8NmaGNnAyyhhgdjzWgngzcgcq3J6DnFJySGoNnGMRuBHIHb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+ldyfBgGWJ2gdSOpqP8A4Q5DnJOPbil7SIezkcSGUY/UA0hZT0YZ713CeCk/hTP1p9x4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dyrj8KftIh7KRwm4bcg5HqeKaW3YOMe1dqPCGDkqQP8AaHNKPBjdWUgfTml7RC9lI4tD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gGOFJ5rtB4NKKxVDxz83XFZtp4f+06l9lBJO4jAHQetP2iB0pGAAChDdc/nSABiVAGOx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0sCff+lQyeDCqFlJDL69MUe0QeykclJjA7YGPxojZQy56dq6iy8NpJctHOp56MQeK208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28jGMU3USF7NnnJIDHcB1/KpVwytg8njiui1HwfeaewYK0kZOdwAyKzLvTjbpEdpUsfm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VjMLbWxj8KeV3Iqn0qybZl+9jkYBpjxhVABOex9aZJXQ7WAOcZ79qJNrHAByDyKsxQK6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iaVvtftDcL0+nvQBmL9xgDnjvSY27WPAHPFbEGkJMBtYH14qR/D0iDcqsAOTxxTsw0Kd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flzWhZI73CEfdO51x6jrVeewFksKbseYd2MVoWUyBLGMMCUWRW/HpSGaNuqy6vbRhcK7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7sfL1CQAYxLg49Qan8PwB/F+loeQblQR7AVf1qIW/ie+tmBAS4JH0J4qZlwepqWbMPC2u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4rhUXEKnJwR3ruU+TwZrDj5dz1xQ4gjHcVmV1Y9OD13EDin4xGhJ6DkU2MqzEAHNSf8A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ARuBubAPrQRkj1x+dI3BPGSKU5IzkAZ70AI55JweB60o5XgnjnFKSCGGARimE4GeTgd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daUDCqOvpxSKMhiTzTz9OPSgAK5UA+tIxA7dOlA4UZ4PX6UrgDkZwSDmgaQ3qwPTjGaR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cnr2pV+7k9cUDAEbcDjNKn+sU54FIeFA49qcOo6A4zQAmc/XNKoJVsdcZpvQjJ49KVW2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/mYZOKt/xkHoBVS0TEjY6ZBx1q4P9YR7HigWo0j91jqKV8BVBwePzpOCegxSy56EnOO3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Ke+6sG6k33Upzkhjn2rfiUeaq8ckGuWnfdPIR/eYH860pmcy/aTKjL6jnBrduJ1uLeA4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tYY69QTXRWjh7UYyCoxn3zTqCjuWAeMDHbFPdcMemccVGOQeM9M0MxJYg8VkaDucqccE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TTl+Yg8dKaP4f60ASIfvZJ6Yp4+8vpn1pq/KW5BPanLg4yM+uaAJFHzc9MYGKaOXl5HH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pTB99mBPJoAB90cc0HoO/pR1456elHYZ4GM0AV3ILHgnmlU/vV4NNdjvx0BOelKh/eH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HJ6UoIwTTcneCeh5xS5O1gT34FADQoDZ5PpzUgUKmAc4FMAAJxjn0qQHC9c4GDQAE5/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KzNgdsc0AjJwR2FNBHmtjAPoOKaAG4U8fNnvTcfLzwfU05j8rccg5prY3cdhkUCY4fdU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r0poPy9eQePSnvhl3Z6+9AiRFAUZHanp1PpjH40xCTnnt09aUN+HIHNADh1BI9+aTJG4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AJGAOKjOTHkZwTwKAGE4PGB9arSvmQ88VYYYU89Kqggs2PpQAhHAOeTUoIOeTk1ESFIX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QBIDgseR6U8H5eRnnioyMOQR1FOQgqM/WgB4PJIHOKN2NvOPXFB5J9ABTSTuA7igBXb5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TIp7/dPXOaiBzjg9KAHJ1Hr2o6tnpQg455oGS3XjNA0bfh7iK768utVp8vdy5B5fAzVr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1/lUABa6ZvVyaJbI9XLfiZIibRg8gZphAZRwARU7qQOtRYA9+1Qz107jduCM81teH9P+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c/U1jMRwByScV3+jWIsdNjT+Nhlj35oirs4sfXdOnZbsvABVAHAHFOFJ0pwrc+bYDrS4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2oQBRRRTuAYyRWjDbqignkmqdsu6YAjoM1oiRRgE4qHq7MqzRUCrFCQTgCTP0rOMSlZ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bhhIuB03E1VkQojtn5WwMUo3R0Un2K1wB5QwByQKzS22ZD23Gr0r5A9ulZkh3DcOmSf1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0UWpTiRXU/MOa1be482EMeDisQs2Cc9sClivvIYA9BgHmrlG55VKtyPU31bJp4qCBxIi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azO9O+qFNBx09aTNNLUDMTULMxyl0wATkis9W+YkV08qCVSCOvf0rn7m2a3mK4wp71vT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yyutgjIIGc43ZqExZZiSc5JpynHQ07cST+VbHG0SWcrxSAbm2mujDqYImzyxxXOW4DTq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mUAsxVDxUSlY68Pd6Gu2EUE9qizyc0Fi+Ce1JXPKV2elGNkLSjk02opZfLXA+8akbdld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Gcc1FaIOXY4VajCGR+evc1k+I9aFhZm2t2HnuMDHb3rTRK5gk5yM3xTrf2qY2FsxCKfn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5AyAO4pEUqrMxJJ5JPrSk4OOlYSld3OyMUlZDZBhMjio0f5SDjHpUsvMeDjB5NVwOpHB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fpSoMcDn15prEYUdeakiIZi3SgZYjJCjHTFICN2MYHv3oB+UjH0I7Uin5xg8/wAqAEbl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KfripG5LcHOc5qEtgDHc8UhEcvAX071XlOYT654qaU5fGcdOahlP7nOCPmxigBUJwCMj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UcmqcRPHpirSYVwByMZoQyYMCzEjqf1oPFyzDGduM00Hp15pXPzls++KYCg4XnnikbBU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OaCcHB/CgCsvD+hzUgwpAx7/AFpjLtkApSSW7/U0AShtzDHHHQ0hyUIBHJFEfJ5PI60o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Bke+acc4Y446VGrY6cc55p+Qdw9fTrQAzlQPSlcnIAyaa/GMZ45FK/LYGc0AJgY44NJj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YB6UnOPrxQAzvngkHNIy4wDxkZxTmIDYzSOfmXpQAHhU6c56U5cE59qRgQq8gcEinJ1J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AP1p4Ixk8jFMPGc+nHFGTtPTNIQ0ZEYFJ6fzpTwFwf0oH3gDwOPagBjE7mxwMc5qMjGB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MDnFI2SQTn3oQyGRsHGeaSNzjHUZolOW4xgHHNMRtqnryelMCcsN+4c5qJ2wDnjmnElj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HFIC/Af9Bh7Aqf51TnB3N15rVtrcvptu4BwUz+tVJ7cksdp+mK2Wxk9ylEB5qn5iQp6V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RRWfkYGOaQNlVPPT9azkaR2HIc5HSmSD5yeg3ZpyZA9s02UnzFIP0OKkpiMOlH3eQM8U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5U9vTFACKdv0Ipy5CDtjNMH3SOOtPHEIPU80ANHLduB2oO30yaUgAgnrmkf5W6jGaAHg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znj0pwBwT/FikJwCM898igCZDmEKT71HK3yHHOeKVCTgEcU1wGAJHOO1AETsSVUckDFK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dw4xmlIBBzjrwDTAVs+cpPIxn6UHDRlhn86aSMg8jjGacW/cgDGaAGoMsRjtSE/OOen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nnFRK2ZQSfbpQBbP+pHqTUo6nAzxUTj92ue5qQYUH365oAVT83BwMU0nI4GKFbHXikHG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6EP+KgsRj/loK9aH/Hwc+teTeHlz4h08+sgr1kf649zmtqexz1fiJvpSAdKXpScEjFbG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1qYIyuwA/wDfFY99cIJi3BBs44/yrR8XMw8barjnHc/7lYF5E5mYAkgQRk8+tYyZ1JaH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bhx1Fnj9RXoeD3FeR6NrUPh3xPPJMQkLQ+Vu9DgGul/4WHpZGfteOP7taRasY1E77Hcb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eO9Pddwulx7U0+P9KVgDeKcjNXci0ux2yqSOnFeZ+PcN4olQ9RpYxz/tVtweOtPmWVo7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PfGXii31DxJNJbMzr9kWEOB0PU1E9S6aaZz4bLdONp498V2nhkZ8L6fk/wDLM5/M1waT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er1j4iksrGK0AK+UpG0Uouw6kW1oehHaeN2fwpSpzgAEeua4WPxZKwONxA65p3/CXYZg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WnMjL2cjtwOemaNhwa46PxY7JvfAAbG3HOakHitGOAf8/SldD9nI6l/kOCSP5U0uvTg5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18kzSFd24Ku4108sdoWYIIhwMHIp3Fys5zr05o2kdqy9Z1+2tNSkhSRcL2Hf8aS01Q3V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u47cUXDkZqFCcZHemuuUkz/cYfhtNc3J4rSOaWMkAoxVvXg9aYPFSTK0Ub7mdSoOPUV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RUTJJyc/nSTMPOGG6cDNRhWViCCWVivPenKhmuFTPU8fhWR0FCVx50nI+Zs4pCybQp55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NLjByTn/AAoFuz4wAT1welMZGWXcuBwWAB9K6bkHkZ4xkGudNuVKk8cgmtZLssegPGet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o549KAuScjOapvehepxjt2pVuhLkrx3PNMmxaCblAB796Rl55qo10qMQccU+K4M+cAHa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1I6il98+9URebAEBx+lKl6XzkcjIyOT9aLj1LoP1pMbuccDmqbXpzgHI+mKel2zANxRc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GBx9arG7UkZBBHXNPFypTkY/rRcD0nnr0zRk8460cE9OaXAxzWJqNyeo7HGKUtjpjNB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AADpQIAcdOvpTxgc5x9RTBx3HPrwacDn2ouBIPU/pS98A/WmDkCnj0FADgxzxzQW4OcY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ZyRmgADbRwf05pdx/Gm9s9qUfdoAeGbcMHqK4P4jkCGwGTgyFvrxXdjsR6VwPxGJL6c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exUV7yONQgkkjJ/lTW4cc5z605cfQdcDmkGS6A5I3gFvTmszex6KrbIYOyiNQOPYVtls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EI+aOI8jaADWxIDtXHGBipkVHckLExZG3n2pArZI4HFNRsrg8npxU0au7E7GI9cVBQ6E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cMHcAgn5R7U1I3znYwpZVdpshSQoxxRYOZERQKG5b8aiIBH41M4fbhlwfeoWbBXrRYL3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GuZ0LefEcr5G35iR0zW/LcLtCD5g3pWbpunyWmsSzkfuJFYoSaVh3NWUkuT9cH1pquRj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NxytNQHdxyPemhEElmrfPGcEnJFKl3c2RwMkD15Bq0Bzxj1wKHVWwCoIxVCaJ4tStL6H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jNZOseGYtSVWh2q24EEdqfNZL9+IlW9B0qvFfXNjdKJNwA5wfu04ya2M3FHJ6v4Yu7GR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+lc66uW2tu+XgjH6V7dBqlnqJVHC5PBBH8qyda8I216rS2qKsmc8d62jUWzMZQa2PLIy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/nXSW0HmaIkQPLLnmqV/oN9YqxkiwoJANaljhbKFDxheg/nWya6GUroxStxZMTvyOhArd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bLFRzuOaWaBJl27dxPBp2m2/2a1lU45bOMVRJja6WM0AC5K/yxUdjb7LmNz/ABwlwD9a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VPbvxVe2v/30QY8RIEGB2zms3uaLY6nw9MsfjKxkOcLPk+4xXea7pkN1rj3SqCZArH3P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b4ptOfvMzH6Yr08gmQAc47mpkG2qMjXoVsvCV3Co4Zlz7nNefleAB0GK9C8XHb4elB5y4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z1rKRpT1QRDBLcY70922qvqevpTY8qOMU5ydig4zSKIzkkkAktTwOAMY7800YLAdf6Up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c4yR060mO5OT2FDsA2fUAdKQngdM0ALF0PQ89SaeSc4Gee9RxsAhyB1zjPenvyykcgfr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3pCSQAQGGfWngdPm4puBtGD3oGNcAZxik6A9R/SnuPlyMdcc03HvjtQAZJxkDOacCMHO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OAfzpw+5wDn+VACcBhzTHwy8Hv8AhTwRkqOfSmuPkOPx9qAJbZgGKjqQM1ZGQ/BycVTt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cXgMwGeKAsAJPPH/ANelI4Ujv0pqsQhxjA5zUhGIsDPrjvSAbCo+1IO2a46X/j4lxzuk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IU1xk7L5zjkAuxHHvWtMymSR4O3g8966CwytqMk4rn4GDAYwp5ODXSQYWNMcgqPwpzFA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NID8rHIwf1pwYsh7E0wfdA96yNB6545GAOlAHyjJzQq4bj6U4gcDGDyKAFHQ96evUg88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D8xOME9PegCTJwQOKZwM+zY69aUMSM/rTSclx70AKGyAen0pAT7cCm78KOvJxSk4Xr9T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FOQFTk9O9NkPzEE5PrT0IDKOpI+lAExPzAEDGKcMFT275qJWBPHUZycUocBW474oAd/y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PXj9aiTh+3NPByGGCPagAGScjGe9Lk7mz6+tIp+cnPp+dB+82DjvTAU98k8CmE857EU/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7fWgVhS3HI708Z253YH0qMglTzUiHcMdD2zQFiZAAvXp6ilf7o9V5JoByG6cUr8jB9CM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1PWo1O2FcnIBp7/NHwPpSEAIMDtmgREw3K2cnIqmoyG475+lWi2dxHTGKrrwpIGPegBp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SA4YYJqMn5lBNScbhyM5oAkPJznGQafHk/iKYAM80+LO/BNADuQWPuM0wn9+3seKcevP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9sUADklW4GM9KjGAeBjNA53Zzk96UjkYJ60ASIOORnHvTRw2eDTyflyQcdqi9eSM9qAN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1fj8qZEuQzAdWP8AOjQT/os5/wBs/wAqIZV2kDjrx+NEtketl27+RK/3c9KiHNPLjafS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qD1kTaZGLvVra3I4Mg/IV6OT8xx06CvPvDIB8RWuewYivQB1rSnseHmkr1UuyH9ab3pR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xaUUlAoAdRRSd6AFzQwZIPObhcgc012CLg96g1+/VYUtEILMATjsKa7mtOm5NJF5Z44d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ZJWldWVvlIyKpLEZtPswOwIJ9qt4CAKOijFEkm7jqWWiHjng85qlcXQayIIwVbH15q0D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BP3z/OpbsaYeN2/IkMgINUkOYV/H+dOO5AQ2QaYPlRR7VrB3ZjmatFEobCg/hWXdSln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siU5Yk9c1sj56ozb0O+bcIGOePlB710G4dR0ribSZYLqNzwACK6awvBOm1iNwrKUep24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zSdaB0pazO8UY71Bd263EJUgZ7VP9KQGmnZ3QpRUlZnNOrwyGNhyOlMLHnFbeoWfnJvT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TYBlicYrojJNXPIq0nCdjQt4iRE6Alm5+lbcUYjXHc8mq9jbCCFdxyR0zVuspSuz0KFL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zRnAz2qDoB3WNC7HAFZiXP2mVnHTt9KZfXRuJRDGflB5Ipsfl2Fo00pAwM81olY55Sc5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2kkjN8+MBe5rgZ5nvJ5LiZiXY5A9B6VYv759TumldiI1Pyqf51ADkD1HtWM5X0R1U4KK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E9+D+FCsCp+lIG+VfpzUGgSkeUDwAOuahJDAgelSOcowJHPFQBwF3Zz2xQIVvujGKlUY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XNSo2VyetAx4/izxxThncMdh2pp449f1pfzxigBpOWqAn5geuGP41YIwN3HPWoCu05z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syHFROcQ5POTT+Q2c8896imYiLHbOaAHQAgDvVlSfMUnmq8XAU9yM1YT72TnI7UIZKp6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aBnsOKDnac9RTAVsdDjGKjY5wP509s8H1FM6Hr+NADJOW45AHQUEYUZ544ofg9Bn1FNB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MJ1zmlOApI6ZpFIKD1oI64xjjigBobDL9QD3qYnBbI44quP9aAMfeFTuRjpnLUAMf5jk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AHFMJJ4HHbpQADjANOydvOKYTl+cfT1px+4SFPHSgCIk7Sc5INOc5kHPUCggYbnOeaaT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exG0AdAKevvj8qjOGXB6Y6VIGGPagB5+8Pp2pp7885pCeBTux69aQhCQApzzjFBYD+dB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PQjrjigdiIvukIyefwoLg8Y71FnqSehpB0IznNADXfcRkd6Bgqe4NNPBzxz1yKQEbcgn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NPJy2Mnoe1REFcHcPoRTlORuHpnrmgDubK1RfDGlvyC0Jb9TWXcRrk8Zz0NbUR2eGtIH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qYBzjHH6VcWZvcqXsYTTZGGMlgp9qyk+WFelad5Lv05hno4JrKyPLGKmW5pDYnU88c4N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3y+/Sk4Mqt6DFSNiEfKcAexqPqSCM8VMfu9M1CcrngZ9O9ACAjeBx1+lTH/UgdME8VAr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YyRzQAgI3Anr+dITyD05oDgSgcdM0xiQfbJoAeD972FMbldueQaeOAeeoFMONpHTJxQA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Y5ywGfelBwDkg4Hamn72T17UANf7yjvSg8HJ6NSSk7hk96M/K2Rk5/CgAyQxHb09aDna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nJ64HNOwNzep4xRcBFy0YwOpzzUcYPnDJ79v1qwq5UkYIFVw374ketAFlhhEA7k4p4PL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GaUY3EH0oAEIy2M80DjBA/KkXAJ96UHDZ44HY0AavhwBvE1iMggPkYr1hf8AXk+9eUeF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9Xq6/wCuP1rensc9XcmNAwWH1ooTlh9a2MDx/wATqX8d6xgZA3En6KKxru4HnsB/FBGv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NPETEcLHMBn1CisCWz8y5lkyQIooRg984zWMjrjsZ+rMxmdmYs5PIP0rNACqoZSAF6+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IfEV9HKSYYk8xQv1wK3n+GmnndkSZ9Cx/SiKbVyZSSdjy6C7EJEYwcZI9ckU+8gRQowo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aWCtkb1OMdaWX4b2shyXk4GOTV2FzI80srtba1lACkSoY247E1SvTGs7FBjJAz+FeqD4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L3Skk+Gdk4AZ2BHQjjn39aLBzI8rgmRJVyR1waryGMy45yxOa9XPwvsmABkdsHPXrQ/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fTA6UWFzI8oSVIC65I3dKY4V3Y8e5r1g/C61OMyyMR3Y01vhZbOeZmPbgYIpWHzI8rSR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ECmlgxYByccgjrmvVD8K7btK59mNIfhVbkHEkit2YNjH4Uw5kzy2C4eKeJlcqy5yckZz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DL93kfMea70/CmEdJ3x9Mmmr8KkUHFzID/ep3C6PM53LzEudxIILE5q7YajNZXUVxGys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fH4VJz/pLZPXigfCnaBi5b8O9FwujzachruYkjc3zH8eTSQzeXKrIcFeRXoz/ChnYsLu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Xwxmt7OeZbgkxRs5BXOcCpuNPoeeyFWZznktmkhby5g57A1o/wBh3LBXDcMM8ioTpM6O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ZFcrKT48nqBg5yeDUcZ2Sh8k9uR2p5IOVLZ+bGSKacHODx/KlzIOVjplVlBHJwajiOxi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uqAElmCgCtg+Fb8rvBH0I5p3E1YxrhM4cDI2j86S3co0meNygD863P8AhGb44GQRjuKj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64FO4rGRcqrOzBiBgdO9FpN5CuD1Yj8B3rYPhnUCMAjA9RzTT4VvcE4H9fyouFjLnXcr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phEADnGf0rY/4R2/H8KkH1pv/CM35IycD0IouOxmMxdS46EkjHpTrZ9jhSOOoFaZ8PX6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U3+wb5AMADtyKLhYpPkxk9yeaWCXaoTAO1TwaunQ7/b91QAM5zTP7CviwYLyOSQKLhY9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AE4HvTxqVoRu8wfjXjK397uKi4b2B6/nSf2hfjpMSO9RYVz2U6naYyJlH1609dRts/fG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uDO20+v9KeNTvgMCVic9zRYD2UX1oekq5PrT/ttrx+8UfU5zXjC6vfh9pnIHcmkXWr0t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sM9q+2Ww6zKD6U8XcGRhxz0NeKjW9QwCZyx/KkXXtSUEGbHP8RyKLAe2fa7dhkyKDSm4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PNeKjxDqJXHmnB7g5pTr+o5GZCT2NFgPaRcWu0fvV59KU3EKgHeoGcZJxXi48QajtLFz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8R3wJYuDxgdeadkI9qE8SqSHXPT71ee/EGVLi+08o+dquGH9a5b/AISPUMg7gvP1OKrX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ysY+FFS1oVGVncnQnA7DvSR7fNTn5d6n9apG4fgkk7ucHsab5rBwSnA7ZqOU09oj1B5o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cg1rm5iZVO5SuD0PSvIzq9wpD5Ixxy3pS/8ACQX23njrnmpdNsaqpHtGjeXPqKo5XABJ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UE70r53s/FGoWswkDsxAx8zda0Y/iBqqSjci4Oen9KqMLbkznfY911M2trps0x2/KuQR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RKWZQWHJrya98e6peW0ltJkI33ue1Zo8U3yhVLsFXgAtVOKZCk0e13MsJhYK6luwrLkC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Piu+KspDEY6lsYFCeK7xV2gMffd+lS6dzSNWysemiJDHywDN0qeULJBaoGwyEhueoN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usMdOacPFt2q5IY8dc1Ps2V7VHrsNoibgSAuBgk0v2ZSxYMBnjivJY/HF4TyJD7noKsj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kkbvWn7Mn2rPT54BEqnKn8ahGx4t4YYP5V5rN45upVAZCOMcVWTxhPHB5Z3AA8kdqPZF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5B78UhiWYEMNw+nWvL08ZXStlAzAdCKmTxvd5bO8sw5HYUezYnUR3txpqecfILK6jI56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CyMzL6E158vjC4SdpPnB44zmpX8byOxLoTxjGOtPkYnNHqm21v1ZZUU5GeaxNT0GIKWt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5+vjK5jYtGMErinDxteNEVdyAT90dacYyT0Ik4s3izwkhhuCnkqKtCVPszOCcYJ54rlp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JkkbGGHQVnnWZhGyF254Jx1rVMz5S9qINxeM6ggZ4BqIwBNxIOdoIOO+e1UhqW5gSOR7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yMHggZpMZ2vhxTb63aXDj92VJ3d+lekWs0cxDo3DdK8WTxGqWUULOyyRggEjt61Np3jS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An7ozihoR6h4zBXw/wAZ5kGTXnwxgkHvjJq7J4pXxDps0I3EQlSecjJqoBtj4A2nmsJb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GOeMGnufujp60wA5A6jsacz4UZ5JPNIYxiOoOSDmlJ+YgAcYwaCflGfXrmgnLdMj1oAa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Q5IOeuPzoI+bnn3pHOCVA4I60ACYCLgZ5Gc1MQGbjsajQZ2gkDj0qZBzg859qBocPvD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OACc5p2OS3XjFJjPXseuKBiNyo9CaQeuTgjAPrTmHHBAP0po+7jJAHGcdaAGE89gOg96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yAO3NOcfNjt3zQAiD5SAeD0pSMoTjjtSDO09gT2FLjAxzk80ALBxKDx6VcBHIBOSKpQ7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IU5JIxgA9qAGEHZtwTjpg1KeFyc4PvUR+6cD8c1K/KKOox0pANiGLgZztwSfyriZcNKW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dsuMs3XajcHtxXn5dizMT1J5FbUzKZZWQo2ACa6aylMlpGWwCV6muRVgQAc8Hg9q6nTc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nNExQLgfap4JJpFOWGevFRgscZOOeal42nIAx1rI0JEcHdx+lOJztPSokJGefensxwv8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UgY8A5yOtQqQV4NPTlcnrQBKrYXBNMH3jycUoOBuHHvSAjeQfTpmgBhY7R+ZoJIA7UpG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c+tADCP3uW59zR95umT7UpHBPtjmhQcj5gfcUALnGcdu3pTj93k8dzSHhz/Ok6qMDp3o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pAcnPvUaEckHjGaU9c57YoAAw3N0zmnHgMB1NNXrj5felGMkZzxgZ70ABbDEccLUYJwD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du/T2ppHrj/GmA9hjA4571IpxJnGOBUZ5UNuyRSlvmOORgUCZZi6HOevelLfOAOvSo42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TiMlvU4oESSdFzkc0hOF/A0ORnHPHNNdsRjI7HrQBADhTk7cnj3qHGVI5/CpB8yDIyOo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vQmgBo+8oHX3pwP70AnHFMPzFTznGf1pxCiXgnGaAJwDkjORTohh2Hemr1z6D1p8RG9v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euahlOJDnrjkVMM7Tx3PNQNzLnGaAGjA5Hp2NP8A4l9famHORjjHanj7w56CgBz/AHQC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1wKex+Xjv3xTGOPpjFBSRuaF/wAeMpA5Ln+VU0fA79T/ADq5oZxpsrH++2PyrN3hVGCQ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LVdyLTSYXg5JpYGY545x61XjbfipkbYTis7nrWNPQHWLxFZ56Fiv5ivQcYJrzCG4+z30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avTVcSIrjkMAa1pvoeFmsGpqXkSClpo6Utanki0CkpaAFprOEUuxwB3oztGTXMa/rG5v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FTKVkb4ehKtKyJJdXFzqEiI2FUYHpU+n2bS3KvISxKk88msOytXe4iEYPzYY+9dvFEsY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MXfc78S40IqMNx8aCONUHQU4mimk1dzym23dgD8wqtploJFc4zh2z+dTrw4JPANR6DdK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fnWdTWyOik5KLaK2q26W8mMYBXNQXNkYoLdsfeQH+tWfFEu3YQcEKTTtVnVIrVe4iB/M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Od6Kb3MgfdPPWs27i2vxnnmr2cY5qvMu/cfSuw+elqUyuCM5q1bXDxNlT824H/61R+Vu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4NDJi3F3R19ncLdwB1PzDqKnH61y2n3jWt5z/q35Iz0NdQrq6h1IIIzWMlY9ihVVSPmO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KXGI2duFUdaRuVry5W3hIPLMMAVS0qywGmkXk8jPaiKF7y+aSTJjXoDWqAFUKBwOKadj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0CkpetI1Cs7Ub3y08qM/O3p2qxeXKW0JYnnHArGt0eefzpOhOaqMb6mNWf2UWLWEIvmS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+rtqNw1tC2II2+cjufSr/iXXDEDZWx/eMMMw7CuYhwsJ55PQ+9KpPojWjTsrsmdgFAHF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kYkhfWgDLDjn37Vhc3EUkHjrjnNEWSqk9yetB+92JpV4QZx1pgRt905xnNVznYrevNTu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z5CgnilcCUnhe+TU4JGFAwTVZTlR0GOc9asK3yqfXvRcBznnI9KdnC8Z+tRnGD79KfuB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H7hOelROMjn0qQnapxUErjaTxyKBEQHOT/KoJcEfjUocBeMZx3qBzll780AWE4VeD0Bq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ij+YnHGBUikhgRQhkyDk88YpOzDk80KQfalP3c9/Q0wE/iyc/dzk0BeR1p2MMx5Pbikj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ilByaYMlh6kUrnl+5HrTM8g56DFAE6kFCO3agkheSSaAPkFGcxkk0ANXlwffinHoB0Oa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kb2pAB+8M44GMimkEEg59velH3uT2pHJAOByT1ouAzPzAjINKWyuAT0z/wDrpp6juBSE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DnPyg+3Joz82D2FMz8vQZoHJJI6+lK4DgegNODEqMYIphHzADpjmpD933AouA4cqDzxU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CG5UYI/GnBuCDz9aAFc+3HemufkGMkGhunT8xTJf9VjjI6mgbK+Mnnpu5xQ+VVcAAmlX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rwDimIjcAjIxycUq5G7J+lDMChx170xWGOCDx19aAJM5XP6GlGFVjjGQaZuwME9qVmba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WWcroumKGG1bZeB61ztzMWd/r3qxcXu6ytEBGVhVTWVLMNzEtn0rVKxmyR3zAwLDnmqw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Lg9Oh4pCSI1GQPp0rOW5pDYlizuK9gPzpc/MSemcfSo4ThuM4wcVIATwcgUimOc4U8cV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7tgEEcY/WonHIB49fegQithQecg4xUocbTx+VVw3UdRnr0qQNhTgnBoAQDdOueMilY4O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ffbSM21hzQBKOVPPTFHBRT/tE5pqElWz9eKHOEUdB1NACg/Lx9M0hByMjpxSbhzk9env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Bk/JU579qRvlGM4FLKc54NRuwGM4xQBKBhhyOlKpxluSPU0nRQTjkUbgoGCc45oAfnCM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lGecenWpSRs5654IqJOJwT0559aALLD5VJGR0yKf3BHJI60xx8q8c070GOAOKAEH5UpB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SOcZJ6/0pWI2kA8+1AGz4U+bxRYegJzXq6H9+frXlPhEj/hKLMZ7Zx716sn+uJ75rels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sY/eL9aYOlPj/wBYuPWtmYHkWqp5/i3xSwyohhmdiB2AWsCe8O8qmSWRVOPYDFdNdtjW/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uf8AgS1x3lqLpyTwrxg/kKxe52LRHofwzDDVtVJPIgQH65r0TeckEA1578NXEmqa04XA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AjjNax2OWprJjg/HCj8qTefQU38KWmSLvPoPyoDdtq/lTaKAHF+egxRkeg/Km0lADyw7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/lTRS8UAKG/2R+VO3DHQUyigBwZf7q5+lJvA6Kv5UlJQMfuU/wAI/KlDgD7i/lUVGaAH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qJUaTfEgYNu/8ql61V1MkaTff9e7/wAqiWzLhrJHlUSr5cIIzgDFVZUQ6gflHBq7EPlj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zY9cdK40dz3POJN32iZhnBkY+nc0mCVyTx3pXwZZOvLN/Okzlc1ZVi1pChte01SODcLX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IzzXi+iAt4h0wYBP2hcele1j5iSfU1pDYwqbjdiD+BTn1FG2PPKL75FLj2pcVZmN2xjP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9xc9zto9xRg0AIUjz9xSfYUhjhP8C/zpccD9aXHp+lADPLhxjy1P4Uhhhbqi/lTyMUY9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OfuLn6U0wxED5BjripckelN6dqAPAS24gHPJ6ikLAYBJJzzXajwJK2flbA6YblaQeBHL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tYl8rONJTIAYk55zUsjIgGOp9q69vAZK5LNyOnemjwLcshB/+vR7WI+VnHMAQSBketMG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P+EClAAy3+PsaP8AhBbgdVPU/KT09BR7SIuRnGB2cZjw2Ooph4Az1wa7VfA9zgkJtPse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gAcZ79vpR7SIcjORRwyjA4x+VLltgJ79Oa67/hCrhsjDA+q/1qIeC7tMgZIA79SaftIh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yCPSlG9sE8+nrXTHwbd7g5EgbP8AD0rOvtPbT7hY5T8xXcDRGcXsDi1uZbF8r8oIPbvQ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TstLk1C5S2hGWYMcmtEeC70ZBDN6YFNyS3BJs5hiC2Su7HAxT2IUBwoz0Jrpx4KveTk9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OdyE56Y9anniHKzlw5J6dfWjeVUg4J9K6U+CrwjJZmPbjpSHwbekcFen90jNPniHKzmw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4IxhuO5FdKPBd9uyRkD25pz+EL8gcED070nOI1FnKkhtxH3u3FG0AgnmukHgq9ySUY+2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bWXHYjJ/KnzruHKznBnJBAPHOaQbMZ4+X+ddEfCN6ucBskZJ2nP0pp8I3/ZG/EUudCcW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pTAvJ25IHrXRJ4UvwDhAT7r0oXwpf4yyFT3G3AxRzoOVnPjIx8uc+9NKqV+6MenauhPh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8YxkVmy2b27PbyLh4zg565qoyT2E42KIRsdOvAJpdvykDGewrTt9Jvb3d9mXeqEbiB0z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YGPHGV4ockhpPoYg+XHQe1KCM/KwDZ571sr4Z1AKSYQOPTvQPDd/gZiznOAODRzoLMyN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g5OeBitn/hH74HPkkgnlSuMUDw/qDHPksO+MYo50HKzEwBkHB4pdq8cCtg+HdSwD5R/L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WBhYg8Y29KOZdw5WZgJYFeSfXtSEkqN3I6fjWsdCv8bRbsB64/WkGhagxwIicdyvWjmi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4Pak2grzg5PHtWkdE1EZUwMVHOB3pv8AYmoMAwgKjp0yfyp8yDlZRKjb0wT39qiJ2s1a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UjsR1pr6bcqCJIzwOCBRzLuPlZc8NEpa37BDtbYCR61vI6vGMZ445rG0S3e3s7sSIylm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zrWM3eRpHYkB2nHbpn+lK2Nyof17VGvbngnH/wCupHB80ZXI96Q2DfeIByR6CkLDJOVH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lA7jv1oBiOfl5IPHWoC+FLduhqaUDaT6e1VlXdnp04oEWkOUBGOKkDAMBkDiooc7MYGK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A0PLfKD0FKDwTyO9RnGTg9R3pec9c/U0DHAZYAZPpRs2jA+vNNGFZWPGKdvB5oAj4DDF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nNGOpwaAAlQOvfPNO3dQfrig9AT1FMGPOI5HHOKAJlAJBwPoKnDrtHTPeoEyVHzAgce9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wHkYC+4zk1ISCowMgcYpg6LnsKX+E4457UgFP+rm9RG3T6V58CuzknJHTHT2r0BCTFcZ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gIydijGeOpralsZTGAHIzzz2rrdMH/EttwSQducfjXLkAZI5PWuosQV021A6hecmipsK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kCnOBwD7UQDgrnnvzUg6qMnFZGg1IzuPqPWl8skdgRUyfxE9PSgA8EZzQBEAQOBnBxmgN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NoU+vBqEnPofxoAnEg2cnApAw6ggGqxJVQR69+9OjdtwBOcUATHr15x+lOIOfbt71EHJ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+lAARgcjOKQLgHA9aMnHP5+lPH3Rk9D1oAMYXpzjrRjPT1pCSOnc+tKCSxBHA9KAAZBI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4PFIrsWOOetADlwMZAGc0p4z+eKjY4P9aVSSpJJz60AOZecEduvvTSOeQD6U7JyOpx6i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MTOxgR09aBk/SnjOT1pCoyMDmgBUbarcc55p+7kjA6VFnpSljjIIzmgklkcFsg8etI7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qAtx0HTg1GXyQPbrQBMG+UjABxUZPDetML/KeT1x+FKXGB+foKAFZSCp4HvSE4YkYBpJ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nHr7HvQBOD3wTxjp1pIm+diOhWmgnaTntSp0YgjjAoAlz8pw1QjGT1/CnE9OeCelIVx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hT+CwJPGOR60gDHH05oB7cUAKfu4OTz61BMxDEZ6jtUoYcY6UyRctk9elBaNzSG26MRj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Cq1oaeQujk/71Y6ksgyeT1qKj2PayuPuyZYDbDkEj6VOjFpAw/KqoJPft+dTRHA54xWd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nnpXf+GL77bpgRiPMh+Uj2rgHwsYIPU1f0DVW07UlYtiOQ4Yeh9auMrM4sbh3VpNLdao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oopVmjDocg0/NdCPmGrOzHUUlZur6rHptqzlhvxwPehuyuxwpyqSUVuVNe1pLOPyY2DS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UKC0kn9ap3U8t7cmQlmdjwAema7Hw7pBgiE84zIfWsG+aR76UMHR82a2mWCWsCM3LhQK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1ukeBUnKpK7FzSGgUGixAxjhW9gT+lc9Z3GyxLqxB3kjHWugc4SQ+iN/KuLguMWoX6k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LBR5osvX15LeEFzkhcUXd6Z51fnAjVR+AqiJx8x7bad1Ve/yitaKV7nn517kYpFjz93S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FkxweldJ87csDhqeUU8nrUYb5sjmpA3rigBAiiRRjrx+laWl3hiIt5GyD90ms3rhgel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hgfSpkro3ozcJXR0pdUUsTgCqck73EawpnDOMn2rPjvJLlY4TnK5BxWxboI7eMY+bHNZ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EoVUJCjGacKbmloNRRUcsqwozMQABUhO1Sx6Dk1zOraj58xt42+VfvEGmlczqVFBDbq4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B/jTdU1SLSdOIDL5pG1VHUmmvKmn2huJDgBeK426nkvrtrmVjgkhFPYUSlZaE0qbb5mQ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kc5Y56e1S5whximhPmwScClbIUg8c1hudY7cCOfSlyfl57etRgnb3IPanDO5T6daLDHE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CDGOMj6U456ZyaYVJQ9c+tDAhLZ5596jPLKven7GC4OetBjIkB/M0CEQ5yw9MVZT7qe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mrCuFVckEgUAPduR7mmM/RRkc0xmDAY7NmkfBJOc8daAHO5MbZ/DFVXb5STUjuNuM89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gBOeAeoXJ9qjc5249e9P68Dj3pSjeSuO5PNAEyNtPXr1p5428nGKjVWOcetSDOFHQ0IB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FSZOBnoTUIJDdc0/OGH60xkjHEZPPJoViVB56elMY7lyD1o5AA5oAjfIZuB7UwenbvUj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FYbs9uBigCQj5FI6nig8Qsc9M4pSCVXA4xTWJC4HSgBqY2DHIzmnluSM96jQ4wO2KQt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A4HBPPIHT1oZsgKDk5pin5uO/HFKfvdOgoEIWGSecDtTCcg5/QUpJXqRz3qM5IbnnPag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1IMAjr1qJFcj6Dv6VIoJA6elBQ7PU8c461K3Kn6YqEHDDnkHFPZsqcnnoKAEXO3JxjGK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bH40o/iJ5AoEOY5Gc9SKjkO5M+lGTsx/OkPKYBJNA2Rg5OecfWkcfL7DilAyOAOKVhle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GJGKjGAvqB29qlkRmxz0pm193tj8zQMQ9Rgc+nrQCeQRjFKUfAHXHakMbKCcD6UCLs5B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qMj7VJNXHYGNDjHyCs25cAkHoTWy2MyW2YMGAOTjoOKlYYRcdOe9U7A5eQADAUgHvV0q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ubQ2FiIL4PPHanhs9PpTUXax6D1pQDjseaQ2BOTj9ahkZmbGe1TEYIJPUcVCF2t/KgQ0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57elIFDMR9cYpwXg4zzQAikiXn0pTnOO56Z9aaoO7BHbPNP7nvjvmgB4OAVwMU2U5RM8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+hocblX1B6UALkbiM9O1NByOKCrbjnIyeKCgyeOKAGk7lwe3Q/0qGV8YwOanAOCccdKi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AFBOwAEfXtSk8DtSEHkYJwueaQBgcDPr9KAHg4X0HXp1pABvBPA9aM5XgYApAcMOo+tA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NKCckjkD9aiIO0dOO1PG4r0xxxQUIG5GMZz1NI3DH/OaVORknp7cUjAgZ60CaNvwaN3i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+9PFeO+G7xNO1xbyQ4jhQsxJ6V2sXj3SmkyblB7k1vT2Oaqm2dkFOO9OiU+aPqK5ZfG+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ZqbL470q3gaY3cbFRkAHJJ9BWzZios4vVboRal4sTcFeZJIkGOpLL/QVyc3mNLLwDuYE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Q3N9cXJKt50rMcnHU1AdRgLN93jvmsXudNzvfhWdk2rK/BKxjPrya9HKNxla8M0jxR/Z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aJFz2HevS7Dxxpd1aJKLtF3cYZsVrHYwmnzXOmwfSisL/hLdO73kWP8AeFL/AMJXp+f+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Mg3KMGsQeK7BuBdRc9PmFL/wlGnHpdxZ9NwoA2tppMHuKyB4nsB/y8xY92FL/wAJLY/8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NfFGDWT/AMJNYlv+PiL8xSDxLYnI+0RHBwcN0oDQ2MGkPWsweIbFjgTR5/3qcdetcf6+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waDnOMVnjXLUjiSMj2aga5aE4E0f/fQoGXzkdqQAms/+27TvKhP+8KUa3Zd5kz/vUgsX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ot9ngeQ/8qjbW7NTxPH/AN9VQ1nXrJdDv/3yFjAwAznrUy2ZpD4kcFGM+VgnoKouP9Lc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sWhWMBiTxxnFUTq9r5j5JU5bPPFcqiztbRw5/wBZKRjBdh+tKRleSc44puAXcg8bjx26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PJ/Kq5WPmRb8Pn/iotM45+0qD7V7QBh25zya8U0hlt9b0+SRjtjnVm9q9YGvWOT+9Xbn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o7yNPjrQMdc5rN/t2xHSRfpQNcssE71+uaoi5o4o29qzxrVng4kH4Gj+27L/AJ7L+Jpi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ql/bFlx86qT/ALVJ/a9l2kWgC6eOooIzziqf9r2YHL9e4IoGrWmceYp9eeaALYXJ4pp4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qWgGd/15pP7UtCOHUE9ycUAX2VTgHk9elKFCkUvegDPyivMbsddgTad2QCPpShUYg7Rn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VfoOaVwsOCr1IGR3pSqnsM+1Io+binj3ouFhhRWxx+JoKKRg8j6UpHfn60hPancLDBGm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DKjjvipOPSk65ouFhgjRRkLkjuBXlXxBIPiCFQcsLcbgO3NerhODk15F4/GPFhIwCIFU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M6miNH4d263Ouo7ruCwO+D+VelmFFUYUDHYCvP8A4ZqDqU+DytnuAHTlutejMoIHJI9a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V/LQH7ozTvKQEZUEY6VJtGTmlAXoBxWdyyMQRjkqPbikZE6EA/WpTwPrUf3j/jRcBohR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Rhs7F/KpFHAxxinUXAYIIySSq/TFDQoMHaPwqUDA5FICS31ouIi8lMYKL9cUn2ePHKCr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HMFiIW0bDGxaaLWMHlFxVkA+gxiggelHMAxLSPGQqjPXjpXivihQvizUFVGC7woB+le4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N93ibUyMkicjNb0HqzOojvfh1ZI+kX0kig7plXaV9B611wsbfAzGMVz3w6TZ4bnY877j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yAOmKictWVFFcWdvnhM+/akNlbkk7ACe4qcjnilA7DtWdyrFY2Ns3SMfl1posbcZHlr+V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BnFHMxlMWVuTyi8+1H2K3AwI1APbFWAo6gdacFGTRzMCr/Z1sDkxjNH9nWp5MYP1FWWH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+ZhYrf2ZZ/3B+VM/su1AOI1BPtjNXB0HFBJI6cUuZhYpjSrXb9xVB9qqT6XaKCvlL144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V3YscYoUmKxwut2kdtnysgM/Q1mo2Bz0rW8SnM0WOQWIIz6VkQsN2SR9MdK6I7E7EijG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8spA/CmLuDccntS5+YfXB9qZIoH7w5HIHFCfdzjjuKcThg38J4pnCrj0NA0K+dp9OlV0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jG4g8jHT1qILtkJwMg4A9KBjVwHIwRTwOvGeOabj5uTnPandFIPJIoADjIP5YpxG0kjv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QUo+YNjPFADv4hxmgfd5IzjigDLE8cDmhfuH060AMGeOcjqRS44xzinYzgEjP8AOkxx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cDGOmO9RlfmzmpD2z096a33VJz600BNGflwcZzTg2GUE5GfSmJ93OD1qQfe5/ShgOJwF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tnFIScgjB4ozg8elIBCSljeH/pg2Py61wMZ2pnA4AHvXeTkjT75jgBbdsmuCUEIAeOO9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sQPm6HrXVWq7LOFB1CA1yZJDDofXmutXGxQMY2gDmiYobl2JQE3eoz61MDhgD0x2qOPG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eS2OeO9ZGg5c4JJyPWnEbiQD27GowxAyOTnrShznqOelAEDsdx5O7GOfSoCeoxnvU7ld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oKAHZBQZHToKRQQ+eMUhzwR2pw+YD070ASDnqO2akThcdADUaADAzk+9SAHawGfU0AKB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DI4700nMg5yCKduyp+vrQAwc9D34HpThkuwJxnsaQ8HA6n0pOBkkY74oAkT+LHFMRucj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4NMyCv0NADpTgg9ulOGcHrTGcswzgH+dPXO3JzntQBIMlVyT0pwXOOOnSmAkL0J9PenK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jz3NOOTgccDp6UkfO7qadnAzwSRQBGTwP85pj4IAIwaMdDnOKJDgrjHINMTGM2CwFNOQ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kUpGJAcdOKBDSMKeD9aU8sMj269aCCVPJK9qUISwI6ACgdhkvyzqD024zinjp2HpTJgP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hO05HFAgGeQDk/WpEbO4AemaaVxgY4NPiXaWXpzxQA8KCygjtQfujHelAw3sB+VI3G3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4xUI4IPQdMelWHHy8Dtniq5PGR3oAB1AA70H9KQD5gB9aDkLtHTNBaNmwz/Yw4HIYGsd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NsaOO4+brWUo+UisqnQ9zK9IskQcU4ttXHNMDH046YzmlJyoycVmeqhzOdm3gn8qRGxI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Pr9aQnDDJ4J5ouVY7Pw1rjLi0uGGRgLn0rswQeQcjsa8fWVlZXRyrA9TXZaL4oT7MY7h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etbwn0Z4WPwDb56fzOnu7pLOBpXYAAZGa871PUH1G6aQnCD7oP8AOrmuayb+cxRviJfv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qN0GZSYV5+ppSld2RWFoLDU3UnuX/DeiGZxdXCkAfdU+ldkFVQAOAO1RxRrBGsca4VRi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5WJryrTcnsPFFIKWtEcotBozSGgCKcgW07ekbfyrhoYi8e4enau2vW2WF03pEx/SuIs5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yqPVHrZcvdk/MfJGyxN7Cpt2FX02j+VK7ho5CcEYqN2CwhcckCtqPU8nPnrBeogPHGM+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jjmlDd63PnS0nBANKH5qJG70bwBz1zQUWUbEOM8k1JEpQ7snGciq65ZMjjHrVjcpjABy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NGjTTuRkqAR+NbAORmsfRSRc3C+qqf1rY6HFZvc9XD/AhaWkoPFI6CrqLtHpty68ELxX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dee9dnrBxo91/u/1ri2I2g8AVaPNxjtJF64I1LT/ACdxUqBwK5i4RoJmRxgqcVtRTeXI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zW4txcRj5hycd6icep1YWspKzMPf8xGPxphbJ4Pembv32MdBzn1phfnPfdWJ3E3ZFBPe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iJ+dSB0FSg5UYyc0wFAG7ilOCuD1pB97OKU0AR46gg8dqHB5IOMU84647UhUM2e2KAIM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en0qQe+OvPvTHGWbGDyKQhoXAwASR3zSgkLgd+3SnKMLwuSKac7h1AzzQhld2xIcdBx1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TtvzMPU5waUr8wyO1MCL5g3SraY8lcjHOcGoNuPSrAP7pR9aTAAc4UYJz+VOJx9PSmId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Pf7uRmmAD7wAGBTu5JHSg8MOmMdKQZ2k88DmgBcZC04DLEjHTFNJAAxn696VPXjk0AAH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Ak8ClA+Yn2pQOefSkIRBlBnt19qaQM/nTl6cEdfyo7KfY9KAK5++cdCf0phzuYDHpTjx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wx46nigBR24xQeH49KRT8wz704nnbuHTvQBGw+YelJ0LdMYpxIx7dqRc7iOfxFA0PjCq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COKjzjb6Zp/Q8ZzQMQKCW6de1Ox8vrQAORx1p4x/wHFAEZXDcdhTXAVPU5p7HB4yPeo5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a5+U9OOxpEJ5zxxSOTgjHX86UDj/AOt1oAXuAemKD0PoKTPrStj5QP7vNBI9MbM8dOaF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MnDL6Dv3pEAwfSgobuyxwTnv7VE7Bj0Gc1MMkk/lUbKNpznn2oQnsQXdyAm3jOOmax57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rE53MSW43EVROGZmFbpaGLNDSuHnJPO0fjWplTyOgNZeljDzDOMqO9aaDcuMc5/Ospbm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MnpSAtyc9qJQcAjBHpSDBzgcdhUlMZNIcD5Tn3piuG5GcYpsh3NzjHpmmbtrY4GTzQIs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tYHv0psTcnjr2pQQVJGc+tAC8bxkYOB1p/GD6fyqI43HPOcdfWn8hsAYwOtABuJ5wc9M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WCnPT+VA4J+lAAHGM8/h/jTh8oBGTketRqzYIOce1PYfKoHSgBCxAA9aQj5eTyMUhzuA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z0oATHzevTmgjIOMZ7ClyQxJxzTfuk/nQAAnJU568GkwCRkE8+tOwFGD16jPrQo3KxPQ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vThgMT04/Wmjn1xjg4oUDaoGevrQA0sAQckmjcDxjr+NNOMnrTScKSBkmgBZ+dG1XB+b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KyglecDkcZrqbghdG1dyxz9nHB+tctHIrDO4YwO9aQJkSLGAOFHXtT1RSf8AGmGVCBzj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ct29c1dySQLgnHPbj0pCoySAD35pnnIcZ4oMyYOWouG4hUYPTk/nVeQEbOuTnp2qdpAM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AAnGOnrTuIYy8/fycc8mk5IADt+J4pxIxzxjv603eCMjFO5I4liwwzAZ5wSM0g3lid7A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7e1BcEnABbv2zRcAVmAI8xz9XPNG6QYxI6g88MeDSbx0JAHXml35HGSP71FxjzNJgnz5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8zqu6eUeh3EY9qgLheTjPbmm+bzwqj1NO7EWhcXCYZbmYMT/AHycU0XVyCf9JlIHGd5q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gscE9B6npSbCxOLu82DFzL7HeQaGvbkKALqYn/eNVixXA79c9jSbwTz1PfFF7BYsG9vQ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8Y96DqF8FG26lJB5G/qKql+egHFKeM9Bnr6UXCxZF7eEEm6lGT0DGmte3rIUNzKyk4IL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HSlJYkcBgetAJWELTKVxIwIPXdmlJl7uzE9fm600sV65pQTgHjHajQeovzAg+tAZ92Ae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cj8qBkLyADnoDQArB+oIUjv1wfWgy3GM+a2fTNJnDZ9BQWJz1INACC5uWztndWHBwetO8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Yxgg1FuYYOBj1p4chs7R+FAC/abxQf37YB9cGnC6umH+vdh7nNRBixIAGc9KcxwuAee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XPnNzyNx6U03d1z+9fjrz/Kow28hAuAO/rQSBgEe1AEpu7oPhbhuBxnpmnC9vFQYmbce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7YFPDkKBnqeKAJvtt0F/4+XweuKDeXONvnuw68npURYA4yQep4p3BHFAHvJwf8aUdcDj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BXlnWBxnilBAyMZpCfXpSY59RQBIoyRTsHBpE6daU8elAAVx06009RmnEcc4oPA96AGj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/Cn54PFNIyMUAJ0Az+NePeO5GfxdcqGAKxqMY9q9hPCcivFvGm5fF16FIwu0cfTitaPx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ALq7cFSBaquB7tXoJOcDpXDfDNNyX7kYIjRT6etd0B05qavxMuPwiAHvilOAOtOAHOcG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FEZPPFAAz6U5VJOfSnjrgUAAGM0DGeOlL2HP40gGMCgA6fTvThwc0Y/GlC4PagA55zRR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lHX2oPXFB59aAHDIBwcmvCtZlV/EWpFzw1wete6jO3JPIFeBanIJNXvcHJa5Y5bjHNb0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54CRk8KDcCC07Yz6dq6M9aw/BSkeEbYnILSseT71tk8nr1rObu2XHYD7UHpxTh+NMIIU1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daTt6Uo7UAMxjI6UpB60Mfm46UH2FADGPI9aDz6ZoYZ60jjDAUDDoPek7fWjPY0vegBp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D2qvL8qsD09qaEzhvErYeBTx+8Y8d6ykBDngnjmtTxKT9riB5X5iBWWmRgjpjmt47Gb3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vSqPmwR2pEADE/pTwMkHJPWqEKRuAxwc9aHHJU8855pDhlOcDFLJ9/dkmgB2ckc45zUR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UiDcpOMDHeoi2GYcjj1oHcUkcY4GaD90jnjsPWmMQVB4IJHTpUjHKg8g/SgaEc/dzzgU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cfMPpkUJ8wJ9TQBNkEngYx3piHCFcdD65pR94+g/SkGMDjr3oAceehz+NNJwCe2O9KcZ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OPekAxjhfbHQU0sPLU9AetOGG6A8U0hWZQRwKaAsAkKM+tODdD1GMUwEnIz07U4ZwOvS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9qM847g008DBPvnvSjkj0+lICO6IXSdVPT/RyAPcmuFDFVCEHAGDXa6m5TQdTbIbMaq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+tbQ2Mp7jsgtj24rroF3Ig44UdOelcgFypb3rsrMEKmO6r+dExRLqYXCkde/pTgDlicg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wQOPWnD+InPXvWRoBYAcEjJ6UAk59vekfhV9+cmkU/IQCc8UAVN5MrE9N2KcxH3gSPwq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SggjB6t2pgNz8oPORzUit8q9s9RTBkDbxUncc9f6UgJMDaDj+KnhgD0GMcioQflxwDTi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eDypJDH27VIRlcHufzqEZzkce1TA4XPPrzQBGxwAcnOaE6Ej680h+YKT26c0IMKSOe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O1MJO0LnpTx/FjGT3qOThQRkc/nQAuevbAzUqH92BwDmoQQznGCcVKCSAMZ+YUAPJ5HT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TCOCPQ1KBjHHSgAGVZgOnvSHhWzwRSgnecemaRsbSMdO9AEXJYE/rTX5Xgc54px5P0p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DJzmmNy20fSnDg5x0pDjfkjIoJHkfLx1Pegckjv1pGGVYAYwMY9KF55Bx0oHcjuD/pS5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69e1RS/8fhGeOKkAxgZOe470CJTjI7GnRnLcgdcUhzkH2ojHzA+poAkHDNx70jH5hjv3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TGYZHPtQBMT95R1Iqucj/GnliWb3FMYHA4oGLEOpPPHBzQRy1Kp2rimnucd6Ckalu2NL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mDAHvWiny6Qp55jP86zB049AayqHvZWvcb8x46inccjjg9qj5GBuWnBuPasz1bEiLkNn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J4/OnZzwQcZoGAyOvNJjJIIBPr6Upxj2pgPPB/KgViYOdvAxgcV2HhvVra0sYomdd7dQ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608KO2cjvnFVF2dzmxGHjVjys9YjvIZOQwqZWVuQ2RXllvqV5bkBJmZR1DGtvTvEUr3U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DkHJrZVVszxK2Wyim07o7wUtBGGI9KTNbI8kWkNLSGgCpqZxpV6fSFv5V59E2I1wccCu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/64tXnsJxGuR2HNZVNz28sV6b9S08pELYbrgVM8mG9AAKz5W/cHHqD+tWA24Hn07+1a0H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vUnEy4HTBp5f0Iqi8wVR0yD2qPzieec9eK6D525rI+VzmozKF6moUlIiz04qk85OQGOB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VUgZINNhvWDEHp7VnGUkDk5FET5bk4GMUhcx2Xhic3F1dNzwij9a6MVy3g//AFl6R02q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hdaSYtIc5oopHQZ+uNt0O7J7KP51wks/YcnH5V23iNtvh67+i/zrz8txkDJNXE8rHS99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D1HrV6xvQG8txkMO9Y27noamRiGDDqKpq5yUarhK6HarYG2lM8a/uyOfasZ3GMjjJ+8K6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pANxBxntXK3ts1pMUb7pOVwK55Rsz36NVVIkoJZsjnjNTA/KPU81UibAJ9u9Wu2D0xUm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UP1oXO45xxRKuSOvNADSev0pARtBzkEdBSHgEHI4pRwq96AGHqcdfftUb/eIP14qUjcR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6mkIB91jnmo35YY5A54qVBksTyfpUeMSMo5x0oQyLP8AFzzR1wccU4rgEgf/AFjSAjA6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MZPank/dHTANMfjkHgc0A9OoPWgCaP5SG/CnORtA5AqNG6dqkJ+XJ9cUAOHMoz1pvAZh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rxTj3PFABnj8KenqecUw8A/lzTlOVJNIBQQA2cZ607dub0ye1IcdcikB5HYmgQqnAbg9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UHP4mmgksMjI/lQNIgfmY5HYcdajPT68VNPkSntnBzUeMqemc/lQIWLvn0pSct2x7imL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BQAh5XIxnNID8wI/TtSHGD65oHP+etBRIRyM47c4p4yeASO/PamEYx6injlie9ACFsn3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qMDr7GpPXB+lACHA+g9e1RNyy9Omae5PI4/KmE/MM9loAhbO7secU/8AhzjB/pUZPzEn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c+9ArinDKDk5pBgkHB4NIrfIOO2KAcqQeuetAhyenenDOTkZ9DSREFiD0weKVT+BzzQN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RlJBz02ZxQWwzZwBTZG4YZxhetAPYwS29mbkZJFQYIJJPQ0qMdvfBYnr703OAeTnrzW6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HsFH0zWpGcKOuc+lZejc/a+vRfzrUXk5zgisp7mkNhZfugjt60ibgGzjJpzLkH1z6VE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Qvw5BHOepqMMRJ2qZ1GcjnOSPeojHmXjoBk59aAHI+CW5xUqtleRjmoFxyuCMnIqeMcf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8fhTz97ngYxyaYQCBxwT+dKOScigBxxt4z+NJnAOecfrSnoR0x0pD0x05oAPurkDnPr0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pDgsOB1x0pWP70D2+lAEZGNuCc96U8qcHkHJpeOB1JNMHIJwckUAJ95ugx0570rAAAcE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9Ke/Lcj6e1ADSMdP1p0QO04POcGmhuMdz7VInTntQAAckZx3pQQVHBGOeaOhYgcEYzUa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tgsR6mm8MD7c80rfdOPXPNIBlc459KAHrA13YalbgAl4FX2zmp9M8Hxuv7yNWGOfyqX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Nq5H412NiqiJcYA4qJSa0Q0rnOjwNb4GUXHTFL/wg1t/zyXI7jtXZDBPSnD68VPPIf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HKZNJ/whNupyEH5V2Z5P+FAxjpx6Uc77hynGHwLbdTGvrx1FJ/wg1uekYUH35rtDg+tA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ijiD4Gt1OQhznvzSnwRCWyYwRjpjpXbHg8fpQBzij2ku4cqOHPga3OcxnPcZpP8AhBoO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QApSB6D6Gn7SXcnlRwg8CwBcBSMewpD4FtjtzED9a7wDH1owvXFHtJByo4H/AIQOA8B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gGFlwyKR3AHP5135UEY7il2DcCT+FPnkHKjxbW9DTQ7yaEKArIrKPQE1U03TTql9FZxr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0vxEXfr0TYGBbJ/6Ear+AUJ8XRA5O2Bzjtmt+Z8tzO2o8/D9sNncO6+gph+HznHzuT7d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dw6ACuf2sjXkR5Wfh8+RjcBnORyaX/hAWHGSBXqeRjk0uB1wPyp+1kHIjyw+AiuBlhn1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I+RxuzXqny7eQKTCkdBj0o9rIORHlX/CBcDIbPtwKafAbMMbmx6E16sQuDikwpPQUe1k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XIG5vcnAoHgWQDglfYHIr1cqoI4oMS91BP0o9rIORHkp8CzZyWb8eDR/wgswIIduvPHa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xSCNCeVH5Ue1kLkR5SPAr88sT35IpT4DcDJV/wCYr1YRLjgflS+QMYPAPcUe1kHIjyY+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460n/CCvtPJz/eGeDXrJgTdkgHFMCIWAwPyoVWQezR4nqOkNpN5NbsVLKqtknOQagtNO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EFicZwBXS+PVRPEc6qAG8uMfWpPh3EsviS6B6Lb5x6ZNb8z5bk8utjLPgac9Sceo60Hw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8q9hNtEB8oX8qZ9nTHzKDWPtZFciPIB4LuVGFdvoRml/4Qu6HRyF7k16/wDZ0HGFH4Zo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KPayD2aKvA7duacMYpcZ54x0NGMY7muY0EP0oHFKc8Y54pcc980AC5DDB/Knk56jikCY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dBmkP6n1pO3FKB14yaAEGSvFBXjk0uMg0g5AAoAQg5Az34rw/xa5bxdqmFyQ6r+Qr3L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q3ibVGAIYzsP5VtR3ZnM9C+GiP8AYdSdhglkUYPUYruAcryMNXI/DxCNL1BscGdVz64W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+JlR2HE4HFMOWNKc5NAH1qCgA4oJ5pOcHge1KcgZBzjigBex54o6L7Ui+9OPHpikAICR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9eaU46CgBMkZ9Kd/Dim9/wDCnY4H5UwEPQ/1oHJINGOcUoHHtQANlY2Izwp5/Cvnydg+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+xDV9AzsVtJCORsYn8q+fInX+0dxBBaRjkd+TW9DqZVN0e3eDwP+EQsXOMsWPH1rXIIP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E9NXPGwsPxNafOSf1rGXxM1Qo4PX8qBx3PrQOpPWnA8ZpDE/hBPHOKdimbsAjFKD1oAU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PU0Z560AIVprDnr0qTr3ppHTNAEYzye1KQOMU7Hakx7UARnnnGcVWnPyk47VaOVPFVbj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nB+Iz/psSknKg8445rN2nZjv+lX/ABFlb+IDGdmM496pHhQM8j8q6I7Gb3Hr9489hx70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olG1t3rxmpEbJOTu+tUIUZK7Qc4PFIzZyAenHSnAYx6Z4ApjcZ5zzRcCVOFznPHHHWqz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pxnBIyTjHWq+MHJ6A8Gi4DgOTg0/JGOlMTJbBxUjdAAO9ACNkHk8kcUJhU54JPpQyksC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WwWyP0oKFByGzyDxxxSnhBzgg8imAkKTx1zz2p56Anof1oAaMbW6UE4AY464o5wQcjik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SsAgY7WzjPoKjByAR0z0pwzhh1H1pBww7ACmBMO/PPT61JnAAAGenNR5+bvnHAFSnG4Z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xng8dKB0PqDzSA8dufzpP4ce/PNICnq7Y8PaiTjoox/wKuMXBU9veuy1vjw5e9/nRfr8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7d62h8JjLcBngYyCcV21kP3hHPyqMeh4ri1BZlHUEjiu1tE2/MQRuUUpjiWR/rjnHTN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iU/OxHpzUhbagOR61mWE67VTjB6801OFbk9M0s2H2AdxnpSxqSp4PT86AKr4+0OvBGM0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mXDsScdBkVEO+Oc0xMehy2SQMjuKlPDD/CoUUlh6CpmGVX65xQNCjlRkAY4pT0b0xQeD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n1FJgAPyDOOlS7gVHXhaiJ2jPNP/AOWanHUUXAaeOg/+vSrgKfzppIyOPxPalX5lxxk0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Ux+UHrmlDfKwHPvTD94DnFACoCGyeD/KpFUcKOajUjd+PGKlU/vM9weDQA8Z3jPrjNPJ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fztB704n2JyOMGgCX+JO2aQnluMAmkYjCHJ/GkJwxwQaAGkHJwOcU0cKcE4x0p+flz0w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cHFAERxkD+Fu1NVcgkYGCRilk5VSPXnikJIVl460yRcZjbnknk0sQ+ZsdMDv1pqLiEbu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Docc/WgBj83jHIycYH4UpJyoz70jj/TX7jAz7cUMcNQBZGCw+lCf6w5JFInOMHjFOBAc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4IFQugWRT681M3Bb0z+tRSctgc49aAEJGTjPOTmlODtB54pjcAf16U4/w44xQMc3CknJ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cE05vu59TimN90gccGgaNQ4GiR5yD5f9ay/4RnqBWq5A0aP02CsofdwBk9Kyqbn0OW/w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gDpmkIwORSg4IIrI9QfnmkLE4Pam59TnPNKOR7YoAdk4GfSgfhTfpn86UHnHXmmA9eDU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wMj0B608DvxkUCauOXrnv0q3pg3atZjH/LZf51SBwBn8qv6SM6zZf8AXZafUwrL92/R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lc/MceppBXafGBRS0UxGdrnGhX5H/PE151G37tQewr0TxAdvh7UG/wCmeP1rzdCdo6Zw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S/dP1JHYtDtxgEj+dKLgKSPwpgPGDkj1qvuw5Oe+K0obM+f4klatFeRM8hOevX8BTC/z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96QDLE9MHjNdB81dsueafJK5Ocd6qM/pTnchMDucVWYkD8qBORZQ5U+v86cjBvaq4Ygb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7DmgEzuPBRBivmHPKiuoFcx4KH+i3rDoXX+VdOKze59Bhf4SFoNFBpHQY3idseHbn/e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HYV3vio40CX1Lr/OuCcbFOevarjseNjv4vyGE4HBqeIYHaq/AGT1znmpUfrk4qzhTLaO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NfwJfWwIA3jnNUVbrk1ZgmKSAHO2plG6O7DV3B2MVEaNmQ8EHnNThvlJHXireo2gbFx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HOMjjn1rnasz3YyUo3RaifczZ7cUrn5gvcVArAj2POBT3bDZ4B+tIoOuSemOtJn5VPvg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GOKQE7R9frQApI/qKQn5ge2KC2VXP0pjH1HPWlYCQdsn9ajJG4k8kdKUnGMdMUr5JJHX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T1FM6dewpxOQAcDmmcA84AI7UwBmGAfU0hzt9qQnIC5zg0rnC8/lmgADfOmelSscjtnd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McVIxIU549qAJXILcHjFAcgBT+fWmEkM1AOCeMd6AJN2Vx6mpFOV/wDr9agJPHNSqeD6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fyFNHJHfn8qMnaBS9W6ceooEAGWYjtTQoYAgc04DO4kchiOvSgD5QCeM96BkFz/rFzgH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luv4SB65qFTwRjFAhcjJ4ozkgA0gyDxS8Fge2aBoDnaxHagcA9fp60jEhOOO1KDhsHmg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BzQDx1ppYbsE8elOA4GemaAFGSrEHnOKUdueM037rKO1OByO5x6CgBrj73p6Uw48w4H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Rvne2RnjtQDIyMk8ZI/WpEOQRk4wc0xRyDycmnjILAYoJGgnaRxnPX2oHUjv29qUgA0o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CxH5yR3GKeDgMT09aYASyn37088AgNgk0DRXBwxz1zTZSFRuCQQeaUkq/eo5zlVUnjBJ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+RQR0z/Omg8nPA65pNxK8dyefxpM43Mc+lboyNfQiGhvCP7yitU54BGefWsnQOba7JGP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yDWU9zWOw9s7MjJOemc1AB84z0PrVhsmIcAd6jA+ZSOuKkZHKCVXGCcnFM9Dk/nUsq9D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0HPWgBhQ7z165xUybtoxywFM/iJIPbFKmFLZJ5HbtQAp6DOOaXB4PrQRyAQfpQeOMcig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FNPUZ6E84p2cLjA6/WmkYIxjBJoAech1x0xQWHm5IwR0wc0mMsuc5x+FH8RYfQe1AAAA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RcGjI3AdqVMbzx/ByD60ARkYwMY9KGJDcn/EUrgFgc/WhwQc56igAJwBznvUqD5ce+el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wFB+X3AoAQH7zDg/zqNP1B6U/nBxgjPPFQA5ORnFACu2AQDk9OlIANpPfv3prfxZOfoa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DS0T/XXnptX+ddhZfcHsf51x+gAl7sn0WuvsuI1PIBAPNZSLiaIJ3VIBiosd+2alByMV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6U1h3oAQe1FJ3paAAjuKAOTSjpS9qoQDpk5oPXNKKQ5zQAhoPHA6UGkPOKAF64px6DrT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eZfELjWYVPB+zIfp8xqH4fZPisEEEi3cn6Zqf4i86zED1NmuB/wI1F8O1/4qds4yLZv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env1puKew4zTPSuY2F70fjijvRQCACj3paTFA7gaQ9/SlNIevegQg5I70uec80h/SlHN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FOHFIaYC5x7+1GeBSUh6cUAHNIMlgcdKUkY6YpQckAd6APKviEA/iOclsFY4j9etWfhl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2HPfrVT4gc+KbocbdkXH4Vb+GOG1u8cf88P610fYMn8R6cwOB29qZ0FKTnGetIfpXOah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vQBUxzSjp/jQD6U4LuXH4VACDBxQAQQB0+vSlCkHp+tKPlPOKADNA4PAoJPbrRj0oATu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1o7Y6etKf1pAA6HFMPLD+dSD73A5pp468UAKvrjIHNeC6uzNr2oEYO64YDP1r3sMNpOc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htXunzkfamOc5/iroo9TKe5638PST4dncrjdcnr/ALorpsYbJNc74EUL4VB3ZL3DnP0r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fxM0WwvGOTRg/SlAyeBSkcY/WpGNOAcYpOMHvT+f/r0h4xnFACAEDk04Dv3puMUgxmiw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3qMDLE44zUo5BAGaLBYTGTjHNPI4FIOCeB7UpPHagAHr2o6nmgGkB5OeTTAi1Bwmm3Dk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8LH7VGwYj5mPHuTX0BrrlNBvjnaBAxB9OK8Ctky0a7QeO1dFHZsxnrI980RQnh3TAowP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qvpy+Xomnx8YWBR+lTMe9YPc2RICMdce9A60wNxTgeO1IYdD2oPSg8kmlPB9qAG55waX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Tx0B7etADqYf1p56Gm0ANz29aMZPPWoZHZWA75qfvxQBG54qpdf6s1afgmqtycRMSelC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J1QE9AnA/GqRBHygg5q3rRP8AagyeQoz+dVCcdR06EV0x2M2PPJyC3FKgGeBz700HHoPY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6UxDyAGwfrTHOI1YHmpDnd26EYpkrL8intj6VIDxxHkYxjp61AehHcnIqQyYcrjB/OmOM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B0ADA8ng/lT8EttBAPp6imwjYnJ680/I3c5PfNMBNu6Qr6U4jaCc9TSH7xJoPQDg4NBQ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8YJHamNyWxwfpT3GV4xzQAwcgY4zQw+bJz70oGHHUYHQUhPzE9aAIx9wnnrTgMMADg4x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P0p4Axg5H4UASoAWz0PHSpWGAScemahRgJMcnPbGKn6AgqMZwCDSYCJ91QV/OkGCzHuD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0b60AUfEBYeGZiMc3EfPfqa4xm4yOvc+1dn4jYDw02RndcIK405B6D2raHwmMtx0BDSK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wCrjqQM1w8AzNHjHLjn8a7iEdcYyOOKUyoD0++2eKkc/ulAAxzxTBks3YHFPk5Qep9Kz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cuFJHqOtNf8Ahx+tAwJF5xml1Ail55OMdzVd1x0/A1ZkQlSO2e5qBzghc5qgFiwytjt1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wBxVaE7WOe46VckUfKp9c0rgRkZbkfrSgfKDnGR0xSEDnB6+tAAVfpQwGnAUHvnrUuf3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M8YPSnZ+VR1GMdKkBDyQME8ZzmkVhg84PWhx84yoPGfpSEfKMfrTQCAn5sg9uKjc4zjs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+tRSdW/Dr2p9QFiyCvJ5P41OmNxaooxhhjOR1wOtSD7rHFAEgb8KV/mA9sUxexHcYNPB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0jFHc4/SmkkHoOKCcA+9ADl+4ScYNG7Cn6dKQHC5B5Peo5Gxwe/rQAOxYKCefT0phO5W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bhs9B1NKv+pJP8R5zTEyUYKhR/CtCfexnGcYzS5wCB6ClDAHnrQIgc/6VKew4FKBubA6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PJp6DPPTjtQBKincDzjFPU4deDk9BRFwpB479aUj5gfagBQ5+bJ5NREncSM4HFOGdvpz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gBGxu5yBTicgdTSEjA/woPI7UAKScEZ79DUTsQrEHBwalP8AF64qCXG0geh/GgaNq5w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jFat6uzSIM91WsokgHA61jPc+iy3+F8wP3eOfxoJxjPeg8gZOMfnTSS2MgeuazPUHZOQ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ueO2fXvRnrjmgBx4I9KUHk80wnjORSgjPXmgZKCMc1IDjr0x3qAHHbPHr0pQ3UUxWJSx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F+bWrEdP3y1lA5bk81qaB82vWK9f3wpx3MMRpTfoz1Jvvn60opD98/WlrtPixc0UlFMR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QI/uf1rzcEFcjpxivRPFLbfDF8fZR+teaowCjn61z1fiPospj+5b8ycMM/WoBkEc8e1S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CjP44rahsz5niTXEJeQ0FsY5pRjafXNP2AKaY/CjHfjNbnzmw124x0FQk81Ie+aaRk/7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RT4mw/OQO1MA6DpT0Xoduee1Akd94LUjTrpiMZmwPyrph0Fc54NU/wBjzZ7zn+VdFWb3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KKD1pKC1I3uYXis40XBOMzLXATM3mnPQdjXceNHK6LGAeWmArhJGD4O4c44q47HiY9/v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Uyt16496hHTinA49qo4UyYPzkVJHNzgjjNVs+hpUYAknP0oHGVnc1YZA4KNgq3FZWpWx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BFTIxDZBORz1q6dtwuyQclazlG57GDxN9GYcTkH2xUjPl+g5HSmXMJtrooSdueM01ich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y1VydOmScfWnd8YHWkQjaR+dIxxwDQAFtoX1zTD1H1pznOB0x3pp6HPXrQAo+7ntTzj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zyKXPy5PpQBG4yM9PamDnJ60rZwBxSJ65GKAG7fmHX73ApZeEXI/MU7AJBApsx+VfYjp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BjipTgr15NQpneTUoIxz13c0APPBODSA/M2ee3NB4PFIOpY5II7UAOH3V9qlHX6n0qIH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CDxjmkwHLnAHQ809QOOCajBxgg08H5VzjvQAufmYdDn0oBG3HfNITnJABzSDG0sR3Peg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OahHK1JOdyDJ6E5qJSCSOKAFHJPNKCO/ftQP9YcH68U0ZP8ATmgaFb7oGD2pRw3c8Y5o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vGc45oGOI+Yn1x+FPHKDnHNREYYEDAqXAzgdO3HSgAx8wyO3WpFI3NzURZSRluOlPzh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TnJ96YxxuOeB3pw+YZzjPSmMflOe5oBiIBtBIycdKXOWBA/wp3IAAPPc0g9BxzQSKV+b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lbODg/Skbvz7Uh+8M/3enSgB68gZHuKU8AcD6mmDtUjjOcDHvQBVlOGz36YpkuPmJxhU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93r68VGWzBIR12nP0x0oW43sc0pAQZx+VKCcEk5yeeKRSDEuCR6mjPYAAd63RkbOhHFt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AVbv/nvWRonFvOOxkX+VbAAGQRxjNZS3NY7Cg4UDt7Ug+VwABgDrRj5VHrzQMFgcVIyO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wvBI7dDUsw5XBAHXjmmDhc9s80AM29CenWlXOT0weB70E4zz8vX8aav3s8fnQBIQN3Oc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DjB/Smjljknr2pc7lJ644HFADh9zkcZpoPzAA47e9KDtA9aAgypHTNADzywA644poILH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A4xUZ+UKOnOeKAJCDkcDgmgYXJ9RTWA6Z/KlY7UGM0ARFiWI4PYe9PfBLE9cYqEEEnHX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g9TQBGeImbn/AOtUwwFHHXHHrUb8QgcZqQDKp3I5IoAbk4OM56VECASQRx61KPuk+9RE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AGDhTgcUAfLgDjFLjcrAeooGQ3X24oA0tA+9dnp93vXXWSkKh6jHr3rktCGVvOR1Wuws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4l/bkL+dOBwO1NByPelBrModnJ6UtMB+al7460AJjigClP8AKhR1oAXFL9aBQOvSmAH6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G96McUp6ZpDQAhHBoB+YClxkU0fepDPNfiEP+J3GTji2QD/vo0z4dgHxTJg9LVuD3Oad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RtNsuc9jk0fDZlbxPOMci2b+ddH2DF/EemEkgUmOBmnkfNik7VzGw0e1Ic9sCnY60bea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Snp0ppIHvQAn1pD1zQT+dBOaAEIP40q8e9IOnUUoz+NADvw/Oj260UuMLTATHApMH0p2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1oHBH1pT0NID8w4oA8o+IDY8VXWORsiz7HFX/hiP+J9fAdBbj8Oap+PyP+EmulGfuxE8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CG9RPrABx9a6H8Bi/iPSSOmOtB4oH3aTtmuc2F6jiikHvQf5UAV8YwMYpR6A5oK8jFK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Zo6dKDyPegcigApQPWkHtxzS4wR1x9aAADuO9HHQGl64IFL1oAQ8rTSBtxxmnDnHBFI3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YkcbTnH0r58ch76Rscm4Ygf8Cr6DnyLSX0CMT+Rr59iG+8RguQ0jZ/M10UeplLc9p8Eo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V2z+NbT8dODWZ4Swvg3T8Y53dP8AerTblsVjL4maLYentTzwffvTEIz/ACxTzk571IxP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o4I9aCc4GKAEIPJpdv0xR9T+VGecEcfWgBAMAU4Hjj8qQ5xg5NGPm5NADs560AAnFC8d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4oAQDgdqCMNx0pc9OmaQtlqAM3xK23w5fnOP9HbH5V4Jp5IkjUtklScDpivdfF7iPwpq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XhunDM8a/NuZQoIHriuml8LMn8R9BW4CaXYqM4ECD/x2pSMgUgQpa26HqsSrz7AUHkZx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UgyD70wADuTmngdO1IYHkn0pT2wDjHWk+8RgnrTmHy0wGABm3HtT+3vQo4x2oHXrj6UA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FPPA6UzGTigCGUFgvHOamB7Ae9IQeOO9L/EM9fagCJx8xH5VTujiFhnAIq833qoXhAib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zzzVRu1ZxyBtUVC54HAzU+qEHV5sHH3cVA/IGOecc1utjNDjnd04xQMhxxnOO9KMcA9h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OvemhjyMuf51G+BIpPAB6EcVIeXbIz2FRycYB5+namhMZk7zg896e6jaMdP71N78Djri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gQo4jGOe2Oxpw55zSMcAjt9KOTtI5oAD1wOfxpx4AzwoHSmn7y5z1FSEEsSOv6UiiJQC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Dn34powRxzk9jTmIwQPT8qQDVO7JIIHoKF6Eng/pSDhCSAKEHA6c9aaAZglc4/OnnJw2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xnv+lB+63ZeopiZIhO7jk+1WC3ykkCqqswIJ45qYuQOn60DuTJgqccYphyMg/lRExZj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iOaQFHxN8vhmEg4DXQBH4Vx53c4bI6gV1vinjw/aKD1ui3/jtciwwOCK2h8JjLcltVZr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mu3j+8Tnr0x3FcTYBv7Qg/u7xXbKcN35HWpmVAf1DYBNTOQyRgZwB0NQqCF6tj1p5JGO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j5Sc8cUhOGGOtDfdY9SOfpQOWHOMUAOIDL24PeqbA+cR0H6VbBAAHXPXNV5VPmAgc+tA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fWp3YFxjnA5qM4zxjApyklvT2oAcT8uM7e9AIK8DvzTRkhutKhwuB68+tDAcecnGP6U3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HTofSkGC4H0GBUgDHLE8ZxjJpOMAdMUHhiOnOMCnY4z1+vamgGkcNkY7VG4BXAzk81MQ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5u3T1pgEYG/jOfWpeAjDuT61Eg+YDOc9cVICOaAJIwSoyOgORSg5UnOPehAQuSOQPXrQO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cYPb0oznB59/eg/fJ6cdqCenTJoARiAgpj/Mo7e1Pf7qjFNPzKO+TxQBDIQBjPX0FCn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Vzjr9KZGPmPc9enSmSTlgpBxngd8Uq8sc5wPSoifmGRn1FPB5yKAGDmaUnGCakUckYyc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VICNxAGOOtAE8eNuMduuaU8ugPYHIqNMfKD1xT85xzz0oAaT8uO+c0McsOwpCcDjt3o7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J4OR60AjAxnnvQDnJOMY4oBygP49KBiFsNjPB7VDKPlb15qcg7umSAKikHBIA/woGjd1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v8qxycjpz71qakcWMWOnyj9KyxzkjNY1PiPost/g/MaT7A9s0mKUnJHNJnDDqPWsz1A+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fyNGeOBQAZIOD+lKCecntTSMHjmgA5xj2oAcX6kYNGTnPYCm8gc5H070p69ce9ADg2TW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DPVv6ViA81d067Flf29zywjbOO9NOzMa8XKm4rqj2A/eb60Zrhh4wUsQUfNOHi8HGUbH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Xl1VdDt80Z+lcYPFiEZ+akPi1FPRjmn7RC/s6r2Nnxe23wvdDuzKP1rzccbvSuh1rxCm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1PPtXPjvyOaxqPmldHt5fSdGk4y3uSwA+aMckZwfwpwGVHX1qOJtsgYe9SCZAeV249K0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c5bVxNZThtYeeOxP1qOYZOMdB1z0qUSow55P1oLxMeR7cVp7ZHiSyPEdimBjtSlTzU5k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Bk7kMR60/bIj+w8T2K+0kD/OanjdfLVScYyKC0ecbQfxoWSLHUe4PU0e2QLJcSuh2Hhr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KhvNLYz2xWyNat+cuvHvXnH2iPtlT7ZpDOrtw7D6nil7WJ2wwOJjFJLY9JGsW56OPzpf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L1eaCYDgO27604SZXJkYevzUe0iV9UxXVHVeK7+K8tLeBGGQ5Y457VyCR/umfOQp2ip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r2p3kSFAAvyt81XGaex5OMwtZTvJFUdvSlzgjipPKfG0AnHpQYX6EY4zV8yOH2MuwwYz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6VJ5T44WgQuCMIc9eaVw9jLsNR9rcc9sVcEoZowMggc1WELAZ2ninojgqwUmhu5rThKL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s7AEOOfyrIwVIUgBh1Braj3qSNuM9QfWqer24RoplHB+VvY1jJHu0JNxsyCI5wTyvX6U5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FgGAK9sfWpGOQOP1qDYaeQD745o7888fnSDlTyPrSbuR1pjHDHy+gP5UjEhSBkfjS8An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9s80ARvwAM8iheo6ZHb1phPy5B56c96enLD9aAH9COeN3pTZVwU4P3e1OOS4/l6U2U8j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4zjcT2qUEK2cZ9ajH3s+nOaeWA+YHj2oAAc4GR+NAJ9gB600nrn0pM/LuxwTjigCQN3J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nrUIwMelSrnbjjP8qTAdzgetPQ4Xn0zUWcKM9D3pQcEZ64FAh4PBGcZpDjyjgdzkUhIP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n1oAjnOYTgHIqqhI6npzVqUZhY9/c1UByQwHUUIolDZDnBJOKcmNowOenWog2N3TFSRk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PGMd800Eeufr1oOFVT15oGcfzoAceF2gcketORgfTj1qMnnAH/1qcvJJHXHNADhnHODz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aYPunAOQKUZ2nkUAIhAJPuKaceU2cY3d6UcjOPrTTgxN0weDQDHDhR9efegcsccrScA9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zwWoJFkb5yPy4oP3gO5HWh/vHsQcGjq2PagAAyVxmnuSc01AdoIwKc+dzL60AVJ2+cAe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SQceW2PU8U5sl2xgAcVFc82znoRG340Lcb2OcTiMU4jg9himgkRrgmm7snkCt0ZG5ogJ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5VscgjuMc1laGcWLHoPNIB/CtYHLAEVjL4jWOwg4UDv1xQgIY57DNGOAMd+tBADkk/wi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6+1MAwpHcnpT3XimE84HtQAwchfQnnvQFBm6/n6UD7w4NBHzEjnjA5oAenQnjPXNIN23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yM0DqCemOQKAFxkEdRjtSAnCkdjingjGe1MGB3xz2oAcCPmJOSSKYxO4ADjPTNPPCsDU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KAHljvwTjjtSMcKMfTmkDYfI9KDnaMnPNAEa9Bnuc1NH14HHXNQDoMepqVCN3H6dqAHz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aM/3aa+CB7n9aUY3Hvgd6AE524459OtRABWP055qQ8qoOaRwFagCNBtyCCTmj35Jzmgg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iMmgDS0IARXeB1Za66y/1QOK5LQuIbk5/jWuus8iIevFZSLiXFHy08HH+elNB4pwHANZ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gJ60w/fA4p4XANAB1zilHANHfNKBzigAHvR+FB4o79KYAaafanY4pKAE70eueKcP1ox1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BGeaUjoaafvdqAPMfiJ8uuoSOfs6YJ/3j0p/w0wfEd2wIyLY5H41H8Q8N4hjwCSLdDjt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VLee9rn8N1dH2DH7R6ceccUlB9+lAwRXMbCGg4HSlxTTwaAEJNJ0px60w9aAF65zTfxp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cPu8UnbigdKB6YzTAcOtKTzgU33oDUALnApC3BxS9qYckGgBNxIyaUYyDmkApwxuFAH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YyM7IiR+FXPhkD/bGofN0gH5ZrP+ID48VXI3clYzj/gNaPwwBOsal6CBcV0v4DF/Eekg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tJzXKbCY54peaAaXd2pgQEc89aQZLdKVjnLChO+agQd/egZJHqOtLz6ClAwcdqBiAcYp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SlwO9ADSOM9+9L2OKcB9KQDCjPFACDg8UjcD2pcYNBwVzSAr6k2zSbph8pWBjn8K+frY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PXOOte86423Qb45x+4Y5J9q8ItFJkibhV2kkE9eK6KOzM3ue6+HEC+E9LUlT+5ByvQ8n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nVbRE2eGdLUdrdetWwuSTWMt2WhBwwJqTcc+lJt2nJxxRg9DzUjGox3kGpDyaQjC57mg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Hr6UoGVNHfvQAZAHNGcikPPTr7UqqcZNAABzxyPSpSMDoBQoAI7UPg8AUAN5OcAUKp3Y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6/pSpjd9KEBz3j1ynhDUMnAZNv0ya8Z0xM3sancSdo4PC8ivX/iS+3wfd46llU8471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cBKhYHjI3Cuqn8Bk/iPoKQEKikAhVUfoKZnpiprjiY9D0qE9+K5mah3FPHPrTB1FOQcn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MU49OKTJ7UHG7HfFMBF6HtThSAfKKcRgcdqAGn16UtIR+NOHJ4oAjk4Gc8ZppY9R3p7j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B1JNUb4fuSPUHmrjYHA61RvThCDzxTW4mef6gQ+rznuCBn6VAWBYe/apL1g2pTnuWOQa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4rdEDxkeoH50YAdeBmhBu4P5U7A8xcUwHH77EZyOPxqFzl/x7elSBuGIGP61AMhjgkHr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PpT2ONuAT9ajUEuQCSD3NOfAUMc9cdKLhYdnC89KXPcHtTSuFPINA5PNFwsSD74Pp2pe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X6cnOKUHlmoGMXA24xgnOMYp3P8AntTDwwOMmnD7rYJOB1NIBuDtOeT3pycAKeMc8Uw9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8A9OlNAQynJwScZ4B701GARuMnPPenyHLLnpUOSM4IHv0piZMTgL7jNPyNp9OpqDcWUD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SGU8c45BpiJ4D1Pr39aUgkjnPrTIuPlJ5HcU522rnPJqWMzfE4ZtCsiEYgTN0+lcwImO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hrjovh+xUnBadiPcAVhiZAnLAnpjFbx+EyluU7CBhfQZUgBuuK6xuuRn0rIs5UYxqpX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JJ+lRPcqBYAGDkHA70pHJGT25pAcr6DPenE/MR39qgocR8pGfwoH3QP1oAO489RSDPlA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/SmP0Uk449Kf2A4zTHbpj1oAToPrTk6HIwcd6ZwTjnPtTkJ6gZwKAHA/Kx74psWQSQOc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601OJOMUMCYYyec/NyabyHJ4xn8RQchuP71HRsH9BUgGOp+pzQSOBx0o/hx2z6UHG4DA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x070z+M8cYpzDGVIwT/KkI+bJHVaYBGvRscZFP6McgZpkXzAccZ5px4c8ZFAEyYKkDjj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XFMXlSDj8e1OGMdjQAA5JJxjHc0AEqtIfusOMnpQDjp+dAA/8Oc0A4UDjH15qJ2+YLzk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piuRy/eIxxTRlTwfpSuQTkH6nFNA4PHbtQIUt8wxkVKMbh71CB8yk9DUyt8wOB17djQA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HNOAO7IxnBqPIOR3z1PapUOWHPOKAJYwdwJ//VTs8E4PORTQBj2BI5oz8oye/SgBo7DO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qU8Bh1IPBFMHTkZoHYUHKkDr9KcANgzgg+lNHDYBOD6VIQNqAAnBoAQg55BqNxlW4yDU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zHHQ44oGaLst7pylDuK4z+FZmx0ONhNNikks2ZgxKN29KlN/HtOStTKN3c7cPjJUVZbE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BSP4ST3FKL5ApBxjsCKUX6EHOPTpU+yR2LM5dhCuOoK+gznNIFzg7Wp325McFcZ64xT0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R7If9pvsR7CegJ60hRhyVP0qX7dCuRgZPNP+1puwCo70eyH/AGm1uittJJGDil2uTwD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e/pTvtcRYgBTmj2Qf2p5FMKT/CfbAp6ZxyP/AK9Whdxd1U05bi328qoGe/NHsx/2ouqK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1z+gqyZ7YsQQo4o862PTb055p8gf2lF9CEOvrx70Fgw5wasCW2BGMHPvSedbKcEAnNHI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+Y+lAwOvHpVsvbkDAAHqTTg9rjllDelHIw/tKPYpqRnNOJHsauhrVicFSaVxbbVAABxw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F7ozwQDkYpCx79auFLfAx1oKw8nPPrRyMf1+mUifY8UZHYEir3k25bGQTjtSi2gbGR+t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IHfAP1pdoJycEe9XxbW4PDDNBt4CwJKjNHIx/wBoUyiVAUk4oxn3FaAtYixAcHA44oNt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L2bH9eplDb6D/wCtThA7AtkcetXktoyQN2QR2NSG3QfIHOKORieNgzO2ErjnODWtfyxW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z65qKK3QNuZhxzWfqt2LyZIY/wDVRnPPc1pFNHnY2tCs0l0IV1Taw4LZPQDpT21UbmJ4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OV+mO1DINrHGSBiq5jznSj2JRqg25OevGaUasgBJzgfrVcohUZA9+OtNMa4PA/KjmYey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pOOmKX+2kwOpPoR1qiUU4+XA9hQYVOBgcd6OZh7KPY0E1hOWznPTjpTbvUkurXyerbxi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T9KTywGXpwetJyuVGKWxLEp4yecDpT85H3c49KapwF9aeDguPfNIYwdgOSRSDoGz0Peg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yuD60XAkYY5PU1A7ccD61Yb7uOw7VXI+YgnGOelCGMcH5QMcVIq/Nnqc4ph46/hjvUoH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eCOM5Jol6nnGFFB7Hn1602QttbBwc4oAYrHePUinE5Xrk9veowQGU+31qTqCAD9aLgMY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H5YU+ozmkPLDgemMU6QDavrQA5TlgOtSqR+eahU9DntUgIGAeTjNDAUnC+uB1p68OAaj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N6Y7UCAn943tTXYeVjPU04HdIR78/So3J2H/AHuxoHYJmAgYE/wmqUGTDz1Aq1MSYz6k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KEME6E45qReAQRnjOaYOn9Kf/Cxz2oAGOcA5z70HoOefamHouAB9DTxy2cfrQAmMc+p6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AyqgDHNOGMnGelAD06bRTePK9D7GnKeOelNP3eTz2FACZAIBzgHrjikBDID1yc9KGzt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BGTzxQIXA3A9/f0pUxtx15pMjjPOBnim52jOD689KBD2+8frS4+fHPTNBBCkgj8aMAyE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Oo/nSty/OeeTTVOVUgHJPSlc5ck4OFGOaBoqHJZie3eq9yc2sgxwEarBIDc8Y9KrXZx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NA9jnwR5Yz0xUYGAwH86CflIJ5xwO1NDDafbPJrZMyOj0UD+zTnOPObHvwK1z95cgCsr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96Rj0rVOOO5rGW5rHYQ44GDikc/MOTjjJ96XJPTnvTWGB7mkMR+SAeCB+dMJ5bvxinsQS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UHnAz19RQA0L8wOeB1pQMvkYAx0pRgMpz/8AXoAz378jFADvl2jHINJyDjH5elKeTwMD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AeuAp5zjmmkDbx3NIMY46n1pSvyAY70AOOd3TPHNQBjvzjjryKncgBmAJyPyqEj5lGDw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gfUU1zleeoPQVIAQxAxjJ/CkdQVA5zmgCuuTHg9m4qxBnJJA4Ham7MMcH8qfCNuT68dK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0EAKSOvrS4AJJJ59RQRlHwBntQAEcLkN9aJM7zgjn05pSeVyeMcjFNPLnI+6KAGMDuOO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inn5mPb1ppxnPOMUAaWhn/AEe4OOki9a7G1Hy8etcboQ/0ecE/8tVB/KuytPujJ5x+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MBs449acMcYoA+XjrQPasyiMj/SBjkbanxjAqI8SA/SpieeKAG5yeKXPA7Unf0pc4+tA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A3uaUc8DpTsUvAFACYx6U09acTmkoATtTSPm56GnHpTW6/hQB5Z8QznXFIwMW8fX0yas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MkEfZOMf71VfiCwGvKMfMbeMAn0yatfDIk+IL0DGRbAH35ro+wZP4j0w8jnrQBgYznFK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uY1EJ96YW+YYpW4+tNBweaAHGmHrTs5JpSB+NADKBnFB60A8UAKfxpeAcUnfpRmmAjcc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aUe9AC0hp2PWgAetADQPlJpV/WlJ4NJ0xj8aAPIviCdnia6IUZYR479q0vhauNW1Ekc+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3eKroFiABGGz2+XtWn8LBnUtTYdfLWuh/AYv4j0k4IGKQU49Bg00jj2rmNugYFGPypRR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S2yOB1H8qlA7/pVHSH8yxPPRiKu4IPNZRd1ciDvFMD1FO/jIHb1oAyelKM5JLVRYuPzp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FBxgc0AJSjgdaDk5Bo6DgUAJjH0po608AkZOKTHuRQBkeKSF8LakQSMQNyBXiFtlXXHI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xi4TwbqZPAMeAfXNeL2uS8QU5O3H6V0UvhMm9T36wGzRNOBzkW65/Kpwc8UyABdPtEwM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TyefpWEtzQccE89aQZz0NOHLA+1BxnqOakYbdwzmjb6U/INNJyfwoAQcY/rSZ5z360/t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DIzgCng56496j5A5JxntTweo6igB4PfHFKSeOtNGRjrQW+bGDQAE9hx70gOG9xQevH5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5H4nknwkTzlpVU4+vevMfDqbtftFwDmdFByfXpXpHxQP/FLRpn5muF69/pXA+DohJ4os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kGuqHwGT1ke8XP8ArW6ZzioADtIP6VPcDMzn/a4qEg965GaoaeB708HkUhGQKAMHPemh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9qB0pMgsTnmkgHBeOKKMngCg8DIFUAY9qB7mjvjrSkelADH5IxjrSdGz2FK/WmkD65oA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dfttVm7ZrRk6/hWZqPMJ69M8U47kvY8/mffeTnHO9qUDH8qYSGmmOCWZjz2pxb5Rjr6H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zyB1px+8uQMAenWmq3y9809huYHGMUDGADJPPPvUJB3YGAakZjySccdMUwgcYH5UgAHB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GVSCOvTFN6gscHjrSBvlGeuOBQBIDhScnnv70zjdkfN696cGLHOOwA470E/MDgDtQA7G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PU9+BTkXduGOcdRTSflHY4/OgBCSMAYORzTkyQQOmO9NP3gB2GacASpz044oAbgBTjnP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acQd3GOT1poOWPPOew600AwrnkHtUBB3HJPT0qxwGIJA9qj2lmPACnpk1QmMCkYJGKni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GcD0/OrCqFUZHJFAWHpnHFSMBsPpUaDEfXt+VPAJU/SpYMyfE7n7DpcY7iRto7cisIMW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KyaevT9yx9P4qwjx34PcdK6I/CZS3L+nZbUIgM8ZziukAzya5zSB/pi5z90kc10Wc45I5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YkUsR2696mz8yj6ZFV1OcqOx4qYct78VAx4xvb6U0A4XPc9acR97g4xQRkKewHP1oAaB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SVIx+gp6n1ByO+eKikJMh4J7CgBuTuGTgEelS4wpxjPcGoQ3TB554zU4BYKByB+QoAbj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c8YxxilyBGSTg9BQmQgODzQwJCeR6k5oGCzcgUwnLHkgZpUJyx9KkABwnU9ecdRSg7nC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WlXJbOTx2poBCQWBJ4zQ3LcYyF6HvTTyw543Zocgsc9AMfWmA9cgD03ZqQfez1PbNRoD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8nXlaAJE75GPWlGCoHGe1NxyAB1pS3I4+U9z3oAVvu55x06Un4dO470oJKgGgEndk8+l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AJFGCByOM0pGWJ/n3pzjd0NMRCc7Wz/+qgc7gPT8qXBZG6Ag4oH3m7gL+VAhMDcOv1p0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yR0HFTxKSCfagBiuWJ457U5T83GTgEVHnDjkjrxUkXII4BoAn4yueCTnFLkkH1OKafvL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QT7e9ACkevGM0wYHJ6mnP904z6/SmZ4Gc5IzQVccOuT2PWpBkop56+tRA4UH3p4Pygn1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hHzYzjjrSD7xB5570n8Rx2xQMVh+7wR61E8K8/KDnj0qVjlQPXmkfl1zn8KAK7W0avwm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wD2qcjMhPYikAyT9e9A7kX2dCpIAzmkNuhbO3nrz0qwRhcnjBobnI7Y6etAisbdNqNsP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kJyOgHWpcA24bOSO3pT4uYge7UARC0TcSBjHc9aT7Im44yD/ALNWOcgCgH58846UAVxb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UKPvVKT1pwxtHrmgLkDW65GGYE9qjNsD1Zu/NWyQWH060wdQDzigCAWp4+ZuRmmSW7oW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ATuGMe3vTH+90z83OKAKZt3JPzt17GlFu+wEu2Q3HOancDk4NOAwqkdPyoFcq+TJgsJG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gMjcg4IPNWuAQOlRXGNyg9hxRcCEeeynEhyO5qcxzEAh2LYyccZpsX3SM55q6Bhcjj1z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OcEY6c00rdEAeYcehq6M7iccYzSFeuPSi4FMi63EGRh2+lA+1KuRIw96s989vagZ4HQU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wkYDHc04PdDADtg9KkQcAGpPQdgaLsLlZmucnB5HXnrThLejOGyR69BVhsDsM4AzQoyQ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92V2s/DHnB7UgUL0JJ9e5qyVBz656VGy85Hr0ouA0fdOPyp4wTTQMKcjNH8QI4+lAhGU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nqeKe3Uj+lJjI446mgZGgxyRjFPCjaST+VIvXHT6VIB04/KgQigbM4z2zSHB/wAacTgd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QAoOAOakHDHGOR3qAHIBB5p4bDNkZxQAAnaMgdeKRfun+WKQHOMcjNOUkcA//WoAdn5T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zpwOEfjIHOKjfOWHTAxmhAIT8oB6/Spf4gSegNQng4zzkVI2A2c84NAxcZ4HpTJjlW56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/U1HKf3cgyBlvwoAi6NxkHFTHKqp7HPeogCW45welTHBVQO59KBCDknrnGRmlI3RBjxg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9KRCQjjOemM0IY4E5XPYdKeM7hkjkdRUQzvABHTNSD5SCRQA9sDr1NPByx6Z680wkh/Q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QIdGQWOCM5Oc0wnK4x0OKIz8xNNJ64J65zQUE+WTAqBPvNkHGMVPJzGcE5wKgTIBPSg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OzlTjg/0poB8wnt6mncFfx7UAIOo79xSj+InGcHvSEcjkDnOaUcMefp9aAHgcqMH1pVH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Q8qMAnHXPNL2bBHHagBV5YCmsdq8c806IsWGRgDim5ypPf2oAYxypIHU4GaBwD9OlHZBk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H1oJDcOe2aQnGD29DTQMk+gakLdAeBQBOSSmTyaUH5vbGKjDbl4I96cGyAfSgAQ4QZOR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92k5Cn68HvSH5mzxQNEEhO4jI6dKivVZrGUAAts7dakkbJbjvUU8oSGUnkBcc01uD2OZ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ZtYHkE+vNW3dHbcOVPSmBxvJJzjpkVsjI6PSM/2Jan1ZifzrQcfMMc+9Z+kEHSbcY+Uu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jnArGW5rHYU7sZ4ximtt+76jqKd16E5PFIc7jjGcdKRTI3xyQTSSd1wCMDNKc46jimyd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Mj8KUA8jIJJpD/CAM8UucjgYyc5oAUnK/UUY69eBQCDuBOcUg4zjp/OgBx5UE9c4waME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ZHoPWj+EepoAGOEbg5zUfRxk4BwKkIyrKOT6CoxjdnvxQA9RhiOCRxSSZ2gADn0NAbMp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knA6Y7UADHC4wOoBpYzlWPYdKafmUj8eO9ERwCooAeBlSCef0pQcB+mAKU4HTucYNN/v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Gc47Gg857D60Dh8DggUhUksRyWIoAYcFiD2FNboc5AAzmpDkOzDFMY/KcelAGjopP2OZ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2VoflUEHFcdo/wDx4y+8n5V1tovyAHsozWU3qXE0M09Bnk1EoLLn8qmXCqBWZRG5HnYz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DdO3rUxP50AFIfT3p3ekPTHSgApwHbmkApw60wEPBppPpT8ZPNIRg470ANHNKeM88UvQ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CdRTTk5wMgCnnOO34009TzQI8r+Ia48RQgg4aBB7dzVn4YEHxDqB5z9mB5+tVviOceI4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4XjOvagDg/6MOn1ro+wZP4j07nFNPGKeeRTSOK5jYjPXNB4/GnEfpTT+tADc/wD66XJz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B0+lKfWmnpQAuaM8+lN78U40wAkCjPNIeT1zS0APB4FHFIP1FKPwoACePemH5mGDig5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UAeSePTu8VXfTbiMD67a1PhWMapqnHSNc/rWT4+JHiqdBgEqhPr0rW+Fh/4mGqY5Plrn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9ZHpHUDApKCeAKXGa5jUBzSZyKXv+tBpgYHhy5SVJbYN86ndj2rbI4xnOa4jQJHXXbfB4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kYJ9ulYw2sY0ZXihoxjqKUDtzSDvgU5c4JqzYTr9KXIz9aB+fNJ1P1P5UAA5zTgOfTij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Z560AIeOc0gJ3YPSncd+T600Hnv1oA5zx6+3wdfKQfmUAfnXkFlkzRoPvDAGPqK9Z+Iz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we/NeV6ZE0t/Ei8qHXp7sK6Kfwsxl8R78VCQxIBjCKP/AB0U1Rk5zU7qQyoAcKAD+VM8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aiDhc980pOCKcUKL75/KkCsxJ/DFIY3NKOnJH0p2wqKQLnp9KAA/hSYz3p2xx2o2kknr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O1OGOmeaApA9DTkUhunNAxVA59aaeckU8rhTkfhTAp9yDQA05xQvBGaUqTjjihVO7G2g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2SE4LXQ2/wDfNcV4EXf4t07gcT8n14rsfiyWXTNNU8Brgk/lXLfD5SPFtkSAMOzY68Yrq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pMM7DPO786aPenNje3PJNJ2xXKaoTpmkyec049P0pMcfWgY4LnHOKMYegE98U4Y3Z70k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xjApSCW4FNOATVALn3pPrQevBpRjrzSQkNJxgD/69IQaceo+tIeD9aYyB1JZj7Vk6k2I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huO9YerECGRfVSacdyJHBLnDEd2PP4049QTjn9aaAAOvBOcelOBG5ePeuglD4ywbOA3W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4NIASpJ7Hg0DGsQGPf0zTD1GevvUpHzY4HFR46Djr26UgExhR03DrTioIAAOetIMAsvO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7PpQAdz0xxj60wBtxBwOODUzLxxjPQ00ffxjt3oAI1AB75ByaTBwRwp6/SnlfkDdDiky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Tg5PA9cU4HO4HA/wpm5cjnmlUnLZ5yeKAHEjdjt1pvIJIHOfxp5HOeuTTCctxximgGn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MAk9KDw2ME47ZpUBzgjvk+lMAVfmC9ABmnMPl4AFPXhz6EcE0jd/zxQAR5C5zz0NSYG4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1p5ILDFJgc/4pONQsgOgg7+uawSxyQemO1bPitt2q24HAW3XP4k1hhhz6muiPwmEtzW0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10QZSwwPrXN6GC19t6gIT6V0S9BkdutZT3LjsTJgoxwfT3p6tgjb0P6VEhLIcHqelOBC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onzkc9COc0vRcYJPrikBBQEccUrE7Seg6cUAJEMqQD35qKUZkPIyOtPBCIMdTTJSNxJx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DI5ye1WOijqD06VXj5cc5xVhhggDHFADWBSJiR04FKi4jXqM+9NI3IMd6epBX0xQwGnG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Pvxn0pScRK3uDikRRt55696kBQcN1+tCtwSMc03qDjtxikHyocY6U0AjEFlwMg9CKHzu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B9KUdSCMgnPNMCRWyhJ704cnjHPpTUO1eR3qRPmBJz1yDQAhJDcjPHrQ7fMoxnJ70EZk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pyeuRxQBIPuntzigHk9xjpTQw5Gc888UoOD7YoAiP3s5wT0FKxGTn0x9KaevB4p5Undx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RkcnigEbsDjiggkAjrmkIw2cHGKADOe2Oe9TwcsuD39KhA6ZIz1qWDlgDxnmgCInLEnH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GP6VDkEMR68CpkADegI/WgCYZ3ZAzn+dPH3sgcd6jQncMY9+aeuCzZxj1oADyGHUmmMT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6k4461GxyePyzQA4ng9OP1p4YBB+FRE4/Pp61IeAemM46UDHhsk/lQGwx5wO3rTQQAR/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OtAybHyqMc0mTv3ZwAeAaYGPHPHJ60uTz374oAUfeyfTFNUg9uaMjPPX0oB6ds96AHnn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l4PT8xTGJOR3zQAZzEQB3qWI7UUc/KvP1qEHEfHU1KuNhz7UAPHfJozge9IOS3fHelyc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4oTG0nPekIOe2Ce3alUkJ6855oAH/wBZySxpAct2B+lBJ3ZxjA60nO704z9aAFBxj68m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Sqff19+ai3EsT0A6kUCYrnKnHPrSg4VQDUbkqjHufWgNkL6gZNAhW+8Od3r7Uy5O0j6C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1Hcsd6g85A5oGhIiA5z3OKujgZwDz3rPT7wPP3u3erucjPPPPFAMnGcbvfGKARtJ68Uw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nB4oENyQDjOeDSAZYjk8UEfKT60g5ZSMbsEYFAEiZzwOKcScrnIBNMjPJ7/AEpcgsOB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60Jx2xxTX5259ach659CM0AKpO1iepOcelMcfKAeRnrSp90Ann0ob5lAHfpQA0/KB6e9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ILDA7fXNA6Z5yD19aAG5yCeoHelGNwzx7DtSt93k00n5h/8AroAaB++VQM8mnk4DYpmB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kn7uc/WgBQG28ZNKchTyMUuOme57UjcKcL1oAjxk8jkdKfuB3EcUwjnHI5707OTg/WgB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1pyn5WPTJpB90Z/Cj+HGT1oAdwImPQnvUJJ3HPr0zUuQAwGAD2NRduh60ANP+sGBjmpS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eQYOf51IduWx6DrQA0dSBwMd6bL9zHPXpShssxIwPWmTtgEd8/nQAgzzkc57VKhBwCel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FPOaAFY43Z79hQCOCB160rnK8Hk0BflHA70ACYDj1HUVIhywpg+UEYp8ZG89RxzQA8/6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8xx1x3o43fyprHL5xyBgelABnbnn2pD90n/apW44HrTTgqOfwFBQMeOR24FQ7ti9Pbmp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TlgDjvQA5eOo5p/AjOByefwppAAyc4A60r8ELnnHHFADumM8YxQANxBI6fhSDHJAz/Wg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E7h9KcuQpyAMUxCSRknketOHGRjOPWgBUGDnnj1ppPykEdQaVOp54NMJyo6CgBM5xk9B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9aXgA4HXv6UAhUPck0C6EQbHejcC2MkgD9aryN+8Yg455qVFJUY6mgCZDt3DFOYgDnk0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pTyOpoEPDZYYA56io84bPcGnR4ODnGBTD/EQM80DRGejDgjNUtRx9gmbp8oOT9avDljn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BLZ8jgAD9aa3B7HPvL8wAPTHHpTTLtOTk8dqhdskEjk9hQpyc8Y69a2sZHZaKf+JPa8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zjIPtWboZ/4k1oMZOGP61pLgkgjj2rB7m0dgx82egx2pG5PHIx604Nkt1HFNPGfpmgGN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NRuVOcjvUhIEa/KfvVDKee2c0AAfLH1HSnA4Tk8g9BUY+6w56jpT+eRmgB2cggDryc00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sR2xSAglj796AJDnauSfXFAYll6UYBCg5PGOtIF+btx1zQApzyO3pTXHzZBAz6Up/hxz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AHAwaAF5DtjJOMikVRjIHbJp2MMev3cGhchGOBxwPWgCLfkMOAMcYpqMBKMEUhbDH0+l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ZoAuncVz1HWmZ9aI+VOeT7ilb+H1IoAFB84+45FKQNwAAFGR52cHBGMUAYlHYg5oAifA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Bz0p7nMznjkU3opPXA5oGjR0bJsX75nxXW2m7bjGK5PRxmxb/rt9K7G05QdfpWMtyol1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V5FKRyPeoKIkGJifWpj15FMHEnNPzk0AFKO1HalA4oAByKcMAZpAKXt2qhB0FNY/NTj2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UGj3pDA1G56j25p/QUxuCfagTPKPiIwPiRAegt48DP1q/wDC4417UT/07r/Os/4i/wDI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Yir/AMLstrmpYA5t1z7c10fYM3uenkU0048cimk4NcxqNINIcZ604+tMIyOaAEzn0oP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H5UnbipP4e1MoAQ849aXFGPpQR7UwBcd6Mc54xTgMAUcD05oAQfep3SkHLAmnDmgBrj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RT254pAMN0oYHkPj8k+KbhjwCF5x0+Wtb4WDF9q3f5Ez+tY3jtgfFVyD8vzKBu/3a2/h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YvX8a6H8Bl9o9G4IFHek2nA4pR61zGrF7Uh5OaXtxSZ54pgedaLMkGr2zM/yq45Jr0N8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xdFdwQcFSCG6dK77RdQjvNNicvhvunJ7isY6HJh5aWZoDGCentSd+OmKdtG4gN+VITx9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4pOoOPWlPbFITkjGce4oAdxige4pmeaNx5xQA4kcU0Yzz2NKSOODmkA+ekByPxLbb4T2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810p0jnDMQqqysfwOa9D+J7n+wLVAAN1wCR615vaQmZhFGrb2dVGB1yeldVP4TF/EenH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xzjvxSr8QLZhy+WPQYxXJHwfdqfvhQOpxwDVSbw48RxJJk87gO9RaI3Jo7sePLY5+cEj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wwAVYHuBivN/7NwSFRmx0AFA02RiCI2H0HBNFoi5rnpiePbQt8zqp77jTx45sv76gZ6n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m5UuqFv97g/hTv8AhFrhFXO5QDwTRyxDmZ6KPHFg7EecpI654p48b6dtBLgD25zXnI8N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A4zTx4W1FsYhxjrgZ4pcsR8x6OfGdgFJDoQPf9Kd/wAJhYKM+YgH+9Xmp8MX6k4RsH2x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URs3OCWp8sbbhzM9Rj8V2s3AdWHYZxUv/CQW33iVHHrXBJotzbRhChwBgY6moGhmhuNk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zyfYzlOSPQx4jthnlcjrzkUq+ILYnllwewNedKpJCqWJJxz0qaW3kgZfMyobgD1qVMn2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oRaakL5KOzEA8YxiqXw2Qv4utcghcO34YptzZJcqygEsDxuGa0PANkdP8UxNJnhJMHt0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Cd5anqjgl8+9B+9UDXiAAn+VIl9bOPvYPvWR0cyJz14oB/OmiaN2GGByPWlC4fjtSZSd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jIPIppAHFKowvIoAdknqcUhGaOmcUpGPr3oQDdnSnn7v9Kae1OzxzQAzGGo/nThyT1GP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B+tYWtNthkPPA6VuyHB4Irntdb/RZWHXBJqo7kyOGQ7sNknnrUgO1hjnB4z0qNVKspBA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N2AOf0NdBJKMDvz15oPUjApoJJxgKe1KBnq2OemO1IYORsYjqenaoRwAeoFTPnb3J/Wo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DhzyOlPH3g2en6VHjgd8n86cMBQOcE5waAJT9xsnkjj1pnViB27UqnOc/XFNHzMQOcn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entUR5O0nA96kcjKjHI7UwjLgkA+9ADCNzY9KVepIJH8qAMs3sehoCkHjBApAP7A5FR4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KMAD1NRsMHPPPFAEZBDZxx0NSJk884PrTJgygZJ9amXBjVh1Pp3qkFw5DcnAHfrQQT3G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aADjp+nNSK4oHUHt3p4OQGB59ajXqacrMoHQDFMLnMeKWH9s7AThYEUnHTvWKWABHBwa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c8Ii/pWOBz12kit47GMtzW0LLXxYDgIRXRLkKOuAK53QP+PmT2XiuhH3eOoHWs57lx2J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rTiTtBGPTNNjH7sAHqc1IQMc5z9akonAzGOAM9qa/wDq2HY0pB2hT2psh+U9fUUARsTt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Q/TGcdKiOWAxxjnmpARtJHU+lACRcD0x2qTPzY9B1psY+UgDvSjkMxOetAAOQex707Py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Z/Wkzui3e/f1oASTooyB6igYCgHnk0PywwDmheh5HegBD2AoOTn1oIwy9M9aHB34H680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4xQfukZ5pW52sOPpTeMjrk9aAHcbR19qmtskEZHXpVfdgAD8akibHTOCefagQ84LZ5A7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UzeC3TP1qRiSgJPPU8UAHAYj6U0k78HH1pSTuyMdKaxO4kjJzxQA3ndg9af/AAnHB61G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BgW6HjrTEMHQfnxURwHPUjrT+igZI74pmck9x60ABOAcHj0FSwNl1I7Hp68VCSQucjin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0ANAPHHfOM1YAAxkkDHNV0X5wc59h3qyCdme+OKAFQ/eJIp6YJYAUxOV7Yzyacg+Y9ev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ke3Woc4OPens3zHvUTHCjGOTg0AOUbt3XgU4EhTnqT1oX7xz0Pakz+7HHGcUDQpYjPtg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Sl2ktxjn8zSA4c5OOR0oGTYwi5OaM5B6ZHakcjaOuPXHagHg5GaQCk5cewzn2poA6Ade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imjG9Rn8fWgCVScgZ98U0n5jxnvSg/Mee+aaeuO47UwFH3QCMYOfrUy9MYzk85qAkqCc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yent1oAXcoLk9PagEFQcc5xUJYkE+pNSKTsTAz9egoAeOMEdc4pM8AYHB60gIOCAB6UD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iWxxyDQSNw5AAHWmv8rZI7Um45HHzfSgTHAkHqODjNNPDc9xkUFu/YHnnrTWOGPuKBEc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jDAk/wANMJ5AGMU/+MAH+Hv0oARcM4496ilJeZWPOFFSrjdk9AKgl4l5HbFA0ESjylJA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tVY1ygUDkMKtAEsOMZHegGOPYjPPTinnOB9KaDyMjpxzSMPlB6g0CAkqBimg9DkHnjin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9MHLDn2oAmRgGBGaAQCMAAZpqn5hkdOPWkDHHPIFAEpbLDHB+tODEZ4/Oo85AI6inKfm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Jwfeg5GR0wPrTQfkPcg8e9DEbWx2oAQnJ7cDjNIpycHPPJpCcEY54FJ0Ax360ASFuDkc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c00t8vHQ88GmkkEEEEdaAHu23ccYNOIyOBg9j2qvuy3UAA9KsHAHoPr3oAkf5mxnA9qa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CfmA6+/tR2/GgBh64OT2p3rnAwKaT17/ADGl5CH+9QADoBxzSDhQMdTQpyATzSj/AFfz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pppPBHt2pR90L6GmlvlIGBn1NAByWTHX2pxbaWPbOKiX/WKTnAp55UHtuoARflY88ehp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CTjIwPmFJJgliOm7qaAGgc9eM8k05PvMaYOSxHanp985xQA7nbgHOTSHGPboKUthR0Jz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DzigBARtznnp9akj/ix6cmmDgHIGM9KfGSN+eSF/KgB4J3Z4PtUTHEnHXinq3JyPzphJ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lGRgUwnCjAGfWlU/Pkf3WphxjHcDNBQFsc9TUTZ2k56EdRTycjOR16UpUCIjGA360AI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o4LDnj1o4G0DpinLjbn65OKAEABbGe2KTIGTnoO/elXJK549sUh6NxnigCWMfLz17Y9K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jxjGRinH5T3PuaAAE59vrTd3A5PtTgTzjjntTH7478UABJIwTz/nmmyH5QADj604/d4z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GcdqBdCi6nfg9xVhRtwMAioH5II+lWB2HUe1ACg8hs+3JqTcdoxxz1qMDPBI9qeFGCeh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GcjPNRE4z3+napkJUMR6VEcKBjOD6UDRGT8pB4OPSs/VgV0uYDIzt/nWgVJJ6+5qjrfy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PpmnHcJbHLMegI5poPzZz7fhSE4LDHBPalVgOO471sjI7XRB/wASmzwP4GOc+pNaKHBz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aRYHv5X9TV/qvTg9qwe7No7BxzjpTSMN3yBQM7uDge3IpT94mkNjHOc5/hPHNMc5bPen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mvy3PB9PSgCMH72T3HvTscHigqUwcYFOIARjn86BCRn5smkGNrZPft396cgyretIeAc9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yDkCkfO48Dkd6X+PPr29aSX/AFmB3XpTAM8qCeBTW+8c9OuKQY4IJz6ZpT14647UAKXy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AHXpUR4iJ7jk807flQSQDigCvM21s5GcdqSP7xJIA/OnSMrEE4zioQ+1jgDAP50AW4m+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UsVPTjpUED7jgfjU742gk4NADQR5pz16GlUfvv8A69Njw0oJ6U4DE3Izk0DRE+SzMOC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xSvghsHnP0zSdEbPcUDZpaIo+wBiesx6967CzztYf3cVyGhA/wBnjpkTGuvsuRIc9xWM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mo4+W+lPINQMaM+YSKeB17CmgfOc1KB68UAIBSigCnY9KYxPpQKU0DpTENK5YYp+ODQK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yOaQjNOYcikpMY056kUxh1OeakPIqNiRke1IDyf4jj/iqgOCDAn1zV/4UfNq2q+iwIuf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4p6f8sI8HHfFX/hQm3VtWAOf3C/TrXR9gy6nphzjrSH1pxGQDSY5rmNhp96COtOx7Un16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pGDzTscD1FIfXvQBHigCnEYAxQelADQKXHPNFKKYCE0g69e1KT82KO1AAOo560vTv0pO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/Kkzh8cc0pph5ZcYoYHjvj8FfFt2AAMFTz3OOK3PhOWN3q2QCQq8/h0rE+Iqs3i66ZV6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wmQi51YnnhQfyrofwGT3PSD0560DtQewNBx3rmNuge3ako/CigR4zHeMHG/O09ee9alh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MRIJUdvpWSbMsQm7G04yDW5FbpCigDkAAk1NjzE2ndG3F4glZlXJ47V0FneG4jVjgMe3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DA9cVestc8iQK4OFIG4HkD0ptG9Oq09Tt5JtkYccjuKrDURuIKHHrUNtqNtdxnDYwORm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lfTGc1J0qV9iSG8jlJUnBA71OBliQQQaoPYkDKMxHpURkmtnGVOM96B3NMjr1oGcnNRR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pQDknnHtQO5wXxQcDTrFM5zN0J6jFch4XXzPEWnqxG1p15PtXUfFN9y6blRw7cfhXO+C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uYTlvbGK6I6QMvtHsEkETqwC8gng1lPoYlfcyrtznBGc1sZAkYnoScVIhGBkDmue7NHG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mVQf73TFRXFtZ2pBKqMewqfxPqx0+KKCP/WSc/QVwl5czyy7nmYluxbp9KLnPOSTsjp1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ZmbaBt4qSW9gFxNbMF8xW27TXPaBYTXupQAIfLVwzsB0wak8WWr2uvXEhLLHKQyMDzn0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iB2AaFdzDkqKv2F0ysUlTaBjIrntE117e4jWY74WIBOOR7138lnBIoYL15DAetO5rDXU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RuGelOMFv2T8qcBgYByAMUhYLjcQKVzWwxreBVP7tQPSuV8V2ka3FvOqYBQqxxXRSzgN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g2E8DkGk1cznFNWMPQNPFxdhnHyKeD6VreKrKIWUE0QGY3w3frTbSVbOMRgcjualurxL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Sjl0sS4rlscdt2OWAJHtVqyd0uhJHlZAMBgKjuNkNyY9wzjdtPpSWsyxyrIASCckVhZp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YaGzxv3Sn5TjtXNi/vgcLMwA7GtvWbOOK6iYPjzVDYP0rDuSqAqOg9BVg5M0dP1y7guY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11w1pLe9FvIc5UE89Ca89swfOS4wdqng4qzPK9xdSXLZ3MePYVSZUaskeoQzxzkYcZ7i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C5lmtQ8LtvjGSM1v6brsVzCscrBXXgnHpVXOqNRM2Tz+FPBHr7UwMCoI6GkB4/nTRoP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zUgyRzTAAME0HkCjFIxxjNAFaUfMe1c54gb9xIoHJQnrXQz5BzXMeIWxBKcnO2qhuTI4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alTknHTFMIJ6/THpTx8oOM/N3rckd1cHGQTTwPn4GM00cZx0Ixk04Ebl4wBQMRjjOe/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e/WpW4G71NRSN82fT0oAONigH7pxmnADAwBTSwK7Rz6U47Qg4xyKAFGR3z2HFC43Z96P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vsP1oAlY5k4GQP1oBO4EjtQTlw3UhcUg6Ag5wKYCHHzNjbnp6GkJywHtxSOMKeDk89eB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6UgJMfMOBx3NRE/NnHFShuM8HBqJvvd80wGT8xDb2PpzUsYwgB42r696ZJghcjgepqZO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EYVe/JFIeD2yBTs/KM4yCegoxluRz0NSKwzoD8pI69adsyASRikyCvfH86cPl2jHrTCx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nHYL/wCgisfq2Rz71qeI2H/CQ3hLbTuAH4AVlY5IB5xXQtjJ7mzoSfvZAByE5z3roz93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pSQcBV7+tbxGR9KyluXHYenKkkDHTNSP9wZ7dqjQcL3A5qVwSpJqRkuANmevXApkuNmB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Ucp5Axx6UARnpyQeKVMKpz0x2pD6npwKUdD3+hoAkQjByR+HWjIAOc9O1IuM8jikY4z3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npgU3/liM9Tz9aFOFfjOKVxgKoxycfSgAY8qR0x2pE6gZJ454pXHPIGQODikTqM96AAY3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5uc54/zig5OQMZ96aSAGAznsKAFJ+XB4OMioA+5vQD86mcgEjI6Y+lVD94kdBQBYbOBh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gZ6ZPNQo7EHJGew9akGPM56FetAhQfmIwRzVo/NGD1OMGq3WUEY59qsD7g6DHHFABu6d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9fWlJ59Sfamv0IPBoAYch+3Pp2qT+I4Hbioz1UjH408H5gT0/OmIB0GepFRDvnIqQMVY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hOSeuaAEc/LxxToBhWJ7A8UjDIUe3XNSRL8jcADYaAGRnIVvXirCsQoHpzVdflQDHT9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oAlQfu29zTlbDH0qPcFUAsOeeKVM4PNACS4BPPJOKYRnHHA5NDsMcnIJ60gPTjv+VADw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yKMYzzmmA4UZP3iRTx8xUDj1xQNEh7setRgHcT71I5xGcdfUVGhyOcdefpQMkclsDPPS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ALA9BnNA+6TjtmkAxzyc9hzQfvADuKQ5yeM5GKUgiUAj9aAHIpzjnJ9TSnAIz+OaOrdR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AjimApO6Nzjk+npUicxjBP4VCO/f05qZBwo9BQAw46gd6eCFC56HOfao3J2AZ4Jp54JH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B3puR5PNNJyuTSt8qk9COBQAspI2H25prEgZGOKVsfL0pD90/SgTEJPl5P1zRknGfToa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QHK5HYYoENHUjHA9acDubIPIHemgYJ5P5U7HzMcZ4GKABCcgcexNQz8v7YA4qZRz0HSq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7GgCxADux2AAqYHLjjv1qKHlicDsamX749KAHdTj364ofhR3x700HkZBwDxzTm6dOenW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4x0pFbOwj3yOmaTJwc8ZoHyquSMYNAEoLBscAilAx+ZqMctg8DvzxTk6Ae549KAHE8c/m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MHJXnP405DkevFACqeQO1DYKtzgehpqt8oIOeaHPy5z+NADT1JPpjFIOQMg8UhztPNN5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PPt61Ex+XPOak4Kk47du1RM2QuOQaAFhzuPzAHOMVYJ5UHpmoEXZLngjFSsc7ccjPFAC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4HBHPXsKYDlx04p2fmzQAjEFsdAWpSfmI7Yppb5h9aUEmX2I60AMQlRgnp1o38Ed89qY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7zHAP4HFAD1Jyc+nrTSeCMUm4B14xkce9ISQuRySaAHINzk9T0pQ3T65psfcA9DSnjGe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pHH3hTXPyZx3P408dQOAdwJyKYSPKz7mgBqH73XqKVBjLDt0NMj6tTkI2kev6UAPzuYL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P3RjAqJPvBjwcYp4O5R7n0oAecYz0/U05ejYxnjnNMJO0cYx0pUx3HOaAFGQxPPWmEnf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waaPmOTx60AKPvMSc/KRTM/Nk8U45GTzgCmPncM4xjigoTcW288DnpSy4CjHQLk0gGOf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ApPyg5I49KkTmP1H86hByOtTg/J1GaAGovzDBNMIwCB0xxTwSqlsZpjH5GPPtg0AOiwQ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XjGOtMiwGI6j196eRkDJ6dzQA5Rknn8ajc4cAdCakQgHOTgn86iJzJkjBz3oAXgqSOxx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GgD5MHjJJyKaSVXjsKAKg5cDPfHWpwcKc/lUABUkjgk1JnHX8aBMevGMYzTxx79yajQ5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fX8KAsCklGweaa4+UDOcc4pAWMPrlu9Ok+YjHFAyLscjgnrWfrj40mQ553KB+daHCngc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f2SVCn5pFyR25px3FLY5lh85yM8Ug28jBye1Keo6E9qaerEdR6VtcyO800Y0myGetuP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qunjGm2Ix/ywUZqyB8pAFYPc2WwHn0oJxnHr1pcA4HTpk00n5jk5PWkMax+Y4J6+lMJ+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PHf2phzlcHIPtQMcPmHQgrzxSg5Ricc9KReGI45B70DhCKAFBIHXr6d6QH5cYx34pyHJ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j8aBWJRzzx60jHL8kg7etGSFKnkcdKJCQyn/AGcUwsNDYIHbvQDwxPpimnO4Zzx6UEd+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FlPvSBvl2gDijoM5BIP6UoJwcfyoEQS885yetNcAbcng+h6UrNuYHjrimkcEYwOoNMCe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Of3OD1B7iqisAysoAIxVg5KEg9+9JgMic/aVXtg9O1THHmcZP41BEAJhgY61MeSTg455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Y8c9B3obmE9DgUh/wBXk4OTRI+2FvegZpaJ/wAg2MknJnauztVCxZA61xejf8g6BR3l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gFYz3GizEuGNSkZxUa9elS+nXipKGAZbNS/zpi9R9acfxoAXFHYCij/OKAA/dpo4OOvt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N/jTEOHWigdM+tNzQApHAzTD704njqKaQCc0MA/HFRSdT9Kl7fzpjrweOQOtAHknxEz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An41p/CjB1PVmPXyU/rWb8RsDxXtwSDBGT6cCtL4TKf7S1YgjHlIPfqa3+wZv4j0s4IU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n1owT2Nc9jQZweaO/FOKn0pCposMTPGP5UEdKUr35pMe3WgBuPSkHB4p+OlN2ndyDQAn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bT70AJR/LvSqvHSlA75oAbxx0NFPC0m00ANNMP3gKlK00LiQAigDxv4gkt4uuSeBhRx7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n1cHjBTv7Vz3xADL4zvSOVIUDHUHFdB8IgQ2rkg5LJnntg10P4DJ/EejEYajNK33vpTe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FBzn0oH5UUCZ5UhVIHbHJIXpzn1qxasXyhOGPQGq7ZWCNccnmnJJsmDDPHXFFjyx0qkN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lQ4AHXP5055VaZmOdrHNNJ2HcMEDsO1ADkkkt2DKSGB45rStNenRhxuHfmorGOGeNg4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CRPiFm6dDz+FFjSLa1R09r4jgmISSRVb0xzWslxDcxBQVbPvXm7o8T7tpBzw3oamg1K7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jjipcTWNZ9Tu5rMxtvjJGOcVcQkoufvYHNc5p/iJHAWZvmIAwxroYJYnXdGwPqBSN4yT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tLHTduOazPACb/F9iOQAWYY7fLV34oknVNPQr8giY59DmovhoFfxVbg/wRyN9TjiuhP9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5+enWnRgEihhluBzSrXOaJnF+Nbe4m1SB40LRiPbx61l6d4cnvJlaRW2A8j/AOvXo0sU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6NI4l2xoqg88CgxdNOV2VNL0yDS7fZGgz61U1/RY9Wti2weah3Kw61sEc8gY9KF4J+Xi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jsbhrs2xQqyuASe1esInlwRRk7iiKuT3wKpyWcMd2JiigE4JxVl2ycjHsKCYLluDybWO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PNtH3R2qyVLsd3FQvCiktjkmkXcpTOzKcA4rNuZWQcMc4rUlG0HI4NZNyu7eBngU0hMzX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aQXDIjZPAHFIYiRg5xnsarzgqhwvOCMVSsJ7HMarqDr4iXkYZFXB7Vr2EzMuWzyeMe1c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JLKi9RWzpFx57KoCqFTccc9elFSmmroxcdbnSandvLKhY7tihRkVliKW5uFUg7Gbhu2a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/CtGKCIx5GAVPHYZrHluLkuxmr2aWVna28ZUlgWJAwTWXtZY8kYBFbeqfvFhJ+YqMCsi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RaxnJWlYseHrj7NrcURAMU3yEHpzVzX9Nm0+++0227y2JAA6D/61Y9sr/bbfHyssinI9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aKQBgw/L3ppXNIK8TP0DXjIBbXDbW4HPQ/SumI4BHOfSvM7u2lsL1huO3OVI44rs/Dmp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o7+lNPoa06mtmawGDnmpVbjB55ppA3YHApSQCPpVG47P4e1MfnBpcepobgCgCpMcBm6i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J9QOa6uXA3DGM1yPiMj7LKMHhhVQ3JkcwBuwcDJPJqQDB4pmQSMVKPu9OnHWtyRByc88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SDn09KRQSGHPHpxg0qg45OAM/hQMRjwf196iIO4kjtmnsdwORyDnntTGUcEEnr1oAFJw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RuOetMQfJ0GQe9OAzjHQ+tADsnA+nShSDgZxz19KMHaQentSIe/YCgB5znPY8ZPWnAA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5cnOOlO9/wCtMBrd88j1pMZIxjJoIypIOcngUqgA7QeQKQDwyn5euKjOeTgZ9qUAgEYx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QfegA6rgd+vFSDIUAHn3pgXA6cHvTvujOe2apABPQZHX6U7BJ69qiJxjP6VNxwBSAOq9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P1oIJUkelIpIljAxywH60Acb4gYN4gvQeT5h7ewrMz0HvyPatLXDnW7zoW81uKz1xk5B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M3tAHFwQO69+MVugEr0yOtYegqWjmbBHzA/jW6pwTnGPY1jLc0jsOC5wC2B06VO+AuT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OamlHyMMcn0pDEzz3BHGDTZTubPIHtSvxx7elMJ+bI7DvQAh/vDp0yKcMHAHJPWmnoFI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wQM49aAFQ8gAdWok3DIHbikJw45IGaSQHA55HWgB6kmMkcUPjcAck+lIDiMY7mnOCXIB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PPr7UA4Iycjp0pn97PQetOXoOMA0AKeWAAyCOaR8+uTkY96dkcH0pp+8Bjhj9aAEcfMe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e/UirDDKnvk4FRzjbtx1Iz9TQBBk5x2qWIky54/CowcEE+vXpT4uWNAiX+POatD7g7np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HgVMG+QqAKBiZOQRggjrQRwRzye1DYDZOfXNB4G71oAQj5gMjHcUvY8AEUAAk84HrTi3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RG3Xkg8cUwdiOvTpTn6jHemnqq88CgQAbvU4qdMeUwA4CmoQKmXiBsddpzQBCoyp4z0x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OMH1p4A3A9yKAHJ1GewzSp9znj8KAMKSew5pFyFH+NADHHynHekAAwPQZ4p56AgUzpjH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CQCcHjNSgAEAelVyOi9OetWyOB0AIx9KBoVydpHbt/hTY+WGR3xSuScc/kabABuz07UD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KVMErg9upoPAyRxzQAdy/nikBGR8xJA5p3WTg00/63uQT609Bhj+dAAMA9B/Wmtw+T09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xj82M4xkEUwBT83TjHAqSM5zjmohw4A/nUi5CHPWgBHwyjJ7809uG4H8NR9scYp7cseB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nr6cUNkxDIpHIEfQYpWzsAPBoARvu5/pQBk4PcUpXK5FIPlYZx0/KgTAEqDjrnrSDAyO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x9aGwqjucUCGg5GQfu80o5VuevbtSKMKOxpQMICeMfrQA0Hkn8PpUD/61gR1OOOKlU5L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ASO/c0AWofu7v4iT+NSrxuPeoIPu9vfJxUwOE/LFACj72M9qHJAyOh4+lKDibB6Ad6a5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Iicj1x1pQdx4zgjikHDfjSFssep4xwaAHq2c5HFSx4xgH3qFOAc45/zmp04ByMgGhjEH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OFPr1qIt82Qehxg1J/CCe4zigQAlV7YHb0prnrkfhThxuwePemy/dH1xQA0kEZPHIpP4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vrk5pf4VPegB/wDDjt71CRzgg/nUhPHt71GSc5x05oAkX7wYY+7jFPPHWmbvlXjnFBfIB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MwPf1pxb5RzzUaHknpxQeVA5xjnnrQBIM9eM9qUH9570zPzgdqXcfM24BwKAEI5ODgm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g7unamg/Lx9M0AD/AH1I7DrSPyBx3pc5XaVz9PakbG0dgTQAqD5W9Dk+9JnKqcn8KCdq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gMFPUDNACEjC9Pvck96a3+rGenJp3LYPHLYxTW4VegBFAEYypJOc54p/G0YxwO9RDqvo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cdqAHA/Kc845qQ5K7hx3pgPyjPSliIKtnpnue1ADgflxk4WnA/McVEGHzL3BxTlJ3ADJ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ccAUDJJOBSgYcn26Ui56eg7daB2EH3ST0I6U1xgrjn1pwGR/Dk8ZHekkH7xef4elAw/i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xjrTjgkkDOOlNP3un8IzQAgHGSfpUo5XIqPoTxxTh93ikAhyc9xTCwCkfl9aXucZ5poO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8f3jg5xjPvT3J25x3qNB8xIHentwMZyPegB4JXByM5yc1E3Dex6U4EFV4PPWmvkkYPOf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25qM5+mPXvUhOYh75FRDayN3560wIiuWOeg64px5XANIfuntntR3OP5UCQqseh4569Kn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AnPoPxqYkqg9PTFAxoGVUe/NDnLn6dKcFG0HPQUwZJLfmKAI5CQQRxx3rL13jSW453r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GPpWPrzH+zgO4dfxpx3FLY5tsZBxyO/pSHG0tnGB2pG56cD0pDkqecfL6VsZHoVnlbGy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sKMsRioLcbba0UA4EC/yqUttYDjpXO9zdCk5zkDPamL90njI96OqkihchWBwPSgGNOSC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Ud85xmpG4BH41GD8wA7UDFyd3HX6U0HEbHnPSnA5J56dfpSKT5ZBxnpQA8Hgc0wdOvBa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K3y/Vs5FAEyYOTzk/j3olwQp9D600Nx1x82CKCcBh6DPSmA0AliBzxnpQTxn+VKhDSD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FckZoExBhlA/PNNJwo6E/XFG49+3TvUbHIB68/iKBDWUZGegz3oLbgMjtzTQuSeT9KBx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HKg9CO3FXCpa3z0LEdaqCMsRnO3HOaunlB8uAODkUMLEaKQ5YZ9vepACSc/XNKoOcZJy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igaGH/VDI7/1ply37lQD1OST3qQgmMZ/SoLhshQew7UDNrRMGytuv+sY812Vt0P4Vx2h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tXZWoytYy3GiyOWA6VKOBgc1Ev3xUpFSUIBTxzjFN6GnDpxQAUd6UCkPBxigA6ikPBpS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TQA8E9qOvA/Gm9/SlyM9KYhGX0FJg4zink57UhHBxQAw+hpx6Nz26UgH1pTkqeuAKAPH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CnOTboBT/h9rEWkXeoPMwVXRV3MehFQ/Ek/8VdgEjFugI9eKwdIspdRnlhizuVQSBXR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9dPjWyUj94mTxwc0p8a2W05eMAdSWrzFvDV8g+4cHjHWmN4bvmyDGS3XgUuWI7yPUV8a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cZp3/CaWBPE0fPqR19K8rPhzUsBzHwe3NMPhy+wMw4+nIpcsQvI9YPjKwAB86LPcEg0D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e5bFeTnw9fDBEfQ985pB4f1BsAxDHrRyRHdnrJ8Y6d0MqgY5wen40p8X2AGQ6kZxktXk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kenpUZ0K/AJMTDPTLHilyRC7PXv+EvsTzvQj3alHiywOfnQ/j0ryAaLflcnK/XNB0S/O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JELs9g/4SywVcmSJcdTvBFSf8JTZ9S8WOvDV4ydGv1CqFYc+hxTTpl+M7lfA/wBo4NPk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2BPEiZ9jkUHxPYDq6Dv94V4p/ZWoYyI3z68jij+zdQXaxR+O4JNPkiO7PbP+EmsMA71G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xPZJICzoBgHrzXjP9m3+4ZV+fVsYphsr9CD+9xngAk0uSIczNXxvcRXniSW5jYMsh4I7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2rH/AGk4rz+5L7o0kDCRSchhgivQvhKv/IXPP31/lVSVokp3kehPwxpO1OfrxTccVym6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0wZ5YwPyKccL6UigZAxkE81IQwZTx0FPVVJycjbzSPKKs6bEzjFQo/zEH7vqKnvXCJsI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4qOelAE8TmNjg4PbFWxc3KsGADY9e4rPB3Db175q7bXAcbXIBHfGKYJmtbQLex7i+3jO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NuFAI44qvHvVcx9xWY7ywXLzuxBOQOaTRaaLt3obI4eJg3OcEUllq1zZMFkyyg4IA71X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DwCDUTziRyxB5PANKw+a2xkePJnvdStZ95YLFg8ccmr/AMLo/wDio2ZtuFt2bI96fe2S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O9M8NTnQtTlmKYDRlCQK0v7tjSNRdT1UyIDyQfxo85McOvPTmvPzr0l3K6xttB6ZOP8A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bgknt1rK1zRVEd6GQncWGfrS5Hc/SuEi1W9t+CQ2P1rqtJ1FL2Es5AK/eNJqxSkmaLsi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YWXO8KPQ1wGravfXd/KkCt5SsVB6ZANRQvqrocs5HQZo5ROp2R3FzKbmJkibIyDkH0q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isDQkuYyqzDGeveuiPXikyou6uNGATzUUjA47H+VSE4NROcnnpTKKVyCTn7vtVB4CcnA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PWoQAGbigDImh2ggAgism5jdsjPRefeumng3HgZ9jWXcWmWI54zgCqRL2PKtfwdcnGT8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TdPkgqFXA6H61ka6mdcu1JHDDgdeB3rpPBkCtZ3r9AXUepzitp/CZrc3Q2AABz2x2qzB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ULR4APQjvTAcDOc+471gXY03dZU2kAd+ayrk4dVOPpVgS4YEN+lPliR3WQAH5cZqWrmc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mEjDBHIz2rTS7LS4Bxg8/NVEAAEcA49KYo2vnpnk8UJWNIxsrGndKt6vQFh3rOs55tLv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0taWnvuOD06fWtO80mO9tgQpLL0OaTV9hOF9UbkEwuII5gRh1B4qQEj3+tVNIieHSYY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HNNbGy2DBHamscc085284pjnqD2pgVJc7j9K43xO7LayEcgtjFdlKeffHauI8THcrKP7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RhL83zYIyOpqTOcAgH3qEEhRjmnkDbjnArYkeQSBg4yc0qfcJB5JOKaTjaDgdyKVOFOP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Wo2xuB54p7tyFOCD6VGSc+/YigByEBQx7nvUgxkZ9fyqIEbcDJIGKepG7AAHt2oAechR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BHpQ4OwdsDrSR4AGc5/nQA9/9YTwR396Xgd8E01/vEnp6jvSNjaDjkCgAIAIXg4PY0A/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BjpnjikVsNxwD2oAkDdSOntSEDkdgO9KpyWHGO5pM4PIoAVj8qkHHPWgkbffFB+6MHPP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8qYBwdpI56fWpP4eg9M1ECAwUE/h0qUH5c++OmaAFJO3HbPY0qczwj/aFNZsnGOPUU6L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NAHEanzq9yx6tK3P41S/iJINW77D6hcnuZW4PbmqgB3Hpx3roRg9zotAH7qZieMgdK2l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oA/0WY4/j7VskjaeQBisXuaR2HDjcwHQDkVITk5z26CmD5TyM8dKcT85zjO3P0pDB85y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9KCcZySfr1o5yoGR39zQAwk7ic9O1SLkkt2xTc/OPf0qRAcnp0xigBmBjhSSTy3XNK/z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24780OMEkjvQA4DcAvByefemjJdjnkmnrg+nSmgcnA6+/SgCM4ww6DOOOaXOGHIPHFDn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QMBtOefegCTPfv0+lIedgA9TxxQAdpGeM0ElTk4+vegBjHEeD65pHOdo6nrjFK+BkE8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xQBCyEtjHAqaOLChsDp0pqrkscck5wanxhQCCDnNADMbiOM1NkbeAcYqPblhjjnsKmBy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44BBzRjCgZ6EfhT+Cqd2PpTCMKTjOD+VAC9WbBHTByKR2wcgDdj8KeO4HcUyQYU/T060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M4pUHGepNAPynkc9sUqffHoBmmIRPuDHqc1KOYX5421EOgP61IxAjfIxkflzQAwArz0P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UanJY+tKrDJ9R2NAEo5STPI6UgIC8DJ9KCf3LHjr2pM7s4zgc5HT6UAIxyAMnPcGmni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2frQWAU9dxHrQBCj5bcc4NXicgMDzj8aoIw3HsBjFWozmMEjnkc0DQ88KCST39KIPuse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MUqYA7gnjFAdR7AbQPalGco2fWm8sfXinDoBkdxSGMP3ge27FOBxnp36U1weMY60A9cD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Dj0pjgK5YZ5J5pQTkZ9MU0jk46dRxTFcQnDD6DFSPjeVwfT8aYf9cnTp196CQzBh6mgL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uxbjqOtMP3gAcgmnHO0nOPmoGI/3eDgZHNPf15+uKYx+Xr1/WnHGz3oAAflYnr0FNJG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Hlt9M1GcHvgkYoEwGS20DJznk0ZBJwDgZoXO71GMfWhPlXBzwcHvQIGyF9z27U4EFMe/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AbD8vPrQAzPynB6HvUJGJSBjg96nQZ3Y69vSozguxwc80AOhPPYgdvSrY/h6Ek9KqQDD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vEHFAwOdzcdx3prnOScZ+lOP3ieKYc7RwcigQwj5jjimvw27nngU9cZYnpUMrYYrycc0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mpgRzyQc1BbnKnPJzUoYnPbqKGMQfeHPoalPCrknpUGfn+lSOcdutAhQR06+1NYkoM/X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xTHIAUEnp0oAAPlAOO+fel/hxyaYv3QMd+1OY8lfQY4oAcc+WGOKizwf4cinO2Iz2560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oAcuWAJPvTnzgc8D1pqfdzxyPX1pDzuOD1x0oAdn72B2pw+8OM8DOe1Nzwcce1L/ABMO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xjp044oPEo4x+NIv+tIz0FKR8/GCPcUAOfO4c4HvTDkD1Gc+9Pc/MAOuOlN6L3OT92gB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muRk4weetKMjJx2pAPlHzc5zmgBznoAT1wQetK5+c8dvWmk9ARjmlk+8DwPlxQAgOduO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JFOHUDGeDTWxlc9hQA0Y3J1wT1pXxkDHXpSDIK4I69acOZQT1xQA4EsFGcE9hSrgMykY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HfrTiuMPigBARuIxg4pUPzr6GgDbhsZJOKQg5Gc5HFAEuMOx7EdKRRndkZGenpSk4Zu2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T0oKFUZ4Hr2qNv8AWt6DvUnGRz1OKjxmZucDvSAcnVu341GTic4IxUqYAJIzk+tMcfMS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90+9KPu46f0pmcDAA9TmnDocfgaAGkc9wPWgdOOPSj1ApU+bAyCf5UAKOcj3zTv4sg9R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GKcfvHB4FACp90Z4JpgPzZzz7U9Rxj2qPI3jA7UAPAwpHPfpUYJ8vjr3p5OeMdCaZwEz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06kUgJLtg8jilkwFB56jiox8rN0PpTAmhAAYkdT1qRgdh55AqJB8oHTHvUrfpjpQADIU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YenPU5pzcIQeppqA7cjHTrQBGx+QnPOayNfz/Z0eeplX8DitZypyD61leIT/AMS+Mjn9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EKWxzbkbiO+eaYxGxuuO+KVwWbJzn60PxE2SMfyrUyPQ4+FhHTESrgdR8opzZ8xcdqaC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X/dFKD8645HpWHU6EIehwMjNO4znkHikydp6+9LkkqCQT296BMaxGOnPXk1EvMvAz3q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ajQ/vmBA4POKBkhwrHIHI+tNAbbnt9KJPvcHOe47UoP7kDOCKADohIPY8UwD5R2Hf3p2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dUDBOfpQA9TnnABzzkU48Z+npSDgc84/Whs89M4oARPujAI5ziklPzDHAx60LyNpPIHO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nSmhMYduTjOKMgHJ6e3NL1LcfjmoyNpxxjrQIXOGYY+tMY5OM7RjpTzhmzntjmmNwuea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Oeoqy/3R6ZqqiE7WJ+brVkn5QB0zmgtCdORjgZ60MxC4HWjdkNxzimnlOvv9aQDz91QO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5API4q2fvD24+tUZj87DH3T360AdBoQ/0G19AzH9a7O0OUB49elcboK4062BOeWz+ddh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uOJYU/vfarB+tQoPnqbpUFCU4c0zP/66UHmmA/pmkP1NBPOaaTzigAPIxSHrxS55HNH8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0nSjtQAoPHtRu4NJ7UtACfQ012+V8dQDTz3pjcq/qBQB478SW/4rDnoIE/Hir3wwtxNq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Mn61n/EnI8ZNg5Bt4+Pw7Vt/Cbi51g8g7Y+T6V0v4DF/Ed69nHnlQD9KYbKNuNij6DFX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1c9zSxnGyjA4H5ig2UbZOxT68YrQOPSgHJIxRcdjO/s2ItkxgmnDTo8YMa/lWgDkDgU4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TpsfdFHsBTRpsP8AcGO421qZGSRxRxjJoFYyRpcAz8ikE5zt5pG0yHP+rU+xrW47ikI4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uNlICgEc4Ipg0mMLjYoHuBWuQP7oo4A4AouUZH9lxkcxL9aBpMHXyx7kVqkA9uaAoA/p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kHKDPuKYdLt1IUovUcrwa2ScZ4qPYGlDY4HSi7DlPFvGsKW3i24jjJK5U9OAdvSur+Eu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/KuY+IQI8ZXB4+6pPPt6V03wiyYdWI4/eKCP+A10P4DH7R6M2OvrTCOaeT6imv0zXMbo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6UAeaovm4YcKvGR2q1FbmWQIgwSO1GkASaazj5i7kDirenQtFfSsTkKABU3ucMaWos2h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esK9snt5GDjOOhWuzD8noCDTJYY7jO5V46kCguVFNaHBvlcEY96eoc4KgZHUetamqaU8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AHesrbtI+9TRzSi07M1dPuGYBGJIB5A7VZvbcXEBxjI5+tYsTuknB6+vpW7bXBdecH0I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koRytRJOS2CpOOM1parH5c5dVysi8YHSseNXSfDjGR9KVwNESsEBXjtSEbwe9UwypJ91v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l15I5xVAPjgdnJRwpHTtmpTqFzGfKccD2oiuFWRWOOmMYqw9vDezggHIXkA4qWikx1nq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yCc8k1qnVIrViIiPm4KjpXL3Nr9kmCh9wPI9R7GiNyZDkkr2qWUpNHYWrWjxbtysxOTi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M4PQCuYthIJgsO4MzcAGu0uNJS9WB3UblXvQaxbaK0/iaCLCptUD1HOaiPiZjkqwyOxF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wDAYz1FYV3Y3Niw3oxAOC3akNuSN+DxOXdUb5voOa3Fuo5rZZww2kc1x2mWyXI+bOd35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TEDOxMgDrQ7FRk7akj6tbCUoSMj14p8V7bSthZF+lcik8EzjLgk+tXk055FzFJtPXjkU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LEBxn8qYIg3PBH0rmbm21G3UnLN/dA/nUUWtXMAIk3MwI5xjH1oSG5nBa6SfEF6SoIEp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Tot2xXH+kcHueKw9U003F5cXCplpHLlvr7V03hGB7fQHRiS3nEuT3rack42FF3ZfmBxx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Ax1z2q/LFuAIORUfkAnIHI96xNLFbJAyCOfWp4nZgAceuB2psiDGBu44OadbIclSpwe5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IGODQIzu4AJ6c1ZjhDcAH/GpPI2knPHSkMZbHy3U469Qa6O2kVlHrjisBE547enNa1oS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kbaEADHp0qbPB6e1VoWyozjOKnH3eBQMUY5yeKiY5apD39T6VGeeTQgKkxIVvYVxHiU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Wu4lPyHPauD8Rt88YH98gYrSG4pGKCOh6Zp7Lj0xnFMTgHPSpQucnt2rUkG5Y8cAd6cv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qSN35cVJ0QYwB3oGQuNvT1x6Ug4yR1HQ56U5jyB/KmAEqR0oExAf3gwfQe1SqvzA5GPe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/nVgLhhnGf5UCQSFecfn6CmoMFuoIGadIQFIH5Gli+6cZPy8UFATllOQaUj5j2P86QhT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oRigCPgvznj9KEXluPy/nQP9ZjORT17kYAx0oAVfvYPU+tNJGTng/nSjJYjqOpphwwI7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McUEgjGTkio85+Ug5pwPt3qkSxQfmUinEnB6g7s4FMUAkZpc/KDnqaRQ88YB/SnwjF5D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HTAp8BAvIxyCDk/lQJ7HEXJzeTseP3jYP41VOCc+h/Op5+biQ+rkj8zUJB3cZIzzgda3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0kGTjcD+NavYnnHfNZehjGnZPHznGOa1AMjI696yluaImAwvPORyD0pc8kgjG2mggoeR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PwFIYKOMjketI3D4HrTgDk+lNOTkjjHahgNOAnH44qSI/Kc45FRJgsQRlcE5NNMyxRlj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kHgc96HHvwT3qul5E0yxjcM9SORUzna+Djr19KewD0wcgdxTFbA57GgOoUsSMYyDnrUK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Oc0rMB7nc+Qe/SkBGABnH0xQdqYJxzSEnb7dKYEqfeGRnKnNN57c9hikDqcEMCD1wacV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ARvu8euKaT8uccgU4nK8AEU0HLbRnIoAUfKG5NSkqCuc81EWAYhmAPbNQTXkdvIqyNks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hgHk+3FSIQGPr+eKpJeJJtCfhkdatJkk8dB2NAXH5+Rfamu2M57Uu75Bz161HK7c9Rkd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CkkB6Z6r+VVp7lINoZlBIz+FH2yF12IQWK9BzTC5MDhR0xQjYYsOgU1HklQcdO3vRGT+8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Uj5e/GafKR5Dc8EA/rVYzpEqlyMHjj0pH1GJkYDptAp2YEi8Ju4GT0p6sCCemOv1qo17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Y5kdflK7ge9AiwD+7AJHJ6UgIwQCcY9KYZ0VVDdP50i3Ee4KWAz60DQ8gFiAeCOaZK2M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BGMqf0qCU5ZupB9KEDIASWB71oD5E2ngiqKL+8AxjngmrZOOc5z+lAiTPA9AOopY8ZyT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NOTHQYPNA0SH73JP4UvG7n8zTQyliFOTQHBOASKBjGYFuOTQOT6Z7ikx83HA96A2OpA9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0oDZxk/XFRlgzEAg80/d84AoGI3PzDoKVTyc4ppPAwMnOKePvYAzigLjh94Z/nTiflH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vQSc9yB2oAVuAgwOmacenOcUxjnGAaexLbQe9IAJwpU96Z2OeOQc05zgAHtzTCy4yT16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jk0KcgjJ4OaYGAzgjPPNJGwHUnJPXHFAhzn5OAM04EeXx0IzTHz0I60I+AR+XvQINxIP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Pj+ZyD13CoF5kx2yaAJIvv4PXk5NW4iDIR2A9aqxcyk47VPCRlifTigBQwbOcDHHFNZi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OSMc9u9ISevPDZoATkD1FV5HHme5qV+PTpVWWTLY+8R0ppAXIG2sQBnA61KGOWP41Wti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wOGY0mgFHLZOKkP3ScYqM5z7U5vukZzjpQA9eG3YHPemuAFGMcZPIpwOFGRimyDhf60D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kguSKYfudjigkEcdQOlAhzEhQAQc03J2H6UFgzdOvT2oLfKemDx9KAFRgYxkYB/pSoSF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CgdxUnOe5oAUZKEnr1z60/8A5asBwSf6U0cKcHAyKcOZBkZAJ/lQAiYaZsZxgU44Le/o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PpTidsje3SgBXGGHIwRnFMyARk9PWnOwLHBHSmHqASDxQAp/1e0Yzn8qUHBBPXNNbITs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6AEIw2ec96V+SCeTikbG4jPU0Mflz/ERQAIMsq46g801icrkjgcU6EfvVx/dbqKjJG/b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o+Yr24JpEG5jnp2IoAIcDjhTjNKhO0tnv3HSgB5G1Qep6dac3IIHI6CkwMgZpwPy4465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EUHGcjPynOaQsPlGRkGlzkjOOePxoGhxXLd84NAxuGB3NKwILUwNjjnv0pDHbhlcA5zT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U4Cg4PWgY3HPA/nQAqZCAA/xcelRucgA5yfWpEbhQPr0qEnMirknrjFAATg05R8pPrxi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gOQSen0oAjJwCDzgZ9KcONuAOmc0jAFW44po5Cg5+negB6DGQOadkE9Bimp93HJNOHLd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Dz70zpgnv7VJz5RBPOaYCd+OMUAKTgg9c96bnCjuPanN8uMA57jpSHhOOxzmmBC5BXby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sAAVPbFOIyM/jzTQD0OetADwF4B64yOetPcHbzyen1pqnLduBTmxgY470AIeg4xikztU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ABjnrSOe/wCgpDGPgE9cGsXxCc2UI6gy5/StjPAOD071i+Iyfsltjj96fx4q47ky2MFj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GPelb74Bppw67cZyQMevNasyPRBgbVH9xf8A0EUv8Q46DNK42zdhhVGPwFIvMvtiud7m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PFKcnJ9OaQ/dbIPWlyQOD3570Axr8HjAGetRLlWZjySDginufm9STkUwnkgZoBIe7F1D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Jz+dNGDGcZyO5pw5XoD+HNAwIG3npTFy2MdqcSFyfwGR0pFGFAFAEhyQTnFIcCQjtinD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kHvnGKAFg5z6hec0x1wqjByOKfEfm45BHekfoQD0OetMTIQSFB7/AMqCo3ZHTGM04jgg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uOOPTtQIbjbk5PPGKaRlQpBGD2qUgKM0qAENxgA/nQA8JhV/DmpTy2Ov07VGffPI4HpT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BSAEFTjrSEZ47DjOaU8L+NIfu849eKQAG+fGQDVKUfOxPfvVsY5PFVXIwSOnegDo9CyN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11l/qyR1z0rktEOzTrMjkEN/OuutBiP61jLccS2nLGn1HH981Jj3qShBS0Yo6+vNAB6U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emAhWlApSQe9LnA4FADCKDSkc0g9qAAUDFFA9ulAAepqFydrdeKnIz1qFz8rflQI8b+J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sKduOlbvwkbdPrBPpHyfxrn/AIkN/wAVpMoJ/wBVH8o78da6D4RDE+tH+6Ix+Yrof8My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pP60uDgdqT6Vzmwh5pD1zSkUlADsUuaTHNA6e9ACilFN7dadQAH2pCfWlpuO2etAAfxp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Q0ZGcGlI60nrSAQ8g00c55xSngdqaCcjsaAPGfiAC3jO66D5UGccn5eldN8IwBDq+D8v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8QFx42u1O7hUwc+1dP8ACQbbfVgevmqf0rpelMyfxHoZPTHrSE5FBIPIo+tcxt0Aj8qT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I96BHn2hMBokD5JLFj+tatsoUMxALMevtWP4cUvo1vn7qlhjPTmtyJMHaKhbGMdiwqh1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IGR2pExjA5FSrz06e9MohlgSZdrDr61zmq6T5Z3xqQpOCK6vBzwPfnpTZxGykSYP9aSd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VkZlYD2Oav20hXHIPbNXNV00tMzxqQpGc4rNs8+cIyNueOapM43Fp2Zr2ixzTFpmCqi5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QG+xHtIHGR2rd1O3ZNNmaJjuOAP8ACuTurN41DFTnvnrmlJtBpYuIyzW4ZccfeA6D3pgY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9rcfZZthPyZGQe1ajqjKXT5lx94CnGVxbDN7KA4XcD69qnimcNvXKk8YFQLkEKcetICV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CvY2ILM38ZeMM0gGevJqnJGY3KOjKwPep9OvHtpCSfkPDDNa0sEGoQ5Gd+MqRUtmqV1o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A/d5rtdI1WO9hCNtDjjI4ri5YntWZZlIx3NPt3a3kEsLdOSCaTRUZcrsekJlTkH602e3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rnvWZpWpfa4lLkK2Ola+B7YFI6U00YNxo8kUwkg6Dt0xWrZI8+nvDMuSQVJPUirfAAyB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euKA5UeUXdu1hqE1seWjbHPpVyw1Sa1YsDlB/Cf881f8W2Ri1SW6CkrNjB9/WufB2tgd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tqTPR9MvYdUthwuQOlF3odvMpIVQx65GM8VxumXr2V9E8bDYzqrZ9K9JflGI5ypI9+Ka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RXqPczQnaQjsoGfStiw8xLUSwgiNiTgHrXnUruupTMrMrNO2cHBHzHrXsXhS1WXwhZu6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WlSNkEY9ihDdh/kcHPr0q+0KpHkc+hqxPpaDc2zDDuDTShWPB5IGKyNku5muhLA9c9qf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p3jBPY46UsSlW5BA9RTCxZtkOenJq6YFIwAM98Uy3i2rk1ZA5Xj8qQysbYbhVmBPmGOQ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GalTCuRwKYFmHhiO2M1OO/v0xUSKBmpQTuFIofu68VETnPqaf2PqaY3AHNAFWXIQ9iR2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iHOVJGK724GEPOB2Oa8918/6cqkjbk/Me9a097kszlPy8jGaeOCBgg0wcdj9aFPXJNaC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E9KUEDHvx7UNgKuc857U0McDoPYGgLjWOWPbPFNdgOcfWhz8oIGfWmnlOR78HpQISI5l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x0xjPI96qoSDwR171YLDaPm5oGhrctgtg1LGMKcccdqiODx+QqQMeBnAPXimMUnBwCuf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46elJlSSPQ8Ghjk4HJHWkBEMlyfb0qXOFJzkmoj9856+xp2/KqO+fyoAepHIGT71GOSP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x5zxUYyW7c0xDYgSzDk5PFSEEvt4wOcGmxsFZiQMgnrQCpbrnnp/WmIcBxwc96dnIHHH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fl2p3Yc8Y7GkxoDnfkgFvUU+LK3anAGFY/pTP41x9CaehxI5znajH/x2hbilscG5y5O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IznApT1wR8w6j0poLZwPXtWxkdNpGV0xGHJLHitJW/X2rO0pT/ZsS7sjcSo6YFaC5DAE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NYkwB2jB70oO5SM9+lR/wgEjNSAcEDpmgCQEquSee9QBid3ORmpmAbKjg4quSNuBxk4+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4yvFZerlk0WZkY7kdWOO61qlsqOP8ahmjWSGSEkgSIy5H04qo6MTOQsL5476F3LMpPIz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Hy2AGwtj3xXBGGSOQIybSrZ9eldBply72d1JI7HanfjArRxJTM+TU7loShGSwx9Krx3s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xUk1zC9rKkeQxHHFUbdlaZBJnGe1NITbOo0u+kubhkZSQBkEn3qC51p4ruaI5AViox0q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qjcPQZqjMYJLiZyRlmYhs8GkkmwbZB/aswBwpwT2ODWvFrCO0ahmYsQMDsa5kNkL1Iz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EW0kYcEiiUVYIt3OpgJfLcc5Xio4m3MxAxgd6W3z5QK5wcnFOjj2ofU1kaGFrGovaX5g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WTealJM6MG27Uwe+a09as1uNSaQAk7VC46HArEurQwTKACAyhhn+taxSM2yW1v5I7gO7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+Nbd15Zhjtnmsi2t2nmMYzgAsfpVkaadxJJyRxTaQXZpDXjxh2AA7nrQddLYDPziss6dI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sXCk/NgdaVohdk2o6i9zOjxsdqqFJ9TTLPUHS4BkYkYIyOOfWqlzG1tLsc5LKGAPpTIk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aqysDZ1VpqwuZvKGCdpIwegrViJKufbGa5bSLdobst2CHn1rqYgBEQMke/0rNqxUTF8S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gs7ZPTgCsBbuctt3E7up7/hWz4qbixHPVj+lZOmItxqUaMMhgf5VpFKxMnqNF7cAAbzx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ukY5MmMke1ctOCtxKnZXK1owXD2+iq0Z+b7Rj6jFDQkzR1/U2jmjiiHOMk56Vj/2vcqV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qzO8szPITub1p0VlNMpZSAvqaaSSBydzoB4gBxl1xjjtzSpr4AJL7gvB96wRp8uAoGdv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GYjK/wAWO1FkO7N8a7Hu3FxntxW5aTmaFZM5LAHPSvPnwy5IH5/rXdaWD9giyWyEX+VR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xVN+CfmGea5y/wBVmtL10G7Gcqf6V0jgGHBOQ2RWLqViLheRkgYzUx8xsp22vP8AaUDK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BrqM+0sACBjnjNcvLpzptw/BOPmojs33odygFgev3uapxRN2dZqWprawk5w2M/SsZNfY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R+IVd9TZR9xY14Hc1lRW7yEIF5z17YpqKsHMzobXW1dN7FQVb1wat/2yrODuVV9K5Ixb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U+K3MpIVs49afKhczOpGrR7TyGIORzVu01FLh3UEZA5x2riyrI5jJJK+9bnh1X3TsVJB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rjUrs6g8sATwKz9Q1AWKxliPnzj8K0G4ZsHPbHtXLeKSSbDHQBjn8aiKuy5PQunxAoIP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sMOG45zxiuQRHklCDd1wB61YbT3LHBOR2Na8qRF2dOdcQsTvQA9iayjrruW4xj1OM4rN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2J7037HMG5Iz1xmjlSFdm3aazunCs+Mr0J71eTWERQMhuex6Vyv2STORlT7enrS/Z5xg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xqTOsOsI4yXUHGKVdWiVcHAJ9K5F1eMZbORxmm+YyqBvbJxmhwQcx6FCwxv3AketR7hG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OmCBj04qs5yhPY8c+tZMocbhIJP3hPIz+dTxXSSK2CpPHHfFc3rczrqUYjbaBCpOO5qT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sRHn9avl0uK+tjcvbgw20smOEXdWOfEBVcMRj1q9rDf8S28yf+WY/nXHsRkk54WnGKaB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R8g7o91Y/wDbSFixOePSr1s+NLizwRbnt7GuPibKqfm4GSR3qoxTuJyO90y5E9mrgn5i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MFUevHNZXh8AaNEcjJLcfjUXiGbZYqVOCJgoJ+lRy3dik9Lm0t3E7bQ2STjFWD8yKR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TtULkq0gBFdoOIsbTtJJGe/NKUbDUrjt+xQCf0qN3Xg5B9KoavemzsjLnGGC5Pv2rEP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1oUWwcjo55kiiDk4A6/hVQ6pB3BPf61zt9rD3EIjByTw2OmKyvMck8tj61agRzHewXSS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9/zDJx74rkbLUlgshGxJO7JBPIq4NdUjbuOfVqTgx8yOjUg7iWAz3zT8qe5FcyNcQdXH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OTjH4VPKw5kdHklevfP1pyNg5OBnJxXOnXlZAdwAHHHarllqf2qRgDnC/wAJ7ZocWh3R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pxcByOB61ESoY9c965e71l4L6dCW+V9uAeKIxuDdjqiQWOWHXjmkd13AAg44zXIDWnQB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OxJLHnuDT5GLmOtdwE7ginBlKgBvocVz9jqTz2905cMIU3ZqguuEBSq/MRk5NHKw5jri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jMCOD0/KuTOuEg8nB98EU8a4c/efn1o5GHMjrYDh1642nioSNsjZPIFc7F4gZWHzEgg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NN332AJPvQ4MOZHQdWJx/CKEZQpGSRuzTEbe7noB0ojY7B6+tQMmdvnXHQjtUhO1VIHB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Ck+1U5NWiUlAVJXjBOKdrgXiflUj19KfkMAMelZp1aLChgB34oGrwAgb8n2o5WO6Ncng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2+tUDrERGMIQBjg0w6pCGz0HTrS5WHMjVBDAfN3pdwyTgZJNZi6rCWCDHJwWHQVdDqUU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adyYHjjk4xmoHIN0APQA/WpA/wA+SQDjrVY489mOcnnrSAnJAYg/WnqflHrzUZYKTkYB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cleozina4N2LjksD3/xpiEBx64ODVM6khXIO0dOTk0g1K3zyxBxxRZiujRUgtjrxSqf4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PJwwanjU48NyuO2aOVjui8CTCc+vamH72724quNQgP8AHxnPShb+HI+YLx1BzRZhdFh+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93jketQvewAj592fSmC8iKldwJ+tFmF0TbvlOSOOtJ3JBOfWgOpVwOehoToc0ATJz06H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ROnB/DFK3HJPAoAa/wB085II6io25zwT61IfmYADPPApkp2ggYHagZDghCcnGOlY3iQl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GfatpgSh+orE8Tn5bTk9W4/rVQ3JlsYXUkkUgyGVj03Dp9aU9SD6UIvzKP8AbX+YrWxk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4AA/QVGCd7HvinTc3UpBPB/oKYerY4+Wufqb9B2TjnHJ4BoOQpI6DkdqaDkj0znmkJzn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HOF3EcdeBTCQQCSf89qc4G0DsTTD/rO2AKBkkbbY2HOD604E7Ocg+tRBiM/MelOUnHPU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A/rSDPlggZJoI3DBJP1oTAUDn86AJDwo+tMBHGWBwemKcTkDuvpmoxxwemc0AOX5SW6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ggilH8WRkZpCMmTA57nNADSQWA5zjOPWmHhiuccflT2O5lBzjbTCfm684zzTJHgb1Pqp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PxFNjO7IHrzUqDhjxz0oY0KTg5GM0qnkjqMfpQB8h65ojzvAHT0pDEIw2MfnQ2c+/vQe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s+lADD8sZAzkDHtVMk7WGMZq1KcLjnmqz+mefp1oA6bRBnTbXkcAjj6119qflY+prkd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En9a6yzJMa5HvWMtxxLUZ+YnPSpT1qKI4J/Sn5+tSUO78UA4PHSk6D3pvTk9aAJPSj19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mbFMBBS5pCfmIoBzmgBTSDij2ooAP8ml4/CkJz160ZoAXODgVFKDsbsak78Uxx8hPtQJ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0xDf8sYxx9K6D4RYaTWSM4DR9vaue+JKk+NZeAD5aHI78d66T4RY26uf4iy9uvFdD+Ay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0vPtikzzXObAe9JQeec0h60ALnnil7d6Yc44p/T8qAF4xRnp2pCKKYhT17UhNL/+uk5w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pxNJ+XFACZpM4NB5496DxSAb1JHekyAxB60HtnvQVyTxQNI8Y8ftt8c3p6/IoJ/Cun+E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KvP/AAGuU8dgP40vDgBgVUn2wK6z4TfLaaswyd0q59sCul/AYv4j0Lt2pPpSnkZ/lSH8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IzwfWlH5UhFAjgdBVYtNVABwxyfetWN1GRn8RWFol1G1o2SQN/FaqMm3O9TnoAeQalGM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sAc8083KRDk7sdqznuEDBCyg4wKaEDN875A684oHzF03zuSUbj3NNVi55NVwqHAQrx74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kehFKwrlxNj8M5A9e1ZWo6c76lC9vjbjLYrSReOW6dRmrMToA0hIGFPX0prQmUU1qYd8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Dg1zeq3Akwo68gemKsX+oPPIzxgYycc9qyNrSPyD9TzUSlfQ435FTyd+XOA3SprS7MLL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8KS3P2jUjbR/wKSxxT7mybDMvbqDU6p3DyZpNB5kYdASrf3TUCp8u05yDgE9qh0vUTb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CO9as9uko82HbtbnIraMroRUjBB9RWzpCSS2ziMndGcgZ6iscpsIIPTqAa2fD06reSqW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pW2Fdor9jFKoJHBBGKyLovYylBkjqM1o6mjQahvh3bGOQQehqC+T7QMSKQQOGoRondFf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ggLw2DwPevQ7G9iuoVKMpyM5BzXlz2TtllDcdcd60dG1G5026C7t0R6qT92hmlOVnZno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HYd6pLepMqsCpJHrTJ7gbcDAyOaR03RFq8Ud7blGPzLnaa4e4s5Ibgqcle3rXYbySSTk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EIIAb+8B+lFjGpG+qOcgR5GjHCncAPrmvTXPlWjnrtiP4fLXIadZJDcK7gfK3AIrcvr8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m/kacVqKEbJngyNuuSxBXdI3Of8AaPNe4eFV2eENNAA5Qn9a8Mt5Nzpnli5OPxNe8eHl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YQePc10Vdi4ouuu5Tk1VeAsDtHJ6Vc2kdBzmgp1wPrXOaGUbdlJPSpI7cFsnOOoNXjD2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9qQDVBIxjpUiqCQDzUoiULjH1o2kev5UDYIoHWpEU5z3oRGJJP5VMAeOBimIeM496ePv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O2kDOcCkUL34pjrkduPWnDkimyHAII5osBSujiM8An3rzzxBn7eoABxkmvQbpisZJwCa8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CeBzWtMllMEhQ2OvelwQoyffpQcBBk49KTblRyCCehrQkkf7qgE/jSAADnp3wKHJ+bOB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OTkUAMIzkZHHc1GSeh6njipiAScnrycVXkYNnjjNADEYncMYPQ1cHyqCeCRg81VhHznA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QEKOtNDQgwGXg8cVIpJAHQDv6+1RjBOePwPSplweByQM0MYi8M2eAaM5ycYA/QUo6gjG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4H0pARk5Ynnnvigdwck55yaBk5JP/wBanHKqT0yKAG5BGQODTgTg8Z96ZyxCggY7Upxy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hsDn685qQdRyAR6dqYACRnBHtT1GWUZJyeaYh4yuTk80pUFgAcACmgYVjzn0pyckdhjr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8EgdqXn98QM4hf8A9BpFH7wkjBHNI7bYLs5xiBz+lC3FLY4TG1Qx+8cZNAxuGTyBnIpc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pB2xjP5VsZHVaSQ2nR49Cc47Zq4mNoIAyeKqacvl2EQIBIXHHersYH90fSsnuaocBwF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k9/Smjl+cHAxR/dJ4x3pASEg5IJOagc4bk/pUz8qeckjNVyx3ZwfYn+VAB0UdeBVW6uR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A/zq0Bk9cEisbXkc2aTIV2xNtYnqAelVHcUtivEkd5OwRh3PTpVuG0EFpdxnPzx4Oe1Y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ZjlT6jmt25lW40y6dCMsuPpzWjIRzV3AkSow5JO04NV4wCy+5A+lWTbySBVOSF56ZNSy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zbsbaroK2psaNbJCbhuSWULyegrEubXyo2cE4DEYrW0kSItwztjKcfWsWRp5WCFWOGyf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DgcbR1zWpYROZ7eQuzAkN+FV/sUgtS4zuHY1a0yaRbqOFlwq5HI9qbdwSszqrbCwKOvB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PeoIDiFOSvy1N0A+vWsHua3MW/u44b2SJj8y9Qe+az72WO4mVhyFULnPWo9dt5H1q6kR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e9tN1APT3FbJGTNS0aC3kL/KCVIHuauJcRbzmRQByCOa54W0jLyfwFNEEi5JII9PShoE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UkUj3EBjI3qc9h0rnjHIrFQGP49KawdFyxZc9c0WTBs19RSG4ukdcEBArEc5NRWkMEMp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M8oJIcjPc0CaQcmRgvp61VtAudXbLGZAy7eBWqnEIyevSuY0Uu/mklgpxjI966hQBGoB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z4oP76yz2RuPxqnoA3avHhcjax+lWvFDZurUYziNiR9T1rKsLv7Nd7wQu1SM1pFe6Q9y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25/GtyxgWbRIUYhQ0pO4VgOxYNjGSSTmtaWaS00S0MY5ZmIyMU2CKNyUW6kQHIViBWxa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JIaueAkdiSCe5NBmdE4cqoPrRa6Fc6oXFsdwyDj8ainMb6besoVQEyPzrBSOZ9pBbaRk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uo5LEeWo59c0krDvczCy7Tnpt7Cu+0/I0xG4B2qB+VcCwxHg16BYjNiqYyfl/lSqbIc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en4VyUusEkgMw5IPp1rq5f4QfRhx9K4cWyYYHPJPP40oK45D59R3oqoCxyWJxiltJ3nu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0qI2acYLdOlX7KKC1VnJIJAAz25q3Ygm1edBqkqMoJVVHXGOKqRXUUQLgfwnjORT9TRJ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6dPWqItkAOC30zQhkDTO7Bv7xzipoJzbMwZSS1PS0R5UBJILfl9au31tG8KOpG4AgstP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l3qRuAwDW5okqGYwqOFw2c1gC3XjLg5/Ctjw5Hi+kPVdgXJ+tTK1hx3OsYYmYAcYJFYu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PlsV6dK3CCkx9geayL1Ue1a3YnEoLD2NZR3LexjRGFJo3+X5ea1RbIyBhtyw3AEVx0gZ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WhFqdyqBDkBVAGelatEpnRfY4xghAePSomso2IBVcc9eDWMNWmAx8wB7bqsWWoST30MR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pgmW5YVgtZ5NoAVRj86ymukwG5DdK1tXOzSLs8fwqffmuXU4UqTkEjFVHVA97HR3dmj2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J9qz00794gwcFhkkcCujghSQMW52hR+lPe2Quo5UjkGpchqJaiGFfBIyRj8KgYHaTjjc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T61Ax3KuDwGNZlHP6/8ALfW/vCM+/NL4eAOoT8/8scA/jTfEOftVq3rGeM9eaTw4c6lI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tfsmf2jX1o40W9J4O1Rnv1rkCQFYg9utddrx2aRdqOM7Rk9+a418BT16Ypw2HLc7BBt0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uRRcqOMcYxXXy4XS3A6ragH/vmuRDYj29DjmnETOw0DP9l264wNjN096peJnCx2qAkE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oP7MtNpOdnQn3rJ8TuftVuoPC7icj1qFuN6RKuifPrVsNwIUlvyFdwSfLRR/dzz6muM8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WJm6dK7I8wqfQCib1HHYyNbia4s9hy2JAcVzdzZGG1eQjaq44NdRqlxHDEGfABbb9TXM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a4DcnPbFONxSM4DLZxwetT21ubgOwyFU46ZqDoQQTipra6MCMgON3JrRkIn/ALPP98D2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kHrz0po1B8YO4UgvyG5JwOcUtRkn2NlXjpnjNKtk+3IGBTTqLsFJz9CO1OGpbcZ3flRq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TWzoUPlSz9fmVVGeO9Y41Ju+QM9QK3tDczxLIf4pSD9AKmWiHHc2ZXwWbHPHviuEv2P9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0Fd3P8rcDliR9K8/u23X9wf9sjjpU0xyLlhbi4sXkJACuF6dap3KGC6eP+6enpW1oY3a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9UIOr3I6DfgflVp6kl/SCPsOpEHOIuSayVY7VwMritTSSF0jVG44QDmsjJABJ7U0Bow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BiQMe1PNgByQSeuOmKqw3uyBIjk7c8dzT/7QI6g7T60agLcwGAxk5wyk0un4/tC2UdTI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shbjaMe1SaZk6nbY7yCh7AtztoWxvxyTn+dOQYUdabET5chGMZ7U5Pu9eK5zQRzyxIB2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6hcru24kPFdw+cvkYyK5m5SJJnd9p3MT83atICkYxkkwBvck+nalEsoB6n684rUzAZVx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B7VHH3mbAAHarbsTa5zhmlIHzfpzQ1w6RZBLENnGa3zpAHUBs9Qajk0rCk7Cw7jbgUuZ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VcNg+nauv0PUluLZUYgMDn6Vx88TQzMpAAJyDUlldfZZldWxnhqcopoUW0ehucA4IzUD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XsFxbrIXUHHIp5YYG0cd6xtbc1THyuSg6/hXE3Ek5up8MeHPbiuxnbbC3zY21yxeJmlY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AmRn+ZcqMktn19KBLORkOc459KvloGGBn6gZNJmNOQeT/npV3JKRnmUZDMPeni5lYYDM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A5OT1HrUpSHJJAyB2HFICmtzPkYc9OtKbibHDNwOfcVcCRBTnbj6d6ekCSShQeW6e9PQ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j16U03kqqQG4HSrGoQeRDF833mYfgKzWbCseDz0oVmg1R31qT5EQABzGufrU/K8VXtDt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VZb5mJ5HasHuaLYlB4BHBNOAy34VGHAVVBBPSng5bA6jnNAw25A68mo5yeMY+lSgAhct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AWyaAI8cHjFYPiXrZkY/irfKnJGVxnjmuf8AE/ElkvUfMaqO4nsYhBzn6U6LJuYgADmR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Y596fac3tuDnmVeP+BCtWzI9FlH+lSHoNxqLoxGMcVLKM3UpP989ahGfMIz1Ga5+pv0E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JzjHejJBbnjHHFID0J9OlAhDwgPpk1EqktnpgZ4p5wVGOBTCSOCecd6ChSNxB7H0pVPy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KnUfSlXjK/XIoAkBOTyOlKMYOeo/SmKeePxp/VT7frQA4dPwpAACc5zn86B3ycUgJ4AP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5oz8zHA7YpTngE/Wm5wW4xxQAwkluT9KYeTk9NuPelL/ADADGemKQgDH8zTFYWHIGDwM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E1WOQoAx61aABYYHG2hghf4TyeBTU+UkZPQdDSlsLx37GlTG40hiEZcjrgd+aa5IPfo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wMf1olwfc9BQBDLyoH06VC/yq2OlTPyM+/pUMhJjJwBQB02hDbY2mT/AcfnXV2WdhHpX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f7gP611doPlbPfmsZbjWxPGOSak70yPvUuPepGN/CkNOxSGgBU5p4GD9KanFPxzTAjx8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UEYc0D3NAxSODSfjQelJz2oAX+dFJ16c0UALTGYbCO9Pzg81GTgNxzTEzxf4kHPja6GT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P4SKv/E3I4XKDPviuY+IZB8dXeNv3EBGTnOK6f4Scxavnn94nT6Vu/gM3rI9HIAIwaQ9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OaiUHOaPpR70ABGcUdBSfzp340AIW54oHfJoxmgAg0xCjpQevNHYUGkMQ9aSlzSd6ACk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rSAaelICVJzzQw9+aaMgnH0oGeK+O2A8aXwGOSOB1zgV13wlBFjqvHymZVH121xvjts+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nGO1dl8JG3abqgGd3njk/wC7XTL4DD7R6Acg4PGKKU5zg9ab24rmNmL09KPWkFH86APF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detOS9uVYyF8BeS3XP1rQTTflKAHcBnJqE6ZIBkKAe/pUJnFFNGc2tSwSNljkchj2qm/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AnnnNaraF9olZ22sfyxT4/DADDgY9fStouKRokzHHiW4I4O0ntnOfxpy+JLgMSBn3U4r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YPAI5NPHhLexDKp9CwwKd4jsZMfjC7jIZeQew61ag8VXV+5hGVbaSQR2q7L4UjSM5kU7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MS1mLx4DYwSfSplKLjZCk9LClzhVGc9j3qIzlAWBy3IBqdIiz4zlsdaf9hJRjIhwvJrC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MRSPr05c/M8THjnPNdBLalg6MgIPGc9qpaMYYdWtvL25YlWwcHBrppEAmZSOPWrlG7Jm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XjUqccBhxUFpdXFqhSQFozwD713rWalVBIyR1C1zPieyWzhikH8T4AAqeWxKetmVomSS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LVTFecLnAxxWF5pBUxnAUhsVraZdNPdlpM5PPHQU0waNicq0RYhflOQSKryfv7cyqAc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bAcqfzqNporazWMgFmP45psuDIrQIIyr4yT2qG6tUhy6oDmmJMjuVBw3Tg96kLuh2SAl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b5y7RnjcPl56H2rUe4fGGwT3Nc5FE6apC4Py7h0rqXjRnPH0pGsHdFUy5Izn2qRHYqcY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cn8BSm2K/dz6H6UyxoYjgk/UVT1Z2i0i5cHJ8phzWgsLdfWqHiFNmg3DEEEKRn8KuG6B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W4HXivT9J8YxW2nwRFlAiQKFHfH1rzOJd4U4O7GcVqJ4cupFVxkZG4Emuiai9yUelp43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7mrS+MbJjgnbnvuFeW/8IxfyYYIxYcjtU3/CO3zcHcpPBUjvWfLEq56aPF+mgfeJH86m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P0615UPDOo4xtckcDBph8N6orHCyY7ENzS5Ihdnro8U6cQ2WyMdVOakTxHpxGfMVh1wr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PUh/E4HoM8UqaRqqZMasCR1yelHJEd2e0p4k09vmDjaOMseD+NTp4g09mBLgL6gjFeHr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746U5LHWSMl5RjsTT9mu4XZ7kuu6eRxKp78HrTxrdhuIMi5xkgnpXhJt9XQk75V989ae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t0JHNHs13C7PdBq9mejgj1zSHVrL5iJ1455NeFFtbLAbpycY5PWkE+qphS7Z9xyKPZJ9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ezMDMJFYfzrgtXmE9+kiEY21yRvdUVf3kjDac4Nblr89rau3+sZdx+tNRsBZOQGXg574p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CmZCvj5uDTs4IIIA/nQAHBBOQR05pAPlwOBjpSn0I4B7UDhsgnGOBQA0nIyDz6mmIoAb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p1pgzjBxyaAG4CBjgYp4Ixkj3z70mQfrnGTTiPlOcDHamhoUnk/KOfapUI2lRkECoxz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EPLAkZxQxiD2xn3pp+4QMk+o7UAEMc8elDfcOOlIBgX5WHU0Yzg8kHmg5UNwM8c00/eH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59eKa3AJ4x/KnrgM2RimFiwJBzzTQCDoTnqO/epU6jP1qJgBHu/HpUsOSADxx60xMU8B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VYAdAef/AK1GDknPGe3alYEsMDg+tJghyn95k5xTJvktb9jwPs7c9cVJj5gSGz6YqK5O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5H601uKWxw/rkEDij7pZgMketIfvAnFKOh7gdc1qZ2Or08AafBj+7zzV+P5m44HWqGn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GFXk7sT19aye5ohy8tnjOP0pRyQOvbmhe+BnC4pEPzLk0ugDpSBHnHTrUD/eJIOSOOal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hYgjA6nqKABOMH5vud6guYRJY3EZAwy5AIzgjoasHhuD0FJIo8s4J3YI9un8qpbiZxJg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K1bYtB4dnc5JDEkH3qu90i5BI2gnH51buxt8O3APVtvX3NaCMv7adoI/POacNQJUAjKj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YU1qG0iHAwcAU2IdBqvkq2ANrDnvmkW6gCkAjOOlNNpDt+7wPypfsiYG0dexHSgTJI9Q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FXLGSOe8Yo6ZVC39KxLuFYLoRKTjAJFXdFQtdXBCjPl4wB70mtLh1OsCgBQcYC09MMvT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Y4xn8KWL5QcetZWNCnc2Qkmdyq/MAcHtUI01W3E9v4T0rTP3zjn9aQMCpIA60JisZv9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GbCPcxIwB7Vcub6OAH5xn+Vc/easzs4DNhugB4qkmwdkSXAiiBAGT6elZF7MssileRjn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57d6lgsmmwCNwHXirStuRvsVEhZ2B6L61dttLdtuQPmPc5/Ktaz0wYUmMkrnP0rVt4ER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UOfYaj3KllZiA4HQYyelaZYgLx9cVGwzJwB0709/vDHGOaz3Kscp4nOb6AHjbD275NYk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ycelbHiQ7tSjHcQj271HoiK1zc5GQsB69q2jpEzluZO75lPbvXQ6i8bW9igKkBCxA96w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3Fu81pZuMAeWQeabEh0f2aOGXhSNpA+tZJUhcbQSfXmrMlnJGhcnCqPm+lVCTzzx25po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bedoBqV2Q6TfBSMZXp6VlpazMqsGAyOOO1WBbyW+k3bMwIbb9OtSBnkuVwcA54r0PThm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dOAK89I3KnOPmHvXodkMWqf7/wDSlUKiSTg7Q+R8qsf0rz6cyRKpLsCxPb3r0KUZyM44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z2iqqjcrEj8amD1sORkxyzOyqrnJOBVgw3LEhmJ7HJqnCwjukkIyqtk4rQN8jOSBnPc1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PU/WmtHdHuQB71YW9RSwAA/Cj7cgJYKuPfqaQyIJcgHH3h3zTit4UKnDLnP1qT+0EJwV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OfUmkIg2TDIKAD866HwxG6s5kA3FwR9KzrWRLm5VPlyVYgjviuj0y3FvKrYX58Hipk9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0zqMAlSK5vW2nhjSSMNujUbhXTEHzyx7gisa/CtCytj5vl5qIuzKexxEsm9vNKjJOcDv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/hBNUp9MKsUD5XrUQtZx0549a2eqINAR25yRgZ6e5qW0RF1GBwVDKeDWYLeUA/OwOcmr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SVXJ+nFJ7AtzU1sbdGuPTcvTvzXL/wASgA8kDn610utnOjSZOC0igDP+c1zS/eUdtwHP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LUfuZPUkD9KmPJ/QVFbttRg3AOMGpNysQNwJxjFZMsni5CqRkDNVTxjnnrjpViIncQeg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Bj2FIaOd8R/LNZN1BRh+tN8OMBqzdBiJscU/xLtxaMTn7wqjok6wanvbAXy2Bya1XwkP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uM4+ZlFcg2CDjvXVa/L5mhNKOjOh6ds1yoOQemc9/rVR2FLc7G9+XR52J5EGOPoK43J2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ldBuscYiA4/CuLfG3OeoohsDO40b/kG2wPOIB/OsPxC27U9vTbGuPzrZspFg0m1d8Y8k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ibU5HGQMBc57VK3B7Fvw0rG8umHBWMAfia68kGMcHpXL+GEG26YA7tyr1610xJMYYevA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eJVaWxjQEbvP/PiuTfIbYdylfl5rvruDzNmQCN4I9vWuGnG66nYHjzGwD9aum9LEy3Jd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1NwPvVxLOMqB8pPUVnQStCxI3fMMHmnm5cYO3r6HFNkl77DGONuPqaPsMfoMVQN3IOMM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bKDyMgds0WYGgNPi3A4xkfnUV1YpFbvMh+52qv8AbGGOoPTGeKJL2R4JIvvKw7npT1Ar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dZ4YXNjD/wBdWP6VyQ4xnoO3vXYeGf8AjxhY9DI9TU2HE1pyTwOOvavPJsm5mwed7Zz9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dhx7V56+POkboWduvfmppDkbmiTolk6Z6y5/SsW/cPqVw4OQWyDikRZ/LZoyduegqI5K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rcm5raZ/yLuqsejYGax93yg9RjrXQRFV8IXGCASSDj61z7rvXBOATQgNe2s0eyikONzA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P3c+vrWbFeOkSIMBVGFp/wBvZST6ep70agJqECW9wqDOSoapdIO7VrVcfxZ46YAqpPcv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q7oak6rFJtJCZb26UPYFudrAf3LJgctnkUpkVACeF9+1QxE7ATkmob3izmYEfdY/SsOp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eNhkA9a426uXnnZmJ4PGelJJcySJsLkjg4qLaWIVFYluBgVrFJEt3LFhbvc3qIHO0ck+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GpIO3hQapadbLZW++TbuY7jWRf3ZubtiWOFb5aN2Gx0X9tp5gDMvy9celW4rmO6tJXCs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QvcTKikc4+tdlaWxihWIcgY3DtUyVhx1MfU7AzR7gpBAyM1zRZ1c7kwc49q9ElhWSJlI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umY7M4PUd6cZdxSj1RlwXk8aKgIIB+93613cfPToMY59q5MacfMHyHqM5FdVAA0ZYDnP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26+aF64J0n8wjOSCct2613s3zWpAHOcdK5WVkS6mUqMK53YogwkZhS5B53D6HFN23QBI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uYQvJG0c9OlOaeDjJAz3Aq7kGaPtIySWDe9PBuGIBz0yfrV3z7ctkbc98U4TQMOnQ9jR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wPXr6GtXSneTUrZWyctkk+lIHgY5AyMdAcirNjJGl7CwIJ3bRxik9hrcZ4hGEg2jo7Cs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hPywjcDhmyPU1hH5gq85Y4+lNbAz0K25hTPaNcflU4+6D056VBAAIUAORsUfpU46DjjF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eM9akXGSD65FRjPOeo6VLyG4OOduaQw6qmR83rUb8Kc9AehNSE4QY7N1NRn5gVxxnPIo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a57xQSZrT6Nz+VdCThhnrniub8R8XNr15Vj+tXDcT2MQsdw71PYfPf2wHXzl/wDQhUJ7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NQtmH/PZR+orV7GR6E7Zmm4GdxyaZn5l9+9ErATSDPVjimbwQOCBmuc36CnIOBn/ABpp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W4z3zTWJ29Og60CEPAHHQU1uZCBt44px+7gg+nNNOC4J7HrQFxemRgccgUgxz1GfWlVg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pUnAB+vFBQgGOB9alBypGePeoxgFuQBjjFO425H0oAcDwT2HFIOABzSAdQAT6Uo/h5oA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qNuWA9s09z19M9KjPDe+KAZEclhnqe/pTwcx+/f6UgO5hnkGiMkuEIOMGmK4o+6MDB96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OCKj46EHrTkXDZGMH86ARMSdo9venJjc2SMY4BFQkkMccDjmnxHLNn5cCkMVDknGFJOO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k78jp2pXJLEZ49aAGscx5659Kry/6k5yTz06VYYYXcOSPWq8h/csM880AdbpgAsrJQCD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RE981y+lL+6tRk8Qqee1dRbHMIJ6nmsZbjiWIhkH0qQnnNMi4Xp1NP71Iw6ikNOFGOaY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5zx3FMH0NBHyj3oACfmIzQCaVh85OaMUDE/i5pSM0fpRn0piGkc96UUpxSAYFIYuOOKj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iom5X/GmI8U8fqF8d3oP3iisfxFdV8IgTBqwPQSrx+Fcv8QwT44vfZE/9BrqPhEcxauc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d/AZPc9FY/N7U3HApxPJ/KkwQK5zVCd8CkPSnY5FIRkY6mgYDFApB1/nSj8qADt2oOf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DzQfWij60AJR6UdKPQ4oAaRycU0++afjnFIaQDDngUmMMfzpxGRTSxUmgbPDvHXHjK+H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ldn8Iv8AkE6o3OBcADj/AGa4vx6dvjPURsI+YAH14Fdr8JAP7G1EA5H2gHPrxXTL4DBf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HgUHGaD71zGwfX9aPyo7UUAefFQZlcNlWXFP2bsYwoHaszTLreIdw+UfKcmtkx7eQMjr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2nIAwetOJBwDnIOacV3EYAo2sG3Ywf51ZY7+JST+VTFsLk/l6VGigNjHJ7j0qQ/Lx3H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/Qg1B/ZqtgyfMB61oj5RkcAnvUU8qIu0PgmiwmkU0s41mdgoAAwMdar6oBFps+CclCqm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2s49+9ZV7NI9rLLI3CqSeOlNb2IaVjmLCd7S7guGckq4Y89PpXqToLjy7iNjskUEZ9a8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nkj05r03StXSDTbSKc4KRgfUVbVjCpHqdIymSRccACuK8V3/ANsvxbRtmKHAyOma1dS8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mUj1x71x8jM7sxYsWOWJ7VnJ6GSRJZqDdCMjO4cZ9a1YENvdI33Qx24NYhdo2DoTleld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4IUdPWoY5G5CpK4HOODXH6vcyHVrhCxCowCr1x712tooe1jkyMMMj3Nef6rIH1a+cAke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x8EpWWMh8FnA46Gu0ngRmJPHA5xXA277ZlcqVVWDdM13EF6tzEH3qpwAAO/vSZvCz0Yx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ZzWtE4bJPH41WjjJAJx+HepDheB0B/OhG8UkWw65IJOO1PHIBA4qirDfwD/SrMTsejfL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gc8c1i+MWCeG7pxkkJjpWshJJOc9hWJ43Yjwpc5/2en1q4/EhPY8qtk8yaJADg45zz1r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VMaAhF4x0OK8MslBvLZeBudc47DIr6AkPzbTgkAD9Kuq7WCKKyWsCtu2LxxjHBqcWkDn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N3T8KlQheKw5maJIjFlbbSPKX3wKBY2ucmIflVge3WlAPNF2HKiuNNtmJxGFA6EAUo0m2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VcA2j3p6H5eRRdhZFT+ybbGPLUd8YpjaNasxBjU98Y4rRBPf9KUU7sLGWuj22CRGoOep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kGMEfStSkzgihSCxlnQrPbgQgfh1qB/D9lkN5QyBjhRxW0Se1Rv8w5GafMxWOM1jw/bR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RXLuojuVj2gFR2r0PV+bZvpmvPLsg6jKOhwPx4rWLuJjDndjn73NSEZKnJ96jBwcg8Hn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PpVCGupVCRw2eAaTueRnHNKR8pIXIJ5NJjLnrjFACDOAcHp600kY4JH9akGMYH4+1RjJ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AU/yprYVV/2uo/woOCuR0bqB0BpzklkHy4C/kaAQ4bSRgntTt2GYcHPGB2pgPTIPOART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ProKEBIYE9emKaOFwepPFLnDH+QpnIUYwTuzlqAEJALZH/16MHIyecccUuSAe/Pem5x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rwrEjnGKaFwNp60qggFh296QEbu4piB+VHXPAxT4MbTz3xn1pj4EY/SprbJU9CO3tTYd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WnkfMpPYimgYVuO/apAA0gBJHp3pDEIwwySTz+VV73jQtTbOMxAdevzCrLHDMPT+VU9R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lEA/Fqa3Jlsca/VQQQaaeh6Z/nTm45JzjtTcgYyeM1qQdhaKFtogWz8g6+vpVhO+MjPO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Xoi5P4VOv3ckfgKxe5aFBwnpntT0J8wr36CkK9APmyeSaVMGYt0xSAic5BAHQ5yaYDn3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TQNrcY9D7U0wDGGI7AVV1G4S20+dznpgfU1O5yWxnr3rntcuWa5ktQchWBP5VcVdhIy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Ax6da39ZwmkuFyAzooA9qpaNbq908jH7igg+5q9r/wAmlKnXMw/Dire5C2OYbI6d2xWg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apJtEyORkBhkDsK2m1CHcxyASc4IobEij5V0p5JHOfvUhS5DAgE596vm9QHGRjHPGaBd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KLgzKndzPmQkMMKeOlaeg7jc3J54VR+tZ9+6PfSspIViCK0/Di4kuMFiCyjHbrzRLYFu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z605Rt4zz1ph55z/Eeop7NncRyQCR9KxsaENzOkKn5wpODisS81vYuyNvy4rKv9Qknnc7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3N1z/OtowS1Zm5MtT3ks+MnJ9M/zpYbWSaQhl2+wqBMAjJ4zmtNL+FG+UgYGMdM03dbA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OVxzgA1rwWaQqAFAB6YGKxotZSNNgbrzyOaU64vTzM89zioabKTSOhhXClRjPQ9sUoba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wBrijJ6DHTPWpBrKFgQAeM53VNmO6NbrMGBPHepTkOuBn5T1qhZXa3LBlHRsc1cYn52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j/EJ/wCJvjgERLS6J8i6g4Bz5JP09qZr7ga1ICeAijn6VUimeKKVEJ/ergkVutjKW5VA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avbh7bTNOyMHYSfYdqx1VyACuSe3rWzrcbLDp6EEnyyTihgkQQXQnsb4sNreWMEjjrWV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epwJEV0ByrdqidGAAK5z6DpTQjTurkQSQoi8GJThemakklM3h+4b7pEqr0rKkV5Bznpj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PlOQzShsH0pNAUEwGjUDguvP416LaYFtHk4yTXnsKq88Y3clwNo7816Dahhbx56clcVE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x09a5Txbzd2pz0jb8Oa60Dc69CAK5DxYANQtl9Ij/Oph8Q5bGPZRCe8jiPO9sAVo3eni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KqaQQurWzE8hj2ro71I7jEYYBj0960b1sSlc59o4u3XOdtWBp6sQVHbPTpVS7tpbeaRT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tqLxR4cFj0Bp69ALZ0xcHK5PrVC6hNtdeUeoAYfQ1f/ALW3sqBPvMBnPrVfXAo1qVfR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omP0Uf8AEyX02t/KuysufLJ5IxXGaI4/tJeoGxhzXYWjrlQOuQM1nPcuOxoM3zMe4B71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0cYZkZFbGa7BgCxXjoea569hWe7ZznOMY9hSi9RyOeN5OoBZM+pxTTfSkD5Mnvx0raNh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aabRABhgMdttaXRFjHF7KTjy+KVL14iXERz65rWNmoXcMdMkYxWdqIiQBYwNxxmmmmG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IAXdu/Gq4G1weuCCOeDQoZ9oCkk9hT5oHhKls4YZFMTNEaxKuRtLY54PX61PbapI91Eg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nrWbYRCa58tv4lPetSCy2Txv0CsDipkkVFs6i3JdXOc8Ec9agAwygHlf1qe2G2FnByWJ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jrWDZaMLX4Ge1iYKxZXbAHQg1z3kSkcqQK7K5kSYBCV4Pc1VeC3ZDgKc9T0rSLsrEtal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wJJKf1rnABuUH1H866HXZV/siKEYG2YbcHPGK55ATKgx/EM/nWi2JZ2Wr7V0O7A5wg6/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n/61dhrUqto9yisAWC/jXIsPlYH72DiiOwM6jUUk/wCEZs/LJVsJnB7d6wXhlY4KYz3J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icqI14/Cm/Y4nTjlcc1KdgtcXw/btDb8gZYlm59q3WKrgDNVrFY4bcgYzwBjsKsNncMD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LoRSjcq8dG6CvPXO64lzk5dj9ea9Dk6KffP44rzoli7Ed3b+daUyJ7l7TkSUTGQA7QMV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PpWLEXJYxknIwcVIROAclscZBq2iTUaKLgb1AxTTbxcEbc561nYnz91hnoKbuuFbHII9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3JUZ7dahu7ZEsZJARlWAXaOuaqmSdQSNxbHIxQ9w7QmMnCnGeKdgIQcnPUdTmuy8OErp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MU8DIzmuz8PKw0m0/wCBZ/OpqbFRNG5H7uQg4JX16V52/LNgHAY5/OvQ70jyXyDgr096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69KmmEjd0q3STSoXYctIefYVgt8ssmRxvYD866fSBjSYOByzEmuVJKs+ST85/HmrjuxP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3nGf3gArHcqRkZH4VsRYHhW4wfvSDNY5+7xg8GmhMuzwiGCBx910B57GkjCvIoYLgmta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jekSsvFc6hZVAYlefxpLUDVngjWFmVR1AGKt6KFM21QMkevasy2glvI3Ic4XHGf1rZ0q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w20SdkNbm4hDRDH0qO8XdbsuDhkKjipEG2MAZBAp+xXVkYZGaw8zQ5UaW2AAnGOR0q1b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Dv1FdEIUCjKcCszVrpLKF3KgHHAHU1abZLVjG1W+AIhjYE9DjsKwwCGBOcg8Z70rzPLM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mWTXVxvPMa43f4VqtERua+iWq29v55TbK5GM9hW2b2O3YozjcT0FNtbZWhJ6YyFzzisn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gr1FZXuy7WRrfb42U+vriohGsjK5bcSeueK40XUhHDkH1Jrf0a9E0Pktwyjjmm421BSN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rMWFjYDkHkGq8TdcHPrUgyF44BNQUhzAeUw6cc81w2oknUrkkf8ALU13L/dIJ4rh787r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tV09yJEUcbzOFUHOOfanC1lDHC5Yd6u6JFv1JVI3ZjY+tdEdPLBcoQGGe1U5WdgUbo5A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zSmCUYyvzEdBXXf2WDtAUdc0o0sGUjaScY9KXOg5TjgWjbaRg9at2DF9StQcY3jPNP1uM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ySOhqDTCp1a1Uf3weKrdC2L/AIhJDQ9OWY5rFGQV7citnxGQVgA4Ys386xRlio6HIyT6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3VU9Ai/yqYkBuQMHpUcRCgLnsOfwqQ9j3GTkCsHuaLYkwSAcHBpxbBUjqTR0UEk8DpjF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GPc/Kx7A9KgOBlhnJGc1I5AUjvn0qFuO3PrmgBX5YfTrmuZ8R8z2pYYOxvyzXSEZO49q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n+Bjn8auG5MtjFOCxPT61Y0wn+0rZcDBnXk/Wq4HTOfrVnTAx1W0Uf8APdf51q9jPqdv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7U7acL6dTTiNsshHqT+tKOAM+3Wufqb9CM9+RTTwvtmnPwzcjOcUhGFGT260CEY4Xnp9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9KfI5DBf9n0qAthj6+lAEiZUZ74+tP3EqSTk56Y/rTTwucjninAcLnIyegNBSFAIyT1P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lYDymI6Ad6ByV4yAB26UAIDhvbHANKv3eRnH4UhwC2e3TiheF9cgHHp70AKWBwCM9sU0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GVcnJzk+9MOCDjIJ9qYDAw4yecY6URf60kHjBoJ+UKOQOmOKIgMljknpgUEjg37zlscY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DNMH+sxjIp64DNnBGO3TNAD26r1INPj53YA6Z+pqIHcBwc59OtTREb2PX60FDY+cn9a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iA7V2k85pCwLv0x7daQDXysfAwDVZyfJbB/H+lWZCQnrx2PWqTvthbK9vyoA7TTB8lo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uogH7kVzWmLi3t+cYgWujTK2/pgZrGQ4lpDlakzz1qND8gzTx1pDFooGe9H9aBh1FBAy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AL3NBpTjdjtijHNMQ3vxRn6UuOaRsigLgSTSd6QAn1oIPb8KQBTDwtPHXt+dNcfKw9qa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HV/zxsTH/fNdN8Iv+PfV8j/lqo/8drlviAM+N7x8Zwqg/lxXU/CTP2XVsAf61c/lW7+A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rRS5JPPFJkN9KwNVsIfyoxR39KdzzSGR8k9KXtRt/WgDvQAYyM0D27Udu9A5FAAOnejF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UAJjB4PNB69M0E849aD3oAb1NBpcUhoAaetMIy1S9qjPXA9e1Idzw7x2FHja9yCSrA8+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jamQeDcce3FcT45J/wCE41DJGMgjPbiu2+EOBouonnBuD9OldL+Aw+0d6eoNOA5pCOlL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kPUU6kPWmB4/pVwiqYySQGyM9q6K3vU+zmRyMLxg1xsRZWIDMvPpxVmWWRLVAHbDE8Vi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LFfwzzgAqR2x2q+o3njr+lc1piMiJJIQFIyM81ri/SJgNwKtwAaaZvGXc0EQAjHCj2qC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jpmoLvU0jhHln5mGB9awbiaQZWRyxYUOSQpTSNC71lVXCDJHdTWRcarPIV/eMvoRUQQy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CytwNxHBFZuozFzbJbCXExeXG4jq1TavMj6TOAwYBDwOp9KqpHscsFORwc80OodpY3GV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I5WBZLiaOAKMscEkdB9a6to22jA+6AOvtVe209IbsSJ09BWnIuF3Zzgc5NbSmpbEydz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4poBACHGWHSnODJN94hRz061etLYSyhiPlBDZNRuZqNzPnidGVSoAwG54q9plyId0chU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2SuysBkDIxnrVKSBQASu3BwAKT0G420Z0FtfpHpSpvCspbHrj0rlzbIzMzqQXJJAqWVh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tQGdWB2rj0xVJ33JWjF8i2Q9ePTpUyusQxG2ccj2qptZzw4A6nmrMFuxCkMxPOTTK5mj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DnGMDoavJqSOwUqd3sM1jiLYVDYJz24JqXagYYfkkHPpQ3YuNVo3wUdQQw+g7VMgYbR2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IAPOc7getSPq0ikApuBPPoKa1N1VR0aKWIIBxWB49ZU8LOpON0qqDVqy15C2JEC/U1m+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CAfOXgd6uC95A5xaOF0hA2t2KBWy0yqcemRmve51xK3Qc5rwnwwgl8S2CHvOu38694mA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dGkdhkSf/WqQAgAYpI1IB4P41IBuHPWsDRKwAZPXv1qVRgZBzTQB0/WngDv0oGB5b3p6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McUxDznIxSAEtg0fSlHBxzQAcDpnHvQe+TS4z6cUw5PtQAhOaY5xzinkcZ7VCz460ITMr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e9ed3B/02bB4U4GP616Hqufsrcgcda87l3G7lYdQ9bRJYzJwCcE5GKn5LKeOlVwpZ1wT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Z6VYiOTgEHg8d+DSZPXGB7UPyCO+fTvSDJB9cc0DsKvfIJx+VMPDYOOlPTDMQTgfnxTD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AjfKmPxp+fmzjnaO2M01zkjjkEcVJzuAPYUAgBwwzgk+lKpJbIxn0zSLguenTrS5xggD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etM6FRzwaf0yP4QMYphBJUnk9aAFz82Ce/Wg/eP9BQGw2SRkDjikBOcigBcFY8dmbJ75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3agjJ5NNAypJAxmmIY+TGRjmrFrkW2SOc1XOAFA71ZgwYRwdw96bAcP9VnnrT4sFhnJ/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k0o4YHuT+VIYr5MhYdCfTtVDWGKaBdjuXRQPxq+55NZut8aHKMnBmTP601uTLY5Ik42l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AFOZs4Pce1EXMigd2APp1rUk7KJf3Ufb5RnHbjpUgwckYx2oRURQCCfUClAwo5HXisSi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00YDfjzzT41IYHHHuaacbzj1xxSAY/RuOPWmYJVj1AwcipD156DkDNNjOFwMHNAEUrDO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7F57+aRUyGb72a22YeYcn6ZqWOFGQEqGbvnmrTsDVzO0y08iNgRyTluPyp2qw/aLZYtu7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GiqDxgdPWmLEjvuIHrS5tbiscw2k8gYH4HrTP7JI5O4fTk11gt03D5QOO1Bt05G0deuM5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OmHtuFNOmyYABbJPOa6qW2QNuAwCOcULaDzRyCMZO4U1MTicq2nPvwVYH165rY0eza3B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n9kQgbhnn1qVlRdqqowPwocr6DSSGux+Xg5z060rkqhc9MEHvmgnhQCDzSuMRKvAB65q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ggfLzwvf3qv/AGXk/dI+nU11jW6NjHyn1py2abuBgYNVzsnlOQ/s0qo+8QD/AA0jaYx+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uFmhUkfKe3tSpZLsAJ5+lHtGHKccLByqkoeOuKa2nsSDnHpgdK7RbIFmGFA61D9iQNy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cpxhsJOQSSPammyckBc8+hxiuzNiCwA24J4BGcUhsVLBMLx3xRzIOUzdAiMUSruyd5IP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jGVI6VFHbi3BIAHbgVMi7lYE8EYIqW9blHMavYmfVpH5wVUAY6cUtlpoMTbuXB4IFdE1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mlitPLnRmAACk/Wnz9A5TCXTFVk/iOeQRV6+svtEcYOf3fHHatfYMZGB68U9EARmK/p1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SQpACZGMkjmkOlZYA4HBzxwtdLIhXnAGRxmm7fukgcUczDlObGlHnABHtVTXbV454Yo9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uw2Lj7vANUbyyE8wkCBiB+OKpS7icTkrazdriLKHKsGJ9MV3lupWCMHspNZtvpyo6llB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VQQAFBolK4JWHJyxz2Xp3rmfE9s88tvKnJRWVgfrXUoPnJABBGDzVS+tBcRLgZFTF2dx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Zw4Ukrz6CrUdxcl0IQsoYdunNdKNI+b7hI+nSnLpIVuAy85JxwK0c0yVEZc2S3HnN8vG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ugG0A46iunWMJDymcH86Ai5AwpHvUczKscymkqHDEBgpyRjjrVDW0Y6nLKFBBC4/Ku2d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Csm503zslvmOOp9KqMtdSXG5yUDywTCZF2kjFdXokjyQh3O5vMI/AVANIQ4xkdjkda0N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YOQDTlJMIpo12PDEZGehrkNbkuE1Zo4hkBVI5x2rr3GVPHPWsefTxcSvKynJPU/pUR0K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D5G3H3pDe3IwdnTj3roP7KwqkLuz1wMfnSf2WepjJ4z6iruiLM543tyA2FOAPyqsyTzO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6YQCdhweop0Wl5bIQgDnnqKOZIOW5lWWmsSpbj39RV3ULISWTKowyHKg9q2IrdYlXIGQ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kBJ6EY60ubUfKcVEWjmEuwgr1Ga1rO9E15ChBwzgcVPLYkudoyQeciltrPy72MkABWyP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0MBBix25+tRtlgCRwzjGKfF8kOSf4TTCP3SnoQM1iabnG3086X90BuO2RgMDtmoDc3Jy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mneZK0oypY5JFMl01dmQRx0yOtaxasZtM5qWeaYKkhbAOeeKjAkVwRyRg9K6N9LJViDx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JIAPfFVzILMw3vJZomjZVIY9fcVCAxJJ710P9mIuPlXGc9P1pp07BH3WB9qOZC5TOXUJ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kGpXHOT0HOK0l00NuwvzAZFOOk9flXjnB70cyCzG6NqElzqQjbIUIzYB6kV1RJKgtzkf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6MoQKdpUY75rcxtIwTjFZS30NI6IZJkL6YyT+Vec8YOBg7jn8zXosrBYiTnBGMfhXHf2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9KqDsTJEmh24mt7hsfMHVc1qppyAMSCe4BGabo1u0EbqRyz7ice1a4XEbYGTzjtRKT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FA6hgF3LkcdeartLb7sZIq3rFs008DgsNse3A+vWs02DmQEFiB7VcXdaiasTCW3PAPbq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mNxccgUGydwcseOmR2pn2BsYLsBn8Kd0KzKROMHA9M12+gJ/xLbQAHhTk+uTXKDTnLbS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UbQ20KEfd+UZqJyuhxRNfZFrIeMAE/pXnafczgc/rXoeoj/RnUddprgfs0oBUjkelFNj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psURPzLuwDWGSSRkDBbv9a1E01xbxuTksOgpiac38QJH8qu63JtcnGV8LScEbpAcevNY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hu4lOitAuFwVbP481hGFm4AyP50JoTOnglQWMBJABRR83WsDVLdbe7JBGxxuXikElyqq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c8Bu9FhZ8eYF3biOeDRsx7oo6NcpBdMrjiQBR7V08GzcMYJJ4z0rjjBNvHyYK9DWvpbz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DPFTLUInTjAXjoenvQMBTjtzzSKeMA5wSBz1pGI/UA89KzLIZdUiVXXcNyt6VyGrXz3c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orx521C4QOwXzCMj0qtscEgkk+lbRilqS2IV3EA8H1FdTpwhgto0GAzDL5rmApB6c49a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dOgokriWh3MV/Cg27uP4QBVe7njmQcjuCK44XMignzGwfwoW8mwSGYn25qeUfMWL+2MU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QWs5tZfMBPbdxWzaQteaSrucsWKnHWsOWN4bgoVOMnFUnfQWx2VlcR3MIcHk9c9c+tWU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pV3Kl1FEEZY2cKTXXRIAM4zljyPrWclZlxZM/wAqOxBIC9K4K6OL+4Gf+Wh613soC20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dgC8uWIJPmEe9OmTI0PDpRdWGX2gRt1967HdGSpDjpxzzXnlrcNbzGQEZxjJq4NWmJ4K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YRlZHcxlCQN4BxxzUgZVk3FueB9a4VNYlVjgHbn15pw1ufdkg47D2qeVj5kO8RJt1IZ5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Sl/4m1sDgHzAc1DPO9zLvYg8YAHYU/T/AJdSgc52qwYn6VraysS9y94hYiS3GDk7j9ea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AfrWprdwlxLAY2BADZx7ms5ABKh5yGHOe+aFoge56DAMk46gAc844qY8MACfwqG2+82Q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cYxg9PasGaxJux5zxTZeFiPpTmOAcHkU2cDCKPxPrSARuSCeBUT5ViOvHTpxUzfdIwe1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igBDwrE9lxzXNa+c3NtjI/dngfWukdsRNleMce9c1r7f6Tb57Rf1q4bky2MkZz71c0g5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Lj61SLHIzg8Zq9ooDa1ZDj/XrWr2M1uduTud1+ufrmlK4bB+pxTN37xm6kk9PrT5B83F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xA9c0hwQcg44JpD1680o+YMM84xwaBMhmYsw5OQOMUh4Pv8AypGGG6/rQSCRg8CgB5IL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cZ4piDkEg8CngBmIGeOTzQUiWTPkg8c9qahBbPb69aHbCKpJBP6UiHrjtQAm8c53Hjmp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YByc854zmnAkqRngCgBSTsXPY0zOFA7nNOIyq59KaMbCMY4xxTAjye/pkUq9BgYxzRwV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aowRnrxQSITh855PFOViAQRgHgU1s5BJ+WjHy7h35xQA8nGc/ezipUIBOehFQjkDAwet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aChV46Y59KYfvEjPrTsnAPNI2du7OKQDWJ2/Ng/pVKQDyWGcZFXJB16HjOaqyfcI496A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BHLtysKEgnB6VuL4isDbFS6kDqAeRXmXiOGSTWV8rdxaxY2/SqEFnfq2UR2JHJo5Uybt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2yKw9M5Iqx/bNmTkOv514oLbUEfewlX6tyatKb8nlJcZ6HPNHJEfMz2L+2bPswOe2aX+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cK8cea+2YAkIJx7Cs+Q6mGJLSjngCjkiHMz3X+2LLHLrn0DClOrWW0/OAPc814KG1QNw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0CXViQd0o9SDjP1o5Ii5me9DVbQncWxjoc8GnDU7TcTvVfqcV4D9o1bcpEsof2PagXut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8/nRyRHzM+gP7StCTiRSfSkOo2h/jUfjXgaanrKZJuJF91p7azrAXieUkdAaPZoXMz3k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tSG+tunmr+deCw63qv2hc3DkDrnNOl13WfObY77QeCw4pezHzM94+12wIzIvI9aJLy28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Bt4g1pF3ebkf7WeKefEmqqqDz2O4ZOc/yp+yFzMv+PpUbxtdtG+5SFHHrtrqvhJ/x66u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vNrueS9uWnlO52/iPbFelfCNj9l1c9f3qj6HbTkrRsK92eiFsnj9aXPUmmkc5peo965z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1pDnj+VHGePyzQAvQ9KTp0paQ80AJRRnOcUnQHJ5oAWgikLexoIxkf1oAWkozkD0pD1o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e1JjkelADSOwpB97PvTj1zTeAQfQ0gPDPHLD/hNr/ABO4DpXcfCNAui34GM/aCMfhXD+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GcSHnPtWh4Q8Tr4esrqNgzCWXeCPXGK6eVuNkZPSR7RsbAwMd6Nhz0rzsfEmPBzuzjji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5zjpisnTkXzI78o3900hRvSuIT4h2u7AcjueKsJ4/tHBPnLj3AGKPZsOZHCcBMgZPfnH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DOxwOi+tQKSSMcnpwOKQSzB9kWOOK52rnDFpM6MmBbMJhcgc8VlXLRtERHySeMdvxqBL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608QuG2MTx6mlsaXuSOpMUQDElcdap3BZ5CxHQ1MGLSYjJIUdM1HMpST94QPQHrUSV0K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IXcelWbiAqcE4HaoLJs6nCBgZOOa3bmNHUoRg59KhRM3oY8UDlSWH3jz9Kr36BZldMAg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ti55A4APWsF52lcMy856gVSjoJE8LfvFzwSc8VYuHGzA+lUlJEgPPJ7VOFV5FUk4HPHN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mlXckAnsK3orVI4RGhPHGMVkPKyQjyQcL3HSr9hdfaDtLfOOxq1Y1gkWxCWbPHoM1iap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B7V0CuSOR7ZrnNZtSL/eoBDDIz602hVVbVGdJIZWB5wOtWIbZ3AAB68AVcsrJON43Ern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hy6qVByCRQYxjdmQbHYgz989c9qsIoVSC2fTjrTpZBLMR0A+7SbtjZPO3361SQmQTvsU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QjnJPX0oLGSU4PU1INoUMck5pMkswMzKCOccHip3CZXKgnuSO1V7JdzbM7Q38/WtIQIy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Jlf7OjKWCbT71XuLFrmDyioIJz1qeTNvMQDkelTwTBl3ghW6EetUNaGFo+jyWfiawnkc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BXrzuruWU8E8VxCorAPj5s5rY0zUmWcQTHIIxk96md3qdFKp0Zvp05qQdPb9aYCrYIOa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ncAPm96f7GmgAHpSjgZI4oGKBk4p3pzxQQMDFAHFMBwzngUoyW6ZFIO3anDp1oEBHbP4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1jx0wKAEOcd6ryEZ5qcnt2qvKcNkAEdPrQhMydZObNh7VwExJuZsEYDcZPWu+1kjyM5I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djjLOeBW0REQBEoySCBmrHByTkc1CoBY4PA71KpO0ZHA7VYhjnk+54xSDvyfwoOMtgAA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1oGCHarc9uKaMAn1x3pdwxwfbim85yQFHcZoEDE5GR/WpeSzdM4qIgbgBgg84qQMF3Zw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V/pSHsDySeKdHlpCR/DQVLE53Yzn8aBjduM/MOvpgUxl5+nAxUp5J447t61GfvHAPT1o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HzE8ng5+lB3AdhnsKWPlhyOBzQA4/Lxkg4pgGFI3ZJPJxTnJLZAb8aCQqgZOCaYiN+CC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nAJI5qvKORjvU1qT8wPpxTYInb7uSMDPFOUDIOeaYcMoJGMmlJywHHze3SkMVsEE4zms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WuFz+RrUOeccZ6YrI8QfJpMSkcNcdD7LVR3Jlsctxgc9eKdEAZ1APf8AKkI2sCKktADf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yW52CFvlBPO0DNPXAPcU1F2hic47UqEbicHOO4rE1JUOSSMU0cH1pI+IjjPakBO4Z49c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6im42LxxT2ztJ54PFMlAxzz0NNAVw5M3TI7mrMfLZwfqKpnhmx69hV2MEJnt0I9KbAk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YPPB7il6AUqLnHqBUgO6YAbP9KU4AHJyeo9qQA+o4pSDuHHQdKAI5xzgc+/pTR94YPQC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uQaQABiRyB1oAMD5c54OaUg7jnuOKQjnr74pRlQT396aAZKP3S+gbJ9qcTknJ9ueaR+R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IPdhTAXHGD35qUcEgkY28VGBgBu/vTyTtIxj5cc0rAAAKE++MU5BhSRk8dqaRiPB7n16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npRYByAbSxPIGcVXOGwSD82TirAGF+nFQgDBI4+lCQCIDuC5x3z7elIAA24nGTxS8Eij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rY2nnAz0psYwWA/yPWlf7pGO9IhwCT6cmkBIArMcngLTiPnUg4wgpufmY5OMUp4zk8h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nA455pwH7o4Yn1pCeW9yM0p4U4x+FADZvur9ajI4HORT5R8g5460h6EA54xQAmfkYjvT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IgPlEEcgYpRnbgE88UAMzliB0B6CpAM78jJAA+tMXlj8opw+6+PUfhimBKnVvpxxSvyu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Nmhsbe3WkAD73B4x60gJKk5GOlKMAnjBNN6Ie3T3xQA05Knk/hTSBuwCc56U4/dJ6dqY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mgBwIJPpj9aaB1yegPWnY+90JoyCuexGaABcMccbvamDA5X160KSrKR6ilzhSAed3emB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jbk880EZiGOe9KMldoA60gE2goAMYxQAdoBY4xS7vlXABycUuDgjGMdOaAGOFCkjrUW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TPyuCe3FQ/wMPX8MUwAKGU85b3pqgbgD1FKSARjPTHApx4kAx6H1oEyMxJvJIB+aoRAg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yTh+COpB4pgAMpLckDigQpAW3ZF6hcY/GnBR8oIB45+lJjjp1/lT0AY5P97Gc8UihUUF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SrdDj26U+M4Y5GfwoyCjg9evNAFcqGRj1+XpinBVZcFQRjPSmrwOMelCAEEYyORTAcUQ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vKQZ+UHjjipQxKsDnHpjpTWAUjHU8+1Ahot0WPOAOe3SpPKi5+TnI570H/VYzn5qkLYP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tF6JzjNIex7D2qQ9egzgDgVEejcUDGSJlNrcg9agFnGp4Vs9/SrL/cBGBSHIbkYoAgEa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4Q8ev5Up4Y9AaQEheeufWgCF4EdlB4C9D3pn2RCxYN15x6VaOeDxjGaTIU55PsBQIrG0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p0NkjMQdpGOmMCpn4UYwAakg+9gDt+VFxELWMa9BgZ6AVbCBHUAcZpGPDDgHPfpSg/MB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zlZDyD2rKOkkLkoAM9q2W6khsc0oz1HIPaqTsDRlCzwqqQQB6f54p/2JNoIJ596vyg4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gDgCi4jOntAYmUHPqMZqgNNBY5QhQOp61vleMgUBM545AoTaHYwF03gHaxNXBbsYtpTh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cfKOB2qPaRvwOntQ5NisZZsUKklTwRjNEEHlS+aFYEH04rYKgQkEAfMPw4qMKApGKLhY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k596SVM9DgDk5qVz8oAFKq4GD36g0gMGTS98ztjliWBxUJ0gqQNwLYzXTxqCc4U8elP2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VczHZHKjSSV5THXkinppG5SQoxxgY6104RN3CjJpVRO6jnuBQ5MOVHKnSMc4/AjNA0gq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dUI1Ct8oGGpxjUqoKr06UuZhyoxbCy2Qi3GVCsW98mq19p5dgScj6Y/GujRFWXIXDEYJ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OKOZg4nKxafsuEfBGGBxj0roI1GxQcg1N5KHaNuBg9KCoVQB1HpxScm9wtYjfmFs54O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K7kKQzFunIrpEHJHWnLGhUZCkfTrQpWCyZyx0pTxtVj+VL/ZIIOAoOOpFdObdD/AF59K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dafMw5Ucn/ZWeiDPt1oGkqBgDIzzx09q6hIEZ+Vyfenm3j2EleM9RRzMXKcmdKBXOzvn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jncLt+Q49zXSmFCRlFPy/Wozb7lKxrweDT5mHKcIbJ2AyMfT1q1p2nb7qNidwDenpXTP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wKltbNY5FJUEDnpinzhyk0YKwq5+82Sami4YEjtmkkXBUDp09BT8YnXII+XioHYeehzz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33Wz6gUkwztwOe+aQxD0PPA44qKXscgZ70pYbc849BTZSNyjGaAGStiI89cVzHiA5vIR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UgoenriuY1//AI/kBBwIlH61cCZbGX0JxgD0HetHQudesMj70oxgdeKzTnGcDArT8P5H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0NavYzW52YXc5UdcngfWlLYAORnb60iECaQc5BPNPBBA6c1zm/QgcYY57c4ojGF9CRmi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XhM9OxzQDK7qN5OQABnIpqrnkAjPOalKgtnDcDtTF3LkYySOBQIl27SuMihPlY55OMml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HcsM5xxigpCO2QAe360oxgYHXtTXLKoBPGRmlBwSvGRk8/yoAep+Q+nakQ5VienbFBJ8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BjbGADxx/KgB5JC4A6A0w8ISQeeuKkIyMDHSov8Almue/T2pgIcnBNOOSfwpgPy5z360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oJEJxgc5x9KOdgznP1ppxuxxx1pTzjAORQBIQNrDIHSng/vtw5AXoe9NfcF57+tKuN+e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42rnnNOOT/jTVC7VNL2PNADHGQQO9VZMBTgEYq2+AMjNVJThGzkCgDpYrFbq6jcr83kq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ISozGuCMkkd6qaeg2oAOka5P4V00Sjy1PHQdBWbYkrmeNHtiuCi/UUo0W17pj3FawUYz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mldj5TFOh2rcFBj0ximHQbXAwi5+lbpQZ6UhUDtildjSME6BbE5CqB9M1A3h62/555+g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mFcnn+VF2Fjm08M2m9iYB83qKc/hm2K8RDOeSa6RFw2cn3FKV3HOKLsLHKt4Ytucoue+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28Rrj6V1LKAc8U0r26UczDlOWHhW1DHbGoJ9aD4UtcjKL9AK6oR+3NAi9D1pqTDlORfwh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RTJ/B1tIVfaoA4+7XZCLA5ANIyqFGQOoo5mK1jwfxPZJpfiW7tAu2NNpXPoRXcfCPi01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+WuU8fkf8Jzfg9NqnHXjFdb8JVAs9Wxz+/U59ttbSfukWtI9BPBzml700nHSjJrnNhx/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UooAXHvRjNH4UUAIP/rUhOTS+tB60AIRnrQaU9KO/v70AA4AAHWmnrTvWk/OgBKUn5aO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PGaZ1Jx2pxXGKbjLHjNIZ4b40JPjLUMdfOORj2FGhaJLq0UzoSEjYLheucUzxn83jLUs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fhZbO+j30g+bE+3BHtXU5WjdGTV5WMd/Brkbl3/8CwDTX8HTAEgseMAk16qbdlXcUUfQ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Ks/aMvlPKR4RvFIGVx1Oe9Mbwzdq2Ai+vA/pXq72+MsEUj6c0w24bkIAMdhS9qw5TyiO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4qM3Aindip+9wT0IqqRuwQ2R7Cnpk/KeR3zXOefexqW2rheqDPfiohcy3mpIFTap4HNV0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kR4nDqNu35gTxSKUmb1pYR27EPhiwx0rAu51utWKA/Kp2jb096u6hqTwWiOCAWIXJFZd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twLfnSkW3dEguBa3yknGx+4zXRiXzDuyCrDcK4zUHLanOgznOMenFaEV60Vuqbmyo4ya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XMcsYjRu/PvWQQobsPao5LhmYMBgHseMVm6jdPGqbQQS+Dj0rRRvoVymyRuK4x9aQyup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RtL1JwrAkMDgqa0NyynAx6nArGUXFktGhpzCSJ4SOQc/nTJbd7V1ljYjPpxmqzN9nXzA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5dQWSFWPI9+xq46oqL0NW3uvPhV+gPB9jSXqCW3JHVelc6l68RIXIBPTrTjqsyE7iWUj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tmIiXB3Hp9a2J8ppsjhucVydtqSk7SWXd0JxxXSG4Nxp5QEEgDIpJGadkyoExGTwDUMh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jbMH/OaZGpdjuU896q5luVzD8oCqeu3jmi4RovkYAEfr9a6PStIJZZZAdo5APBNReJ7J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lI7CkW6b5bmJbyeXKpPQEck1tuBtBXGGHB9a53bwRnP0Ga27FxPaRj+JOMdxWkexA1wH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1vJvBAXtWlLCF564rN1geRZLOWOI2GfQ5pyH1LVtcZBIJPHrxzVyKVWIOcn1xXOpIw2u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yUYkjqKVxnZaZqS8JISMDg9q3VZXXcpBFefwTMg4Y54z7V0OmaqUxHMuVJwD3qJLqdVK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IPFL6E9PekwHAIOQec05VOTjpUHUOHoOlKAQOcj0pQPX8qCfl+lMQcc+lL2FNLZ59aMn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8Uh70hOKKAAjPT0qtNgHBGf6VZ9qrTkBhnjnrQhMx9Zx5SDIGTnmvPixEzkf3m7e9d7r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tcCrbml6Z3H+dbxJTHJ8p9P1p+cHIyT1qIAhhjknjmpMbdoAJOaoY0tuHHAz+VITktnq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lT9aaMHPHPegBS2TjcaDgKRjn0oBBY9uMU1jhj78ZoAMhpBjPAqZQQB7nnNQKPmB/Kpo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RCCSDnB5zSAkMSeN1AOAMdKDyOOueM0ACsA3PX1qEn5jkkgjPFSdScYz2zTenbOecUAI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R8tyOAOvek+6wycZHBpVPUnv7daAEPoTu9qD82DjkUh+8MHP40pJBxQAjlc9M+uKmtMD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eFAB9KktiyuckY6UwLL4EfAHB6mlXGVwcZ9aST7rZIbBBxSHPmICccUAKWIbAAIB9ax/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wx/8drXLAbiTg5zxWL4mbFnZpj70rEH04qo7ky2ObJ3j0OeKnsgGvIiBlt6hfQ81A3B6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xfwcnG8c1oZLc6w9wDTkB3ZycjrTSMKCCD81OQ5zkYyKxNRwbCDGMk80Y/eHtxxSn7pJ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xSAaR8pz9cY60xwSQAABjtUq/wAQIzUQGXAB7U0BC8WWHpntViJuigGmnBIJB9fqKVeA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UEHGTgZPalRgBn2/rSdCTxgdqUAhc8Z4/GkA84K49qTkFfTpQ5wx68CgcAZBwTj/AD6U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QcsSOB0xSsMMxPryO1IOHbI6c4FACHnJOOaH5ABHWkzhcY5pHIUAkjPrQAm7O7oO1IhG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XOpxRMVzjA4461S/twllx053ev4VaixcyOhOBlQTnGTnmnnsCc8DOKwI9cBxnkdw1bkE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BjI4ocQvckJDpkckZpwB2A5HI4z2qtI5SOUnLbAzY9cVn/22hUKVUbsdKEgubT/IgHGS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B6YpdwaEEEHBxmobh8KRzkYqUxiK2WGQwFPXPmE8+1Z02pJFO6Nxt4NSWF7HczGJZPmx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zdBuwM9KQcHhc8Up42gDOR37VFLMluhc8jIGBQMnU5z0PoTQ7fvWwedoqsmoRgnJUA8Z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MYxjg0WFclDZUnqewpx5j6beP1qFW+QE0ktykKkOCWz0FAyZ1zDkEgDFNGAwIpI5lng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+lAC5IJwCAaXgc4PPIphbnNNdtgHQHpzSAenPPQHpmpAuIzn1zVQXcSqQW+b6VYhlWeH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tMCVTjPY/WlJydvHBzjpTAcBhz/jTJJlifkrkjODSAlZgMknoMfWmEkrjucH61GJ0kkI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TnDKQRjrz+FAEgwAp4weetMHAB5znOaEcFRgknFJ1U4YHr+FAEmRz0zimE4iPXgU4HA5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fwGaAGN14yMUoIweetVmuoskBgfxpwuUKAMRn1p2Fc0kIKqOpx9KVOAc/wA6qxXaMMb1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Zcnng0NBckXBjHbFOYgjIz2qNG3RnAzz2odgAucgdaQxXwM9z2A7VFgUPIMEZH0pCwYl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qfLDdOf0pc8qc9QOtMBG0AnqSfoKOflBGMDjn3oBhncx6jB9KZuHmntxSkkEkfnTGYby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+YDBAOMU+M4Cj61GOFVhyOKdHwwUZXrzmkUSpxnrQGJU9MZ/HFCHI/Hr1poydw/CgCEA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OTjIHpmjkL14JpSMHgZPtTAMfO31yMf1pr4J6kA+venHlsnJx3ppzuIH15FADz9xcjPP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Eio/vbFOf7x9akB+Y4xyefegSHlvm68jj61AepGB15NSknIOOPpUeCVJx+VAxWJOOOB2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7HBx6DIph3eYeeetADH5znjFABKkYGAe9DZIGQOeuaUAFSv5fSgAPJ9TTXyPQc04/fUj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QMdRzQJgz70APXPcVJF/ryPXvVckK2CPzqeL/Wg47UCJSoDH0HrS4wwPvilfkAjGSwpH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xx5cjGaB1U8dM9KUDMmduc9aQn5hnIwMUDIm9yDz3GcU0/MeuTjrjFK/Ix0HemHgEHPT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hcdx3pEB79eaRcqwPQ+9OAwWxznOPegAQHaMHgDFN7Nn17CnJn14IqPJCn69+aAHMcxb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HAGRxUhzsYD8xUZU5LD8wKAEbkdOvpS7stz0xSHPQn6ZpByxA7UASo2Hz2PPWpXIyDjN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SA8YyRQA9D8w5p6knPPHSooyWbrUgPOehxjmgoUjajcH1/yKXgAdBxSvzuAHUYzTckLg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CCzEcHpxSS8sMdh1AoRtpY5HUU12JySMZ7mgBp7ZPB9ajYZYZPX+lSN8vbgDsajX/WZI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McdDT1GF5PIpg/i7HNSEAgY5JoAByF44/nT2wFOOuO9MXG7GOhpxxtz+dACINpbHXFKO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OAxxnC/SlJOV7jHpQA1D+8ZQQPr3pQcvn3J4psLZmY8+maEJKhu1ACTEKMjnnFRqfmwO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+bGaao5YdDjjmgCyELJGxOcNTGbddDucYqSJsRjJzz2qILi5ZuPWgCRh8ueM5A5olJx3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AJzmkbq3fnmgCIE7Tkj8KY4O5evTj0px7cfnSOd2M4AFAEEoAGAK5nXeNWAyMmJa6l+V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hUHt5KjJq4bky2Mwds5/GtXw6N3iKyAJB3kn8FNZJyCAOvoRWx4ayfEVme+Wb/x01o9j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YYBLH609OQT/ALXpTEGJjgdffvTkYqxI6H3rA6CN+WY9qRcbVwTk5696HHzNk4pSqiND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Z3d+OAc8UhyRjPOe3WhehH60YOeKBEoztGTQNvIB4xQTwOeccU0YwcA0FIH5Zcg8nt0p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jjBLcZGPrS87TzznvQArZEYHRabFjY2O/qKdIRsVevbmkjHyGgCViAp6fd4zTCAqAZPp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02XAjznnt7UCZGh+XA67s5pHcISQTg0iZwp7+ppJsFc45J4oEKgYy4I+lPf7xJIoQbTk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EsmCBj+dORiWJwPu/lUI5UHv1wTUqcMSOMrzQUhyHdEpAwPTvQep+g70RnKDp/8AXpGP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ghj6VVlB8vA7nrVo8s2B7fWq0vKt2UcYoA7ywA3Adtqjn6V0cR/djiucsDmRRzgov8hX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KQ0TqeMA08Dmok/HPrUoOB60hhQTkmg9PekPHBoAaR3zzSd6Dyc9qb+NIB3Y9Cfegkhe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IpAR4JI4JpwHPSlAANOwM56UwExS0Cgdc5oGIQNtNdcoBjHI6088nimOMqAc8mmSzxPx7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Nqg4+ldV8JebLVyDn96v8q5Hx4QPHepDPzAr1/3a674SjFjqwH/PZT6fw1vL4CH8R6E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QYornNQz6dKAaPTn8KaeCDQA4HinA4NNxwM80Dk9s0AB/lR1pD1pRwM96AF7Umfej+dF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KBjJpiAgYzTT0px6CkPWkMYevPSm9s96cRk4pF+8AWwCeaAPB/GIz4y1MgkASnk+uK9A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5PN0eT9O1ee+LWLeLdTLYJE7DjuAeK9D+Ey/8UzenPBu2wPQYrol8Bl9o7ogE803AUcD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HFc5qMIU8kZNHHYYFLjk+tIelAHhMSSKQjqwz171YjQM+Cw68ZHQVfEImy4HJ6+lNW0Z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LlY81oYVEaqwbJBxWjYPFMW8z5mAG3NVrmIwW5O35cgde9V0Zom3qSCoycnrWfM7iRP4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5XB47VmaGS94YyScKSpIq/cETxjG0sw9ap6BCyarKMHKpjk1V7otPQo3g361cDgnzen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eec561KUaTWbuQ5CqzE5P4U+ytH3PI65Geo6VrHY0jsMw5VW4IHWs3VS3loADkNyR3F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d/6VnXwRWVDnH3hmri9R3MW0SeK5jZWIDHlQa6eCQRueB0xWVAqSXUaqpGT1q+E2EZU8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NF64n81SgxjPbioCBtI6BeRk1Hn5gScj3qSIKcEkAZxk1EdCLWF5kIUAZ6YHrU6aXJOG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CTBiAeOB/WtSBLmRA8QGOinvTKSuY8ttHbMFJJbn8aYL5rdtyu20dQp/pVa9eVruRZtw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0AA4HP4mmtTOW9jrUkgmSNyx5G4jHAoi1K1STJYAA4w3+elcuZ5WwgkZVABAB4oLnBDM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Q4vEUBXCsrL7HjNQatq0N3pzwYXPXIOea4RHImGCcfzrSglQuDkg57HrSasW5Nqxbiyr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+S5dc8EZqiyfxg7gegqzaOIrhGOMZ5qovUxasa0ibw2T16Vk69Av/CP3wYttWPcABzkG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gnIzWfrcTy6JeIg+dk2qPXJqnuC3Rz/guGTWXltvmZlj3rk9BV6WGWxuChQjHAJ71Z+F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Jtz9mIyB15rt9Z0NLwF41C/KSx9/WplvobuF1dHGRTFyWBBx71p20hZQCfmxnP8AhWJP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6/KfX3rQtbrchH3SPSle5lszutKdns41Y8qMZrR2gZOKxPD1wJMwHAYLuHPatznkdvWo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g4HOaacEkjrTuPw9aMZ//XQWMHIOetH3SRS4Pfmgg45oAD0yM5oCjjjj1owTQThuKAAj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VojI9aq3JwQO2aEBz+tNiLOQK4aIjaTjqx/Hmu11tgsTEHkA9vauLjT9yuDwcmt47GYE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ezYYY7cY9KTA3c56Z5FKVO5QpBFUBDJ/rCSxyeppu4g/h9Ke6PuJx26elN8t8r3yelAB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G6E9j0p7xPxwx56HtSMj7MbMjoM0ANTgnIzxmpYyQoGM+vNMRGUEc5xxT1B+XqV/SgaF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aV87wM/LjOcUpDHAI4/l7U18huOw7UDEBKrxx6UE4wOB+NKAVQdiePWgqOgGCKAGuTu6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QTyT1ofqeOnrSAOQykZHoaAHcHAHTuaTjABHA5oO5evP0ppPGAD780AOIxjHenwcuQOo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2elPiLbyD06ZoAsM2V57n0pUzuAGeOOtRtjOPfinIf3uTnBOM+lADiOpAzn1NY3ifP2e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tjOcg9uTWJ4pIV7FD/zyYn86uO5Etjn3GcZyR71b0vB1GAZ6Nnp7VU4yO+au6SCdUi6c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bnUlcqp7HNOCgLjqNuTim7vlAJ6cc9qkB+ViB/DjFZGovZTx+dAB+mDilADRJ646jtTc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BeBuI49KYeHBOMnrjqKlH3iO+OT60yTIJwOD60AMIIXJ6dPpQgBHPB9aXGFxnBPOKFYA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+QkZJNPGCAc8npntUSHEYwOPrTi2FOcZBoAlbIZgSSKQEKoyT19aRuuRknvmmjOQRy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nknGKQ/eYn05oPzdhndnGaMkknI5P1oGhh7d+cVR1q7+yWmc4Zhge9XWIKg56dsVzvie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GWwPc1cVdkyZloJLucKWyT39K0otNRCDjrgZ/rUWiRq80zkH5Qq4x3JroFiVH4UYz19a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GmuEZlCgqMgD+IVBpGpPa3CBslWJByevsa6mWFDcwoUBU/KwPQ8VwrjbNKB0V2/nTjqhP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WQfLugbj8K4GINtjBbIyv8VdlFcGTw7Ix6i1Y5Y9zx1rjogpaIYH3lHWiKsmJnexgiLp9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rbwyS5wVGSasIcQgAjG4/UVz3iW52BLYNlmO5l9u1TFXZbdkYDs9zcM2WJJJPNWNEu2td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V596s6HbLJOZHJAztBrNu4Ta6jMmD+6kJGT1FauzViNmegudlxjAwQCprH12UjTZiDgl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sYJwoBAwcVma/wA6S/q0igVlFalN6HNC4lGcOc+9b3hq/KzPDIzHd2PIz6isjRoBcXRj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Ue6TTNSJy2EIOPUGtWr6Ep2O8k+TcuTz04rlvEE8iaw6JIVVUU498V1EcgubRZk5+UE8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9cZByFXP5VEVqNvQ6Lw5M0mlsZCSwZhmtRXAyen1rG8OgrpCktwwJzjvWtkleo6ce9Q9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dKjmBkZguMLyKcrEHPQAYJoTBGD35oGctrcs9vMsqswVh2PerHhnU2N8YZ3wG+7k9as6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WLfMCOxrloHe0u4pFPzIctmtErxM9mekN8xxuwAeT61xmr6pI+psYn4Py+wxW3qOqKuk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nua5Kwge9vFznAOWojG2rG32Ok0aWUkmTqy59sVhNq8xZyF3HJ5z711VvCI4mIG3Ctz6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fXHqeaEk7ibZ6JYsXhRyMlkUk/hVgDCMT1FVrPAtY+OiqR9MVbBHlsOg9Kze5aHH7vGD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2rjpn+lTE/uzkcbe9QOrNCBnnsaEM48z3QLYPG7jI96je8niIBO0tyOa6OXTVC7mXPOa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wm3cWzjvWkWnoQ1Yhi1C6Zz1OBndiplvrtSGwMfzpNDQz3NznnEYI/Ot8aXhBlCSeORQ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3e1Vj1KhvSpru4EEYbjO04H4etMtEMMRRh8y479KxPE9y6Ri3VvvYJxz8vpUJXZTdkZp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JySehrZ0K9FyZo5CdxG5cmsCxsTc29wwByqkLk4yRRpFybfUoHLYDfK3vWjimtCE2dt9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Hlm6joO1TuAsO4YPOePeuc126KKkYfDMMnnnFZJXZbdkLd6229lGV/u85qqdRuWG4PgH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rticsI13H2raWyBwWUkdq0aS0I1ZWTV5kPzkhevFbem6gl0c8knkc9ayLqwBtJMA7gNw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pg4BIOMgHpQ4prQadmegRnhsDk9faljxuYVFbOGgRx3GacOGPqR1FZFjDksRyacTg8en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4pHcJ7jrTExrusSOxOAF6+9ZU+qor8PgD3qnreolW8hGILHkVj2kD3LMwYnaeT71oloQ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wWfj25PtWhbajFMVw+MnIB9a5k6dKMbSzKeOMdapQzT28oyxBVu/saOVMd7He3NwI0Z8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QoCGycjg9uaeZzdaFNKephbJI4zXHI/EQzg7l6HrzUqI3Kx6IcknPWmyDDbuPmUVIQCx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TZQQAc8YxUlERIOMdjQuFY0hOFAo/iHTPTOKAGzSCJQScYFZ0+rRpIArgE8dc1mazqbv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96oWts9wrOScE4BxVqNtWQ32N5NWQsuSCO31q/aXSTOvPPvXLTWTxoxXkj0qCyvZLecH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k2d/kfNkjGeOKZPOsMfzkDv0qAXSGAS5GGUH2rl9S1Z55isbNt+7nPapUblN2OlfU4EY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MXVo5JQCR0znP6Vy8dpcSqrO7fMOBnpSvZzQgkbuKrlQuY65LhJWADKrdgDnNSdRnj0O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lDOSqkceldfFKssCOpOHG7nqKTjYadycnJ4OTjvSryxGfzpuM5yO1KpAZjtPPtUgKhO3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+FTADBI65xVaVjtLAknPbvQBMHRoyQcZbHP0pgcYOCSfUVy+o6nNBqMyDIRWHQ+1aulX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s7AZ9BTcbagpdDRB5Yg9B65pA2HBz1/nRkFmHUHpWbfzvBZPImCVYCkgNUON2ScAnPNO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jVbkcAEDHrSHWpVAJY8dRVuDC52EbIXHzDPPQ1NvTrnj3ri01iYYbbuHoKfFrczyKnOC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5jtgyl8EgHHrTMpzg5I71zmsam1lconQsm7r+lZ8evOyjYxVhwec7vap5WPmOx6Zxk88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rkl8QuGJKk49GrSttcSRlJx83UE8g0crQJpmwSec/SmKAHI9s0LKkkKuCCWbtzSgDcx4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zY/vVIeGHPemhQS+RkZ9aceuc8LxmgAGSc4GKVyfLIBySBim8MD1+mKU8qMjHQCgA9Bj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FOxhjgHGOlRvwATnPtQAR8N6EmhRwATnmhflyc8UqjC57igCN+SWIGc0nAJIof7pOAMe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86ALcQBiOMDnimKQXbOckU9GAhU55xmow3zEknigBR0HTrSlidwGcjn6UgzuC8YxnOe9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gCM5x7Hmm7hjkU8HKgkAZHAqIjaMZGKAGSg7TxjiuX1tw2pEHnbEua6eXIAAzyP0rldZ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Ge/SqgTLYoA9+c9a2PDHGvwMTwEY/wDjtYoPyg8k1s+GRjXIjjOI2/lWr2M1udcmNx7j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Afmx6ihG/i/CsDoI5G+Ygjn07048IARwKYwzM64x81PY4UAjHpQBGBhcck56nsaCOMml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+9kHHuaAJD0pqHJxng9venEnywchj7U0EeYBn/69BIOx4780Lkrjjg560koJA5+tPxgM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T88nNKvQLnDH1prjccn5RipE4GT6elAxr42jnnOKR8GMDihydvBwfWmvgKueKAGKcKpI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knrSAAhR70txk7fY5+tBI45I3DuO1MbOTg5IPenHGVBAAFNzukIz3oAe4wFxzzzT1OHP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556A9KcMgkjHIxj2oKRIhBReOSc5pm4/MQQRmnKdiDAx603O1cEd+lACE9Seh6moGyVA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QowOarHjG3P3h0470Ad3ZAq4PT5F59eK6WL/AFaZ/Kubs/8AWDPUKM/lXQx/Mq9qykMs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HsKkXkZIpAhB94UEZpSDR35pgxpXpSFQB9KcfekJqRoaOM+mKcMY9aYc49qfnjrigY0/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dsUAHWlJ449KQfSj17GmIafXvQSCvtx1pe1M5YDjvTEzw3x9kePdQI65X+Vdj8JM/wBn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/drjfH5x481MdyV/9BrsfhEd2maqQcnz15P+7Wr+Eh/Eehknp60H8etIfrSk1gahjnr+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HWg9aACiiigAx+NB9M0GkPXNAC0duRQDS4P1NAAR3zSHuc/pR3zRn0oADSenSlA6kUn8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VI3c+tP65pExvz05oA8A8WP/AMVdqRzz5zDGOOvXNek/CUY8MXuOP9JbjFeaeLPl8Vai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XpnwkH/FJ3mOB9rb+QrefwGX2jtz1pp4GR1pxGe3Smk8ZrnNRB1NLximjoc04dRxQB5G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ratreN4g4xzzjORWFbXP2iFHODjjrU0WpfZ1KyOc54Ve1YTjc4JLqWdeZVNvbhQN3zZA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eT60XV8LiQSZOABjPaoheCQgjBwcemPpU8pnqZ0c8kUz7iCqsR+HtW5pMST3TPD95l6k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EMBuYkjNbOiRfY8yO7HdxjrWijoPmKRjSGe4353MxHPfmrMDJ5JA29asz26TSlxt4yTV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2Yd6tIuMugw7HbYPlz2xWVqWmvcPGyuy47AcVqE7pQRkjIH1q391lIGPX0pryBzsYlrp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jpTpI3QKNjHnHSt4PycgD04pJHQochSPUDvQJVDnSXUnKkUBi5CD6gZ6fWtJ0QgqUB98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/WlYu6JEjkLAY579q660u4LTSYmbado5yc81zcFxiMI6ZIGMmq1ze73MakBRwSe+KLBz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eWPG1jx3xVQnLEHkk/hVsBG5B3Z9uKhdTubkexWhGbI0QtkAYPqe9NDdcKcd6kRyrjqC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9OapaiFDZKnOCOxqeIlWBHyk8Yz1qtjLDhQD0qZCC6gt8uRzQ9gRsW1w4KxOOD6DkVobS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G4cknsTWhaXCOnltkFeM0ouxMkbqMGijbA5XHFUNVufs8aREE+Y38qt2a77fBzhWxn0F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HVOFQBQfX1NW2SlqaOkagmn3pnUAFlI+Xiu207V4b6MYYbh2ryuOUI2QCSD0NaVlq81r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zSaudEZW0PQdU0iG+hLBF3YOMD+VcPc2E2nThCjEA8Njt6V2eka5DdJskbD4HB7Vo3On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Bms72NHTUtUc14dmb+07ZsEbwVNdkevXnvWHa6MbPVYHVR5aknIPStw/ePpn1oeprSi1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Ee1GSM+9HU+tBoGMYoIB/nS9+lH4UAG35QaYevbmpTwMVCcNJjnigAPHaqlx06VcIxjo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zQhM5vXyfLkwf4Sf0riYJWKYJHQYPp+Fdn4hYBGzn5UbPPtXEQ5VAR6c1vHYgnjdjkk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W/Koox8hPYnripVHzng5Hb1qgFVwz4KjJHTP86HfDgBR756UiAM/GASODTZME4BPJ9KA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xUTz5AXk5JOaVj820E4Ucc1EVLNx1xQA/wA0nooz3oSQ7txBOBxnpUYHJJBHbrSA5Gc9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9M4pGZWHzcYHOKhDYzkjG3BxQG+RTyR9aAuSFwoJ9sc08SBsN3qBhye2BQn3BjqeKCi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htoIPp6VG4Gxu2DQACmT3oAkDA4z1zSEqecjIOMetRfdABPGeTS7sZJ70APyuSOQc9Pa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r6VBuPbGD0zU6D92DwPagCUkMeo46H1pARkkjOO39aQchiM96B0yOCOlAEq42lgcknNY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0Bx+dbcfEfOSSfwrD8UNvvrcZ+5AByPU9quO5EtjC7D0PSrukY/tSHvhSfrxVHJIz2q9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FbmrexC3OmR9w6/1qVWVVPzHmq6YKj9MVMTxye3pWJoS7g20+nrQVJJA4x39KhBzyR7Y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ADD94ELuBPB9KHQuSAO2Kdk7lB6daRMnOM49z3oAYVCBRg4xg0mAdwOMkYpz/eHPJ/Go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c0AShAMDOdvtTwpKtjJFIDmPcc4zShsq2BtOO1AAQCvUD14oACgA9R2piEBfUk9cdKec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aoyxHQDk4oI7DOeppwf5iDj69KRmJHXB9CKBjChYYx0rl/EbMLu3kC8GPb+RrqgTvGM8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7YrnlWJXPcVcXqRJGf4cAeeZCcMzKRnjpXQYIuMHuc1ydhcSaffB2QcfKc10Y1aJir5y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Fl6fasiSFhiPJI/CuBLebI7jOGZjj6muh1LV1KMqnJYbRzWLYqjXCgnCjJIPc1UdEKTO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PAW32n8TXJw48+FePvr0HXmuomuBNoN+6Y4TaR2rmbZd91aquCS6/wA6EJndF1jhLs21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qNz9qvZJRux/CWOa6XXLz7Pp+xTkyFlGa5u1tXuN2Nx2gDIppdQbuatpdQ28EQGAANx9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kZI8YZAT9aedOlK4+YY4HGTUc+nOkRfk7B39KpWE7m74WuhJYyWrDLK2R3yMVH4jyNIQ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grN0K5FpqSnqJBt6961vFiqlpbopAPnbiPbFS1qO+hkeHVI1KQjhhEePqaseJbRiwnVf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AKreyu7bVCAc/WtjVXSdJUHzBlJH4VXURH4VvQ1s9tISWU4GTwBWPrqNJrl2B3I/lVnT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RjGecVI7xzTSykAs5yaFHW4Nl7S5Vh0mKPPIUn6VcF+qnnJzxisXfgBV6D0NMDkqRkH0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vkw2OPf3pn28HALAHt6VkhyAcg8nNI8gPI6D+dLlQ+ZmjLeKXAJOB1yax7m0jednCkhi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JJB70jOTgA5zzVJWFcgmWSSBIjnagxg9/Sr+iQRwKzEAMx4yfzqojDcc+mOO1SB5IyrL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gTOmdl+yyEFSNrEDseK8+dSIz8pwecD+lb41FyGVwBkHGOcGs4IrcgZPuKmKstRt3O3t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F6/SpgxKms+2nKLHkjlAP061fjZWj4wpPUVk1qWiQ4Cnp93vUbAblAHTp71JkDOeuOlI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yKYjySS3Tsa5XxKyvNYhuAqMQPxrrJE3xFckHPPvXJ+KMLd2gP8AzyP86qG5Mth3hrBu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8a7AkhRzg4/OuS8KqGnnAJ4UZPtmuszxzjOaU9xx2GB9oZjnaOTXCapdm5vpXzkAlVAr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QKR5jcc9RXHIMsWAYlSDxVwj1Jk9bHWWFulvaQpwcAF/xrlrlTa3s0YxhGP4VoHUrkAg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u9w8jj75z71SEdzY3AudKjcZI2elcpr5LaqEPG2FcfQ1reF7sPBJanspIH1rP8RQ7L2K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KmOkgepY8Nxq8N4e4ZVNbZ24+lYnhaVFubmA9WUMPTiuiMDEtgAEnj0NTPcqOxXmVWgV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GuHIXc6DgAsMfjXe3xENhuJHytkZ74FcCCW3EDlmOPxNVDYmW53mjytLpkBYAkx9f0q4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WmRNBBHFnlIgG9jVxM7gw6fzrN7lrYaTyx75wc9ajlJ2kDqSAKcVLMwIHXio5QVZGHTc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MupXDnAw5HI9K29AtUax3tn5yWIPFc9dgpe3KclhIwzmup0Aq2kxkYO0FT7c1b2IW5aM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dayrjThJcM0YA3N0NbiZGemAcZ9KY1zArbSAGXg44xUJ2LaKATyNHuoegCNjPQcVyCc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rtb10lsbgqBjy2zj6VxSZzHjoCpPPvVp6EM9GgfcrE8EDnP0FPdcxsvOOefeoYjtBOOw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zLRA3KgHOB1+tR3DbAzkkbULYP0pznHQ/jiq96u5XUE58pvw4ovqDOIeRnZ3I5Yk9a6n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RlAx/GuS/wCWXHYV3NgoWKIgNtMagenSrlsQtxLi3UShcKVAyRisN9NBZ/kAyevYjPau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W2JickZ55qU2XYzr6XyfDxAb5lARSD3zXPW0XnXEKDqzjNb2tgDSto5Uyg8Vj6cyjUrb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Yh7nWQWasu4ghc7R6nFPmtUCs3J5z0FW0ASJE7dSDQ4+RsdeeneouUcLq8K2+pbFXKsA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SzkjIDGMjac54NZviHIv4QDjMWPrzUnh5is1whY7dqgfXNW9iVuda6hdvpikQfKT1B75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cmkQ/KeOOuPSsyhRwrHH51WcfuuB1OTVluFI75+tV5f9SwPIGOB1oA4vVT/xNrsH+/x+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j0y7dK57U/8AkK3JHduOK6PQsjS4TkDDNmtJfCStzRPORn61Su4hMjIQcNyeOKv4yMgE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c1mtCjHGmqqkncPesbUoRBqEsYC7QAR+IrtnVViICjFcZrGP7Yn6kfKMZ9q0g23qS1Yt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jB34H0rQGnKrIcEkNnpSeGF/0V8LwZCOfpW+VHy5HbntUyk7jS0OP8TsW1C2GAP3WDnr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JicER4A47nvU/iXH9pxgdAmeR71P4ZUMt2T/AHlGKq9oitqST6YmGHGRwMDrWHdwPaOp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egTRKQwCjA5wOtcv4jhCWqPghlfHX1oi9bMGupJ4ev2lYWzEbuT+VdIOZGUddo6CuF0Z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2D713SYLqwzgg8etTNWZUXoSr1PcHH50Hk4560ijAHPelGc89z2qChc446npj0oOAwyO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Tmh+GGTzgdqAHgkNnJzio3zuVRgnqakOMsPQHpUcuA6sM5xQA0dwMZ/Wl/hJ7mkiGdxO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OtAEZ5bHX8elBB4BHHr2pP42H6+lBb5s4J4oAnBAQDGOw9qa4+Yg4IwBQMiNfQj1pzHk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D94O4FA+6ecdc/SmliGUgcU4cdMZIzj0oAac7fQ1GcN1p5UbSQTnA5qPtk9MYoAik5PA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AMhWbCjovPfpXWN0IGSQO9cnrIP9rXA/3T+lXDcmWxSIznA5FbHhg41dcd4XH6VjBgR0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kDWFJ4/dOP0rR7MhbnWbjlcYAwKE5IAAyeaOgGD07+tAGW4HasDcjI+fOOSc4pXPynGf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9qY44455oAaCN3IOfSgdBxx7Uv3eccDNAAZcE8Zz9aAHjJUdBUZH7xTu5PGakCkQkHux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agLCH5iRgDNPUDaVOQRTGHzEjIBx1qReGwOhB96AGt0PuKkBAXrx0+lQuQFB7ZxzTxw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kE0xiNoAHtSkDgdAPWmHPy4PJPY0ANVuCcdKWTlo1PcdaaRiNh6HinEEhMLnac0BYc/y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NuYc/wD1qkk/1LnjJFRw4LDHYc0BYkkAVeCQc/nUuCF5HYZxUUoCquBznripWP7ksMg5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j8eKOCxIA60ihSwGB04oB+XK9PQigAfGCB+lQOcqqk5G4cD61I54PXPtTCpBHbBH86AO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AH6V0MR4UkjpXPWAG5T7DHHtXQIGCr/SsnuMmGA3JqWNuT6Gq54HNTREbRSC5MBSEUgbH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D196Ujg0NyQR0pR3zikURkZwOlOPt0pv8XHrTuNxBoATHT1oNKRjBxTevSgA6MSKTnHW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eBQA055FMwcceozUvftTHwEODzTRLPC/iFn/AIT7UBng7Dwf9mux+EBJ0zVie86ge3y1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7UAeAAp4/wB2ux+EGTpOp8Hi4HX/AHe1bS+Ez+0ehj1oFH4UgBPSuc2DvxjFLRRmmAUZ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M889KQnNACg5pR1zTR1pwPSgBT+lJQD7UfXFAB25o7Gj+dJjOe9ADTxmmKSsg7jNKcA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t+tID598Thv+Es1FgBhp2DfnXp/wkIPhS4A6/aGJFeY+Jct4q1InBxM3OffmvTfhIu3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PYV0T+Ax+0dwe3pTSDjApzCmHp1rnNhADj3pQPm5pRRwRTA+f4biSJht5HcmkmnkaaTL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OVAPHAJOK0bHTVYmSQnP+1WNrnnNlWMSuq7VP3cZNWoIGVASOeh7Gr21FA6H3H6U4AbQ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RF2VTE+3O0Z6ZqUl0XcNyqoHSrJDNGuDtJ6+lTRxhcBtpGOaqwrszYrqbeuNzKxq5vdw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mfYDwoyOmKbsVsfJz/MUw1KU8Tkho12gHOR2qydybFJ6pmmT3Jjdo0X061M6mSKOQjDAc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PADHI6ZHSnC3dlHGc9QTSI53HOM4q4jnyzgc9+elNCZSFmckjPPFPEYUhQuB24q0Xx1B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Sc9M1VhXKX2eMtkAAk88VBPpgmJ27SSDz0q+VKKT3+tMV0BwWA561MkNSaMR9Pmt/wDV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K6t+8BBrak1SJJFTduHrjg1TvXS6UMo4xjIqUUncymCkE9cnimFMZI4+gqYxD5QP1ppA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0GMAwoIBzV63sf3QlIVef4utVUGcEAAA8fStj7QgiROdxXGTSuCIBtA6sfUk1KoIO7GC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NtRG8K4TK5B/OgLGqL+WCJlVQN3G7PSoEgDjcWxnrjrUcFzDL8rcBjjJ4xVmQmFCy4ZV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bb5ljOAAetaL+HJGUNE/BycetUbW7huHZVIDL1Ga6zQNWj3LbXAOScbmH5Uc1i4pPc5u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ynoBjJNehaBfvqGmBpF2yJwfpVtrKFsHYuDznbmi3tktpW2DAYdKlu50Qg0WCcH1xS5A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pSj8PpTNhfxBz3oA+bPNBHIpy9evWgAPX0oHrSAZye1NzkmgB7N8tRr160Mfl9qbE3BJ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1TuRgA981aY89PzqrcMCBjoKEJnJeISFgmIHVT+NccnCDORXV+JXKWrYOCpGf8K5UEle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KoVEz3qQMACc8cZ96YVA2gZOefpTsjbn/awfeqAVDjLDHtQRmQ9x70dFUeh5JpGB5bd0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vj3pp+UgdCKccY5x1yB61GW5JJ74oAUgA45OegpinI7dMfSnk7tuc/Lx15pg4Zsj7vSg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AoI2xjJwcUiHLDPBIp5C+UOSOvJoATsOnA54qUKQAMDnnpUIPzA9ulTFfQ4Hv3FBRCRz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c47c044JbgcHrmlB43cewoAYwwu4D3pr53AHG4jvUhACg02T7yn8+aAIzgjjOPX+tTIR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Bycdu1Pj+7jtmgCQEE5PIPP0pUX7zE5GTTQcY5zx+VODFVJ5xnpigBwYrCDwAODWD4py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4+pNbjLiHacjdz1rF8Xgf20gC9LaMfpVxIkYII2jH59q0NGGb5ef4Wz71mPyAPfpWlou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9auWxC3OijIwF4wKkBypx196bHjr0JpyfdOTwxrE0F6BRyMnmpwAFJH4VAwxgZwPfnir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CAYYHHRaZG2AxHT1p5wCeuMdqi3BYf7u71oAa/MtRA4OCcjvipmG845zjr0qNFJfJ3EY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z949PSjpE/HJ70pyVAx0pB7kAYxzQAqKRGq9zSHo3Xk/WnKQGwvZTgU05ER45zxmgdg25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P29x0zTlGVBP1pGzluO340Ahi5Rzk49MVUnTerMMZzyBVpxtVeD681C6fdAPXnpxmmh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t0457VUNi5OO31rovL3AZUEjv60hgTGSmT3quYOU53+zWZuUycZJbikOmOnO09ccV08M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cbdCQoA54yaOYXKY8Fr5ek3Nu4IDnJ5qhZ6cFvYXIbhhkdq6Y267T0Ax0HekFpgKQOD7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Vs2uroYViiDAwevvUmmWIjTaFwTySetaxtUV8nnoR3pY4xCzYbOeDgetHMPlIfsyleDg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W3chkKnbWgOhGBgdqikVdmDjaeaExNHGRWrxTK6scq3HHStHX7tJooc7Sw5JzRqc8Vuv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9pHuGJkBxnjArZa6kMsxXG1m24A6EVM907AElueuTVBSkasRnDHn60BwflDHIHGaoktm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dv3DO4/QcGqSOfuk7j/Kp1dOAW5oAsrIe/0471Zj2ttHCknvVASp1OevapkmCsHGPx5o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8565qs7MG2hhjrkmnT3fnxhWwoXnj+tU3mU8KxPFAywyHIbn04pBkFsk/nVVb0oACBg9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YYA6EUAWQSDwPxpS5XG4cf71MV12jkAnofWkmlQrgYIJ9aAFkIZsgdvXvTBlRwDj61CT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jnkA0wRqW16QnzZ3AcVrQXW5VYHI29K5R5GVTt7irNnelN5D5AAxurKUS4s7NH3YIHJ9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4z3rPsrlXh5Yc4/DjvVxHTAXnOCetZ2KQ9TkHrmuY8RxPLd2+BkiLH1Oa6ZOoJzg+tULi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QvA9hRF2Y2rozfC8bR3FwzjBIAAzXSA/MOT9apWFl9nlZgAFIyRVxxuRlGenaiWrElZW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ZQCVT5R6Zp2nWCvaeY4IZmz07CtGWyDs7ncSznOB1q9a2+xVAyFUYwRV81lZCtqZi6cj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UbALZy7Qdy/NyO1dKiqF5A5aobuPcrqRnKkUlJjcUcpocrQajGSGUMcE10Wr2i3SFGXp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uYNjlWB61ugebyR83bJ4FDlrdCSOLjS5sboSqpIwVyPSthNfcIA2c5zVq4sgd3GBz06V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54HFVdMmzRX1HVLi8iMeGIJxkdaj02xJlDygFVwcVfFko255IbHStOwslLO7KcYGAfrS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QRwty3zc5Pp6VKT8q54z196U58rB78Yo2kheMHOeKzLQMMOcjnio7kf6PgfezuFSHBye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KGAPTFCYHF6vDtvJJVXhyGPPc96m0O/FvuiYgDO7/wDXWjqNmH4IyCtYzWTK+5dyj0Xn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m/LfIily2QOcA9q525vZprmV0farEhR6ipPs8rZwzY9KntdPIbkYJzk4/SjRD1ZbsmkG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P0xXOoMFcgZBU11hgRbZwOCy4HtWGmnOFUBScnkZ96SaBo7KA5wD3x/KpWOBjrzUVuvy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S4GMZHNZstETkMzA1FMSU344xg/Q1IcEE984+lNIDRleSDQtwZwt5bGC5ZACF5K59K6b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8PGu3P/ANaoNRsd4MmAWxzisoW8sLZQsO2MVo3czSszoHu44G3kjPJ9MCuc/tCdmPz8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TuwJzz2ardlpqrIGK8Zzn+lOyQ9WzReDz9JWAnMhQNuPY9a5lHMU0bjgowLA+xrtFgby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ArE1LTUeQsoK5PPekn0BrqdDa30NygcOuMdTwadPPGqt8307ZrkIhPBgqxKjjbUjtdSq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pRYLsr6nci71B3GWCgKDjuK1dGgMNsXflpGB+gFVbbTQCHYFiD0+tbMSBFwFAwOKbatY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gsBz0IpEnXLLnJ6cVzerXM0V4URyBtUjvWlp7s9vE7/KSpZs1PKO5q+ajKG3DrjlqY+z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+9cpc6pK1ywiwV3YHvWvau7Qwoc7urUrWC5zV+CdSu3GMeacZ710+hp/xLYATwQxzXL3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ZDxmrdtqMltbRRAMNmcYrR6xJTszr2CgHacio0jBbk4we9c0dcmBAAIHcZrT0m+ku2Lk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zaaKuacuBEScgjpXF6tltXuOccjj8K7KX7rqc9ew6Vxer5GrXHrkfjxVQ3E9jd8MqTY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dCeWHPHHBrnvDSstiM5y0h/lXQBvmAyamW41scZ4jOdUQZwNmDx71e8Lg4uGByS65NUf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jZyfxqPStQFks45O4hgR7Vb+GxPU7d2y7NnGc/lXMeKZ0eGONTk7gffApkmvEqSQKyp5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wAKUVZ3Bu6JdETzNWtypOFO5jjoK7lGGRx1GRXN6FZGGYHA3sMZHYelat+5t7eV1J+Vc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HRGnnomcEUpI+6eK5nTdTkuL5Yf7wJBNdCrgnIbIx3qGrFJ3JAei8Zpz8sGI4AxxUOen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bFIALZJyO1Gc7f8AOKMZxkn0OaOdwJHPoe9ADFJC8YzjvS5Hl4Hr+dOwFZc85phyAQA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ep6UxyQAexyeO1SEAMQOnak2Ekr6DPFAEkTBxjKnA/Kg9fWokBTKkA04k7gCenrQA452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5PpUa/MQD6Y9qcgLMAV4+tAAVJU56gU3jbjgD3py8lgabJwTg8YoAhKAsM9q5HVg39rX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rycgc9OhrktbX/icXQ6D5SPyFXDcmWxnjPHFbXhgH+1mGTt8h8ViIf8A9VbvhgFtXJP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hbnUggKucgkemKehGc46UwKrrzyB0xSpjBBOPQVhc3Q05DAk8HpikP3eDgU4nLEjoq9B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9OaAIxyfx70pPzhh6Y9qAMHt9TSD5cseucZHegCQ8wBQMc54pp++MHginZyvP1pCwLAk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zjgnpmnD5emenGaaQM5PXOaAQMgHnvQAkn3Mde9AGetGwN70AEL2FADJeGHBz0pDgBfU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HYU103ADJBzn2oATB+YE85zSFmJB7YwRTioYNyecH60jAhc/nQAh5TZ36/WliGFbnjOc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ilThRjg9TigLiyEllUkcVMwBhYdwMj61XcBmBzjnrU2dsRAxQAqEhl7cU0nLYxxmlB+YY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j0oAHBCnnK5xio35ZSevAGPTNSH5gPX9aRxmVQf7wz7c0AdvYHE4U8gBT+ldHEQVFc1Z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etdFB0UHPTvWT3GTMoYY709Bhf1pDwPSpF+6PWgQh465oPB/Cn9aCueppMaZEGJJ5oZs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ioip3YxxRYLjlB4J60/PP1pAABig0h3Fpjdadj8qaTg47UwuGOORUZyOKfnimjnJzn6U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HI4yKkIx06+1McEREimiWeGfEE58d6iMj+EfTC12fwhY/wBlaoTj/j4GPf5a4vx+SPHe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3eldp8IgBpep8YzcAD/vmtpfAZ9T0IjmilJwaaeornNQyB9KM0Ud6Yxc00ml57DikPWg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Ao70AFOB496bS9vSgB1J7/5FIP1paAFz600HuaUnjANNJwuOtADCDnPrTkHzrnucU3OT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SaQHz/4ly3ivVO485goPbmvTfhS2PC9x0wblj/KvMfEbEeJ9Q/67NwfrXpvwnDL4WuMj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TP4TH7R25OTxTSOBilI556UhOK5jYM80Hk0maOuQOnpTA8iWwhjQAk7gM5JzzTxkgAHP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hAFpj3eI12jGDWUUeW/MtpDw3pnJFSAbcAAemDVZLlWhGe/erkS+Y5YD5cDAq0IYifMC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7TyR2NSPuT+Lj6d6hbgckfjTAbgKwY4yelIbja3IOPWmgtI4GBgdqS4XZbMTjpwfSk3Y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JP3vatZZQhCZ3KeMVl2y5mjPIOeavlCh3cHjr3oWoBMmyVjkD0NIkjRbs/MWIxUjHfED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+VQRk9c+tAFhLhJiULAMvWnHKNnt79Ky5bZ4ZllDcHsP61oJLuVWOTkdx0qk7iYpbcOR1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8kZYcmrD4UEHg+hpqjHfHehiOevYWTdvyCOQe1QRStCqoCcHsTnNdPLbJcoykBWYYziu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VgcK2M9vrWb0LTIo2kluDH6/yqwLdlDK5568VqxWyIquVGWGRnnFV5IgZGIxtBpXDmKQ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HNK5mRRwewrREeVGE6dMdqyp5kS9ZNo+XAyD3plJl1ZMgKQBxzz1p0dutx06sMDFNdCF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I9vIGGSF6joDTQyR7KWBhyuMcYNTrcFoWgkYsWBHrWxaSw3tqNyA/hVGe1QN+7fI5/DF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VbaDgAY5OK1Yb2RGDdWByCDyD7VEqGNjlc56cVZtkQzDftKk9CMUNXHF9z1HRrz7fpE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zVzowwD9Saz9FESaciRbQoO7itAn5skcdKR2xeg4cZ9KUdfakJz1pRyaChenT8acOQRx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Rt4PPpQAE8+1R5AJ6dadnn/Gm44OR3oAR+E7g0kWQp4Gae/MeAMZ5zTE+6B6UAKwypxx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IIxV055qhc8A8ZHvQhM4/wASsTbSHjtnjOa5dR0HJHfFdH4lI8g4P8QBArnkG4jb2roj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OcUEHy84B57jpSry2QOAOaT+AYyeOO1MAPJXHb1ocYXJ7deKcQdxz7DjvTZcGMA5AFAE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yR26DtTCOQG9fvGnA5JXOfpQAd89xxinD16570h9ehPB4oBOcE4x0IoAcqjIxz75qXP7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OCOR2qQ4A6jrQALkAEDJz+lSEgjcOh45qNMbST6+tOPC59+lBREerDA/H0qRPuFQKjJO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OB3JoACCyjpjFIQMAdB60588HoM46UIvyscnuaAIhjc36H0qRecdKjTkFgeTU6KDgY7UA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Sno/pjrTgAWBAI+namMwAOM5PHNACntjnjrWF4tcDxBIhPIhRf8Ax2t4Lt28EZ7E9q57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H3Qo/wDHRVwIkYpOGAwMe9amiLi6b/cPT0rMOd2B1/lWpog/fyNtBwvf1qpbELc31B4+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TAuFPGDtp8XCnJ4xWRoPOME8k9hUyN+5AOQR1AFRuMoGGCalGPJXk5PU0AIQV69OmT2q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Wp3PB+nQmoAAxyentQBIhByCR0oUfMWAIxx+NMgJJPsKkQfIenJoAXILMOwHbvQOAO/G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0qds/wD6qAHDALYxzxn1pj48pcHvn6UBhhsEZ5xRJtCqMfjTKFXpgjI7VGzHngdfpTl4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M96QiOTheMntz70MDjntxTpDlgMDFGBsbvjgUARg7W4OOmaXgZJHGKaHIyCB6UpPy4zg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j+LHHvTycOcsOmOKhRvmOCR8vWlYksQeO/FAFjG5e54/KmEAqvAznHrQGzC3Tp+dKv3F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ZcHOc8VGST0yBnoetPcgEcYGOtRFiJOAGB5xQBOpCsHYnBrnNZ1oW26KP5jkrkdqtavf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n5VHufauJd5ZHLvz9TmtIx6smUgnme7lDyMevT0pS+0EComYk5BAAH403HO49hWtyGSG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dxK4HFNVWbgjt+VPGEPQYoAeisWXA4qeNSGJJGOgGKRCMEAYIFPjIAA7kZBFMRYFuGx9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I6YpUbYuejD1NLvRj1HuKADyA44OO3Iqq9uyykgZ4qyXCgc8+386jNwAQwKhT79aAKLo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KNkjnPUVolw67tuMeveoZIt2GUAHPNAFZZXQDOdvcDtVlJUZRjv61XKMrkDOB696UZ59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k55NIJQOrbcHoKaGIUk85qFwFKnrmgCZ5AcMA3Q96RsYC8e5qESDaB60m8HHbPT1pFGv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OQD/APXrpdMuTPGznGQOAeePSuESbYwbJx35rotOvNiKysAQOvqKiUS0zrAwLKOox+tO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Kpxz7l3A5yvp+oqwj7eCOOtZtDJQeCccHr9KQZDEY6gdKBypA/SgA5JBzx2FADMYQnGA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2AyDk9KYF/dhTj1pfUZBxQAIPmVegBzT3UFucfWmAEkfl1zUxYnkdaAI9vLDgD2FSBQG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Bx3NOTlvbb2pAQOB5TDOQTgiovJRlXI6HNTkHYeM/N0xUQO5sEcc0wIpURAh4O5iAPwq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qvcnCRdcbmwKtQgC3GPqaQrEhwFQY6n0o+6ynIGKQ/cTJznke9OxluelAxmWOFyAc802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A2cH34z3qG8ydgB45OfWhbgROfNXJGSOOlRG3Ung7QR2HSpEJICgde9HAYjsBxVXFYrp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np0q0tsigZA5FLGo5yvTtmpkIzkDGDjGKTHYY0KyIEPYUhs0LLkAZHYVOnDHOOfTtQfu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FPLRUHalcEn29aRTlmHQ8U58Ar0zk/hSAiI5II6c0EAYx6Ujfxc9T+VPOMYB9uaAIpYU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swWChsjJ69a0Ccon0phwz9sA96YWKaWWGJ4wOmKtx2qIcnBOcigcjt1qYHczEcY7UXCy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ktoshJBHK9RU3VgCO9SqMycY6fnRcVjMGmhkI2A46nvSDTlVSSgz7VqqpG4YwPSmOuIm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zks1BUn7op8qKGxjggjip1xtyOM1HKvQ5P4U7hYyZbRp3LlOfujj0p5Hk2Ui5wVTArRA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s8TPjAJB6+9NMLHO2Fgzyb3Unac4zxk108ETRR7j94e3SkgstjL8vU7s1cCg5IGW9vSk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pmYqRvJY8cVCNNG4DuemB1rpHVSPugnbnpUQXKj5VH4U+aw+UwRpqhVBbjnOVq7Y2/2d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tTarAcDFMlVgwIxj2o5riURJ1LO2Oc84rAubEzXUsmB8x5yK6MrwHGenY9KgEaEjK96E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BEExwCWrSGC2STjHpTVUDOFAGOijrUgQ7hnnjoaTdwsc9qNj9ouN5yxVduCev1qt/ZCM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unaNSGIQYPJ4pBbptJKA9OOlNSBxRy6aWWX7g+h5qzFpyBiGUkemMYrdS3j67ATjpRIq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gsivZRLFOCBgKp4qO/QusqD+PvjpVqIbHY454Bp7KM9Ad2eKVwsZFlZiCYOOCBxx0+lb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YoRAEICgn1pcfvAOOFxQ3cdgyMEnr61MMlOp6cGoAODmpx/qix9AOtIAxlgMHHc0g6E5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nNJk7v8A61ACn7wxnpkUwjKggcinZO4nOM+1IOWHcmhARSsVlOfzpQfmLEE8Yps5w+7n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gBzHJBCj6+tNJJ2n1/KnOSAAME+nekI+Xg9McHtQA5COTnGegxToh+8GcGmfwj0Panx5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CffbP3eSDTHPBGSOKkQZcsO461C+d+D+XpQBHu4xgZ7ZrlNcH/E4nyD/AA/yrqyAGGM/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LrIxtZf5VcNyJbFAHGOvStzwv/yFpMYwIG/HpWEMbgO9bvhcf8TOb1EDfhyK0ezIjudS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Hljkdc5p6kHnH096Zj5jz0PeudHQKOC/c7aYc7l45HU08HG9gQeAOPrTWBV+gHoaYDcA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B4xnIoJyw4OPfrRKMKAD0FAC5ztwcUoHze2e9MByExnp+VSIBtPWgBmeVBIOe4pMhWJA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8A8Zo3cs2AOCRzQAsXA9PenEBRgVHERkA85p3O3nrQA4btxyw+ophGN3t1p4xluMA9M9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AMrjIGPUUPynTmlXAJwMn1NAA2HtzigCq5OAO9PjYjkA8cU2QHLD1p8S5IBIxnsMUCQ8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SL93nOMdKiXBJJPU9qkBwTgkdqBioo85eBnoaUoATjpSIMPj1pGPfq3QUAIPmx7mgj5l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B1XPU8kig/OynPRwSO3WgDtrPlyTx06V0cHzAHsF/OubsvvtjoeK6SA/IMdhisnuBOfu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cYFSBgSKAH04UzIOKceBk9qBodkCmnBOTSFsn2pKQWAjrk00tjOaU/ezSMN38+KYbDQe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56UnSkNC5oySfekyP/r0vWgBDnHX60x8GE5J6innp1zUcg/dn6ihCZ4Z8QcHx7qSkEjC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CL/kCamwGM3P8lri/iDz491HnBwmT/wGu0+EB/4p/UcnJFzzn6Vs/hM+p6ATz7gUDnrS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ahR3pPeloGJjk0GjuaUelMA700ZyelOxn2pMZB68dqADGaXikHXHrTsfWgBKUexopDQA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nSmkYUMQ0d8UqZ3Kfem4pQT5gApDPA/EbEeKdSIXpM3869L+FIx4UnHPzXTcmvNfEjf8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RxXpfwq3DwjNkDH2hjx710S+Ex+0dtjjmmMfTmgnpSHO0iuc2CgcmjBxzQM5oA8ITc20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ccnqarR4RS3t3qVZsqCeq+tSnZHm8tyeBGMSjHGe9bcEYSMAkdM5HeufS7DTRwBfvMA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5ahSCDxx2NCZMlayMyVwzHBwQe1RoryZ4+h9a0hpTSNg5x61Y+w29nEHkcDHYn71O5O5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Pes6/kDPgbjGPQ0691ESXDJCCsWep71XLls4GM1DkVYSN9s0bHjB71tOiFd24dM5HSsE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vZTpNAVyVcfKQRzTixNCJtYMOMn1p6AkgkYB9TShdki/L3zinKpY5JO3NUSE6B4WxwRk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I1wVDBsN83WrUw2wODwNjdfpXC29w8KgqxzuJ/WhuxaVzvLpkWbywOAuS1MiwyjDYxzt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7ySUnI2nitGwvVlXa2CqjjmjmE4tGqMockEg881DdQx3UYXq2cnjpTheIZlQ8Aj1zUhZ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+FRJiIpIPkAGQQAMGqrQFGCORg9D71fMvlxGWTAVR0asq+1QMo8pTkHOQOlQCVyK+kS0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WubcPvMjj7xDHvir0zy3TBmO7HQUR2rspyuRjvTTZqo2RqoizQq5BGQCPyphj+XB65yO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nGOB1Iq08algwzgnbT5rEydgsmeKUMMgYwR61hjVp7HVmguS20scZHXPSuhghJJ28n2r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p1H7xsg+3vWlNpuzHBpuzOps9NmvdBj1BF3bnYDaeMCqHkurEhSGboB1Fd74Itw/gWwS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Oai1Hw9uJeNVJPpRJ2djV02tUYWj65LYyKkrZjB6ngrXe2l5FewK8bAnuAf1rzm5054G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VzR9Uk0+YHnyW6jHaoY6dRp2Z6GTjbk49DTkzg/zNV7S5jvI1eNgxxnjtU4JXjAH1pnU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daaeTz1oB9aU88gcUDEA9cUoHPFIKAeMk0AI4+WkQfKCSKV+Yx6ijGFUD0FCBDGzyOM1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a0ZQeorPvASuD0PNNbiZw/iU4ix3Ljp3zWLCNxyPwGK1vErn92nYv1+lZUP3WYg9Mcf0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057njHNLxtUFiAT6UwcrkEZ96ewO5VHP0pgDHGSMYH4U2VsKcc0hOeDgc/nTJ3KoAD1P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sj0oAG0HqMUiscYJyR05oGdx5wM/iKAFU5wSCCTkZpxH3h3HSkQfPz09Kf1YHOOooAXG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s5HHBH05qMdMZ4HGaeWyVIBxyDmgBVOQPUnuKc/zEex596Re4zznvTnHPGeR9KBoiPCZ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DJ6GoznHUHnNSOcYI696BiHoODnPQUFgjHI6DFB4ZQPTOaZnLsQBg880AEZ+Xpx0qcDk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5wSSucnNSAjawxxnA9aAFXA2qCcAHNNbPl8EnnBpY1G/8KAnynIzz0oAkCqZUznkgcVy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J4YMB168DFdWmWeFRyNy89O9chrzA+ItQY/89j+lXAzmZxA3E5+nFa2ipgznk4Cg98c1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1r6KpKyyY+UkD8aqWxK3NsMSCBjaRUic9R2wOcVCMszY9OKlTgDAxWRoTOMKFyQKepAi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5XOc5HJHrTuir3HWgBkrAKQVYe9RL8qjAHenzggAD15FMA6DjOKAHRKFLEdcYA9aVSc4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BgMR2oAcTzg5OOopQRg88jpimEgEnqD2pR82eeQM49KAHf8ALPpzzzQ55BwSfekP3ADj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4U9cdTQUIPu4wevFDcYGOM96TtzwPakc4IJOOxoAVzu2nkHHU800MPoSe1H3SCeoH9aQ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gkruSGJ3E8mnlwVzgc8VEehOT09KQnjuAMVSAnB+bB9O9BY716AHpiow/cHAOMmpCCcN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jDKB044o+6ABTY/mHXnPze9DkhgueOSaQA53YweT6VWunSNAxK9+vFT4BO49DwAK57xF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J4OD61UVdibsYWq3r3kzq7qUVvlCjp+NZjHDHDEA8U92bG01GA245JOfWt1oZigDPGTg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DTN+3IIqNmyTjpQBZL5wPWnHAJJbntVUZBJyTmnAMc55oAvwypzvYAgccdanDpgYK4rM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UiIVXbksc557U0xF8sjbsk/SmFQQcHA9KjjRgFO7ocEetPwP7xJ9KYDHZucE5xioWUkj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rSbOMYyO9AEKOGOCStToQw6k1E8IUAkdaau9GJBPNFwJyPm9M+tNMWCDkHPY0xJXyQef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59c0DsRH5RyoGKiZVbI9auNFvAIGTUT20j4wpLe1F0OzKhQ5wMmoycMRjnpir/2OZcZB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2R8wGeKVxWZXIJG3gDqe1XrKcx4QYIAJGetUACSCegPI7ipkX5w4yMcUwWh12l3hK7C2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CrzgA8VyFpcbCm3JOeOa6qydJ7facBgScAc1lKPUtMvK5Iz7fnTxwueAc/nVeFsErjp+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QUhCQAcAk+lICe/egErnJyR1pOozwfSgB2QCo6f0qYsQoPpUGASCecU9T8h54B/SgCUt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mkcr2GKD1IPYZFICJmyCPU5qND84B6gk4qR87N2eeaiBw2QB0596AEnO6G3JODlutXP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qhcnbHbDAAyc/nV6Vj5akDjGDQA4j5VA/u0Kc7iewoOGOBnIANEf8fBxt9aAKyEsV4x0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+7xk96VBlhySPXNFwP3UoIAOAR70luBVPyN7H0oB6N3FNY/KpJGR/KhiQRg++KoRYiOQ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Tg0kGWTGadjJbHY4zQxjgec8kYpS3zAY4Pc0KD5ecYI9aMcrkDikBIg+dScDj8KWQ5YE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K98Z9ac/3QPxNAERG4k7QOae2dvQ5qM9zjuMmnn7vOTzQAhHyqM4BGajJKzEHgdc+tPP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kyzdBj2FAAnOB0/SnoCW45OORTI89MYJ71IgG49TxQBIDli3bk1IG+bIPUjHvTFwG6Dp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B+tDAlUAsQMZPv3FRuA0Yxx604n5zyMnuaax+Q5PFKwEX8JBHSonxtGcD8KmIG0gf/rq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mmAzaQrDPOM4xSdcEfnT2GMc8Nxj1poAEfupOaAHhhzyAAKAeozx70keChftnAzSJ95j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rk5G3pTDy2OafJnfycnaKb1fn9f50AP5GOn1pkvoB+tKRg46mmNlmOCfyoAmJ/0cgHBx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oKUn9yRkfjSKcqDjA9KYmTL93nGPenqPmAGeR61GoHT3zk1Ih5B5AAoGI3yrknk9PelQ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O2Ijj+9ipVBAOMZ6mkBCnDEfdxnmmvgkEHgn0pwA3HBI55xUbEZz+dACQ5Z2J4FObAdR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DHnBPTPen5PmD2HegBRj5s8AUpIMxJ6DBH+NIhDFgODjPrSbsSsR6c570ACt83OeTmrI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qh96nU/KuOOMZoAeN2QTjBJ5oUlmbj0600E9eppUOVZuOuM0AICWZsHj2oB2uFHAxmhA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94Z7DrSAZc4wE6Z9aah2qM9+BSz5ypzz7ikDDYecH3pgOY/MSO3GaTI2jg59P60r9QO/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rQApIyPQ05PucZzUeRxyfXrUqPiM89CPagB6MCTgcd88YqvOD5oIPIqeNick9+PpUL4Z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hd8AHOSDXLaw2dbuzyPmA547CuoOQSD3NcvrO4a1dZ6Fwf061cdyJbFEZBHXjua3fC3O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X3FYWSOoAFb3hYf8TC6J4/cfkcirezJjudMhCqw7U1FG48DIOaAfkbBBwc03OCw9f89a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qajl+82M56Zp4DbCB6ikfhzgnAIpgICrAgA4Hf1phJYsM5/GpOSDg8ZwTSAY3DHJ79q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0qYN8hxgYxTFA5JGTTxgxnOPyoAEGCD05zj1qI5IPIx2FPX7vQccZpgA2k56fyoAWLO4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GSCB14psbAEg9BTiAcgduaAHA8BRxx2qN2O4gDgHqaeckg5545qNwNzEjJJ5NAD48kH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PH+eaWPaFGO/amNlm5zjOaAIXxuxj1x70u4llx24ofcWIByPQUbSF9cE9O9BILkHHHrU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EpyRkYPQVKmGI6Y64oKQKSJO+KcQdrHuTu4pgbLMfy5pc/IGz9TQAA854AFIOJRnJBYD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BxSLhpEznJYDn60Adzp4+YHgjIrorf5U9q57T/un+tdFB9zpismBIRx3pwGRRilA96Qx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NOxx70hHBFFgQm/mnBwevBqM53HpQeaBkhakHX2zUROPX1oRjzz3ouIscE9OtRsmBUi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o3EQ556U4U5lyelNx+VAxCx9j9Ka4ygz6ilNIXO0emaYHhHj1j/wnuqf7JXg9/lrtvh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c9O+K4jx4xXxzqjZBbcv8q7j4QNu8P6h6/aTn34rWXwmfU749jil7e9NOeKcOe9c5sHQ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SHk80AAHWl7cUgozQAD+VHqeaM/lQfx5p3AMClzzik7cdqTGD9aLgPHUigH8abn15pQf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hGce9OPBpp5JouA0nr60xQTIoHUtUhIBxSIAHUc5zSA8A8QsG8T6mzqQ3ntg/jXp/wAK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bhuK8v8AEIH/AAkeqc8/aGz+depfCrP/AAiLkknNwx/WumfwmP2jsSMcYoPUY6UpOMcU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0g/WjjPU0nr/ACoA8Cll+UDnHUk80RbmUoSSTUyQA2LyEEbXwB6cVp2FokcZdkG89/Ss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EpdW7vlcSKefrXqSWUe524JHzCvNJn2bnCq208YPpXZ/8JHBbaUskjAM6KMgdDj0pwZl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sfmSMFPUCuC1nWZL6dkT5YwcYHTPtTdS1O4vrksTiPGOCcEe9VEg3fMeo7Y4pylfREpW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mptu5QowBzk0uzAAJ5HQA1IV3YIzg5HFRcCuSy8+nHFLbTmGQOTxnv60pXO7AyCe9QuO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4mjuIt8bZOORjpUkaKrqhyx9B0Fc/YXptbgK3MbYXHpXU2oS4ZXj+73ppiasVNWK29g4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4l7Jo13g8jqAa67WZ0uLrYjAxoMHB4JrNeDacH7poHF2OfM5CJEUwFOen61IjvGW8vI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LJ3gNkc4xxiqRt5dwwgyexPWgvcWC7fzS0hyR0INXYtQdWVQoIz1aqIgWNsHsO/apAVA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Y02vPtFnJCep5BNVBym3PFUUmZZmwce9TJKQSCCW7ihIFGxZKqRgjGB+FODKoIAOMfhU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zUoGSMntyBTGyLzzHMcdRxWrBIs0S4PYDp3rBf5m2j1qxaXLQzD5iw4GO3FSyGrnS26E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g+N22wWQ2lmZmOfYDnNdBaXKTnAO0nnGOnvWF4piW9vIlUELCpGR3Jp03aWoQVpXPTvB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zlCc5962wwAxx+VYPhGSNPDVjbq6s0KYb1zW6ByauW53LUq32mxXkRAUBjzgVyN/pdxb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/Su5HXgU2aBLiMo6A1LRMqSexxuh6k9ldRxscRMMZbtXbjLIGOPmGa5HUtDMMpeEMFPq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6bCSSSo2nNJXHTutGWwcZ6Ae1KDlTnrTQD1BoC46HNUajwM96ceFb2700H607+Fhx0oA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gGPSogQVA6c1KcZGTn0xQgRFJyMHpVK6Hyn2HBq7Jkk+lUbv7pI5KgmqW4pHA+JP9bEA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2pyOccnsKueJHUvF0yWOCfSqeStuOe3WtlsQKCNgwcZp38SgcYHXNAHyIc8n3oXBduD0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cAE55pJVL8kYApR1wcZJ796WU4jY4PHrQBXU4cAgAjjFOIO4HqM+tNwNwcZyODnvSlcc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1zS8jhuvJpEO73xxk8UoBxwOOhoAcjFW6jt2p5LA9c+9MCsSD3xnNLg7iOo74oAegy5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g0kQwSe496RjyCMdaBoZz8uODn86cxwuSOM8+tNHBJzznODTm646sOc0DFfduAzyKiDA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n9526c1AQMsQOtAEynkHjkYqQfdGPl54qNfuE9/6VIvCqQeSPrQAoJDMeOTxxTwAIzjj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zzzSjpjuBQBLDzNF3O9fx5ritWYPrd9k9Z2+vWu1tDm6hzxhhxXCXrMdSunxgNKxyTnu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KgYwDWxo/wDx7yjAALisc9+evXFbekA/ZTlur9cVUtiY7msvGRy2e9ShMg459qjQkZ9+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+meeKyNidm+Vsdhn2pvBUEngjpS8BmI43Lx70hOFA70CsNlKkAZJIpADtz3z6U3O4EnoO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rgUBYepz164zzTSecjg9cUuWDZz/AA54pN2QcD86BWFcjcexPXFOiA3dhkdaYW5GMH6d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w6mgYp/hGMDGaYCC7NnAHFPOAwG7OB0qPO1yexHNAxThuRwMc0SA7c45z1poPTHBNO4wc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XjkEcYNI2Nv0U8Uj/MuScjIHFKxLK/PAXBxQIrFSFXg800jJCgZ+lSnGwYzx1xTG+XoB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vg1MR8o46nBqJBypHIPGamOBjPShgTRr8p46j1ps2A/BBxTkG1F4xwRTXGQM8mkMhkys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etef6hOZ7yVyDjd0Nd3qJxYTgNt4zmvO5VfG5j8rc4J5zWsCJDchyMg/nTD068UgPPt3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tWhABcrk9BQVB5yc9hS7SckHgelKfuHIGaAGYbkDoOtL3I7D0oXG0HPX1px2k8UDsKCe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ZGG9M0wrIAFA68/hTkjZmAwwB/Ki4crY8SOcAHA7+9S8kcP170ot33AAEjvnjNW47Jym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TlYFFlVFYHAyTU6RnnqRnuKvxWThhkrnrjHFXBYsOeQTxn0pOoaRpXMgpvVRtye/FKlo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muhi0jegYq3HJ68+9X49IRVHzYPqBzUOojRUrnKRWBcBTGQc8ntirMWmyMCiqCDyCR0r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D05PZvrV620SLzCQgHbJpe0uWqJxdtoTuERYyzN1C9K04vDgUDKMrY64613NvpsMKgBB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uIwBx61DqGionncnh92bYsakfQ1n3mg+VGRswAeK9S+xqGyVAI/KsfVrJBGw24OMggc0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HjF/aS28pyuBng44NVg5XcTjPpXZeIrBmhMgX7rbsr7DrXKJbF0JAye+TxXVF3RxSVnY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T39K6ayunS4hJC4+6wB6ZrlEQxySKQAOxI5rXtWLWcrc54YUWugR16jOXU4yx/Kp15Ck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JYx5OTgVZ7ZzjisDRABljgD1xUDygM3I46VPu2j2/rVJ+XYHGPpigCyhJbr1qUHLMB0+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9PDYJ9MYoAkdiQD2ODTm5LH2H1phGVGRyV4OacSfJLnrkD2NIBkhHlHkZH6mohyu4kHH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vUZPygYGc0AMnAIgBPRDj86ssxMYAzggVWmyTD6bMD86sPgqMDnAFAE6AtKwIP3cnHSh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ekt/vseowFpsZAWQZznjkUAMC7lDCnzqrJgjGRjrmmpwmOBTpRuCn1HBFLqBQkTbnB5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TPgcEY9aiJwynk89jVCZbgTDjPPH50iKAzcjn8akiG3JB4xnFIRgswHI4oGAPynPOT1o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kjBAyTxzTnAz9PxpAKgH2iNfTI/SpH644qNeJlI9akcAPkdDk0AQFiMkEDDd6kZgAOS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B9/mnOOeOaAAnKr0zj06VGGCnA5+tPJJAB6AZxUDfKMDFAEwIBwcZwRxUsQBUjPb8agQ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yEjdgcYoAkGccc54pSSGOe5AH/16QHCnpkkUYBY4x1zQA7I8zt0puRkDtzilDEv/AEpp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O1ACYPlHC8/yoAG0jpkf5NLj5CSSKaWAQnJJPrQBHJ8yx47Mc+3FNY4VgCMHnntSM25V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vDYAIAxmgB6f6kDAyTmjjJyp5OaVQcAe2eKcSqnO5R+tADZeWyeygZpgbEg+b/61JczR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VZL1GlO0cL3p2YrlzncAPrmmljuPFVmvUV+qtz60x75CTngcEUWYXLZYYYH1pUBUAfoa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J4FSJOm4EtkEd6LMLlwHgnFPjIDcnoKijZccZpyDDEgdaBivlkOOB6g0/cNvTr1pgwVb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fSkAgB5zg8ZxUBPz9yM9KmDYPoMVXztY5555xQA1Tt7Ee9SA5cHjBH5VCCcYBqVGyzHv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SBjtTSRvOBz2zwKVeGb86achiQM5GOTQAD5VPOD1wTU0ZOMAcDn8KhB+bHXHNPRgZFTG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T+NAPyH3bB4pAdp4zj19KBnaB0OTSuA4fKCOwPApG+VhgcY4pVHBwcdOlNkJ3DoPp3oA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pBlV7nNLJkxA88nHvQ3K8A49aYCKSznGcD1HNIMsckZJ4xSoOWHTpikP3jnOAMk0AOP3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x70wnBB6gj6UsYO0n279KAJEbAJA7dajflpO7YpYzlTk0pBJbjjnpQDICpJ6YGOM1zGu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Yd+nFdSMHJwQema5PXGzrV0M9HAIH0rSO5EtilkFcA/X2rovDCAPeOoAOwLkc5Gelc4F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AsL0g/dVR+tVLYmO5vIMg4U4J/KggMG9D/KhDiMk8c9/enR+5GKwNwVRzwcZqJgfMPcf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McDdwD70wAfMO5yeopGbBIGAMdKcnzLk4pp/1vGcnjNACggE+9OTPlkdu+aaw2kg07BC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PlyOAT09qYOjYHOMc+tO6EAYJpoztPTGegoAUA7gQD6U/qpz3pME/NgYzinHI2jkn1zQ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jI4ODxinD7zZXikIyxJA680AKnzL0IHvTMlnzj6U5chSAMe2aaMLKeP60CYz5csR0HUU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+OSBg8delRE7lUd/egQqjByDnip41445xyR61EjEvj2xU6AhDknPqOlBSIwAAxyp564p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i7dxxggkf/XoJyxA9aAEPCDBPNIrbZ4hkDLL/OlIJKgn6UiAfaIBgk7l+nWgDu9NGWYe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grnNP4Zgccsa6ODHlr+grJ7gTquBzS4/CkDcDNP/AJ0DAEcU0n5qd0BNMz+dJghCOaMA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DArTEUhRzxmnk/LTR90D+VIWhID24FL1zTAfU04HHWmgYHPJFJjselLkUnf+dMQhHH4V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VPx1/Co5Vyq4OTuBoH0PBPHBz441QHO4SDr6Y613fwjULoN/jPzXRP5CuE8ckjx3qY/2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SceHr5uv+lNz+Fay+Eh/Ed4f1pe9IcnFFc5oGaTuaPT60e9AxR60cnij0paAEx70Cjp9K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g+9HYUHp7GjvjtQAnQ9KX/PNH8qAcYFAAfcc0hxSnmm/TFACNk80JnevruGaXGQQaQEB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Hz94gP8AxU2pk5A+0N0+teofCgn/AIQ1sH/l4cHH1ry3XcjxNqg/6eWGfxr1P4VDb4N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ddM/gMftHaEcdaQ/dIpT0FJg59a5zYYO/WlJ6Yo6CkJx1oA8QtnzZEHGGYk570hvgF2L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HHxnA5Iz2p9s0c8bYxuH+eahnExjytnLE8HnPrVyMyXG3ezBQAACeKg8lpLiGIkZkdV4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2yqgTdjuV6VLIkc4lmePvAD1HNWTAVAUdO/HJrblsjEoBQBic5AqstkZWGSVAOaLmctC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F9utSXii3tg2BkA4A71sm0EQyFAHUe9czq92lzdmOMkRrxgetSStWUTKAMgdR1pAWZMg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Y9OlTWQD/Jk8jP1qrmliIrkZH41p6ZeS28cqo2SyFUJ6A4qjLG6MSRkZxU9qp3BARj27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8zwzLllP61pvb7jy3HoOaiu7dYrVp04ZcdKZpuoidfLfcWHGc0rg49UWQqYIIxkYqK40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JOPStDyCyqwGQR1/+tU0XyYwBnpjsaLk6rU46W1mtsGXKlqhk3JEWJ2/pXc3empqUQGA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qay20xgcdGPJHNONnsaRdysjETq3fr1q9xuOOuOtU4F/eoueSePSr7gZGeCBimjRIQMx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ScZO48CqwXdgHORzml2soyD17YpicbivGQzEqSc+uKSJW85cg8HpXQR2UNzBHKE3MygY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o2VCpBAH3qVhchzT3NxZziZB8hypq7BML2MOzDcepA71fv7SFrVkKL83AI9PSuUKyaTq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lG4rdDsNL1K50mVUU7owOMjpXoemapHqFsHjxknse9cHpdi+p2VxIFJKY2j3702yubjS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r0zz1qdUaQk07M9PXG3nrSjG4+tVrG7i1G1WeFs5HzD0qwcZxz1pnStQdUdcMNw7g0QI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XHp+tP46enagdhBjaOCPagZ7YpSCKB0A4+tAxeABS5+U5pM5YUhzyPWgCMc/gc0853d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NSEZIPTFADG56VnXZCxvk9QccVonAwB+dZl9/q29BmqQpHn+vqGmgQjkbj6cVVDBYgu4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fN9EBxhe3rVd9uzJHJHatlsQhyZZgMnhc/SnxEAvjkAZI70yLBcEH+HvQDguSOCKYEYX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+cblbBzkdPekB24xzz2p74wo7d/U0AUXJHUYHHFPA+UE9cYp0gB+X7w7mmx/e2joTxmg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Ap3Hkc/nUir1wc5600Andk89KAHEYUdPag/eGWO3pigA4A+VgKVgxwCOPU+lA7CR8sQc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4pIcmRsD5cd6Ujlu5A70ANGTt54pWPzDJwD3FNC8qOM9aGcsxwTjIzigYsh/eenemjkZ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g6eppinsccDgnvQBMOnT608fdU9MiowQFwc4zT1bjHX6UASD7vPA7mlQguRkEFf8mk9B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5xigCW05nRsj72a4OVgzyOOQWY/qa7y0YiVCeOCensa4E8jB6sSevuauBnMYRk8EYxzi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uJyx5x1rBPB5wMDv0roNIyNOQHoWJAHFVLYUdzQXlM9D6elS4GeRg4zmo487eAOlSA5Y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ak2chST2pjtnowIH6UpLYTBA4OM8YpmDuyevrnIoATdkHPXPalAIbnA7YHakKYcc8e1K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gBycORnIx1oUNtbgHB6DmnQY3MSeSppE4UAmgBCPkABGOpx2qQZDAY570hGQenr6Uq9R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GM4IHaoXbDH61PnA5B5NQOcN1zQADBycClLHB56du9MGVyRTgFJxzjue1ArATuC5Heg8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IB6jikIwMkZGfwFAhn8JGetJjOARz+lCcg56fyqRAAxJyfWgAVAqAnBpTyQfenHhQBg4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pTYD0yAFxwO1IFyDxznoaXO1lXt9aQY2O2R96kUinqaA2NwVyWCcjpmvOnXKnk5HUE8m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7EY8s5B7mvNlVnywXqcHntWsDOREwKkY7jrSZUsAWOM9elWGhwmScj0qNUAYrj5ffrWh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AJ3HOfaryaSzYBUBcda0dKtN0ABBU9hjtW5HYlowqhQo7VhKo7nRGnockdO2Lwh9gBnN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jn2rrhp2fl79TxTW0hiT/d+nX8Kn2pfs0csLfaoABJ71LFA7KCFOM42kV0o0OQ9UIDDq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hweckUc41A5uK0yxUIp6+9XobJQwDJyeu010cWhvu4jAAOQcdatx6KyOrbWwf7w71Lma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Rr5ZGOB65rUj01EULxkDmt2DTdgIAIPXipv7OO7I498YqeY0ULGELZ4wFVsD071p21iG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WAdhheeoOK0bbT8JkgfhUuRSiZsVthcfw4p8UDKCQME8ZrX+xADGGqQWQABAP40uYqxQ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MA4q0Lfb0z+NAhI6ik2NIpvGOD+lULuASYJ61syoNuRWfcKc8DJ+lK4WOO1/T0XTZCOA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yZG4FshfQV7Jraf8SuQAfMQcD1NePSqyySZwCGOSPX0rtw8rx1POxEbSK08J3Fh6ngVb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KjA5zn604hCoJ4+XNMgRUSUZG3jOe1dFznOn0z5bSDLDlN30NaA4T39apaaVOmx5HzKu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J45rme5qhJFyuQarTqN+AO3PPFXdoK7fboKpNlnbru3UATY/dg4GCvSnLkleOcUhIEIb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cZA9aAJMfKAMYA/SgjFqFHc560DhVx2pzAbFX1OcUgIW4UZPNRkElehHWnMSc8j8e9Jg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Lw8eAcBBz+NTE5GOvTr0qGX/AFyEcAIMn8aeDyMH8aALNuchyPrmmR/dZsnjn60RnG7D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DGQeRQA1W/dADuePelyMKo5wMc01flVeRkdRSp1A68UrAV5RySTkGowMrycVPPjqeB/W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MCzAdykkZPHNBCknB6kj8ajhOxSD0JpSf3eSMc4NACnJYHtxSn7x7nFNORKDnI4xSk8s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cMvrnoKkyWY/TvTCAW4xn1x0p0ZwTjPfNAEZwcc8ZwMU5iWbnI4poyNvTHX6049+o4zQ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I9qrk4IBAx69c1OflUdcY71CfvAj7oH40APRSI8ZPIqUdAehNMT7rYOOPWnn7i5wc9qA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xTs4Ynse3pTAAMkc4x36ClBBzxnnoaAAg72wCSoByKacYOMZz6U4cyMevGKaSAOeBnFF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8jEEAHI9RUrkCJdxAB9T1qrcXMEK8sC3tTFccSFXOKgkvEihZjtODnrWXda0iqQG+YnA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/EenpVKLYnI3ZtZVF2rjJHrmq7388qghvlH8vesdbfkHGOetaMJ8tFBAbtn1q1FIm7CW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xikUO0xyW3N6Hin7AZQw4JHTFKFMbb9vI7VVkFyykXmMQM/X3qaSzCwgnd8o5OOtNS5j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SW2oxTzNGzlcg5BH60WFqLBAsig4xj3qIB1uZCpIUHC8Zp0F4sbMjDCnoR7VJBIJSzfK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L1uf9G3E8hscHmla8EbBTwc5ziobWbFwIhgZOMdKJ7TddMMsB6Y4qeUfMXYbhJY852nH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P4VQWNlk8tTnsanRWSMhlyO5rKUbFxlcsgZHHHGeaqt/rGPWrEXU8g8AD61A+fOlHTjr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vxUiY+b6Ypu0eUCfm9acnG7H+RQA9GLM3pjikbhQ2c4ODSjBYnvTCxaPB6lutACpgNju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IBAH4imLxtx2NSqAGBPBzQBIoIfGRxSA5JB5560DO9hzjpz1oYcMTjk4B9akB6/K2B+d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SnlcAMPb6UyX7rKM8c8UARNgkA8H71ITngYP40uQXHP8IGKQ5LY27QPWqAcAQwz1obCY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vP8AhSFt0Yc455oAQnJBzn2xT4vmVs+nFRBgcYHPtTofm3AqCTxQBJEcBs4B3E8UAndn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c8e1BPzHjp3oAT+Fs+gPHtXG6m+dWvGOMNKfeu1ViDjIxjiuGvTu1G7boBK3Oa0gRLYr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6bwp8sOosB8oVB+ZNcyUAO4cZHFdN4UwbXU8k/wDLMemOTVS+EmO5ugnyycgZ6fSlHKgH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OeKeDwPpWBuCjDAHB74NRZ2ykjoalz8y5Gf8aj53EnjJPahMB0fyrwTye9MIwVc8HOM5p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PNNYfLjufamA0YIbPAPYc8UoO4crj6U08MwzjHIIFOA4Jx24NAB3AJyKaM7SOME9e9PA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AOBjBye1AEi9TgcA08jhSRwP1po79cjigA7e5HX6UAAxg8D2pj4HH8qkxtU5GSfSmEZb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dBjt1/pTOd7HPU/lSnqR75oBG5geSeelAmhDnaSeeO1RE4CkcDOeakJO1h0zxgUxRgqO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eHsR3PQ1OhwpxVZFK5BztyeverCkFWHTAyAe9AxFztHPejHz8d+uaOgGfzoBOWOeKAEY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LXMJz0kH86aTnOT06UkHyzwe8i5/OgDuNMB8xsdN3FdPCNsajsK5nTAPOYc/ezXTxHKK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ng03tkUA5P0pXHYcehxTT1NBPagjHShgtAJwKM0nXrSds96RQpJ5JpF+6BSMcL6UY4oF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FNzz3oCw7JpCeaPrS9OlNCYE96jfnGeOR9Kkz19ajfBC8dGFMOh4L44O7xvqhxn95j9K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i8/6+2/kK4Hxvz431UkE/vRjHfiu/wDhNx4Yuxk83bcHsMVrL4CHud1npSE896XvSfzr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tL360g7UDFHtS0gzijtjOKADpSH6UpH/AOug470ABo49KQnA5o60AHNL3ppPXj2NKaAA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mlx3pOv0oACeaEG6RBxyaQnn8aEOJUI5O78qAPBNVQT+I9WbggXL9fXNeo/C5dnhJ1OC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Tq0xi8TasoPyidsZHHJr1b4XOG8IsSBkzP0+tdFT4TJfEdgR1ppGaUkHFNPBPNcxqHPG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NMNAHz87hrcspyNuaq2ckiTMQOMYPHANTRcAjOB1pUj2s+zgsM4pNnGb3huFL7X7FDjJ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16w4QZygBJznPFeR+GZfsWvW8khwGDKW7rkda9Dg1iJiVLqQP0rNq41oX9QtkuLQBANw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Fsys5CqfXitgalbW8G+VgF7Z4ya4bxLr32y4MFtgxjqcdfU0rGVSN9UN1zxBhJLa1Ocj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t3JLHJ6+1OCfMXcnLDOKcGRF54B5wKduoKNkSyx7Y1zkcZql9tS2YEjcynk1PcTPI64P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Kk4YjqKdh8p0bok1tDKBkuoPFRQxMk65GDnp6ml0l0NtBAwwVXbyO4rWFuFmBOOufepb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gZCudwwK4yW3exvpYCx3Kx4HfvXfWyEqM4ArltegWPXpDkksit+dOLuyqe4+x1oIoS4J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wOl5GrwvgtyRiuHusQKCGK7jgU+01iW03IHYp09xTcRygj0zToFSBnJ5JwAKw/FGh/aG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UciqWi+J0YeXI688sD1rqk1a0uIgVcAAfMG61KTTLjFWPMJLd4LtYpECup5FSOGJUkde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JpYwoH3TgelVwAcDGR6VqloWkRquOAOtO7EE85zmlIYdB7UFcYHJP8qT0JasbOkXZSN4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090TMu5OCuCSawtPcRysWwAcDGK0Li9RwyqeR0wKEyk7Igu5zNPx9xecZwKgntBfwhjj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tx5XnvVmy+SZschuWFNOxk/iPTtLsYLKyjVBy6KxIHtWN4i0lGgkuUAXb8xAHWtfTbgT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ViVRNbyREfeBXpUvU3cU4nJ+HNS+w3HkEjyn4yexrtTyQeMdq86vYvschgUfOp4PXvXf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SUBNTF9CqbexOMHp+VPHOc/rUYbLE9j15oJ5IqzUkJBbHtSjluPzpoOBx0PelB+Y9hQA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2pDnHp9KD908c4oAiQYYY9e9TY4PTimRc1IOpHXNAELklfpWbqBPkMe59K0n4B4JrK1E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M891vDX0ankhSSfqagJULjJBxmptXf8A4mEbEYyo/nVcklQR6+lbLYgfESWJzxt7dqFy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QmNzHrxjB7Ui/Kp5AOcUwBD8oAI6mnEg8469KiBAVSQeD0qRfvDG7J70AQyjaeSxJ9qY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nTjcV7Y5IoQAAgDHqMUAWUbK4PHvTQMjnHJpIjhCD0J64zS45U5wWO3PrQCAgFjjHHQ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TVIZue1O2gYzn8+tBQiKQ7cjJHYU5/usSTg/rTSNrNzjjqeKBnycjnnpQAEfMqjnjNJy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kzz6fWgfdyBjHBzQA1sqxIODnmmryxP3gOlPOFbjI549qaBySRj1A70ATKCBzx6UDIB4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egd+vHWgCVjjBAyQBlu1IR8ucdeM560pOFGQACPWhuBw2e+KAHQEgMQMYjY5/wCAmuBD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vFfbHO2ThYH4x/s1wafdz03DOfStIbGcwcnAUDnt7V0Vgp/s2AH7xBP61zhUAjIOPrXT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LzzRLYUdyyuAoAzwOcVMhA6+nSo1OWH0xnFSKSucmszUkyCwPTjigYJHIxgnPp+FNJGO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Lz2FAiM53c5BoJJZQOSeuaQ/ebBOfQUgALEDrjNAyWMjaQOmMYPWnheF46cD1qNG57E9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5J6etADzznkfUihR075H9aRwcDOM570q8LwcnGaABtzEkfKB2qFhuU+vSpxjaxIGc1Dk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EAXAHfrThww5HHP0pD2yRSgg446Z5oAT73PU5pCTggEYx1pwxsLDpSAAk8DJHGe9BJGo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jnOB0qOPmbGcAc1PglWYAjPAoAbgkeuPagcsCfT1oK/Lyx57ClIwCMYGPXpQA4nLLg9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fQ03JBHbHt1p4OQOcEg8UDRj+JJvL06VepK44/z1rhbYfxAgLjGMda6/xYcWcKKwUM/z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GxjA9a3itDOW5IU3jkZPan2lsZpsEZUHAIH86UqcggZHTFdFomnmRQ+1iuc4Hc+lKcrI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OQQruVi3TB7e9bSQKFVAvQelTQQhYwpUAgYznkVchhyQxBzXE3fU7VGysVEtQQMp+nWt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PpUN3cJAgOTuJ4A71STXQg5bIHoKaTYJpHSx2cRxwpB9qnFpEzAY6dhXKjxMAch1U9j2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lee4NPlZakjpTbRqRkAN64pVt03AKKx4tYWRfvManTU13g84PGe/1qXFlqxsC1TBHeqz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eqyZb+dJPcIwAHJ7H0pFE8KqVHIz6Cr8aoFGTisE3Ww5LcYORQNTG0At9OetFhbHShEY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1zcespHnLj86mXxLbjOWXI96pRE2kb3lD3xTHjUD/wCtWOPEUTcKyk9euKkGtRyqBkZb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uOQOOKoyrvPHX3qyZBOG2ckDtVZ/vc9c1DKRm36CSAoQcMMA9q8Y1OJor2QDGWcngdef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gD/CRivIPEVkYdUkG4ggk4FdOHlbQ4sTFvUyN4IHUnGKchCluwPWmHOBzxSZXcBhuvNd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tYs85PJ9K0Y8tnHr26VRgXbCig8FQefWr6YCrz1HPFc7NCNWILHrlTVcD529AamPfGff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QDySUKg+hFOUlVOAMYxzTTjqScHihQCoz3OKAJmyU79OnanDJEYI5HJpkmAo9OOBS/dY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PmHJ75GKGJwBmgkFs4PTr7UxySB0OOTQAXDjzBjk7Rinx8jqRjvUVxnzQuf4R1qRCSvf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2HqO9OXJJz64GDTFB2nOSadkexwee1AAGIODj6elJk7hgnv0FAPzhsEDHGaQLkLnGVz9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PX2piHKtkZyOwqQfeYjkYxj61GuFOABx0oAVHC8Ad+MU8/dxnk9yajHDZIPPPFSP93qO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ucinZJVuOQabKfmAyeR6UqH5T1zmgBxHLdc+9ImdrcDsBSnnOQRxTBwjccHGPrQAd1HO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0oIHA7UA8DgH3oAH4I9OpzUYOFJPPbNOLDd1G3HGKRW+VgOgOaAHJgZz3GPpSnBVevUU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2Bg4P3eTTAlHAOehNAA3AdqB904xy2Oaaz8gjoSaTBC87mPb271Dcz+UoYgFs4Aps9ys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Hd3nmSBR90c5HenGNxSdh93qDrBJLvUlfu8dKwpb2a7bJcqemQa0Z4VuFKAFQ3eqw04x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VtFJENkCWo2jJz3zUqRhHOckdSM4q0ke1VUqQBTpbctESBk+ntTuIbBHvUsW+lBkCOVY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r282fmGMEAVfDJeQbgoV+nSgCHzXDjGCOo9KkN4chSmM9OKrxBopxHICRng9sVNMqOux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CBiV7gHgjFAQht4U9MU1AMlN2T04qZAQQGJ/HkUwBHWVdjE7lHbr9KhM7WUyuoYjPOPS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SMUl/BmHaDyepouOxNLPskt5guQ+OR2rV+0lyWHUd+v41jMnm2MeTllGF21YtncTojMP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WLtpeLJdsSchWBrZ050u7W9dlC4XC59a4+1kML3AHA3ED2rRS+8qwWFDyeTzw1S9QSsa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3aopR+8b1Ix16VDa3OSinGWNSSkCRmzwayehohE+5j8RRxkgDjHrREAyjLfXIoA5I9+D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4BIprcIAOmcgZoyQSAeDT3G2IYA5IxSEMThxkcVMThhz71AFG4cZPrUuSWJwCaTYEq4O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G045PXGKROhHrzingfMAe/ekA4nKqCMdKjkOCxBGM45pwbADDrnp3pkh+ZgTyefagBDz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bs5yc1I+Fm3A9V5JNMwCpPBWqAlBLBu3HHHUVGBhSuRj+VPiC53f1ppzuYcH0xQAxchd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Vh603bhguOvNOQbZC34daAJF3At1JPXmmjljkcdjUi9yc1EDhuPQ4FADg2AeDwB261w8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vG4/Gu3c7UPf5gOK4icn7ZOcA5kY/rV0+pEiI8KMnkcV1HhRc2epHLYBjB/WuYO0HB7D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LtVJPV4hk/jVy2ZK3Nk8rx34pwYFeQc4pOgbGB6YoHCEg8bQK5zcUnABwetIOhI9etOJ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xtzjOTTQABgAg9uBio8557+npUmSACFBx1qF23XIAPOO1MAyu5sA46VJtC4wCff2qPB3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2g+h60AIwAJIzxyaYO3HOcVIfunJ59O1Qk8Ljrnt3oAlHzZHqexpRgk89B1pFGCPTNO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4ZRgAdxUZyM8DPtUi4LMDzx09agb1yeT0pICTBHU89eOtIB8xUddufrSkccnpQCOcc8U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0wkE9PoTUp5JXJ96YeD1zkY6UAIu7kcHnvUyj5Cc596hBzt7k96mAO1jj86AGj7vQ4Pf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TrT8YjGcY7e9MP3eQDg0ANJ5OeCfQ0tuQby3yP416duabJwfanW2PttupA++vU0AdxpT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UQnMQ/OuX03HnS/3t2a6SFvkAHpWLBE+c9+aUDIpgIzx3qQDgUiwAz1pSBznvQOOlKaY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/U0nekMRhlR9aP8A9VL1IpfxoAQ9KT8qWjtQAnfHel60h68UDrTJY7tUL9VGMjd0qQg4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3gKYuh4P4yJ/4TbVME5E39K7/wCFGf8AhGbpjkBrphgV554wfHjXVCcDE+OO9eifCtdv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r71rP4CXuduSc0dSfTFNJ5/nTs+tc5oKKO5oHbuaUUDExR+WKUHI6YNAHPpQAntQTRg0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PvyaPT0oPYGgBoGM56Gl7e9AGT9aMetAB/nmj3oPP4UHPbFACGkjUGXrnnj2pxpEA8xQ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Nbfd4l1Qgkk3DDP416z8LMf8Ifwc5nfd9c15Hqn/ACMOpsTuH2h8en3jXrfwtI/4QxTu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0VPhMludk3HtTAfmpxOcdaYegwM1zGw76Uh6mgE9c5pGOME0AfPxiYIoxjI59qVUcZJzk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uhPHrxTElL5zxjoKTOG5OgkVww4Ocgnt7VN9pufOVg+0jrz1quJzgKV+hqWJiZUx94sO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czQxwSuWXdu68iqrgISMHIPXNT3rMkgUDnHNVQ4Ktz25FTYBkrndxuHqaYgOegYfWpXX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ShCVGW59QMU7AMC55xkA5608KDknr29BTirDkDK4/Koiw2nqR6dqYFiB3iZZF5Kndjsa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DBEnoRzXIROQoPXHHWrVvdyWs3mxngHkA8VMldCcbo7e2QovuT6dK5jxMqtrAx/zxUnH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aNjgMByO9c/q1x9q1F5FJICheaiEWnqTGNncxb1NzRqcEdRiqbRBc5UkE4x6Vpyxl5Bn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gdTVt6jk9SjEhMoAVsetadu8u1k3MAPU1BHbOzK3zA98Gr6KVUjBBPX3ppDiRbCM9CT6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dp/OnlNpBGOOvrTtvGQBVGogTK8AgeppJIyVO0ZHWpkUlRzk56ntUgQOCuOO/PNN6ia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mpEY7uO55pJVZGx0B6UgBAALe+cdBWezIehYX5hkYp6rsYHpzke9MiYkccZ9ulWQodR2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x2fhW689ZUBwcD5T1GO9dENobHIxXBaDdmyv0cldr/Kx7e1d1vBUN6gGjyN4aorXGnQX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px1+taCkKoAGABios5YfypwJ6/lTNErE685oz83HNMBx0wOKcDx7fpQMcpOMe9Oye3em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znIxge9AC/U0vYj1pp688f40rZGT+BoAanUEdal3epqJB6DinE9c0IERSkbvrWRqjfJj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3SsbUzlHxkkZx61SFI4XU2BvhjnCDH51WxnPIzmp9R51F1BHyqvNQAk9+T7VutiB4xnv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NRrt2nklhwKkUHkH60MCMsB8oPXjHWhW2k5OR/Whgd5xzxx6U0g7vXigBZGDAYGQTSg8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zg9KFyCQCMfyoAchIGO2aeeCuCMjtTEALEljwKeRkgZwM/lQNCDiQ54z+QpxIwoGevWo2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qUH7pBFAxCNqNx1pScRAZzk5x/KmnhBxwT+GKefuqvWgBGBDe56/WlPTIOfUUw5A9CTS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RQAHBYkE4HekK7WGck/XrSsQeegPFIxORxxjFAD84UEnI+lKoGGyD+NDcMoBGMcf/WpY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UAPcBumc8ZBoJ4JB6cfjSMQSeoA6j3ppbcAB60ALK22zvc87bdjn04rhQRjODgrj6V29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oMfXJxXEbGC8EZAxmtI7GcwZgFUHJzXVWqlNNgH8RUDHpXKnn5hg8c11ls2bO2BHOwHm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nXJ6c1LxtOR15qFRhcg/SpB0PpjPHWszREgbKhTwc05gFA+nXFM/hz39M9aef4QTk9qB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45pQOnqRzjrSE/JgDGeooBO4Zz149qAHJkKQeMHv3pwy2O3NIi/MOo46EUDJIYUASEje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gcde3amHAYMM49aeBtzxwR2oAXnylGT1JNMbhBg8GnBsgZ7L0HFIchOOo55oAj5DAkDP8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oiMHnripUPAAxg+lABghcEd+lIu7fgfWnFuOvQ5qMEbwT06/WgkIyRO5z0z0FTk7V57n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I+AAR1680AIVJwD2zxSEAqORk/lTjyxx2H60YDBMDp3oGNH3goIIz3p5GEJIJxzTejL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jyyAc7gcdqAucz4rIZIUAU7Dkn0z2rnIlU7Tz6ke1dP4hUNblj1BAzXO2qllIwCx79OK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nbiedEUHaDlq7vSrIQRLldpJzg+9c/4X00XcryvyqtyR39MV3AjCLggHNc1WV3ZHTSjp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elJc3KQR8t06Y9ahnnCAd/THas65cysQT94cVlFG0mVL24eZmySV7jNZExdtwVeM44OK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VjGitggAk/pWy0M7XZneXKoBAz+NOVXGSCMflV4tHySVH0qJ2Rm6gj+tO4WsTQTyooIc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HJUlgRWGWVTyCD1wKljuAg4c49uKhmkZWOsivWCdeO3anteswGGODXPRzlgMNkCrkUhY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ikX3uCeCzMW61VaVs/oaZI5TBJOahM+DyeMetNA2SOzsNpJOe1V3jcrkDn608TqWyDx7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c1V7Gb1IzFIoBy23vzzmtfTHJhIPGeCP/r1RBd+oz6Yq1bBl3JsbnmgLHR2Vw0RJJJ3Y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PWsaF9ygHjFaFs+CVJOOlZyRpFjnGFbA/wDrV514vs0W7aYKynZ36H3r0cht2OBz0rnP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3M3AyM4x6U6UrSJqxvE8nlULkdScEcUxDucg4yO1Wb1SszKB93g81XiG+RQOpYZwK7lK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ctaxMOjDHv0q8OIAcj2qnAreRGp6D/CrS/6oDr3wawbLIyPlbr164phXC5zjHbvTww8o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QeeaAGnk47ClH3eBnnvTSfmOMcGnoBjPoelAEj42qORzTSRlzz0GKWXAZeM9DzQSNoz0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MQTUTnAx0GKlIAVjtHTtULncpAHJ6YpIAnyZx67V/lT0brkc5ps423HHZV/lTVOHHpzm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QaU8qxA4z0FNQ/K2ePrTsgQ4B6nrQAYG9Oedp7UhOGLA47c044DLk5GOcioyTt479x0o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MtgHGevWpeAjDPAFVs4yobJPegCQHLgjqae3AG0d881FFyozg/1qY42jgYz0FACP79RR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nGaVMbQTQA7gljjt0zTOmD1FKMjfnrmlx8nc9M0ABzyQB04pADyOMUFgCeAT60g5U5Ao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+lNzhGGP4u1KPvNg56GkLAlj2UmgCRDz7AUoJJyBimqfmGDjCjpThhf5560AOBwuOOtN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BpQQwJHT1xVPUSQigHn1ppXYmZOpSu7qiqSAMnPc1A6hId5PIHb1pZ5skLg5Ht2qJiW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YhirKdowQTQWctyCB3xU0dvGAGYHJ6+9PbZtwOx7insFiOAhpMEdOOTV2BEfr6H8apmz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lY3iUEnkHoTUuQcpDc2oBJK85zmoIIirAbSoPPXFbEmyS0BJBJ4A61UK7lGc5HQdaXMF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DniqZUo2SMDoK1olDAjIz0ORTPILMWKfL6kZxT5g5TPRCGDhc/SrsceQOuGpwh6jZgZ6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IOeuOtDkUolcQhWyOmeoqdoPOhJVVJUYqUI5ZQBjPetuwsVMJfaGVmwcd6lyKUbnNJAy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er8NgSLeZF3FhuJPatmLTFWG7RV/iyAw9atafY5slJViynbgjGBU8xagcXqGnSW00mI+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GZ5AXDYXBPavWp9CW62qw+XZgZHWsHVfDP2WEvCoJIwRt6UKaegOk1qcpCSHXBwoPOO1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1FY08b277HBU5yRj8qu2Mp2EE8/pTlqRexbT2yT+lOQlmORzmkT7p78ZpUBUsDjjJFS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WQ/IvBGCCBSBskEcE0s/y465pMABGT0xj6UoLAjGCB3FNBG7JBx2FOzwSPqKkCVR8v1p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xegHA460/JyMd/1oAE4Ax1zkc1E7ZLHI59KmTjOeSKhxliPU/lTQDWyWc8EAY5pqdBxw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RnHPWkThVA64yKYDj97IwKGwDntjp60hJ4xg/TvTiOFxnoe1ABgGRcg5IOeKTYSFIyCr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5x370A5AHPXNADyvzAA8EelRO3zjg45GBxUrdSSfaonPQkY560dQB84jHq3PrXEXB/024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7c12wYM6gEcdAa4aXa11ORyDIx+nNXAmY1sHI/Cup8JBf7L1IZ+bfFx+fNcsVy2ATiup8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kY578Gqn8JEfiNodDyeKbgbRn1pSc7iPQCkdTgEH61gbjySDxnAo/wCWQ+vQ03JxgtRk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AcTyMHr6d6rHm4DDqDz9Knf7uR6ZFQNw5b1x+NAEx/1p+UYIyPalBIUjuTmmFvu4PB60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agBSSQc8gjOBxTBztxyD/OnMe/tTBgNj+VAEisSx6dMGlTBIx0zn61GpIPONxGAKfEQF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luhJ6kelNJBGM9x1pU3GJuhXk/SmnO4dgPakgHEYBPf3FIpPI74wadwQefypp5bAPUUw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+OKaQcbcHAJOc045zwAT3ppPzkA9aAHKAWAIJqT+E5B9OKYvOM/pTySFY429OlACHBVcL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I6GlPDAdc0YIQ9M57UARNy2cHGcUtpxfQnqPMHB5zzSH7uOetOtuNQtgMAGQUAdxpvE0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5jHrjnFc3ppxK2TxuzXQRsQgwevNYvcaLC9RUw6VFGvGeg96lHBFIYd6D1GKdgZ5OaQ9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JFJjgetO7fX3pDxQMAfmOaQAZpAeT6UtAC+3ak6Uv40nfigBM8/SlJHTmkPU0mcmmiWO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j+8KeT6imhc7ARwXFMXQ+fvFp3eM9WOMgznIFei/CnnwrOMjP2ls15p4sfHjLViOonIr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4VKyyqrm4dipHvW0leJDep3hH40DPpzUX9pWfTeDj0pTf2gP+sAPpmsOVmnMiXGCOKXG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lX8TQL22x/rVIz260cocxPnjmjqahF5bHOJV47UfarY/8tl/CjlDmJf1oxTPtFv/AM9V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pF/E0WDmQ45z7UmMg0nmwsMB1JHoaXzIj0dT+NFhgAeM0Y9OQPWlLJkAOp/HNKCpyNw/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xgjGaeSnQuM+lAVQQS6/gaLAMPUUJy65A608quchgfxpAoVgfSlYD5z1ds69qQJwfPcg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eD/whMJGP9ZJn67q8g1VSut6gWYE/aG+uN3Ar1/4Xn/ih4fUzSf+hVvU+FER+I649qTo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ae1cxqKDzg4pCeOhpPY/Wg9vagD5/dmYhuML6c5pSNrE4OehqQAhTgDr0FIMFud3HJB7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Yck5Hb6VcsuZcseFHfqDVeWMKwJ6fTipA2yJiCQ+O3WqSGmWJJftEzMDwOKYEK4yBnPW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nPvU5bauSDn3NNDInDsVA7VIj4G0qoAI60wsC2QCDQX7nn2FICwZ0TdyVXHPHSqsTx3K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COGB+bIIKjtWDprPBqLW4c4LEZzVKF02JnWGBNqqrHA5OajMW1h1AHtUEcsittLDAPWr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Jyc1F0HMMZnBJ3EjpQHwB05pyx715OBnIz3puwEnPBz0NK4nIkGxscHIqMx5ZgOp5z7V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BmrmxM443EZ5HSkIpPhFB449KgEwZiAcDPerN1BvhZATgkZxVOOF0YLsJx1zRcd9CYHc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2QAKcIsjjIPekMeGABxxwKakNSLCKDgg5GKmAI/hyOmcc1TidllAI4z0rUhXzCBxk9DW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4ty8W4IWYc46VlujRsSTg5xg9/auojiDLk4OeMCs7U7DYwmRcq33++D61MohJGYhIPB5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yRRruJZwo981TAw2Mk+pNaelKG1ayHPzSj68VK3IWo+eF7WdonCjbyp7Gu20C8a80mMs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fsEaJ5wuWXOfzpfCDErdqXO35SFPY1VrM0immdLk7smpA2WHPBqPqef8BUg5I5z70G19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OGRwaZ0UH3p46cUDHryM04YHA/WmrgdM5PangAUAGMZ/rSEYXB5pTjH1pCflP0oAanzc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9cUxBgkd/SnnGOef6UICtJneRnoKxNTZQjZ6+xraJIdj3xWFqYwjY7/N1qkKRwl/xqEv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TnOafeEPqMzY43jP5UxiAQvfvit1sQPHTjOOnsKUL8vJJpqnAIJyO3vTjjaPU+9ABwHH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B04zTiSWHoRSHpnPXj60AAXao7fXvTBxznBPrUpBVe+SOOarjptK5I/zxQNEgxnIpzEg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GeDk9elKfvHnJoGIcFzjqelSqCQFyB/SoiMuSADmpcYUUANxkduT1NKDkKepIo/u46UE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kDJ6mnHhSQQD1P0ppwVzz1pT8owQOB0oAaW+VhkADmkIJcA56560EAx5IGTxxSgZkHHJ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T0xgGgfKxyMg8UhI24AwDSnseM5oAcxye5x6U0DJGe9IRlhkHnpzT9oJBzmgCG/YLom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6uMJIUZ45rsdUJ/4R7UeeW2L/wCPdK4wMW3cEnp9K0hsZS3ByOfTFdfACLWIEc7AOa5A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7CMZhjPbav8AKlMcSRF+XtinEAEA8E0ig5Iz+BHWnAZYYGMe+agsfkZHBAHrSuMOCemc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5wKcwUY5NAyB+DgEYJ55o289O3rQ5O4klSMemKF+8pPA9BzQA5PlOQCCOKcDlRgYAPag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gxjIzQAHjaOoPTHSnrlmIHpTDjIwvOO1OUbjkZI65oAXOefwFIxwh9AMUqgtgHOT2pku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eZjrgU4NtbkDGOoprj52HPb86P4FJJ4B6UAPZgF7c0z7rKfanHoBSEZYk9PWgRJEPlHJ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kenU1GhyowMketOkJGBnHGeaAFzgkDB470o+6uceopkRBkYjnA4pwYbRuOTjvxQITILD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k0gB3Ko7r6VZtLc3I3uQEHHpjmh6FRi5OyMLWYVNo7EAjqfc9jXMIgcbsYKnAAr1TXdD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Mv5n3rzdbaSC8SIbgzMAVI/pWkZJoJ02nY73wpY+RpPmNhTM2RjsK3ZUG3BGRTNNgW3s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VOYyx2hj7Vxyd3c7YxtFIw7xXUk8DPYVnSzoqsSff6/SulubLzFKnB+lczf6bOsxGG2A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yZIxNQ1ZhISArFewqvO0y2TXGWUbc+vNTvpjKpYoxBOD65qd4C9gbdl3YHGK2i0YyTex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rfNuYA5OK2t7iJpwvyq205PSqj6O27eEYYOQcVurbhNHFsxDO3zHI71TaZMVLqUorjzc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nHXB71Ba2jR3QLA7WXH4VaELCYAZ4/WoZqi1aI7zBF+YE5K5x+NdZaaQ5jVmyGPOKoeH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pPB4xmvRYtPSKEfL7ZIzWTepvGOhw13ZlQFI4z61z88hVimeVOOK7++tVE0iFcZPUCuQ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zG3IYdT9aqIpIzHuVjiy5XAHbrVFtXKAkq2OgHaotRinFyEOSN3y47CqGr27JDAEYnqW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pNbG7Zax5x2oCdo3H6Vv2WrwlgrIA2OR6V57o8gha4zuJddo9ie9dXqemvBaxTRgqyoo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FImMmzsbedJfmjIOecDtVncVINcVol/cRnZMGKt37jHeuuSQSIvr6CsJaaHVF3NSIh1D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kBwACoYj8qtwfdA5z6VO8PAJIBFZp2ZTV0eH6vCIL2VQMfh+Yqrp0Ty3ShV4Xt6Vs+LL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5ssCB2NU/D8ZMzvg4wRg9v8A69egmuS55cl7zRvxjCrgAY61NnDH+tRpnaMjvyKUEnHT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44PfrTXABGRzTsnaCcmmMRuHTimBGmWBx0z1zUyYHBxg9OKiXCk+uSfSphxg8A460AK3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P1NOxhu4J7U2XkAdfxoAaT8nb1yD1qI5Lr82OKkJBHGOOgqHnfnj2zQA64/4+5Ae2CPy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omObmQn/ADxSJkE45NAEwYAEcmpMlkwelRDHmE+v6U9Tjgg/T1oAlIOScfwioj8qrgHh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gZprn5gM4AoAD8qFRz9arnGQT9OatOA0fIAxVXJLYAB9PagB8XXaB1PbpUpHzc59M0yB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KewO7gkjOKAElyWCnpTjjy2BzjI6HpSON10Pm6LnGKVhhW4yM/rQAhOAe/uacQCCMjnB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GaXHAAPbJIoAaeTuOBxTR9w9TkcUhJww9aUnCcfhigBo5c5OOKT7y4weSTzSD77dQeuK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oAkBOMkY4xTlPGcUwE7VxkE85p6qfw9c0AKDjKZHJyaralny4xxj3qweZHAHfjFQ3Kq8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L1E9jn7sLIBjotQeao+o71au41DsoG1R0APasloi4bBJPTrWyZDNOOTcuMKffOc1YS2a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DSdPeUA4J6Dg112n6eEXJGSepx3rOdRLQ0hBszYrV1UDaT65FQug3FTgccZrp3twoC4y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2K7CCD17islUTNnSMcR4YHGMnrVhbcuuR0x+dTxWgBAPzc8+la8FqqADGSafOhKmYKWL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KuvaIItuCQB94VvR2AcDKAEdTVsaUgQYBAx19aOcfsmcpBY5OMbjj/Oa0BorMFcBs55K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lVAyCcmt+009Fj+4AOgx3pOoXGkzjH0kiNkII+XOMc1a02zeK3aPkhTuz39666WyTPCj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gGk53K9lYxIbIMrE5G7qMVp2NiHdYipxnPPQVpw2aoRgDPfitCKBEUEDmocylTsSXFhG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HSsq+slliKkZGOeOora3syhT+NMdAy8iocuppGK2Z5R4n8OuVMkIyQM+vFcpBA6ybjja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2SXKshHzAYUjgivNtV002moFTjHXGO4/nW9Kd9GclanZ3RmFXC7sED+dMRgyse/IBNbs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zY4z61hbHQMjrtIbmrehihyg5Bxg0rnPJ5x+FCDLccjrSOTgMQAD71Nx2EUnHf8AGnn7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96GJ29AeR+FILEwOAMDBx2pQ2Cp9eOtMUlsjP0pw5XqRg8Y5oESFgEcgZqJOQOnXHJ5p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KYByTkZpoAOArezGkHKrg5GOtDcRMd3BPbimrnywSee9MBdpDEE9T17VIflJyeMY5pg+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V2Bc4Y/WgBW4I5wMGkHRc9PpQ/wB5eg4NCHLKD2NAEzdwDwf881A3LAHnnFTNwzdBx61A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dQQqMomJLdRgcd64ifK3Uw2nPmNnA967RT+8B4xnFcZcsBeT4JB8xjxx3rSmTMiJ4JwQ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FrqAxkF0/DrXMZPYgk9a6XwsP9FviOm5Pw61UvhJjubwwSR2HU0hOVAwc+tKrDcyjqcU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wNhCfu45Gfyp3JQdgP51GCCTng+1PLBVHPJ7mmgGuSAB3/nULnBXAGPUU93DNtx0qNgS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yHKgjjHr3NAYndnjuKavdSMj0pUPYemcGgBS2SOh759aQk7jjrSZyDk4GccCggEnPXHa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pxUwGAuO4yBUAx+napw3yjIPHrQAoyyt0G3PamjIxk8Dp9aVeVY9FNMIwF6kA0ASDIQA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GTmkHt6UgwJuMDnGaAI24PbqQfalOAAwIpDli2T/ABHikA4APIA596AHRgbs9D6GpSMq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t061ITnP+NADmwWAIOQvBPSkP8ACDyMdKXA39MDGOtN43DjAGaAIz0JA5BPB9KLX/kI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M9SOucH2p1kf+JjBk/xUAdtp3JDep4wK6KIZQYGAOOOlYOmj5VBGMA4ya6C3yYgT3rGW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6ioxgA5p9IpDgef6UpI/Omg8mg8/jQMTOcUduaWmmgBAD0NA69aXHNAoAM8CkFFBoAMc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+tAmKTxn0oH3lHo2aD370ijLIM/xincT2PnbxWSfFmqEdpz/ADqG2v7+1tkS0lZUOSQt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mx3bhO2R2PPaup8E+Ho9W0J5HAOJmUEDkY966W7R1M3ucqNZ1wAESsUxggdKX+3daTp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4JtgpwhyeppG8E2zNkgg9hjNRzoLHmY8Q6yx/wBczA85xinDxHq7MpMrHHfGMV6P/wAI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GCKR/A1qwwQSMdOmafNEdjzz/hKdYQB9/JP3e9KfF2sheXUdumDXet4HtxtGwA9uKRfA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HejmiLlZwn/CYauMEPn2yad/wmmr5wWDcfKBxXbt4FRdzbQRnoahPgqMkYQKSc9OtLmi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1jnJHp6GpB461UEMflKggEHH5+tdYfAybQCBj2FNPgOLdkBs9uBkUc0R2ZzKeOtUViQSB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C1FRwG6/eJwa6FvA69CpY564Bpo8CqzZPI/ukc0+aIamGPiJqO4jyW46nOce9PX4jX3y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HwCrD0I9TUb+AAWGOM9AD+tHNENTNPxJvUGWgYqBxgc/jT/+Fj3BTIDZboOcCrR8COis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BqJvAsgVtoHAJBA/nReLCzOMvH86+llHWXkknknPJr2T4YgDwVCOB+8fH/fXWvF3Upc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3Fe1fDQFvBFowA+82f8Avqir8IR+I6sntSHmlOD0FJxj3rlNg6+nFIeoOaOe+MUuCKAP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QaSOEuGYE4UYGPWpAuUBI6dB6UyKfY2ABtPBzXMnY85CCIsrDcDjqMVXlf59oJC45/8A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6e/eoJ4w0oYEitFIpBGxUhehxng1YB3DcSTj1qpECZhkcKfXrVwj72NoA7GqT0HcaWyC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HNP247gn+dKVHU8H170xjA22Yn0HpWLbqF1RZOeZDnPTNa0jBWOM5zjrTorJFcOxYkfN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sJtIl2sJeBkbqkHzNkjp+dDsOTjacZ5poJ2js39a53J3M27kxYkjGQcdKkhieRsggg8m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xmtO2RETaPvDuRWkU2JuxWSEpMzueB2Hao0d2mV8njIBFP1CUowiUZY8sR2qunMiKp/h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ZeKODvXJVuVPvTkQTlgcKVFOsXDxGMkEr2PpSm2ljnLpkhuwNNai5hhiZOCQWNQXJEQC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wcs2eRx9ajmiWcqA3zAgHPf2qgUinvjYDBwAeKuWtwEH3lx78mqtxprxyjAYk8na1RwQ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STsaqS3R1ELCQAAj1461YKZhZWxtP61Q05mlgaYYAD4GO9aEcqM2CV3dduelXe5snc5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47/UU/Q50n8W2ECkHa5Y/UCqHjO/ezvkCYLMmOegqD4cymfxXE8jBmWNiMU409Lkpanq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wGBFVdAsnsoZi6hSz7Qe5Aq5uJYkipoySB2FSzVJbkg5br7fSph1BxiolGRn9TUpwRgc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zyakQ5PT86gQY96k3EZ5wTQMmX0DdacOoFRg9COlSAc+1AC8bulKBjd3HvQDxzSHhck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fzpx6EelC0HuKYbFV+WY8elY+rYVGc4wBg1tuPl6daxNV5iKlfvAiqjuTJ3PO5Tm7nI/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rikbBmmYcfORgHFAwWweuK2JAH5QCOp79RUpyVABx9OMCox+oOeakXkgHkd6AFIwTz2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bpzTh/EMnA703+PHA+poAcxXYQDwTyagH3iM49Pap3J2DP4ZH86rjIY7fqTQNEsXK7h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iztbHp6dacB8wPAGD+FAxu0flS5HUZ96E24fOc9h6Upx8o7AUALn5gDzjvSnG4EZ5FJu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KSOoJx05oAQ52j2PQGmscL0PP50oHYAcfpQ3IBIAwKAGMAYyOckdj1pyZDZAyQMdcU0g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Hc2DjDHpjmgB+QNoGT6U7ouefemj74AABGcE08n5SRjA65NAC8hQcYPvSA/MP19Kap3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6Acd/wCdAFXVvl8O3eRgmVBx9a48lssTjGa6/Wi3/COyY6NcKpPboea5E4G4HqemK1js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0749K66Mfu0APCgCuSQDzY1/vMAa65VXG304FTMcSVVALcYI96eiFmI68ZPtTE5QEDno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xgVBoKpxIDyPr1pz/ez2WmAYcbTzih3zkluT2oERuxYNkjJoHBC9Tg00EYyQPqaXJ+gF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Usa5Q8AgZ71CpxuHQ4zmp4h8p7ZXIBoAj5yCfepVOU3HgAVCWAbkE4Hf1qUHKDqT6dqB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0jrlfTHNKBjbyffFMkGMY7nt/OgBucsMjAJpxYADd0Pp3ph9Aep6U/A2kd+uaAHH7o9P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TQcBVPtSMSTnnA9B1oAWAgu4J6CnzEb1I7DmmRj94X5APtxQ3XPU4oAfFnc3I/Ggt9cj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5OD2p+cORkfzzQSKCRLnBBAGealv7h7e0t4kGC/zHH6VCqhXOeQSAB/Wk1v/AI+4k/hC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vF611eWW22SuW2L1rJ1e1I8cRwADaY0bHbkZp8SMtm7jPzZGe9aF/A8viu2uyjeW9qjB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zSqryR00D/uwOqgCrkSbj7daoxttAIPB7elXYnCgY6dK5mbI0ordHH3QR9OtRXmkIy7g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dztwu4cnIxWvFcJNHnK+9OLKaucHd6OEZvkBJ5yeCfwrJl08buFClTzXf6jbIx3BPxrn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1omRynNy2oj5GOeCKqspLAYyew71qy20zM2NuCaSCyKOxPLnsaq5FilBaFzvK4I7CrNv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0q4iALkZ544WtKyt32AhGJPPSpk2VGKLmiW/lMjBTluT7V3Lrttgcds1z+nWMoIbYR36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7YAAZx60oxbLckrI5O/TLl88g4qhLZJcRKxXLKcZHet+9spdrZRsdOKpWymMFSPzFNJr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7QR3rxSAnuMjqKqS2EdxEEOVHrjpXb63pi3ILooVsZBxiuWWF4Jij8FT3P6VopPoYyin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i7IpRSCvYk10hszdKwkXKnjb60yzwzD5QAB39a24IQWXAODzQ5PqOMUtjIi0FEQ+UoU9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tNZFBJyRx7VtQW67fu81ZECquAoHFZS1NIoy0tymD/OnuCF555q1MoA5qk78EDv61myz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E4OGj7HjitzSfC0MOkrPIGVmG4ZPqKq+LohJ4ngJ7qpY/Vq39UvXjhjiiJAGOa6XJqKO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e7ge1u2ic7jwRj0NRnIxnkehq/rf/ITVT1ES7vrjNUXwWX19KqJyzVpNIaRwCPX0phOT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5HvTMj7wPsfamQNB3dcHmp+eVHXFRJ8rMSeh54qQZ6A59KAF6OcnoOM1G/LDuRyeaeeG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x4+8OtAEeTtwQOn4VEOmcdakfgdMc0wDJAzgH3oAJcfaH/pTRwwP+11pz8zyYOOcU0cz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AlPDE5qaHrzyeoqPjnp97pTomJkI549PSgCQEZYf7VNYbpgMdOeO9OA5IwMFqRziRWB6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5zzj2qq6hTk9Kehy7dMGklUbsZxjmgCe2xg4G0fez60Zw59jmhARGOecY5oJzjPQ5JNA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xinHGwAHqSRTTkqGAOOlOPDqpOOxouA2QqGx1BH40NgKcnHHWmHLOTuwf505zlSQcjPS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U0NyAvQE0oOW6kACmd/xoAQHEhOT/KlQZUA54BpjkliByc9qeGXapBP5UAPzmNfp1qaM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JIHQjA4qWIkQgkE7R+dACfxs2ecnH5VTvJ9ihAc8dhVrdheTg5rN1VM7WJbJ/wA4px3E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TGMmoYoN7gjOTxgCpHZUU9enSrujRrNcx7h8pb161cnZCirs6fR9JSCGMleSnzD37Vsp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bSqAsajOcDHuaaJg3ABznrXDKTbud8YpIV0G07cdMYrPkgDsQQQT39a1Ayn0pREhcsR+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21kCpJGeaspbsGwUwAeCKuxxAEYGPpVlYxnHXvT5rgo2EtoMKCR3weK0Eg3qBjjNMgTg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kc560cxSiMjsUU56mrYQKoUdKcjZAPFKDkZ6ilcLDQmTg/rTggHpRuHpQT3oKRIn14qY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Nv8AlyetAEme4oZsKQagMwAPFQzTlRkdaQJDZXAcnOK5bxRbpIqSkAMvyqy9z6VuPNk5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XzcEHIx61VOVpEVY3VjmbBnUAY56ZJrH1W3+zXrddrfMOeOa2Y3WKTB5IOMAdKXWYRca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kAdR611PVHC1ZnOodrEnPC+lI+dig80Djc3bGaQ8qOPlJ4qBDsY6HPbPrQQNmcgEt0oH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o4HXp6UAPXA9/wCdPXADMO/am7hgnPP86cMFc5+X19aBWFBwDkfnTAqkZFKSSMZyKaCQ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CFv3TZ7nGKUAgKAO+PpTWJ8oA5xnrThwy44A5pgKnA3d80p6nI4qNOFIBz830yKkcAk4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JHQGkRR8pzjnuacxJK/likAIVABg7s80APY5Y5HbrUJwWLc5xUrHcw45xzURILMc9e9L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cHtXETsWuZWOMmRs4+tdogO5QRnDda4mU/vJfTewA/GtaZMxpIHJ7dq6jwp/x4ag3AzL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Kgccmup8MZ/sm/bofOQZ/A05fCRH4jbzyM/SmnaRwuD65pUGdpHemt6g4ArA3GhiTx68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T1NH3UJIA56VXfJbJ4XOapCJN+0nIyMUqAjHcd6h79ef0qVG+U5PI5FAIeMBT9eBSgje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JQZ6560uTlucA96BjhhQT60HJ54o7bR1FISO45+uKAEAxnGM1KHyoyc8c1Go6nnrgUp5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I8vGcjHOaY5yVwRnNC52rjHTvSN1CnPPPFAAWByB/wDroBywzyTxSHO049evalGN3J+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HOD+VBA3MPTvSkZHJ70Ecnjr1xQAqgDBAPvmpgBjOKhX5W5x6YNS4A4A70AKPvgHpimH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HXtz2xUTDBYe9AB03ZAPeltATqNsBwS3XrTWyBkjmiyP/EytgDz5gxQB32n4K8dM4NdB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6cvybcAYYn1roYuEGPQViwJBwKdimjoacOmaRSF6E4ozSdh60HpmgYHGRig9TnFIfuik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jjNIPyyKXnPagBDwB0pOtKeaaKAFPQ4HFJ0PWjjAzS0AJ68U0HDx8clhTietNGPOiPP3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eJMHxTqjDG43LZPrzXp/wtgb/hEdwHBuHLEc9+K8s11i3iXUxIdx+0Nn869c+FS/8UOo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vP4SFudWUPp+tAQjsamPX60oPHArnLsV/Jyem2gxEcdqnzk9aUmncOUrmLKggHj3pp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elBODjjHrSDlKrIygd800wnIzj8as5yMHGKccdaLhYqCAZwVOab5IDY24PerZPSk/i6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DA4Hc0oh53Z9sCrIwMn1NOOAOlFxlcQk8kAe9BhHQYb8KsA9wOtA6Z2ikBT8raegJ+lA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p9KuELuyar4wr9wUYfpTE0j5wvGDancknawcgj15617V8MXLeCYAecSOoPsDXid+FTUr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pzXtXwyUL4EtMcZdjz161vU+BER+Kx1rDNJjkZPalPtTR09K5jYAOSOtKBijNL296APC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M9KheLEhABx1GKmiBzjsD+NSMMJxwTxnpXNa55yIkDLlgQo9xSsOScc5oA992OvvTtu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OSMDacnNSFSSCOCe1LnndkDHSpEw2c9O1VF9BpkRQj049O1KF+UYwM9ql2Lt4HftTHCq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t2G2MEYDksMCnljkjIz0zSAntg+wpON+ARknp3rJtvYjcC3IJ5+g6U+BfNYYBxzwaeYd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s7YLAH67uCO1VGLvqJ6DEgKbsHI9asqwjhdycKo6+pqSNM5GM+3pVXU2aKBIQBlzk1q2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ZnZ2yC3zdelWosbVYn5SOTiqyKwUZxn2NXyuIYwBtLDkVhC71YwtHEd4u77rcZNdIhTa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jDKwyNuCK6hAssEUwY4ZevvW0SZGVf2zWr+bH/q2OSPSoFG5hInTrjNb89mt1ZGMHcx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8E7ROeB69qbVhXuXkcs2Tk5FQXUIwHQDJPPalLbHDAgKelNM21CpySetS3caujY0SArp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pqLPa3WVHVQ2Ku6JcKYBEc7uq1BrqbHjl2k5XaarodTfu6HM61ZtqTLIT8ygjr1qx8P7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MsWCkj+I1Kp7EDFNhdrO4FzH94cZ6cVUZvYyjNpnpSHCHeVyT61IrKowDXAP4mmRPkU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h46kVSJGbcDjGOtVy3OlTT2PU0KsMAjjr61IAATng15Ynj1hyXUEc1YT4hrs/wBecn/Z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kemhc8DnPpSgHnGffivOl+IUXAMmAeqqKni+IaEYG3aBy27p/jR7NsfMj0IDB56dsVID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9PiJblgvmDJweR0FWF+IdmwIEm0g8kjgUeykHMd1g4549qCr4yRjiuLHxCtSfndM9CAe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LgL6+n4UezkHMdeh4wOtI5AHPrXKDxzp/GJFLZwckUh8c2XQFWyeo6UcjDmOlkOF78ms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PNVZfGtkw4ZQMdc1kXfiW2uWVIeWY4xuqlFols50HLye7Emn8FsYz+nFMCncxPUk5zTl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KDken9KkRRz6imL94H9PapExtOc4Hf3oAB0xk5J4z3ozlie+Op9aB0AJI5596aDkyHn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kn6VXYZJzgk/rUqYcKoP6dqZjL5yM5xQBOilY846jFCcNnGOPXvQT8vJ60LjHT25oKEX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uOOuPTpQDhl45zSFtu5gOf60AL/EMYPFK4OAAQe/IpqZB65IFOJB+b2zQA0H5ic/pTHI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OCuT16g00keX2weuKAEHAXIxj360o++CMA/nSAZ4PXoKcDlueMUAPBO5gB+XenOMKACe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gEY+ansOE65NAAuARgD8aVOAPUk0AHOCcDGaQcAHjAOM0AVPEIZfDsKhsbrrOfXArlTy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Qn/iQ2q85a4bH/fNctng9a1jsZS3Hw/NcRDOQHAwa64jDYP5VyVooN7AuMlmH4V1hHzE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EepG05J65pR93vnNJnGADz3p5HIGc859hUFMVD++IA4FMcHOPl5705OJGJ5GcU1t2TyM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IGKDnBxnJpSNvfp1prYDE5PXoKBDx90dc9PWp1bap9+lRIPkBzn60/dhMHqMnPpQNEYw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KAfTOKrgAyDJIHWrD+nTtQMaOcrnqRyTTJOvPfuKXdwTgj1pkjbiBgFsZyKAE/hB96eR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OVUY5x0FPOQuepxQAPhV9Rj9ajY4x64pz4C4PH1phG1Aec0ASqctjOKJDkngZH60wE78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bjx1PJ9KAAECLBHBNLklx26800H5FGOCQOacrAMzE8Y60Ej0ALAcsOtS3dv56RT7SSBj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uQewrZ05VuNMkUrkxnjHNKRvRepnXCNBZqjbQWXdiu18N2EPiPw6rcCWAhBnqcVzl/A8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ZqXwvrj6FebzlraT5ZFHQH1qEzSon03L00ElpctBIpDr1Bq/p1lJepMQxVUwv410s9r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BJ+6w6g+hqjp0Eui6bemVefMUhuxGMU40ry12JlWtHTcrQaRKW4ZiB19q07TSXQNyxo0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uUgcVppeIOC/HvW6oxMHiZkB0wMoBRiT3JqI6DG+B5OT9etaS3sXPzU/+0rYL97n2q1S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huLdkW6jjrTh4bj3Z8pOncVpDU4cZAJ/DrTv7SUg4QnjNUqcSfbS7maPDcQ/gQL04HSr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Y6FRzVk3rHICbee9RSXkmcZABPbvT9muwnWl3J0soY1wuauwhdmMcCscTvuBMgAOMg/W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65Oe/vVKCXQl1JPqWjBEw5Uiq8mnRMxIA/KpRKQfvKacJlPJAqnCL6Aqkk9yg+jwupBR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Wdw5cwjPqB0rofPQcGlM6Z6il7KPYv20u5yg8HwKQU8xT7GrEeh+WOGb8RXR+cn94Ubw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WJkjDGntGB+85HtTHtpccEGtx/otMIG3OxTUPDxLji5LdHNS287AgLntWTPuWTaeCpwR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46msaDRvPme4uWO1nLBPUe9YToWeh008QpJ3PONYspbjxJBKUJiYKo98cmtHUY9zKhUn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tquq2FpCwBiDOyr2zwKqzwCSaDI/jxWctNDaktL9zjtbbdrU2MYUKp/AVSJ+ZSPTFWtU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+9YDPXFViMHmtY7HBP4mNJyuMYyelRE4U9ipGcDtUpwE4qE8A4PXPOaZAsWArdOOamHI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eBz0571KMqvIxz09aAEH3m9MdKQ53cgZ+lBz948tnvQQNzZ9O9AEDkcDoMdTSKP3g4/h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dPSgEbt3bpmgBhJLv7txmlziTJypHX3pExmTjJzxR/ESPy9KkCUHOckjJ609MBzjk5pk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SRn951zjmncB4OFbnIzUcpKtgkDpzT1XIJI4z0FQyfeJz7cU7gNHysOTz1NPcHzlBz0A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5U5h8w6kigCVjhSoB3bvWgEYUDGcGkJJUscnmkztIxg4U/SgBxICg55JH0px5f8Ahz2p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FKx/fdsYpMCMn5mJ9KVsYOeefyppwMnOATgUq9iOaQAOWYnq3tSA5JzxxxihDwV446Gk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QDGAEp9CKadu7aDmpJmO0kdQKhRjuORk9h/WmBMzKXx7etSRMNh5JyDVdiRjjvzT4jhQ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SBhkHBxnH1qpqw3RKwzwO9Shi5PHRqTUWDQRpnB9+eKI6MTMN0JYZGBWxozKtwrDazAF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K3mYA29Ov86s2UgXCjgg9R2pzd4lQVmjso7otkNj8DUyzDjisQXDDkDI9atRz714+Y1y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D0OBnmpgcYxnHqKyYrgr3Gc9quLcYPJ4IzzUWNEaCPk9eepFW4Ru5Jway4bhSWOcDrVi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emhmqG2cZxzVmKcYIJyaqqVK5LL9DTQNzcHj2pjNEzKvRqmifJGT+tZiowDYJz7UZcdG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VBxnnvTDMmaz1cheX/WlEi92piLnmgH/AOvUwkDLwcVQ81A33sfWnJMnHzg/SgZbZhtJ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pz3CBSODVWWQFCfyFJgmNZwFJHXNVrol4iOOB3oJLDBpkvCn0pLcU9UYDwqztkc5q06N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AAwOT7UjoGlPSrtnjfs3AberV1RlY4pROEZXjMiFSCDtKntimkDKjIzyau6nGq6ldMDw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epBxwe/egyHDhyTzxkYpyghVGOcnmmj7x9cU8DhT+PNACD7uQcYPNPX7pBHX0poOFORn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nnmgQHjPOaYxDKzDn8ae5GWA7VFn92ck4PcVSELnMMfPBGeaQH15A4zSBgFHGOMAGmk5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gV4ODU5cFcEdPSqpPyjHB9qnDZBAOD6mgBerKe+PwpARtAPTPbvSZ2quOefzoC4kwD0O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cflUJOev1pzvhgecnvUTEAgdqTAcMgqw+6ec1wz8s+cEl2J/Ou6Vgqp3IzgEVwbkeYcD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CZCE4APQ5rqPDTH+x74E/enQ/XiuWJw7AYxXVeGgf7FuDyd1wuT9BTn8JMdzZjOQQAcf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0qnjjj3pH+6OM+tYo2GD/VbTyOtQ7htJ6YqRWBXB5FMK4ODk+lMTGAksSfXI9KfnC/8A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8UoI2HB9KBFiI/KMjG3tSgjdgjg4/CiNSMndyRxSAjIbPzMcfSgaHA4ck9c4FOckYPU0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p7deMUDAEDnnHt3oBG36nHFJyPc9zTmUEAc80ADEblA5GOvpUZPzAA8VK3+tXHAxUQJL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4VsZJ6+lAbDnIzwORTSSN2RzSBudw7jrQArfez1JPQ0pBBAB98dzTScHnBHag5Zhz+FA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QA54wcdfao4iAOeg7VIB8xx/CCAaABWwp4744qNyu84PQ8U5Dx94k+g9aa5yD1NADHJC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aHII3/Woz93Az+FS2C/8TO1x13c0Ad/pg2gZx3roU4jAHoKwNNH7njPXit+IEqv0rFgt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J9KXHNIbHf06U3v9KXtRx1oGmNOaD+dL26UmB6UDD1oFGOaKAAnApM+lB5HtSelAATxS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cnn8KAFJ/Omg4ljJ4+bilJ4+nrTVI82M5B+bvTRMj5y11m/wCEi1Tg83DgevWvX/h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PmuMfjXj+ro763qDl1IFy/4/N3r2L4WsT4IiJ4JnkBB9jW0/hM18R15NHbrQQM0devWs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+lHbFFACdSKDSE/N/OjNAxe+KDwMcZ9fSgcnBpDyTigBrEheKaAT35p7rkAmhV49KBAR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e1AGOvf3oYEqcUAAORx0NOJweO1MTOwdad6CkA1mOcZxTEIKuO4U59+DSuPmPtTSdqOe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5tvCx1K7fn77D5uccmva/hsf+KHsXOSWZsk/7xrxO5JF5cZ4Jdjx6Zr2v4bDPgWzYHI3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PhIj8R1hbOeaT2NNxkAelKCNtcxqOPbFG6kzx7UcYwaAPEY4yN2Buzxk9qdeL5VsrAfd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jGMYORTbsPNbFAxyV5OKwR5qZQtZGmgDDjPHJq0hBToQenIqC1gMNsVPODnIqUMO+cjj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g7OxGTQCV4K8Y7HGaMhsg9R6ClKFuQOQelTsBKgBXI5A6VDNu3L/ACqVH+Ygg7j37Zpz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Wi1VikZt5eizQJxluQB/Oq+kStd6oHYMQASc9DTNTtmubqPHy4Xk/jVzTD5F8kSLgEHc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NKxskhnWMD5mO3GK1SijCnOV6Y6fWs+yBbUVIH3VLdOtaoG5g3GO9IzqPWxEIGLfdyCf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wJ4T5cVuyMI7d5W6KOCOtYcUW/535Zjk571M+xAwRFhkjk98dauSRsIY0GQwXp6c5q/a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1rPW6WfUGTgKG2hvX6UoxsOOpWBLdQDzk10mhHzrF49pLIx6+lYbRIMjHJOK2PD03lXz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nF2YmbCQsc7flI6Vja/pywQi4GCFPzED1rqDGVywAPtWfqVs9xZyR7NwYHH1rSWqIicc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OO1RuCWK9j6daesDxxgHKtk8GkO1iQBwPWsG7FsvaXJ5FwGOAOhOetaGsNHcWalWG5Wz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5q2zyNEGMgCkZI9KpS0sWpe7YpsMAqME0o2sMHIyO9KwCtlCME9PWkDYbpgdKaIaIym1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QudJglYv/D3wK2FQTRejdBmqoYrgHqDjFaRlYqMrFKDwwtyoMaMo/nUh8HuM4jZvXvXV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jcTgcV14iRgvyKQR0xVe0Z1xd1c8nXwZKoOEYMcctyPwFN/4Q+f5tqD6qcD8vWvX1gj4+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IDAjUg+1P2jL5WePSeEblUzsbHQ4FNHhS6JKBG2jvjp9a9mNuhUDYOPak+yx9dg59qft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C667GIHcCmHwtfKcqhIbg9Qa9rFtFu4THc0pso8g7Rg9OOaXtWLlR4Y3he8TnZLkHnC9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wWEgHYA17o1jb7cGJTSHTrfbgxLgDGMVSqhY8L/4R+9Q8FuOue1P07TJ49Yt5Z0yinJO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LtSpPlDI9a5jXLFLfdJFjbtJAx0OO1Up3DY5UZLEjnBP86VTlyP59KZEd0YORk/hTh97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04/n609CdvT3pgBVRkDv7U5eFOMY9M5xQA4ccjAGOc96iYkIcY5PPvUpPOTjOM1CTycj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B4p4GHOeuf8AP41Gn3iRjrwDT1JDH3NAD+hCikJ5+hwaDgEHkc4FA5cjJJ3EnIoAcDlj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PELc8Zpw4zjPHFMO3Zjgc0AKvB4PbtQSAh49qRfvE47etBAP07H1oAUn5cE44zzSbvl4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euTSE7t2ePpzQAAbiCP50DO7j06U0nHGOnvTS3yqSCB14oAkRucnJzxg8VKWyw9RioEO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wy4BHfp0oAnGGUnnOOlNA+U4UY6+1Ih3Ke+e3SgkgY7ZzjNAFDxG/wDxJtOA43SOffpX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K6PxMzLZaYh+4fMYD8a505IOAMd62jsZvcs2ALX9uOPviurwCSc+3FcrpZzqUOc5HSun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w8jKkn17VIn3gQp6c+1RD7uOM5zUics2MYC5qBgvXPPXp60jDIOO/4UikY65FIcHHJI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Sep5qKRssB6dfTFSg8AdO2c1AzAyY6ZOcGgC0hBjHOce1P3fKw9R3qKNsfxZ6ZB704HC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nMgGeP61MxySR2OOKhTAYE9R0Bp7ZI9iaCgGShHI9KbKfmC45xkUoOAwOMnmmuD1HT3o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T0pxPzAds/lTByeODilDYIJHBoAWRvlCY981G/yrgjnIp5IzjtTD90E8fN+lADwcKD0z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Smt90Ac8HNKCNuAB06UAOUZC5bgnoKM5zkkg+vFKuPlAGMDIoTlRgDgd6AHREqv0rW0C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Xj04rIiwEOOv9Ks2M/2a8SQEn5jmlLVF03aSOqghSW2aE/fVv0rlUULPcQjGFY/hXUIr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Ze3eudu1Mer3B6bhuwBWSOip5FnSdau9EYmElom6qT+orr77xNZ3vh2bDbW4BB7EVwuM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ZLUpGdpZifWumjdyscldJRud14e1W3+y3BZsbnzjOSMCtVtXtQwBIwRwSQO1eQrJMkbG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oHluHOZJnYg5J3HrXaqRwOqewvrdkr8MoIPHze1Qv4gs43Ub0zgHIrydXcjl5DnqCxpS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v2SI9sz1I+K7KMECWPjHQ+9Efiu2diEYnPcc45rz2200uqu6nnnpx+NbkEaQQoQCMcH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ynXl0Ovl8TEQnbEzNk9ayb3xXcIoTaoIPbtWNc3hACggDkcd6yyhlJJYjIIznOKtxitk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8Wak7ARsoB9ycVes/EOoqqkOrH071gRQqgZS24nkZp0ySI6npntS5V2K5n3O1tPFF6wG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rXg8SyBV3JkY5rzeC5lWRcg4HfPFbkF3vUcEH17VrGMWtUQ6kk9GdwviWDrJlQOuamXx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0riPtJZSpHUdaqXEHmRHYSGz2pSpR6Fxry6npI1a0Zc71OcnrUy6hbPkbx3xhuteSrHK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VLBDfMzOk7qM+vWo9iaKuetfa4cHD/8A1qX7ZFtJLjj1rzKEX69LlwOpyetJc6rd2kZV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oDVdNnpr6lbx2U0hkG1ULHFclfeJZrlDDaqYkxje3XFc9aavd3LPbysrIyYb2p74EbDJ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GXKj1cIoyjzFS3WS719nL7juA3ZzXUGMNdquMCM5NZfh+zWOL7Y6j5mJXP8AOrN/eCy0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CEep4GK5N3Y9FO0bnA3ciz6leyA5DStgk9s00sM54/GoEfc7FgdxPzfWn5wTk8etbWPM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Vs7vTioVxkjgle2MVI5IhGQMZqFmx8w+g96ZIpP8WBg8VMPugcn3qEjKjp/hUmecAY6Z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FI52jGRgY5oH3evf86HAG4Hp1wO9DArn5GPbgAmlT74+uMgUrDLMM8e/Wki+/nBxmpAj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wxuGe/FNHCg4zlifpTgMHkcDnigCaMfe6EU5ARI2cjjvSREMp74605uGb8vegBQ2E7mo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alHKkE/jVfI+Y9WHAzTQAOG5HIp7DLA4xxTRgEenSnHOODn1xTAcD8vXkGmnPHHanAAKw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Q+O+ODQBMPvIf500kmU85NKDllJwQBiowfmJ6896TAD0A7Z7U5Rzjv8ASkPJx09zTk4Y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hg8Z5oDZA4Oc9KBywyBjOaavUA++DTQCSHKsMAnNQA4Ofbr61JIAAemCaYeFxgZP6UwY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OWKjBwfu1B0I55FPXiVhyT9KAJFA3lef8ajusgbznAXP/wBantlTnOcUtyu61bplf5Uw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CCMmprIM3Vec0cSQgAE56UsR2kgHBHoOamRUUaoZ2QbmyKngcqdpOFqrbtuXJPfqalJw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OiLNFWG0HP14qbzsDj0x1rO35PHQVOmGHYYqGrFpl2O5ZT0B/rVuO4JXd/ET61mhcHIB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PyKTnt60rFpmql7yAWBx2NWo7l1wQwA71mR6dIMZDEdSavxQlRyDTsUXVvXI5AJoN67A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Tn+dRmRVbHGKQ7l1Xllbgn2weKmMUiqD39qpQTlXBAHNa1vIkrAkYGOc0DTK6QzM3fb7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tBFUnAHHqBUoRAvPFMRmC3dzyuB60rxMqY5/KtMqiryVqJnjdsBgaGhpmQylQc/WoZW3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QJ8v51Rx8vNSgepnyrtIODk8celMMogkLjv61euULAFeorLuV2sAcY5xmtou5yzjbUxt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Rc8VmKM7cnpjNW9VffMoBOFGDk9TVU9STjirOcUffbjHGDTgfmUH0z1pgILngk4FKnLA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lSB0zSoAGGMgdaBnnO098Uo65z+lAhrY3MRxls89aj3YVf1HSnyEAnkCowTtII4PvVIG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N4LMT0HrTioOT0I4waruxVugBzjjvQIkPzIOxqUHI2kcqO9Vw4J9QDgVOp55PUZGOtAC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j5uOT25pM4GAp784pASFHGMnmgA5Zhj3Gc0wjqM9uPpTydr4JHXPpTAcuxOSc1ICg5C8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uOc9T3967n+IZx35x7Vw6kMSR3JwcY71tAiQxyWJAGeeg6mus8MgjR51Lc/aRnH+7XKn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DJA0GZuebnv3+WnL4RR3NdRhsY/Wkf5V75PFCjGGI/DrmlcFsDGMc1ijYgHAK9vSlkJV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IGDTXQgjuAPWmAxR82RjjvTSNu5VGaemdufSgheT1NBJJH93JHRcZHakJwFUAcEHNC/d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DQUKBtPTOefrTz94kZwMD6U1h8yjvjrTguRjHvQA0H5iByc9R2p55bJyBUYOGBA6kfXF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rYMuSRlf1pgPIyByxzTyTvIPQDpUZ6qB0zzQA4cAjJ79+KZjDc9PWn9MjvTJOGXAGO/P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vQCmjk5OemM0ScMDHxkZp2flXPPc4oAliA2E9+hqQDDE4zx+VMQAIBgnJ604E4fA5H86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yj73v2oRtrEk/UdaRzknHO4UAIMHgfw1LYnbqdux45NQIeOQcDpU9l82pW/GQCfx4oA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s1vRDEY4xisHTGBjB6EYrfiJ2gc81iwQ8HjvS9qb24pRznpSGLnig+9Jx2oPegAFL9KT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AHbtSE0vP04pDQAlIelKf84pp4I7UAgznODSD73I4FBoHXNAxT7VEuBNGTnqTxUhAJPT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R+lNCkfOuq867qeCGBuGOB9a9h+GAP8AwhEGef30hH03V41qJxrd+AefPb25zXsnwvP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Q9enzVvP4TNbnXE8j1o6UfiaK5zUOvXNGeBjik70hOKAA/zoPpR1wT1oJJbFAAvyjPqa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TuoOentQMQ8456elGOSKX8fwooAaAQ3PQU4d+aMc+1APJoAQc5HpSBj5pHalHBYgdeKQ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HXJLD8agnfbBKRzhGOD9DU7sMECq8gHkyA8Ao35YNNAfN8hLXM5ySWJbB9zXt3w4X/ig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/wC0a8Smx9un6cMwGD2zXuHw7GPAmnKAACrfnuNdFZe4jOPxHSE4NGcdOlD9DxSDNcps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4FG3GTQB5CqrxkdOKrSSoH2K4PrzVGS6cklSyj69agCvI+7JJPWuds8w1SoZTjGP51XM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iCN0UEHPp7VeSB/LBIxnpxTWqHcoxLs+VjzjtU4YRgsx7dKmkiEZ3kg4HT3qnIxdWYcg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JmwwDDjcO3emgYGPwHtTolL2oUj5l561ErksVwc4/OgaZFKhIZ8DkdR2plqqrdF/4gpH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jJ9v0oiTy2LN+FUpFRkzQ0s/6XKBwxTOQa2I0JCsBkHvnrWNph2zykDJKgiuitWVyE69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lHU9yW6xcfO2SB7dqbZWZcKBwCO45H4VavoknvgoA2xgAHPGTWnBCkSZboByTRa7JZS1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/Wuu1SOtcXAJonQ4bKuDkD/GtXUdWS4vzub5E4XuM1EFSaNsYJ6nFUrGsYWRpNGB8+M5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RT9lYZI96tRKXsFbB+X5Tn2qo42/Pg7hzg8g1k5WZnJHfsgwrA4BAORVRnRXKEErnGTU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lHJQZA7GmIu5iWHPvW17og5PWVSHVHQAlP4cistx+8z0HWug8Q2TT3uCcfIG4PArKt9N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Q4tm/I2kykVD9OM9vSnzu/2Iqrc8Y4/Olnga3mZTyvY1GmXbYTjPpUWsRsyG2dpI3Rju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sQMc+9RRHyZehGeDVl0wdwBxVRGx0DhBxn/GobgbZSf4eTSoWDEA4HT60TtlQcZA4q7k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AHvzXoHh7UPt1gqM+ZUHQ+n1rz1lIIz6dfStTQNR/s6+jJcLE5ww9aDalK0rM9KAA96A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16EZFOBPTj8aZ3Dgc87vzpwXpzx6U0H5h7A04c8jtQAoC9jQQDtxwaUde1HdR39+1AAQ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1oIOMg0EcA0IRA+eea5XxE4NvOvBIQmupfGGz0x0rkPEZxazHORgjPpVxIZyURzECPTO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tNQbUXPPy0vQ55BNaiJMfKc5yDxg0IcI3HQ4pFUbCSeTzS5G0CgBzcDrxjmodxOSDk9h6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c0wEMpA6ntQUJH1xyPendGwPypEXBIzjFLgFsk/N6daAHH7wBBz160JwwPXrx6UhJUA4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/wASTQBIn3T7Hr2pvOwYGMelITlGAA6nj2o52gAdB+FACDALep5J/rS4G3qce1B684Oe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YFACHkc8t9KD8y8dc0jY3DjnrSFvlx83XOaAGOuHJx9Pam7gU5HQ9Cacc4J4wfaoTxjJ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ZTmh/vbj06VEGyuD0GKl42jOM0BckjGAQSOgNPbqenXpTE6H9Kc5AByevNNjMrxLnytM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c+cYIwMVveKWwNNTJG2An35asA5Yk4H0rVbGPUuaSGbUos4CgE49cV06HcxOcgc1zejL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A9CK6RTgMG444NRJ3Za2FQZJPHHPSnoWVTk5zUYyTjt2+lPGBGAQBzxUDAZ4BI70hGSv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9hg80rA9OPUUARvlVOR39OarMx8wHPGasyfpnFVAvzHGSO9AFuLgNng9eakHGckYNRqNqj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wMZ7GgAXG0YJJJ78Yp7YwMZ6569aRenOc0rHoOvHfvQUDA7Rg5BFNcDn3Gac53Bcjp+Q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GKAEGQQSPb8KUED1xTeMjB9MjNOLZY49O/fFAATk89T2pHIC7R27gZxSD5Qe5+lB6Ec9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dfalPCBc5B9Kav8ACR97rinYwByPqKAJd38QGQExSKPlPyk8DqaaTgdwcdR3p4I8rb3F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QSo4Xkg9aZFjYTk5ApeqEZ59fWgE9Tr9FnRdEiaZwwyeCecVz9zcpc6lNKhAX7oqsl7I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BUcD7WOeST+dZ2tqdHtE0kXABwAeDxVO/wAny128HOc1bDc46etNlRZbcMRkhjzjFb4Z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Man5sAt2Ipy277jlCAfbNWbeMLI285G3Oa0kWKTjK4GMnPWvWUTxnMyVtGfgAgk4rRt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+KugJGy52E59OlE92kSD7oye3NWkkS5Nk7IiRhcAYHFU5r5MFe4OMVQlvjISgchunXpm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UOXRBGPVk8l6Mnrn3FQi9fJA7jggUJAkjnLlucVPHYqjNkjA6ZqS9Ckl8y3iBgSCwyP6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hFwRkZ5rknsYQdwIyPmz1ro9KvUNkEZuV+UZq6fZkT2ui6dOhYbmC5A9KqSlIDsAxjt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HXr61HtjYByyk+h61roZ3Y2MGQgkYzjmrCxKc5ApqvvOF7cGpSpXAzz6UDDyUOCBn6ip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emo/y5I6dRSPLkFxjApiuE86RwtnnjJ4rBnna4mLkYxwKsvObiZvl+WmMiqQQMDJzSZS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I6KTjvVq4OI2UDk8D3NJbt/o7LjJJBOeKkhw99CHyF3g14WO/in0GA1pG1aW5axtkH8K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zUEnlWyhclYuXAPyk12d/crZaTdXKkfukJB9zXlryPKzyufmckmsILW51Vp2XKiINzyO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EnGKaucnngd6V1wxBB6d60OMUn5AAe/BqM5wR1x0zT8YX8cj2ppAcHse/wBKBCgAEjjA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NN3DPJ4zzmnqOOce9ADhjBAIzxSSfKW4A6daUAsWUY4x+FNfoeoBFDAic88HPvTV+U5I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ffHpUe4bgMg5zUgA+6vrmnjA6E56Gmg9OnTpSqcBu3pQBYj2lDjABOeBzxS9XbGSWGab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dqUnocgUAIXwT0bHbFRA/NyM5OaeWOTxTMnPGOn0oAXG75x9PpThkpknr3pitgE+opxB2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IBI5PtTSMt3xigY3NjknnFGdrMO1FwHkDcP93JphB2kjOM9zUnc9OR3pg+7zyBzxSARm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nDptyOQaYOVHvz0xTxzxgUAIDyT0PA6dajIxKAenWpT90Z6+lRkEOc8jb3poBrgYUgYy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OnrUjAfLnBwOfakK7mGTzjHNMCEcf5zT0O52bjj1pGXnHIFPjTbnK8GgBWJ3tgkdAcUS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tSDJYjOe9S7CytjuKBGSfkQL6UuSACD83qaY+NxXIypOeOlIHLNtB9cmkzSJpWz5QYXn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fU1VgTYF5PIyTVsDqBzz19KzZvEfGmWwOexrShh3MoGOeKr2iscAADNWTeR2zYZgCf4e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tFZfXFatqiRAKQMAd+tc5/bqquQSPfiov+EiI3MJYyPTHNOzGpRR2u5NvBXniqcjBQTj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iIZB3ArjnaO/9Ksf2t5oBx8rdD7UcrKUk9jTaQfX8ajG3H+0e1QidXQEMoNIZCv3j+nS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SAAfwqVdREbDDAZ7ZrJmnO1gGxWZLPI7YO3HoetNRE5WOqfxCLdD8+G7gH+VVD4qbOMn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JLZ+tV3LDADEE9jVqKM3JnVT+JJJEzGxDdeT1ptjrcrzp5jblLAdeQa5+0s5riU5U/7R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CqSbWyOQMUNKwk5dTqRceco3dR0HrSEL2HtWVFM8bYYkZPIxV+CdZGOWA46+9YtWNkx5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o6AOBlVOD7VuY6H+lZ2sR5s2zxnkkU4vUmavE4m7bzLo7Oh+9mpBY3LrujhYg966Xw1o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XUH5Q1dLey2VpEqfKrHoMCrc0nZGMKDauzyxiVcq6lXA6EYpyH51BBAA710Gv6fFNC97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n8CK5+Nyy7hjp+tXFpq5jUg4SsyQHG4d/wCVIrcfypASFJ6ZNAzgjGcGgkRyM8kD2Pem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YW+ZiDmgNnjgcUCYEAIelU5W3MRkj1q7IMRE9cc8elUpcthucntVCJITlFBHNWC2CoJ/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5xyBUg5zjOO1AEh+6MnimoDwpxxQOnHTqCaemWl6DOM0AMLBpCO4pg5cDGCPelP32J9a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keZ9c8/hXEDr16E4B9M12hLbZCCeAxH5VxSt8ozj6mt4ESA/eOep9K6zw2CNBlzwTc4+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2xXWeGdp0B8YXF0f/QaJ/CKO5p4Gwf7J5p/8JyecUz+FsHknpjNOBPQdMfTNYGwBDv8A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EgfhmpU+9nA9+abL93IOOvFO4EI+7nvmlIwoGMgk0AYzkHB5pWI2bM/lQgGqP3jDqD0x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KkViGGOAetOBLFgOuf0pgDEswAA+nSnKfQnrg+1Nyu84B6cd6emducj3FK4DOQy8fWnk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pnVgATz6HpUh5devy9aaAT7zk4JGOFFJjDDHGT+dIPlwRnrQBlvbrQAuPmJ46d6a/wAz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C/TJ5qMsd3XOPWgBzjDAnnj0pEHBye3ann5gM5zjvzSRriNiRz9aBXJQ3yqACcUoyzMM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24xSjJLdePegLkWQGbI5zSFiGPXpSMMZIbJI4pDz19PWgLjULAtg/wD1qsabk6xbqWzg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XOataYM6xAPQH8eKTYXPQdNyIgOvNbsQIRck8Vz2kk+UQSfUV0KHaBnrWTBEw/DmkpA2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DPvxRk//AF6T60ZoBCZ596WkJx9aCTigGOOfpSd6TcfrmgnrQDQvrnpSHikDDnGKRjkd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Gf8A9VMOPejJGMGgBxICk0wsNy885/pS9VJpgOJY+nXmmhSPnLVQU1u+J/5+GH617N8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Txvc9P8AarxrU1zrN+Scg3MmPrur2X4YZPgO1yeTJIP1rafwma+I68nHGO1J3pDj8KWs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jpQeWpAKCCec0nuKTkLSnt+dACHGORTgTjrTTS9MDvQA4d/Wg8HGeKaMZ+nSnkUAJR06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0xiDAJNNzwc9KUj0xQetIQzg5yahmwbScDk+Ww/Q1IwyetRuMW8x5H7tj/46aaA+bp8G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K9y+Hn/Iiafjg4YZ6fxV4XOT5szhsAM3Hcc17n8Pmz4C0wnIyrHj/eNdNb4EZx+I6Q5O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eacM7SOtchsGcduaCeORR3xilPb3oC54Y0QUgDBU84qSOTYdoxnsCKZ8xXOTtzjjtV7S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3tjoTXKld6HnNE1pbmUhug64xWiAuCpwF71MYRHhIyQBwaztRnWFWQH5sevSt9ErmTd2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91W596hLMiYxuzTYxnaRj8epqUFN+05x6elYN3KRJbNtmCNzuH5mpp7Zcg/dHfFRAbZA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JY2Zfug7hxxW0Y3Qr6mAc7igZgR2xxTXkIYg9ccUzXTLYTrLGhCNgHAyKitJftULsSQV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2NHSrphcPlTuVe3StyK8ZDvGAMc+lczZuYp9xJIYbT25rTM6lAoQg9eT2qU7CkrmxaT+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OadrWomCw8uJ/mkPPsKyorgpFtL4U84qncsZ5gTk7RgEGm5aCjG5UCIucdferdi5UPjH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+nSrmnx74pGIxg4pR0ZtHc1bCZWiMJOTnIyeKeyZDNjuetZxUxOGU4YcitdH821VxjJ7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Z1I2dzd0CTfpLxEtmJsc+hq6gBlx2NY3h6Vo5riDqHQMM+oraiP70cGtIu8TKxk6mc6l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doAAOM96W9mDalckKfv7Qc+lJuII9vzq0d8VZIo6rAXtfMGCVOWB7isNWViHAFdUVV4n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MbxPIrDaVOMH0zUTj1MasbO6HSBWlIOcfpmrsLGW2ZAo3qvaqmC6hgc54z6U6CVoLkEc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KvDZOeuCDTZThQucc5PsKsXACXOQAVbpimxRCcugySvOT2p8xCVyuFO0dx6ZpAMbR69M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qcYocDaMDBHrQ2NKzPSPDl59u0SM7v3kfyMO4A6Vpjg4INcb4NvBBNJasNpmO5B7967L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dzvpu8UxeODz+NO5xx1po5p4J5qixw9hxTgB+P8AKmDgcmnDj09qAFIxxjAPTFIeB/Sl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JJFCAqygEMB69647xIQ1lOCxwDkehrsZiQCR1rjfEvy2k4XrkDj61cTNnL5yQOMAYpQM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YbeGx3pwHcetaiJFO0KeScelNH3T6d/elP3cj1oOQMHcKAEbHIJ5PXApoyd2Rk+9L1GC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KnB756Yp52htw/xpoYEDtkilPBIIx9aAFHAAGSPpwKRMKc5HXpRxwCD0pR0GB70AOIXb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c7hntTiPu5z700Ahs459aAEAGTgAU7qpAOfwpvT1/OnYOcZIx2AoAjIwM9OKCMqOvuaV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NAHXjGB0NADAvyM2S3PTGKgI9CpBNWPl8oqOpqFhjHQ+wNAgCgFhjHTOal58v6Hj0qON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KAB1Bx2FAWHp0GT2pZeFPGc+1CqwAx2pG+6frkU2Mx/E7Mbu1X+7bLn6msQAFixNbHiN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V49axiAAcitVsYvc0dEUjUd+RtCnrXQc5Hce/WsPQhmaXkZC/wBa3CCMZPI9OlZvcuOw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yBxTh9zHPWmgnacH86kGcZOMHtUlWAD5zgDJoPIJBHvSDsepB7d6djqO4oERvknb2I4N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p+G3YyOKDntwBQAoODnJx2pQOn58U3tjr+maVSQWxngYoAkXBHXk9M0rnLZHPampwwOM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+JxQUBPAz075pj8typ44p2eB9cYNIxwSc9eCaAGk7nIJAzx06U0g55OePSnkYZhx70wH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c2TGAcDJ/KmkZDc55GcU5vlCjA9etNT+I8CgAAAAUZ47U8HvjtUZPz4GaldSEUHpzmgA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XNKCOR1zSpyzADjFIjYbJwc8YxQAq/6o49M5oGDCrHpzTQcJgFvTFOIwgyRgc4xQKwwt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2IkGMZOOtIxxx0PoD1pBkuTzwAaGNbml91tucN6U26u0tYIkc/eycA9akuY9jxSjpIgY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LdRICcxoAwzxmtcPdSuZYmzjYtvqEcQZ1Csx425ziqra6djKD+NZSQuQRgnAIJq1FpoV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vQUpM81xRLNrcgwVDMMAZzVKTWJ2Ukbl56Zq09mS3KqDjqDUP2DJ+7n27fWhuRSUUUjq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4pG1WYSD5XIPHXvV06eCw+8QP4TSf2cMHgbsnP8A+ujUWhAmrXSdGxk84NTpq9wzH5jz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CMcevanrpqg5yR3yO9OzJbQ9dRl4AdgwPY4xWzDcS3EKGLIYLk7T1NY4sljwAT7HNa2i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mM55zVwvcmVrDBeXkRzvw3pimPrN6vJbDZ5yea3pYItudvB6Yqg1nG7HIAAPpmtGncSt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hORkk5JzjNTr4pudvRsk461N9lgAwEHTBpDYW5XbsyR0pe8O0ew+DxROrDcGOB3HFSS+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HynrVf8As+2C8ruz370x7CMx7QgOfejmkgtEmi1wICOST37VoQarE8YB7ngmuen01hC2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4oCsEOXZSQM0czBxR2dncI9u7gAnB4rOk1LF+rKx+Q7cUyzd4PD9xchuEcqCfU9BWPv3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rFe9M9bCTcKeh1eqa4s+kyWy4ZpcKR7VyhBMRGMfNjinRbmkJJOAOvrTD9wntWMVZG1S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d+xpzjDdwcdKTaBkAnGaGznOM8dzTMxRgggdhzzTQQMkZwKFbKtwCaT6A4NADgfmxxTz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LgDkg5xUpwTznJ6YoAAcMe+eCKbKcEAYGB3NBf5j0BB6U2THY/8A1xQwIjnJpEyJUBxy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nFCD94OmQPzqQHMfnGB/9egAEtk9PakLfNnsDwPSlU5Ygjtx7UATR8l2HGV596MnaODg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mWlxwvXpQA04PIJpueGwQeO/pmpCPlB49aiUgsOcjtQA5RuQgHmpDgqmBkkZqMZ38dP1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Y+lACkYYZPPWmn75wMjvinfxEjGMdKCBv6dh2oAU428nJ7UHjcByMZAFBX92MUEkjoaA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zinZA7DPXimEncefYGlJGSecHt6UAKRkrj9aa33iR34Oen1pwGAefTHNMxhzgDGKq4AR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r07dzQ/IUZIGaCMKDnrQA3G4BjnPb2qYnC85NIAAozjn9aVyMADkdxQBGgBYkY9jUyMM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zgFjV+HTnZdzD7w4BNJtIaTZz1/GImMn8LHOagtjuIIwM9K29b01orLcAoYJxzWLpw3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m7lKLTNZFZQBnkDvU6DnOMnOKY6gKCB0HODmmb1AOTio3NloaAuVjQAjJHYcYrEvbhpZ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5ZvugHOeuDTUiMgXIJAOcH+VVFDk7lMyyZGGPHPTvSqrlsnGTzz3NaaWkYXLAA+5qCVY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TM9iJCyn3x271aSVlxljgc1QedACAwGOKabkBQSR1wOc0DTsdLZ3m0xjceOD6H61picP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W07mQqACBg4roLNHbaSpwckf4VDRvGVy82WB4qjcKse52AABwK044ZM5KsB71m6uxgiV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pQhyM6W5HzEHJzgAVWW4RXy7DPcA81QlmdEPH8RzVNFeeJnTG4DOCcVaRk5WO90fU7RH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NdHBqVtJGT5nJHQ9q8QhublJxlmBHRR6+9dVpUN22mvKWkZt52jJ59xQ42CNS56DOiuo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bOY5NpwcnB5rkLHUL23byZAxXJyD1FdNaMJcFicEZ5rNqxsnc6K3+eH0OaS5t1ntnQ45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jAB6VZOVG31rO9mXYwtHma10ojO1g7Ams7XVdpI7kszIwxkcc1dMTxz3EeRtVskZqUQp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BxTZUNDE0e433T2MjbklBAz0zisERmGeSI53IxUg1d0oMuuW6EHKt83FJqY265d4UjL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FrZlY/dXjqaCCxyDk96D9z8acuM49fatDiIJOAcD601F2kE4INSTjaT1I96I1Dbs44H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npxVFiGOD1HrWijAEEjgn6VnlPnx2yTj3qkSTIMoAc049Tyck4pAQrDHIxjpSoDjA49T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U+Lg9O2Kbt+Ufz706M4Zs8cenalcCJ1GSce1IPvKOnHSlK4HPIz0Peg9RxxSAaeFb0wR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cg4712ucK+Ouxh9OK4tyrYx+dbwImAKs9dZ4dGNBZSOPtLY/75FckCDLx1XrnvXX+HiP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5CipsKO5pMc5xnHGPennrkg5HajAyeeo5oIwpJJwOprA2EiI5J49vWkf5uOxpRwT2z3p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CNiSq5IJzQzDjC855pTgFRwR3NIMlvXr1poBP+WxHPA4pUJ+9nPPPtQM+Yx56dKUY8sA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Hp9alBwo7+vtTCuFAA78ZNSAA557UgGIPmU45Bz0p2fnZjz6+tNQhRyDjPajk5IPH0p3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H73PJx0JpHO7bznHrSEgt65FO4Dm5hwRjnOKrluCcdeOlWHIEWMHPTmquTtHt1yelAM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NsZGMc0yP/Wdc8U93JU460Eir91QACM80owNzEHrxQrH5Qcc0nX3Ge1AEbAjj8fakJJb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MUz16+5oAacDJOTVrS/+QtC3RcMT7cVWOcZIzzipbYlZ2cYBSJyM+u2iwHoGmSQiMMHG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miKgFwfpXhVr4gvo1Rt+Ao9a2YPFd5tUlyp74OcUuS4XsexCSEHBdc+9OLRk8Op/GvGZ/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hYkfN71EfG9+GGVU9zjrT9kHMe17k/vr9c0EpkYdfrmvF08d3+SGTPoxP9KlHjy+AztY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wuewnBbJZSfQGlOF43DNeNnx/ehxlGwf9qgfEK5wSVZffrS9kwuexEdwQR9aXryTXkA+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p71IvxEmwPlJHpnH40ezYuY9aI9SKQg8nGK8nPxHmQH5e3p1/wAam/4WOzHgPnHUDpRy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evrik2gnrXmA+JRRhknHcHuakHxNULzknPGBj8zR7Nj5z0wLycnH4VEFYSK3UZP8q86T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njjoKePiTEyquSrAn5iM0ezkLmPNL8M2t6gTjidsY+vSvavhoMeArM9NzuR/31Xit27P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yHv17V7R8NWz4DscdA8gHHP3qur8KQo6yOs6gUfWmljntSc7ga5jUfnNHbgfnSA5OKce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z2pT78fSgt2oOAP5UAB5FH8OKaD+XvSnPQUACn5uT1708sMev0pgHb07UBuelADi2BSl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nPNAf3pjHZ5PrR147GkHPI5oJwelIBCvBNRSEtDIOOI2yfwNSE8k81HIymGQH+6w478G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+mJycsc+nXrXufw+58B6YCD91h/48a8KuVX7ZdbRjDsOvvXuXgCWJPBOnpJIoaMMGBPT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L946UcE+9PB+X3pnmwnpIvvg0oeMDAcYHOawszW6H96Q+1R+bGeQ4p25DyGGPTPNLlYX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yqpPOM9a6W2t/ssQQDDe3Ws7w9bMttG7nmVt4z1AroGwWOMegrGCPNm+hUDAKWc4A6mu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HABPQ+lbmruLW1EQH7yToD0xXPouTjJOeCAKmq+hKHAE5YjA54qGInzFBI+ZsnPpSX06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e/FR2khuJ+gGehPrWfKy3sXmyF4GcVswAvZRuCSSvOaxWQqAM5wegrc0hzNaSAhd0bYz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uo2aXlk8RAU4JU+lc5pypbowJyCcHPqK7gIGG0pkjrmuR1C1ay1KeIDC5DqM9jWkti6f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gc0vm/LgjkcGrcEYW1QNgnPNRXMKkggdTk1m4dTVxIhKS208ED+H0qcIDEHH3Tz0quIs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I3BwuOMdDWVrOxKVhiRFmCqox15q3FCETaNwBPLUkK8j0xg96sDk5A47Y7VrGJtGKAQp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mMDG2dsKT8vPQ0gIHXGe9R3UTsocHDKc5FEo3VglG6NaycQatDyMN8pz0Ga6KF1juGLE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yxuSA6kHp1IrcuL1DCzxvuZl5/KpirKxyuDuc3aakZL6cygkvKxHPua10mRmADDI7Vz5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n86mMj4BDcj86pSsdkX0OliIxkk8+o5rIn01fPuHIIQpkHPQjqak07UPMURStyDjNXLt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M960Wo5JNHDadqaNJLDIGJV2C+/Na6Rlm4xg/p7Vw+/bIXAIcOx+nPSvTfC9qLvRbe7Y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qU7aolQuRPpsxjV9o3Yz9aq2b+XI6yDDHg+xrtFVTkEDGOB1rB1XSijNcwJgdTtPf6Vi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bf2wVxMoHzDB5qpgkcnkVoxgXVvJGykFR8uetZ21gh67vT0qbmbiWLCdrXU7Z+Qqyr35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lcAdRiuDk0Jpo7SePID7WPvXeH7q9M4H8qqJvSVlYAfxp4PPFM5B49KepHJqzYf1o9gB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BxkfpQAoOTz0HXFIfu9s0vQdKaTlTihAVLlunvxXHeJGzBOOxKjr712E5+QjPIPFcV4h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auJmzAQcnNOA6Z+uBTUJY8jvjinggjI/L0rUQAYUY6ZoJ456d6Un5Ae4buOtGCeTg/pQ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zQeG54GM4pzD6YH50KCVNBQ4D97x0680cZODmhM7gDgmlB+96Z6EUALyQOmPehQDjPQ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ByclTjOKAA5DZ6AU1x3ByT2pwHY9zk4psmOxyOmDQA0EjJ68cDPWnZXnAOcd/WmEjb26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6c0AJy6jPXHFB4GD6Y9qcfbp60gPPOAf0oAjI4wRkimOoLBevUU4YOcAYzSxrlsjn096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BxikYdcc96kwAoH4fU00kB+TwKAHLg479/akK5VgAeuaXsBnApy7iGPTpTEznvER3a1K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4rIAxz94Dqa1fELD+3rnPQBRx/uis07QR7HmtVsY9TS0JS802VAG0HHStxhgjB4A71ja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ABJ962eD259Kze5rHYcFG0k9cdKfjocYBH6U0H5WJzyKe3G0DpipKEHRQScEkilHfHOe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1HGSO2eOOaCRpHzEkcYxyaaOnOO/IFPbhj3oAXGATxzxQAgA3DOTxk4pEPyE56kDFKCO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CgY68fWgaHAYI55/lSsfmIJAB9KQYUEnOM9qDjIIzntmgYpHC4xjPJpCdy9jk0mOV46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NAC8bm784ppwF4HXt604ngkHnPamsPuj3xQA5iN3HsOaQEBuu7nPsaV/mfjK+hpEG1hj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xJPPAFWHHIJ+oFVwcSEjnngHvVljuwdvJHagBYx8zD2+tNQYVsA8cDNOjXl/TAoQZViT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SMdCD60jH5DgH656UpOAM5wDSAZU8nGc0ANYZDAfexTdwVhnuMGnP90se+BxTCTvGcDk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rFrYtloWyueymuTvZd95LKDkFsc1tRzvbTl4zjPykDgYNUryxP2EToueTk+1b0mkzGtF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sHkEdfxqeLUl4UlT+PIqsyhbcY57cVWEPO7AwTziutSONxTNxLiBzg4PuDU6vblmAYZ9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bA5x2pFllV/9YQRzVcxLgdAY0IKg8j0p8MSMpYnkHvWEl7NGxLc8ZPvVmLUX4yCPcdPy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3EfI2DA7cVGSExkg9uB0qNb8EjoTjoetNMgds8bsfhVXFaw2dgzgj071b09hHKW3YO3F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DMkAAc5+vNNaCtc03uHwMlsegFNFwwAwAT6ms6W+VugOMcZqP7YxZc8cdRVXY+U1NxZ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pEdiM7lA6E1ki4lcgDdg8ZNNP2jJUFsHk57UcwcprC4RcZcZ7DFBuo1XA64PWs+KFy2c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OWLADpxRcEkgN4rPg/KDwKa7Yx6jtTpYBncuPfNW47UmxW72fKHWPae5x1qW7K7KUbuy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HPztcNK3HbHFUF6gYzxT7lsy4XBUL19DTBndtz19a8urK8mz0acbRSJYyFc5x/kVGD+7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x4HamAYVSDx6EVBY7HzAHPWkfhR6kc+9J0Bbrk5oY/L0B4oAaDhTjpTRjnjNKOFGQcUg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RdM5J45HpUoOZAO3t1qOL7pyc9jTlP7zjOMY4oAZkea3QZPApj4DEY7880uT5p4+Yc8i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oYEQOWP3h9aVQPN/A/hTQfmbsvp3pV/1v4d6kA5yehIHrSpneuelNJ+ZyOuQKcOHznPN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H407PTgmo075binp1xyMdCKAFfJQgAEYxzUR4AIOD0qR2woHAx6VGepxn/69AAP4T6dc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oQR8pB7YIPapVP7vJXPtQA4dD25pnWQc45GaUHAPp1ppPzEjucgD0oAe33CATn2ppyrE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xjnmhgdwX+tAETrhz68Gg5DHI6cc1IcnJz0A5pjct1oGxRkLtwPf8qaARjj8BTwBj9Qe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qBEbZKAgcA4pR833T0704jKEc4BpkJU7xwdtUA4AFSfelfqATkd/pS7ewNIwIbI5yMc+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zsBtXuahudYaOQeWysvTOOuKjuZfKsZCDgsMcGsd3DQxse/Y1nLc6qUUom0dV+2WrRvt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slxfYLY6nr0qRsJGAOtMicLcRv8AxYK49aEKSRuE5ORyvT0qndlkUlE+U8Mfar4KkD0I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yGySMYxSQGcSuBg8HnJpkuoC2wpBP+e1Mn8yMnGSy8ZIxzVAwvOxZs46gn071aJk2Pvt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n61VtbmR2kEjuxYfLn1q8IBNHjcQOmQKkSyTr2B6YxVJozsxl3C1vCsrc7sAnrioIn3D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P+9VVIG0dselVzB8pCrg0XuVYS1ZlYndtGOnrXfaICyRoCCF+UnPUnvXGWFjM77iQFHH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JUYPjcCuckY/Ss5NG9KJe+wusOcA+lc7q+nma2Vc7vm3LjjAr0VLcPEflB7DNYd/ZFGb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mbuN0eOz27oQp253kbgeBRbRMhkGQFaux1vQPMUzQhTkZZQOre1cuYXSTa6FSOK0TOeU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2ru9a6nSkVIlQD5R2xzWNa20jSKpYcda6PTrNywy/AHTNDdwjGzLFtZpNcuxTkdPer8V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CprONIQVX5ie/c1rafbY3O64yfzrNs1SsNtrdlhUEHPv6UlwxVd2elaW0KpPG0Csm/ON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tHN6reC21JeQBKgJ/wBrmpdOvla5CBtrNjg/0qp4gt2ktYbtRuKEq3sKpaKjyalARyoO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47XLUFnt8UXJ3YVctgd8/wBKxZZGm1G4kJ3bmOK6YBF1LU7liFCJt5rlIzyTxyec+tXD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GDnj3pVI3Bs4GOc0hyS+cD29aBwgGc5H5VochHP8znpjd+dSJ1JHfpio35YZBx16U9OV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oIjJAGM/rVc9SSeevPIqYuCWzyvNRAZPXjHegQoPy5PGR605cZGOvsaYTkDp7UKfmOMd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ADBpikjdnHTHFOgHyMD064Bpg/1Zwe9SApICge1IRwM9PU9qV8ZAOfpSHOFHf0oAjJyH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hl54x17V2RyA/GPkbj04riicheRxitqexEwIXceuf612fh4EeHYiTnFw+OK48Z3/AF61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zjFw5+tOewo7mqv3jnsOTTQxwCO/UUDO8BeuDnmk5KjOO9YGwYKnofqe9I3VcKBnnp1p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0nK8cjHANACMDtYnjHeogORipXP7tiOp6nHamqPukc9eaAEJIduvIxinHlQcUgALccDF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oAadu8g8dMCndsg5/Cmg/d5A98UoYbT8vfrQA1GIViOtH8LH3pQcLig/dbrntzQA3PzA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fu8YFNHCgjk56GndCGKtn2oARz8oGQefzqAgBckc+hqdjtCnGPaoTkkgdCaoTJYQc5Bx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nv09abCckgr071I/XHGfSgQH7w4ztHp0pD90E+vagkEsQThRjim7SUGM9ec0AOcHaMg4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R0yalcHgA7sDjFRknPBHI6GgBjAAAdfWpbECS6KjkNGw/SoyOeeAfyqxpQLakq4z8rHm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MBAB04GDWqfBSBFIBJ75PNb2mwbY1BB45NbkMRYAYwT0qeZgcG3ghHOMEccbe3vTT4C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r0UQbTnGDS+Vk56n6UudisjzceAkDAow4656iopPAjiQcg7s9B0r00wcliM+uaBDyMDG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LpPAD4OBnI5HrUT+ApeNiBQOvOciuxm1+M3rooBVWKnHtWtbTRXCrgjJqfatkppnmL+B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+31qN/BE6ZXGfYGvWfJ3EggHHrS+SMYCrn6U/aMvlPIU8FXHGAeO5HT2pD4LuZGYsATn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w28oPfBppt0PVAc9BijnYuVHjw8GXJXIVsdyBmoz4Mu0UYDEnn0Ir2P7JHgfIB60hgRT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MfKjxiTwpdjohG09u9Rv4avo+NnAB+XuPevaGtIivKge4qA2MLbgUXdtIBA74oVVi5Tw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9w+HHy+BLLOBlmIA9N1eK3RCXtypBBDsMge/8q9n+G5B8C6eegJf/ANCq6nwhHRnUnk45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zQemOK5jUVRtOfXindXPP40wZ4zTi2QeeaAEJCkjg+tBYluAKT1NM6nii4x5O3HGaAck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jo3X8aLgSHpkUh65pARwMdqMdu9ACHrz3NLj15pD19qUZJ4xQA/jaOaQikHQ4oJAGQaA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+SQggfI3X6GnE9aY5IhlI5/dtx+FCEfOs6r9onYgZ3tkjvz2roLTV7+wtYhbkrHgMOOO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vV2wPxr0Twx4dj1DQbe5YMxdTkHoAD2rsbSimzG12ZY8U6gc/MB7mnjxRqCgneQB710L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0IJ4oPgxGQjZznpmp54lcrMAeLNRYhhgj1bvUqeLb8DJ6jjOetajeCzyQCMcYBpG8HkdA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OViaXGDcKgJAiTGBWmqlnII6VU0wKokwxZ9oLH60+/cQWTtu+dvlXB5+tcEdFc4JbmHq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qnaDniooyiOGk6dAOmamt4diM7gYHPSse6uSzN5bnAbAArNK7uxxjdle9VXuieWZjj/C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Y89cVUixHNvkG49cGtSMiQKUO4jnB7CtEkb2ugdBuIGRg9zWnoRKyzoRjKgjPtVA4bLY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aki5wGQqf6U46M53ubC8sQMdeuaw/EaINSt3JXLJj8q3Tncw4znqK5fxu7LdWAiyHWNj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tZDBOm0Yz17GmTThlC71Ga59JbgAeYWBB6Gla7m3c8gnI44puNzqsb6rkbsAHpn1FAO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l+5QISQR3zUS6rIGxkgDPGc1DpXIcU2dekgxjPbnFSpKdvKnHrXHpqbgYyfwNKNXcHAd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lBouLsjsRKgYLn86lVlyQWyMYNciNZlADEYHoG4qRdddFJw2PRj1o9mx3OkuUUxkoxz6U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6rWBHrj7hkD3yamtdRikmclio6mk4MVkzelUPHvBXOaSIoXVtgO3rxWJ/bkcDFDg4Oe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CVYDd09KzlBrUTVjTa2UNHJDwA2SvrWhqDhtOncHaQhxn1xVdCVSRsE4ycY4rCu/EEU9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x71VLUOa6OMGRJuzuySTnv71654XAj8KWYAwSGI/E15EQ7LtG3ca9f0BdvhrT17+Xk47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yEbckZ7cVYRFdWVhlSMfUVBEvAycAc1OpIOAK5ma9Dnb7TnsbotHkRMT26ZrI25lcD7u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JYWDruYKSB71w32eSN33jBJIx2qJKzOecbM7TQdr6Jbng7crx2NaoPHJrG8LMX0cr/dc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BqlsbQ2E53A08DntmkOd3v15pRjPOc96dixw6+tOB5yRxTRzxnFOAH+TRYA6cdvWkJ4w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TCOOnH8qAKVycE5J6VxPiOTEQGDgydu/FdrdtgMRjGOvvXD6+fuAZJDZ+hrSJmzFVSoz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4HTr0zTBkKucD2p4IwQRgY9a0EOB+XAPOeQe1KpA9OvGRTQc8d8U5OnKjj3oAY5IznqD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Z9+P50rgbi/qOeKaCS/OMUFD14k4HPv2pwJ5A65701WBbPb3pc4HXnPBPrQA58qcHA46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B9aUg8DAz3pFOc/mcCgBeck/y60xhuySTn0NPVhgsCMZxzTCPl9qAG8kc9T3xTh1ApCB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e9ADj0x/k0gIGeOp4I60oIIJ/I+hpBg8dzQBER94DPNPjXIJ6nvTRkybR34P0qfb8uBw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QPrmgd+MHGRSkcZGOTSD7p5yRzQAEgBepJ7U9R8wzyCw7dqZzlfX0xUsQ3SxjnG8DHrT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16OoD4P5Cs3OB6/WrusuX169JGAJWH1AqiWXHHXvmtkZmxomSsp4zkcjpWucs5z6Vk6E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CK1jnkjHpWUty47EoO6M+3FPcZK8801R8g5A4xSt0Ge3pUlDQTgcEcnmlJ+Y57jFNBIz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AnI7dqABhgHI7Z60wZDZxxj86dKvB5APAppJUnB/GgQD7hOSf1/CndABjvzSJnYc9cng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gYvRcZ656ClbkjrgCgnhRg8U12BOeevSgBT1BPQDuajH3RxwDTmJ3EnimDhPw/rQA4j5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BwGHGTTTkcc05Ru2qMD39KAEPLsc8Z4NNyC/Ap5OTk9Ce1RlMMTznFADBn7SF4O79avO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iGZUb0OSfSrcuGmDAcjFACklS2ep9KcoATp/FTTyxwT70/naRigCJ8bcEkU0EKOoBHPN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phAIPUHtmgBrfdbKjJPFMAJkXp1HOKcxAXPP+FNDfvA+cYGTTRIMd0rgcnPep4pv3flv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5z+VSnICsD8uKV+V3KUeZWZk3MZgLA/MM5GBUaFXXIJz6eta8scdxEVOc9ax5Y3t2I6A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ujjqU3GQ7bwct24qPyRywGT0z3qRJFPJOSOOlO8zcT0bnp6VojF6ERjyAucnPpTlhCqM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wByOARilLDBAP61RIxlCE44b26VNbxMzEliQByKrHcwPI/z61agkZVGPTmqiyWicwZBw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Dchvxp6ybqkUkAEfStCdiNLJAcHJHY1bjsYVUZ6j1qJc5HNWo8suRzTQmxFiRPlCgY74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lPO1FySD+OKrPqCqxAC8dj2phqywsKKCc49TmopZlTABGe5FQPcu4AyAD0pYo3lC4DZ/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g5Fi3/fnB4HpU13c+Rp/2CMcCQSFiec4qzZW4QncxBHJ4rFdy7u5JIZzjPNcVavfRHfT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wc+9CH971OOtBYBAPXjNLGuC3zHIFcvU2HH7j+m4YpvIGAe+adyYwAOd3rTQMhiMYpgB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ICnk9AMUoJJIJwOmKZMWIGOeeaAEByhxjA6epoHzOB3IzSKeCBgnjrUgXErMTkAUAOiJ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TlBLngAAdKbH0Y4x7Uq/fIBIIHagCPOJDyCMfpTSepPTbjApzn5sc5A6+tNPHHTPNAE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lmbHAx0JpvJ65/GnREAuRgEDjigBp6E4OSeKeMgDnHOaaB8wzjuTTgOQBn1qQHKRwDgG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wEnp0PTPrT0JO449qAEdjgEED0NNOWYk9Dx1pxHPbPWoi2WBBw3uKAH7ScAHDCpcnaOS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HPFPBymQPwoAVScMevPfrmmkkFj97nrTlGF49fwpoHGQODQA9jt2445oY5Ycc5oJLbDj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jnI3daADPLHvUQ4XdwT6VIScjrn9KiOcdPpQNkwGevQCmyckHPGO9KHByAc8/lTXbHJy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DEM2cYPvTbZSAxJyScYPpSjo2DxjApYBwFORxmqAeQM8tn0+tIwwSB6U7qxwOxNNPBJ+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mQhSM8cdqxjuACEYK8AVuuN6rgcCs26j2zc9Caho6qUtLCOgwFwcYxzVR2SK6RehzyfS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GD6Gsx8yTM+c47Ui2b6TZYZ5B6HOK0EAlXLd+QPesGBykceTkZ4roLJwyDGBk846UMhF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hIAJJPWsd4goClSPw7V3CojRhAQfXNZ95piXG7AIYHr0wKSkU1c5hYPm4+7nqDUwtnzz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ARxgA84FNKkE7ucU7i5SqIPmI9KsQWqhWYjPHGalSEsueg7+tSMrINucjsfei4rIu2Fq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rtdOfy3IA+6Qc47elcnpSiSPZ6DJ5rqtORgykkZ6MKykb0zrbY5VVxgdajuoNxJ2j8a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UAg8U1sa9Tnbu1ViQVBDDGK4zWdH8qYPGjAsc5Y8Ed69Au1+Y7e3PPasPU0SSJs4PBqk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5OCMc7vU1q2F2+5UOSQvpgipjaBVyQMdcZ5pkMYV+nGabZCVjoLDarDJwGrejuI1UAHk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71cy6jg8ikNGvLcp5LHPTpXPXMxdySx/A06SViCpJx7VWO1cnP1NSxj5oVl0OeIgkF87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yFM0nCqpxn+dadpbvcWwRDwW3VLq9v5UJjhXllA49DSZpFaHPzfLompXHBMj7Qx9M1zS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1GvobLw7a2+VDzSglTxwOa5YY3EHtWlNaHFiXeVh54YZXjHBpAODk9TSkgkdCTQCFDZP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AO5706M5hIyA2e3NMY8DPXPanqQAFB59RQBHjcWxwO1RlSBn0GcU8A7mXIPNIc7SM9uM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jtTkBLcYyRzTAMOo56cGpU+9kDHrg00IlT5VIGQMUwcsuTxuzUgxtPGfWoowMjIOBSAV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zFRnIA5pAcsRxz1I70Pjdt56etAIhP3XUk4KN9ehri0Pyj5cBuTiu0cZR3zyEb+VcWp+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NiJkvQYxnmut8P5Ogx8/8t3A/SuRzgZ9OlddoA3aBb4H/LdyQaU9hR3NU/K+R6dKaMKS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4PQ/nTcZUnIBxx71ibCuAFCjg9fqKaSSRz06U9+eTjIGKhOCoI60wHSAlTx0596apICk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44AppwUVhkD0xSAcoIwRyaU885J7EikAHOPp9aDj5mU8cUAOyORgY70hyuB93ngdaXJ6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2M/5FAAfujIIApW6MRn5aB8wUcAjvRg7WAOPmoAjAyqHHbOKdglwSCO9NX7wB5x3qY8v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+XAz27+9NxkDI71JIuR1A7nJppJAA4zmmSOTqQB70pyc8DrwTSJ1YcZ7ZpUALHjBxmgA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pAp2qCePapBwGGfvDkY60iKSu49qAGkfMxz14NMcjkEflTiAyk+lBzuyRnj8qAIzgDPO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8vlsarHJXcTkg9McVa0bnUF9djUdBM7vTSPLiJxyK3ISTj/ADisHTWVRECw4Hc9a3bd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BFkAZ9aMDJpRwCSOtA60xiYO4dMe9Z2t6imn6dcuMeZjaq55yelXpJdnb6mvOPG8t7Bq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tx6ZFTJ2RM3ZGOBIMsS2epyep960LPWJLQxhsEDt0/WsmwvPtEjI3IIzuz0rdtPD/wBt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axXdHKr30Oo07XY5wvmMoyMfStiKe3uAfLkXI4IJrlLnTo7XT2SIYkLDnviqtgbm1mZy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jaNVrc7goQDxxSAYIPUVnaZqiXDFHY7ycAGtIj5jjjFUbKSeqGkZHODSFRxyetKCrEgE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MqPvA84NDG5Jblx4gc4PNRFdrKevXP5VmQ66jkhsY9auR30cuSGGMHgd+KRKqJ7HgN3x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K8/7Ve1fDrnwFYE5yWY9Md68VvonjvrouhUNI2OPevZ/AMqReBtPDHBAbOe3NdFR+6gT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Og5FMjuom6sM1L15HIrmNU0xMjJwOKCdpxzRjApD1zmgYvbvimdP5Uo5NBBJ6ZoAOw/n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fel4zQAgBOO2KU9TR0zmk+6eP0oAM5+ooGM5/KgtuOT0oGAT/WgBeeopG9KMn8Pamlss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c7bbG5IxlYWJ/wC+TUxAwe9RTkm2lAOCI2P6GmI+c3Idpzxgk4OeSc17Z4GjJ8Fac2SC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FA84ZAO5sZ+te6eBRjwTpmf7nT8a6qr91Ga3NcwlhyMn3pDGwBq4pUHGAfrQQM4xXOXY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lL5bhenarZVGYKVyM1JhcjAGKAseYaReATbHG0OgUAetWdSAknWIbQIhnGetYgO1lK8F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LZPfvUW0scrpXdynq94/MCghG6sOKykcoB32nOKt6gUmucdNowcdKqgZHDdD+tZvRk2s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xnoOMdc1WE7wTbSCM1o2du4hD7up5FQXtuoYuASc8im/IouW06XEOQQG5yP61LbHbqED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Oba6Vy+FLYYdRituZgjrIoBBYMp/GhGMo2Z0T/Lct6dcCuc8RxLcapEjHJjiAx9a6Rju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zN/ILjU7hxyFO3d64rZMqiryuZosYyMEE+uO9A0+HaF2naOcVeKsUD7cKR39KEyRkY96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iYglAQO47Uz+yo2dgFBx3I5BrUTJOc5A/Sn7emOnanzMdjHGkqW3bQc/7NB0ZMYbj8Mm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TbQq5VRkUczCxgHR4hjCk+xGBSnRYiMhSTjketdAFUkEpye3Wgx4yAoznjjpT5mFjnDp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Q0DS5QRhNpPANdOUIXcR14PvR5KhQCMk8kelHMwscm+huX8whmOMHHNSWWmzWt0roAqq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qjIz/OpDAgBIXnpg1Ld1ZhY0EgR4d+QFKbuleaXOlvHNJMVwpZmK+gz1r0iKX/R9mONu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o9xMAAQpXd0zU0k4uxLjY84yoIOQeelezaSm3Q7BDjIt15x1rxiJQ2GyMbeM17bpyFNJ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wrar0HAtxHaNpIJ6cipkQFjkYGOoNRoMDg1YjbByDmuexqiUfdODjtzWDqtt5V1uAyG7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So5bdZ3XKg7TnmhxuKUboTQLZrbTyGXBZ92PQVpAg5PJNMBVVUAcKMfSnBup6U0rIIqy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nHGKb0p3XAJP8qChei8+tPHDdKbxxkfhSjPAJ5oAXIx/XFRlxk9+2ak6KeagOVXJPfqa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sYxiuI187TEM4JYnFdpeOShzgqRXD662ZIu3zNjNXEhmUBhl5JPX6VICPmB/A4puDu46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nitB2HDGOnHTrTsBVIH5etNByoY/QU4D5lGe3WgViMnIYd89KQdjgjntSn5TjOSecZpq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QMcB8xIBHtSj5ee2OlIO57k46cUo+8Bk0AK/3eO5xTlbDleCMdqYeQBjrSjO4EcjpigB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UzJCkY4yc4pUClQf500dxzgcUABwGHIz60q9OOg4ppPOeOnrSqeMcA56ZoAfwF7deppA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BA4znBzzSA8nOOuKAGrzOT2HNSnJUnI64pqkZYjk5xmlPqD3GKAHMOgByetNH3GOfbH1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xTSDtxjqeuaAEJ+YKO45NTQAm4iBAOXA/WoiuWGR3zVi2BN5AB/fBBzTQmcTqcu7WLw5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wy3Q/hT7479TuyDkec386ZGQVI9O/oa2Mze0XJt5ADghgM54/GtQ9Me+KzNEOLNycffz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PesnuaR2JF+6cgE+tI4IK9sZ5zSp0PHUUN/rMA8Ac1IxqDJGeOc0oySScdecU1fvKeaU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AJISx7YyKD1OcZ7UhJ3ZPGT3NAPLH2/OgLCg/KOoGaVuMde9NXJVRnBB44pX+9wc88UA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vTAf4R69akfhlzkbR6VEOvPc/nQAjZJP60nYjAx+tOYfL15NNPHQYHb2oAb649cAU5fl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EkkYqVvuDvkfkKAGHgjvjjNNyQGPX+dOOSTkZ+tNGOexoAjTAcAE4z19q0GB81FPcDjp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6VojJZWxgnjFADF/1jgkjnninoDz0x70xDtlfJJP0pyn5OhwTQBGxy2B1zTSTyNwwKe6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3DZ9elADHJJA7U0Hv6jFK5Ibr2qMNwf6imiWKAoBJzgnnFShS0StnnpioD90EHDDnPrV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UyNIFfeVAHXPaiWFLuEgAbl6Z5IpHADEdu9NUlG3KT7+n0pQm4sqdNSRkSxvBIVI+lCu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LBFfRjC4YdQPX0rFubZ7VjvHHt0r0ITTPOnTa3Dd3ByPrQW3HOcgntUIZScAipBjjgYN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HIoBIOADjt2oB5IGce3eng55IBYdM00xWJInY/KSR0x9a0IycqCRkZ/CstSQxIwC3Wpo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/SrUiXE1QyRjrkkZJzUZvDgYUFsdqpK+4ck9eakAAUEd/bmquTYkLySkn7o9CaYVAOM5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pCxpkn3/AFrZg06O3VWlI3HtnpWdSrGC1NqVGU3oUIrVmAUgZHX2rRtrcIBlQW9akAXc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rtvAWKnjA4xivOq13J2PUpYdRWpHet5WmzOOGC8VzcYIRQBx1xXQ+IfksUQcbnA49K59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qFTewr8rk5xSjkscdRQf9VgZz0ppyVwD+Bq7GZIB0B44pImAWRiMnFI/DDHTHXp+FNUY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5Oenrmo2+8o56ZqRP4Rn1xUJ+9kk9DQAqfdBBHPIqfIEeepxzUAPy9efTFWGICge1AEa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h2bB6gZpgJ2g45PvTiclieBnrQA08sMYyCTTcg5HOD2PWnnBJPPTjFRn5SVFADGwD79B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aCPpxn8KWPG1s4PegBB94cHA/wA80/aMccH8qYB8zEZAzjg1KfuA96kBFzjgHFPjBZT6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ipIuh7jNAEbk7iDlcDp1po5x1yeBTnyBkgcE1HnlAeuelNASICyZ44JFPBIUdPrTRgJg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QSBTsA7OOx9frSAdun06ZpTySAwx3A7U0McZHrRYB3SPnJPT60vIyMHpSvkKOnqDTVzg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BgcGmA8DIxzj60uTuxwBjgdaaTnGDx6CkAvGSB+fakfhiQppeMnPr2obk5H4+lACD7rH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6VEeQQMlsHpUqNuUcg8U7gIx/eYIyAPWgPkHHOBSP8AfbnBxSKcBjj2pAPPTAPaoLlA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mIABHc0hAZyvHAAzQy4yaZnqoZWXoeg9qpvCYZSCpy3tWnJbusokx8vfmrSRJcsEK4B6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kBvlCgYI/Sr9rc4UKQQV6H1qO7sGtWOH98nt9ahibbznnrT0ZL0OgguE25DfTNWo7wAc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Agg8Z5Aq9bvvbGeO+alopSuapCXCElQwySTUElmi43AEfTBqxCRGCMAg9j6UPICAAAeK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Mr/tdapSzpuCKee3Herl3KiQMTkN9KzNLh+36qqkfIvzce1MTV2bmkxSA5U8EfMa7Cwk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VXS0jihU7Qvy84HNRi5SL5A4JFZvU2jGx18F0HUHIPOM1cfHlZHUiuNttRC4BbA710Nt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YposWeIsCf6Vy+sGSCI7lONwwa7P5CoOePasTXbKO4tTnnbk4PAIH9apbhLVHJGTzFOP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1mXMr2kzI5YKxyv0qWG43xE5H160zI6Cxm8wA5IA7YrUdwwJHTA5xXNWVwyMoJIXtW3F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RoimBMhOOKjJLDParD4I4zUBBGc8mkwZr2AZLEFfm55rQ8p5wgK9TVTQ5lltfLIAKsV6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HftUM2jscD45lUalBaYOUjzz3yetcqASz88nrWv4tuUuvE108bKwTahbP3SByKxwfmYZ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5tV3mxeoGDQc7TnGD1oA7jr2xSP0ZfemZkbZLccZPGBmlJCrgjP6UcqDjGTSEZb0oABj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5RmA4FKeVYkkcdKYThe2O/NAmNOC6tjtxzToz8pJH40h5UED/GnoCFOWznvQIkBwuBkH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KXBKc849KaCBzzQAxByOcfrSvnd68elIGO0g9c0jtz6j24oAY/8Ax7S4HRGIH4GuKT7o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mGXjjy2IOfauLgwQD0OORW8NiJjyRgfxc12OgYHh+AjP+uc1x4Xk8Y7/AFrsPDxP/CP2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SnsKO5o5BZsHOB2FIc52gc4yfpQuSDn15xSkfMSBnjisTYRyAw9R2qPvycA+tPfpnjGO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z1oAJ8hhgnp2700nOw57dOuKSU89/SmJznt6A0ATA4BI4UntSg8HIwDTAfkbA6UA4545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4H4UA5iBIzg0gwrEZP3acflgTk9MHPSgBUA2gDn+dKMc8c9aYoIZRTwSQxXoP0oAjK4Y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xkcduelMIwSMdBmnhQMAckCmgY0gMASfzqMfMxHpzUygFdx9+tQAlCQSMnI+lMkI2BYZ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bjjjiqYO1gAMDOeauK24HPb070AIMj8qQEB2HqOB60HBUgZ5HANIG2suR14xQAEFWOQM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AOB609wu84P6daZKmZB3GMgdKYDGyEC461a0jA1BeRkI1VcgqSKs6UpN2ZMcBSM4qJOy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SJSACR0xVm115oXCSYH+0R1rJlnVI8DnFVC5dw36+lc/NY5edo7u11uC4UAuB2B9a01d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EYqV2yYwc9cVuaVrbwXOyY4ViMGrUjWFW+jOvKqTyM1m63pMWq6dKhGGCnBxnitFXWVA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4S3kVGbk803qjWWqPDrqxutIu2jdtp5ww7jNdJoPiGWKE20iLuJ+VmP+ea6zxTpNrqOn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xx3ArzvTx+83kYUDj6msGmmck04s6sXqzq7tnduxk96rm8aLcDhiB26iorVf3Ly5GxRu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Rp5n3j5m4B5wKCFdnTRyOoW5jkKso3ZzXX2OpLqGmxz7l3EYbB6GvKBrjRQhRt6HoeKZ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ISCCxIJOMe1VF2NIScdz0qa/a2mYKxYjPGaw2D3d00kjtz1Bq54fnhu08+4cMcfNmqut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LKQO3NVfuW7yJkt9vQNn3qQK6ZYDita+kt7SI79oJUNjPPIrAsNSGo6ittEThQzMfYd6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h6C8bdsBBO5j0I+lb1gkkFhDbQKRGikACuHvfF7RSSxjI2swGOT1r0LwcxvfCtneuPmm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mtSlGV9QSO5XLAZI9e9a9lPI+2NwAO+e1WtkaIBtGKAseQwwD9alKx0RVh5bk0hPWkBz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Wg1AE4GOaUuR7Ui8qPakPPB//XQAbxxSofm59aYRgY7frRkDpmgB7sccUwZyefpRu5wT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PIzmpsdCOlQkD3pwYgUAOJGe9MwBnqRSk5zmgj5R1+lACfw1BOD9nmI/55tx+Bqb+Hjt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A/dMT/3yaa3Ez53lQedICQSzMMA+9e6+Csf8ITpZPXyz+PNeEzfM7lTjG488Z5r3PwQ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QNhPPrntXTV+BGUdzf8A4hjpT84HXpTQM4zT9uOMZrnNhh5devHJqQnHv7U3ADd8U7sc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Wq17dG3jRAMs2cVZLKqljyAMVnpG97eZ6qG4PYYpMxYW1o7W7O5IduRntUIUJg8ckgit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Ix1rJuItshIAHPAPaokrGU421J7W8eIFDgr1xVlgjx7gcqRjisYkhlJY49PStSzb/QwS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ENTNntmi9weRxjBrUs5nuLMg53JgYx1FOkUSDawyDz+NUomNs7qMhR196qwSidTf3ZtN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YPtXO6UDdwp97L/Mc9s1T1S9a+tBbRFht469q3NChEEMPmbQyxjIJ705aRdgpRsdZbaJ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BxjrXL6tb/Yr4xoVYM3411a61AtvvJAYDGCa5C+uGutQ8xSp5+92Nc1HmctTVJjPu5Bz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Uc7jzz35oBLDA9O1dhQ8/KVy2BSjlhkjimEZ25HPanqoDbT0FACqMtnJz71Yxnt06moU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lTDqWP0NA0OAIUe9KV+bK/rxSqBt2nkHinZIx83IpDGoDyvQ9akzxkdfWmhR2OfT2pQP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6nPtWR4ow2iXAIyu3jP86042KEgDcD68Vj+LDjRnJxjGB6U4fETLY4BQQFHHVea9ttgF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fhXiaF2kQYUjcoC56817dFxFGMZARRj8BWlXoKBOMKM9qmTgcdf5VW5JAxgZqVGKkA9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J96eMBjnj61Eh44/GphhsUATJg++af3HWmIfp70/I7UAKOnPFPH0GfemAfNT1GAc/WgB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dcimsSoHbmlB5/CgBegJP6VDL93HrzUwHHr3qFzkDA4zQJmfd4MLYyRXCa2SbqMdgCRm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3emPeuC1n/j8jHfYc5+tXFEspjGSOaUgAjHTHfvSAnAAGAefpSknecba0AUHavvmnNxk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cZJxQ2AB1OecUAMYkEAbcH25pBkcEYHelZiWA4x3xSIdzDnIJ6nvQA4D6flSj7x+uOaX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TRjdjBJHc0AKMcEYwOmaVRjB4yRjNNwcgc8n8qeMHntQAYx1OOcf/Xo6KQCOPx/OlGC2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B460AJj5uR2z1pV4O724FNPU9MDjp1pSMkDkY/WgB+flAwTTR97PvzS8EYGMD86Qkdu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50HGMH1yeKSI7hgduuaGYgKOo/lQAu7LDuMZFKM/LxwelNQkydBtA5p/8I5+mKAGgcgg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/ECBndkn14qA8kKOoH51JZsVu1OQCqsR+ANNLUTODlDPdzODtDSMc/iaFXAJGcnqPWlL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40cquevP5VsZnQaMdunHnkuSBWm6/OTnnj8KztIUfZIwAAMk4xWg7cqSeN3Q1jLc0jsS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nBP07Uuc5bHWmuxVgQR05pDFGAVGecGkyQSMjjJ9KQsA45IAFIM7u+DQAhGCc9fzpHbC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pHcZqPHG0Y65z60ASDjBznApwUEjr3600EgkcZ256dKep+YZ9M80ASHaSDg4pg54GOPW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imjhugJFADSflGKb/EMEnI7inHoMdv1pAPmJHTHWgBmeoOcA4+lSP2B59OaiOSQQfwp7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ACDvyP8APpSA9ccEdPagEbcgnNAIIx+ODTAjPU4bkir5wyRgHA4/OqBxuJ/MVdzlFJ/C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75p6AFRnO7NRA/O3zHnpTkJC5Bx8x4oGJnJOQPbFNc9+n4dqD1OBz1wBSOvzNnODkjNA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yBTHOASRgn0qK4u449qlhnGcDmrFpZ3F425VKx7sfN1FPbcSV3YjjXzJAijPr1rRKlIg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v7PSytgNvPv3qk6Fgc43dsnpWUpXN4xsZsy/MMelREcHIGPY1cmT5skAY/SqpGGPJwR6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BDEZ54qceVcxFHOWHUEdaqA4A46e9KAM5Hykd6uE3FkTpqSK9zpLpllGVx371RCPG4V1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O5xhZAWGRk1I8dtcKMbTkH611xrp7nDPDtPQ58rgEEd+nrSq21gTxitQ6YmeBg+oP681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vPStVUiZOlIphkyDn8af5g3DA7Z4q2NKcsoZxwegq1BpOZPmfJ6Y9KbqxXUSpSfQoRE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QWLzNloyoJ61qwWMEAycE49KmMrBcIAFHT6VnLEpbGsMK3uEEEVoh2hSx7ntSD96xc5P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3BJz1q/Bb5+U9OuM1xVKrk7s9CnSUVZCQQZwMYHNacUOxR6+tLDCByAR6GrIUKp4PA6V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X2yWkRxuO5wPXtWJ0Y/rWh41guWltruInyoUKtj65zXPR6mhXlg3HUCt4JuN0cdT4maT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2DkEDpUUU6TBWU59Qe1Srnc+eoHaq2MxrgFVU/hzSdiMjrSyEFwO2OhpoPynHbGadwFI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Rz6Zp56c4GabjIBIHFAAgO4LkdanfaFOevYCoQMYcACnkAgjrxQAgHzKMfLjmkBOxiO5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ccADpSA5jwPvbqAFbgKM5AFNcfMMdSO/anHIx3wMcd6a/JHTFAEP8JPIA4HFCEbCp79x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U1ec+1AEp+9xwSeCKcQQAoHTioh0GR3xUpOSeeTxxSsA48KO5p0J+RgOfemt94AjgDOM9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PWiwDZCvyg55PWo8fOMkZHOM9KVm+bnHr70gPzZ9eRTSAkz8p56nvQ5O0Eev6UzqoFP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V87iwHB6Z7UwA9Bjr3p8mfLHGQP0pifdHXrigCR+ducHim5O059fypW/hII+XrSH0xjP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H0/CmEjcPQegoZsE5yODzTT97GM+maQDgQWOP8ilOSeQTxz34pMYI6E+9DnkHPPtQA3j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wrZA68YFNJ+bNOX7oyScnNADnwWPP4GkQDBJ9etDHliWxQPukgHg46UAO4y3XH600EBm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n296QE7s4wTQBoWKpcqyEglTwSOanl0xoB5iH5+3esqCYxTBwdvODXYwSxXMKHHGOlRL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2ZbpmR0xsGCaziuyQp3xkV1t9Gi3BC8D+dc5qZQX2AMfJ1HWlFjkiqHJOeRj8c1dtm+Z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OOgqaF9oAOOO9WyEzZFywBG4cdx3pDOcDB49Sazg5AOeTTmnwMFgcjHAqS+Ybdys6sgb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O6aZgSCMDHcVUjVpJgNpYZ9KszqYoiTuUDsOp9qNAvrc6SXxCPL2seAOM9azDqqTN8rH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2IK5YNk9etJBO8cgyxbA5NCihubO2sr4/wATLknjNaiar5S7gxAHXaelcTa37BSSxx2H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EUZKq3XHBo5S1UZ3Y8VxKoRnBYehyatDW1vo1RGwG9f61wtnpO9g29skZ5NdJp9gYHXB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ilNsr+IdNa4RWjGWAJyOv0rlIXkt5yh3DBz6V6O6K+QVyPSuZ1vSyryXMQOOPlA4oJZF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+tbMDmPpnaR0rl7bcXIGMgDGD1rZsrptoic5IOMmpYJmwHBOSelIecNj68VAHG71+tTn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Yum6y9nPNyzAsTnPStm58WgWjhXYPtxlev4VxLkbpdrEZY8fjSE/Lgkjir5E9Tn9vJKw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252bJJ6n60AkZ+Uc0w5YgjvzTwcP356VZhuOTnuSDSj5mk/LBpEGTjOQDQjffOAB6mgB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I2+lB+6MjkH86G6EjAoAaDgPx17UhGFxgZHpSqRk9wT1pv8AERjoOc9qBMYQMrycdqen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+VQM8j8BSnhuufegQ8/dbGMYxxTTyq9sCnEHaOh55puflIPf9KAG9VHY56+lMY+hHWng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d7Z6ZoAbLkQznH/LNsflXGRDgYHYHpXZOQbW4x/zzbP5VxsfQEc8ACt4bETHH5ecbjXY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3zyfzrjmAbKqfxrsdBGPD1r67nPX360p7CjuX1IVm9u9KxO44496QcKT1A60qnJAwQMV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KjJwDyaeWALA55HeosfNy2ce1ACStnB4AP6UxTgNk9eKe656nODTeqn1+lADwc5B6Yxi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SKCVJzgfzpQxLcqQPbtQAA4L4PsMVIdpRMYI/lUQwS5zgZqXIwpzyOtACuPnBIxkc4pA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p0nEwBPQUzvyRx6dqaQATlu44xTs4bBHYUhznPBJFKCcZ9utMTHIBtOR155qq/yqAeCP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I9aqzk4UDGM0xDc5cZH0q1GBg4xnHaqg+Yj5fxqeJtu4EAk9KBXJm+6OfUY96Q/LIhJw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T0HaopDlhn/9VAxx+aQHdkn0pJjmUEg5xyKdx54BHUUy5JXc/I2ik3YTdh9vEZnYcgdT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5zwDUWnOxjyBwRkmr8ZDRHcBnOOlc0pNs5pzu7FYvJ1Iyp60hndUOB1PPrVwopU4AHFV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gVJkZ73zrK0ZKhVOelXY79C0YLHJHPNZ91AUPmHkt271mzu5wA5GOalysFz0Cy8SPbwl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afV7m+vhLG5UKmCAetcEL6SBwrkkY7mtvQ9QWV5YycErnrQpMrnlsdJLrUz2U9rjJmQx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nlkH5RzmryJ5d5FI5G1Tk0uqyRXAZwVLKg2gnvRe+rE5OW5jXOsMtvLZwjJk4YjoBWBd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HSnoyAvzkknOO3tXYWkEN3ptvJIq/MnUetOL1E1Y89AbHLc96kjt52B8tDnr8vau4k0C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nGMVft9KtLc7vlYnsB+tXcHZnFQXV/Zf6tnAA5GT0rU/tae/aNJyTjABHTPvXTPZWz5B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tIRZgYo8Hj7pqHotBqVhniO5ludTE4dvKMaqu3gZAq74NKW5vr+baMKI4yfxzWZrO4Wc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xVZftCWqxRlghwSF45ogtbs05jM/ssTXEshwd0jEk9CCa7fRtYOl6Pb2MR4hTGM88muc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8khd2F71tabaOkha4j+7jORWrmtilK5upqt1N0VsDqcZq7E9253EMox2FVLnWdPsFXcA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4ptJ5VjjCnPc9fyqeZFqXdm0j3GOfTr3oMjopMjkem7vVW51u2iTJbH0GKybrV3vIsRE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9EPn8zo47tOAXzkcDFXA6sAcnNcCLm5gcSAgjPc12WmXkd5aq+fnAwaNi4VL6Mtnjpjm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nPfoKcBx0/Cg2EHfvTgOeB+dNP3Rge1OHHNACNkHFKB1z0pTzij9KADtn9KOxpAMHvS4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z3qG7UGwuQSP9S4wen3TUpcqx5qG4+a0uTxxCxH/AHyapbiZ85TNuklC8jJFe9+ChnwT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deCOGdZXK4wzdOCOa998FAL4L0xeh2ZxW9T4UZR3NoHBBNSA8cCoxjnOQBTx061gbDx3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FKCQT6elOYdeh4oA8PvZ3ZhBECWbrjnirlpAbaEIcZPJP+NVbK36TyZLE4GT0rQByQCA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HZAGckgnvVe7gSSBm5DDmpzjryT9OKe3zZQ9NvX3pPVBJXRgSIFU4GdvTNadkh+yR87c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kKMd6twlkslH45Haso7mcFqOL5kCAggdxUN3by7VIG7PGR1FaOmWEk8TXG35MlRj1qc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+9VcKkrOxz9ppzCZS24qCM47VrkfNgDCrxwatiBVUgAgkdRUbROIcnjHOcU0xRepBsZX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lso5Azn86cGPUjOTT8ZjyMZ6VSRshh6npx6CjGMnIAxjikLKT83DZ6CgHBHH1ApjHABg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cfe96aRuO09RzzSqNgzkD0oAnX5Tgct9eBUnPAI9uKroSTlgMelWM5GQMj6UFCqTjghu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nUS+hGGqRQN2DwKQD/cdcUp3d+vTigjnluBzjFKOmAc/4UAKFGSAcgehrB8WnOkY5B3c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HntXN+MSF0kZA+ZwBj604bomWxx1sg+126g/xrz+Ne1D5FQf7C8/hXjFnzf26lTzIq9M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nA4A4H9K0q9BQ2J4yAc/wBaeSShb8QargjjAz369KkQ4U4zg/jWBqWYnPqenOasR8Ed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arKNkA9xQBbQ57AGnj+VQKTnPSphyA3GDQA9T0bGM+1SHpxxzUY49sc+1LGxzjI4FADy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Cj8KM9elAC5wCcYqJ1x1p5bPB6VE5IAFAmZ17lYnIPFcDqvOo5x0QdPrXdag2IGJOcjH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bJyQBWkSWQAfMCRjHpS/xAkAnrSDG08fnTkBDHtx1NWAh65zwT+dOYkkKeBimAAkdvXF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aAGA4JHTH+eaVTjGc9aaOSxzjsaUE7jzyOtADxycAY9/WgZbnHT9KQHALHg9c5pyAkZG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+hNPH3c9ugNMU5YYPHXgUo6Egj8KAFX72cEDoM0H5h9TSgjg+np3pjY54PXuaAA5AbPJ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lJ6gYx1pSq4z2x+NABj5QetAOCBx/ntQcBeRjPTnpSAcEdcfrQAo/wBaeBjPOaVwAe+O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060pJ3YJxmgBU4Ytxj+dKclv5YpqfdJAwSOmacT82DnB70ABJLjvgdKlteJpmPRYXb/x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SwN+6vCBgrbvz+FNbilscKPmUZOR6U4YJAHemLny1IOTingBSD6DrWxmdJpGBZqecYPP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U0tdtjHkjLLkD8atkkjgnrxnjFYvc0jsPGBGfvZ96ZLkKpHA7808HKgYxjGc0yX7qknn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noOuc0pyVOSDSNnvycelHJTI5OKBjidxGBwR0FMB7dMetOB6sc/TFMBJzk8E5yDQBIPv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JOcDAFRK3zHgYxjNSoCuTkA470AKTtUY9qTPzEcH3pWOR2GMU0DLZ44/WgBByRk8YpDw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8x4x3HamkqVPGM9KAIyOVGe9OLZY9eO9NblgRwccU7BDEntQAmegz2JpQeAck4HOKQHk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HBFADfQ7hwf84q3u/cgH0yOaqHcGYe/XtUwlQQDcygAD60xXJQPmJH1JNMklSJCOgzkk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IBj0DE5xWXeai7xKgzzknNVGDZLkkbJvYlYgv04qleakEyocHJ+UDisJ7hzMecbR0qLz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mtFTSJ5zv/CHhwa3FJqE42xq5VDjjI9q7pNOt7RFSOMHH8R6mqHw6Kt4JtSNoIkcNgd8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Fxn1FcVSTcmjspxSimc3fKFLED5T0DdqxHUqDgEAnP1roL9c5UjB6CsS4QZzjBA9etSj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5IxVN1zxzn1q7KpbjPtVY5+hHqKpElfnHGKU8t+FOIBAPA5pMY4/n2piuICcgAc+uaUE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a3XIxilAYnAOKA3JUlfJBbIPr2qVZZMAbhgdMCoAAAMZ9zVpApPNUpNCcUPR3bAbkfyq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MiiFMk8jPY1ZEAIXLHI9qTkxqKRAiNnJGfap44S7MQSOOAKljgO7cAp4xg9quR25B6Hp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tlzyM5HJ7VdggVcnbk/SnpDt28Z9asomAMDmpuUkNRcD37U4j5SMDp3qQKeoFBXPrSGU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zgbZUKj64rxZ91vJNCd26NmTPToa95i2rIG7L82e3ArwS/l3395IpyHuHYH2LV14Z7o5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PCwLEsBxycYrag1VGUZ24xgkHmuVG4PkE+4HerI+93XIziuiUEzkUmdX9pR3OBgbfxNS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vHcyIRg5x6961LbU1ZNpwD2rJ0mti1K5rHlQSOopgYZGRx1zUYuUZcknJ6mnbzww54w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45cFgMn2p/Xpn2qJSd+MYA5wamBxjBAz1HtSARck56cEcGhRlTjsenelHHsT1oT5VZQS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T16elIx5wfTnPelONx55wKDncfWgCF89P4cY5PAoTjcB7Ur8HtzTVA2k4BPqKAFUHaAM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68ZqNcBc5GakTO7kZ9DQA48M/BJUetKP9S2BjPSkf7rnORkDNB+5g9uwoAjbIIz1PHTm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SM9uuaaMqAOenFAC7txwc4FPGdy56e1RDIdeTgHJ9qnK4OOQM54oAc/TAPOKYhyRjOD0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uOabF94An8fSgCQ5Zc45FJ1C5Pb0owD7c/nSE4UDPU4zSYETkBiOCBS9wQM/WkkOXJwT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8n1pAO/jAAGcdKJPvDPHvS4Bbn8Tmh+2CCaAGH5mB4Oe4pwIGPSojgEeuakQnnIGO3v7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lSq3y8nIyOvrTCTuHA9z3FKOVA/2uPegBx4bIPQ4wOcUikbjj7vtSj7zEgEjjmmpjJJz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ge1WbLUZrVWTdx2BqvH94+ntTSoVjzxQ1cqMmti5PevKSTks2DWW6vJIJHJLDqe9WCe4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xngjPNHKW5tlMg4wfxpwIAGDgd6V1IY56+1MJCk4PA4pFp3JhwpJOR6mm7s5A5HsKgd9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i4IJBB96Q7mrpyBYSW65qxNskiZMLjHX1rPjuD5QQYAHWh593y4IP86B3KFwg3nHUcDj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Qea0GUS9wMgUwQqpIPOD60IB9rbhoySceuKls4Ql0cDrkfhU9kgCkZJA55FTCLZcByMK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EIoZeQBg1s28mEBAwccisuFUZRzkEDtWjE8argsFHuaTLRcEu8ngc+lUp5FIZDhgRjFN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64PWsoXqLMwJIOevapsJsqXapZ6lEWG1ZAScjvVtowoDx859DVDxG++0tpASGR+efWtS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HIHU0mhomSTMIJI3VegYmHPA+U/yrFjdjlTwS3A9K045CtrJ1BCk/WlsVfQ5AMOQVBO4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Dkcd6aAWU7gFy2cUjnOD/OtTie4KQccZ9acpySMcDnmohx/KkVsMOc8EUCLERzk8t9aV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JVFxjJyaOiHnPfHSgBCdz8E9efelfGPx60g5bAAxnNLkYXjPagBD94jGeMe1MGN24E4P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cComYqSMdTjmgGNX8cdOKepyxGOPrTQNq89jTohuJPAJHegkcfujGcg0h5HHoacSSACQ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2R0xQA3GEBPrUR9emeTmpXPyAc8dPrUYPIP4ZpoBkhAtLgdvKY8/SuKhXCrkk5HSuzn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iYnH0rj1xgE8cVrT2ImPc/N0GR0rsdCUN4dtATzl8+3zVxjElifX9K7LQhjw9ZdeS+f+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AI2EgEE9fakHJ4Oe31FA78g88ZpCCV54BrE2BiS3IGQOlMOdwIPbNOc4LHv1qMnk45AH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c0hxgEZzimk4UYweehpyfOSOeAaQD0xsYDpjNEXp2x0pIhhGB5JFOQsFI+6O/P6UAMUE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2Oij+VMC9TggehqVANxycjn3NABPncnXJBIpoBbJzzinP8zKe1Jnaw5/WqQADwMDn19K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60qkcgjpzUZAw3FAmPLgx4ycE9PeoWbcwI7DOKcnCEc1C2cHqMUxAzEsDz1zmpkfcwGa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lZihHXqOKCS7K22MuPp+FVi+WXBzlh1qVztgKkc4qnuJKqo+gqJOwN2L6qzzSMMYQDmr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IBPPak0qBkt2aXHzHnNXy8aAqxVQOcnvWLk3sYSm3sNjskiULGAAOCTR5DAn5crTZdUt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g0PqtosR2v8ANgEY6moszKzJPLc8Babgbwp79RWNc+IQrBAAc9BnBrOfW3aZeTkjPWi6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AUdMcfjWPOhxuBJOc4FXLu5EvzE4I65pkRWZYzjILDPHapkriMqeJioJVsDnpTLe4NtM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G2mtmC7VIwQcVRPh+0cYAGWyNwHSoUktGIo6dqq3A8qY7ZCDtJ6Y7Cqk7vFO0UmSSuRj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I0w3cTnejKB7g9axUvftDBiTuBxyOlN6q6GlcpOphmdDjg103hm8LadJbu4Jjc7B3xWD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Tnmm2N01lqZ25B6EHoferi9Rs7fz9q/pil+0KVGRg+oqrA63CMysDkbselNdTGpdztUD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yxcHjp1qdH554X3rnYtUEbEFSVPTPXmnTa264SMFQO/rUuSQ0at55K7vMIIY5/GhURLd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5ruW6dWMnI4zVvTLy5bzElyUU4XA7fWkmnsPU6bwsqXF1ekJlUReffNWdWuba3Yxgrvz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pJbT30qbTvAXIPp2qGYozNcXDcsc81lZ8wkyjfWb324gEt1HNTadYpaMssm0SDtj9KlW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B71A9wXYfyFaWQ+a5avGe7yikgL0xTE8y1Co3I680yCY7lPQ55z1qpqWpsmq+UMFRGMj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YF7G0RD49Qa09G1RLdWw6nDdO+K5DT5HubtEkJCsMk+lXNTCaddIkbsSybs0nJ7lJtO6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mrMOpRspJHGcYzXnNpcea+9nwuOS1dboEaPYK0h2/McGnFtm8arbNpb1prlY1VVX171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pVKNoICWGSQPvYzQ2qQhgQwI9as2U1bUvLls4oIwQD1PYVkTa3FEpYuF9PU1mxatLd6v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PpRcXtI3sdUe1GfzpDkEjHrj3pFwV4qjQY4wTx75FV7jAsLrDYJgbn/gJqyR8uMVUnBW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/wCAmmtxM+dpGbEuD0LAqB3r33wVv/4QvTN/B8vkda8DfIEpJyWZuRXvngxh/wAITph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U+EzjubW7HBApwbIPTmkCgg5xzSbCBnGfWuc1FBycmpQ3GP51EAcEn0p27B6UAeSjas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+4B6460hUKRkY68UAYbLDcc9qZCHjHJJ5PH0oLbckd+PekDckD60DPU8UDKM4aSYoOlX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g700KiyM55J6VIrDcMjksB+tSo2JjHU6pIBaabHGCcBdxyO9Y8iAvvGDitzVy0aqmf4R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u/3R1zWKZlON5MZaQvPIf73SpdRjS2hZOhYYwaqT6/aWkuyF1zkL+NVru8lvZQZMFVH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xsV+gGOp9TT0fpnBB44pCPYEilC7uD1HatDUc6BW6cY9aaASo4OB1qTqpU88dDSDcMgH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DuP60AZPbI7U4j5mzxxzQB0+vBoGC5Dgnj2NTA4PBzx2qMYLAHkZqUDjtx2oAeP4QePx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pxim/wAOc49KVSM5zx2FICUHKqPvcZznp7U4Y5yMDoD60wHHT73WpUPy9Bg0BYAOfQVz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Dt3rx6GuoUAtzkcc1yXjIhoY0B4Eg6daqHxEy2Oa05WfVrIBS2JlIHvnrXsTkCViCScZ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TXLEBcDzQcGvVpFJYnJHPSqqdAhsSKQCSM89qlU4XOST1zVVW44qZM8HgexNYmhZHCqR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H+dQpkqMdjU6DByMdaALaYZuB+NTDhQCenFQxLgjPGam4GeTj6UAPHbPNOGAc4470gHr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QA4ZI44560vAPqT2pAM4/WndenWgBp5GT+tRSduv1qU9AOtRvwT+lAmY+oYWFlxheuDX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mFxnH9a7nUjhGIHCjJrg7n/j8kJJxuBBrSJLI1GAwAzzzntQxwGJoyNp4HrTipxx3x1NW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89zTXPzYz9RT9vz5HJA4PWmvyck4weeaAIlwGORSn0OD9O9IR6/pQy4ZWBwPagB4OQee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GT+FMjP7sk+uAT2p+V24HzEetACD7wGfbFSdCM9e9RA+uPripSvKkHt+dACDhTnqDxTZ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QMfd6YNMc8AigAAGwHPPUUEDHFCn7oBycYpx+UfTmgBSAFXH3iR1FR5yOM46kVI+QADk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gg5oAdwrYPPGTQxO04HOMcUg5Oc4pGwW68ZoAeB8u0AjNOPMg29Cab0UYB5OOtOAwxO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vx6UBvLsdRcngW7cHpTV4YYpJm2aRqJI4EBz+Jpx3FLY45F/drzk4z9abnKkkdKXcAq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0jt9a2MzqrPItIsEfcB+tWSepJ71XhUrbRKR0QVKDuQYPJOaxe5otiXGUX+p5pj8KGJ4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DpjPFDr+6UjaOaQxhGenpSjlSARjoKaoy2CQeOfQ0DOMDg9SPagBRxwQM/WmKQMHrz6U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M4oA+UHP5etACjjeTnnHNSjpk46fX8KhHzIM9z1qVMAsOnFACn7oxnGelNGNo/nTuQcZ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g4yaAEJxuI9MEUwkEDnPOKUgsuAOcdqD/qVbHrnFAEeCMHJwPengEFuDg81H5iDPzc9D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Zz3PSqUWxOSJ1G0qOec8/wA6qvcIgzu5647mqEt824rz7kmqTyO3Via0jT7mbmaT3yDLA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1/LLlQcLjBA71WLZO3JHbnvTUyq8DOc5rSMEjNybAliQCeD2zTixxk9ewphwDxkHFIBn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4zEkEZ5ph2gjJ5H3vpU8qHGcnjkVCNuFbHTnFMLHrvwrvvO0K8sTndbTAj3DCuynHykk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r39ka+DI+2KZdrr2zniva5H3qGHIYZrza0bSZ6FF3iYd/gjJBIxxWDd7WbIO4it7UGO5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6iGMlcHBJIqEamTPwwHUD0qrIPl6HOelWplZXyT09KrsPmOc9/xqrEEBBxycD35oCckZ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OCO3FKMc+o5BFNDIiijAz160AYOc81MYt3JJxxxQB6EsR2oExI1+ZQBkDrVuKIhiCqgn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56KSPSrsQAIGOM53CgaRNEm0jjDd8VZSEkcDk85zwaWBAQCMlj1HWrSIMkfnipbLSGww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yNNq84OKFULgAcDuKlHA6UhihcY4xTgvpxSD1pwBoGOADEdaeEB7nFNHYVMhwC5AwFyf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U0jQLu5yBKUIQZ6k14SH3O0kh5YkkDpmuy+IfiMX98LCB1aCMgqynqSORXEgnbg/Kcck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6nn4id5WXQcGy4APGcVaJwzbRnA9aqRAM4bJJxjPTNWAQyZ5XB4zXQc5KDuwPWjJzzwc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c0o5xg4osBaW4dAME+/NWI751IyRj+VUQeeenalDYIBxily3C7RsRXyM212xu75rUilR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oGXI/WrCXUkTZDbiPWs5Uk9i1LudKcjpkilJ+ZeefWsyDU8rlunSronR2TlV9s1jKLRa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bIypNKGDS8HPzY4pr/fYDGTUoZFIcY4pIshDjP3uM091+QdPr3psfG7jIz+tMAAwuART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JGDgdjTsn5s9+1AEhB8o7jgZpCcjt+FBHyr2HoetIemMdefpQAj8c/zFIeFGcY96V8kd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oaAGD731qySCu7PQDt0qqmCcjoOverAIKg9Tj1oAQkBefw96dEM7vpTM9DjHBHrinpwo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GR70H7oJ9etBJBPJ5HNNGAgwec8g/wA6TAY/L/jTs4bJ5560yQ4Ygjqe3Q0uQGOM8CkA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gSMKB06VGG6emaVm54POPWgBhGdvpnmpDkRhgO+ajYYVScZ3d6ex+UL1OKAEPBGRjIp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N42g+1PTqo/HFAAM4Y+vrQowuSOc96ByuQeSMkmkUHBI6UAKhCsfm4P6GmuMMcfpThjz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3hOSpHagAJx25oycs2MDpxTSSWPbHvQc4CjOcZ4NPqBBJ0yF4qs7AkY6jpxV5lDKMg5I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/wBKTRrB9BoJ5BzUi5K98mowMHBGe/WpYyDgdT9elIseDs64JJ9KrPd7GPKkj9afJkuQ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Ds2cZAyCB6UATf2gFGAv40DUSF5AwenrUP2QlsFSFHAGetH9nk/Mc4HcdKCi/BqRXGcY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PIClu571hJZuHXJI9Oc5q4luGUHkkD6Uxouvq1y5KqxCe1Ph1G+lcgOWA6knpTLa1DsA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djAm0BBjqMik2WjMlmujCSwYjoMHvWOJLnznB3YyME9q7aSJGDLtAHrisyezSJiQeOpG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cvPHDGwJAYE1v2r7LFULFjjj2rn3VvtG4hdoyBitdJ0WFVPUDnFDEnYtQDcwIHJ/Sk1O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zcDHp3oif5Rg8k/iKzNXGL7YcYCjH09aSV2KcrRKQwDgEkY4OKCCTkZOOtAOWAJwO9Cj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GYz29+P5UcErx1/lTyOPb+dM4xz1HYUDJ85VTj6ikzhG547UgbC80HLRkZ5NAATjAIyc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5yFBUjAJJHejds5P/wCugVx6HdMc4/HvUTHJ4IyTTkb58YzTQQQenegQFhg4OR6+lEZ7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njrQPugDoOaAH5BI579KceS/4UicZIA9OKd0aTjnA5oAjJ6g4OBkfSmEnAz3p5wMnAGR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hx1oAinA+xXQwTiBh+lccn3QD7Yrs5STY3RI58hufXiuMT7oJ54HP4VtT2ImOOQpxiux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Gv581xvBHUnPp1rstEAGhWJAHzbs5/3qJ7CjuXsKZD245pPu8ckZp2dre2Oajydx6gd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oz2ph78ZOfxpQcqAcZ60pBDHA6frQBGR1HvjmkRgsnPzCgAjBNAySe5oETIchwFK4Get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ibCuc9QcA05Cdq8c9TmgYhOBySSD3qZThiVI6ciq+OWz1z3qZGwwJ6Yxx3oAdKcBe/NN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1ErfLgA59TTMkEkgZIqkAvQn58Z75ph4HUke1JwwGAev5Uo+Ycg8cUEgDuzg1Gcn0JzT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jkg9O1MAIycZBOKTOVyeCKARtORnHH0qMttHPBIzQhWLPVGJHB/WrlgsKRh5FG7BOTTL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0716VHNp08a7AGyB1HNc9aT6GVRrYv8A2hp7WVoQVEZyRVTM0tuzNuwwpunGaNZY5Adr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t9uOBxgVEdjKKZhm0edQQeffHFQ/ZZImO5ie9az3sMagDkjr0rPllEjk5AA9KpplNXKN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L0NUHAIwq5J44q9JbPKvzBsdelXbDSIyTI+4A+tZ2u7mTdira6fPcBTIzBMDOetbltox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bFWoIxFiNEOM5NXxJ5ZDDn1osIijt5kiKYUZ6ilhtXVTlyFUE8npVxZA45//AF1Svbp4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+lZyiKxg63qT3kJs9wIDAsc+lYqWaKMhjjHT3oe3nkupJgSQxyCaku/MiaNU2jIG4nsa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VDar8hIZjnFOijVo2mZRvb0/lVie1kdVcBjheQaoJcNDvQxkEnnJotZjNG0uHt+Q25Ty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ezlQHORx61kTP5aqynAPX3NOtpUYPxyw6elO+guVbjc7sk8noB6U0f6zkZHqaan3m2KT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5J6Vla5JLCnIzkZ56VK+oKsAt0UhuhIFPEDBSS3I/hpum6as1/EsgLbnyeeKuKaAmtIm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DjrUE8jyEl2Y7eoJrso9Pgwyx4BA71hX1gRqLRAHbtzkCper0B6mVFGSu8jtkU8Ry7gx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l+zRAIduV6+1RzyjaRHtx6g81aVgsVLm6WziLORuPbPWq8bJer5/yl+5PXFOk0t7x0d2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/s1bOJljbILD60FJWLNtb7lLRkKVPBA61Ye1+2zK8zFiBt59Kms4m8tl/ibt7VaW3SIq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oF2QCxRYmC459PWqsesyW8ZhibAU4PrWsBHk/NkGuev7Vre9JVfkY7gc9qmTa2Em0bNp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3ZIGTUlukrRM7l8ZwD61hZ/h4xkdK6WC8QRKgXhVxVxd9yldlVzzgkAjsataRIo1m3Mj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NBOQpYFh1IrhdXv9RstWcwFtn3Qy/wAOPStIxuyoppnt/wBstz/y0XOemaabyDdxIn0z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pwZGzk5bmpE8T6qhyXZsdzmt/Zo61I93FxEw4kXH1qnf3Ea6bdkuvMTDIPTg14qPFuoh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T/8AhLNQljaBwyo3BOeSKXswcjAkcKHUqcjOSO5r3vwgwPg7TGA4MQxz09a8HndS0pH8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whk+DdM5z+6BzjFXU+EUPiNuM5JFS9fTB61CGx6EdaepyDxXOaj/AOHFBXsc0gzx3pdw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2PHrjvQBgtzikx8uckHpxSkAcfkPemQhCSy4OB/KgsO45HegjjBAx35pT6EAg9/SgYnp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9gcj8KCByCM8UDBVuzGgSZ3V3GtzY20jNyYwxz7gVxHibWRZacYbYnzGfbn096uS6rO9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D6VyPiRv3Me8ncXyfwqKcPe1JktbmPBI731tvZmJkUEn613oUKxOeWrgbH59StQeSZVa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5raoERCQDyeAegFPChcHvUYI3HIBHTNTAEYUAsPaoLHA/NkY9gaaGDEoeKcQQowRmhVH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AABggr/9al7DOck0q8L68ZpAuFOD+JoAeqncB+VSDhienbpSIehHIFKOjYz1z9KQAeQA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45wBg0o+9xx60APHOMJx3GaeeTwMAD1poOOncd6evK8A496Qxy4O7GAcYNcf4xYho1Cj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OQD7VxPjM/6VCMEdRk9K0p/ERLYzfDSeZ4jsVHRX+Y9efevUX4bdzgng9q808Jpu8SWa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nWvS3YHOO3X2oqbhDYVfvHIyfWpkHbqM96jRdwweB61PEmCMnGDisjQmVSpGcE+lWEGF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xyc9KnUYXke1AFtDgKQQQBUgBbgnAqFSMgAVOuADkUAOB6A96dTe+c8e1KOmc9+9AD1O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zIGOppc4AoAXHHH51E/fsMdakB5/rUUhJJGevagTMfUzmBsY9MnpXBT83EmQMBuorudU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uEZv3rrnkOe9axJEz34HbFOA+cDPQZwaaDn061IpBbBGeOtUK4gOWzyc+nHHpTCchgB0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U1mORyMd80BcaB82CwOOMmmN83AJGDTxnLHqf0qN+WI5x6Z4FArk0anYM96ceBjjkdcU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c04E4OewyM0DQgHze2OtSfebj9aiThicHrUvAOSSTn8vpQMacEHPQ+lDHBxtxx0AoA9M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+1ACg4wO+MGl3A/KoztqMHlTjP1p4O1i3cnrQA5vurzjjp61GTlSOu0inOxyM4I6Co2J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ACq2Rx6UnOQfx6UPgDacZA4pOwODwOpoAeBkdcZPenAjk5yDxkUiY3BRkjB+lAO5MDj1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O+ONB1NvVVH/AI9UgXByDjPtUGpDHh++ycbnRcD69KcdxS2ORJ2rnI4PaggMvPfsT1pN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Afm7EitjM6pSFSPn+Fen0qVT8q885x9agJIRcsD8oyenapEYnaBnk9Kw6miJ3PygcAUP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ONvvyMdBSHmNs5C0DEQfN26dBTSRnB55/GjKgHnAHUClByfbGelACP1C0Hp35oAJyTgZ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RwO1ACkjZ1p4AVSAMYOab/yzGT37HtSBlxjt1Oe1ADySxbjoAaMHeSccL3qNp0RmBYYx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ASQW6HPFXGLZLaRe81csB3yM1TnvtqnZzt4xjFZ73DMxJY4zjAqAv1JY9fyrWNKxm5E7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AdqrNI7sWJwvXPek3E9eR+WaaWU9COnNaKKRDY5nVcgc5FQkncMHBPSgMCcAEEd/WgMG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CWJGPoTzQTgdh70m72ye2aTvzx3pAITwPfilyTnHGR+VJ3Bxx9KACvqQP5UAOHzIQce3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q0MMQwByKjeMMcgUAV1Z4ZEePqpzk9R71634K8UrqVqtnOzCdRhSxzuryUjgjJ+oqWyv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Cp5AJBrGrTU4+ZtSq8jsz3+4hEiMN3GM1jzwbVwVPPc96q+FvFUOs24ilZROOOeCfr71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QTngdq4eVxdmdqaaujkrqIAkFcEng1murKOOg611dzYnA2qAM/lWBd2zRsSBw3v1qgsZ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p6rgDjk0gQ5ORtNT267mYEj6e1AkOSPrkfn3pPKBwB+lXEQc5HGO9KUU8FfyoKK0SDJJ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0HPp6UiRZIOQP1NTIrMDwM9BQMsxKyqO5xjGOlXIuwxj6VWiGFIxjjtVqP7oXGcc5xU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nrkc8E0weo6ZqUKcUih49+tOHA/pTCcd6Buxn8eaBEw64Y9a5Txh4pi02xaCB90jdia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2KENL0Kse3oK8hv72XUrpriQklmztB4FdFKlfVnLVrW0RDLK0zs7Al2bcSe9NJywUjr2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KliQncxOMcc967EjifcemFj2qee4qXnaBnpTU243BfbNBOGJ6CrEhRnknn+dLk5GDSdW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kEjpQMchznkA9qDjuOBTBxjA6U8HA56UAHO7P8qcDk9PwFNxtzk8etKD/tZHvSFclQ9M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OG4Jx6daq5AAyefQ9qeCc8E0mrjTsacWo7SN3rngYOasi9WSRmbG3HP1rELdPmHFNMv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pSOnLBkJDZyM8VGp+U59axo711H3sk+tXYLxSu08k9s9azlBrYtSTLwChT+tOH3eMim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8E46dfWo2KHvygGTxzQD1+lKcE9OR6jpTRnA44HPNIBh+8RzzzQ5wp4xxyCacVLMOuMd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ZoAjRiGyM4NWU49MVVQYbrwD+f0q0DyCOh70AOJwOemPypQdpCZNNx274pwI68Zz3NAC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5PB4PFKTlzgg0hYMR16d+M0mAyU5JIPGR1NH8RIP60hyWx3zkH1o53HjkHHFIBQcY9M5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M8c4ozhCT0PegBHHyKBj1/WgcvyfbOelISDzjPpSjhQeCG4xQAvbk8dKevLAnnApg7gj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6UAKpbaTt6U6NiQxHPt700AbDxycGiLowPUdx2oAF++CcDnBpjMC7EY69uc1IpA+YDj1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aAEPLEnsMGlOGYEcgD0oPU465xTX3AKCeppgPHJB46VXki3qTxmp84YY6AYNMwN3OBnk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BIJyRxTYmY5zwevFTXaFJAQDhsZ9M1CjFW/zxU2NVK6JAw3c49ak2KygnPPOc1GQCQAw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FBQ9Uzzt/wDr1MsSAZIP07UwA4zUyknB9RikUhBGDgBQD7U5EJbHIHTmpoIi4zg9elXE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J4ouUkR2UO1y5OcnpW5bqu373fA9qhtrHcuFxjvxV77MyKuMkeuKlspDGOFyTzWfdqXB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jIHJGOnNMSJRuJAJpIbMN4TGpOz6nNQI7NL3xWpd/KrdOfToKo20QmYMOcnvTuZPc1bK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R1eENfMCdp2Dr3ragXaqqoyvSuM8Z3z2XiARqwCtAp+lVHVmGJlKMLomdHjLFhgHoc0g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0bUbXUoWt5DmXGRu/mKS5tntbgo44PQjoatqxyUcQpu3UiPXPPIxzTTwDg9scCnupBHH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/GkdQ4HavTPHSlOQqrj6U3ogGSPSnd/YjNArkTnGAMEDilIwuMflSPywBB6dO9Kc7c4N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nvgjn6U5eGPB460zJUc8j880AIMbiDz7+lO74HGKQjBBHTrinY3D19R2NADl6ZHXOQKc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TTwhwOcYpwxlSCBx2OcUAREjKkjnFIT8nvzSk/NjqR37U05VSOMigCKfiyuscfuG/lXH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dfOc2t1kD/UNx+FccCxUcelbw2IkP3HbkdeldhoxxoVmB2LY/OuOHHOc/Wux0j/kB2Rx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2FHcvOT5gwSCTzTQcORgj8aSQ/MhOfU+9OY8nkcmsTYaoyuSec+lKeD1JNImdqnNIx5y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wBz/AFpyAZPU+vtTRkyjg9cHjpUjDD8CgBVGFPQ5pV6jn5fahQAuO5680ifd7A00gEHI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kOM8dPTFRDnr1xUqEknJ4xTsA5zjHGVxk1GCGIbOADx7U8n5hk/hTcBlJ4HNAMSQhSVP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eafKSZFOOo5FRH7xPfqKCRxYeWRjn8qjGccH9c0obcpUAEE01SAvAwM8ZHUUwE6Nx0PW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oYgng9aejBVxjnqO1FxXNOwvms1ihddyLxn2rcE0TrvBGG68dK5diWhYBhU9pdvGSjsM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VGcoXJtVmWFX8rCsTwtZqO5gJLc5pzMZXZy27J4phG2PBOeetEY2HGNkQOuMseOegotU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xmkmYEgAHPXIqzpEoFxNkkbl9Kpopx0NwWQxx6A8VYgsZDjcRt6gYos5hFebHH7uRQAx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bKDzwfWsnEydO5j+YiEIflOdo9zSyo2wHGB61F4itWS/so4GG6XzGI9Aq5q7pU0dxY24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U2JdJlNZwpOXC/XtUM+oW2xkkxk8ZPFQ+I82dwjwldjnaf8AZNctN5s0F0Wck43L+FS1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JGdkZAzzx6VnNNvYZB9iRUAlDKuSchBinhty5zwKykxNWNuzu0kdUYqG6YxxRe6bDcNu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xg2za4PPXrVqTUJDCpOMkd6alfcQsUcTWl9HLtLKw2EjnHrVW3g8tQ4yCRjBqxezxi2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9+aq3M+xU8s5BUEn0qvQdrkiKiEltvuM9atI0fUEfVax90jIrclT2rUso3kUImST3PAoX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RirKL8wccsvcHGKiGnOgBzz3HYfjViJBEDnkE02IWPVXikYDLOOMk1ZXUYmPmyNhgucd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wJQcI45HYGqN3L5cIcHIaPA561mou5Sjcbqd4wk3wvyzHcadb3BMQJbcfU+tYhlDlcsf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DDkKT0Na8jsXy2OuivfOyrfKwGAwq+kRwjElgRwTXKRXeyESZOWJwcda24dXRLGB2ypb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clxZ0FpH8zckk8CqGoTyC+kjj27VGF96pnV1jOTgEjg5NU01JAxdmLMetJrUcY9xk+uS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Ix2rZ0u7Gs2zb0DSKSAMcgetcY0Ltdyz7CYySQfQ12fw/MY1tbZ15lgdiCO4qvItpdCl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qsYySfStPw4h1d50UlliUZI9TUmqSI8WpFcFVVgo9cVB8OpXTU7m1JO2WDdj1INC3CK96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BBDHI6ZNMl8NRzxskiA56811IQnIxQEYYyuOfStVodHIjjG8GwOME47gmoz4MTB6H175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60bc9B+dVzND5Tgz4JQMSXDHPAYY4qpfeCkjtZ5diqyRswbqOBXpAQmqepoF0m+4wDAw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UfPbZxKZDngivfPCGP8AhDtLXcxAiA5rwKdyBIST1PJ717/4QUnwlpuQeIFJrSr8KFH4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QAc1E3XvTgSM+/auc1JCeMjnnFIOoyfqaYGI49fSlDnuOaAPKxyowfwoPXgZP86QZPA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0yEKFO0/Lx1B9KMANjJ5o3c5PPqKTsOCRnigYg46U4DJ4HfilVc8jpjNOK4UYPzdetAD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2rm/ErhjED1DMOa6RsbSckH0BxXLeIiWkt23feZmIParh8RMtijpeDqlqoBPzjrXdH73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2r24PQt2+ldmSGB4BYHB+lOpuJACM8gj2qZfvFhnpUYO5u/rU6EtjPQVmWR8k4APHc1I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pSDwBxzmlG0kY6dqAF29OT+FOCk56e1CLjpkkc04YNADeAwJHNPzyMdfUUYG7PUGlRec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9SSaEwcH+dBBwPbqaEGR8wOPagLD+n8Jyxx9akXAGcnP8qYBjHf2pwHzAD+dIZKhJzz1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cHUIcds13IwMnb+VcD4xYLqKZPI4H4960p/ERIXwWhbxNAeCFVmOewxXpBQ7uRwf1rz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8BifJbJH8Ir0kqFPAOPWipuOOwwIAMEYPT61Oi8ADjnvTQuOvc/jUqAnisix6KMDsalH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KeibhwcetAEqdckfjUiPmQrgEd+ajVQMD0qVANxOOTxmlcB5Py0/rjjFNAHTFPHr0xzR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pQNv0pBkncTnnrTiOc0wGgYGfWoJcg5H1qyQOM1VfnJ7YpoTMPUmBEhOTlugrhXIN1IR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tRYbsdgc46fSuJVcSu3OSx5/GtI7EhwXJJAzzxUiEjOM9OlRgEjI/HApVYYYn/69UAoG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GMcHmmk5f045HalZcKc9Ack0CsJzgkZOR61XfIPGB69/xqZ22/Nj61AcFyRjB5xQImiL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ZBI6YqJMKAemaeuduMH6igaFwNvBz9akONgJ79zTVG1c4PHenkEhf930zQMYQAB1NI4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2cA4z9KY4xIMc8dTQA0HpnB2+nelGVXPG7NISAw64x6d6OQRkYOMYoAcOTyQDnNNfJUD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ycHPFLkYxj9KAGAZOevAB7U8gE8A80g5HTGDycU4AEAgH+VAEi52nPGQcCgbtpznIpuf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TsbV2kj39qAHoSAegyKpayCvhu5UnBaaMZ/GrmcIeOMVS1wbdBjyfvXC9O2BVx3Jbsjl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AfMxzgkZoOC3PGe9OiGZI8dSwBH41ozNbnSEZJGDhR/SnxEb8MDkDg+tDriTjoeeOKVV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apEzn5QcnBprnEJUHOWpzAbQMce9MkOMZGB1pDG8nPXB/SgN1568HtSZIUE556HNJtJB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A8E4I6U1+QuB/wDrpwZQhYcepHNZ15d7WZQSuPXvVxjciTsWZbny0wWAYfwnrVNtQPIB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jFi2c+1MLoVGOordQRm5MtSXDFvvkdsdaiMuSCMH8elVyeuOT/OmH6jC8CrSsTdvclLH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AGeh96bnJz17c96OcZ4waYCnkAA5+lIQFJxxnFAA469MUBjuwRx+tACEnOABgVHu5xyD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OSB0pnbgEEevcUAPDfj2zQSCvII9DTA2CeBR8w5yCPeiwDs7jgjoKC5xxg4pueScH8qT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SAeWORk/lQG3DBYDHYDrUeAGAx70mSCcdu1ACyLtc85B7ZqEqASBj1qfzCTt4Hao2QBu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2NyJoHKsORjoT71614V8Z22pxeRcSATKuT6e/vXjpB5xjjmpILqS3uY5IjtZf4hxWNW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eXRn0UY0lUFSpU9D1rJvbDdnG3GT261x/hnx6+1be7ZSwYbjnAx6+9eh219bX8O6Mglv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J2Z2RkpK6ONuLJlY8Y5wQ3GKIoMLtAwM9cda6u7slkGAFBz3HWqD2TQ/KE9yKCrGYI/m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LkZ6Yq0sJDZI5+lSqg4yB70xlFYieACT61IsZA5AHP5VfEBJ3BQCKDHwScZ60hpFRFbc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d+fWlC5AP8ql424A7ZPrUgCfe7H3qxgbefX1qvhlUPkKMcZqO41a1soS800SgcZzk5+l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AKigszYA6k8VyPiHxXDYRmKFwzupxz+lYniLxy7boraTCgkDABJ/wrgLi4luJjK8pLMd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Hqzlq1uiH6hqNzfzl5X+UcBc5wP61W3dhxjoKTo24HJJxg05I9zFiQDXXGNkcknd3HRI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+lWQCV7hTTAMLTuq46D9KZLHg9s5NJ0Jb+lICBg+lNyMUAPDbsHj0pwbHT+dRl+TkjA/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MZIWBIxn0+lIrqcgHk5phPBHf1pQ3zA4x9KBXJMk/j2NKOff2pgYFgBwT096U4Ocjjp9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vJ/WmliTgdD2poJ28HvSHkHqARnFAEm7cDgflSA88jIpM4AJ69KCW5x3GBimA4MA3C5+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9SKr7gGwcn8KUFgRjjPpSA0Irh0wpPA/StaC4EqhWYA9eeKwEbaCeDzk1LHOVYEnI9BW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045zzwR60g+6T6HH0qvbTq6jrkDOO/0qwDljjgepPSsLW0Nb31Gn7itx6DPFRjnJ9O+K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RTgj8BSAYFwRx27CpAcAYOPfNNBxjOSBx9KUfdHWgBxxyeo/nTu446U0cqfrxR3Axkk9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u+fWmnhs46+tDN8xzwO1AAyo54zzSYCHhhnrn86aOrZPPenDgk+hpob5j0pABwFJ9T6U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NB+QcZGQKUnuBnAoAaSckUpyAvyjA4NAyWLDpj0oY7WHv2oAf0X+tKcFVAzwO/8AjSMM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hkYwtADO2M9TnilTIDfjQpy+CMD19KFypPH50AKhIQkfLimgAknuTzilHKHPU880hbCr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JPBGP50j/dUnOQc0L2x0z2pcclcHIPTNADh8ynIHrnNITgqex6Uo6HJ5HNV7ucRxfKRn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Rjdkd84LxhCCV6mqwPTrisi6vSLxRIxUcA7T0rVO0gEAnI4HrSkrbhSqcyJQ4OFAxzni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/WpY2yGz1NI6FIuRFTxgGrUUZb5cAAcYrPU4GR09aspMyqCD9ak1izYt0XtnpVxVTt1P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Bz9c9aumfGORQWmbVjKoIBOMGtByrLx0zXPQTr15x71dW7baAWOB0NJlE8zb1PPI547V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uKha4Xf1BJ71WnuSV2DoeaVhORVuZC8o9QxzVuygOV9BzzVNFBYOM9eRW1bREIMjBPJo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NuRwP51578SIXj1iK5XBzAqso7YPX8a9HiVgp5HFcj45UlbZioIZGXke9VTfvE1o3jY4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5F4JYbgOTgV6Wypq2mpMu4twwIryYK1vcb14bdnI+teh+FrskmMvlDwFH9K6OVM+cxyl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JEwLowPYAcVDnK9uuDzXXR+U8QDKrBRzmqFzpcc/MaxqwOflzg1Li0GHzqjNqM3ZmAeg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MntVt9Mn35DL+PQGqskUkUxVwcgY4Gc1B6sK9Ofwu5CR8yk8YB60chTz39KXPHPy4OM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QappgM7ucc+lISO44FKAAwwdvcUhJDdce5oAR+FxkmpI/u4GfwqM5KgjvUkRAHXvgUAL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VGVHXjrSHiNuOnemLwB1HsD1oAaxPrj2prcgH/8AXStjbnjrTRyqk460ARzg/ZL0DH+o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8NuAFdbdkDT7/K/8sGyPXmuTAAI7YAzmtqexnIXqMHBxXY6Xj+xLEKTtMZIyP9o1xh4B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Bv7E08ADPl5/U06j0CG5aYgyKDjNJ8pZgTxnr1okzvTB5xnNLwVbPI74rA2EXGRjPSom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1Kg5HI6dahc/JjI5NACDibjIx1OalcjfwQQfQ1EPvknjA705fmhDc9cdKAJQv7vj9KaT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lPTFAbCYAByetUgEJ+Vh+FSKhydwPI6npUPLLncDzyfSpycFSScjmgAc8jIwcelNVsnB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XIJyOaahBkAPPOPegGDt8wy3A6HGcUwkFsgg4FK55bHIBx161GT8zL0HQcUyRDlTwCQT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PSkJLcrx/KmgnGT0/lQApAHTtzzSpgEHnkd6AQw4H6d6cOgU9MUCsSgYUnPPYdqQD5uu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jg0gOSTyMLQFhV+6cLyO3pTJASgIP0z1pQ2VHI56+tIVyM8jAxU2AqucsOoIzU2lODcz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HUtJnAPY4qWzTZNLjGSnFJiOsggNxbYz8y/oamjudqqJG2uvc+1Z1ldOyALuB4GBViax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IqGh2KEutQXGtWU75KxJMueuQRgcVk2WtxW4WIuV8tm56Y5qO20qe21C6ikJPdSe3c4r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37lVmyrAdRRa4Ri2zRvNda+kKsR8r7lX2qSxZLi6CnGGBBGa5OW1YSEhjjOck9auWl69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Gx6UpQ6oJU2aLI0UkkLcGNitRO5Xp6cVY1O6Q6vMwK4cK3H0quV3AYI9eKwas9TllFpi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GpUuN8YHJbpUDwgnPSmeW4DMo4UZo5YsRpBEe0Cn/WbsLk9B3pltGNxTduK8E+3pismW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2/r61p6QTKsrufmZgq+9W4WVy2rK5omCFQFC4XvWpaeWqnAUEAduKyp2CqVI+YcioTcO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rNbkONzsEntnUHeCehz61DNGnmLyB7AiuSN68eQrnrnHrUcurXCsXTcFxjBPBNVuLkZv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HLKcgA1g3ySuLaIK3yx4YgZGa0NG1V2Ui5JKsCeOeldTa2dtJ5cnDd14FUkVeyOGstAk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yMVcfwqwXCrvyc88Zru22JyQuD04qDKMxxxz0xVXYuZnnmr6bJp6Kx+4qn2/KqEtw13B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gfWu38UpG2iyBgu7lUJPINcfpsCAhivzIRj8auOxpHVDnupDJsLHK8EHpWtaW9tcW8sr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SXmiSQ2EkzIGk5fb1YCsq3eRLYlXKhuSAOKzcR2NIshs0ij6ls/StLS3k0yaXUlYK6o0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t5dRocDapZhj0rqDZLIoQKAoOQPWobsyHKxzGo3UkMr24P30BY+pPJrQ8DO0fiSOQki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r+o6CLlGI4ZgOfTFWdK04WEKglSxHpjFJOzuLm1udW+qxgFUBJHU1VGtqr4IYD17Gs9u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6YOB2p8zL9rI662vI7noR0yBU7Ae/tXK6JI41a3QMdpzuHXPFdU/J68ZrVO6OinK6uyM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xjQ745/5Ytx+FWwMEn1qnrDj+wr8k4Agamty27nz1IN6kFdwyxJr6A8IceDdMJGMwLwO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zDs2CK+gvCgC+DtLUHpAv1Nb1dkRHc0iBjFKRwaUn5hil+gFc5qMAPtS7Qc5pQuBnOaU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CGyT/OkIwoIGexA7VJ/F1BzTSu0cH2+tMkCMdTj6UHnIBx6e1KMhTng9uaQcAAnJPtQ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OvrQx53cjHSk3YH3vzFIVYnjp1Oe9ACbdxDFc9s1yfiDm4iPcAn9a6wn5SRkHqDXKa+2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j+tXT3JlsN0IH+1oARwMnrXYjg7s5Hb2rk/DiZ1djkEKjH6fSuwC7UyRwecelE9wjsM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p8bAse3oaAu7g4zjOKVV5VgAOwHvUFEpO1OnTkn1oA3YAxgjg9KD79qVcZXPQUMCQAZ5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SQPmxzjtSDAwQCB2pxUlehAH54pAJnJAxjI604H5e/p9KMdMEYNKoxhhyOmTQCEb7p45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9M96eUJ7e3NG0DJAxjrigoQEhhz25NSDaOnQU0DcMEDHbipCpxxSEKnUHODjnFcB4ucf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6dMmvQFGM5HTrXnPil92vEE/KI1/DmtKfxETNXwAmdfnc9Ft2PBr0JWLHn0rg/h4obU7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mu/CgSYOCDwKVTcqOw6PIODz71Ogxzzx6U1FwTjp/SpkjDDPX/CsupQ5Bzk55qZR3HU+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FSKOcEYNMBwGMZI+uKXkHuKQdOKUe1ICRTjkcGpRgE+oNRAZAHU+9SE/L70IBUyVBJ6n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4AApT078GmA09Peq8p+Xrz2FWCMmqsrYyTnHrTRLOe1YEqxC9j+lcX8pJ/3jXX60/wCP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BfPU1rHYRc3LxjHSmDGTjoeTSZ+XnAPsaQMSeDnFUA87NwbGPwpzDg5Bz+FRZ+ZeopJM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ojHkdOc0hhRRkDrQPuglcUE726Hpng9aAALjA6dunQ0pAZue1M525IA5zURLeYfm46+1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pHAOB7dj3quC20EkgYoLH5QMde3+NAE21WJIwDTXCtwB0qIsQwHTilV2KDJ/pQA853Ej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x/X6UmWyVJB7nFCtx1I69aAHMCVHPfrSEE8nOOuAaQMSfp1oLYAGeM9MUAHbI78GnDkD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PO3rnPenB8AE8ZOKAJQMqB0GKAPlzikLDd14Ipykle2B2oAcF+Rtw/Ws7xCMaLagjG64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oAuazvErZ0ixHQec20H6VcdyZbHObjkAdMdRUtuHa+gUDKl1zxUI5x2zU9gMX8Cg/MZA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dTIoLkjpSoORnJ46UpALMcHGTxTlPy/55rA2EP3lBzgDnvTJeGHqRwOtShuc9MDNISXY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A/HFIGUqVPBPc0+TaGDnJGcVXu51iBCkgkZyDVRjdkydkVb+9VAYV3bujY4ArLdy4A5I7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+QW5Pc55phYH3rpirIylK4ucE5/XgU1sjrt9aCdw445pp65BGOhFWSIWw3B6UE4556+l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aTwOR7H/AOvQA4MM89fpzTup55Hoab0+Xg8U4ZNFwGngdh796TIAKk7vSnnPIwpFRbuS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HCjnryKYwZBg8n3FPBy3IAAzSMxLcdMUwIuA3P3c85owNvGcmkfLH05p331YnOehHtSA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1xkg/WjHIJ4wOtJnHBPXgHvmkAh6nuPXNHAxksfU46UHgc5pD0GM5NADSQcYODmgt78U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QWHTJ9qABwCBggfSoWGG+6QpHepM4UZ65xmgqzAYAJ96AK6boXYjByK3NH8UX+mPvaQ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pWI6c88Y9KjI+8BgCpcU9GVGTjqj1zRvH0U6osoDbmwSTytdKmtWNwgdZAu7kA9a+fiw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1cttXubdFcTvkHGKxlR7HRGv3Pey8Mgyjqe/BxThs25Dqcc59K8YTxbdxYyWY9jnir1v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A7g4rN0pGirxZ66hUjhgQeaYzIGwTjg8mvLD45lfOA+OxJ/pUEvja42A72JHbJOaXspF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EXJlUDvVSfXbO3Ut5ynHQ9K8qu/E91cA4YgEY+boazJtRubhwS7BF6rnirjQ7mbxC6Ho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Z1Xplcc4/GuJv/EFzqKsd54J5PasoEmQuST7k01V2qcAnJzxW8aaWxzyqtjhjklS2eSS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/KjIII547Yp4Uggj0q7GYBAwOB0OeT1qRCemRk9KYAB2696epC5JIHvTAeTgcn2p4J5P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xOcgetSgfLgHmgBMZX29qQcn3pQBtAzjmhRlh+pFADeQxIxj35pwODk4xTmGAR07UhHy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9xIx19RTiwHHccUoU+vFOCncMgY+tAhobaR06elP3YYe4zSbCCTng/lTSuM5HWgB4YZx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WozngZ5z1zRuA74HSgCXG5j83al3fgKiDZPGeOOaXdzy2MetADgpLDAwM4pT14/WmA+m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ADs4FODkHPHPembgPc47Gk3DHB5zz6UxsuwTujqwYAjt6iuhhlWdA6c5GD7VygcFlyvP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IFJGSTxWU431RpCXQ2u2O9RnGCTx3B9KkBHHqeMA1Ew+UDrk4rnNBSgABJzmkIIU5GC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kOQpB6HjNAAcbQMDP604diR+IpvTHPPegcquRzyeKTAU9OmDSED5eP8A9XrSscgetJxu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fuc4wT2FNHJYDJI5FL1UZPIJNNOCSe+c5oAQEAD6+nSnPncBjtimk8L374pT1OCOmaAB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Uw8sOe/U08AjBB5pjDLEZ6YPFAFgj5cHnByKcv8ArCcnGPypG+6vOaUcN7baAIxwxAJ4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2zTkxuP0zzSORljnB+nSgBoPy+nHPrTDkqDyQB1qQDcOB7c8UwjogAY9uaAbSIwMDr37U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8mkVS7Y6d8//AFqftQDlunJ4607HPPEwjuxAQ5bA6cbvWsS/nLyFgMAcH2rXluECNtxg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Ckdye9Uo21PPqYtVXZGDeSsZ3bpluB6V01s4e2jcH7yg5965W7wbhuDgGt/R5S2nBG52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Uz06C0L5ypycAUA8nn8+9GBk59KQk8Ng/wBayOixYifBGTn+lTBgygdKqxncTjpUsQyw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uRSbehxjrzirn2pcHjp71nKjMSByoFSKh59x60WLuzSS8VVIBOexB6U/7eCOOT6dhWaI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WIkyVUNyeuakZb85tx6knpz0p67zgEVHEhYjPUHpir8UZDYIBGOpoGJb27MwGMnrzW9G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naQ7G3ADGBk1fGSuM81MmaRQq5C81z3jK0abSopFUsY2wwB/hNdEox1qDUbX7bYSQg7T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nccldWPFr+B1YOB8pGCB3963vC0xW6HygAqBke1Qanb/ALtsxcoSGAPSk8NkrdoSR1OA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89msb0HY7yE7WIBOPerPUAcke9U0b5geMVaDZ+lanwE1rcU45xt5/wBkUhCl9xUAkYO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41DSLp4irTd4yaK72UMh+aNSfc8/yqpNo21gI3ADHkEH8q1Aef8A61PwCOQPxqWkd9LO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NMnR+EyF/u9cVSljeOTa6sCfUZrsCoLZVVBx1CiopLdZOGAYY6YFHKepR4jWiqROTLKv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POK3ZtNhkUkpkZ6Y/wqFtIiYgxlg3UbQSSPypOLPVo5vhqn2repjnBRwQck81Gg+X6d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cgtjoNwrOSCVfmZHUMe6kVJ6MK9OesXchbJUjHHUj1oQA8f5FDA4YngA4OeMUDg46+1B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2Ophb8Oa5QDaqgsOnPvXVXn/ACDr7JwfLOcfWuXVeMgc1vDYzkMc7QCDj+ldxpmDotjn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Q4zGfX+tdppTKNFsuMfuu3Y5NKpsEdyywzMCOgFC8KwB5Ofxo5LA8jjrTCc45/EVibDl+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Ub5xg9j0zTwcdDn0pjjAHJ9ATQAwcseDjqSacn3W9Bz1pgIwMEZp6HYxHODTQDgQQB6U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O3rn1NOBJGCM4pgCfdO7IOakDjaeeg4qEegzyeDUg5XI4JGcUAISSWI5x0HWmAkSg4z7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03nzOvHcY/SgGObq/X1FMOd2fWnMDuYA9F/Woz1Ug8HimSKGPOSMilxxu7H3pgxkADrT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vQAR8u3TAFPJIIA4469xTYuGOeePzp56c89qAAZ+7nntmgt8p54x+dA4YA/h702TgY4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kgE9KA5KsBTTjaOtByrHqABzQJkMspBYDj1p1lM0ksvQfL+VVncMzMTwPWpNOOJJiQS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Sq+UpyPugjvWuXwfasXS3G3APAFam8ZzzgDge9QUglSJ5BIyKzDoxrB1/T4ZrC4uFUCQ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XklLZHrVe6h+02c8JONyHp+lNFJ2Z59JZsqkAg+hIqsbR8EbQCPbrWrk4Az7EH2obB6q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KV9zHW0le45Hbmr4t2RRlSOOua14LdFslmKLlj9TioJI964xgZ6Vzz1djz6005WRmnGd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wuApDMOBjr7VYS0DSBsAhSSeKu/ZS6DG0jPIxUJW1M0zlLyF42yRhSMirMUzW9tAIhg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jQFvrBjwGU4UY6mucazaFmidcFScitYy5lY7aVJTRpxMl5CGUjJH3iO9MktQqsCACBxg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TGW25+6O5rftnW4CocZx1zmk421M6lFwMNk25yCPUZqObKW4yAQDjJrsB4Xe4UOcFTz9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CwRkFRISRj0AqI2bsiI05NmXZXkYjVD8u3Izn3rdtNZltbiNScxhc4Jxz71yVtbOyMe+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4SYEZMaDk1q42ehcqLO+imW5QOGB4yAD1pHDDndtBrmNEuZLQmUlmgViuB05rd1m8SGw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g461NtTF4eXMklucj4p1Bri9WGNtyRrk4Pf6VkWmoNDfxO7bFZl3ccEA1de3Z5ZJXcbm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RXLtljnHQjpVqSWhv7CUVqjrY9WttTnlztVWBReeox1rmLeNtphGGYvtBHQ81dTQ7myj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rmi6RO9ytwVzGvJJ9aiTRLiXrTRm05ixJMrIMlTW0JDFMqEEkgZ9jT4G+0alJGQR93AP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qN1Ry3I9ncxWnAc9eD+VKJNy/wAjWvcaajgsoyfWsidGghIbkluO3FJxsZuDW44TIMqQ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OcDgdaidwF3bhz+lRpKibiHDE+lSiEb+gWm+Y3jqQoBVD2963m+tVNJjaDSYEIO4ruI+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d1ONojc4zVDVznRb9SPl8hucZ7VoHvVLUhjRb1jkYgbP5VSKPnp96owD4DA/5NfQfhQF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oJPWvn05dHccYBABr6D8K4Hg/TOcn7OprarsiIvU0c54pw5PNNHt0pegwawNRSewo70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y0nLL0wDxSHnk9B09qceGGe3Un1poOSeR+FMkQjPTHTrRzn73IPPHWlAwwGMgfrSdMAd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+h9qAew/D2p/ylecDvz3o+U4xtOeg9aQEcjYjIJ69PeuR1wk6nk8jYB9K6+UHZ0A9a47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gd+a0p7ky2L3haNRqrMWyFiP3u2eK61jtXJ5x271ynhX57idx1C7Tg9MmutK4yB070T3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/nTvfAP165oAweQAD6UABsZGagoUKSpAz9KegPfn+6cfpTB6n6CpCGznHB75oYCrnJAz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pSDKnIOPTipQPl9PcUgGhVIxg1IyADjn+VIQe3I9elPIyvy4zjrQMZtBJAyOOwp49SPc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HWl2nAAoGMC7QOp54FPA+UcE49KeV2gEDJHT3owOcAr9KQgRc/N7V5p4mdW1+TCnbsXA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mwcnHQ15h4gcy69cODwAFHatKe5Ejpfhsoaa9fIUqmMdcjNd5yXPOM5xXEfDVFEOoyHq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0BlsHBJ6UqnxFRHxgADH4irIBAx0NRIvI6dakX6En0rMoXgDJP508Nx70w/dAqQDGcCg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nPFN9sHHapFB45xQA4Djpg+9O+b5ccnNAGOB2pw+8CRx60AKOMAdvSnHOM4pMHcMdBS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k5PWqkx+U84q2+eKqzjKmmI5fWHCpKOwUsPeuMiB8n0Dd67DW8COUliDsY/hXHp/qlBI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pI2hR64PFKD6daQ9Qcn8KFydx7d80wHAYIJzmklJ3MoIAzmlHUZ6UyU4fA6dOaAHIxKj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/OOBxQhAQ54H0oJAO7tnGPWgBQBtOOpHXFQLzkjJHTP/ANapGYBVTP1zUaZLMSOnSgCU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TkhTxx2pEIJ3nJIOOKAuV+XAA5JoAUg5JA+YDHI6U4cQrnoTnHemkZxjOOhNO+baAD07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jSLymcfWlb73GDgflSADy2zk/WgBqcsCeOKH6gdzSoOhHbnp1pr8MPc8UAIcEjBB7Gn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MYHIP41IMHjJOe3rQAob5e5xwQBShgUGckngU1hgH9KcM7Rk49cCgBQCDg9uwqh4lwNJ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xyP1q6Cd7YOc8is/xPza6TyQBE5P4tVx3FLY54ZwARzjpVnTh/xNLfGSN3eqnYAEc+tX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ASPvd+59at7GS3OlDHOB1yaUZAwo68GoyQTgdDng9aeB8oH8zWJsKOGPXgUbsSDPUigk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MGRjjHJoAr3MuxSOwPJrBu7pppmXaxA4yTxVnUrvcSkbgKvfFZQY7jkk55NdMI2RjKV3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BtrMC34elIW6jsOuKQngYAx2PU1oQOHI5P8AjTgeCSTjvUO7ufwpS6jjcetAEpAGM9Op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4igMWXGeM0An7wA9OaYDgx4zzkUu9S3HpVadyqMcnJOKrJO6sMADJwTQBpE/eOQPrURX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scnpTSSMDr7imAq5A5PHXJoBJxkYFMAG0457U4c4IJx0oAU/ePJH16UIASCc59qMen50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gAIYfN1U+nWmfxAmnlf4gCPpTSWBIyOnBoATBznnmkJ7HBpwxnP+RTevHGOxxQAw8Ed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K2eSRTduMH7wP6UgGsDnHAH86aMgkdAKk5IOMCmkE4BHPegCMkdex796YVBU4HSpWQZA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xgg+lIBhj2ge9M24HqeuKlKkr1yB2NIVJbdzg0ARBcKP55oYnjjBpTg5wcj3pQoICk85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kKetKSX4HBHNBUK33sn3oIGWPGelArsByvIGAetKPmG0d+cmgKRz95c9aXaA2V4BFAXY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Gjb1HbtilB4AyDx3pScnjv7VQxqsRkBRkcHNSA8lc4JFMBBO4tkdCAOtO7DODQAHG4Y9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hHduvej5QQD160gJUwBtBBxzxUwwQDyM+9QJgccGpQ3GMDBoAcNueufx6UoCgEjn3pob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wQMUwF6g4/GlA/iH6009lANIADz3zSEyQAH+HjvSgY4AFAOFwwx/Wjd8uMGgQoAA/GnY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GwT09KcH5+6fY0AMaIdsfSozG68hScVYDANgj8aAcjJ5z60AVMlctjPbFKHByegFTlNy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VdNpOM4oAlVwfcUoYbQMgAdeKiUjPf8AxoLfL1IOeaAJUYHJ5z9KAeAcYzTVYgZ2804N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/EAM9KtxPh1YjJHT1qpvCEBs8ngGponUA/MSevNJ6jTsdLZXPnxc8kHBB7VO4+Xkcbs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TKM8Nxgmt1+gB6EZ4rmnGzN4u6Ak7iBjGeh7U0EFc84zS5Jxjk+lDnoPxqLjHFsY/HpS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L8ucYP6U4jAUEjOeTSAGwWwMEkUhOOSe2BzTuCTnv+lIcfKpPJ4oAjGOO4oJCox4AJqU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7UzaQoxjI55oAZjG0D1pW4Zh2zjNSFQoUgg9/pTdoLHqB14oAj3DJx2pjnEig9xUrAA9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T68GgCViNvTJwOlOJ+Ydc4/KiRhuG1hnqcetK0bOowc8daCZTjHdiKCGZmAJxjpTcO7bQ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rfKS5C8EnH8qldUVTtHOeD2FNJs4MRmVGlpe7KQt2KktgHPQ9qcSi8KpJxgNUj7m+8O9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PDrZlVqaJ2RCWOBg8jqcVBJ97JOT61Yc4bHSqsnGSRmqOeM5S3ZXmIKkVQkQsvYZ7mrj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bm/pQ2dlLQ57UUKyg9S3r2rQ0ORRBJHyfmJwKi1SPjcFBIH5UuktsDMeg4PvSl8Nj6HC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8LxmmsOox7UIcN94E/WlPzFie9YnYNBKgA9fY1ZiOSp7D3qsCVPofSpoGOepPbpQCLi5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GpwMZwRngZqrF1zgnmtizQPgAH6dOals1irkSQMTyO3arcVnxyWB9ulX0thxgEZ7Cpo7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miiVY7dUOAM85q/BEAACo9cUgTpngjoPWrUSjjqfpSbHFEsafKSc/lTyMHAozt5PNJuG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DHvinZAV2PZc1Gj5PbrTbmQLCwBAJ4yeopjex59q0O26lQcqQWIxjNZ+kKiXMRUDhjxj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7JyAoWqWnKPtUZHynd2PeuiB8/mzSpM61cfKOwHWrCHOD6VVGSAePpmrSngccmtz4CZI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cUucf1qTGw8HB5pwPp3pg6Zpc4+lITRJ2I70vvTAw49KduBHXiglocOO5oznGc8U0uB6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FmT54zxyfSmFMqRuJBPK7RikV+KdvzkDg1LNI16sH7smvmZVzokcgby0C7jncCePz4rE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5A/ixiux3ZGGwRTJoY51w6hhjAG0cUrdj38FxBOFo1lddzgLtv8AiX32ckiLnuTzXNBV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v/Dwmhu0hIXemBj17VxN7o1zanLAEqCTgdvrWkD6GlmNCt8LRmFRj1IHGK7SwXbpNiQM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DlcqUIcdRjFdnaHOmWignKwgcd6J7HdDVknO8g4HGeaYPvEnjB4pWwrLkE545pDnze/P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DqeopsvIOeKUE/eB79D0ofhD2/WqQiMLzjpxSqcZznHqe9IBuxyQD3pScqM8DODQAoPy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PJGaZ1BBpwb5BjJ7UFJiAcYz3qTeeSMelRjOSTwcc04HcOvH0oAaT8xyc0H73B60mcFu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vwoExRnfjPOKjOSAPU9zT8jdwBjGOKYeCcDvQIb8u7uexpQSOcdRg03uOuCaXJBztz3P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OKdnPAIxzwabGGySf4scU4DnHAwO9ADQ2SOBnNNl5bGBxSpgN3yc8YolPzdCeKAEdsgA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4MCeMcmpGyAM49MVXc7g2cgnpQJlf+HPQdOKn00/NcHJxx071XPHXgjvirGnHZJN0wcUn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xzkVp785x09ayNNO5RjIxwc+lax4OA2fwrNjQ0naDjk46UDpyOCMYoB5Le3Gazbm4ePI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nNQjW2v5Yx03ZX6Gq0j5jOTnHv1q7q0bzvHMFbO3k+tZwDlc7GJzjGO9Wnoapm+xVtN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5cKwHUgcmn2REtkmeq8Yx3qaKyM7M5GBn7vpXNLc8+XxMsW1uhtQSvLc5FRiJVJQDv27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GKr3LpCS8hAwM8d8UlqJK7shp1R7KX7PGgYAbjk96zZUE8hkwFY+nOKrmb7RNJIerHOM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YBreMUtj1qStEhNsqnBBPoaaFMLZQEn36VdLDccA57jGR+dQyJ83P0Pr/wDWqi3FPc3b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UZmXAHPWsXX9ROrX0csalUjQqoJqnKg+7nGenPpS4HGcgjpjrUKmk7olRSd0U0TYucDJ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0mCA7nAB57VaKg4OMnsRT4rXegcg7cZyapobLuiKjaTeQS4EgJdc/SqMryzJErHhB0ap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Mcd6PKAAG4nHXmhRVxRdncqGJsAHBHfHHNRrBIs4dSBnse9aGxccD5icVNDCGlBYcA8Z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FpxM9rHCyAsq5ratrZUtVjKKSSSap6NCFQyjpt2qT3rU3A9TzWTirnK4q5m3VulrqMFy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YzkggnkZFZ2pr5lkQpOVYMMfWrqNmGPPBCjNC00BaFlGw3Wo7izjuFZCOvIpA2PTFTo5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LU5i/wBCm2llZgACQBWVaWdydTtrZwdskqgnqMV3+7PGAKzSbZdSDMFEsL7hUOCuYOkk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cCmA9/xpm8OuVII68UE8cdcdK0N7q1h5IPJ71T1Vh/YeoYP/AC7vyfpVgD3NVNZ+TQb8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U0I+fGCiAndklccdjX0L4WB/4RLS8AYNuv8AKvnk4WKRjwPavoTwsP8AildMXsIFOSep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7moQRnP5Ug65OCKceh6U3OADWBsIASM46UoII9PrSHOR2FIDjIHpQB5jj5Tn0wM0h4IA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3oMGkGd3XgdcnmmSL15HPvRkEkgdP85pMjaMkAZ6+tKvA3DGD+VACnhicjpjpQMMckdO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RSfewCenSkAjjK8jAPHNcVqbsdTlB6A4BrtZceXnHPp3IrhtRIbUpgM4B5rWnuTI3fCI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p2rqR8obOfrXMeEF+S5f7xLAZ7V0rEhhnkA84pT+Icdh38PGPY0BT0GM+tAIY8cZGKcQ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qBiovTGPxNSDkHgE9ee9NA5B9f0p442kc8UMBVGRz2PP0qYY3ZweBjANMA7cY9aehJ5H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YJyD7U4YPzBQfY0g6+p7e1KgBPAPXmgYpUFjkDNPC5OR07//AFqMDGenYU5AQenFAAFA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T+lPCnHTkfpShcdSQvtSEMZCE4xivJ9dYHXLxmyAH47Yr1sgBcnIBryDWSrazegMDiQj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7n4cIRpl82RkOo6c812RGTzXK/DhCug3DHILTAD6YrrihyRUTfvMcR0YAJzzU6AZ59ah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f85qCxyryfTNSAYH1NIgIXpz1py5A6/TFAChc56g08AgcGgAAc5p39KAFHY9DSgksSeR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604cKCD1oAccA+lHfB603PBzjJoOQR70AEgzVSZgF9u+atseDnNU5sAetMTOV147YZRn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XK5wB3rp/ETYilA4IQiuXT/VhRzmtY7Ejwfl5yPr3oB+Vs856UADHTHr3pwIwxOOmc+t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HSmSncwJ98nNPTBZSBz3NNduQOAOTQA8coDnk8c1G54ABBPrTwwPAGMUwfd5UZzk4oAH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A+VRkgHP50dXOOe9GPlUY78jHSgATAJGeM9aBnBxzk0o4JPUe/8AhSKN2eCfrQAuAB0w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AprHjjGelPXJA9CMUAI/3iPxGRmlH3D+dGcE+nelB2qRwMDJ4oAROoBPHWmuMnGQBnNP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UyXhgT+OKAG5BYtjByeBT0OWzjJ9D2pgBU89T3p6csc9e4oAV+VBH60Ywq8GkHLj1HSn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APmI7D9ay/FLFW0pAflW0JP4tWmM4dcdR2rJ8UjddWSY+7aLjv3NXHcmWxiMeeOmOMVd0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apP6VRJwARgc4NaOigm+dhziM1ctjNbm6uN3vg9Kdj2J79aanygYpw64PWsTYcoDBjnt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k6HLlf8Avk+1WJZRGm44I6mubvrozTFgxH+z2xWkI3dyJOyKlxPvkbjqep71GGG4EYxT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8+1SKoSJi2PxrpMRJGAywI496QyAgHp6+tVQ3zcE8HPvUm4A5/lQBNkEdM/WkJ9u/Oag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rvtXjp/KgCxCxLADpTnYf3sHuaiikKMM4XPSopWAY4J59TQAkzDBAII9aigBJwMZzyaj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WbdOB6Z4xx+NAFlTlcdDigkkHkZ/KkJz0HGOlHUAkfjTAb0z3IPNPU4XJPPvTDwGI5p4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hjcc8ewoOO2cjpSgceoGKQZx0OetMA46sOKaRgccnvTs++BTSR1GSMdaAEAPHJH4UuCQ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nPc04AYyMBfQ0hXGkZwcfjmmnkDJxTyO/GKaMd/0oGNJ6fyppGWGe5xT+So+vakOFbI7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e5oPTjj+tO7A9KbkZAzx2zQA0kZ6H8KAFY8sR6nuKdjjgDFJyAeRnvigCMoB79gfWlC4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OAB65oJcAA5OeposA3b3A496NmCenPrTju6kDAo+v+NFgGhe3NIQAM7vypx6/KxOfWlI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nGCemOelCtuwRnI4FOxljgfX0oGSMHj2pgIpDEgLjFOJwQAOB14oCgZxxR83IHQ8Z9K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UhGeOfrSkleAM9zSqeeelIBQMY4BNPDAjJyD0pASfr14oUntjFADxyenT1qReB0/KmDO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j347UAA546YpOcYzxThkdBmgHa2CoIOeR2oExRwATyKUckDv6etKBu4UjbTCrcnv0NAh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mlzgEj8qceoHBFMZSxwM4HPFAArtgjIz656UsjMFwG2kHqO9ViG3bvTjPapnbMWGIBPA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wHIFG0OpIJJ+mBWaGCNksc5zirUFyHwoYYzyPSgBrqY25Yc+tN3nrkEZ9KvSw71Yggle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iPTFACmViuOgHTHeplJKK2Secg1SLbHI3Z9aso7MoC8npjNIaEZyW4BIGQCT0qxC6ng+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9KmhfOVOQegNIGacbeYmcgDsewrqSCUjyc5UEn8K42KXaxTIyRXXQsHtInJBygP41jV6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KYxZlAIwfSndmxnrxTTnIDdPUnpWBoOY9CemcdKeWBUcGmP/ACNPOCoPqehoAUn5ix47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nNJkcc9BRwCPQ0DJFJDMQMDtTDhV6ilByxPJ9qaeoABJ9MUCFc5UD39KB1JJzjoKJPud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JKwVE3fxH2oJlNRV2RE4Y9TnkCpI7aRsMQdn9KtwWZjkLuVZh0Gen6U8RhR8/XPTGBVJ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3CnqyJI03AIijj7xqZRtAwB19KaOM5FL6/41SSR4NXGVqju2B25OAB9BimNjpyKN30pj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9W9RpIB+lQSHg54qQtUMmM8/hSNYrUhc9RkD3qCTAFTMSSc9DxjFROM4Peg6Y6FKT0Gar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lGCfeqh4cimdkNUR3cXnRODj7vf1rOskKqwyODgfWtcEMmCMg1UMW2UkLgHsPWkz1cvq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kjn0FPJwo55zVeJiuFLHNTAgt747+lZM9lMXaMbs4wakiJVhznJqInB4GAOg604dQQcY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+1allOvy5ycMDj0rHjfcp5/HFTROVdWGQB3qGVF2Z29tKksQOMNjkelKXBOQK523v33f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vchl5alY2UjQj+9j8eKtIdoGMVQRwrKSMMeKvoDt6jH8qTQ0x5IPBOe/FQk7jwTinSv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jdgHnoaVh3JUbkDsOlZOt3whUopOWyp9q0Qyg7iQAK5HW5yZmXOSfXqKqK1InKyMy6m81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pdOQCTlVBY7uetU48MCCSoHWtXT48yhgABkc4rogj5rOKy5eU3EIwMDIqdD+VV0Jz3H4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tGfFzRLuzjnmkyDj1pvT60ZP+FIixKCM8k07HrUIY568VIDx0pMhqwHg/4UZPakJ9e9FI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cHgcfWkA4H8aeuO4piY/WpAAW9qZLHgcZzT8EimjpTiRgZPNBkxQhJOe/rTJbKGctmNc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fQZp6HdzQClOOqdjkdc8JFonuLdVLAHPPPTiq8GUs7dCMMsYU+uRXddQQcEEYO4Zrn9V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J2sBwM+1JttH2GRZq6n7mq9ejMV8sVI4HWhuGHckE4qQouNw+lI0YODzmlY+qvci46gE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yeelOEeF74NHkjb1yR0xQBD90D35+tAJPPX2qRoumOaQIUJUk9KAGhjk4HB7Gk3YHOP8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6VkYZx7UAC8EkkdOtCn7uM80bWUjnNNAbcCfujtQO4gPLZOOeDQeWGR2pFU8kDjPU04q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QucSKQfqcVC7FVxzkn0qRwQyj86hbI6DOPXtQAg+8cdBzTv4T/nFAU4OcfNwCRQPunIO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EEmpeQckfWoA2CAAfw71I33Djr9aAGqcso65pHP7w4zgevrSocspPcUxz+9bvigBzFSp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+U9h7VK+dgUgH3NRE4XkdPxoEyFj1wPmqXTm+aU8YwOagY8nuOuan0z/AFsoOcsAfrQ9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jHPGOlapGG67e5z3rMsgdowBg+natLgjA5IrJlCBRngk88VLFYpcBlBAFRDBI9abNcv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g0hWNE+G45IVTIOecEdKqP4TT7QFCKcjqRWpp2srcLgkBsdxmtuC6jPLYJ69O1K4zlY/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k9BVJ4QrlBgjP0xXf3D289jKAAMoRwK5+w0xJYTLIuGzgA1FtTKUL7HLykxhjtywUsAv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UuMqp5I9q9KudGRnfaow3XNUX0BFXiJQ23buPeqirBThyu7PO4kmdc7R7Y71ftoJ1XJj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XhqN5UXYR6gAGulsPCkDLjyyCOqnnirUjqVWx5WEnRSGideO4xUDEqzFkb5evavan8Ix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ao3PhFN2BGpJOQxWnzFe1R425G4tsYr16VG06lgRjIHIFewN4KR45H2qGzxgYFY174C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GaOYPao8684MoCglm4AH9a07t47WGODcBJsAY571r6hoa6bJAWiVAxHzAdSD0JrWfwql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D8uR+VTzakurdnDJIisB1FDzx7eNufUcV3LeFERlcoCOMjFSp4KjZWIQcgstVzIbqI4K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ZrRgicsnlwMVZsbu1djD4RQKAYwRnpjFatpoUcROUII+7joKGxOaMq0t3jtQuNrAdDUx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0R01BCoABbIzms7VrJbdFcZAHYetQzO5n4Lx84qaMYjUjGKqxthSP71S2jszyRPn5QMG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jO5eMmmbcAgjkc5NPgdHyEIyvBFMLky8Y61y/iNm0/UhcqxBlQkD6cV1AYEnGcVh+LbL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QkbWP8qmadtCZbEXhTXDe3BtHLFgpIBFdQdq8k4z+tcZ4O0qSzvDcSqytsKnd056Yrod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gHHsKI35dRRdlqaYwwBDZHtVDXGH9gagCGYCBuB9Kq2eroXVGYZYZJ7VPrLo3h3UXDcC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UpJ7Hz+P9RIMAAAnGe1fQvhxVHhbTG5B8hf5V87nd9mYYIGOAfvdO9fRHhpSPCOmZA3G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miFHc0QxJ7UpY4wO9MB4A6+4pdxIx+FYGoc5OetB/WjoB370uQetAHlpPtzig5JXPTr+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SEfKAfwGaokQZUckEHoDSnacY9OMUhUggk9OM+lKoJA+XGOM+tIAGMrhcnnB704DIx2z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9OaUDjr+FILDZsbMjHC5B964O52vqU7bypDGu5l/1Jz+FcHOym7uGyAS3PvWtLqTI6nw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x1recfM3PP8AKsbwon/EqlYjkyZGPStoqWBbkdzjqamW44rQUbvbp+dOUkgE00ZbGOgO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xkg9KkdhT1A/PnpThjoOcUm3J3Z/KpAMjg4B70BYerZYZAzipFUBuMc9aaqjBAHGamQc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oBycnv8ASnBQOhpRxxjn+dIAAfQk8UDHjpjtjpTlBCrycnuKb/EaemPz560ASDAPAOac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QdF449aco5GeKQhJBmLBHYmvGNSG/UrpzjmRgc+tezycW5JAwM84614tdMDe3ZGf9c3J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en/D/A8MluTmU8d66vh1DcjJwK5rwHGqeEUcg/NO3PtXS/wj+tZy3ZcdgA64qVcY6daQ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Z49qgoeFwBz196eANvQ+tNHIHfFOGcigB45UD8aUcnHXmgdORQoycnmgB+M880Hrz0oB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8UAAweD1NIeCBzS0HqPpQA0glcVUnJGcD6VbY8GqVycDp2pks5DxCSUkwcYX1681zqnK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ED5imGBglcfnXP5OSpHB961jsIf0XjH4HrSgYVsbSTjg0DG2jnGAP0pgA4fkE8du1NP+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KXPznjtTT94E+nPtQArfKgI6H9aROVJ7E/WhyFA7nk0JkR4H8XSgAH3fXHYUdAD+vrQP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4yKADIGSDnnAxSqAOg4Hb1pCfl9qevzHjnnB9qAGHleQcZxUgxkYx60j5GFGCT2NA689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w7+lPLZUgdxURHTAGehyaUkhcdW57dKAHgjcv6ZpsoBZuoI70KQWDE4brTCzFjk5GaAA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VyW5HWmocBjkdfrTlBySBkYzQAYJZT1xxkdqlONqkgdOaiA+YH1PSpWO0fd4z1I60AJ2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51eMY+7bItbRzgjGWIrC8SENrkqggBY4x/47Vw3IlsZAG1sEdu1aehZF5Kewix+tZhzu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0QbruViCB5YwKuWxC3Nv7pxnqPxp4wq5BOf50w4JHBA6Y6VIp3YyT/hWRsZGstuZYgcb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dtzbWweOtaGsXCyXTAYyPlAHBx6kVk7ya6YKyMJPUaG3SrwCRxS3Do0ZUZ47elLExVt+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dnffnLVZIRvhtpx609/lHA4PqcVDCpDFux7U92BI4JHp6UDELk98YHcUhZWXhjnuOlNM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VcPtCr1yDmgRZB2xgk49KilfKhzy2e9SODtAOF2+1QOxbvx1oAaxLAYPT8quxZKDHBqi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rVqBjkKFOc9BTQFjdk4BpQSQcZ6004z269KcpG7PSgBcYOD0p4K7gc5z0HpTVOQuB+dO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OFAP1yKaOV5GM9/WnFcjGc96B2POOlABwo6Y9hQd23t1zQCPp6YpWPqePpQBHjJAI69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lNA+U8EYPc5xQDyAR7A+tIW4gxuI646+1NIwadkA4GSB2o6Y4+nsKBiDoCQcUhALc4JF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Bg4ByR+NAEeM4GPwpCQc+mfSnY4H86THOSeenFADcdCeT0pMHr07A04KQAc8fSkx0B4o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xnBBpTg5A/8A10gPOOeB3oAaQRyVz7ZoJBJwDjtmlGMdzQeW4PGOlADcdB785oxk+h9q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Tn8KAEAAYk9+OKOgBI4FAXBwTnPOaMDODye5oAATuOOc8mlPGQee+RQASxJz9aMnGO49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0pVbaD6ntSjnHBBPelAAUYye/NAAMdKdtOSeMdqQHudvvSnIAA/OmK48DamOopQdrdSc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/OgAkDGMCgLkmTkDJ5FHGORxTcEZx0HtTsZOT19DSBscG/AHrSMBg9c035sdcf1pxA3d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nPanqNoJzwaQngCnAYXoBQBDJFlePrURQ4Cnp15q2RzjA+gppXcuccDnFMDNmRsBxg4z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Bc/NmtOWMMCoUA4wcVnXMZiXkfnSAuQXSt8gVsf3u1TvGHUOPqSfWshJipU8nHata0uV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aAKE67JSMkepxT4fkxjHXnPWprpCsgO0EdKqRON5yCATgChgKVBZscbmpwI2nOcgdqJG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mUgjA496Q0TI7b8E4GMZzXcWLA6ba8ggIBlTmuDQ7WweWPeur8PSk2JjKhWV8jnOayqq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TkYzQnJXHXpSkFSFJ7Z9MUAAKpxjFc5qBBKn2bFOB3LnPQ0w5KseeppxICgDnGCBQA7j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RwFIA96QkBg3B7GgaHj7hOcKeaPmLDjAHHHNOgieeUqMj5TjAzmtazslt2LOu5j1DAH8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pYWN5PXsVrbTw6xuzEKOqsDg1d8oRqVQDnjPc1KSPbPemNycnpVJJHyGKzStiG1ey7ER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HuKlJA5qE8/ypnDEiznOO9NzTz7Y44pjZ9qZshAenpTWOep+lLnIHBphb2xikWkMPXAq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xGeuccVC4wcig0iQHG7j14qJuSecemKm25P+eKYVAzg9KLHRFlGVTk9/rVZ1GcjtV6RV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duKbOuEiFPfge1OdAwOfbAo5X39KkXJAyfoKRvGbhJSRVI2ORgEn3qRGBBI4FSyxZwdu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MxxhTwQetZtWPoKFaNSKaJgSVIJz7U8DjIznpzUIYDp2/SpQxwcik0dCJkbAIGeBUyEn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IweTzxTxwxA3HPX2pDLSPtPGRz271qW0uZFyQMmsdCMcEkegqzFIVUnJ45470mikzpY5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lO3GTg/yrn7aYv0fnvjtWvbMMDJJGKTRrFlqUknP6e9Rs3JOOMcAU8YbOM5FRyAICTnF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jj1rktX3vdMzH3IA7dq6MsNzFvzrntRZBOWJDBjxzVRRzYiajG7KUEeHVSfvcnPQVq2i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nwqAwGPfPrWtbL82cA56V0xVkfE5hX55tl1OTnvUg4zUY4OKk696Z4jHhvUUmeKaSMe9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Mc8GpQeOKrhuakVspjng0mhOJJkU7+dM7cCnA1JDQtHTnkUZ+lJ3pCJFIGBzTw2Oc1EO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ThuKQtn61ECcDB4oZ8Cgnl1JAffFSB+MDmqm8jj/AOtT1bPtSBwLW4kjnHNRqY5dyOAy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5dkZPOQM1BCxXHoeTTNKXNB88XZrYxtRtWsZymSyFiQSOtVA+Qcbhxiukv7cXtk4VR5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Mhj5QzgkcVL0P0HLMWsTQUnutGSBjxnIGM/Wmh2DZ5GewoJyxBP/AOqmA8DPvRc9EkVj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gn3zRkBScHB6c9aaWAbg8/nRcB4Y5JIGPyp+7BHTmosgsB+nanZBC4HA/WgBS2QQBzUR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YOQeeRUR4xjj8aAHAgbc85PYU4kZJxz6d6YD8nHXsaB94nt156ZoAkyMds9eajPLfXqf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Hk+1RFiWPXHagB7EDB6+5FNk2+WfzFKeQMUhAKnqRnimBCG+ZSDzUu4FWOOtQ87z6Cn9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GUKBzxx06UOM5P5570xeF5I6c+9PIyowMY65oAZIcqTkAfpUD424HB71I5zGB1OR0qGU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yoYYOMelT2Q2TNjHK81WJAA64OeKmsADcvkscLik3oB0to22Rc8g9K1Vb5QcEVk2g3YY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Y/Ws2USA8nihohNFIpxtKnrSDhgCf/rU5/ljOO64xSGkMgs5bVl2hgMZyOhrUguXXlkO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J4I3C58xVH5CrKaXDI5CpyOtJgjHiuA4OXKgj8KnjYImFfjtg1pHRVY/u2HXuKqy6Y8Q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dEPA6nJoyqndzmoZoXTpndj8abHvwc/40hl6CUQuHGCR1zWzY6skTDecA9CRXPR5yMg4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4FAuW51Y1u2fgOC30px1W2YY3DP1rmPKYfwn8aR02nkHNO4cqOnOowYxxVa4vbYqcEY9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NRBhyM9PU0XDlKPj1om8O+dCqmRJlPB7Zql4O19HgNpcEBgSyhm/lTvFKhvDs7Acqykj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yyJlSOQQOajmszGUrSPZGe3OCGGe2OlPS8tkCgkcDB5rjtI1ZLyEJvIcdRmtF5EDYLLj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k1c6Jr+1CEcDnNQnU4YlypVie1cu8wdvlJIB6VCS0sinecZ7incrlOjn15cMBtwvYGsu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bb2rBXe/iC6iJxGiALjoTWlEgXgtyKBaD4lwcEHipSD99DhqjJwoxyScU9TzjGD60MY+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FYel3b2mty28zn5uFz61tFNzcdOtZd/Yf6dbXcbDdvAceorNpp3M2ne6N0zfMM4zmo58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FhS/IWyOlPVghytWWWEVEULGABjAA7VHewm406eINtLLgEjPNIHPtkUqSMznjHeh7A1o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I7keWCuO2fUV1Ud3JdeAb+VuT5bL16gVam0a2vNSeQquCvIHHNO1a3Sy8LX8USjasLA4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i07nhblWiYkcHkAfSvojw4pXwrpqEqxFuuSoxnivnZ2aOJyACBkdOtfQ/h8geG9PBPPk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LjuXxnn1pR+NN3eh4oBwawRoPGSB60HIPHSgNg80nc88UAeZlkHTOPekJQqDk57Vyw1Z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04asw+Ut+Oela8jM7nUEIASGDHOMChigGM5PciuZXWXUHBBXvUg1oAYBZg3G6lyMLnRh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TK7iB0rnf7Y55O08fe9KadZO7AXBx1o9mx8xv3ZCQsQy98DPSuBlUfaJHIJ3McCugfUm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A42yNx94nn0rSEbEydztfCiEaUTzncTmtlg2doA56Gszw2F/sOLjklvm/GtUfMp5Gffm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Rgc+wOKAcDjtUoUBQOh6c9qQr8o6fhUlDAOQcEjrUoV8DPHp6UInUNkelBG7oCce9ACo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ZjwG2n65qEINvI6/zqWMKgIJO40ATgLgEkge1OCdDnimjOFHepudv1oAhKkPnt3xUoGM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nGPWnBcDk8+lACqOAMcd8U8AnJOM+1MA4I545HHNPQhWA6AUhCXRKWkrEcBSdv4V4hMM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Prmvbr9cWTZGcqSefavEkYPM7NwSzfTqa1p9TOW57F4LUp4Rs+wZnY/nW6Dk9RWP4WAT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SCffrWvld2AeamS1KixwALc9KlHGMdKjA+UZOM9qeuCDnpWdirki42/e/Cn8g47fzqJe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n0GcUDHg4zzSjGAc+9MLbR1AqQKSBn8cjrQA9P0POKCOlNVgCcc8dqcGzj1oAMc8Y/A0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akJ6kjj0oARmABzzVG4cMfwq27gKTk/T1qncH5SxGDjGaZLOM8RHajKOSzrz7ZrDPL4A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VSc4cDisbHPPc84rVbCJRgjpgdqD0A5IzTQR9e/4U5OSRzyaYDGOHJA4PAoAG/BJ4Gel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YpCMSk5z2oAQnJyMYx0pQPlwRwPfrTSPmPr0wacDkHIHocUAETbi4PIz19qD39jTIBgSd/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SSOud3TPagBx+7yRgmnLlRjPH0pCP3YwMc0vv2oAJWO7ggEetNXO0d89zSPlmOD9M045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6nIGcYpDxGDkY7E0jfMfQClwpRgQDkjr2oAVRzx2pD824g8D0pV56jtxTcHcQQCTQAqA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oPSgDdnHJyM8dKb0GACD3qUDMY4PB7UARkjcMc4PXFSucNuJJ+p71Ec+bn/aHWpnwzYx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c/rXO+ISo8QXeefurj6KK6MDfLGPVxn865zxASPE18CPuyAD/vkVcNyJGcfujHFaeikr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VBJHPvg9K09IG2WcjJAUck9auWxC3Nktg8ng9KcXWGFpDkbRzzUYOWwOh61T1iUR6cAD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NZxV3Y0b0OWvbhvOlcNu3Nznt+NRGVWAPXgA44qOdw8RUHktxn0pltxOFPKscYrrMC8Q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pHYp0Gc596t3DKwwAQF/KqTuAcDr9KAFt2PUflUjfeIOSMdqhiYnOFwvYD1qTPBBHPv2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k8YxSwLubOT8p701iMZxnFSQELuYnBxjNAh8r7mPX6D1quWZSQehqSRhgICf/rVHCP34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D92CVwOoOcVPAeCAcc02WVtxUKNuOOKWAfuy2QATjPrQBOT1BHIpRyM9aYDzwSCfWpFB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AM444x70EkDk/QUEkH3NNIPAIOKYDgeOeMdMilIPQY3UgJG5Rx3yaU4OflIzQAAfNyOB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gDBA7+lDAHLc8UANAPYE9/qaTPygjHvTgRjk/l2pAMYT3oATrkA4owcnA6nrQDj0x0ox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JjqPft0pT0BI/wAaarZUseAOxoPoM9f0oAMHAPODTTt3HHc07dzxge3pTTjPrmgBD7jg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9acfu5H3umO1NI7etADVwckg+mM0pAyOuQc80EjJz1Ao6kfTNABxncc+mKTBBycZ9B6U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vpQAgXJycZ7Y7UpQHGeo96DjjGMUoA3Hjt+FACEhvl6EGmgENu9afn5sevSkIJGB9c0A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T0pATu6EA0/aSOMAE0ALjgc4OKDwOmR60gYY2kZIGaUEAepx1oAUAfhSgEsehPakBGck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B70yRVGeo5oIGSMEnGR6Cl6jgDHqO9IOOoyT1pAOACYPINKcZB28jvTQRzzwBnmlLcNj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Z5Ht2ozhc45J9KYfXmlLcbQMGgBx9j9KXdnAzk00dcHtThy3OBQAvB+opTnbjHHpRnOO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4P8AWgBCo/HoCOKgni34V1zU+3IB7+9NfLHA59aAMieMJIflxiltpSkucHB7Crl3CGQ8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ZBFLYa1N0bJkJHcdR2rOlUxyeo96t2TkxZxknkdqS5jEh+7g8cimIrXWQiMuB6/WqoJJ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R827dyc8Gqw4Hakxok3AHdye4xW9oNyy3gXdkPjJx19q54EHA4GfWrlnO8VzEyEAqw/K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d/IfmYnOAKTGFUg5B54FI7oysQ+4MuQaXDbEySWrmsbAepwcDp1pPuk5xnsRQ3U+/WnO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HgMep9OlNdgDzn3FPUgEehPBpj43LkYywzk8daCJy5Ytm9Z2y28KH/lqVBJPYnBxUxIV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mGCwZTkDG3pjFU2lPJ3cd61Ssj88xFSderKU31LBkOemQTURfI69PSoDICSCcd6TeAe9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zjp6U0ngnBpgbgijcT9KBpWA8cnmo2yRzkYp5xg9zUZyeo4oLiMJwSe1NJz6e/tTzwpN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NENY8dOvFRP96pGGeO5qGQ8+nFI0iMHJx0NNdOSSKfFzIQBgY+uKlZcimaN2ZSZR0IyP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x3q8yjAHT3qJ0yAaZtCVmZzKQelJ0PbFWXTJBHJ6YqFl9uc0jpUrkqx+aBg4YfjUcsHz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CwWQemMfWr/lq7rlOOR0ptXRrhsU6NRJ7MxngZQcg5HAz3pqblJGPxz0rfe0Qwkr0HX3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n0b1rJn08JKaUkRwAEDBGfc1IYjk/Lx0qKIMkwyMDOPpW9a2SXKhflZic4J5qTRIxwOw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ng4HSr8ulSR5PlkKM8A1FFaujA4HTIGOaQ7MLZ2WTOPlxzitmBw20FsFePaqUVuOMjk9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PTAzQy0jRibqRmlnLOoH4io4Dt5JOAOpp+0kFmwMDr1pF7FG6dY4WdiSMZ4rmLmU3EwI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cqT5Mbc5+bHFZsS7UAK4zWtOPVnzmaYy75I/MtQLtUYHFaVsuRkVQiBOM1q2yfuxnqa2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PWnnHt+NAUA+9OK+tM4W9Rp5ximng9qceBTCQCaQ0Gc9Bzmnxn5yvbFQ980+M4fnv0pD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g9qYOvWnA81Ji0OzRn2/GkBwOTQMn6UhWHA0oNNB9O1GfU0IVh7MABUZJNDNzQBx1z70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ANIvHQ81FO+FOD15+lA0ruxDeXBZhGpzk81JExZePTistmLzkKTx37VpW4/djB5xyaDo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aQBxxmsTV4BDfyeWu2OQbl9Oa1BJibGep7VFq8Hm2YnCndF8rH/ZOeaHqj1Mkr+yxHI3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k+2BmmAcnJHtTxnaw6cDjNMABLdCfaoPtBzYAHWmMMMWHHy09uVGQR2NMYFieOnINNAK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j6c4HSmDjgZBPvSscn1Ax9aYAxAPOKa+0MoJGCOaVshcjsT2pjHIB7YzQBIFJTOenpRn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6kdOtAyCM8jHU96ADopyQAcdKjJ54PNSgjGDUJyW4GT7UASEkDJB9z3FMzgn39akYZUZ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xyfUUwI0wWGTgnrin8s3HIP6imgcAkZPfPalPIzyMdcUAODDpjH4dKcx+TPTtxUfrkD8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B69aAIXxtBHBJzUZOcEHnPapMZ2jkY/GojkFgBj+lDAYcBj6kce1TacSLhjkDjB9qgJ5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fvpRwMAGk9hHQ2Rx8gBGe/WtFFIwR0xxWZYuQyjjIGa10AC9eMdPSs2UOGBjOeaV8bfz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96QjCkDp70FI6jQrgPp1uHJzG5U5P5Vv2THdJ1OSa8/tr17Vdi5+YjA966jTNWxN8/Ri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0dn8yAnrVYMJGc9txxTrCQkyKcAq1RRNh5F4+VjQIoXSq1ww7AAVAYlBAA+8fSrbruvJ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RN6t2osUWYLNNhLAbh7Vo2WnxysCQOentUSDah6cir1lLtjUjqKBExsIC20AZ6VHNpka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VjcAngfWpLi43MuMAE0WFdmfLo+7JHp6VSGjruJx+HvXQGXgHGMDnJqvFKMSYHJbg0Bd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SbyHb96JiD7jkV4/hkUJJ8rjggjoa+gJZFlYITuVgVYfXivMNY8Jx295J5ZPysT8vOR+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+qOXsJJYZ4RGCQ0qqRnk5NelvpEpZiBxnHauZ8PaSZNbtQ6FY1fc3zc8V6RGVxI5A2qc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Im2W2mZSDnHPFRQ2bS3QTeFBBJGKvXbb2ZgOWfI+lQhHSRGwVY+9WaJ3MgxCO6Zxgkuc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vemOBubBwd7UbsZyefSgLCmYhhxk0oc7j3qJ0zjHPrgURdwT0oCxYDEgjkU5jlFXGdpz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E1IOenYc0CsIgJGcnjpThPsbBAOaeBuGBx/WgRIWyakBPtQ3FdmD65qtLcTJMWBJXGeK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eniFCNjDgigTTM5L8xNkr170usT+f4YvyQMGE8CoZ4mlYJGhwG603U4jb+GNRXJJEJP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iMrP5J+YFQOcdj619E6Ep/4R+w5zi3Qf+O187kqsb5yufxr6J0H/AJF7T1H/AD7ofpxW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/SlAOOvfpTRw2DTvQ9a5zUUEd6M9+1ICSfbtQM84/wD10AeNHRHIwVXB4ximDRckZXLe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GfWgr8wIG72rXnZHKc4dCLEHYyjPIzxikbRHIwB34zxtrpCFB+7jOeAaUKmOUFLnYcpz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jrtPQ/Q07+xHbl0z7DoK6fbg8KMe/WmsoDdBz0NCmx8pykunNGhYjlRngVgnBY52kk9j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yZByEOPQVwQC8YA2nk/41rF3VyHoeheHQD4ftsZJwSeOmT0rVC9QOves/QlxoNshyrbd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3yTWEty47CkAtyfwzn8KkABJ4yPQ0wAAgAbf1qVO4x+AFIoVuV28UIgzyO1KQobjn1Bp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AoRiM5AHoetSCMZyPzpUxkHbknjipUXuQAR2oEIEwOvT161Ii8evr60AAqTz9acvrgYP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g8H1pADjkD2p6cKTxn3pvGf85pAIFx9Og9TTxHnGcY9qTGGAAIHrUwADDv7UAVdVO3Tp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V4bErF+DhST/ADr27XHEei3ThiAIyfoCK8Qi6ISx4zj0NbUtjOW509t4omsreOBWZQgw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GtyQQGYHOOe/vVy08JvcWNvOYt6ugbcOpqYeEWGCImUZ/ixxTlKPUEisnjqZGZNrsy98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5fm+b+LHT2p3/CEOzNhM5OSScUxvBcisQiKy+ncUrxHqWE8dgKM5K44Ip3/CwBtB3kYP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WJMfzf3cUh8GTEcQkHrjaRR7otTZHxBUqMsp+gzU8Xj6MAM7qpPcmuePhK6C/wCqKjpi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GBBwQaLRHdnXJ48gYkF1JAyCWxu/Cl/4T20YqoKrz65/WuKPhKXzSCCx7ZPNM/4Re7WI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+NFoiuz0AeNbbbnKA98mnp4zsnHylS31xXnD+G542DY7ZwRTf7Bn2lhuzjtnmjliO56M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j0PBNV5vFUDqwQqxI5+avPzo13gKA3qAc1GbC5L7JEY4757UcsQudRf3gvYMheN45+nv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bWNodLCPk5lP8qeThWyf1otYELjAB4znvTl+6p6H0pAML2PPIoQtuweBjn60DFfDRE4y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GSf5U5hmMAngtwRTV4cnByRgUANwGJ6574pxxwM80hwSw5/xoY4b8OKAEhIViMk+2aU4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jILYPU+9LwcZByT3oAlwAgzxjoCaXoM8/T2pMfKMADP607GF3HIGe/egCNsfN0A/lTiM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H94cDk+tOY/MvI9fpQA0/eznAHQ+1OI+U5zz6U053DpkntRg4YjPA/8A10AKAcjOSKHI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HLDB6HvTWI54wSaAA9OpwDipgcxKBjI96i4yMdTzUq52ckYx6UAMHUdwGqQ9lI5zx60w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Mwwwxzk0ALGB9siU/wB9T1965jW2Ztev3O7JmbiupgTN/Acfxg81yd+xk1G6c4+aZj+t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h1BBz7GtjSEwLg+hUcVlKuTwBwela2lYEM2D8wcc+1XLYlbmiBhvvY9fesTX5s3Kxjgo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paQ4Htk1yetyrLfS/OdzthcjsO1KktSpuyMh/mYOvGegohDhg4ILH0GMCiQFScnI9qSN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mRJLPyQWx/vVXc7ypBJb1pZsZGQOvemAdjQBLEshJGcY7GpSw5DZ9KagITBwT60jNgcj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AjHFSxD92xC4PoaruwHIHHYkVOhDJkEgE9aAIXU4Xocehp0BPm5xyvp/WmMfnYdhxxUt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UAOdizZJ78YNTqNkIU45+Yj0NVQN/AI5PWrHHAGdo4xTAlT7yggkdc5qwM59fqarxgu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M5xkEYpiQFuQMZb2pQCegySeKQjOcDH9KQKQcn17UDH8liRj35pfXp9abtA9gP1pdqkA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ySRjA/WkC5HByPypQQMg9c/nTSQGYnOPYd6AHHjGAD6U0ZLZI+6KOAOec/rSdRz9MUhA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A5yfYUpIG4npx3pCC2c4HqaAF4IJPIPUGmN93rgmlIHGTx1z60cEHAGRQMYOpU//AK6e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PtRjhskkegoAZjHHUjjGaQ/eBBxngU/HUkD8aae2ex6gUABGGOR0ppznAPJ9aUZbPp2p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WgAOGU4HSgfdAwRntQRgZ4x9aOcY7j9KAFOT05wOo70gBwOOe3NBJBPTmgBeCOSfSgBR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CCQAOfY0cA89vWkbrzkDrQAoJ56YFIAFYHcCDwR2prDJGeB7U8YB29uKAFAz1H9KRTns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AKQcZOSR/tUAP5OMnFLnLdCPpTNwzjBI604E9RlaCRx4GM80Z6dieaTufvZ9fSg8Kc8n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M7Qcrx+VIDyOecUjctnt6mgBwGVLHilxkg9aB93OeaUZzjpjvQAoxxgcGlAHfJpoA256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gBw6kDFKDu7800EZxngetLnIxn9OtAC5OABng5JJpp5BXPJ5z6U485Gc+tNPXnr3oAY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rJnRVmYRkkdee1asoDjggf0rLuUVJiBknqc9aTKiWLRt6rGTyvTBrQYbl4A981k2zbZh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3DGBimhMq342iNSQOp4qkBzgYq9f7dqEMMg4x3FUB1OakEKMEA5yemKliYrKCMAHuai7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AABnpmkwZ3djOJ9Mik44XFXwcxhh3ArD0By+klBgsr59xmtsf6tMH7w5HpXPJWbN4u6E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9h83TqMCmZIbBIIIqQZLDOKgY5cgjJGAKguGHksz9hk/0qXqDyT1FU72QmMICcMeaDkx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++0WgDElk+U59ulTyNkcnGO1czZz/Z7gbWIQ8HH866EuJEDAjnuK0Uro+QxFHkndbMQy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IMgg5GKrng9B1oDdCBSM+VFkOcDJ/GnBwcZ5qtvyB0z6U8Mccd6ZLiThxxSkjHBxUCt6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S42YHGemB7Uxj/8ArpSc5z1pv15oKSGk8nnioHPripn6H+Qqu55oZrFDrb5rg49DU7KS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I+wDg5B/Cr0nQkjn0prYVR2lYolQSSfx4qF1yDV104IqApjPGcUFRkVSmR1qB4+Tjqe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MKZIHQ0G8ZWKiAqwyOlacH7xAo/Wqboqt94AetTW8ojkBDBgB+FNaBU95XLiEK2x1OG9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YUKST3BxVJDBKQWI4APJGDVrTrnZqn2Z2GGXcvas6kbao9bK8XKLVOez2I5tFJZmRGyO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R7dwSCGBwWx2rqLaBHYKArEH5qsSWa8gDBHfFZXPqIpGaYkdQSMjtn+dQPYxckKBntjv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TGHAyOKRdjJ+xhSTt/A1G8AUgYIA69q1pl+ZcY9znpVWf7p4zxx60CtYzXlMZAHUHGKS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IGO5qO7ARVc4A68isZ5DNKuCcCmo3ZwY3EqlB9zPRXnnJIJZmOT1JrQSHAGcDtyKl06B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KtXMHyBk6g8iulKx8TWrc07EEcQPGQO2RWokRVRkY9Oc1SQIkalm+bGcVPJq9pGijcDn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KkZy+FXLIGOeaDVOLVreRiN2BkheM596ub0cZVgw9QaL3OeUJxfvKwwkdKYSO+KeckhQ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kcZoBDO3+FN3YYEZyD2px6Ed6jJwy5I680i1qW9xLkY4p2T0qFGBY+oqY1JlJWFB60ue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xQe1BNh2eMUhbBPNJ2JpPxzSBIX2zS5AHHpSduTRwOposAE8Y96q3MiqhwefSpZH2jJ7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gUG9KF3dhCpZg3PJzmtWIBU54FULdeVweO/tV9yEiJ6gCmOs7uxVyDOQDgE4zWjGBNE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KsbzcOT17g1p2rny0cHODyKEi1enOM+zRzxUIWBHIbaTnuKQjHU9faruqR+VfTrjAZtw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OueuKzP0GlJSgpLqhxGF4PSmDlc4Geop7ADI4zjj2pir8pHemiwOCVycDFKTjBOc0gP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HAx/KmAjnK4zj2pCPU546Cg4APByaXvgcjpQAKoyc9AKAcqeenSlHQY6/wBKCRt6g+po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pTcYckginv8Adb+YoH8Wc5P50AI4ATJPFMx8hPGD609uVOfSo9vyj5iaAG4HXv8A0pvO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3561GMkydz0BFACk/lTmI2Dkjmm9FHPt9TQ5JQD/ACKAGk5OMdBURX5gcHmpQQQ2Qfu1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tQAxhycd6nsVO+Vh0wvFQNg8A8VZsRhpRwSQpwaHsI2bIguD6etbaH5On/16x7NNo3Dg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9R0ArNlokOCuM4HpSkfL1zj1700Hd3yR+lODevWkUN3bGQ8kK2cVofaVRkPAUOpyPrVA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U2g5/CkwR3Ed0qXKuD8rgA1IZAl0QDw/I96wLK9WWIQlsMMKMnvWi5LKp/iU8UrisXG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qScDahAGM1Scl0DMcke1TF1aDjk4zRcLGuGzGOe1PtZRsPzYxWdFOTDyeRRBcH5vagLG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mnzS5dPTNZa3GHXvT3uNzLnpmgVma8kuFOfSoIZB5UhznJ4qlJcfKcH8qbHPtt+T1PY0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OnNUtVYMzk9FBpEnL3RPaoL+XdDLjg4xUtjiU9OeKOZpRgHbyelaF3cbLM4OfMPHPUVk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5e9JG8jLtbO1OlNMHEtIo3B2xjHQ1Wu7xI4o5Mggviory+jghJZsZU4A6mucDzXWxSPk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I0WcvIzerE0hbGcGmbjkY6Uo+8cEc0DJAx2cdKWPG327VCH4/H0qVMFcnqOuKAJxnH4U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gHA6nmnYGSeR25oAeGBOckfWpQSc+vYVWBG4c4FTI2QcZosKxMC3eng4I7VGCCAD2p27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iISQoyx61m+IyF8Nai4/54kHJrT3epzWL4tP/FK36EsVMZJC8d6cdwPE5seSWDAgnI55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suP+XdMHPbaK+cnGyN1AyMcEetfRekqRoenqzZ/0dD6fw1rV2RMdy6Dk5pd3Of51GpIG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zQcOvApwzimqcLyeaXOBznn0oA4ALj5QAQaTj2zSjcemcgdAKULtUZPHf1qxCEZI+U5H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B3pMPux27c07ABBJPNIA2jAI5IoPUHOB9OaDg5weR60gwWHUEd6BMzNbbbYybTjKnGa4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3GR16V22vsP7PmYd+D9a4dchjuGDjjNbQ2IluenaauzTLVM4xEpx6VYJVsrnpx6VHbx4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R+FPwysCCDj1rGW5cSYbSe/HrT1Ayeeo9KagJJ44zketShcgDP40ihCOMEn61IgG3Oc+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05FAyc//AFqBEowGwBkYyTUi4xkg59KiGCSMk81MpG4gg88YFIB47A557Uo4anAbuCce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/SgCQDIPcd6Noxnoe1AX5SccnmnjIHOMdjQAgXjpUgBycc0gyvB/OngYOPXrQBj+Jzs8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rxeIktHwD1x7V7F4zwvhq4bJO1QcD1z3rx8GNZo8A7S2GA561tD4TN7nvNlB5WnWSJu2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QbuoGfpSRKVtLdTjKwqP0qRAB06NWEmaJAUQnO0Y+lSBECgYwPanKuM45Jp23uRwBSuA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gQQZyFORUi46Ef8A66UDnqKLhYYIYy3KgjHpQLaLaQVXnqMcVIR6jNKB82Kd2FkQtawl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fY4SMiNc/TmrJXtQN3Xr3ouwsisdPt/lYIpYZ/h9etRtpdsygMmeewq+TkkDH1puDg8U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tguQhJ75rLu9HtthBXIA6jqa6SQEc8ZxjFZV2CYZMn3FNMlxSOF1WJIFjRQQC5I96on3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5ki5BX5j+OaoDPuc1othDxgLnGB60q8Lnrx0pozxnG0cUueAMf8A16YxD91e3NKBskIH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cHkUoBJbB4PegBpGGOOMU0csGPAX1pWHPXI7YpMNuPUEDpQIU8Lwcehox14Py9/U0hB2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fKf0oAkPKgHjvS5AQYzn6UhAKhccA8U4ZO0DgHv6UDI8fPx2xzTznfnqcUYOScnB4pQA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AEe0BgMjqc04HLMRgcYpCFDDjGfSgg8kcnI70AAzuCk4ye1NAGecYzgmlGC2OSeo56Gk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B2AWAI57GnHO08nH86jU/MM4JA6CpOoJI4NAAAC64/n0qUgnGR0PT0qJfvjI65qTqpx1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Sb+AgEnd09q4y5K/ap8DJErYOe26uzseNQiJPQk/pXEthpmcHBZm69+TWkDOYgAzz19D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lOOsnp6VkFSOfStfS/8AjzOMcyGnLYUTQZgsMrDKlUJNcNcYMgcAhm9Tnk966/UDjTZg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5QHZnLFfWqpLS4psjc87Tj/GiMFVIAwc5zSAkgk8j1NCtuGDgDvWpCI5DjOfXrUY546/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96jUlWB496BlpGYpxxxUbZCjB+gNChiWJHToaGOR79yaBEbNkg9O/wBanAYQ7x0zjBqA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YFhEq5GCecUAVznnPU9KnTAhJPGeKgIy+M5FTk/uwB0oAWDJbk98ipiCXC880yJG2ljn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c81SAfHkLyBkcU9U7/h+FAQKBzmnE4zt9KAE4OCePX3pQM89sUHIAwMk9waQnGB/EBQA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vXGeCO9RscgZAyPftTgTtBJwDQAvfOTgc0p6DqQaag3EncQDx170oLfKpzn1oAATk9Pz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g84FBOf94UALnA6mkz8xzzntSEcgE9DnilLDIGMUAA+6QMg03JPXp2oyRjgHPpTjzxjA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Z9KXjGSeP50Z98gign5eeO9ACEZ6DHtTf4SBk5pxIY4zxSZAyB+NADSBxkgikPzZXj60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qM7icH8qAExlsHAHoKQbsnJBHWlwB6/j2pe3fHpQAh5z39sdabgKemP6U498kj3oHAIP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O1Ic7trEHI6+tLheDj2zSEnOSN3vQAYBwf5UAnn0FAbkgc47igABeSTzjFAmKfbj/PWj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A5HejtuJoC4oIYdfmIpVOFPOcehoBLY47flQuFHU+lAIXkjnH50H1wT60dzkdPyoJyRj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ucdqXsN3TPNN7fe/Ac0cgAgcfWgCRAVyP4cUD72R/wDrpAwJzQCc5AzigB4IBOT0pByc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yQM9KeG3E9fY+tACE7VBHJoP3ug45A96AORnAyaUqfp70AKCc44x2JpGA55GP60wqTlm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+FADinyjp7dqzr9VDK4BG7Oa0A+VVQDmqF+CTGMDIyOaGNEUakgMCVI5GOauROQNxx6Y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anI53AgHaOcUkwZPdKWi3HgA/nVM9fX2q3c7zACWyM5IqpwcYH4UmCDqacAMkc9MUwf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mgZ0fhx1jaaIswDgfd9R6104A2jBOAM/SuK0Z9uoxcsEzghf89K7U7V+U5Bx0zWFX4jSD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VLgEggn0qPufqAKerHd2JHJzWRYpxkDk85I6VmXrjz2G7gcY6YrTJ24JBwFLHnsaw53E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o8rMJXaiNUBwB+WK0rG42jy3OCCeDVC3G5wM8AZxT7jMMyyA4HQ01pqeRUip+6zZnXjI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dKkhlEqA9OO9DpwSOveqZwrTRjQ4BAOCTUoJz2OKpFjnA6+tSI3Ygn8aVynAtlu/Jp4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bPcewFLuI9j60GbiWA3BPHpSE+h/IVAjkvgninh80xONhXJOTzioX5xmpGOOh69ajbnH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mICcdeTWs8eAeeawWlETb+4HBqCbXjGcHOR68ihNDlh51WnE3Hjw2CecZqu2Bk5wK5+T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pSa1MwwC2DT0N6eAqvc6KS4iRuWB+lZ9zqMabhkEk9qwXupWJBY49KjHPJ6+tLmO6ngl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ZiFHHrUH9ozqTxgj0pmFo2qRjg0jqUKaVrEqazMvynOD154q3aa05u0kHLL/AHieayZI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bFuRVdDRUqe8dGek2HjHygfM+Ug7euCB/Wum03xRbXJ2SNtJXdzzg14wJCec89KsRXk0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1Q4pvQ6KeJqQsnqe4G6glw0ZGfc0OMfTsfWvJLTxHcW7IxOQpyec5rqbHxcrL8+GB6h2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SxkZaPQ6yR02kkjGKoTzAZ3HC7eTUSalDPCXDKcnnnoaz727DEqMDsDUpM0q14xjzXM6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B4BqqAFZTyO4z0pzlgN2R1GfWoZJkVSV5zXRFJI+SxeIlWm+xbtrgRXSSZAG4Zo1XVFh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prFlnYuNvA71XkUyZLHJPUUX7HPHDxclKQ2fUriVi+4jJ4OelUJHlZsszA54q6YSR0BF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3O+DhHZFFJJY/uOa0rbWp4cK5Ixwcd6jFqG6KR/WnCy+XGAc0W7BUlSmrSRrQeIsjK8E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hmyWHfjNYYsQMAKBng4qRLLaQMH1qm2cUqGHeqRstrAddoPPTkULeNIQORznms8WzKwJ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cCBgZ5o1MJUqaXum5auXUkkZPargByKz7QjZgcmr45APUUjy6qtIU+4o68/zo+tBwBk0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FGe+KaSCBzQD70irDic8CgscYHJ96TsSSMmmucL1/SmCRWuHIbAqqBknIAzwQKklYk57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R1xVolu3VVUZ6daWeXcuAeO4qIzKi4OPxqJSJGyCTkGn5EKF3zMhJAZienb/AOvV6wck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Nwep5x0q5pr4my3QA4Oe9I2lG8dSbW0Y+RMOjKVLe4rKIKgZ65rqn017/Rbt0G42ieaz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gPgd+tS1Y+vy2pz4dX3WghzuXIAzxUbgLuIOB0qQ5wWPX+VMb5gTnp14oR3gc8c5P1pD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UvJP070wEY/KvGcnrTT0Yd+/NK3TaPWm7uScZ96B2H9vx7d6DwM9KCcgYOMeooPC8HJ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EigZ3lj39KD/AHewH503pnrnHOO1AWFblSMZ9qa2QgB+vNOfO0cnpnrTCcoowCP50CGs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HHOe/rTn5A74po3biM5JOfwoAUkHGM9eQaVmODk8ZpBwFBbOR60Mfl5z1xQA0EMGx+dM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04jrjOOlNb7ozjNADMAnGcDsKs2WPOkPZcA1X79vxq1p6hnkU8biMH0ND2F1Nu1G1gxA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A896p2ybG2nn0FXXyVGTtI/IVmy0CFSxByT61IQdpA71BznGOPyq2nzDBHI4pDIypUDjk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OPSrJXKkZ/Oo2XC4OcY6igEV0keKUMrYA5wa17TVwZQkg6+/Ssh05OSSaYVGeTjFJq4z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kDrU8Ukb5AYH2PauLjlkRQqyHBzzmrlnPMFKl2yfxqGuwzrVG0jBBB9KVVZXJ6D3rFim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OtTi+lIAIBx3PWlcdjVIO8H+tOIJYcE1lnUXVgdi++Km/tH5gdpxj6Urhysvvu/pzTWJ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dUTJ3K3B6EU3+1omPKtj6U0wsy8oKgNkAniobjbsOc/McGqEmsoMEEY7CoZdVRxknG05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7JjgjgY4qC6mWCF1GMnuKyl1ZwzElgD0qvNcvcdT/SmkIrTh7mfLHCjoetTIgjXZt47D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pRyQduO+M1QDhnJBpc9qaGBOegJ70ZzweuetAh4GflBwakXgnByO9Rg8jGMd6cODgUAS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ScnPB6VGARzwD/MU8Lk8YHFMBwJJGTnv9KkVsZqNQG49O+OtPAz3Gc0gJEYsw5Bz0qUf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rZHQ8VLvySPSgBw6E989+1Y3iwBvDWoM7ceX29M1sjn6HisTxeu3wxeqDkMgHXHenHcT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ckjdx7V9F6YCdFsGP3jbofr8or52fHkt26Ak/WvonT/m0mzI4BhUgeg2jitauyJj8RZA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SAYPP5UvGeM81zmg4HgdfanAkgc8/wAqaOSc8U4cHtTA4IbmLYHbtQo3YJ9O1KMYJ5z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PHtVCF2jG4D3x1pRwcAYNLtxjB6HOKANzHJIHtSAaMYGRuOaaQue/PpUpGRtzwOhHWgD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JW2aa3bLDpXHHc0wweSVGB9a6zxSWGnkBuC4A44H1rlYE3TxANwXUZPUZNbR+EzerPUo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DH0oCksD8rAGpCmxSBzgDH5UinAxgDIzwKxbNEPB24J4z+lSk45INRhQcZxj0qVTuXBN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fSnIfTHuO9JyMDt7ClCBmJHHqKQhQMEZOO9So2TkAdO1R4UHndwOp7VIgKqcHmgCYNnJ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/gBUSAEHPSpk44Gc0AKTxwKcASATxk0gBz0/GnAYOD36ZoAkVfmyOmOlAUDkg80Lkjn8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H8qAOY8ckx+FbjBGCuDnvXkdom68gTggsvT6ivVviC+3wzccAncoGfr/ADryzTYc6vag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RW8PhMnufQAXZGgKkHYox6cUseQMGnyjL7T2Ucj6UijPNc7NSUdeacCOm6mjOMe/enAj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/OnAAjPFNHU55pwPagAGc808Dgnim9M8U4c0IBxHApemfpSE8CjPQcUwFPQZpmevP+NO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SMCgCKV+oPPvWTfjEUnPbNa0jckd+9ZV+NiMSCQcj600TI4XV/8Aj5iA4G3P41RAJO05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YwDgBO31qqrFicHtwK1WxI5ecEg+1A+6cHH4/pSjIUE/h7U7b8o4APUCmMTn5cnp1FNz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ccjioyQWP3hnvQA0gEHaDQB8pxycYwfSgjC44oB56HPpQAqjPtnApD93nIBPagY4BGQD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AOcUAPzjkkjaKcCAFxxx1NMzhsjHTinDnHqBn8KAEDENkk+5FKAApAPfIxSFhkgHtxQp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6ADktnA+tDH5WwcDGfrSp98KBjA700lfmGO/rQA1R8xOD6mkb5iMnj1FK/3gFz05xSEH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p97GSDjgZqXAIOQcgjioRk5HX+VSoMgYwBjnFAAmNpOfqSelS8Ek54PIBHWo0bLADHHp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AE9mf9LU9MIxJ/4Ca4cEMue7En9a7aAhZJWPCiFz/wCOmuKX7inpxWkDOYDPfH5VsaaA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WN1wpyD04rbsMiwjwONxPA6CiewoketO0enNzgs4GK5IkBiS3XqD3rpvEUoEMaAj5juI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tjP0rWmvdFLchJIIIGQc8U5PmUkHGB+tI4AIPUUgPGQNvarIGSZYAZxUY6EHjNSSKASw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xQMnQkAHPsCfSkPIz+FA74GO9MLAkEEg9CKBCH7w4/8ArVN92MAYxUI+Zs5wegqWTCKo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rliOT/SnlwBgMSPemg9WHI/WnxgNKCUwRQMuJhdqhgV65qdOGz26VWdwV4zxUqOpjOM9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A6j6Go3kzkZHIqIy7lCgFueTmo3bLbR1HQ0gJhIqqMNx7etIZHDADIx0OKiCBjjt1NPR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FNATBiACeSaVMk564PHtTQQBk547CkDBV46GgCbDMoAbbz1HenDJXlsnuDUKthsA9e9S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AN20AEU4Y3YAORzTR6kn+dLn73HHSgA7E5we1HYkAZxjFA+6Aw6ccUmc5OTwKBMTcFIB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g5poOAD/AA+lLwemc9qBBk8YG76GkyHJO6lzgc9c8imkAc8euBQO4vG0kdOlNBwc4GMU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5znvQFwIzx0HrSEDtn8DQTtbsQfWkyOnc9hQFxeSMZzxQOn6fWk9MkDntRkbmoC4ZI69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ePek5K/7XvQFw3cHHWkGNxJIPsDSnJHHGetBxxwOtAXAkcY4z6CgAc/LzmkJwuM8ZoBy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6BeKMcc/WkLEL/hS7gQSevvQIO+Q2T70p46k9aQHv6c0KR1BH9aBtjh0JFA5JXbjHGaQ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nHHT16UCEJA4yKCeTnt60A4+YjJ9MUA5HXluTmgAB244564p4OPXBphO08HOKUZK5H6U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imHIIPJx6UoxzjrSgtyAeR6UAKJckZ55qUMOAR171VdcEkcHrgVGsrL6kHr6igDQdAy8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x8vtSJcZZT1GMcVMJEIIOSR2FAEAIRSR+NUbzrH8vqea05YSQOO+eO1ZN4GEqnJII4oY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yWwAST1xSBcke9SINrcZzUjJpyDEGxnsfrVPJ9Pwqw2TCfY84quBx6UAA/KnrnI4/CmZ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6UAW9Ok8u8iJ5TeN2fSu+bDEYP5155bPgnC54PJrvon3wQOGDBkByO/FY1VsXAkTmTP9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rxmmDhwM4J6mnlQduc9M4rJGgy8cJCWBxgbeOxrGc54weea072QYEJGAecmslid2eg9aq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5E1s2JADjHr6VavIS8BbAJHPFZ0bbHBIyM1s28izQhDjJFC7HBVvGSkirp1yQCmc47Vs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uduImtbjIOATnitGyuhtIJ5z1HShPuZ16Sa54k0sW0nB5FQbxyeetXDhs4OT/Oqbg7jw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6MeHI6HjtUofPB/QVVB5NSLyAc5+tCZTiSO2005XzwTwKjJJ57j3po3Y9s/lQTyponLA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RKT36VKCD9RTJasVp1BQkD25rDvFJkJwTjjiugmGAc4rIuUwSRx3JoOzDSszHKMTjFBQ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jim+WMdOaD0VUKuCAcDrS7SDzwateUC3T86Xys89aVg9oivtP196cEAbJqcRFTz+VKE5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AEjjPPNKYQxIbp7VJggjocGgen546Uxcz6FVrNgNwzjtQI+eAePWtKF1ICkDB6GpxArj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XXa0ZkFWyRjIoMeTkE59q2WsgBkZB9BUTWoXJxQyViE9hmnXtxBIseSyEgY9PpW5cXSb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YlgBkkH0PpVd5vNYkcgcDmptbUU6sqi5U9CxLcu/yjNR4JxlifakUEYp+O5IzRuY2S0Q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4oI65oHI6ZPpQIQLke1PCjggAn3oCsWGBgVME+bGKETKVhgUg9OoqZIicHFSRRKcE9qt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dS2wyOA4zgeuB3qRYcjkY5qYLwPapAKDllUZD5CnqPypBCAcAEgmrQUkZ96NgHOOaCPa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98VbGcelV4x1z+lTg4A4Gfag5pu7HHNMfJGRkU/PvSY69x60iFoMUHHOCetOFOwOf84p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kAZHSoJpCOASR9Ke5PNQSElh6YpmkFrdkJ56455phbbipiuB65FV5AWUYJzyPrQdEdSB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1dt02LuPHHSoobcAhsdqsSHCnB6ChLqOck9EZ7d8Zye1W9PQmSLILbnCge5NU3YKRg5L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Gi3V9e2zeThElVm39OtOKuzphSdRqK6nqeieGktfDN1ZSgGS6iZXbHXIOP514M8bW8j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jjNfUCsPM46V87eMbA6f4x1GBlKqspZCOm1uRWlWNkj67D01TgoLoYj9AvQZxwKYT8jd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8du9RRn5GwR0Gf8A61YXOgUjrnIAp/OORxim8lO5PTHpSnB564HrQA18ArgAA008k8Zx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rnJxRcoU9/b0pxGM5x/nvTcHB47ZxSkcNx1FAAeMZHHrTQcsQOpHOae33BjGT2FNH3sn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I2nOCKa2dikdc/SnkktknjHrzSNkJknODigkjbknglsdKjGQSTkexqRuVHJHPUU0EMx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GOvOSaG5AI600A56Ac5+opznlcd+RQA1j07Ux8hcDjnnFOfkAD8aawyCQDjOeeKAGgA4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Ji/UjjGe9U8gA5HTpVuwAJbthhzSlsLqdNaANyePpVsjd1Gaq2eAAQMGrgUsQ3OOtQy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DqVOnB5owDjKnNL90DGcmkMe3fGc+oFMcg8HkAdqcDjaM85701gzHIAJz60DIHUMc9D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rBR9v3en51oQaajRB23AsQADQK5jBSTuUflU9qsgnUnPPX2rcg0pY2JcZGeg7Vr22mQY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mdE2VAwp9gKtKiMeEH5VrJpqEDaBj2qdNNXoFwBUOI+Yw2tY2+Ypz6037JERyMiujFgo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ng4OOlLlC7OcexjLcHb7VWeyQHliR3ro5dNPmsF/DB4qjLprqTxz3FOw7s5TWzHp+kXF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2TVWNjJGjE53ICMnPUV0N3pQubSa3kBIbsRWRPYy2wAKkqowDirSsguQAc8dKeB6j2pB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HJzzjPXtQA7PDYI54zSA44BpT93OMUbiGAHX19KQDhyDnkdqM5XFIOVPBHHWl4BBPXF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2p2MjJBFMUncRjjtUhYnBIyO1Ah4JzwAakAyBzUIxu64HpUit1znPuKAHjk/rTyoHUUw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8R6UAOGB9R0pScMSfxxSbiAOBmg+g4xQBKjYU9qxPF8n/FN32FJ2oCp98itUnAyAffFY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QpY43frTjuJnj8yqqs4zgnkHoa+iNO/5BNoQCB9nTr2+UV89yvuBGcKCB7mvoWwJGl2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VpV2REdyUEjkdKU9e1JngdMYzSkDcOKxNQDfMRjmpAewBz6VEAN2akBI7igDh8EgE4Hs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KeqJjPPPWlIbt161QhAPl649/WnYwGyMjtSZ+bP6UoDHOOD796QBtPGR1HajaOGAHB6D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j0pSAcgEjmgDlfF2fsKqGILPgYrmbFGa/tE2/M0y8DpjNdD4wdxHAnAy/b2rD0hW/tm3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K2j8Jm/iPUnBDkAZyentSpgNzyPpQVJbf3PUUIDtyT9KxZoSDGBwPenIuG5BGeopATuA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kfTmpGIAAemAegzmnohBySScUoABBJHHen4PUfme9AhpwAMcnFKBgFT160cgjBzk9alC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CcfXrzUobHPHvxTewwKUqdpOcelAEgOWyWH0p+CeOvvnmoQcNkgYA7VOnQHg/0pDHqO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dabn86kzhiRwc0xHFfEhtvho5P8AGv4jNeeaF+81uxUclpVAwM55rv8A4ns39jRIrAAu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+Gk3+ItPTB3NKuO3euiOkDJfEe7yAmVsdB3oRRggjpSuMuxyOTigDnnFczNhR09TSg5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pePzpAKDjPrTgeeelM55Pp2p2RnGD60APB9Kdn/CmA89eaeM4HTNCAUe+KTPOKUDjk0i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p1ppPTnrTz9ATUX3Rwcc+lAEcpA5PX2rKvWzFkHnODz2rTfBzzzWTfn902eh/WqRLOF1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djp9aqJwxyAMdatauwOpN6BQMVWTH5+lakj8EqQeQf0pxztAB5HTHemDOR2JOMVIx2tx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rxkCmEcsBkqeaeR+72jjJppDEH24oAQAlQAOo/SmHmToPanHGVyR7e1MRgXbjjpzQA4Y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pcg4PvSdXY8NSFsFRnp2oAkABYE59qdj5seoqPOFzkNk8dqkydwJFACN356etKPujjq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D6U5edqnoOlACoCWPzcAYprAF+hLdacp5bjGTTSfmY98YxQAzOWLZppPzdPYU7IVh+ZF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gB6jAxyMdsdKeBlB7D6ULkjge+OlHVQSeccetACoMMQT2z0pw+XuOewpmRwSeopccADu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NyR2t35/4DXGfwqOBgCuwkbFhqGOogbB71yAOV+XoAOcVrDYzmBJXBGMDnNdDZgR2MIy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AsyjJAPriujtmItYEI2kIBmiewomT4jZswJgA7cn6VguodRjAPatTxDOJL1UV9pQDrWK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K1pqyFLcYeBgnn27Uwngdz6VLLu2hivWohy3T3xVEDXHGQeKjB5weTUrkFSduAKixkZ7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Paoj154PSn/wnH1phznkc0CJIgMkkZ7UruCc8jPrTFO1Rg80hOTy1ADkwFOamiQqN4YY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PYZqw+Ut12kAGgALbQcEZ6mo3dgVOSPamu4wMDJHWmAEueTigCRSTnPf06Ug2r6sW9aC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oTBBOeM5+lAFlSFwccY6U4EBMDB561GWIUZ/M0pcgDGDn07UwH88sCPYUoADHknjoelN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kgnr2p3ANwCgn1xipA459CccVCACwORgVIH3dMZBwaAH7ipDL0PHSgkqpbHHPFMLnk45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ADlcFQc5yOtOGCCMc0wfKMDkUuRwQM0CY4EjGMYx3pMn23Yzx3pCCCMqeelIGByDnHX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8aDnAGOAKUHtnHHT0pO/JP8AjQAm9QTngmgkD5j06YFGc9f09KRs45H4UAAIZdxGfQU1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h79eaaSQQAykZ5JoAO4BxjtQCc8Ejjv3pcAjrwe9J68CgABGCaUc4H40zp8pOOeMUpA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ADR0DHJ9xTDwykYI9KXcGZsgjHOfWgAJGASPwz0pOgJB4pf4cnpS8n5e3rQAmMgEZ680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IM7yDg46YpUGQRjJ6gZoAOW4/lQMDoBinDnC4x3xSAjGOg9+1AC454PFOG0g5PFNHOM8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QADdkg8Y6ClAXBz1pAfXue9BbBHGCfU0AHTPuOKUDPBx/jRjHJ6ZpoYqrdz1BoAcAAOC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TQSfbvxRwT1yR0NAAQpHHX+VRSxg/MDheh96lJ6460jElTnGT196YECOQwXHXigzPE2M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AnA6GkucOofoR1waVwNKKYOhBPzY6VnXPzEEfQg+tLaSZlGGIptwwBOflG4496B2IQM9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nA60xCQMnp6UZyeentUjHu2ISwIORg1AeDznPrT3A2/WmHPrzQAhHFSDGeRxTKUenQ9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1Rxmu20iUTaTb+qAqa4qD5Wy4wrDg9a6zQGH2F0BHyt+JFRVSauVHc1UPzDHQDrTwGOV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82OvByDVqwtTdahHAB94jjpXOjRvQxL5t1y3HPTrVOT7uOhFW9QiMN/PbscGNyrE+tUi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s2/MByoGevSpIJ2t2Ck8E1CpwyjPfj2qxcREoGHUd6WtiZW2fUs3G2WLI69aqWrsr8Y4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c+9MOQ5I9c0eZMYWTizfglDKQOPXPemyrnnPNU7aXKhQ34VbLZUEc073OKUeWRBj+VKp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OcnntQoOf0oKuSjHHrQQckDpQqncBUoU5PQ+9MybsRBSRx34p4UqMGpNmB06elO2ggdM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Ag9+KoTRFsnitRk44GeaquoJIHGaGa0p22Mowkc7eopRDkmrpiGPekERyQQMGkdXtSr5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cevWrYi+uPagIcH09zQL2hVMOAM80GHjgGrojUgg/lR5Y4IHXvVC9qZ5i9Tg/TrTfJLD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XjqPpTCgI9KRSqmcYHXpjFLGHQnr06VfMQBBBoKjHP/6qLFe1uiJLlgcMeO2ad5nnThAe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GSOop2lSebqiqcEAEkCmDguVyS2Qaw7J5Ua5yQSfSqtgQ+/PUH8619VsjOFkQZKnkVUt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vYcKsfYpdRwHHHSlweBUuzpk8U5U69DipsYuREFyw4wDTwgxgU/ZzkdKeF68EiglyGKp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fNKo56Cp1Q5HGRQZSmLGhwSeAKnVcA+/akA49qkC0zmlK45RnAH86cOCO5pgODjHWpOM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+vTgOcE800HmnjryDQQyRM4HtUqn3qEYyKlU+/FIzkh/bilxSA9qdxn1oM2JjimN09Kf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jjHpQCImB5zURByehqY9eORTNoySBjtzQaxZA+AvPSolC4HTPU1NIBgng+uO1VtxDHPI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GMjFSWtnPqF19lgQtI4woPbHU1XjYmRRniu3+HVgJNcublhuSGHAPbJq4q5rhqLq1VDu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tyoaQJnJ6A+1ei6Vp0NhbBY0UEDGcc0pBZtoGABxirUIIiAPJHFaxikfWUMNCkrJFhD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8jxTa3qrxcW2Dg9WU45/CvYk+7Xnfxhs1l0bTbsbVeKcxbj2DD/61KqrxOuO54+T+625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KrZGKdsONucgfrTBgHkZB9a5WjUcOOhB+lOz8xxyDTS2GORwaXPPXIAHApgMZe4GAD1p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94kHjnrSk8EEd+DSZQvG0Y6dKcfu9gOlNBwMcjvxTj0wMc8cmkAbRtA/nTV5JI5NPbjG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R/OqAToxOaa3Kjjj1pxHcc8UznaeOM+tBI08IfUH601U7ADB7U8g4IA59qacBSP09aAE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WBHAx0pR07Zz60Hlhzxjv3oAYcngY9xTT06/pT8c8j3zUbZz04AoAaVwCO/rVqyJRWyB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8dBk9KdHMIIGY5DFwM/0ptXQjrLR1OApzkfStAMMDI6DGa5KLW0ibBX5QACQen4Vopr1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cWUmjf4wSOlIWXbx64rHGv2+3AVT7etOGt2u0jack+vSlysq6Oq03TWvIWlyCu7AGOmK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R9K5rw14nSCWWF/mj3+vGK7i3vrK8QOjhS3TnrU7EszLa2QzOjKDzgHHStZ9NRjb+W5w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3N5iMufUd6sIXQgFC30oArapZ/Z9PNwoYFHBK+oJq88bMqeWvDACpS6TRGNjw3XI6Vcg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80hlGyLuzKQ2d21R61O7tC5Qo24Z4NWQiC8gkHygNlsVdaFJLoydQTxQUZyNujDkYJ60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GWDEd0AvDKNvFMmt0liTj5hGASB3pIWhmsdxI4x61WLI5IG3IrUuYNlgiRqA7NtJ9qi/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nHrTDQyLhFSPeVAHrWZd2ZuIC6gsuORjrXTXNg0pWHZ8uCeTSPYmG0bap4XAzTQXOHn0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n3rDdGhuWjfKgdM9xXosunOdOCkclME+hrIv9HRl3k5YKBx2NMd0ccW+Y5A9qd26Z79K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ue+O9Z89pLbZLKdufvds0hkZbHU8nqPSjIxTScdePXNOGcDPX+dIBeC30qQDjJHX1qMH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5H60APGAexB9Kf8AMM8Go/QcD0NP34cAdhimIkXoQMU8cYBPJNMTawOOpFSKAG56n1oA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eOlGSWPH0oPynnt0oACPlJzWD4pY/wDCO3eCMbevpzW4fmHSsLxac+HLsADJUd/enHcT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hBxjvX0FaMDptuB08lc8+1fPcp+cE53ZA5+te+2zqLG3U9TEp4+laVdkTHcuq2eaeD3z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pVOW6jFYmhIP/wBVLnPQYpApPrSj0PagDjAvG00obI+lIWG7dyO1KFyxHYUAJnJweRnN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2QRilGc8E8nGPSgAI6HHJ7mmsAE5P41McscEcAZ49KaQcEYG2mI4vxc2+e2AbIOT1rL8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8PnOfar/AIqObqD+LCn6VW8JqX8Q2+VGMk/THrW0fhMup6SBvGegbqfapF+XOQCKaAMc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nOfSsGaoF7AEcetTgHIX8ePWoEOOSMHPbvUygjrz3pDDqwBwDntT1YZOOOabtBIY5IHp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CpyMkCn4yDnOaaADnIyfSpcfLg8k80AKpDYx245pSOT0/CmAZYHPPepCTuI7UAAU84H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O9C8DtS+h7UgJA3AxxxT0IyCcE+9QjcOo4NOj4528Y5oA4j4onGn2qngtKK5HwYizeLL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emK6f4ouPs9oCxyXGSB0FYHgKMP4yscHcvmEkD021uvhMlue0naWOBgk0zADfy9MU5uH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a52ai+nSlP3Rjp6UmSDx+FKDyM5yeKAFJ4B5pT82OeaBnAzzSHOST06UAPBJIPGMU/OM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lBHPPTigBxOfXilXJB9aaB82T/8Arp4Py8cimmAvUZyOOlQE5PHapvvDAPFRN8oPSgCC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tRXMJBIIrVkHy/TnjvWXfkmM9/wqluSzgtTO/VJV6KMcdfzqKIEj5u/pT7/nU5yDxuxm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1qIXhmbpwc8Chu3cEUiH5uOhpW6D2oAUggKO3Wm9VJB5BpzKSFJPBHSkQllBHFAEJJ3A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4pzrlznsKaMKFOPbNACjO48EEn1oAycnp9KQjDnPcU4YKgDgH+VAChcrkjkdBTzkAnGM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JweopSMADjk0AI3UrjnqeOtOBG7uRimgEMSc88daUHkjjIoATHJzilwWPGfUg0wEAc4z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+hoAY27PAySM5oAO7HHWpAR8rcHHGaYAWkZjjjn6UAOOccnIHOc9aAPlHOc8c0p/1Zbv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4oAQHhh1xzRyQoIPPNAU4KkY49aEXgYPfGaAElGNM1Rj2gwD9SBXLHAAHpiuruRt0LVW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coejYGADWsfhM57jSflOOvvXRwgrDbqDgqi1zmfkPGSOldHnZCjE5VVDA/QUSV7ImJye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HyAQox2wMVlEbSSRk+tWJpwsrnaG3MWJxzzTQM9cAkZzWyIbuRh/mwSMelIyAZwfY80r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u3FMBhJ24B7flUQxmpyCR24qAcA9PxoAlHK0xgAwxinA5UjPGKYfQ9xQAp4GD9aBzz/S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6A8ZAoAkhy0h4A9qkklVhtOTjoKZAhLHJxTC2cnGMmgAJyBnrTkB2jj680g56jinAhV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4I5/pT1OOOOe4poPy9c+lOyQAMD/ABoAdninDGev6UwEBskDGOaDzgljzTAcGwAR1PGK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tIB/P1p4JBUgZ7ZoAQ7hk4G6nLgLtOcnnHrTAy7s8sfbvTiSxDAbaYEh6cnjpR8y8ngj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0oyNxyO1ADjz7+1PU5Xtx2pgJJwRj+lKMKDxg460AO3FT0AXtg0pIK9MZ5pmRjNKMDC5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eDnjml7fQUhGeAQSKb7nkdcZoJH53cig8gY7UgHy8885OaYx2kAnqepoAeCMjJ59xUZ+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ZI/Cmj7xJyRQA/PHPQ9PSkIyAM/L6U0BvXn0zSlvYdKAFwNxJ5pRtbqOlMBI4IzQG4wc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CAWpM4JHNKcEEjOB1zTcnknn2oEAyOM+9OGCD0I9aaPmHKkGkP3vqORTAcNwJyMDpSj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GYAgDjvSEnBx1PekA/IyCT0oHzYUEDjPPpTQWwQOM9eKQZYZOODigCT7pIGOB+Joyecd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cfSkGAc9CaAF64Y9f1pcjdzwB6Um7GODuz3o4I+Y8+1ACnkDnIo6jAGTScKevFB6DqM9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2oBJJB6gdB1pDgHIHPqaQjuOvT8KAFPTjgGjJUH2pSfl5GD0pOg3DkegoAimZQenJ7Uz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eRUkvIBwOeOKjidt5UDnoTSGiC3z5y4Jx7Usx3TMpxgHFImUmHU4alZQbh+6k9aB9QLE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Ax60NheMUKMn0pAD8rzTM+3NOcce9N/nQAf40oPGKbj64pwJyKAJQzbQpOV6c10nhxx5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uaGSQMkn2rd8PyOLpRsDM/DbjUzV4jjudQmA2T24GDW14WiE+txsF5iQyDnr2rEyScbS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qMnVpWTdygUkdBk5/OsIxuy5/C0Ynizw/dWup3V6qM0cjb8AZxn1rmJQ8UrIy7WHY173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DIZeD3HvXB694RLszRbRwWyePwFaSjpoeXVw3VHnqkkjoTnpV5G3Dpn61TeCS3laOVSr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I5z6etZo8+qiJ4iGBH6VHyDycY5q02OnU1WkPQjgenrQ0KLb0ZMqlSGA49ato/bPFVo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SR8kDJGOtCM5q+5ZwAPqenpTguDwOM0iDJBx1qwi9/woSOaUrDQvzAipVGAMjvTsd/pT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VxNvc9aQ4A6c0/bzx0pNvOcZpk3IzwAe1Rld3UfSrWwY9Tnmo3XjGMUrFKRUMZPTpntS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XgkUYGc+g/KixpzkAXGcdDS7c85qQLn/AOvSEAZHaiwcxEFHvxQV7DrTjk/Sk5x60FXG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R171KzHB5yahY8kkdKZpFCEgHnp7Cq8sgVSOozTnfPOD+FVpQcAg8d6DeEddSpM5btx2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IyWUgH0qpIo6lvxqzpSldUiYjI6UkdVS3smvI6sKpRl981XlgUk4HQdqsKQCRyc80hx0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tplPyQeoPFM8rnGD7VopazScpGSvY9BUqaTfSNzbsBjgkUWNk5vZGT5RHJ6e1PVT6ZrY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PBychsge1XU8H6gyBmAwDzt5p2NFTnLZHORrycip1Q9AAB9a6y28B3UijzSwIbnHp6Vq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mB4AJI2/40crK+qVpbI4IDjpn604MBzXpSfDiDJP7wjpgHGavRfD60I5gXgd+v40crBZ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jNPHYmvXU8AWitkQrVpPBNgvAt0XA7UcrK/sqqzxs5Ujr68CpFUsu7Bx617Ong6zUglM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KsGESgj+7Rysf9kVH1PFY45XXKR5GcZqwtvccnyzjvgZr2dPCtgDzEmQc5A6/WrKeHrR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+Vh/YsnuzxRbO5ZQwgcg8Zx1oW1uCMiGT8Vr3AaJaZ5jXP0pf7EtTn5FP1oUWH9hy7nhx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x196jaJ1wGQ8nHSvczoFm3WNce4qE+GbEggxrj0xT5GKWSTWzPD9vUYPHtTXjG7AIY55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rBYl5rHu/AMJBZFAC8nBxmlyvsYTyitDbU8klAQlT1znHpVGQZJ6V6Dqnge4STcnKYxw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y4lUSMV3Nj5Rk4qeW+gRwdaLs0YlsxOEUEucgAck1654C017Dw9JNKoWS4lLbe6gdBUe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RFYcHLdTXVtGlvCsUY2oowBVxi07s9bL8C6UnUluMQZYetXVGF+tU4uX/nVzPA5zxWqP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EOzF74FvwV3GHbMPqpro0qHUoEuNHv4pRmN4HDD22mlLWLKWjPmUE4J9PfpUfG4jrzzT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SCPpTR1/xHSuNmo84OaAeMg8kUnVh3pMHB4FFgECjJwR6mjHAI6duc048kcYxzSclQOM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celOPHP6UwHaynHJB5pwJweeCfxoAcSM5FMBBwAenNOPByfu4/OmAkH2zzQA8sAx6E1H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CACAKTrGSepI6VRIzHz+uR0pDg9vl9qV8EggfiTSAYGTySaAEGAOmT1+tBwWbjJx2oyd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HB6UAR/eUEDjPSmtnbyO+KkB+UE9c9KjK/Keec8UAMPYetV9QR5dNCoDu85Tx1AqyRnn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zQsCATv6EZxT2A53+z7xieGHvu5NKNPu1wRv3DjGegrvLKzjfadgBbgkjNaB0uIncVB+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sLK8HJ3huvB6Cnpa3oBYuTt4GetejDSoSQCoI60HR7cE5QHjsaPaBys4zRLmS0kCXCZD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Udgr2z4/i61WOkQIoBRDjueooSKS3bKOBjpzUt3KSOlttSv7fk/MB6dq2LXX3KgzJgn2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Y3oGPsOa07bULeZMOoGfUc1LHY62C/hmQkkYIzVmJ4pFLKcfSuYjntiNgkA7Yq7bbY1I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Y30kAPExq1FOysCGDAEE81zrPP8AwtUL3lzEQdu4e3FAWO3a7Qq2M596qPdNggI35Yrm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H0NPfWiqDIegLG4twWdSyMAO1Kb0qSdrY9hWHDru5XBZsr7U6fX4ooYyX+bk8DmgLG29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OlQtfM6kFGweoxXOnxdbAjc657cUsvjC0AwHVhjJIXNULlNWe5nlQpHC3tniq4tribI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jC23YC5PsDVaTxmRkJA+D6DBoFZnRC1RQAcAehrP11LZdInPyeZj5R71yGr+K9Td1SGL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XF1c20RuJCxHO3PehjSIh75555p/P+TScFjjP+NPGPXk/pSKAA54Ge/NKFbJJ6dBSADt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wT7UAPzknAOKUAEgZpoyTyQvanrw2OPzpoCZEKE9cYpwGVPpQmF5yTn3peT0wCDTAeOB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LYYHPXpRk5weSaTATgA579qwPFYJ8O3ahQwO3jPbNbzcA9/UVg+K/wDkX7rkhiVx+dOO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HIyMYr2+01W3azt0DqQsKgnPoK8TODIcjPODitVZtRjACuyqF4HtXQ4pohOx6+NUtQTm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rEV/bNwsy+ozxXjgvtSIIJbjrgdaU6vqSjcQ5XPHYCs+QfMe1pcxv0dcdOtSrKnd1Oem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QhvmyDkYBxVmPxPqS8FQ3qzHge1Hsg5jtgvHKjPf3oJ6808/dHAPekwxBJ49KxNBp+6c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xgH39KAuQN2eTxinhRg98UAIqsoLFsk8mk3BmKk4JH5VIBhto9aa4Ak4APvTEzgfFrMu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xzSeD1J19MDnazDJxzim+JXEmtNuJAUAAY7Vc8EIDr0zDJC27fhzWt/dM+p3gzuGSMjq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ioUBMpJOAO/+NWAOC1Ys0Gqp3cCpQCFyeD/nrQFAA5/CnKNxPp6Uhi7MjNPAAYHHFAbK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8igBUA5x1pxGBznnvQOOmMZ6Z70p+9xwDxQA3oAcYANLk8E80oUnC+lOC9scZoAcp+UZ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IpoDK2MU/cRx0P8AKkApwwwOlPX5RktgH9KjHQdfxqUKDwRkelAmea/E1lZrFB2Zm57+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utSedpZsenFaHxKYLfWSHJ+8xz2qD4aLu8W5wBiJmB68gda3+wZrc9bHrn/61ITlumaC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XOzVAPrzSjIyc8ZoA596OO5oGKD3yetOBODmm9SM89qUcHjNAhw64PT+VOAz3/Gmjp2p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AKOGFOHHFMHYDgCn55oACOxxj0pjAFcYH09KeW7D8qQnjjtRcCu/AOR271j6g22Ig5Br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NqbHbg4H9KqO5Mjg7pt1/PkEDecUi9OmQeOe9JO268uGH980qcvzzgVsSOQHcV6DvTj9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AzzjkZoOARksR1FAxxOPQkjjFAA2gY3c0Mfn5xgDvRnbgnGO9AETg7mIPGOcD9KYeQo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lIz97NQD5uMEHpyeKAFJ56DGPWlQAgAAnIJNN6jjj3xxUyncx57dTQAJ8qqBwOuP8aDz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2ADB+p6UrHCj09e1ABj5c/d57/zoHTP8X17UDlcdCe5oPyq3QY/GgBh+8cenND5+XOB2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gCkI+TB7d6AAn5QOMKeppE4YnpSlSVYdhjNIw2oOu7HI9KAHfLt3f0pSP9oc+3akG0qPX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5OecjNAAv8QByKcnLsuMgYAFIAdxJwB145zRGGw3QjdzigB1/wD8izqncloh/wCPVyQO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qkr4Xu8cb5olPHXBJrlW55Hfpx1raOxlLcTrnB4rcuHWCxZ3LLtiA69SRxWFgEAe/StP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AHCqcr14ptXaEnocm67XzlcdyKYc9j2p4UrnqT14prYZQRn3NakMb820CkLAsQO1KMZJ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gDj1oAQ7CxAJI9aiPXjg1IcHJYVEfvE9KBjlbaPfHWjnJOaQYx/SlI4OOlAhB05FLgkH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YwO/bjpQBLgiNewxyRUROMdCKe/BHPH1poUEkce1ADkUFunQZ60pIyQBgetKMqNoOfe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AcDnOc9+lKCRnA3GkznA5B9aUMCCSMds0AODHdyBQzJkE8A+gppYbsAfjSkLnC847+9M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KVCEUgAnNNGWyQRn1pynKDH50AH0G0+lLwAfm/Cm5+Yjv6+tOIIwevtQAm49D+HHSnht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ACgElgcjOMEn0pgOOSemT6ilDFuByeOajz8pwCPf1p6EOQ/twM0AOG4Ag4AHpTscdPzN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DkZ59qAFx8vII9KcT8pwoJPbvmmnkd/YZpAxxkg57e1BI/nOCRx603t0GKTAPK5x1GTQ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nO4Hj2pSwA5BI6fSj7xGR0/SmgHJJ6+tMBT1JApOpwPTPHeggqoc4FB4PGATQAuRxgH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ZoOcZPUDuaMgHgcEY96B3AEsCSOfQ0hPyjpgHoKOrcE0gGW+6C1Ah2RgnJoxjkcN60pK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I4HagADHHpn3peOehzyaQf3sH/Gk3YJ4OTQA7cRyT8vpQOFyDweaQYHOcHFKGOCcYHag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7gSPX2FNIDDjOaAcMGBJB4JoAeTjbkj8aTsQBnFAIL4JOBTQSWySc549KQCjgAEcE9DS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OelIRnOOg5FACnPqSD+lN6KML096AeT+opBndxgduaAHY5OSKBkknAHHWkHIJIPp0oAG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7VBUHJ+9x0qvuYv8vFTs21SxByPSq+4s+T34BpDQwrmcqW5JzUk6YkBJA3ACmSLltwGR1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PK8e9AyuScmnp93PqcUwHP49qeMBemfrSAaT8w/HpTR/n3pxz/SmjOfegBc/pTgQCMji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fegCVTh8gAHHWtLSGcX8LlwSHAyDj86zRkksGyDjAqzbFkkDqSADkj/CiWwHd8dCPXvX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hUquR0rlYW3Qo5xkoCa63wtF/xK52GSWlIIz2ArngryLn8J3O4SWgcYDKcHBqpOQQUK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7xIUfpnqeM+1WZ1yd4+tbEdDgvEXh5bq4MtsnzgEH09h9a49oZYSRIpz0YDtXrCMi3eT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8M22pRh5EVtpzyB+NJx1ucNbC8+q3PEj6jv+lV3AHHb2r0PW/h/JBIz2pZjyxX1+lcVf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dpPBNQ4s4HSnB6ogs8YZTk55xVlUO7J6fyqtZnE4OeDxnPGa1vJIYgnB7ipS0OStLlYy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TIM8cinBSGXjgcVMVUkYUdO3SnY45SIyCB3IxTlGSMDAIxUqW0hYqFbnnGK0YtHvnGPI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pSeiVzPWIEdvzp3lgZ5/GtddAv2AYQkc4HGM1MnhTUJScLg9gadgVCs3omc+VAGaiOMH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/KfmkC57belTp4AuVJDS7vcDFFjeODrPocO2Bj+QpCCOTjHevQE+Hm5gTuPrk1aT4dxD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jojgKr6HmbDHXH9KjZsdAM/WvV4vh5aoPuHnryasp4DtF6xL1z9aOVmscuq9Tx0jB6c0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e2DwZaqMGNQPpSDwfZqTiNcnqCM5+tLlNVl1TueJlHLbVQk454pj21xnJgcdhx3r3EeE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ptGMU9fDNquPlBwfSjlZrHL5LdnhP9m3rj5bdzj/AGetNOj3xIzEQCefavfDoVqnzFc1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RemOlPlsbxwVt2eLQeHLm4YhFJ9m4qS50d9G1Oy80EJJ1J716zBYoinbGoya5v4g6f8A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FPtwBxyPWlYdWgo02y/4D0S31bUryOQKwijUgEdCTXdp4NtEPEKZ9dtcr8KnP9qXoONz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8ZLcmtIJNXZGFw8JU02jDtvDljG4Qxrx1GOtav8AY1qq/cXA7U3JFyfUVoKdyD6VVkds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22UDEa4HQYqTyYlJARfyqwwwahbrRYtQiugKqK3CD8amDL12gVCOalB4oLSSHhvSnBuK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4Y460gY96Q0vagZICSBk0tIhXaWJwqjJNMF3bk/fH50AS0vNQrdW7OFDjJOBU5GGxQtR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mAtLmkzRQO47NBbC460meKaelMLEM8SSpygz64rOCJGTsRVOeuK1G4X6c1lT/K/HTrQQ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bc8AZpts37zmlvDgryBSAS35xVvrjFU7ZsvgDiquu69baKFWZwrMu4EnGKd0tyZTUVeR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5rkfGfiiKzhFhDlpJAQ2GwAPrXL6n8Q3uF8uyViSTlz0H0rmZLmWeUyysHcnO48msZSb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XJSevcwtWgS11aeNcleGHPXNU+QQ34YrS14M00Fzt4ZSpOe4rLJyFAG33rA9vCVfbUYz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A/CkJUqDzyO1BOAT0H8zSY+UDJyOooudAcE9/wAKBzgcUozgE8e1Ic7ffrxSKDjK4A44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1Yk4yeBQPvDA/HvQAE88nmm5GSBnHrSggZI67qaDyQOxp2AcxG45wPpSAkKOQPr0oI+Y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IyAfypkiOAOpFN6Ac9RT2weoGPX0pmRkHG6gBcZ5B/ClP3gRn0JoQeuPX6UOeN2QAPxo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9aYTgFcY74PSpT3GOTUZyM4x9CaAE4C4PXpzU1um9cg5+fHXjpUIIHB79unNT2JU2zDB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dkpwMDgDGc1oBScYyOcVWsCBjAGCvINXlX5sdB3NYstAi4YkZyKCrbuec1Kg45OaeEzg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PTPuagdOmAfxrTKrswVx+FRGMH5utO4WM7YwOB0NTQAxkMQcHgg1aKDI4FBQDI4BoCxI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qfGbkMuxm49DVYMVQkng/pV20Yj0Hf60gJorm7iBO9uvrVgapcpjJVvwqRVRuo5zmnmF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QyNNYc8PEpHrjFS/2opJBi49jSNaRspIGCTTRZIM9cUAPXUbfc37vAbrmo5Lm2lBVl4A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DEU02irkb2z60BcgK2RUjYoPfK1E6WcWDtH4Cp5LNB1Y5PcGqdyscQw55HT1pgSrLZru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vLYtwnP0rL3FmwOnfNG0Z4UEd6ALTzROxJTd6Eioi7O23H5dhUfAIx+dODHccEUALx37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jrSZwuCTmnLgDJ6YoAXOD3o5DZB6frQCDgZpTgEjJP8ASgBy88nP1p6nGCV5PFRjqfX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0ASo3PXFOOSNxPOe1MQjPA/A08cggc07gOGcjJ96Ac+5xSYGFBPUUo/ukcCkA0jgjofr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vh665wWKgfmK6DOcnGCK57xif+JDKMBgXXdn9P1pw+JEvc8t+UTEdt3Jx2zXrcWhwyRK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uO1eRMcMDnLMw+U/Wvf44GS2jAOcxqT6dK3qO1iUrnPt4dtjxtUn17Uw+G7YnARc9QMc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QBhwB1P5VjzMqyOYbwujkkgAAcADtUL+Eo2bIUKvpiuw2vjoOacB1HHvT55BZHPjkYDZ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GPm64zSHJAxyM9fSpsUNAy3XA6ZNSDkbhxmj+HOzcR1zSjn2osAuM5U4zjtQcFM9T2N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pG2M4I6Hj1oEzzXxA2dblI/hwPatfwEpbUrpiQB5fasTWlWTWbg52gEDjtxXQ+AlBlvm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tfskLc7FFKqS+G9qsIF6noB3qJOFCkZNWEAzhiMHpWLLBl5BIGfanAADgde470dGI61J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DcjHTpUyZx059qjIHGVO3GcipF6hhQA/aep5FKoy3J/CnDg9CaABx3oGAwRzkihRgDuP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Txzj6elAC45Iz09aOhH8qCeeSOaByPp60gHjg8E1KCAByPyqINzgY570442nnAHegTPL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D90oxBB4z71P8Low3iGZuflgfFUviLIT4hgU7RiI4/PvWl8K1zrN42CMQN1rofwGcdz0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I75pPb07U7qwxg8dK5jUAeT29KCfT9aMZJ6/hQMHjvQMcBzwRj1o5zgYo7560pOTgD/G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frTs96av/wBfNLnA/wAaAFB55696X35JpDnI4pQeT1AxQICQx6c+3FITgevtThxyR+VM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YCvIMZIzn0NYuqt+5HQD3rZn64B4rD1FskKSPoaqO5MjhpP+PqdvVzxQgIBI/HNN3HzZ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wpBHNbEki8/XrSc7yOeD+lOQ8sc4zTV5LEnoaBityTkHgenSgk7BnBwOKUgFuQR70HGG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IkggjGMfnSDO89dtByCM/KD+tBwshA9O9ADRkqevXNSD73PQDNMHCgAYJ7ZpwONuehHa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1o3BRkqcdsUdIxyeOuRSg/J2wPSgBA23AHHGeaCc88kHmlUcjnpxQQCT0wO3vQAig7ck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39qFJK88+tBIKk5wD2J60ANAPbOMdTSMcN14xSucKDjPoKY5IzkZPagCZGBAbofejBzk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nAx61IcYwfvfzoAaO3IyeAKdFjaRgDmhQSygDB6nPNCYG7B6UARa1L/xTLIFJ3XKjJ9A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6iui11/+JLAmcE3Pb/drm2I3HGB2raOxlLcei7nHBJ3Doas6/LhIYySVbLcfSoIGzNG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3zqaxEjCoBwe9NK7JvYyQQMgAjjjPU0wccA/hSrkHBHGehpxIJBx2rUVyMg5HAz2xTeh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EckgE8fSo9uOw9eKBDXGenXHOKiqU9NwyOeaj6Eev1oGA7jrSnrzSAcDigj2oEAz+NPj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nrUkRbbknj0oAQnJO7pSKDyR60HGW4Yc05evPFAwzjkd/SlGQcA9OQaQ4B9OcCl74ySa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+tID8mCAKQZHPPtTuQMdzzQAAZyPlwOhpw3ccg+lMxzz0pVBUE9qYDwwJwTg04HA4H9K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p2SWyRnA9aAHAkg9M+1NOWGO3qe1GQR1OenAoH3vrwKAFzwOD7A0oIJPIz/KjLdD0FIF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wFBBUgnnuKAxA4GKQE84H40AkYwSaAH7j8vXOPSgnt2z1poLKxzyT0pwJzxzmgBxYBRj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g5pp4YkYz34oDfMTjJ9aBWFGVPJzmghfU9elAwCSeooJGV45Pf0oEIDgn070AAnJJz60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emOeP1oAaxXaNx6ntTslhycMefakG0DBHTsO9J069/1pgOBGCM575pDyc4wR6U0j5acS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AeNpNJwx6nPb1oLZJ4HPY0oPPIx6UAByy4Bwc9aQbgB0IpCSRxkgGnDn6+lAChgQCQ3P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AUKB70vIwQeKB2AnjkCl3Z78dh0ppO3qM07JJGCCRQFhQckdDSHhcU0li3BGMGnDO1cg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SRj2o5B9R2pAyliNp69e9LwScH8fWgAAzgf0pdy4IOeeaXHy9DSMCOe1AAMBjxj0pAee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nmlP6HigdhpIXrz2yKcQQxHA9KTsSCQPpRuyRxk+1AWBj/Dnj1qqeG3ZwpPFWm3bVIUZ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ZJAHBA4pMEOdgGU8EHn8arvjscmppVHyjHAqA/e9qBjlxkkcGlPHfikAwM9M0MMnI7Ug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jtjPBo+v0oAB1pRknigf5Bpw4x1HNADgCmAOrGrkQ2xqoYkcgmqecYwCRmrcfyRE5NAr2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CFwN2Fx+IrvPDm23sYBggspZgPevPtCG/SxkMSGxivRIFMaQrGGVQoC569PSsoqzZUno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jJ96mRyEKNz6E02BiVR2HJXGPWiZSVLBSfWrF0Mq5UiUKM/eyK6bRrsshQ5wOM+4rBch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OBSM856kUCOkkEcsW2TaQcn61yetaNBcxhSq8HoRW/FOduCarXyB8EcmgUoprU8m1zwyd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bDbegPbiqy4ds7CQOpFerxad9uiMEija2QD71atPA9sjI5XBxwMYB+tQ432PGxWBlOV4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fMDbW7spbGcdfYetdpo/w/lnVTcqRkfMvbFeiWGi21koIQb14zmrstzHAnBUAVSjbcqh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sfBdhaKMoWYH7x5zWmul2kAxsWkl1RSdoNME/m/MO1VZHowwsIbImNtbr0QH3NOEEKnI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M1KFJ6UGypxXQFjjHRR+VO2J6AUqpxTsYoHyobtAOQBR3zSnikJxQOyGFvemFsdDyKVj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QOwxySetRbSTwamxzinCPnNAEKpuHvS7AueKsBAF6VDKcLxQBRuDgfgTWNOhkYfXmte4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GfJHXv6UmBVgtQq5IyT1rnvHNkJvDUj5/wBTKsnH1xiu18gKpz+BrF8QQJPoN/HIu5fK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q0bwa8jmPhYdniG4XdnNuSPbmvS57wW8wBP3j1HavLvhg4XxEx4ANqxJ78c4rd8R+LLO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z8zDjmnHY58F/CR2STrLdPg961rdtyYPWuK8M6pHqFnJchlO19vynOeK66zbMYPHWrR1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Val4bPrVaT7xpsY0HmpFPPNRDk09eDSGSinDrTB1p460gFo9KKQ9aAM/XZJY9A1V4WIk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Xilpq2p3BRxdzfNcLE2WGOVzmvdLyPzrO6jH8cEi/XINeB2lrcW6pAY2EiurOMdNvFZy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q2naxDEtzLIoTcwZvlHfOa96tpvtFjazg58yNWz65Ga8Curee8v2kEbsNm0ZHGOc17no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HhAoOfYYpwFI0D0pM0rMCKYTWgh2aXNMzRmgB+aXtUYPNSA0AIwrKvEKyDPTHFa5Xiq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7f7xOeahv3y4GcnrTJryOwtzPK21AcZrhtb8d20VyFhlBIHQck1LlYzqVI01ds9Bs3RM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Eu/F54rkgRyYYY0AAPU45pj+OLuckQsyAn71cxfTy3V5JPKxaRjkseaylK542NxsZx5I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38600yIi2OoxxWJESHAJP+FbSOTHgHIA60jwK6s1Ygvl87SJeAShDDHYc5rCQkquT34G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NjAqc+4rnXiaG8lifB8s7frUSR9LkVa9J03unf5D8fKB64oGCCOc45pWACgjpnv/AEpD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6KgxTc47GnemOD603GDkHA+maQ7h3H1+tL/Fj72OBntQCckDBx68UJkux/CgYz2AwTQD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A+7178ilAwpwOc1QmLj5h0560AkqcAED3oHQHnPekGCp69eKBASRkjGfemnJxnnP6UE8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SevqO1AD+w7/AEqNzkH1FSDhQB/+qmNwgx1J5oAaRklj1z09ajbkEnIPQNTyTuHbvmmE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Dk4zjIqzYHMIzn75xVbk7SSRz0q1p6k2oYk58xuPT6UpbDR1ViN2AcZHH41exjIwQR+t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nB960j82ev8A9asWWh6cgnHepQATzTUUKu08jrzTwoIJyQe3pSGIRwMDj8aQLwePypwB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g8DrzzQBXZT17dqYVPUcDsKsMhJwDgCoXJUcnNMDP1G6+xWwc4wW2mrOmX8NyqgSZIA3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atbgHPVeO9YiaXqWnSDy0JU8Ng5BFNK6Je56LEpOD1zwanCkDkGuP07W7mE7J0bKrxxW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8A9MGk0x3NX86OpB/EVWg1m2eJcsuc08alasx+ZeO+aVmA922qeaYGJOfQVVfVrXDMDw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YDA6nofWnYDRlOVx6cn3rm7m4864YjO3dxUtz4hjyEiCgsM5PWqiKAuTk5osMkA5A/D6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pAOQTz7UoJ4JAx1oAeeFOOnqKbjCnHXNKGUqcfrSHaD15oAUEk7T0HpT8545wTxTR3B6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UAPKgnGMgdab/EQPfpTuccAdaCMHnPoTQAAAripkBx9KjA2+hP0pygFu+fagCReCDj8q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cURDBOOp7U4AqvPTNAAeCAAD3waUDIB6Uh4+7zTgATu5JoAQgbcnGO9c94wQr4duGGMl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pHrxiuc8ZfL4fdsAkuAPrVR3Qmjyl1JkU7gTvB+hyK+h4WDWsPYeUv8AKvnd/ll427hI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B/0OEDp5a/yrSr0IiKFX0704KoyfzpOgHHFO7dqyLDYuOOvakCrkgqKd70DnIoGcnlie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cZ9aeBnk446GgAY6/iPWgBBweefenAk7jjGPSkAODzR0AO0/n0ouAAnHB470SDEbHoCM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J8tCwAAODj6UEvRHmGrZOr3AIxh8Y/Cuo8BD91dP3IVfYc1ymotnU7rKkfPz+Vdn4GRBp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g/lWr+EhHVAYJIGPWph74HbFQg7sDqPp0qUKyqOmaxNSQDjI/wD1U7IC5PX1pq4KjB6e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aQhQDu46Y9aUEA5xz6UoUqOnWgLgnJ/CgCQEtkc4I6UA54B60g7EnFO6HJwMUAKOvPBp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znPtTiVGM9hSGJ0PHX+VO6sCSKQHcScfjTjgAZFADkHzGnE/ITnAzkmmKST3z0p+07Rj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j/LeKQvYRAj8TW78Kl/4mF64JwsBHty1c943kLeK51DcKg4+tdP8KkIOoOOgiUHPua6J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n5Twc+tGPbmggkkH9DQOFBFcxqLxnjOfalwQOnOeaOFIPXFGTjODmgAH3tpxS5OTzjnt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GP60DFB59h0px+9/Sm+nNOGeh/WgAwMjmgHoO/pS96THfp+NCELk9hxTCQOvYU8cDg9e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wK0u4r796wtTYj5sDIHJz+lbsp2qSee1c/qbZVwU3YBOAKcVYlnFLksxx1Y4z71IMqig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+v6VPgBVJOSO9bEoUHGTnqce1KgwpOR9PWk4O44yOhxQF3KBjnOemKBi8888gdaDkH1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TCdgODzj9aAGMN0gAAoPK9MkU3ccnPfnjvSAgtwc0ASD7xwc8Ui43L1/PvQOSWHAPHHt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lQBIR+6bk4zTU5jAwcD0NSAhojjPXFRBSFOcHn86AJQu0kHJyvam56kZ6fWnnAcnB6Yp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oAFIyOfqPQ00/dbGB60oxtGBt4/SlxhTkHbjH0oAjP3VyvtxSEHGCM1ISSmD9Me1RnA4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8pJGAc80/Pyn+8R2pka42g9c5ODTieWAA47UAKow3qccUir8rAcHNKMbiBnIFIvEYA5y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L7JM53SsxI+lc8wXIxwTzmt7xAVFpZc4yzHkda58DOAPT8q3j8JjLcmtlZrqI7VJDAjP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nlOdwcrt+netG2C+dGWUBl5Uj6Viytvmkb1YnpiriiWRuAcE9D6U0rgAZzTieCeM/WmE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nv07ZNMbBJA78kig/eAyD65oOBhST6gjvQA0jqoyfSoyRnrTyc/40w9MD86ADpg8ZoJ6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o98cUAHGf61JghR6D9ajI9Kfk7PXHfpQAd8jv70oBI5Gce1A9duAf1oODzQMOMHnrwBS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YcYpw4PIAA9etAgUkgbjnsD60cBsjqO9AGW5HP8AOj72SMgjtQAEDtSgYzlT+dIO2DSg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EBIXOOc9akxnBHSmAhSSSfanKcqM9e1ADhnIAIPf8aD1Bx8w60g+ZdzZznIpQwI3Dp7C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mk6LjPTvQGA69+3ejd170APyeQGzxTchipOeO1JkHjofSnAjHB+gPamgBWIPGfpTgQBy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9OeelIucMDyB0BpgPXrk0Z+bHrzSAndxwaByTwRk0AOBC4+X60jYOCc8HilAzjLZ+vak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WIGQS3tSBl3FcjJ9KM7u/X1pQx3EEjpQIUj8B7mghgu4DI9+1IvduooHIOOaAAA7uRx6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/dYDqfSk5HT86AGj7uQelKMgg556E0gOQOaMfN6EdaADJ68Me+KAcgA/jQMnrlRSKR0/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Vx755pMgEE+mcUEkdsj1FBbJA4A9aBgSTgnvQeW4Gcd6Q4bvk9qCNvJzQApywOc/jS8qT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eT1xnnvQRkYA9qAFDOCAcZHT3ojJLt83Tj603nOR1oHAORg46mgVicAgEnjngjmmk8cH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WlOVJ6mgLAT8vQZz19BSkk4wQR9KYCMDGDzQH+bkgA0hjzxnB5poYAYGQTSkYOM8e1BI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rZdQCMnvzVebCyDAGCPTrU4DZ44HrVaYnIyfmHFDEiORgUGMfSmgZboTQ3JGKVB834fn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rTT60MR2pCefxoAOnGaQUH86KAF7AYoHX2oHelGcg0APAw2DjBqxEx2j07DHWqwGWGSM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5HtQJ7nT+HrlltZzJxsIZSvYV32h6pDqMIVCodRtIPXPqPWvKrK5kjtp4w3Dgc1c0vUZ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ywB/WovZsxlVSdme5WzDYV6npmrS4K4I9s561weheLkkUCZiq7toJGfxrrYNTt5CNrqx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kZxa0IpT5d0V52k4FbFh/qyx6Hpmse/bcokVj1+laWmyb4hnnjODxQVY0SCpz0NL95cH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bimhQvTOM/hSGXLCMKsLhjnzMV0S/KSM4xWDYNvjjTHIaruoXy28ZPBY1SJa1F1HVVtx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uXutVlmblgDk96ZeXDPucnAPbNZ0H7y4PJwO1TJlrQ1LNppnJBJX+I5retAQx3ZwRVG1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FakWMZB5oQ2W4xgD2qcYAFVkfGBUwcEAGqESg0ZwKYGzQWGOtADi2BUZOc0E5pMc0AMO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mlCd6AIwh4qQLgdKeBz7UdB0oAjbpVWUkgj1qd2+Y9uaruCW6daYFVoyxqeCEKuStSpF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SGVZwFib1rA1U+Zpt5EDgtE3PYcda3rttqZwScdqw71c2c/BzsbP5UnsRP4Wee/DZml1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IqsP4TjANed3+mala6lPDeCV5ldgWwRu5/WvRPhuBD4yswQcOrqRnrwa9VvvDdjdXRke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RE4cDJunbzPPfhXZXdrpl19ojZVklVkLdCMc4r1e0AVAMc1nW1lHZqViUKOnA6VoQZXb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IFVpPvGrJ5WqzjBqmOwwelKOOlJmlz1zUgSqeKcDyKiRsNjipOtAEg6Uh6UDpS7SaB2G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beH7UyFwi5zkHHIrW5BpT6Y4osBkDQLbP+rC/QYrZQJBCkScKowo9qYWI96jL5bmmBZD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0u846UAOJozSbuKQn0oAdmnbtqlj0FQ7iOMVBdyEW5weRzQBbS4V2xmo7tC8TEDhea5+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d2MGujLeYm04wwoWpL0Z5l8Vr97Pw9p8UbspmuSSV64Va8a3mWdnJJy2cnqa9R+N86o2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5CvLrUBmBA681jLVnj46Xvs1rcBRuwcemadKMj3NCgYGOmO3rTpTuOQOcYx2pHhN+8V4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vAcxlcZrKjU+ZuUEkda6rwno76xqKQsG8pskkDg46j2osOVKVWSjHcpafY3N/c7YIi2G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MdCl0PWbdpERftUPm4XPUHBz79K9x07Q7TTkVI41XHoOlcl8XtNE2gWeoomWtptrP6K3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0WW4F4d3b1Z44VwyntSDkEAYJNOJycDJwMU0EkYyM1ztnsinuMnIpCcMSTjjrSAgkkde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gyWILc/zpQTk8nnigY3c84pB0Y5plIQDKf1pc8ZxgZoIwOMDHOKDu37iO/amJhj5Qeue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cY5zxSA7u2QaBDSNwHy4z0x60uM4BIo4BJOcZ7GgDcB1HrjrQA4e4yabKRsOB8tOOCTw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gdKAGDhSCT7fSo2xnIxg8VIMsmCOMVH2FACADOT+lXdPUm0XBGDIx61TGRnFXbA/6LEe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6ixAKKOf61ogAcA9fWqNoeMjgnHSr6YbAOOvpWL3KQ9QOO1O/2ecZo2gMB39KcMDqCc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dT1FSr0FRgDOP5U4AgAdTQxoVsAHPFTW9iZPnYZz0FRFeR6Z7V0NigaJXwOeaESytFpy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I2XlAfYCtaNB6CrAiUj7oFO9gMFNCtZVI2bT9MioZPCsb5GFYem3munWLaQQKmVSWGR1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bHg7VZT1yOOfpVGTwa5ZyHc+gFel7DnlfzpDAp52jPpT5hHlLeD5wNpd/ooqIeEpVGEd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zDtkqPypps17gflRcDyseFGjkLtl8DHI60sti8KqpQjj06V6bNZAMQVIHHWqE+lo7nK7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zjG1ypGMfrSA4G0lj9PStjX9NNkWlCkoTgn0rITJUc9PWkUO+g4pR0zj9KB9aMDgE4B5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KX60KOeBlc9TTyCeen0oAEAI5BFPVRzxn170AcgDp9acAQVA5z2oAQAEgeh6VKiYPWmg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Aeu6gB4wAOvP6Uu7Jz1qNcjPQVID1x1/OgBOQ2OMUqkjj0phJJGM1IDk5ODxQA5Tt6Yy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N4emyQDuU7vxrf34yNvsK5/xg6nQJVxuyygj05qo7oR5ZICCABnDDpznnjNfQUDf6PF/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9uyLMCVwisOB9a+grYlrSLGfuKf0rSoRHcmU84xxUnbIqMHtnp6U8EDpWJoAz60dQeOB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PpQBzAXgHGec4HelY/Nxj14qjHqKBTnG48A4qYXCMOcZp2CzLHVs8Ae3alPBGDnPWmo2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MzAZH86AGn0B+uaJ0PlEDGecU9Fyfu5zz9KhvsrayMDjaDQJ7Hll6zvdzyAnmRuD2rqv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dVJbcR3PFck74llJ6s5Jz6ZrQtLSW5iDxlgmduQeM1u1pZmSO3TxBCIwgIJ9Q1TJ4hg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muGXTrnccI2RxnpmnNaXSgKCynu2ajliyrs79NdgReVHPQKf61Mmv23GWGfpXnH2e8x0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8u6GNvmYHqDmjlQczPTRrdsxJ38EdKeur2x6OoOM5avMMXaSfekYgcYNIWvwBlnJHYij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0cj5z6U8alaZ/wBeqj35ryc3Goccsvbpmmm61EHG9gvpjjNHIgueujULbBYSKV6cU5r2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V5ANQ1IYHmMADg5oGrairsrM5wOmM5pezC57Et3BuAEinPpUguIiQBIvJ4ya8cHiG/RQ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Uo8R3mAwZ8k/eo9mNSPY1kTccOuMdzSPdJggMC3SvHz4mvifm3N0Oc/yFPj8V3IYgBmU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fGLiTxVduOFIVS2PQYrt/hYoSw1FyuM7FFedalKZ7l5SN0kgDNk969J+FzLJo9+wJyJE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KO53JILE4NKOmcUw5GOw9qXOATXOaD888nilP+cUwNgg5FODDbnNADse1AFA4zxT88ng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A7epApcewowO9CATuM0Hof50AfLz1Bpe/SmAn07U1vukfjTgOee9Nf7poApXGdh9RWBq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wO9dBLxurn9XYqkpIPKn+VVHcmRxcQbJBwT7dqsAkqp4GOp61BAG3KG69/Wp+FJBGPet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T1p+cKo5zjrTBgqeuAaUkAAnkgfkKQDj93POccc9aryHAxyRjvVggMvYH37VWkwMZJz1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wBSEbWGMgHmlXLN67qU4IAycdcHvQSOT7pwOacG5HOT098UzpjjnqKcQCgBx747UDRMf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Z0QKF+bI6GlJ5JGeQOtKmNoxkZPWgYobkg8n+dNbG4kjoKUjvhqQ8A85PX8KAAdAcEj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PJ5yaQ528AYx1IpT8qjGefUUAKg3YAH1JFRZBmb0B596niJJP8/WokAbkjv3oAcmcdea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HtTUHy88Y5+tPznB6Z6UAIMEswz0oH3B6GkP+rLA8HpxThkKuetAGZ4hBMGnKx4ZXbHv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g8+1bviNiG05QcsIGJB92rCxxgHOe9bx2MZbjy/k2jyDkkHBx3NYpbDH36Vq3LlbML79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Oa0RNwOTyAMY6U0ZBHHI7VJwTk+mabyxz+QFMRGNjMSep5pm3DEDO7qc96lZTzkce1Mb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k/MGHpwKYcHp1+lOK5BPQUwnIBJoAQZyOtKBik6/U9aO3HU0DFOO/TvSj7vtSD7x460q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nn+9nt6UgOTxSnJYEcjr9aTrxnB60AKB0zjFLnByTwaXjGBxn1o3HBwOOuKAEAwCc4P8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KAOcAfXFBHUZ/GgBed3UgetIcDr16ZFKMdwR60AMM9MUAJjgsepNL8pbcOT2o4P0x6da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YEhICkse2RR/BwSCetNGQ3oDTwxLAE8juKAFHLHsD1zTRz1FKQAMnk560hAU5IH496AA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AyADnP50mD1xgeo60uc5agAPLcZxntT/AJcHJPPHFMyQTwPandSAeD7UAKAMDk4HelJ3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C8dKF444J681QmKRlgex4pxztwBx/OmDhtpwKUghsnuKBDQMEY5z1pQcHHTFBwMsMA+l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oGh4b5sD5R70AYJ9v1oAPfBx2oG0D07UDAAMx6jHekIIYknjGM08cMQBkZoOc8jnpSAi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O4bkZB9aXAJGPxBpQB7H+tMTIzncBjJBpSuCOcMaC3HuDSdwfWgEN5HQn3o25HTDZpTu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4H0oGOxnODj603C43D8jTyCc4x/9emghl4AFACgk/KR8vagD5iM8DrSDqMcH0FDeh9KA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MUEjJyM8UIAMngD260EYBxzSYCxNg8nj86lfJUMBgCoMkHqR2IFTgM0C4yVHXNICINxk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NIp5ORgjgUBhnHftQBMxOBxg+tJ90Y/+vmhCGzgY9aRW54AYZwDQA8sygHGfpVK4cNMS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9cdBWexDSEjgE9DQwAU8Hj6U0Z6Z4pT6Z60gEJOT7elB68UUUAJ3o9KD7UtAABnjvSkE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5igCRM4wMn6VMmQCAMjqPWoQ2GA5U+lTqdvB/CmhMsQZAIzyV5qzANzbTjGDzVSNisih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HyybSPb6VlPQ4q6s3YswlozuViDnIPpWnba7eWjJhywHUDis8J8pHoeKYeoOTn1FZ3aO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0nxCl/D5UjgE/d3cYrrdGkU/KDlQcA+teGRzSRSiSOQhgc5ru/D3ihFkjaRsYI3gnOff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dSVnuerqSVGelPI+U/SoLG4hu4t0bq24ZAB5FWgSpIPWqOkisZ/KvBk4yw/OodWkLXzK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3bOkxKtg7s5xTbuYMgc/eC4oYFG9lDHA7DHFFoQGB5z696pF97EluvHpToptjHB59O1S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JGD0rVSTgEHrXN204DKx785xWtBOW5GDTQzYjfcRVgP0z+dZ0UpOCODVlJAeeKaC5cDY7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zTxyBimIeBmnYGKQYwe1LuUDlh+dAxQPypRgDrTfMQdWFMe4iXq64obE2S5GKY7cVCb2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6nbLn5we3Uc0uZE80e5YJyfalCZOeorPOs2Qz8+QPQ0x/EtjGv31Ue5o5kS6kFuzYC4H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5S/8dWFujfvlJx0U1y938SI1DbSfwz1pc6MniqSdmzvr+ZFG0vg5rIu7mEwyIrjLIwz+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5ztiUYJJJHX261kXHim/mhkVWZGYdS3AqXIznjKeqRv+ELgR+KtKKcfvyrH2OeK9yl/1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oWoNALK9cqWhl3Mx4JArvbn4kRFm8syFup44P41UZJI48LiYU01N63PRXKrwXAqRJYR0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+6kbfGCSOOeM1EfHeo42xoD2BJ/pRz2N3mFJHt/2yBVwzqPxqpLqdqpA3g/jivEpfFmq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VGbX9TlUq8gzktuU4JPpSc2ZvM4dD3M6tahiAw/MUo1e2HVu/Y14C2s6gVO6dxn+6el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ZMH1OaXOw/tJdj386zaL1cD6mlOt2oGd6/ia8COragw4uWHoc80f2lePw11JkdDnijnZ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ISKzBAaVAe/NB8S2I/5bLj1FeB/bbsgEXD5B4JNSrqFy5O6ZhuGMDpS5pEvNV2PdG8T2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ph8VWe0kSr9MfrXhIkkIOZG545Y80b3yAJG4/wBo0c0iHmz6I9xfxbYKcGdA3vTP+Ets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I+Y6ocMTnjLHOabvcqAXbpjr2o5mL+1pPoe5/wDCX2IIUyxgjqCeaUeMLI8eYmT+leFE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29Kac4++3H+0aOZh/asux7wPFlkRuDgjPOCOKP8AhLrI7R5ijPIz6V4PnJyWYHvg9aaW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FHNIazWXY92Pi6wLcTLj1qhrXjC2gsAVkBHI3V4lLLKHz5jkk9SaLueQ6Sf3jA7toJ54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jKVlbc9L0LxNbajdLtkUMrfNzyPwr0qyvEdVJOB14NfK+m6jcadfCWKYhyMZXvXfXnxB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mUKOenqaak0dkcQuXUy/inrX9q+NX2NmK3hCR46D1rn7GMMM8kjtjg1V1SZ7nVHmcgsw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nzXtwttBklhliOQPektWeZiW57bsWM/OQAT/AFrVttJub5FESMc+o/UV2GgeA8sHmBbn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x0O2sYUQRrhR07Vai2Kjl0pazPMNG8DTyzM07MM8AAdq9P0LQLbSIFZEw+OPar0UaRtk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mrjFJnrUMLCnqlqKF59c1i+NbNL3wTqsTDcVgMij0K8g/pW1uCYPrVfUQkulXqSbSrQ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2OtOzPl+LJjVjySmc9Keudg7nHAqOABYwScDGBn09KlJ64GOMDNcbNho/wD1Up5G49T3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Ur9AM/nSARPvfrxQOFOQPyxSAEAnPFLkbAeue1MpCnhQMc0hwB1I5HT0pc7mIBGffvQM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cDBGeKap+bqKe7DPXNMBJAyRz2oEDr2yeTxzTumFP6UMPlBA79DSuCGXAx/OgBCNpPam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T2UkNkZAHamONoJ64GOKAIx2Iz0pCBjjgmhSdvOMUPll29c9vT8aAG4wh9cVesVJtYlH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06VesAfssJAA+ckUpbDR1dkBtZiAM8VfQYUAE9aoWq/IMHnqBWhHwMcZ/lWL3LRKMk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nehRhTR3B4HtSKYmOOnAp4GT1560hGDgc5NKB6nAoDoZ2p6i1o0aRnlic464re0bV9sU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3rFNkl3qyhxkKpIzzit06QssKmI7SBxz1oQmkdTFNEw37xipluINv3x+Ncbb216WKAth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d+SCWOevJqbgkjpEKkBhyD3qzAyBsnj61iRXTWdgyOxZl6ZFXLS8S4hDggZOBmmpdAc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iq5YAjmmbjtppYgVdyLFgMu0tngUx3UKW6EVUFxvDxg/MDmkcloTg4NFxpEks6Su/PpU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Snas+e4KSMR0yBSiURRyeYflYHrU3HylPV4UvNMlBAzt3D8K4JBlcHB9q7OOV5EaEn5S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XbwcZU5yKY7DFX5Rnr2pyjJLdcdR3oB7jgdqVDlTkmgBxBAAyKB3+nNKAOCR+FLjAPU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R6U88cjk47HpSLycj9aX9M96AHJgdetPAwBUa/eHOKkzzgEc+tACjvxnHegcEjkA0oOR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M9/woAcRgjPIpR93nOKM8HOenpQPu8fWhgRSk7sc4+tc34w3N4elyduHX8s10cylmPIA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P+EflB67hx6c8VUd0Szy9zuZc/eLDB9eRX0DbKyWsQL7iUU9MYGOlfP4dPl3gkbl5Hbm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MDhFAHtgVtU6ExJFbAIzTt3SmZA3DNKDjqMZrnNCQE45/KlyemMGmA4/Clzk0AeQpqJV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aMGpB1XOVOO9YRRdwySPw60MXWPKtg/WtXEaZ18V046v196tR6gMjd0XvnNYtmGa0iDc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EwU9Nw7Edqho15UzoIXSaPercGoNSA/s6Y8jajH8cVHpO7MiFs4AILU7W22aZcHPIRs/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DygsSp6cE816N4a0+3bQLVyi5YEk56n1rzj5THjklhk47V6t4ci2eHrLHGYwR61pU2Mk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L7RyPSnjTICQREpP05FWlXIPt1qRQQOO/wClY3ZpYqDS4WZvkz7Yo/sS2IBaNR34zV4Zy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OeABn36UXYcqM/8AsS1wf3Sgdsdqb/YVsVOY9ue47mtQHpxz3NPAO4EAEDtRdhZGOfD1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WmN4ZickkKR0APYVu4wSf0p2GPUc0czDlObl8LQMwYgAKMDaOtRnwxG3cDPYrXUFfly2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8Yp8zFynL/8ACKRH5QFx2B6VEfCCsrEYHzZA28CuwUjaoIUnrUxJYYJHIo5mFkcQfCC4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qyeD1jKsiK2f4Sv3TXoKjK85z3pjgCPscc/SmpMTSR4FqoWPULhFIIjYrtHYjtXqnw3T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wx+XNeXawQ+taipJUee3Tr9a9T+HClfCSsQQGnOM+1XU+EUTrdozzwKU9uc0gA96UgY9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H/1qUZ6jqO1Jjjg04Ac4oAcpwvOafnAHHA5FRg88n86cDn2oAeAcZ5/Olz1JoGCOoox8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/hRjHfr3peuKD0NMBB97HSmORggcg07JGcdaY4BB9qAKkxG0nqQOlc3rhBspj1Gw10cg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XMa+w+xXA2hl2HPtVR3JkcrASRuJyDgH8ql529SPrTIFCx85BwOlPHIIOcZ/GtRCgcDP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M9s0H7o5z2200n5j6fzNADy+yPk/TjrVYt5jLgcfpUk5LoACeOfrUCcEYwCeg9KBXHjJ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RuOSSMnt1NNPAwDjI/OnqAc9c8UCFABxg+1KMFcYII5x6+9AycdAaXAVuB19+tA0SHIV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9evHrTA2R3yD+FPDBmIJ7CgYp5Uc5HrimEjJyO+AKkcYxUZPzfeB7YoAU5VdoOQaD0GK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MDaPTjHFACs21iMkUxcAn0PHNL/F6e1CjIBHBHagCQZB44Gc80HknBoyckk8dB3puQZO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7sjBP408/wCpTsev0pBtOQSSR69qXI8oY6D0HWmBkeJdxmtAOQtuMj1yxrFA4GSCTzj0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KD8q261kLkuO2Oa2jsYy3IdRYeXEgIBJJNZ2OWB7DtVu/ZWnKDoOOnSqpwABx17VoiGN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qKaeGBBFOIDbgRyKNqOcN8o7EUwGkuBweB6VG5BA9c1KY1GVBLdwSKiPzbhkfL1oGNzx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B6807BbgHNIeuO9ADB9RR9O1B4z0o4z/APXoAX09aB15OPakOCeacCdw5x9KAHnjHQd6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GCBwaAcjkcUCFHTknnpTtucAAdOfegH5cc59aOQMHt0oACOeO3FKACCQMkGmFuCc9RxT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AIeh55x2oO7gY7UpPy4PWjdkcZ696AA4A3Z6cfWmZOeRTmBDHAIpoJwVyPxoAdjJGKdk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p5Jxzz7VJntgYFMBAdpz2I9KU4ySO/ajk4z0NAbBCdqAAsc5HX+VIBnkkZoxxxwKU/y4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QMcZ549aQDPA49TSggdsjtQAZyMH1pQBnpkDnikHY4xmlBPPp6+tUAHPJOMdKU+3IFNy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4xgikKwh5GMjH0pFHOADxwfalOeADQAxB5570wsKcEgj9aUYbnIz6UzBC4IznualU4b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oO340hB3c8Y6HPWjntwSeOKU8YJGfqaQCHBVj07ZpnAXOMj09KfkhSoOB6U0EgYxz7Ux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dKTAPPOe1KME55zntQcsT0wKAsIRgE/zo5C57mgkdOoxQMgY4I60DDdwc5yBimBskAc+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pDjOAOTyKAAHDYLY9MUp+8c8UhyBkY/nQpGMnvQAo6kAjp2ppGDu7mlwEdgOaQ7QhJBB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EjkVbtmZoSD949B/WqoJJJA6CpoPkbeT14OKQDCMkgjFNJJPqRUknLsRyPWoj1PzHHqB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5qdgEnBwB3HrTYCDk9gOlOPOccYHT1oExjEJESwJ46VRUY5q1cNtiCADJPUVXHyjikAo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Bo6igYe3PtRRwCM0evFACCgdKCP/AK9KB7GgAGBinEEr9KbjnFP6gD2xQA4fLhhxnj1q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USISSd2MdKkUAyBmx83HSgW5PGr7g4AJHOKv23zZO3qapKBuKHIBHTNXLYgA4ycYHSon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1RwBkVFJnk8Z6U8HAyOR0xTJAoXnr6Vl0OFbkZJwT0pyFlAdGKsOhBqMcnB4xT42G/v0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D8XXGn3UZlDBVwvynORXp+k+JrXUUwHXJPyHOfzrw5OCM4Jq3bXM1o4khdlZeeO9WpWL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7ZeuDcYBA3VWu2K2Mrkj5RkH0rD0zxDFqUMEsjgOF2tuODkVJ4i1q3ttJlZJlOVIHTrT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igNSiRdzEZxk5OMU0axbl8b1P0rzO61Wa5lJVmj2n5RntRHe3KDKvyepNTe5jLEJHr0O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rSh8Q2yLjdgE9SeleJi/uNwJkJ9iaeb65cYMrAdMZ4p3Zm8WrbHuieK7WIE71x6k5p3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o8jtmvCY5nbgueOeTUqnA5Oc0nJmM8bJPRHtj+PbZODIq56HPWq0nxEtlY4csB6Dk15I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RTkjnJ6cUuZvqc0sfU6Hpj/EhGXALH0zkE1Vf4iTjGI2ZT/tVwQPINSgjr6U7+Zzyx1V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3MbAHrzkk1UfxpqLKTwCOgB6VzIOOQfxoLdv5UjJ4us+psyeKdSkUjzBz1LetV31nUZG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Vnqc4FPAHPA5ouZSrTe7ZaN9eyAB7l2+pqN5pWILSMT7k0wHAFNkfAJouZOc5PViSMSu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gAg8mnySEk5OPaqb45560mzanHuIOc8Zz1pW+6R0OMUi8nNP7YI9s0G70Lml/wDHkyn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HAHtUWnMEgkDYznIHepXUsM0dDmn/EbIwBn609cg4HJqMP6UqscZ70ITTJwSTz0qInHf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88fjTYoxBmPQ0gYg55zTD1OM/jSDqc9hU3NeUnDkHBxz+lPDZIAFQc8YP1qZTgk9gPWm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QTnqOKizz6U5fpRczaLAbOfegAZ9/rTAcHjP4U4HJ5496Zm0BPOCcgUozkZ4pDwD1Jow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CKaSO4IxQT1BP4U0kgDjnqTSuUkLnntmhiD0NN6nAx70vUfSi4ytMzbQOKgvdzaTIRjK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odhYfXFVthktZo+pZCcD2pLc6qTV0/My7ZSdzEkhRnpwKdE7zXMSqSDngdiPeoJTtjVF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b8N2RaQySZKggepzVX6HpxhzO5paJ4Yl1ecSSHq55wRke1et+EvC8OlmW7cbWb5VAHa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SPCnDKcZ4x+lddKQqrGoAA7VpGOt2dlOjFO5ZgcL8qjC1MxBHJqCBT1PpxUzjCgmtDpG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hQDjJFUNe1i30rSbhzIQ5QhfrQ3ZXFOcYxcn0MXxD4ytdPmMIdcgYGT/ABDtXHzeOJru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XeDwM9wK5O7eaeJridy8mck9ev8AKq1tIQ6Edc8dsVg23ufOTzKpOXu6K5nPH5ckiZ3F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YGCeDzxT7k772Y9cyNz2pmOAP8isT6qm+aKbEByBjnFBye/f86ARQ/zKPrSLsB+6w7+1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t0bBOQKAcgdenNAxyjqOo+tIMfLkd+1Ih4PP6U5OgwCM8U7gMkOc4POehFICSRnAxzxS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1MkmUhlBPNBIMm3tTYySpPGRxxSkjOM9eaAFPKnIOTwOaa4BUAcY7UvQDnvzQcNnrgUA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pCDtzz3qQjge3c0wjCAEZxQAw8KMnNaenKPssGepLEc1muMcHjHStLTObWAnA+dv50pb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cACrsWGPBJFVLXBjyKtwDsePQ+tYstFnp1z05FJkcc0qnPqBjml6nOPpSGNG3IxSlvy9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w5+vpQCJ9MtvPu7h9zAxRZA+tb9o2IRg9gOaxdHkdNSWEY23ClG/AZraslJZU9DSQSNG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PXIrSyNoqsijGRUq5IxTYgmt0nUqyjkYrFm3aYrIMlQ3GOlbqHr7VV1S3W50+4zwVRjk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MtbMrW2sJNCpBXOKtrdrJGMEZPYVz+naQ8mkwSK5yy5p0dvc212nmMQgOCCaSb6lOMeh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PUetOllKRK4PGcGkLlV2oQSaSKMsjBzyckA1RBmXLGa1l2cFmBH4VWzM7JG5Lcd6tujL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YGd/nZcEDjNMZCFw7KBjDciuc1hlfWJWGMBVX8a6kxncGXv941y2qRNDqsqk9cMM9cU0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OlPUnGAcUpwAM8/Sk2nr6UAOGMdeR0pQwK5JIJ9RnNNGO4OTzShgByWwO9Ah684zj60o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yM04E9Pz5oAfjOCDyTSgYYDv6imjIH8/pThkHnnvmgB4xnkEk09Mc4wDTASBxT14JHag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QFxyACfSgcEAYPenjvg9aQFWVQSOBwema5/xgpXQJgqkZKg46da6KUbWAB7/AIVzvjLH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jkfWrjuiXseWldsiAAY3L+B3Cvf4QDBEehVFB/KvACg3xsGzuccH6ivf7Y7bSMcZ2Ln8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8ZOemadzuIIpg4OKUHGO+KwNSQYwO4/lSEZFKOhNIcdMHnrQB42EZ49+Soz3FWbKwkuA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bqaOi4U5wOtWsxQIFCgL0IrVyNY0+5HBCsCBduQowKkLhnOBliOMVXafftSPG5jjIrVs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5Ofas2XJpIk0+A28JcgFmbNVfEbFdEunOAdh5/nWseeAOlYni1tnh24IJJK4px3OWTvq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DHbNeu6NEY9HseScwqQDXkQztjQA543c5zmvZbBdmm2i4xiFRg9uKupsTEtAZbAyAetK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pg+8OfxqRcnkjgev86xNB6Yxk5I6U4d+uR60xTjIOMdQe9SgDgdqAFBwB0z1p4AwKYRw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E0AO28mlABP8qBycdjQcnjGCOgoAUADjkkDpSYz1UjFKDgk9+lO56H86BCIB1I59TTyN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IpwA6GgBBwcdulR3CkQtzx/OpT15FMuceQ3H8JximKWx8/6ku7U7tyMZnbdz6GvXvAS7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Y8143KyteTyMzEGZiAfr/OvbPBUZXwTY5JyxZifxrWp8KJiboOGAHSnHjIFNB56446et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C49DSjg8UdgTzk0Hrz0oAARt469/engH6UwfeyRzipBjAz1oAep5yccUHkt6Ug645pQ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O/eg4x3oBwDxgetAPBxTAYQPoe2KY/TnGDT2b5qaw49fb0oAqS/y7VyfiE4sp+2Mfzrq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uR8R5+wyDgDGCfTmrjuTI5+M4jGcnIpVJKjOM55pBxCoBwV/WngFVAPuTWhNxMcjA55O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2x0qxGQWyTyMn61BkGQ44OeaAY58FRkYxUBG1gQOtTyD5WyO3FVz90c8g8+/vQIeck+h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/lUZHOTwO3NPQgnHGcZ60AOUDv1zxg0772ScZpn3myBjnNPA+Ujjr+dA0JnB55zSjPmD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Jz2pwXDDJoGPc5HA5z3qNtobgZ5x0p78444phYY68k/hQA5xhcjqORQe2Dz7DihyOffg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NACcrIc4HH1pFOF5zjHOKHB3HAwD3oDEKD/DjnNAEgIOMAgnnB7UAHJJIzjGcc0A/dJH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+FADh0KjnjOSaVT+6G3IA5PpSDG5uMBh+tKuQu0YHFMDC8QuDqu0kjbCozWdBjccfdHU4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ODyNqDGf9mswbljY5wCMba2itDGW5n3DM1wxJU5bqOlREfN6D1p7geYw6dgKi6MecDst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mgYPHIxnnqKAAOp4PSg8+n40xDS/J5z9BUbZ9AP896eSSMds0wrg7hkH60DG85POMU08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z1zTD0I4zQAhHHoKB37fh1oPSkx780AHAB5NL9Bz1pO/vSn8vxoAePur60oBcU1T8vtT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UcnPT6UhOevYdqCQevJ6mmng55PtQIcu7BJx6c0oOGbkAY/WkALdRjPanHIbggrjn1oA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kLDGPT0oPXcQPoKTITng0AAPJx+vekAyxzgH60BiMkgZ9aDgkZ6fSgBw75wakyN5OSPw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g2QCBznkelMB2MZ5LGkPHXBP9aUfxYIweme9JgLwCcnrQAmQzdd3egAZPX2pNzZOR7Cl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DgxB2kZPr6Up+UnJ601TliT0B4pcsck4x2FACkj5cfWndRwfzpoIwMHPt60btxPtTuAp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WO49BTRnoBj69qUnBBHPqKAAkk0BSQSOue9A5zjGAOaAMMM/nTAd3HPQd6BkEEkY9u1N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YZOeeaAHkrgrnoe9HykdcYOeKG5P3c4pAB1z+dIBS4J6cY700A8YAFOP3jmk4OSO3rQA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0ppHJ4NOGQOeR/OkHBznoKYDTtA7gj0oG3AIOB9Kc5GBk8nim56jnHrQA7JP908daiJH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KRxn6dsUjcrg45PSgBhGCdpOPenlAwOentTcEjjPNODbRgnrSuAEAYA3EHuKaQxDAYPp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9acjA5BJHHUUAV8AAqSR2p0TYcdcf1phIZ2IbKZ4NKDtYHaSOopAWZF/ecYGeTUGTg4z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wCevtVZsA4PPvQBLCdg4J57evvUjlUYY7n8agiJEi46njn0qxOqlgOSeDQJlS5PzqOAM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lxzOc56CmYGeuBnNIaEHvnA9KMc4xS9M8Z9qCeOOSPWgBOcZwOvWjmgkZOfwoJUjAyfa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PX1x60oDNnAJx146UmQOCcEUAOA4PPPpT1J28CmoR0YH8Keo3MNucmgLip1OCcmpVjcn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Mcd89asxEhd+fn6E0Ej0yo+fjHSug8LWSapez2xQbWj3ZY42kH0rJtdOmvYyyDIH4lq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f7U67m5XaRyeOme4FJ6oUoqSsyle+E5oBwGwFzlRlfbBrnbuwuLdiHjYKOASOTXtiKm3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+0y2uGbMQ+flvQ1m4nPLCp6rQ8X6kjvQMh+c8V3OseDgiGSEhTnqByRXFywPbztFIrBh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lBx3LEbhuhwff0qUsRxwQeM1SU45HXOeamM2UAIGRQcsoagLy4tp8RucY6A8UzUdTnuU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xULscgniq9zyo5NJnVTbso9CIN0PfvVhSQMnBHaqiEZO7nIqVScDBxQi5RLAPtTwx/D6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1NShgD1I5pXMpRJwSAMHIqeNz0/Q1VDAY64/SpF4xk59KLmUo3LyODjtU6MBVGN8EAj3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zQc04lsMQakDDH8qrBs49KlQnjAouYOJLkk9TgcUoOGFNBOM0gPpQRYmHXBNPDdqr7y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tIPTNMlxbJw+AeT6VXnl5wDkgUx5iCQe1QO27kUFwp63YjsSc9sd6izzwOCKdnr7jFNz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wZxx3oLbTjPvSCQA4P5UjDdk9jSKS7ksU4DE4yDzirJu8qQOPpWei7WAqTZ6jp1oTZMo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jNPQ8Hn86gUcCnr90gj6U0ZtIl3EjAFIec4zSdPrTjz7Z9KCNiLkdKUcg5GBQegAODR0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f1NSgkjtkVGM5Ge5qQDpTM5Dgc5HT3p+CRjPHamgDFOAB6UGbFBIwO9KCRTcHGc0q8Zo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7UHHvimgjHUUDH40ybCHknpyOtM680pPXPNNzzj8M0ikhOg4H15pV5OcgCg8DApuDnjH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+NVzGEuCScBsjj3qQttAzwB1xVa7vUheMcEk4FUi6UZOVl1F0nSYrxJWkQ5RyAc+ldPo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IxycVji8S1XyQ4+b5m29efWuv8MPCOCQqthmYtk4qlufQUkkl3PRtIt1trKMBAMKAMDG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gFsetclqfjO206BoxOgZRlRkZIrkJPiE5uGdAzZGFCnAq3JI1niIQ3Z7Qb23t48s6/nz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WD92wY567v5V5XeeKtRvVIVjGezA5IrKmmknk3zuzN6k0nJvY4K2ZpK0Fc7y7+Iy42wB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xrndQ8QXurXAeYlVHRc5zXPHarfLzx61ZgcMQCSD1qdXueXiMVVqRs3oXm/eIyjgn8Kq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Gepq0nUDryMU54x1AGTRa550KnIzDmVkupc4/wBYwwPrTSCGJAPTAqfUYvK1KZeg3Bvw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KxP0GhJSpxa6pCAcZ7jtSsMYJJ5oGMHjOeKQ8Fck8UjUCMMcdutNJOAacW+Yj27U1uwz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Dke9Kpbbx065owASevagcqOvFADGPzEk03PJ54xTnOCAARx1ppA2juRVEkqfLGMcYPeg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dmMZPcUEnLdhjJJ9KADjAzxlutKAdxHbPTFIP4fT09aVfvckYx2ouBGfvEDkZ61GwAIw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g8monIOc8AcE0XAjzwWxWtpuDZ22OAS3A571ktlVbB46EitfTgfstqozg8479aUtho6i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rtuMnIxx196q2v3TjsavQKAMDj3rFlolABIz0oP1/SlACjvQQTwe1IY3GRzj6UhyATnj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3AKwueQe2O1AF7T0+z3SXL8KiMy+5IrcsQQRJ03DIrFSB7iC2jAYDhWNaXiK8TRLASg4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B6m1bXcc0sqBshCFJH949quAY/CuE8H65FLZyrI22WS9VmBOSVx/Ku+O1sspyPUVco2E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+tUtbvfIg+yqR5s6kD1xVtiQQw7Vlasm/WtOuTyo+VvSob0Kitbmpp0P2bTIISOVTmo7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HOe9XW9aaecjtR0JTu7nPxagYt29M46Zq3p979tEhwV2jHNWJ7GKRSSo9cVXtkgs1fnD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OqSLGTk7txqrfXYTUre2jULuXJIFOt42M8tzJwuDjNULx1vLnz4WBMS8kds0DS7mraMJ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HiVgNTjxjdsG4elbdneJbwTk4PKjI9awPEbZ1beV+9GCMU0JozQMkkA/jSgEZxj60Iw2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+tUIUgls4oOcAdhSnoMDtzTCx3DnAxQAq8HpTgDuzjA+tNHCjPbnFSBTuyTz3oAkK444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AHzHP0p464IxQAq/d4x74p6gnJI5pg6dPrTxyeM4HagB+0Zp2R06g8UzHf1penBxnvSA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XOeNSyeHp8FeAPxrpxgKc9Ac1z3jGJX8O3arjA2k5+tXHdCZ5IDlYkCgksoP519CRrm3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ivnpQAUUHLBh/wChV9CwENbRnAACqMfhWlXoZx3FPBHqaTPJwOKGAyccU0Eg4NYmpMO2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Gfaow3OMkjpTz97OelIDz+W/kdiwbCn5RjrUGHY5LA802NBtGRyvFSnaBtB6DB9as6WXN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eSPeujZQCAOgNYuhLumlbGFAAHufWto/Nz2Peg55t3sIoIOOOuMCsDxm2zQJDngn0966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XN+OmxojRkDhlAH1NC3RnI88Ch3AGQzHGQOnNe0oCLeJR2RRn8K8Vtj5l3FGDwWA4+te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oH5VVQIjQMMM46U4ehyc/rQVGfUelOUYXGOfX0rIsccHkYyBjmlXjgDpyCaAvTgU4AE9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dGx+FOHXPPPemjjg9acOQD0IoAdlgeB/9annnseetN65J604c8E8fWgBSMgYFKDnOOvv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HT1NAhRjBPYDFSDoMc96byVGcZpwI6n9KAA8kcVDdt5dvKxbG1Cee3FToM9TjHaqesNs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fyqluKWx8/HYbmUSNhWkZuOxzXufhMkeENOwAAVJ/WvDYAPOVyc8lsfXpXvfhwbfDGmA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1dXZEwNHHU5FB547UHjgDjNA4BH5isDQUknGD060pAJ5pBgdqU4xmgBQMt/WnE880iZx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yMcEkUpOOTigc8dB1zSMCw7UIBc9CKN3Xt6+9NBIPFBzjqOaYCE/Pn+VIwwpp5GOfSmS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4XpXH+IWxZyYxhioPvzXXTt16jIrkNfP+idQTvHUVcdyZGIDiMY6jjmnAFSvPBpnHljv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WhLFUYkOTnvgVGOMsBjnvT8hmYjhj0PqKQ9/XNArjm2lDk4O3FUyuQVOc4q454JBGPaq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NH3QasKp5UEZPU4quQRtIGeenTFXFU7hnjjNAEYBycgD8OKcMAYIPJ60mQd2cgH2pSOg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BA6A0J/rl54FK/3mwOBzx3oGTN1I9qBjjg7cduee1NzkD09c9qcdwJz0A5B61GADjnmg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GefWkY8ZI4I444pGJAOew4xSE8L3GKAEO0juT7UsY3IcnOPWmcsSD6847CpASVx054oA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jpSryo/SkUEqDjr+lAOc8HngUAKO31py4IK+h9c0ig8Ecg09PvKO5YD60wOd11g2t3QO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csFhOD7D/wCvV/XT/wAT68wcFXAx1zxWXdlsDsDzit47GMimQWIz2prfeGfoKk3FWOcY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oSRnfs27NxHamhzt7AemKkO0A4OWxUY+4C2R2P1oABkjOajODgg8dxT8DGBz/OmnBzlT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G3HXB6UhJz96nMyEYHBphHbnOfyoADkD603nrSnAY8E+lJ/KgABoz14HNLjj3pAffnpQ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AjkD2pqnHf6cVIDwM598UCHnOBgKeOgpoB3EAfnTwTsBxj0zTQh3ZDckUAOHDZ/GkJbJ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7CmHDHnI9PWgAPoO/YnimnKjnpmgqfmyDjHFIo/hJOBznNAC5OTgH1pR83XpTTuDEAjB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5A23nuaeFy+Rz2FIB6nGPSgBccj8TTAUDLHvikOcnOOlKxAPAwKCCTyfl7c0AN3YThTk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wMf0pD1z/LvSMx3cDr60APCkjnn3p33m7fLxxTCRjAOR9adxuAPfvQAoGWxyD3zTsKpx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gkU5TwMnA/nTuAfKGZe+e/pQACCBSnBbO3J9aXqTgDFFwG4Jbggd8Z7UoHykdMetGCM4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A7cg0XAVCdvT5hwabn5snvSkfKc96QglcYA+tMBxGTjOKX7oyMkfWkA5BPBoGBjjmgB2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wMk4pw+YjPGOOKbnLAZB9KQC7hxlePekxz06npQWPQnPPX1pSM5JGD0zQA11z+BzmgDI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jng54NJhRyATnr2oAMEDJxxSDPbj60o+7x0PTNNDep5HrTEmJgqCWPX9aAuAOASeaUqd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ULkkfjSYxAMjIOB2NKBjkZxS7uWXIwO1N4GMk59BSAifhiADkU1SVbJJxT3JKn09jzUZ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AuNhoiR25xVVz1xmprZgYypLBsd6ic7ccZ9aABVDsuWIwecVamcOVAwVIwRVRSRgBdx7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KMfMSKT0AhezlmYvGhxigafcMpYpgZxyOa6m1iRIUIUZwOe1WkhAJbHHvzmsJVWnobRp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HnHt61OuiS8EEFiceorrPKAUnAA9hTCm1SQvTsO1Q6kmaeyRzceiOrAHp3PYVai0WJ3A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a55GAOD/ADqxZISCT1B4xT52J00igujqVCoFVSfmwKSfRImhOEVj1A21pqzFyRnGakk+6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lJkcqOZfQ1VlJcDJ6egqRdGTJUIqgHqx61st88YDDJGOaaTgjGBznmr5mTymfDpMS/Iy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MYg1F4EwoAGAoxg4rqUIOcAZUdD3rmtYVX1aXBO7ClsDocdKFJsxqvlVze8P3KLEGIUS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tMQqUAOAT1A65/pXjVrcvaTAoSDkEH39M16Z4c15Z0iSRiGAIJK8A46ZrSLVjOFRM7VY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0m0bipP0zUtpcwTxhkcDI6Z70TgblIx70GxG8KupUqDx1Nch4l8Mx3EXnQKolHJDcCu3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XVm0sD/KSSMZ70ETgpKzPCZ4Hgl2SKVbrzUBJQnjIr1G/wDD8eoR7gpE6k4YdBXH6j4Y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ef8A61S4nBKg4vTVHOHOScmn20azXSow+XBJoNtOp2mNgSeB1zUtvDLbzedIrLtHIPQ0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1K2EFyCpBRh8tVh8x9wK1LpkvLWTYMlSGX1A+lZ8UYJOM8Hkmk1qbVEojkQkDjnNS+Wc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1AAx17CrKReo5A5zU2OKVWzM8Ic8D6VKox1HWtAQqcAqCPTFKIVyF2gj2osZusmVEQk5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CakKgHAHFR7hjjFFrGblzEisFOetPRiOo4659Krqw3c4qVOT1NBm4ljfx7UpbA5zkVBu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5796LkchOXGPcjmmF+wqItxjFJu496BqNhxbPcYpoPPp7UzcTjjp3o3cdcUGiVh2cn0H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QW4IOaaSCB3oY0hSM+uRRnGKUdPalx0AoHcaMg/WrKgA88cd6hC5wSOKmA47dM0ESY8K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PagcAcc+tOA5J6kigxbADJ9qQ9OM0ZI6daCSRycGgQ0j2xSAnOP504+pGabg+nSgpDuA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aogCVGakXHI9KCJEgxjml9cng03BBBp2M8AUGbFoIxgkHFO7c/ypp6dqYhQRyTxRuBH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D1z1pBxnpmi4+UccjkHikBwf6UDOBjr3o7etIA6A55z3oPryaMnOR0oweelAAfmYADPr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AnarAYP8q2gMgj9ap6vCZNOdRjgg9OaaN8NPlqIwXv5rq5ZgwVAflAHStvT9WvLeHYjA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Zhd1OCe5q9FMVXAIwegHamepVb+yWp5TPO0kj7mPJLdTUkbADPQH1/lVUEMwzzU646kk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amnFMP73brRJId/HNVVwORk+lTA5A46dfeqRxuCTuLnJzz7Y71YhYkDdgEetVSxzg81Z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acdyZrQ0Y5QuM4OOTWkuySDABJPJGf1rGUjGR2645q/azENuGcDk1WxxSptv3VqVNaTc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tx2HTmsoZwCxz+FaWs3CS6k0ceDCoyoxzkjms0AsOTk471zvc+5wEJQw0FLewp7H7x60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FIRn6elD8MT1yfSkdgp6n0x1ppILA5zx6Urgndnp0xSHqpB4J6UAA4yc0o6Z4x701ATn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05/nQA08MckY9qa2UwARgcnPekb5W4HQ5xmkcgjI9eKoklxgDC9etByCRkcjtSg5Uepp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QAHIKscdOtKG5IBPSkOcDIGB1FKBwxPPp60mAzJ3HB56c9qjfhgCcjrT+5AyBg8ntUQX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CAQjauAeP6VsacCYLXJ52k5/GsY8A929q2dPVwlpz/AcY+tEtho6ezAVM44NaMGeQTVC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0IF2sSDzWDNCXHA55oI75JNKecZ6+tBOD+HWkAnPXOaicF1KhTgkVISQvpkVo2MCSaTD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40wRatyYI1U/e3cVS+IMD3Ph8CMZZGWQ+4HWukls0Rbd9vLVFfQpNGEkAKspUg9xSTsx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kJUEENg9zXp3g7xC2qotsXDSKhZ+OhrhLjRprXUWhCMU3HYevBrv/CGgf2TatcyjNxN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yldErc3p3VAwPU9OKzr8FrWMj727I9qkvpMXQUthVGKN4exn7hcAH61izRFu0nMirGWy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rNiPlTq3UgZxn2q2h82EMDnIzTTuDQsjllYDp0rk9Za7a7WONiFPyqPeuoQ5DDGCKq3K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3npSYRdjMe5e3gFtJlS+FJxnNLHYJFdSxxsPmQZGOKe7R6pdF4mG2LkH3qJWe2tri5Z9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RA8ccUJiDjczgkd6xNdcT3kT7eAu0H1xVy2d5HimkJMjHmqurW7nytmeM59KaEzNGD64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TAJBOeMZ7U7aSM8daokVFIJBOD70pUDkDIpSvIJ5PelB+Y5z/jQAwKC3sKkQ5YqetIF6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YA6jNAD9pGAaUghiT0HpQGOQAwINOzgEZ9qAEUHOc9sYpw67f600MFxkdKcOWLN2HFAD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gAHIPbNAyQCelBUA8Yx60gHJ8xwOlYXjEBvDN5kEDK5x9a3VGCckjNYPi8qPD1yob7xU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8fKkSBMg/OAOPevoSAAWkS7f4FP6V4Ey/vdoUY3AjPpmvoCIf6LCSQf3anjp0rSr0M47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Mn5geTxxUjDBzUZySD+eKwNSQcdD15xTxgHjj601QM9TmlPB7GgDzqMgRtjgk9+9Jhsb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2p6hqJGWNQoIzjr3NWdLN/RottgshBBb5jn61oZ28gd+nrUNlGUsLdST9wcVOBtxjJ54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Qcjt2Ncn4+cf2SufvM4HHpXWquckgE1xHxAbdZWidCZTnB54qofEiXscpoqeZqMSKMsX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1svzEEdwB78V434cTfrUDcDbIuMd8mvZp8B+M5B59qqrqxR2IwCc+tKqk8Y/HtShR6cn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05rEsUJzgkilA9ST25pcfKc8nvSgAHGCR70AKB0JHIFKCSec+lKOvNKF470AKPTFKemT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0oCkr06+tAASewBX+VKB0OaQgfQ+tG35QCST6+lAiUcgY69Kfg4Bx1picjAHGMU/uc46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rO8QHZot0/JIhbgd+PStEdfasvxK23QronAAiY/hiqjuKWx4VApRVAGSO9e+aMgj8P6c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zXgsAbbHxnOOK9/sl8vTbOMD5VgQD8qur0FHsTE4/wAKTrnAwaXqDnk0DGBx15rAscOe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9GRijGcZ/KgB65Hfr09qcAf8KaOc4HNOBwMY60IBeMDjt0obPXg0pyOMnmkOc80wEIPS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jIPHWmYzwB0oAOdx70x29OM1KeW4qB89cfhQBTuRhTzziuO8QktDGhJBMncV2Fy4LEnI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bj/GMY7VcdyZGUeFAJ4HanRepzimAEqvXH1605RhzxjI/KtCWAyWIJFID8uPelGM85Ix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u1Ahclh2Gfao3Uj+FifWpeVBxjOQefrTZRjkZxk9aAIgpwMZ6/lVmNs8dCozUKL8o+nB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AFB5JzwT6UpBLcA59aTqmMc54zS5JYD35NA0IeWPrnGPakGFl3dqcckk45JpDkMcduhH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jB700HBGefrS/IItxzz0oXOQeMd6AEAySQMe1DH5QPbp60u3PUjJ6ChiucH6jFAERXJJ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ucA8n3FMxlmPNSL2PqcUAO4wuAcjjFOI5G360g6jI/A0oOxc4xwQKAFBDqCc5p0YyyH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FxkdPyp0Q+eNT1JH55pgcxq6F9e1A46THGTWXcEvMM/dAx1rXvjv1a8JX/lqR61ly2+5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Ji9yrLj5TtPoTTSgJ5xx0NSGFxlCrEenWmlfmBA6VRJHtK5+UHHvTApc5OMj3qcABiBk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wOxHegCAowU7h82eD7UFTgcDPoDUsiESAYzu96aqDcRg8f3uKLjsQlSWJxj2NRkHJz27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hJ6cc1DsdeCjZPT0ougsREHbnFNwAO+fWpJEkC7ijADg8VJHZTSIHHAPTNK6QWZX4wAK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XS5W6lcDrzViPTVjB3Etn17UcyGosylJJB7HipMbR1PTPNXZo0MTALtIPBAqlgjnk/Wm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q+1Iqg59O9KFITcTk+lOQe45HNMQ0kgEHOOgNMOcgA/TtUhwFHPy+1RuTuOD+dADGyVB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p9e9LncCD2o6AA5FAApIx0qTJIIHemAEjp+J6U8fMBzQAA44pRwCeuelNxhhnHXipOhP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dvLcmjBK8cj1pcDjIBAOOaCOSR932oAYSAcZPA5zTQuWHenHAII780EAt/d/GgB4bAwV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0ppBVcdeevrTgOOenWgBwPzlcDGOlBGFUDBx1pM5554pw28nH/16AAHcRg9aXkNggU0Y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+tACMMHAyPYd6ABtG4e9AOVGAfSlIOcjAOKaATG5eDt7ikIz39+tOJGdvXjPHSmspZw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KAVYgfnRwTzg8/nQ/G7IO3rwaAoPI5FADgMNyePSngBQCD+nSmjPt60p+U4B5zSATAzg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BwKOc5zSYBHOSD6UAKSdrEct1phwQc08DPAppwAMjgcmgBpGB19qMkHPpSk/KDnnHQd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mAEdMnjrQD8wxk4oJI+UAHP60oBGMHkUgGllJLFiCPQUBRuPPJ6HtQCNvI70bQTkZ/Og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x9aYflwTgYqRuOegzUZIySOPrSAlgbJOMc1HIp5789OlEbBWBK8E84p9wqh1IyVIoAii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WyfMC7cYyBj2qoSAuRnpir1oNwiUjguM5OP1qZbDW50kI2gDHQACrkXAwTnPr2qhG5BY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y8gk+p71xs7ESgkr1OfX1ppAJPHXrTyDgkjjpTSMHPI46UhkZU9v1q3bKqKQQM9sd6rI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q4gCqQDxnuOlUiJMaijaxB4zT3XKbsc4piDAPuae2SOvFBmU3XHA3Z9hTB905Gcc1Zfh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wAcep/SqAlQY+Y5x3FYGrrjUSQCAyjnGM10MfKh2AXA79q5i6YyXcrjJLMeSc5FUjkxT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Iqa0eSFzJE7Kw9D2qI/NgYxjsKfCwV+ByafU4G2lodJY+KLq2ddyEjoRnj611On+NTMq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0rz2N9yZIAIpChLEDBOPWmm0KOImnqe82Or297ENhA57kc/StMKHjbGfmFeA2Wq3em+X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Xpnhzxjb3UQR2OM7dx6A+lUnc7adeM15lxovsd86EsAelNuVSQHcmQe5q1qEsU0yurAs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DGcimb2MibS7ZyWKLjt65rm/ENkkOmzxwnDlM89zXXTlEG3IyepNczrsqfZJvMIyylhx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4o4TQy8lxIuN25cYHUe5qC4nMN5NGhI2sVx7CtbwtAA811lgcmNRjjGc1j6unla5c4HB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aJnTTV2WEucAZNTpegHBznvWegDKSRTwueBxUNnDKnF7mot62Pp704XZIIyc+tZQTaTk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cxlKjHoX2uCQP8aYJiME4qAMATzx1pc5Oe38qVyORIm830JzUkVxh8McVVBOfSkJIGc+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3q4BBB70h/p3qnbucdfrxVskHBHWncwlGzsJSfnnFIT2B+tBI9evSgLCg8DofajJI6Z+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BOcj+VK47DiTnA7daAOeSBSDPAOcY6nvTgOAaBPQcBwP6Udvel59qUfpTJbFHOMAjFP2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1p685OcZoZLY6M4GPTtTyc896YpG72xinZwQB0oM2tQzkdOT1zSnp2pMH1pe3PJoEJ1o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SA+vNADlAAHXNSDOcAYxTACccdakA9P1oIbHjJHanY6DOaaOcDinY9uOvFMzYdwSTTSf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TQCGnrijgZ70EdqUeuOM0ihODxRuzQOM0mRyMigBRknqQfWlBXH1NIMEjk08D36UCYo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uBjGMetJxyeeadJkptz3zQhdUcpqQ8vU5FHAwMD8KZG5xg9P5Uupvu1e4x0DEVFESeQc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4r9i6jHIxzmrKSA8BcZqomAAeM1ZToAck+tNHNNIsIw3AcjPNWVGTwTxVWPBbaSc44+t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P8+lNnNOL6EyqGIAGT0yKtRRHBwevfOcU+DTpmYDIHv9a3LLR3LkqQqnjnmpc0jWjgKt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8kjgAt05wuKzbm9eKaRAPm3FQQfQ16LBZJEQpJZuMtXm+pq8er3MYAULK27I7Z4xWftH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UnqxhZmbeeSw5Y0c5PQ4HpTSQWyTgYoPQk+h4oPQSsKABtBGB1z60EbnBwfzpFOdpBwR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zj1FAxGOWY9e/WlI+Vc54/lSY+UgeufxpQM/XH5UAIpG4gAA+/SlPGM0LnI5pecHC8E9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zgdqY2doz61NIqqvU8jgVAc4wep7UCJIj8p69OBTyoGMDkUyDhcEcCpT8wXGCcenSqAj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RnYQO3ekUHpk7aVRkcbRk0mNDRx6cDg+tRgkZJxyeeamwzbgOoGDUJGcjng9fWhAxhX5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A5jt884TOfxrGfKrkDp71s6cuFt17svQ96JbAjqLXO0YAyeeavwDg1RgAUbeuKvxAqO2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CR0o60fypP4s9hSAQ9OM4q3p0xhsbxDyIwGQZ7mqpB/CnwfL5oHVgOPUZpjZv2uozXYt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vsbYzn16UH7MttaNEFVmwAAc068XEKuex6VNhEMNlDPIkzqpI74rWB+XA6dBVGyOYl9e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m+pmajFumQFiN2OBVnToUDtbSHBf5hVLWw5hikjJyjUyzmN2hlBKyqvOKRe6LMuGmkZe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KmWSFkH8JxUMI2adIJCQzZ6+9VtIzFcMoYnLYJoB7GquUlKVFe2/nwsATk8AippwQwcD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yOT7U2JbmGbGTTLF2jPzO4yTVg2qEW6O/wArfMwpJ7mW9ZrdUyu7OaQ2zLiR3I29zUmh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HCqflxULOuxy33dpwTV/VNiLCiH5pfmYg1k3cyxQSJ1JGKqKJZhqckgZAPPNPUbmHTgU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9KcCAQQOB3HaqJuORuSOCB3xSluTn7w5x2xTQ20k5BzQx5LEY96dgHZ3MMDP9KkXjkgE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mpVUnHHJpWAdgbQQKQnGCCefWhEIAHp70oALY64p2AUKWzknHpUgXCjg05MLnGCKC4+X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z8uMN607byMmow3LMcj3p4cHtzQA5sBfWue8YA/8I9cOeFAUfjuroWO0EE1z/i9d/huc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XDdEyPL5RmYOAAOOR3r3a2BOn25I58tf5V4SxyFOcAEEZr3e2VvsUAwRmJTgnpxV1SI7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gfl+lPfOR0pMZHtWBqIPugDNPxg4I4pB0HQYoAyRkHFAHAFj5QxhvagqrNyOmOakGPJU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mRV6kMBxVHVJaHVQDbbxgZ+6AR6U8DDcHingbVAI6KKb3zwKDkHLjJByMj0rhPHxJW0U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eDkMM8+9cD8QX/0mzjKDB3HPpVw+JEyMbwgobxFZqM4MvzD3xkV7FjgliCTn2FeR+DkU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vXXHy5zg9T706m4RZGOOcAClGACSMg04KCAQcjFGCV9CKyLEAO4ZGfxqRQQTngUwZBB7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QAoHenj2zSEHgA89STQBk8jigRIOmAOaQjPBoB+XJ/yKAeMngY7UgFIBH40vU4zgUmRt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MdDQA5SRx3NPI6jIz1pg64xmnAnb05oAUZ3Z7VieMSR4YvGHGY2BP9K3B065rnvG8uzw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2aqK1FJaHjcAIeFCcAFRzX0BGrJDAuRgRKOnsK8GgVTNb9/nUZHXqK97AGevAUD9Kur0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rxjNGTgZx+FAzuPrWCLHeuePf0pwGO5OaQc8flSgEjkcdKLAKDkfSnDk88Y/Kg4Azmk7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Wl2nt+pppOaUHjnqaADk8nnFIR+dLj8aXAxz0oAa3Tpjjj1qCTGAPUVYyBn09+arPwtA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K4vXGDRKOfvmuyuz8uSOeua4rW2+aNDyWdiPSrjuTIoAknn0oBBJXORj8qapyvI5pwA6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gcdsim8HryfpThn7xOM8YppGT0+lACgfMcHJHXikdQQBwSO1OwT09KQ8E8e3WgBqHauO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IBjoOAOn+NCjkA8n9BQBIAAuSeB1FN3FWBBzk44FKfUDC+/rTXPI67h70DQ/cCQDz3oP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kByi4HOcc9KU/NkjjJ496Bjc/ucDBHSkJAbPP5U4ghQBwM9qQhh0AGfWgBTjcSfUdulI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8g9s+/Wkc5JIO2gBu3AUkEEngUuQFIPUHPFIx+VR2P504ZVhkEj60AKASc9j2p5GVXtx3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JG4cZA/SgAHryPT1qa1AN1ADzlx0qAng459zVix5vrf2cGmByl222/umI+YzNnn/AGqi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qRT7nDXc7AHHmtjP+8aYOG2nkfrW1zI0LSzR0JbBycHA6099OjbIwuOvI5p9iSLUEjJL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7DPPpWbk7lRimUX0tDtztIPXA4p9voUdwhyg4PVe9XsnK5xjH51d0xiWlTBIK5FTKTRc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Y0AJQFR0470x/D8adU+U8HPr7V0jcDg49x3qs7cHjH86jnka+zXYwho0ajCgY6D5eajO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Qkda2ZMBu5bHAPeqrtlcnGDxwKOZjcUZhsI1GcrgH04qFoVjOAuD1yO4q8/CsMEgd+9V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NkuKKcjbB0GT6iq0so2jnAqSU7m542+tULiRlYjt0Jq4ozloNn5BAb7w9OlUsbDgcj27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IH50gyFZQME85xmtlsYydxNuAxxjNToihD3J5JqMAsASAWHr6U9ztY4GDjFMkhwzDA4p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nk8AdCO9MI2g4wfr/SmIaep6jnpRwBtB/Sl5OSeAP1pOOQBxQA5CM8mlAyOeDj8aQDPs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+OKAAAD5jz/MU4dMDP40m3JwSR9aXPUA5I70wDHsOOKAp2nBpeN2DxQcliQevegBpZtu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VhwR+NPJJAAPyn3pmcEg4GemKADqoPYeh60vO5gMY+tIAB15oCnJAoAeMlhjpjGPWnDq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9+1PwT37UAPHLYP1FICMHt7UEk8k8dKOScjHsTQAoJ28cD1px+9x37+tNJZDnrnj6UE7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jv0xSYwM5z2460Bhnbn7xyPpTicAAZOOwp3AaQc9Rik6ZxihiXZe2DS8BsjA9c0wHpyv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9aBkNx35FIdwbIFAC5XtyPrTgMLnIJ9qTAOMHOeaMjkHgnmkAoXncen1/Sg43dDj1oCk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bnb0HWgBoXbk5FGDkZOTQcAZxkeuaUMec4pgBBUHgH3FMPynqefehd3BLY5oP3cgA8/l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rj0pDkHA4B60ZOTjtTWHIGMmhAGV6ckdxUTYLbhjHYVK+0sCeuBUbDnikAgJaQdl9Kn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qBVAIbJOKnTmJiv8I4z2oAr4OQM4JrRslY5zk7T0NZhK7gSD68Vq6cCJFOTkjoaiexUF7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AOh9RWkgOwfLmqUABdhjH17itBIwBu5z168Vxvc7IjyAecfUelREb89B0xUxAwDntjFR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A2SwIOW549R1qRDnI5yegpEGwH6daVOHPA6cVSMZPURfunA6mlOCMcHtTFOyHAByDxmn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gkikxk5wB6moWG9On09qnmyQSRgZ6etRoPTOSOtUAFfNtnVum3BPfOK5p8BmJ5I4AxXU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HIrnr+Py5SpyGHXNUjhxcW7MpDJznv3p6gA455FIFwueh609R1ABzjkVRwtk8Qxk+op7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ITkZ49PpTmOeD070jF7j1ljYYJwTTd0tvNvhfAznAPBqo4Kk4HNIJWAAyaLlxg07xZ12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dxx1z+ddAPEVu0QJbblc/WvMWkVgTgg1GZGDAl2wBjGaq52QrySs0d9f+IoYlbamQVxh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nuUKRs3B+ZVPBB71nuxYgFiQOeTUMgLnYgJZiAo9SaClVcmdP4fLrpsb4AEjscEe+K5r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C+YcDOeldpYQfZ7SCAtnYoVu2D3rh7qQSTyuM/NIxAPJIzUR3Z01NIpEttygB+oqfAAw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yexzxikzzp/EN78ZpwIxyf8A61IR1FMIOOetBNrkgIA55FGRjg0w57ntigDPQ/UVAWJN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GCOaSKIkng4FWAm0ZHBp2M5SS0BFw+ATgc1Y3Egc4xUQPzE9qeDzz19qoxlqKenTikB7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Sdux96QkhcgcdcGjHpnPeg5//VQoyTn0oEPUYIHYVIBxkGmRgDrk+1SgDgY4poiTDGOv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scjHtQQKOo5xnrTxwOP/ANVRg808MeVJwewouJocMcknjNPBGeO3NMHSlVSBwcZHfrQS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M9KTkfSnAdhighsbjkYxmkA7Huaft9OBRjPXnI6UBccqjIB/KnjPfpSKDxTs9xnNBm2K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jjApAecZ/wDr0E49KZLAnnPT6U0kdz1NIST1zTeh60hpDiccgHGcUmT3zj6UFsZGfypM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CnqSAfpSZ55HPYUhOFPOeeMU4AnnuKB7Crjn5ee3NK2ccHB70qqB3OaXjI9DQS3qO5zx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AABJ78AUg+90PXtTLplisp3xyUKgZ9RigIq8ku5xe8zzuw5ZmJJq3DaSGPccqARyRTNP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/wAK2ogBj5id3JApXsfUQoqRTjtHLjq2enbFaNvpkkpKgEnp6Vfs0CxkgDkevQ1q26/L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bRwEHqzPtNFbaUdSp65HPNb1loKbt20qRyCTnFTWiru6AjqK10yFAGfpisZTZ10sFSXQ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B0xWhEoGMLtz2NQRL+HtVlF2gAAf41m3c7o04x2QSAqcjGR0zXmOvjyvEF5nJDOSP8A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bscV5p4ugK+JJXGM7EB9+OtaU9zOurIygQOPT1oJ4YnG0Dp1pAS2MqM9qcfu81qcqFGA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AfMT6n8femg/Px6dfanISeO/r60DGAYXnrnjvSnqDyRjmmjGGOeaUbuD1xQA4c98cUis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QgAdM4pwOSBk4IzmgTHSjPAPIqszHkDGRVhjhlzjkdTVZ87jgj6igRKrLt4zjGKmUdgC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A5zzU6E5X1FUAg4c+ooA+ViCetLwGYY60AEg4JBFJjQiYyecZHPHSoBzxkg54qdSSOe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5/KhAxXGVJz0rV0771v/uDH0zWS5/d+3WtrTxzbjOV2AcUS2BHUW5yvJzjpV+LkEE1R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z7VfjXCgjGPWsWaD/wCfpTMkZ7mnnrjg03BI7VICg54/U1Ja7ft0Rc/KTg5+lRcZx+lI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R3GdYtrdCdihm46E1vXh3WhJ7EHNcjZOy6tG2eWyM11865sZF7haBDbA5jGfSr696zNO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XPP4U7EsrzxrLuVuVNc9AzWU0kiP8m4ggntXSH73J4rnLa3a4urq2c7RkkEj1NSy4vQv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zNhlYZxS6ZE0RG47mLZJNUbZxp9zJbOw257+tbdsoBDAjkUIG+hb4PU8GkiwrEHpSEmk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ulxBamVgAu0kk1kXs73mjCeFzlpypHQ1sW0EDQu8qA7g30rDntZrWzwnMAm3D8TUM1RF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aBTXK+L9RisoIUdwrSPwQeeK728aL7THHEoDOnIHWvH/ABha3OoXxjRdywNtGOnvWkFd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EQKxOf8AeOamHiFcAheD23Y/SubGlTLgDAP90daifSrlmyHCkdeOldFomN2dcniGMLkA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o2AyQCeW5yPoK4w2FwnQNt9cZBNNa0uwMDcD65wKOVBzM7tNctzlQ2Rn16fWrI120KBS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c290jZJKjvg80oju2HDEY6Y5Jo5IhzM9Kj1y2Y4BA5/MetT/ANp2wbO9VBHXNeWl7uIg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m5vhzvYg9CQKfs0Ckz08alCFBd1X0OeoqZNRtwo/eKM9jXlQvrxUO5yCO5p41a7VTl9w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erLfxOeXAHvTmuY+MtkD0ryoa5clTks3HHtQmvXK8Kze6k9Kn2Y+Y9X+1R5G5uDWH4vl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cqRg+9cSviK55Kuwx1y2ahuNdmvbX7PIzMWP4GqjTsxOVyg3y46k5GCfXNe72mDZwEZB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1Y8cZJGQPrXvFlkWEQyCFRRj8BSqCjuNk5PI/CjGBintgnNNOec5Jx2rA1GqPmHXHJp+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gcd+KATwe1AHBnb5CKSeOcCoIMyXkUQIBZwPoKgMjM+wP8oGB7VZ0lfN1SFCATvHUVVj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kdOPrTCuX9KldSeckqDzTQPm6cnrmg5QUHYQO3HWvPfHrbtWgAxhUNehgkA8V5r41YS6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f3auHxEyDwKm7xNFkjCqxx36V6oxAxnOD29a8x8AIW8ROT1SJmz7dK9MOdoIwDgdaKm4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A5Iz70nc460p5GCeOxFZliLgA54z6VIGxgD1pgGQcZ68Uo56HB70ATYzznpRjA470g6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ADjjhRnrTh/9akAwTjODThk4Hf1oAO2OKXBPTrmkzTv4unSgB23A7Uoz3457UhJJ6YFI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4nnFct8QH2+GpgeNzKoH4105OG4HvXIfEWVz4eGDgGRQfXr0qo/ERJ6HnOmJ/wATK1zn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Xur8TMo7V4ppK+brVlGMgNMqnjPQ17a6/vWJ+lVV3QRE64BHJ9qOgyO9AJIHbNKD1zWJ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5HJwD6UD0HBpR+maAAjIwPpxR7U7p2xTQAe9ACjBPrSDHHNA74pQcjp+VADs/nSE5U9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5oAYe/UcVHLyhfvUxOQTwc1FIo8vknntQBl3X+qZe5H5CuI1n5p7cAEYBye1drc/dbrw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osDqpOe3WtIESKABAJHHvTxkAEdetMOSxGOf608DK85rRkinkYGPfFG3DY56Zo4CqPfr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0NIBhbc3ueKcfugdc/rRkhQO+fzoPTOOD2oAQdSOc9TSEZOOeemKac9DnApynB4Bb8el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gFyDnrwaUAZwR17ZoflyQQc460DuKvCjqQD2pefm6H2oXhdox+FIMbAT0HegdwHIAyQQ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lI5yowcdKaSRjPSgAC8dcZ5wfSmk9ecjGKcODg9hxTR05bAA60AIcgooHTvTiRkYU7hw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qcflz296AEAOMjbkU8/MQSenYUnOM/jRnqMEd8nvQA4jKnAXnjBqxZNjULb0ByfyquAD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/wCnIAAeD+PFNbiZyMvzTykgnLsVHU4JNNAXC8HOOuakfhmOPlDHp65ppHAPPHTNaozN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Wwc9vpVh+F+lRWCk2seMA7iTj1NTSkblTnk4NZvcuI8YJB4J25yKs6fnexxkBevqarKD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CFVhtxnHXrUS2NIbl4EshyQR7moX6Dt3zSRPhiD9OKdKpCnP5CszcqStknkMPWqz5U9f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2qu4bcSTxjimhFWTq2BnPrVOQBSSc47Yq7LuHORtA7VRnIIxtyO9aIhmfK245IYHpWVP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VqXDYIA6day7kAg5ODngE/pWsTGRTDKZCWxg+lWAPl3KDgH8aqKPnAxk9aujAxjI71qY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of72RyCM0qHcpbKkHjgUwEgcf/qpgIT8vQcnn2qIsGbA5xUhzt4IYjrURbjoB70xAeMZ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4Heg4P0oBwcEAA0AKOT2HoKcMjouKQZxnqM0oztzk5NADgcnOOg60AAdwcjP0oJVhnnB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cfrTADtI5HPag9OTxRkZUjOfSkOfTmgBCp6Hp2zRg4JJGfSggZGCetJgAnOcUAHQDHXN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DAyBz1pSFyGJ4oACmBnPPvTgeDjnik4Pz9v5GlB4+9kY4xQA4EEjOM0cZwB8opo4Yenb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qAFBxkdc9CaAxYkkjHb2pAcnBGc0isNrcn6e9ACg7W3HHpxTtwK7gSeM0xgcEDg9MU7d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CjhRxnHYUHLMMkjNIDnPORSAEDHc8U7gPBJOT0B+lOyCSRg+1RhiV+Y8emOaRgoI9KYE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bAyV3YPFAICnGMgcim8jkDHrQA4MWA7MRnjpSOeABwByfrQDg8nOentRycA4H1oAbgk4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uO1IOh6CgHgkZoAQ4JPHBpSMZ4GB+lAPPJ+vFIp4I5pMBB8oBHXrRwTkdfalGMYA5PTJ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yAo4qMnJGBUp6/N09qhbnPXJ7UANyeq5NWYhvUrxz1FVwCuDgZFSxnEwGCAe/pQBC7ZY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ts3IxuPy4xVKVSGPAxmr+kODdoGIJA2j61E/hLj8SOjhQgDr+VXoxgcVDEgVs5yB2q0o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3OyIwgEjJ+uRTScZ9OtSHO3gck5qJjwffrQhskQk57Z/WnA9jyR37UwHggCnKSD1A/Gq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Hc+lKT1AGRSHJZSc8nvQfvAngdDj1oEDKCpAXjk9aiUAHqAe1TAruX0wTzUS/MxAz+NN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ntg9faue1GQzXssnUZ9OuK3WbaN44PfHQVzcgYOc8YzmhsHFSVmNXaYyw5I7GpFPAZc8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cYY1YjReQVJxyuOMGqUu5wVsI94jQOhA7c0HJPbGKlKFcEjH4dKSSJgOOf0qrpnnypTi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Gq7A9asvkHnrVYgZPUGgqIzpnk59KQ8Yx1pxzgcUw4BzzQaoM/N0zUumRLcarCjYABLf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GGOSeAPWtzRdPeCc3Em0MRhF64z15pN2N6MW5I2RtQSNtAQA5DN7dK4FT8pH4/Su8ueb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7YHrXBxg/X60onRX6Fm1xkgE4NWQOMe+KrW5CyqckfyNaO3JBGOaGedVdmQn3IAppU4B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A4pVg3MOOO4NBnzJEKxbjnHT9asRwDnIPHbtVlYVUAEZxSlgucUrGUqreiG4VVIAxTCR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njtScf8A1qYku44cHj/9dODE9+tR5wB65/KlB7/pSBodnB6fWlVuPSmgck5yenNOAJHT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8inAccdaApJ56GpFU5AH50ENir0FSYAHWmhcdcU7OOuD7U0ZMRjjHAzSZ9RxTc8E4wQe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aRJnjp+NKBk554FRBuT0/wDr1KhLf56UhNWJkUnkg04DBOOnvQAcY5PNPCkDnn1poxbG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lHIxz604A84596UDoSMd6CWxCo5GDmg8Dp+NOOQOTnPSkIJ9PwoFcVBzzTzgDg01BnrU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1I8dCelL1pc8H2pDyMn8qYDOwxTeMYIzTySD7U3p3HsKRSE9CMCjAyQcUHjg0cDpzQMA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9T+FMAzwSSfepByB696EKTEwcgU5R2HelGR6fSnKOaCGwVTu44H61FqC5tGUjAAJ59qs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chWUqwBVv0p2CD99M5GJwLx03Yw/Qdq2LZhlgePm4JPFYU26DVZwgAIc8HnNasDhmzvP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+xov3UzatpAVx0G7n3rWR96gKTg4y3vWHbMAxwQWI49a1bZiq7epIx9azO2mzYtSyjp1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EnB65B61h20iqoVn+uBjFbEDIYlKtnHX3rOR0QL6EZBHJ9qtIOAe/aqcGGUHgHPTtVy3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ui2i59enOa4DxzCI9XgfgGaLqBzlfevQ0Tad3XJrjfiHEDa2VyQOJCmcZ4I4H51dN2kZ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QPu5FK+TFjHP+eKX5gqg4zjnFKc7cMRz6VucQgOGK4+UDsKchx1+tN9h2GOaVRg5PXv7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MHjFLjaW68+lGD26g0AcFgcEHk9qAFdeODwPWkOQ0eOpFKWGAeeeQKSTO4EngfpQJiyH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MnOKe5yQOSMUwj5hzyeuaBBGcc44FWo2DHnr7VVRTvYHgdR61NHgOecBR0qgJX64x0pq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RskHgcZ+lJGflbOCT6dMUmNAhxkH9aYwJPAxxxTgMEdc01hh1XPXqPekNjJdxj2joetb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ny/xzWJOD5RwuOK3NKBLQMflzGBih7CR09pkqSQAe5q+nYZFZ9rkJkDJPpV9T8oxWTNB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lYkJ6mmA5UEjBpAKeeP1pCc9QM0A715P5UHpjpjnNIYQ/Jdxt2DV2ZYvZOf9muLQ4kUj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+ZZjnkqaLkvcr6cf3ZHHB4NaZ4btWRpzfeU+vArWHOKYnuRSD56xr8SW9/5yKQGHOO5r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khWXggHHSkykYKWr3U/nuOWbjNbtqCBtIHHFC26xqAB70+JRuYkUITJCDjj1qKU4Ruxw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sQt9MUMEcrd31wsIQMV+c4NaUN80q2tpIOCy5b1p/wBkSSBSVHXPSmhYX1CKFcBlYdqg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bceE79q4aULLdzuCFDOSA31rrdV3rLcTFyQq4A9K5URZJbHNXHQiWpEYIzk7Ru9QtILW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OlWAjBQfwpNrDPb09avmJsQfYomBwirnv6019NgdeVDA9R6VbCHgilKsoyBz6U+YVih/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HtSnR7ZsL5YxitAI4AJIIPNKFcEEEfSlzMOUzDodsefLyB0GKifw9A/zrCgJGCVY5rb3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3fbRzNBymCfDUGCCu4Y6HrUP/CMws2RGVyOCK6jBwM9fpTxkEgqM0+ZhynJnwwMERqMk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5DHIBzmu02k7QRx39velGME4BHTNHOw5Tz5PCiupHHvxWfqmhPYJ54HyBsbTxx616eIw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eL0B8PzuF5DLgn61cZtslxPNXORkeo/mK95sgBYwHJJMSsc/SvByuWUEbQWAyPrXvVkf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+VOr0FHcR+B05pMADrntTn+9jORSDGAc8VgajT94eopxIPUYpO+SOKcT6jPvQB5fBmRS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CEtqcbZHy/N07Cs2BdyA4xnqa3NBBW+YgfdQnFWbS0ib5fksTgn+VKPmUj7tMLFiuFpw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CMdCO1eXeK1ZtflAcZKKwyMYHYV6i2Px/nXlPimQy6/Ieu1FWrp7kSNf4eIf7au5BkBb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yYZVA/h9a4H4foTdXbhv4RgHtXfBcAY4OMUVNylsHUZHrinAErwePamDJwRzinAYbnA9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ST7Uiknp3pDwemKVMgkZ4PPNAEgbHPangknmoxwc9AKcG45oAfnOCKcO5BpONuecj1NG7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B45JOO4p6YHIPUVGSMYGBmlBwpGee3vQBKeBjP8AWmk4OD0POaYCOgOD3pCSWByAMc0A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x3xFJGiwpwR9oHHqMV2A745zXE/Ed1/s20j3bSZc598VcfiM5HJeHl3eJNOUDjz17V7M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x7wsTJ4n09OpWQNgew716/8AKckDqSadXccR4OF5qQYz7Y9KhXGaeCcnPSsSx/QcHr6U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px/+qjfjPHNMCQHJ680zkkjikLD3GaTdz70AP785GKOMDHX9KQNk859M0oIz3oAcfXjN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M0bhn1pAI2M85xVeXJTPPA4xVg96gm5VcHjvTQjLu2JXGMcc1xur86ggA+XZx3712F5g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x+rDF9t77AMVcNyJblEqRkkigA4bnJ604Ku7kHIpQOCR0961sIAAV+naggZzgjPSnDpt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84ANKwDCOQuBjvSkHZnjH1oIIbJB9qc64UAfX60WAg4VuR1HGaegwuB29aaVDHcewzmp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ANA2uMrn6d6Cu9sD+H2pQPmUDheoxQFwSc/lQAhzgYPfHHel+6oU9+ueaUpzznnnFGFL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SPUn3qNiAAAeSalJG0gYBph3ev5UDEOT0H4EUh+70Ixx7U4kFuuT65pAP3ZBHB9+9AAB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cdT+dKMADPX2oYHcMZ68GgBxHGOhpRt3DGT2pxAG4ccDJpoPHBO0j6UABIZeOue5q1p4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6VU5AGB0PP8A9erliuJ5GJ5WCRhj/dprcTOLBJGT0JP86Ccg5zk9xSR8RDPIb0p3RsMe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BaRnpnJNTHO7P8VMs/ls4gRkhScVIRyCV4xk1m9zRD0Tpk84zU0BJ3DBBxyR3qFCeeed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njis5bGkdxoYq5KkkfpV4HfCG9R+dZ8uPu55POcYqzZscMj8Y6Y7VBuQumHPIJz1FV51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NH8xbJxVKUArlQfx7UIRRKHoeT+VUZ845Gc8VpSAk56kHjNUJl57HA6A1oiZGbdADaTw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Z95zgnAz/Ota6yHGf4qzriJSOvXhSa1iYSM8LtIB9R2q1Gm3JycHk+lQSqycMc7hgn1q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BmtUzFgT1B4A7AVEflHII9KdI25mOMHPWmEt93OB60xASAARwahJJOcDrnmpn3BgQBwO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xAc5zxjrQcd2PPekBw386XHHA4B4oAcMq2edvoac3XIx9KUAYAOCfXFBGOSQKADgMOaX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DrtINKAQwJNNAAHJO4EetBBJ5Iz2pP4T69elBAPI4HegBDkE+o9KaASxPbryadg7iRnH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QADaQaDgdsnsaaCDz+lPGO/6UAAJ4B6+gFKeSM4wT1HSkL84GQD0FKuTgDAxQA4ZGCeP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nikAYHOf8KCOF5xj070APweWJJxSbSMn3o4I64H1pQVC5JOfSgAwGHuPSgBjtPXFIMg5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gBTxnB5IpccgnHFN5BPA9qASSSR26UAOJyO4Ge9IMZzjrR94dc8UE8gZ4ApoAyVYAfdz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PfiiMgOcjjHShhgk+vqaYDeM98Y6etKWDYA+hyKCABn0pOT0OfpQA443Bc5J9qOoJB9z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e2aBkNxjNADyecnrQPfk47Uc5OMen0oOQQOnrkUmAEEDJXNIeOgwTS85IHP9KMjHHPFI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TGODx6fnUhIyVPQnpUbYBKjgDgGgBmSSMU9WKtvxk9cUzt3HbIpw5zn07UgJHyUV+x/S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2ApOc96rOpa2AGOlWdFX/iYxKVB3MO/TFKXwsuHxHYoPmIPGTkkVN/Fg5zjGaiU4JCjr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0riZ2oXB4AGSRk5qLB3HDZ+vpU7D5cjAI96hJIBJAJFNCkxVPUEfSnAAqR/ETxTF5yCc9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JAPY0zB6sXgFOgHT8KaSMnPrkUpwcYBPPGaQ5LEgY980CHD5iSMnA9etRsQrdOw+tSAZ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ZcmgCK9+W1K5ILjj3rnxH83lkk5GS3fNbV7Jvi2gMxHI9qpJGSclduep6/hRctLQjhjG0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WIkDOOM4yKkjiDjBXB9cYqdI2ClCoLDpnjH0obHylYpgqBzn+I09YsFg3KqQOasOjEDC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jj5TnnIpJkypp7lWW3RsEAD+lVHtV3Fxlh3A6k1qFcDAOSO+KgdVQnGeTTUmYTw0XrYy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DioPIA6MPetVxgA4GD1qpJhsYVQAeOKvmMnh0NsLVXuVDHgjJYjJX6V04VUIQD5V4rJ0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Tg+la55ZcYPqM1LdzenBRVkVdTfydNnfAJ2HBIyPxrioPmYg9cZGOa67Xiw0WdgQMFf5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QjFXHY56/UsBcMD0xzWlbuCBz2qmy8YxznrUiMVx60rnn1PeRphVJBwMGpMKv/1+1Vop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3kOw54PWmjicXewskwA4HJqszE8DGO9N3dz+tH4ipbuaxikLkdAM96XrjmgKe3SnKhPY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r24py59jUgjKg5xn2qZIdw64FOxDkkQhMgHpzUqJg8kmpRHtx8pp4UdxRYycyEKc89qe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jA6UzlSRjn3oJvccP/10w9xijdwOefWkJJIycigSQ1jkDgAUDGOOtO25H+FKEwM8kmgq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njQlxxSKgIBwDVsKCRxxgZxxRYynOwm3j1xShRjrUgUYGDgY4FJjHOCPwosYXGgfjntS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yOOSKQjB5wfagVxh5yPQ03kdO/anMMZx+OKQKck9AKBoeme3INSdeOvuKYuVAxUnTnHF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HSmEnGCPwpz4yDj6VGzHBJx9KRSQueOR9BScZpoYscE5zQMnI/Ggq1hSePSlHII6nrRj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npQIFBOccVIoODxjApVT689akCY45IpkykNVSAOc1IFGSe9C/e5wKf364pIzbG9uB14+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D3qTODnmkBycHkZ7896aCL1ucJcZGp3WTk+a3IPvWlat94cYAzms6UK2p3IHAMjENjgD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Wokfa0l7qRpWzNnCnB4Ix6VrxONy4O0455rEiO1T2J/nV+KUsAOG9Sf6VmdcdDdhmZl2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U2qWwuawY5Xxy4A6fUVehcMB83A45qGbwkdTC4KBl61q2y4jBBIIrD05w0IA6g85rets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aOhF+MLtGOlc748gMvhwSBcskyscdh610aDoBiqut263eh3cJQuzRnao7t2oi7STCavF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T3xTiw2+49aY6mJVwctuIfjoR/KlcuRkjA64rpPPAEM1PzxkA+lMGQT708HK9AOOlAEY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4J6dadxuwMjPQU0jIDZyQcYoACCwH3c96RiB37U44BGAfp2ppHcdfegkQ5AHvzTCASAe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kH6Uw4GDmgBAQpDdCTUoYeZzwGFMPftnvQp+ZRnkHoKoCUr6HHHT2ojYbTxx0pzj5l+h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MHn3pMaDHIzj3pH5dWGCQc59ac4HBIIJ4GKa33l4pDGyoTGeccZ5rd0wFnjBI/1akVz8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a6HTVO2LHXy1x7US2DqdNaY2DPrmrqdcdjVS0GSCPTpV8qAPc9eKyZaEPAGCMetJgBTj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OPXpSAjAGcDPvSkn/Ip7c8npTDx1zjpSYxo4IOMcV12lSB7KPudtck3AGPUV0mhPutj1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Oy5lUdQa1F7GsyPC6jMPXkVpj7opie4kvWgdBSSHIB9aX+HNIYMPm60Rc5PakPTPWlg5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eHEZ6datnOM8VRu2yjDNDBbjIk/0dTVC4RLSfzkY+YTkVpsrLaLjisq5tSsyPI7HzGPy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dfSMthO8nLPxWGgwfT6Vua8vl2saKOWfOB6Vhjk54xVoljhnoaeV+YKMHHNMBwCD1zya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QiIuR7HJqUohJyOPSlAyeCMg/mKMdeKAAqpbBHFKEU9V/H1pPlORtpyAg9M0ANEI3knn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8UqjlgOaM/nQAgT5jnH1pQgPXn3p2Oc80oXOOnFADNgx1INIUG3AJOD6U8feANLgg9Px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k1z/AItUjw/c7sZO3H510WCeh6c4rnfGI3eHbkjPLLj65qo/EiWebncVUNhfmBH517pZ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lqAR3GK8Mlb7u4dCD0969zsxt023B/55L078VrUJjuKev9aBwoAxijGeeaOlYFhjsaQE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t60nIP8AOgDzdEK7VPRRyRW34ZQzXt0zNgKmABWIMthhxxk4rpPC1vst7l9vzMwGfWrN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Y57Cl8nnJzjtU5Vhk+vpTwoA5yTRYwKnlOwGDxg4J7GuNvfDZuLqScnczNyMV3uSq/Jg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QO/P1pp2JaMnwvoS6dbytja7k9K6HySfl24Peks+FORjFWQO4YdaT13GRfZyGGD16042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tzigrgZGaBkAt+AAO+aQ2x6jPpVscgcnOMUvPIxxQK5VMXr16c0ggYqfm59Kt4JYk46d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uVxGeAAeO5pdmTxk9ulWgMjkcegp6gKAMflRYLlEwNjOM/0pTEwUZFXyMnI4z1FKQD1H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TjGf0pTGecKcnvWgFGc7fwo2j06dMUWC5nBHUljlRXC/ERHnSzRQGIYkgn0Fek7AwIAO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Be7PMTIXJA25qouzuS9UeX+ELeX/AISm0coAqgk4PtxXqak7cYqvpWgWtndeZGuGI4GM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/KlN3ZUdEUByM9alzgDNWVtk6479KebcHoP/AK9RYopg4+tGcH6Vb+zZOMDFL9lGDwfa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lVjwec96sfZsdcn6UptF5wduaVgKu4g4I980/PB5681MbVvcke/aj7K3XODRYCANgY5p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uw5zwKb5DYwCcZosIjJwTxnNRScpz1qz5Dhuc4xxVeaIhf6U0hNmRenMTY5+tcjqZ8zU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q6rUV8pGUnGfeuTu8m6lbHfArSBDZCEJZQSDnuaDGAxUsSB+NOUbWUgEkD1pSc4OOp6V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enFKBgc5J96cuRyOKcEJBY8fWgCMKDJknI9xQfmHPNKMFTk9vzpEAJGBkUARuu1go4zU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zSMAWxmpRtCADAGM5NIdyIAEn9KEO0nIzzin7cgk8knt6UBRngsDSsAjEmTAI47ntUR4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Acn24pA2e/8AjmiwEboQBnoT0zzQOS2BgU/PzZxg9xR97ceo9KLAQsCMnAHrgUA5GM9/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1pqLlsjH4dqNQuIRtbjJpQDznnPNO24IUnBNKFwcZyD2A60wuOkT5WIBIpmOBzUzA8en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8kd6GgIwuMDnrVuzDI10w4/0aQc9fu1XC9QM57nNWYBm1vnBAItmGTTitQexxK4VFAPG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QC3rSscquT1APNJuCtuOPlFaWMTdtgwtowD/AA1KAwAyevc06FR9lixnGwfQU8ZK5PC9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VYcgj9KmQsGVfmGQSSelMRQWHBOQamVtzR4P3RUNaGsSKQBT1yc0+3yu4jn3pZULEjOO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0rM3Le4tF/48KqSxgKVIwR+tWUIKjJx/Kmum7LD71AbmXIrEswzVGWNWLZyNorUdSM56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oOPzqkRIypgXG05AX25qhOm9cA4CitedQUJJOR6cVQkTcrDOAf0rSLMmjDvUKbSSCfT0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uee9RahgOELZ29/Wpbdf3IZsHK45rojsYS3EOCSRjB9aaeQoI5XrSjBPDcemOKGYL2Jz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87aYO2emPzp7ndyCcelMz0B9aYCgfSlUqFBJGTximlQDyTn9BUihdox+FADtpH0H5008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k5PUj0pnKkEjjGaBDgxBwfwo3fN2AA9KAUK5wRmgHAKkA896aAOR3+ppC2c9vc1IDk8k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oQB6UANHTikJOSMn/wCvSgbc9SKacAbc8570AABHvTiMYppHJxS4P+FACn72S30FAxyS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HXNJwVwQOvUd6AHAY78HkikAyemBQCvOfyoBbHJwvpQAu0E7h2pUGTk4yKQAjIx360nO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Ae/BoHDEDoOOaQnKgAjHekQH5sd6AFVssc9jSlmUcEYpNwACAdaARwOenNADgcHqCKac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nGKDg98e9ACgggc08HIyRn39KiU44HJ96lhbqM5PtTQDScnJ4/nSc9c98g+lOlzuBA5x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rTAAQ5ADc+3akIIOAc4OaMDCnkY9KAQWAHJ9TSuBIrYU/KOehJpx4XcOaaMjAIB4704k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FtwJoPscZ7U4gk7uBznFNwu4DpQA185BCewJNIVO5ugPrTiQDzmmljjI79KAIxgDilB5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0HAX3pDLESsyFf4e5FWtEXbqsOM4L5APb3qnbuwU5wDjpVzS4X/tSEA8l+B9KmWzHH4k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ntUoXaOT+PpTQpZsH8TUqgYHHTrXIdzYjgBdoHXvUEgxkZ/+vVgj5i2cDGcelVd24ggH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qYIbsQeop2QykA8Z54puAGI7kZpy8rj2qjMUKRjFIenPenkbsdOnHHamEDge/wCVJgOL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ocAZBwR3FTMMKWwfoKrShViYE7Vx/OgFuVJGO84AYHnOaliUjaAoPsf61CiAKNucZHFX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eFSaocijgDA7/WnbCGBGCvck1bEICkgDHpTHiwpyoPekOxXLEAdc96iYjccj5jUp+UHI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rQAxsEDA/Cq75LcAYxmpWckYOM1DIDtII+YenWmiZIrSsdo3Dg1WPLbgGwTjOetWZWYe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Thewpozka2mIUhkk6BsAZ9KuYGc9hUNqnk2sfqRk575qYMCwHGDkk9arqSjN8Rvs0sKO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sBIljxySa6fxNn+z7dctgvntjIHQ1ywBVwemD1qlsctbVtGq68kCm8AdOlTIN0YOck9z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Jnmp9BI3CnPBGOKvRASovr0xWcRtIIzVuznZXwACD60kzOrG6uieS1I5wfwpBbjbyCD3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cZ9qeYFJJ/pTscft2tGZix/N07dakEYB5FXTCvAGfrjik2E5wO3FAnVuV1izg4HWpkjx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RyO1PCY+UigzlMbsJI4z2p3kk56ipRgcCnqARz1zQZObRUMJB7VFIGRuTz0rS8knAzx7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RqONVX1M0ISSSBimqhJPb29avm1B65+lOFuuAQMnt70WNPbIqBfk9OcVMkYPAA57mrJt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IDzkYAwO1BlKqnsVxEBjAqQLj8al2YOO9Jt5wOtBDncTGBxgY96TPNOOM4PNIQD74piGD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wOnSk+lAxCMmlPBJznHpS44HTI6UnUE8UgFGBxihj8vBHSgHue3pQSMkmmHUic5AJ4+l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5OOoHfGKQqCOoFI0WhH0IGMZ7+lOGQT3BpD1IJ705R84I6fpQUxQCRgn3qdVO4c/hTQm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II6+hoMZSFUHPWpAMDODmhcelLj9aZk2IAMDP60EjHTjNJkn6UdO9AhByTgZpUbY7ucA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4OM8mo7h1jsrmQjIWJjgd+OlBrS1mku6ODhwzBj/ABOSR+NasEafwL1x171kWW5iNwx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scH7vPHeolufaU9NCwBhyRjOefpUsTlVAwCM1HsDKCQBgY4PamHCHiszpRoQzjByBjua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hVHesOM5UqAM9R9a2tNUxKrjoTtcH3qWaR3OrsOcKTwBk4/St6z+VhzkCud04kyN8wwo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7gCMHHrWbOqLNNBhqnAXLc4JHXHSq8QyvHp2qZThuvGOtI0ex4trtt9i167twpVS5YZP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9uzJ556V1nxBtRFqtvcj7sqBQO2BnmuQK9Seuea6Yu6R59SNpCjaxOBxUihgDkHB6CmD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nP0pkjc854yOOaXbwf50hAbGfXvSjqcY5HOaAGMc4PTHPNIWy2N2BjqKUsAvBB7fhTM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jXbcSB+VAyVHrjrSnaTx2HNIOVyOtAgB+VQevUUqIfM+YZz+lJ0ZfrzjqKnTbuIHU5+l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PzoI2KT0GakYYcewpmfl7kk9e1ADXz7/AEPem9TyeRUh64OCR2ph2h26Y69KAIJ8lWzw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BBBljtCL82OhrnJWJVuuc8V02nqRsDH5di8+lEtijp7RSBkAEVcDAjjFULbIUYPB6iro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x1NOHQHHFNDdqcP0pDG4454NJgHtxSn86Tp0P5UDGN2znFbegSAM6EnDYx7GsXHPXn3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P8Q/WkJmvP8AJqS++K0gcqPzrPvRtu4n7dKupyoJHNMQ5vuigEFeBTX+7z60L93FIY5i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mOeMU+LpQA5z8uM9+1Z9zwQPU9TV5ulULn5pVXjqKALMo/0NV/urWRJ5k1xHk/IhyB7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Ss0jM7YGMUNDTsYHiKUG6ijXOVUk496yQBgDnIqzqcpn1OV8ghTt+tV1B27sjnpTBgRk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JJxgVEM4JP41IhwowPrxQIlDdSBwfelAJHHT2qINyemKlBJ28igA5OT3qRAAeeTimDqc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r3oAcp+brx7VJtz6YH6U0LnHc+tSn7vI5oATHFJj1zzTweBjtSZz2oAaFwfenEk5xxQc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O9DAYwwp9M9q53xeQPDtwSRguo5HTmulcgDAH4GuZ8XhV8O3DMx6rjvzmqjuiXsebT8Z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crH5tNtmOc+UufrivDZWAh6E5Ir3DTmxplt0wYl6emK1qbImJMRgYo9waXAz3JoGe/FY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5BpRwOnNNc4YAdOnNAHmsf8AeOCO/PNdp4eXbppbrvbJNcfDABCXJycYHauz0hfK02Mb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ppEvEgMFPSpFYZxj5vrURUkDjnqakGRjPX6UzAkOMGqhVQ3B5z3q0VIX1zVcxksSfWgC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qwoBBwccdMU22jIh4HBOamVBk55FIBU4GCDg9DTiQ3QfUml28HHSgDGfegAx0WlCjpnJ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6eDjnPXvQAmzk88UbOO9ODfLyMD2pVBIzQA0pjr1xTwvApdvygjn3pQMg4JyKBMaB07U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BFBHGQaBDcCgjI4604jp6mlwNvHJ/lQO5EQeBxUUwyygcVbI5GQKryjD+uaBjYFBlJAx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kn6VFbLliSfxxVpQc8igAAUAYxn3oChu9Px3NAXCnigQgX6UbB6mnAZAx9KAOnNADCDk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qQgEc0baVh3Iwvynik2e2MVJj6UoADc4xTAiKdCe1O2Lt4AzUgTceRRsAJH6UAVihGBn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DxV4ICeaCoHUCgDB1DT/ADrd1K54yK4i50a7SeWRfm3N0KnivUXUEYIFQvbIwIKrg1UX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yy4CKPxpP7Pug2DGxJz90cGvUvsUPOYxjp8tI1jAPmCAetVzCseXiyuVXJhbb60gtplU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042FtkEpkH1HSkOnWzAjYP60cyA8tMEw6owH0oRXAOY2/KvS20a3HIUH8KiOi25P+r78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uCI2IPfFIcgYK5A616MNBtupUY6+hoHh+2HSNR6HHNF0FmebsMruAHBxmnDG4MenqK9B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P1HWoz4Ttsncoweiii6A4AqQD0B7AmgrhQcY78967qTwhb4wEOcVH/wiKKcgNx0ouhHE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wB2pQh2Metdi3hPIIUbfwzUJ8JOucO6+2Kd0ByuzK5xxTNpH8I+tdM3hN0bAeRienpUb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D6Y6fjRdBc5372eAc+9AU9TweTjPatw+GbkEsXBJHAX+tR/8I3c4O1snuMfdouFzKILB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UZxkHHFan9g3owqgHH+zSJot2jHKHcecY60XC5mAbWZeR6EVJHuisr5iOGt2XI61ck0O+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GkXM1rOjp9+MqSPemrA9UedJvLDP3ccE8nNPRdzrg5y23B7mtW58O3UGAEYBRtGRxUlh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O1Tn7vFWQkXVRkt4lIGVGD7VMygRRcckH3qSe2k3lSjKQ3Q8Uxon4bBbBxgCs2aLQYmd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EDBGelKEcspWNx2ORRknO4N1xgihlRepKU3KD3PvTVXaTnjNPtxlcNkehxSlcMckfnWM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kqQRSlsgLkkj1pHBC8kDvmmk5AJGPekBFOhwMEYPUmsy5T5gTnOexrVOWBBxj1qrcxjb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KlLupQriqMqDdwDnbWoyElif1qjPgZYDOOTWkdTM5jUWDXR57Yz61JEpW1DE9RwMVXuW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KtTKfkQYChcEH1rqjscstxgPyg9A3P40ueBjt1xSIuFAIyTkk+lK7EKABwOpoEQE8nOB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DT2yDgjPrTcYYYIGaYCjnAJB/CnKp4BGMU0AAdOadl+MLzQA7lc5BOPSmgllAAOQeKe3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nueCOlAhTgqMAcHPpSAZZsjqKD2HXjPFKMFdw6460wBepIAHalyM8Gg52g459qARtJxg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j8qb6mnbegzlv1oIBPP5UANPXA6jmjJIxjkdzS5OCPamkHtzQAKzMvIH+NKAd3I96MdM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j0oAU/NnIwc0AZOAPxpQwIGOGoBwew4oAMcgHJyecU4KwLDHJ/lTFGOQOev0pRuJbPQe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9fenAcEgACjkL+tJ1XpkgdKAFJAAOKA+5WwM0hGAQOpFOQ5Tk8H2oAOo3A0w8Y5z7U88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D1HWgBM4GemTipIiFIJGeegqNuRyT9BUiFOM4BPOT2oAmlBDM2MjGc+lQhXIxg89aniB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VXc4Y8k4p3AN2Rgg4poU4DZxinH5lGOMck004IxyfWkA5GBO7PtUwbcM4xg8VCCF4AwP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uUjORQA9xuw2cmoc/MeDwe1WMYA5xnpURGGA3ZPXj0oAY4JbimEEAdeDUhQ8kZFNJAOD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zntTTyOAOOM5pzKOXJPPb0pgIOMY4oGPRtvuO/vWzpRZtSgYMAC3PGSax0A3DOPxrY0Z9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9+/vUS2ZUfiR2CJwB09D7VKF4xt980gG5s5x6ChyUXnHse/0rlR1OViK4YKxQDqOfaq/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U9M4GTmotvIAHHXFOxlJ3YoBDZ4BqQZ6gDNJt+Y46cClX8SelOwhSOPoPyprjnA5/rTz9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w/eAnkdMUAAztIOOOw9Kz7thjYeATnPvWgvLnJ4I/wAisu9cfbSgxhVAOR3pS2KjqLAo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1YF5BIJIPQ1St1+QEbgSOM1ejUhcfNkDBFZXNi0AuOR7YqG4TZwCSG/SpwmFUk84zi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xTKM5xg4AyPSoH5yM4I/OrMq8k9arkYznFMgg+83DDPp0qNvlBByB6dan2hsnA55FQS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aIZSnbGF9eahQCSVVHG7GT0Ap1wdzEnB7Ci2Cm6jyuMHkA5BFUtzNm9t2BVHVUwSeaVP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O0EjnGCKEz5mQevQUyTI8S799uhwQqlvlPGD/WsB+eg/Ouh8QAvcRA/LtQgL/wDXrEKD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rTZcsHDQbSSSvrUhTJJHT0qtp7BZSh6NwMVpOnGR1zRucFV8s35lJl5+g6U1SVIzyM5y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4qFu/rUji7o0bO52gDAwOfetSKQSKcHmuaV9o4Yg1pW1w2ASeRxx3qk7nLXo31RrEDGD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l8dMkZIqRWIIyfxoOJxa3H4w2cDPtT8AgDjmoGYKeDnFO8w8ADJoBxZNjjrSqQDnNRhw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AOaCGu5YRhjGetTYU9D071UXHGfzqZTwM9KDKSJQoGKNoB4pobIODSl+DnIPWi5nZhtA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27HBpueOh+tDGrjSMnPIxx70hGTySMe1SdRgnjINNI5Jz+HrQUmNZSATgEUw4GCfwwak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3gHmi5SYzGR+pFAHBOD0pcc+/amngc/QU0VuJgAdwR/nig9c+vNKQSMk5wOv9KQHBpDA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J6fT1o6Hk4FPUBs4HamG2pCynBIxmnbeOFyDUwhAJByPTin+XtG3rSBzRW8o9fXuKljj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9aUgDjGM+lCRDqN6EYXHOaXAHrnPenYxjijjA70yLi/w00nIwDS5HXr7U1iOp70AhpPp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P0pvXr06U4dMDJJpDYvUdDj2qjrjCPQ59hxuIXr1BrR2DC5yCByDWJ4ncC2ghB5LElR6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tFeZzCYVtoXHON3rWnbNsO08BhisssVuYw2CGUnjqDWjw8BYnv26is5aH2NJ3SZqxgTI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Te/qOwqOwlDTMGf5doGO1XUT5yQvI6gc1FzqjqhIEKtjqOh961ImzIpDDABPSqoh3pw5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/lGAzNnr0+tSzSKsb2kvwQMY/rXS2zJkAZH171z+mW7Kdu3jJJP8q6WzgBIPUeves5HV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TnFWUUYJI5psaMq84A9KkA7UjVHI/EOASaAtzjmBw2MdcnFeauzMoZsBicfQV6/4lgWX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chu3evHkYMB6lsgdcCtqT0OOuveHgAsQMjvUmCFAGQR3pg+8xzg9qeOgxzxWhgMPOOOP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pOMZ6ClAG0kHgdjQJsZnHA7DimY3BlxyeOtPOc8DnHrimjjqcZpoLiKWGD2pGAHOOval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kc9/WnYQhX7uRxUig8YOD3GKYMMwGTyODUirgjvz68UWAexy2TwcYpGwFGBjBxik5bkc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vWpACF3AgdajbrkDoe1Sv1GPTk1EeVOD+NA7FeQDa2OnWuntDuMRBHMa4ArmH5jwO561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G1RgUS2BHSQZ8tM9/SrY5AqnCcrgHPbpV0dAMVkyxwJPGOCe9PxluQRTAfwp27t6UhiH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BkUu7JJ7GmnJHHHvQMdjpkcnrUlg5TUImHUNjmoRyuAaVDtmVh1BFIOh1Gog+XE/QBu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pmqs58zTA3fGamsXDQJj0pkk8gymaRPujJp0o/dt6UyIkqM9aQxW5FOjJ2j0pjng9qfF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71TcFrlfrmrT42niqsQ3Tc5wO1AFiX7ox61muxRJpCcbVLZq/cMVUVh6rMYtNl28Fzt+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5zl2JOO+akxheOMGmgjgegpQeQOeaoBeOnGKehUrjJ4/WmAHd16U9QeuOSeaQDlbnpgV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nIwcjHenLndnt6HvQA8DIAA60/AJpoBI55I7inA8nP0oAkBBGelPBzyetRowH5cU7d68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96QHPTkZ70oY4IOOKAAjmkBxSFs8enpQeBkd+KAEYqrcZzXNeM2K+HLjoW3rzj3rpD0O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0C5QoWLMp69OaqPxITPN3Zlh5GTkYwOle4abn+y7MYyPIXA/CvDptu3aOMEYJPevb9Nf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R9eK1q7IiO5Zbk4HbtQMgDJwaCBzxRkAY5rA0DPpnPvTSAcg5p/P503+I8HHtQB5/EP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TXZ2ymC2jRs5CgGuX0aA3F1GTwqct7V1iZYcdO1WjSq+hIpGMA/nTlPIx+dJHGCCDyTU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MQLbV3ZwPaoxgd8f1qR9u0jHI7VEMFVBzn1oAtwH937U/eedoz702IZjOMgmpCpIz+FI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TpQi5BJHSn465HNADhjB70Y+UY60Ljacnj2pTjqDkHsaAADAGTn6U8HHr+FIACoxTgAD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zjpS/hj0NH0JPNLjHTigTE/Ol6euaX8aAvIz1oEIQQeelKATk8YpWHYUu3A9vagBu0E5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hx05FVXB3sfzoKuPterd8VaDDt3qC2Hysvr7VMfY4FAEh4x6U0dcc5oHbNLgk+1ADhji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+LHHFFAAOuOop+0EentTF+974pwOQcnBoAcF9OlJsH40KxAwTxS54x1oAWk6jPH0pT14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AzSMM8UpJNITzQBGQM9Oajx3yafIDmmAZGeKCQHfk49aQgHqfxpTnufpTe1MBxUFcZpA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HQUp4oAaVyOuB7UgTk89ec08kenFJuABzQBFtB7n1p4AA4z9aCRngU4Y49KAAD5etKMZ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70A8knqKAHcbSAaaFJIGaUMSenFG7nGKAGjI64456UA/McdOuKUHPTkU8fhQA3BKnIGP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PSnEjIoPPPGaAsM2qxOFBz7cUhjQjBH14p4A4HWjOWJphYj8pAPugD6UeTGcHYufpUxA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LET2sBYfKAOtMNnH1VAAOasE88jr0pSPkPFNBYznsYXbLID+FINPtwcBMAdquYyOgNO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YrFE6XbFiSgJ6nIpraPbMOQAOwC1olflyKfxgYHai7Axn0K3yPc8cdKifw9bOdxCsD2I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C5GcCi7DYwR4etg24RqO2BXIaxYNZXzRlGC5JVvUV6WR3wAawfFum/aLL7THuEkSn5l5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Kz1OAPJIOOKibIOORj0qfAK5POajcEjOBntUmxCflBJ7dT61ExD9ehHINOdjt5GPTFRF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1oQpFeePLMR09Kx9VbybFmBHzDGPWttmzx94H171z3iAqlltJwS+Fz3Faw3sZTdonORK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tVpzliSO/FQ2kLMxfgqo6+lSOSxwD9celdRyhGy7iyEkGkc7VKk8nn61JEq7TnpjrUbt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OCAo5PvTeSehwP50p6ZzyefpSjPOT1HamAoHzA85z1p4B5P+TTUQ4+nvUoQ7QMj3oAj7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56UpwcmgcEnnaOKBAM7gCMgUuMt93A60DIyR09RSjLrwRjNMAPJz0pD1GRweuaccbuen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fQUANOPvA7QOlNOQcd+opxAYDLHn0pGIBwOSB3oAapJJzSY+8M49qXceOg7H2pM85OBi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yjDAg4B9aaMtycAduaACzHOQKAHAAkYAwfalOT25ppGGHPBpcADJJBHbtQAo5GTx9aBg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EGnDg8Yye1AACOcgmmkEE9R9KceuMc9KTjdxxQAAZxjg/wA6M5Ht3NNOT7D6U4biCDig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kcnG3jJ9BSAlVOSMUAbVBDHB55oAC2SMYOKTGOM4J4oJABHrR1ODwP5UAWbdV2lMcdcg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CajRjyAAMjFWCpK4BPp9aAKr8YAHQ9KYcq20AjIqY9TkEYqMnc3PJxjNACH04JPapI9q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KNu7dzTgCVOTg+1AFlGDcMcMe1DqNxY9OmRUKYMikEfTFWSOg60AQE9RzwOtR7drA4+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hFRuckZ4IHenYCE53HkEZpp6Dpk1KwyOgApgUYBJwB0pDFBOBkZx39a1NHkxqUKnCgNw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ED+XLGwPIccnpUy1RUXZnowTueADxUcp3FgvAFTBw8Ebr3QGoWPGSckg4965krGzYj/e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wAKakYAMwGeo/Kmjlw2e2M07EClQSQBinomJCcZGeKXG5uD9TTkUBh1HJoHcZt5OSCT2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UhH3uBj+VNLAHPIxxxQJkabEbJ3H3rGk+e5lc9WY/MfStrpG3y4yM9axLfLuAcKMn3xz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ICyAjqO/ati3tyNzA7gwzWVAjMBhSfQZ7e9dHbKwRQT0HzcdKzZvFXI0jZgoILdjVGe3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0rZGSOMenSorld8Z4HTpQmDVjnZQdxBBAPGarOmBgscD3/nWnJbgk56e1VbiHaARzj+V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JzVK5YtGACM55q1PhZMANgd/SqUy/Nkc+tUjKRTuAS4UfexnFOsEZ7pMDnJA44qNwC27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qbr5WHJUE496tbmbNjBCjOFIHIApUIDAnAXPXpQ33mYggk846CkRQzKCMH0BpiMjWCG1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rKZe3HJ/KtTUCGvpATkgAc1QZTyDg/1o6HkVJXqNldSVkVh0B7Vuo2+FCDnI54rG2EdB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sKgEdqEc9dXjddB0qEnPU1WZcngc1pyJwDgcHJAqnMhVyR0oMac76FUpjGck0+HKMORn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6ChABB571Jq5XVmWUcAHBP0q7DKHUA9vQdazMkKCTjtxT4pNpHOM07mE6d0amwkdMilW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yCcOmOM/zqwGwfw5p6HJLmWggjIXNPUOo6dPWlVl7dqUtu/KgybYgJB4qVCOp7imcEen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l6k65Occj0oOM8imR5IxTuoPI9sUENai89c5pfU9QaO3XvR0GMHNBIEEYz1zTTjgnj9a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uQMUDQ0jJB4B9c0MBx83fkClPCg55B5ppHJbJAPQ0DQED8M01uTgj6cUY4Gc5/lS5yxJ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g04OPSmsACMHjH5U87cDk5z+FNYgDOM9sihDQwcNyKmixgkjn+VVXY5JHA96cspBBAIo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7rnGOeaXcuexB4zVQTAZ5H4mm+ccDH8qLmXs2y9kt6AfSkwc4I4FU1lZjnOMd6lDk4JO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R+FMZsZ/nQzdgeoqPJwDSYJDgScjkY60bssMjjvTRkDjp7U0HBJ7d6LlWJCRnJ4xU8YO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g8Z96njfKgHj3oRMloSseny8VzPiDD3aLnoM8eprpG64IBGMf/XrmNTcvqEnGB05HpRI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Mi7VVEB77sZFWrZg5kQIQoHJIqO9UG3QAZYMDVqAlExtwMAkjvxUyPqcM7wQ+1RVfcpL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u1B2Ngjdngis2BFOCowG549Petqxhyu/sMADtWb0PQguhNBEQ37wZ7k1tWiAqNq5z2/l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LA9BWzaIEcn7pzn61FzaKNCBPKAPOT6Vt2RGMAnjjn0rKh3OABx71s2yqFCnkjvUSN4l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CTTF645pQcEDNI1KGsHfpVypP/LNvp9014nER5KkLnjr6V7XqhBsLlT3Rh07YrxccRKD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aHHiHqPHBAyPrTydq+2MfWmDtxmnOeMEgVrY5rjDgrn26UZ+Qgg59M0Ejbz02+nekXOw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gEYfLgEHjjNN/hPtTjwoxjPv3po4JU/l2FCAXgYB5B70Yx3ye1IDgAgDjtSspABPOaYD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ooHHQ4APbpS9doOMDgY7UAc56564oAd178+lNGcgcdetOxwuRz7mkGdxx0zSaAa53MeO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pjmnnO0nnrQ/3SQeMcAUWHcrOT5bdK6e0+/EOuFX+Vcy6/KFPBPPFdNaZWSJRjOxc0pb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x6EVfB6c/iaqQDKBscg8n+lWx1OT1rJljx0Of50DjkUDgenrS9x6UhikLjAz60wjrjG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PFA7kYBP4dqa2Rlh1qQ4HAHWkIznrQB0dm5l0lSeTtxU2nH5ME9OKoaE++zKHgKTVuyO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EaEuTGwqOI5XjrUr42Nn0qCI4/8ArUAPfgGnR421G+c9fxqRPuqBQIbMRtqtbjEjMehq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uuVJ6kGgY26ICkDn2rmPEcu2KG3AOW+YmugvpSHAHc4rktdl87UyEI2xALn3700BRAO0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Drg8CmgkqRnHFKDwM5wKYDwMryeRUoG0Ag1GmG5AGDUoHyjIOe/vQAoy3PAHenqA2B1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pwGOB1/nQA8DGaPY0gxu5Jp5Xge5pAKCcDOM+op+eAB+OaYFHXPFPGM8UAABwM9qeMnj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fegAIweuc/pQcgE9R/Olwc8fz60gAZRj86AG9Ov6Vzvi9f8AiQ3HB3Egj25royNxwTXN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Gdwx+fSqj8SFI81bJYkfMq4OK9xsGH9mQcAbo1b9K8PbjexzuHO4V7fph/4lNv8ALx5S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Hcn3ZIBwR7UfXGKT0weKQE9+axNBTgcnvQCBkdfoaAOTjj1pMA4OelIDD0e28iBpSm13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G2sOMDGKqhQrBEPy9KtxJtUjtitAk7sUZ7HJ708DBxzj1FKqkEYVsGnDIJPYdqCRjIWD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4/SrzLvjyO9QeUcggnNAFiInylBFTg9M8UiR7UA6N3p+3IGQCRSAQ8Hr9adtKgkDkUYG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GcUARgErjPvxSkdMU4Lz0NLt2+5/lQA0nvgY9KdnOMClKgml2ZORQSA+bIHBpQox7U9B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PSgBoUEj096AGzyP/r08AAjFOAGM/lQAw9R7UhJyfTvUuATn170uBjB70AQj2qvKmHI9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OpLE/hQAkAPPp61MAevUUQKu3inlQaCkIPfpSgkHHUUuMMc9KcFGc9M9KAEB+bPSlOD0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benegAHXIoHGadjgc0YFAAWGelAHJ9KTB3c07gDNAAeAOlBpADnPelAxzk5NAC569Mj0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NNPGfegCNs896YAS3pTzx3zTfcDpQJiNkHH8qYT6dqlJ5xTQnXHFMQmKMkD8aUJx70A9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KQ4z7UoU+2PSgj06UAA6Z6e9L6+vvTc8+1KDkdOKB2F9KQHrjr6UoWkUAjJoCwoBDZpQ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enBMk0BYQDrikGMdvrTgMDijr0BNAhD154IFAxjmlI49x6Uh4JzQAY5NG0nqRS9cCjgH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k0hGCCfyqQ8gimknBBOKYxvWjAKt3xSgdKUDajEd/WmBFtJOSDQF55qQYPWm7cHjpSCw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QBkc9aUD86XGBjvTCwzaT6fTNKEyMc09RznPI/Og/NzmkJjQnHOKJIlngaF1DIwww9qf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HQ0CPLNVs3sL6W3ZSAp+XI6jtWcy5UMR+dd74x08vbpdooDhgrA964Z0AU4BLdwe1Q1q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wOOT6YqrIwC4H3j+NW5QVzVSUDdgjOOtCEyJmypz1rmvEbq0kUYJLBQSPQV0RODkAjdw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TkwxYKNpOMdOtb0lqY1HpYhsxhWfPy5x9KcdoYAZLHkkUlt8ts2eVY9KUjH+NdBzEkGC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CGycHoO9TjKwB0AY9+arOSScnOe3pQA09OOCKB94Zx70hHrSryRjj1NMCRCrZwe/enkY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FY8HmkYEIQOM/nQAhwDz0xQeMZ5zxkUhwQcDkDmgAbT7+lAhQrAAgkUu0HqTikBKjgjO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57UANG5RwBtP6UEZX+tLg5I7UAE5yPxpgNz2G0UzbltxPTt6U4jIJbcuTjFNyMn5eD1N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amZHvTjgr/8AWpp4HPHOaADC7sjPSl6jYMg9iKCAcc80A9D0OcZoAfnYABg/WlLDdg9T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aMnn2oACN3U4GePalJCnd600j5VYjg04Hnnr+VADTtzx16k4pOPypxOQMcH0NBBHUZBo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0YIznvQvyg0E5UE/iKAALk4IyPenEY6YAFNQnn3FLnJ2g/N6UAIylcZA560A4wTzQ44w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+FAEiNgnJ49atxMwUjlvSqQY54PWpUl2sMsT9KBE0g+YnIyR0qsykHIIB/SrA3sNwB5H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EDrTYyML1ORz60oGMkAYFJ6DHJpQuF4xSAmt22rkDHpmrAf5cngmqy4xjOSfWpUDbTk5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wB4PoO1NkTIABwfWpSFBAH401gMEDOfWgCoyjJwcntSbF5Azn9Kex7881GQTnnA9u9SA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NEzFtrEE44471CCRIFPFTwhmYgfeBxQNHpXhyym1TRYntl3GL5WOeh64q63h+/VQQgYg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+p2MmCEdZFHtjmvSvIhYH92o59K5m7SZqloeXPod2GYeS/boOBUR0a6XJ8o57c9a9V+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1ibgoPypcw7M8o/s67VeYm47DvQLC5XGYyuD165r1c2FvktsGelNOmwkH5FGewFHMFme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+PrUDQXLMQIGGOue1eqy6TbKnKBsnGcUh0O1fBCDI9afMhWPJZgyW0pYbQqMQTxg1iWw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HQV634t021tvB+o3JRAY4wqbhgEkgV5LbnIChSccGpeuxpBaGxY/NLHhMgjOfeugtiQ+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5+wQvKoDAFeo9f8A61dMhZApJwSoAA6n3rJ7m8SyFwAMdevpUU8YIKqOe9TRgchmPrTn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YrxspYsBn2qhcICM4IHUVr3SBlPB9cis2dMp6+1URIyJUDHJU4zVO5CpnPAI6Y5rVk2L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beHluCcdqpGUjJcKBkDAI6H1q9owBaRyTuAK57EVQPLcYYD05xXZeHvDNxe6Il2o2rK5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iMWUiynp9KYnzMApANdD/wAIrcBsl198Dmg+F7ndwWOf7oyPx9KBM4e8C/bJlzn5uCOR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VsaxZNY6pcW74DDA29xxWbs+X+VG54NSVpv1KpTJ6dabG5imVsnGasFeCTUUqsRxgcYz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jCzRqwxzziq9xBgHHAHNQ6TcEnym5wcg962GjWaMkEA09zgm3SnZ7GA3ytkY460m4cnk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LEH0qjkgAHGTUvQ6oNSV0SE8d80BgAM8VGDzkcml656jNK5VieKUqRz71fhuWYkE8k1l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B5PalsZ1KaZshiD7ZqZDzjPNUYJN6AHAIq2h5PPbkVaOKcbaEwbNSLg89KrhhnJzgfpU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OL6EpJ9TTgOMYqItnp07EUu4kZFBLiTnp6E0hzjrTA3OAe3Wng/U/Sgi1gJyPcGjJzjI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pSE5wcYAoHYUn5e4z15pp6cDgc0ucjnPNAIwSR9fegYcMQenamnIJ9B/nmnE9CTnNNc7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iBzgexqB5QvTB70SMSMlqrtyRzwKLm8YLqKZM9uKQOcgE803aSMgjHWlVCenSka2SHkk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z0oWMFsH9KtxwgDoaaMpSSRHGmPU59qnAOeBxS7MDOaQ9cGgwcrh6ZPWkxknB6Up4OD9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M5waMcdRThwTjjFIoySQOhxz3oGA4J9ewqZFJHXg9CaaqjjPY9RTiQi9MUIlu+iEycYH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pnZs5JI54rdVssSDxn0rDvsm7fJx83+TQzqwqtJlC8G20Ibg5GD60+1dpIVyMhR+NOvj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vxio7MnyxgFSe5OalqzPpMDrTv5mlANpUbSo7f8A163bFiUCZyCePrWNEXVQHAbPBxxx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ZlKY4BrOWx6UNzWhh3SZZsAela9sBkDHXoaztjBgSOn61qWylSpbp/KsjoialsAqKOoH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n1rOgdSeAeKuxuN3p60mzeJeV8DrmnF8DORVYOMdefSkZ+AaRdynq0jLY3TnOBGxKgZz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5wcDFetavKTpt2CMIIWye/SvJ4jiBMjkAZz1relscmI3RKqnjtgdDTZBls8ZxUuMjnPJ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PStLHMRDJJ54xxShRtBOcY61IsQ6HOaQqVIH40wIiAFXIJ5xTcbWJ7GppF/dfTnpTApJ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BGCCOeAD2p4OVALZ7/SgoAowRkHvTgpbgcfWgB4RhxjqeMHrShcDBGPX6U9BgYB596Ug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DnP+z60gBLelOC54HI70oADZB6d6AI2UlSSBjp+NMcfKBzxU23APAx7Gmsp+vfBpgQOg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obYZaMZ/gUcVhSjC47cDit+2GJkIH3VU5xUy2KidFbk+WAe1WlBJ4/Gq0DBVBI5HtVlG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yhx4OcfSnAYwT196aTjB7eho3CkMk6rnvSEn6CmlsHJA+lAbcDxxQA7Oe/T9KaTgHvRu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4oGaWhOFnkQ9GGRmtSP5L5h/ern9Nl8rUYyWGGO3mt+Uhb5CejDApCNAn5SD6d6giJ3H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BPvn60CJHNPj+6D2FRv07VJH93JxQMgnOWJHHtToceT14xmoZ/8AWNn1qXhYQTxgUAZt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5ZvTpXFtMbi5kcnlm3dK6XxDdC206Rzy0ziNB9a5ePCkrkHNUkBL2GMH8aQhsAg9KbgNn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mgB68BcDGalVsYBOfSohlgM/dxQM4/rQBYBACjqBT1657/WokHyr6VKpwcY5oAcPQjFO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XPqKAHjkZ5Jpw7Z/KmAbu9P5pALySPX+VKOOQOn60o5FHy4547cUAAII9x1pOe2MD9aU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mgBmefeuc8WrnQrhi2DwQce9dDu45OK53xaynQrlT1VlwPXmqj8SFI83cs0LAYwRg8dK9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07CJf5CvD3A2lcE8YJHavb9KBGj24LFsRLjPpitavQiO5MV4z0NID2PQdqU8nJ6UDODy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ajJ9BxR/WkJ5Pp7UAVoky2Sfxq8qDbwOKrRJ82T+XrVxFKqc8mtCR4PRRTggPGOfWmxx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4c9KQEZXauPzpgBIOOnapnwucg1HsBJ559aAJ0Axz1qTHXH0pgJI56Yp2ORjoKAF2jbx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aCeScVInIII4pCGkehp3GDxzQ5wPxpT7enSgQwrntkU7k+3vQqjBqQrj0oAaDkc0YPvT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zQA3bzyKXGRnqKcME8/nTgDtoAbt54HApdp3YxRk5x6U4Lnk96AGHI5PSoCoLH+lWiPl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flQA+JMLjBGamC4/Dj3pIjujHqPWn5Hrz3xQBGyGl2nj2p3J7ZpR3FBQgGCaMYwR0pQO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ee3vRgkjPH9KeMfNmkK4Jx0oABwO1IQD170p6c0HkdcfSgBoz+VLjj9KUEA8+lHboeKA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PenYGe+TSDpjFADCO1RgHkdKkbg8ZHrTPY5JPU0ITEzlvp3p4AxzQAeg4FKQWGDmmIax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ecg5qwF9aYV96AEAGPSkIz6U8qM8daCuKAIznnjHrigVIFAyemaAuelBQzBJI9aUKRij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f0xQAhHI9KUZLd6UDoDkH0NOPTg8CgGL3ycdKaeRzjFKe9IoyuKCQ9ego25UdPXrS+ma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wBjj/GlGO4IJpQMj0pV6g9qAGgZHNIV54qQkdehNIVJx+poAYRzkelKVYqMjFO4GAV4o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cZFyMnnFL3FBJyMdKXbTAOAcgdevFGRkDn60ozj6GjbyfzzQAA8ijkZ9Kd6YFIBggHp7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acWAHqaaGz1FArEF/CLvT54XzhlJGDyCO4ry6eFwGfOfmxmvWgvzbgK4HxNp32XVJACP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nqKlq5pB9Dk51wue/es+ZcnpjPQ1sXEZUsMEmsuX5cAjJoRcii5+c9MAZ61w9zIXuJS2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mO1mddudhAPvXFOqswO77x5NdNJbnNVepZjRVt0GeDkimEbQVw2PU1YkACoo4CrxioSx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EoVfsbMThjycDqKqEhmDdu1XJSBGoK9sbcdqpkbiMDH40AI+DyPyoDcA4OPWnEEMBj8K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OCktkj6Ckbcfp1x3p4BDYDDd6mmHlmIPfFADdxAJ/nQMBcAc9SaXgsS2cD9aBgtgcA+l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p4yCSCCMdPekAUN/tCnAE/w80AHORxQRt+Xj1zRnofUHPrTf72OvYUwEzjPfPSmtyoPv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uuAeQPSmcqCTuK0AIQQOvOe9N4OQOvtT3IyvoOlMyST0HvQAHJ6depFGe/IHWkJ46Zx+t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A8YCjA6/jTgSV+YA/wBaYR0x1HPFPB656GgAJDMMDgU3OTjAxQAQPfOOaXGN3IGRmgAw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PPGBSjAxkn3obAI59h7UAMPBPUgdvWnkdOOCaaoBHJ4FISQQASRQAoJ68+9KByWGPb2p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S7gB0wDxgUAHJPHHpmmkEHkYFOJ59fSms3cn8BQAhUbuf0qRCARjg0wZzmgHa24D65oA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6mo5CWVlAHsaWIjAx39KkI3Zz0xxVAU2OG6Egd6aGDEdeO4qWVMcYBHQbaj4OMAAD070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c1YhYsDk8DtVYMQvA/OpoWByxwpHYUgLBBbB4pCBt6nHp3pAckEcqfwpH5ZiGxz1pgQO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wjGQM9KmYHcADn8KiYjjBwKTAYVGCSuDn9KdGzo42AkZ4JPSm4J6sNvanxgtkAjjkik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y+MUhPS5hZck9SBwPrXuDL16cenevmPw3evp3iHTroOQIbhC4B4wTg19PSDaQRwG5H48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u6IwgI75pAvzHPWnjPUGkzg1maBsyPWlx70gIIyRTt2OlAEEql3ij6Etn8qlAIZlU89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2KePc08ZLlj1oA5D4my+V4JljLLma4jUD1AOTXksCgHKNznn0r0b4vXGNL0m0BGWuGlI7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aBl27CQOOfXNMIm7po/0geYRjbgHpmujiAJRtuGArmrRgsikHg4BKmuhtCWbjOB2NZvc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HWlZd/Q9qRCdrYIBHHI/lT9uACc8celI0KdyMIDjJPX2rLuFC8E8npg1tSqu32+tY13H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pxM5GTLlGLcnbwazbx/lPzEsORitKYFTjbk8nPrWTeHcdxHTkY7VojGRTRRnYFGeoPbn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9NM8N2FoYwoWMEjHUnkn868P0K1/tDxBp1sBkyTqCuOWGc/lX0LKCWZfTgCmzN7kBVCv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IPyDIHapnBC4UgmoJ3+zW89zKxVIkLscZwAOtBL0R5F46jRfGN8ASCVjPt92uaKcZ744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a9vCzMZJON3XHb8KrlMA9jVHzdaf71+pW2HkYA96jkT5SMc9M1b2k9eaidflwARn3oTJ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hgCMHtXTadcLLCOmQOvrWFcQEr0xTbK6MEm05AJ55oWhpWpqtDTdHVywbxg9D2rIu9O2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7adZowVHPsc1PJGGHTmg8uFWVKVjkjbsvTJPvQEYLkjHtXQy2g5yOvbFUZbM5OBn2osd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/LvQAQT3qy0LA4Awe4phiyPQ9KVjZTTEjkKEY69M1bSXjBJB9aqCIg8k59qeuQc+ppES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8elSbsHC8jvVIOWOAMk89elShmA569adznlAtByR7U9GPByOOM1XjlGefxqZDnI4x707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PfpxUgODkfjUCEKR+WKlDZ9OKDGSHHkcdRSZzgcZoLHqR0pDx04yM0CSFwMnFJnaTjoR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wwAePTmgaQFsD0FQytu5DZ9qc55OOlV2yTgHgetBpGPURgTn/OaRRkDjPfgU7GT16U5V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yGhBnGOfpUyxZwR0p0Yw2OmamVcDjrQZykxUjC8kDJ9qkOAOM/0FIDgknPSmlyeh4o2M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7U045GcU0nPU0nXv+dFxpWHdTkUm07j3pBnt2PFO5J55xQPYACc5xmnJwQfwpQuSSMA+9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CRLYcKh4P0FRuwHAz6mnucDPAzzxUG7LcjPahhFdRykgE+p6VjXS/vsDJGSK2dhIwO36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3f8AM0HTh3ZtlO8G3TpsnuAMjk81Xsom8oNuCkevareqyeXpUhwSWZQKpWAO1c7gG555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3el8zZt1cAFkGc8d619OVXlx078ccis2D5l5OPQVpWR2uWzz0xisZaHpQOhVCYhnLMDz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k+lVbXJh3ZyDzzVyBCnHQnqazZ1QReiIUZHf86tq2cMB9faqQPK+nepw2ADyBSN0XA+V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2jmnbuRnvwaTGitqeGsZ1zkeW2R68V5kiqVxjHHy+9emX532NwpXrGwBx7V5ijFVAf5W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L3TlxG6HhcAds+lKeEbjr60rEqoYjryMUNyoJcEkdCa1scw0cAZ5FAwSDkZ6ZoyGGQeO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X60WAjcbkZcD045qJVJ4HBBqyU+Ut0BNM2gZbJ5PYU7CGhGJwQpPrTgjBhxkU87Qy5JH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tiiwAEJY4H40pyoGScd/rSbsMwDdKQsrBQABuPXNKwDgpK5Cg01EJOT2/Sps4h4/Go12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LCGuoBBHB9qjcZ/lTpDzgHOOcUjEFc/ligZBK3yg4HUZroYDidTzgBf5Vzs4Cx+3AzXT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XP5UpbFxNu2YGIEfeHGKnD4YEZ/Cq0KMqqBkdue9WCjjHB571iyh2/H/ANel3cY9qYQx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TyevpSGPLDjJ7cZpQ21euTUIxuwefwqUYHGDQA7dxgnmkZjzjn0ppB4200gltvegBPM2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dZK2+GKUfWuNlG0HHGDXS6VcpeaWqEjzF60NAb0Tbo1Paol/1p+vNFpu8oA8npQdyykk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pEBGORjFRSH7vHFSO22Mn2pAVZRul/HmnzcR7RkcVGjF5Dx3zmiVmeYIvJJxTA4Lxvfk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RjLIvv8Aw5qsjhuuAw6+9cvf37ah46klkfO24aJBnsvTmug8wlhuwOccVo42Ey0r5PUA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3VVBOSMEnuKcGC4GOvfNTYC1uDdD0p6t+npVTfnjgE9qduIUYByOetFguXY3DLgMPyqV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FZfm9uvFS+ZkACiwy4WQqcc4pwICqTVEOBgcc+lSByy4z06UWAubgBjgmnB84zxVMOAM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AOaALoPGQeaXPzc4FVPObufyp4lLdT1pNATgnJzQzBmAHA71Fv54OWFHmZyeKLAI7Kvr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QbjB+Y7Rn8a3HbcwyeKwvE5P9g3eeNoH86qPxIlnm75ET5PUda9w0vLaLaOSSTCucnng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yMqODXs+lELpVtyciNeD24rSprYmO5czzyRRkdx1phcDg4oDn2rE0H5B6jikOCeG6VHv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uc5JoAswLyOOMZqyoJ/OmRrtwT27VMFyeentWjJHhBtJFSKM5pApVcnoacFPakAx1BHX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upz9O1MUEtnHFAEwQY60Y+XFPA4p2Aew4oAaE3YyeKcASSakA3D2FHOSoxSBkZHJ6+tO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bhjp9KQDjB/nQSAGDg9KfwDjtSDIye3oKCucgmgBxC9ByMUAAgYHQ9KUcYoH64oAUABj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+FIh3H3oZWLYxQAAZHalHcj8aULlR+tBHT60ANOSpH4iqgyTVp+FII/Cq6D5jxn2oAnR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AGP1pFPyj2pc9c9KAHZx0NIcUDninH37UFDRy3pTh3oGApozxn+lAC44HTNIR1pScgYF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Bcn2pNmDSg8+9KOmKAGsoC55pR06UEnIyKQHJ4OaAA9uTS5I+ooIGCe4pOQCDQA1wSDm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PrTSOe+fSgBnU0/OCOOtIADwDznkU4gA9TQAdun40AZGaDjAGMU4Y28GmA3APYcUEDgc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BNnXPXtTlXgZ/lTtueaMdaBXYzYOgFNI9uRUnOPWkA5560xkR59zScYH+cVKFyMD0zSM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3HPX86cOVHtSEc+9BIgHqTTmUnPNBPAowewxQAoHzYz2pAvYUd+lKAeOKAHFR26UHIH1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0jHv3pCdwFO5NIynHvQAw9eBQAxbjilJK/T3pVGT29aLjFK7Vz1zxQqnbk81IDkd6QnB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k8UpQEnn8qA3PtQHznpQA3yxu56UpQcfWlz6cUDI/wDr0CEC4J9c1ieJ7A3OlNLGheWL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JNNdRLGUP3SCCfrQNOzueRTqrrgjB7e/1rIuoy2GAHC9f8K6rV7P+z7+eEkDLblA9D6V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XHPSpT1NnqjltffyrLBYqHbGB2IrlAqvtAOTu7966TxPKiqkOCADuX3zWAiqZ0GehzkV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2WX28AKCT3NRRD98MrnPbHSnytlhzg9aWANuZ+oPH0qyRtwxZiF4K8YNVSoDZOT9KmlO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kMAuMGgQh+Y/NwF5p6MApz9KauSTkDjnNOVdxAGcZ6etAiUAZAGT7VEwIYYBwD09KmjA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DHA5BwaYDQMkkAAelIMgn/CgkDnnNHLNkDigAy2TjIwaeQWOeQaT7o3EjHU0B+AezdMU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9NLfNtA7fkKUr8qnHI7+lLt6jOeOtAEb7iBxkE8nPOKYMbcZyM1NhQOCMYqFhgjvn06U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mPlxk8d6Ug8ck8UhwexGelACDp05FICDnd1PWlOQMjIzxjvSdCcdPekA5DjK8deRUgO0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Mk45x1pwYbR2IPQ0ALgEk9B2pApOPQetPYgrwPpmmDgYOfrTAdkkjH60hO457DtSjORz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jjnpQA3IBBwRnrntSZAwQc4pclmHb1pDkn26cUAAySc9P60pGSMNxSjAGOlGOSR1oAGI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ccjI/WlGwAkkUh56A8UAITg9eO+aaCmSMFqfjOGIwPT1pBgke/agCWJcqMnAqzGuSee3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rVpGByAwA707gRlcM3OB79DUIA5QdfpgVadDjaGGOuR3qAocsOuec96QEWRtA6AU5AS2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KAcjvSIdq8jGOMUAW0J3BTnb6ilZSM5I56EVBG755brVkc4JxnHX1pgRPweRx6Ux1ySe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UbKWzj8qGBWK4ycnB6elORijjCY9eaUtuJGeKb8zKScipAtwuXcqpwqgk/Uc9a+ntEvD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kyW6FvYgYNfL1q2AwHIP3s96+hPhheG98C26ZJa1kaI59OorKqtEawfQ6wZH40Z28EU4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Me3pXOaiDOPpSEgHgU4KVXkfnQFHykjHrQBHFgtI59cVMmNx4BqKJSELDuxNSDGcevf0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db0m1UnC2zOQO5LcVxVvFuLOQMLye9dH8TZxL46ZVIIgtkix6Hqa563Ri2Axx7cYpsqK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H26e9dHZOzKM/eYcEVztsRuCE7jnrW/ZKVXecAD7o96zZrE3EUlVTuOoPNK6gKVwQPY1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OOrcVM4+YjtSNCm/yuT68c9hWVdDEzDdkjgH2rXmJ3Mew6VjTsFYnjk9T2pozkZdz8sj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c7lLPjGPXuK17nIYNnGe45xWXeruRwMnvx/WtEYyNv4c2vn+O7J0A2xK8rZHTC8V7WQ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fCaEPrN9cBuIbYKcjruNeoM+c03qZXAYLAjtXH/ErWH07w2bWKYxTXbFMd2UcnHoK7JA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GPidfrf+KDEjExWsYTaf73c0JXZhiZ8lN+ZyOktiVl5wQDg+1ajKMc9fSsezYx3Eb44P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I4NW9T53E6Tv3KZGRjpTSvap3XB5GKZjGaRkmVZUyCByay502yZHpzW26gjGaqzxbhkj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ZjdLvfL+Ungc108EglXr24riHVonyCQBW3pl8eF6jofUUGWLw/MueJ0LAEEHmoXgDEHG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huhzz71JyyggcdKDyk3FmdNAMEADPqaoPGVzxW20RbjB561VlgPJzgA9MUHTTq20ZklQ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elXJIfmPOAOtQlckg9RSOuMrjVIDcd6nBznjmodrAHI4qWPnOQeKBS7koGfmGDUqgjBI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SPwqYEHjp3xTOeTHDr0JBHNO4wT396aDxnBFKp5xk4oM2LnII44pxbv3HSjp0ANMYgN0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jkVGzA44pC2c5Ofame4PHT6UDSEfjv0ppwMjjOaV8YHWhVyPr70Gi2EUEkfriplTGeOR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FPHBBA/GixnKV9hm3kZp+eeo/ClOMnvRn6UEXDIXI70zPPrnkUpHU9+1KBgjtQGw0HI4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G044PNPVM4OOPU0A2kCqOozTwuTk5pVjPQY/wp4Xoc8A00iHIRVIHA70p4559hig8Dr+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9qexKTbGOwz0OPem43DOMgfhSBuckZNPjBIyRxnrUo12Qv8ACc9+hzWWwzOewJrSkO2N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m4HHUj1oZtR0uylrWU0tXUAkyBfm9+4qvaKxjDEDjpVrXSPskKjAzMv6A1Xs9xXacFs4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/gr1Zs268jJ5xWvbBd2Ag+uKybdcEbhWxApVl6cEfjWMj1InQWOQoUAMe9aaJzkkismw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bSjA4NZs6oDkU9COfSpMYFKi/KecilCHjikbDl7UpHHBx9aVVyeKcVyDwcUmwRA48xWT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DUJXDjcByOBWxjJH61YyCuMY+lbU20tDmrq7OeHhyJgAq9B1PamN4XQ8EHB+ldIPujjI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eYw5Ucm3hZASABgfhTX8M7VyAenXOa63BIwTyaQjkgDJ96OZhynGN4dZgVAbHrjAqM+F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125BBHHFNIO7OePSjmYcpxB8MygH5mHPc5xUZ8NTcEPhvQjNd2Tz90c0Ag87VB+lHMLl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s3XPB+Wo/wCwp1YHPzZyMjg16MArcbBz3FO8pD0QZ9cU+YOU86bRrkphVyR7Gol0e8Q/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UIEC52jnqKT7PFnhFo5g5Ty+TSbok4XAxkGopNPudoIjLEHqBXqf2ODccRqD6UjWETLjY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Y3LYDRkHIOa7LSdOPlh5AcAcAV0R06NRwg+nFWUgSNQEAHsB0qZO6KirFGO2QLkr1qY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89zipPLwvIqCimbdSORjHekFmhIPOT3q6U4IxnvShCF460AUvsSZAJz7YqRbJCoA6elW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MnI9KAKxsFxwAe+OlN+wgqcADPbFXgRt5pykHIIzSsBivpy85XOe4qkLO6tmZrZ2Kn+E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kk1ctrVQg3KOfXrQ9AMDT9amszsmRsDqW6Vsf25ayAE7eewNXTp0EqkFFI9xmq0nhqBx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oMlTULWXuD7057u2ZSof65rMk8LupJWRl/MmoX8P3S4CzMffB5p2QjZjkt1UsXGDWfLq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oJyBVT+wL0jBmJA7A05NCKK+5i2Qe1NJAzxSyilbxMJSjMsk7NnHQkmu18mQL8yd+lak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KrK3A296tm3QkkqM/StJO4kc+FPO1Tj3oIx1BI7A10Bto2/gpfscZ46f7tRYZgfN3AoA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+LKMD/CgachPJJ549qLAYYLuenHqKeODjGT0zW9/ZyBeCTn8KDpqHhhmiwGMDgHpz0NK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24A/MUHSgRyCD65osMyeCfapOOoIxjitE6ZwOuR+dIdNJxgNn0JoEURuHzdaUMc9QTVw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UhsmXkEc9KAK47EcGgkAn+lWPsUmP9oelIbNwcspJ7GgZXU7sZycVj+KX36LdArw20A9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I9scVieJ7aV9En2Lk8ZHsTzRDclnmz79ozg4/OvY9Mb/AIlFqBjHkqTn3FePz20w/wBX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i0uB/wCybbgbRCoGPYVpUJjuS7wB6+9MLHPtmnmF9ucYpmxu4JOO1Ymghfkjb/8AqpuT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wnsQKQAsDjqD0oA6IRBQc9acFIIyOKmCYPPPqc08Iob2qySNVzwOnvTiOMAVLt6DoBTW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MMDBFNAAI21LJ8zc8UiLxnvQA8k8YHNL2xjB9adxwR3oHXntQFxQCBTgAfrQpwP5U7IB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RSAYIxwacfXtR3zigLCFTnHNKAQeQTTxg4p5AJyBz/OgLEQDEn0HWlAyOKDlQeaBwABQ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WnFdzcHoKBwcZpUIzimAh+UYH50g6Z708LliT3qNwccdc9KAEkXg+/rUHTjPXirBYFeT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KQEi/dz6044A9BTlC7R60BcUANBGRS+4pSoz0OaCPzoKEBxwQM0DJwOtBHSlHWgBcel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4/GgAC9KAvXpSijHX1NADT0wRRtBxxindOe9AHXpQAmOOlN/ixjrTyOP6GgqOp7UAMK8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pp+7JIFBXdkeh9aAIwpBBxmlbdu5H09qdjGKRvmbOTkUwGkHA96QcU8qMcU3GOvc0AL0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8Uoz+FIB2Tn1pOvSgZ70pHHv3oAQ85waYMnPrTwM9DQBxx3oAaODk9frSFep54p/Q80A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k8ZpRySfTpS7fWnBOOODTFYaM4OOnpSDocjjNSEHIo28HpmgQ0YxkcfWlA44+tPC96Qr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M57c0uznmkK5Bzzj86AFJwRxQcfKOtBxwO49aQ84oAUgEYoVefrRjjFOHbvQAoGQRSFC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pwdcEUAQlTkY9acFzk5pxI5pu7GQPzoAXGBmkJ+XOMUZYsox+tPZQVA9KAI9xZT6mgA5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SSGOaAMDxXpzT2IuUQGSNgSyrltvtXn84Z423YOOQT3r19082FozwGXaSPSvN9Z01tO1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xxjrSaNIy0seSeJHDawyDnAAx6cVlQjMxAxhfWrGqTGbVbqUkEGVgpHpnFQ23DOT34BN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xzsd4/OnqQISw47kelRlSrEnOKkIUQgbRjHNMRWfDMSCMetRjAHt/OllOFxGM4PJpGO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9z36U8nGRnkcZx0oCkKD29qcFOQSBjvQAucp35/U1GRlj19TUhXaCQxwfTtUZwCST+OK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HWj26Gk5bgZAFKM4Oe3UigQ7Jxyv50oAKg8AegpvBBBJxS7skkdBxxTQChfvEtkmlPIx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5PA96aHGTznvxQAHgng/jTCMj6enenkB1HcZpDhGOCcdKAGAfMOSDR0J6nPc9qUng8kd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BpyDxn60EcEDr6Z4obCk4zmkJ4wTQAoJwMCnZI5xTAx4GRTwMKMDk0AOB+bpxTs46DB6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epDw3HIPrQA452jPPue9JkEjA4+lKF5weMDt0oBz04XpTAAdrEYzSFVYgjgnk47+9BGM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wMd6AEPBPHJoJJxjHB7UZ7DpQDjnGfSgBAMsQTj607AyynBPpTd3AJHXtTsDg+lADGYH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MGlKnIz25GOtHfGMGgAGdox681PEFByDkdagDADkYBNOAZWJHC0AXSOM8AHpULDD4H3g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JFKwVhnnPc5oArOp4OMUg34AOCB3qaQgkY+6RUW0DIHU9qAAFsAg5/pVhGO4YGfWoPTA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kfrTAmDc5HGKYMjOOR608EAc5Ge1A5yBkDtmgCuyD73vURDcnPHvVphgjg9arOn7wnJ5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CqAE9fevZ/gndB49Ysd+QpWUDPTjBwO1eJhmaRApIOe1enfCC9ZPG0cZ4W5t3jYDoSvI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wwD05FKABwDSkYJ/lSgDBzx3Nc5uNK88YxTXwsbZHOKkPHNRz/NGFB+8wFADUGIVXHQ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TinFeeKdEGEqg4IDDpQB4D4zlMvjbV3ODi42A+ygDAqlbopYZBJwMHOKNZbz9e1aXOd9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PgR/MBwucbeeKbLRdhDDJ9euK2dPU8Fj8p+bGKzYI9qcjC56mtiyUJGNh4DZzWbNYml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lTkbskccd6qwsVl+5wOlXSQckZJPr6UjQzrv5ImBJJ7Ad6yJGIGepIx61r37KBg+vasW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poyluUHALMrAEA9Ky7gBgTjrwcHGK07k5AwBWddnJBI7Y4NaIykeg/Ci38qx1e4HWSRI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AKnBz1rk/hlatH4RMzHBnnZwCOcAYBrsB6UnuZEZOyMucYVS2D04Ga+eNWuWvtRuro/8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xXuvim9Ol+Gb65B+YRlF/3m4FeDypstTgZOKuPc8vMKlpqJnIABxjI9q37OYSW0fc4rEC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X9JlG9o2PHY+lF9TzcRHmg32NCRcjpn3qsQQxBrQxwemKoyDD9cA9u9NnFTd9BpHHaoZ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X0zQ4O3PFBqnZmXNHk9Mg96qxyNDJkHGDyc9a1pI8jGcVnXEPU9B0NDO2lNNWZtWN2Dt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CoGODzmuNt5TC/PIIwMmt6yut0QBOSOAaNzgxWHs+ZGwx4wDxUZTPqT70yOXeTkj2qZT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TRVeEZJwMH1qo9sAemM9xWqQCcEDPTpUbR5P1607GkarRlPDikCEHOcCtI22RyOKj8nG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mV4lAznrnIpxBV8HvT3BB6Ypm7dxjntQF76jsc4pQRnrSAAnHI+tGSDwQB+dBI7gHAyM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nj3pCxIyegpgkGQpPqaaM5wSMUgbPXrSZPTmkVYmVC39KlWMYIOD7DoKYGIxk5Hp6VJk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AAMHrQSMY9OaCfl5NIMc5NBAmMsB2p2AQAabwSeefalBwAOOKQ2PU4IJHA4pSASOab16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/WglgBg8A+ntTtuOMZNHfGCfSn9cDp3pktj1X1OKCMAndjPU0oOBzUUjg8dM0yEm2NkY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XHOT1pZGww9KAORnOcVLN0rIFA6HB+lSc4AHb2oA55A+tA6ZHT0oQm7kdxkAgHJI/OqM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y4bgYGPXFRwIWJIAGOaOprB2jcy/EzY+wRdFZWLEeoPrUVogCZAznkGl8TBvttio6+Uc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QouxiMAbs55x/hSkz6fLtKMTSs3MrAEdOeta0XJGM5zxWXaMiElTlunTita13+cOQBjk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y4KEgZyDzW9AuQQOeelYVp82D0Hr71vWzfKMcnNZM64FhVZQB371Iq8DPryaUD1HPtUi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CBQT/TFI+AOamB+Xmq8gwx9KAIC2W7kd/ep+Rx09Kg53gDvUw4BzyT1rWBz1txw4+lL6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nuDWhhceBx7008/WkJA6DmlB5x2oACOPek2j160vfFHB4FAhFAxk0mF7DqKXoMd6OO/1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0E49RSjb1/SjpmgBQxAx2pA2TwcUgOAeDmgHJJ6UASDHTP5U4YxxzUecAkYz70oOepo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NpI7UwEeYcNnA6VJweT170AOA5yO9KRnvTA2DtIxnoalxwp6mkMaBjkik5DEjpUpAPAF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xuPpSAZyP1FPYEcjAFN6TIhzkqW474oAjmuI4F5ZQfc06F2m57e1cDea6z6pIJiVCuV6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3niwGUkEZwabTW4rmpBB8wJJAq6FYkAU3hjxjFTQ5AIxk1DYXJUTaM55qYYHApijPGOa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BiAZHsaXbhT6VceJQvFMMYI5FVyiuU8cEVCYCSSAOetaJhXAzmmyRYUYHSmkI8/1aya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VxVZBkcV2+o2C3URbblgPSuTurSS1cKy4XPBqiiDZk+9BTHOMU5cd+c1IVAxmgCJU9Bx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Pp+FOUbiRQAAAjkU8jgc8+tAXj9KkCYwM/hSAaqlRjPXvSgDGMd6lCcd6kVR3H50AQBR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ARUoRcdOlKE74wBQBEVQ+3tSGJQc7Rz3FThQV6fSlCGkMr7EbHH5igxqDjaKs7Mn3o2e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oOfWoprKKWFkKjaeuRVwoe3UVG4yMGhCZmHRbVmHyK3sQKvpAiIFGAB8uKcVwuBU6phR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ZrZGIyB+FAt1UYwPy61aC8k4FKRnrjmpGU/siAn5QM/jTWsYSAQBn2FXSoA4xTdoOM9f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MKOlZP8Ab9gc4cD1G7pUo1mwYAiQY/3siqsxGkDjrSAc4NURqtqWwJVz6U8ajasM+Yq+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D601cDGeai+22+0Eyoo+tKt3bPjbKmD707CJ9344pwxk5OKhFxHjiRT26iniRM8OpOOz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08YUZJ61EGU5y6j6GlBXbkEFfrSHckBHQZIoBxjPrUYYbtoPNOVhk5GPc0WAlHA9+tOE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GaUqxwoIP0oEKxDdsYNHAx/OgKc/TvSkjHTke1Ag9zUigFT61ETwfWlDMpHcd6YycDOO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cfWoxLuyQOlKHxjOOewoCwOm0EgdRUAU8VP5wYHpQOVGQOlAhQMKOce1ICDznincdxmk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eueTQc9ODQRS4wBQUIPfilA5GMUuCfxoII6HmgA69aAPUUfzoH5GgAx6UDpQf1oGM5FA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82M0vr2oGR06mgAwfxpSuVOaQd6UdeaAG4+XjAx6VEMhye3vVjgdqaMZK9vWgBhOcH19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0u32wBQB3pgNI9f0o2A9cH60EDBPWnD7uR1oAaE9cYFG0g4xTgTz0oNIBMY68UuKCe/O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nAFGMU40YOc9KAG49eaAOop1AGaYDR7dutLxnJP0pcKBinBd2c0AN6jI6UY6H3p+3Bo7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ZJoAyaMZz/Kk6fSgQHGaQjk+lKPbrSgc9sUAMIHGR+NNIwR6VMRxUZFADQCcHmnDvxQF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EIOD60oTjn86MYpw689KAGlM/wCNJtA6frUo5ppQY6daAIxnvxTu1KVIxxQF69fyoAaa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aUj0yaQCY+asLxlbRP4eu7wsVe1iMm72FbwXqR2rnfiHcpY/DnWZmbaXiESj+8WOMVUV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kjib5yhwQSW9cmnwHCNgYGOAacgAiAOAcYx9KSIFYzu5J5yO1dexkOC5YEde+TxSzMAS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pBJwDgZOainVCVIZgR1ApgQMh3ZB696Au7HegbTg5PPb0pwyT1yPSgQAYUDJ9TTwQV79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2FOAyc5GKYCsMg9selQOeO9TSgbQR90/rUTNgY9eaAAYx9KRMhi2OPSgjB3Hp2FLt+bd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weg/nQcFhjjdRyP4RtoGOp5Ge1MAxuyCcjpQFVAwjAANKCAScDntRtC9QcnnigBApA5I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8HbjnipTggYNMc7QQCOaAI8jPIOB1JoI44pQcZU9PU0m3GRk80gEAwoOQc/pSAMRzTjg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/j2oAYCSRnBP9KMgtyKOgAPWlxyM4NADwcg4xgilB4GBz3ppGDjGATkU8Z3AdcigAAPJ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9KQthjxtOacCWAOBk0wETvx9KB8zYHSlAwpA5A96agJYjp7e1ACllJJPBH5Gl/iznGRx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zwD3NAAQzEHGeelKeTyPwFCjGQWyOwpMgcenegBx5AJxnOTikwM9ePQ96TkEDrQOSQO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MnrSqSxAAwAOKYMgjb+Ip45Geo9z0oAmjfdxxmpVyycAdahQjPTJPepgcLjPXrimBHnM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TkkDgdeKsbQo5PbqahcEAgZ24oAgDc4AJGcVJkhhk5puGBzg5pwGOQMkUAPBY859qlBL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Ix26inqpzgHGKAQ5gRnHAI5qKQEqfXpU5VsEn8aYdu3kMT3pMZV4Vhxkiut+H179i8ba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QMcMMZrlWGck4BHOK1/DjsuuadIWCj7TFhvbdzzUSXuscXqfVEi7XIBzgmmgYHNS3GPO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1rkOgTsT1qI83Ma44GTUwHNRIN9xKwOQo2/jQIeSCRTkyu5wOVBb64Bpu05Bptx8the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CaAPm53M13I5bIaRmzjrljV+0OWG7kVl2wyoJzyOQa0bJgzHkkqeCRTaLibECExnOWAz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CcBiucYqlAgVCDxkZyO1XbRnXAHTNZs2iasSgsGAwQKkRlBbLA0kfy88HI6CkAxuYgDn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2489z9KxZjmRiABtOK2ZWxnOOO9Y85wzDIIJ600ZyMy5ZVQ54x6dc1kXu5otsbKrds88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Z455rNitvtl9bW6HLyTKgx3y38q0RhI9z8K2Z0/wlpdsUKyLAC4PXcea1Nv3sde3tUjx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o+gGKZjJOKRLOQ+I86r4bgt/4prhe/Zec4ryK8U7ByMZxjHWvQviZeCbVbKxVlxbxlnH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+QlFI6HvVxXunzmMqJ4lpdNDOKnyycD/AAqOGby5gwwMGrKrmM5zk8YqnKCpKgd+uKGT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JIVYA4IxUU8XUjkDpVHTLj5AhPP8q2FAYYYDBOaa1PNqJ05sy89M45o45AxmpJ4ypJAy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T1oNo2auDLkY61WlUmMjH1NWsHgYOB2NMddx6flQaRlZmW6BSMmrFrOYyByB606ZF2H5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5FD8jpupxszet7jryMdjVyKcOQScA5rBtpsDuMGrsUwJGMgDmi5wVaOrNpZF4IORTwVP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AOBge9O+0jPOCadzldFmgSAfvZGKhaVRnnj2qk14MccYqs92SOACPWlcuNCT3LsjgsSD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pntVTztwGcjmgyE9OB9KGzdUraFsTYORyKcHGCR+NUQ5HGeakRyxwTk46elFwdOxY8wH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lQqM89s81LtOMjp2oJaSAcNx1pQfmwScdqZkUYyeTxQFiUMVBweKk87gE4x0AqqxI49K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wTLYkyMA8+1AYAAj9e9Vk5z19MVZRSQffvQiJJIcDnkflTgR1xx3oA4xjH4UuDjkd6DN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cHxz+lNOSeSQacI8nOcHH5UEu3UkU5556VOBxxk96ZGgAye1PZgAQOCKpGLd3ZETMMbc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fWlllLHA4PeojnqASc1LNoxtuKFJYZ+uM1KBx078U1VXJ5p4z9KENsUA0vUgcnNIOTjP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IZBcMACAaIFIckEYxyKbP87EZxg+lTQKCrADkjPFJbmm0Sh41svsn9jTEHc6MM9jznFZ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P3cDrXWfEuFpfDfhe4jwfkZQx5BJHOa4+1kCAEk5PysAM5x/Kpltc+vwlNQpxiuiNq3+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jWvZNub128ZrHths3HPLcgVs6eBgAkcnJNZyO+Jt2xG0Lg8Ctm0U7QwyO9Y8SfcK4+la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smdMDTDAAZ6k04ng981AH3Lg9qeG4564qWbkwYY6k1HMwxnv7UB8ZwcA9qjc5znrTAj3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TgHHaqC480ccnp7VpKBtwQSRWkNjlrbkZXsTx3oCHjA4qQAluFpSMdOK0MCIrlsjgUgy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WgICD/KgZEV4z6dDmk7ipjG2MfpSBMnjmgCP3A5pCCTxT9jcnNAUjvkUANxxjP40YwME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HP60ANAJXA5JoII46e3WnBcUFTz2+tIBoXjFOAyPSheo4pwPOQcigCMZ84jsBzTywzji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bwSBye1ACMQy/SpUk3AKeo4pm35RxTDG24kA5HvSGWDIN3of51WvL1LaFHJ+84U+wNBz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pLMKvLBgRigDo5YwUUody9QR6U+WAP5bpkMqlfzrN0bVFlto4ZhtIGDmt6MbV+XDDtSe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09yJrZQj7TuwuVY5rAsLq70a8MUnIVhgHIBr2drRJl+6PpWJfeE4ryZpSgyTnpVxmrWY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EBJIoOcEAdK6mx1CGaFXDgBhnrXCXfhC5jumaIlYyc4xnP0ps1vqemoMbypGAV6D8KHG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G4YfhVoFE53Lx715lpmuX9u6oySNngbuta/9t3Lq7EMCvXil7MDvQ2cAnrTguVLelcrD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wSa0rbXBN5ccalnY7cAY5p8rJsbGwYpCOcVjy635Fy8Mo2MpwwPapjqcaRLMxPlsSFYj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YuSJjoc1laraJPayNwp25zioZPEttuKAgEZI4rF1XxIotmKDhuFzRysaRi295Gt01u7g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GwARx2rz2a8uXvHmUtvV8jC/zr0+ziMlnatJktLEGI6c0NWAqiHkVIsJ3A96tvasjccg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jQAxIm24pwjw2R+ZqYIRgDpS7cY70gGBTg4xQVI64xUoA7UAf/qoAYFz9acEwOakXuRi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40BTgHin7SRx+tAUrx0oAZzknoDS4GeOKcE+uaCuO5oAZjkUx1JOO1ThSajccHigCuEy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NRBckVOig9zgUDIyAByB70AbulSbMmniPn0oFYiC8ZNNPBqwVGeaY8YYg0gsfOourrAK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66jebziUrt6Ej9Ki2sqkdxxSDBBVgTjqa6WZ3LP9r6iFx9pb5jT/AO3NQUqomBIHJJqi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xSbck8ckUDuy7L4g1NePtG4e4/SnW3iXU3YIGBPqWPH4VQNuJZQpLYH901eWySCdlQEb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l1PEWq5Cllx17mtK117UWjZjhQvXFc/FcIjMTn19qmGouItik4YHoKmw0zWfxhfKB8xD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F5uVAjHnk5rmSDJgkc9VoVFRlO/ABzwO9Owcx3y+NLmN1yFC45JPI+tQW/ju5aUoUYAk4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5fIzu4ziokLI24Nt9vSlyoXNqd43juVVJIZcevOPwqSL4jRkEgyEg4PGK4NJX2sDubJ+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zmjlQXPSE+I1uylmLDPABPNPHxEthIqq4bccMx/hrzSa3dAUZchu1AtwAGAAPrS5UFz1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yq2OSMipY/HFk8gUup+vavJRFuUkrz3x3pyKiPks2COBnFHKh8x66vjCxMm0bR7g5q0v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bjgivGEwtyFDNhjjhsVcvf3PlRtuBUZ6nmjkQXPYV8RWGBltp9yOalj8S6exCg5I469K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ZM8fOPvY5+lV4r668zP2mUgHactihU0HMj6IGsWbrw+7HXHFL/atkQP3uO/rXhQ1C8VS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DVr9AB9oyB0zScEPmTPcxqNoxOJQx9BUgvbbH3wv45rwwa3qK9JyufrUi+Ib+MribI6H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3NuQAJB+NPFxASB5q57e9eInxXqKZUSllA655zVqHxRemIOxxx3bqaXIwuj2YvCSP3i5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n1rx0eM71AzbQcdMHJp6eOb5VG6MN6UcjDQ9hDDH3g3408oQByOfWvHh48ugwUxnI96t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yqw7Dk0cjHc9VCnOaCh968yj+IDK26Teq9s/4VOPiInfco/vDr+NHKxnou1sjjj3pSGX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zkDz2Of7w5FWR43idC6OzbQScc0uVgdo7k5APOKcmeD/AJNcGPH9qF3lto9upp4+Itiz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40csgO8yccjFBXK+9cdD49s3UkTKxXrggVMPHVmqnMisAcEmjlYHUhQVIPX+VIOmK54eM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14zU0fiewcFiy4A7NRysDbAx3pTWMniOwcggjnp82amTX7Bm2eaqn1ByaVmBp4/D60mM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FmAD5455pw1S0YgBzj1HNKzAtnp+NAGcg1D/AGjacEyLk9OaBf23JEi4PeiwEp69OKUH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/eqfxqTzoRyJEx9aCR56dqUcfypoeNjlZBTw6AffUnuAaYxOOho4B60pZWGQwP40Bcgn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S7cgE5x60pXCgnI96AGU4DPekO3Gd2RQCQc9qAFI9elIV7GgtilByaAGkAZ60hz6U4kb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XI5oAjB9e1KDyKftGM45pOhoABwQOaBnJ54pMnPvSls/WgBwYHPYilA3DjBHcCmZwRT1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nApMBT0xT2yDimn8s0AA6n3rzz41Xgh8F2tnuAa6vFwD1woyTXoajkZGADXjvxzvQ+p6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K3sW4FXTV5EydkeS4ZsEgD+tKN/GV6dqBufKKeR0p4ViwU8letdKMidVbaWyMkfpVOV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9WH5AVTz6+lVZcA8c8460wI0bcCQuAP0pyKm4/M2AM9OKOnAzz29aUEqpLc544oAOTn5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AGMe9RkA8Enj1PNSREA7SAGPJoAJflyByKg5wDwR2zUkrFmIA4FRn5myeMflmmApywx0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IPTNHJ5z74oxgjByT+VADiCByeDSj72McYz7UgwT7YpRyAOR9KYCYOTnBzS4yMFePXNO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9zQIacnrjHrjvSbFZTuzj1FOPUHBJFNLYHC9uhoAYcgjp+NIR8xBJKk9aC53Fuo7CkY8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JCsBg0HkZBxQeUwAGBNKAAMZNACcgZGMUoAyP/HjigthDjgmmqwC9OfWgBSQx5GfSngn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TnH0pwBLAHI+negBfvDJAJHU0gHBx+VSAAN/SmgnJz78DvTAQAr0wAcfWnE4zzjP60YL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8pyT1oAQD72T1GBQR8oB49qUHKg4P060hI6knOevpQAAYyc5pTwpU0meRggUpHzUAIV3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BJO04OAevtS7jkjOR2pMs2CMcd6AAksewA6U5FODjGD3oAznjj6U0jgj5uPToaAJRxgD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nPY1XD5YYHtUqNhjwMY6UwJCMd+DUbkFcg4xUoc9Qo5pso3gYUAigCuQGAIxk/3qAdpI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/NUX3n+bp2yKQEhfaq7eWzmpjhz1HHP1quP9kc+9SjqCW680wJgd3H60wkYPyjjjPrS7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5FAUZH50hlOUBpSMcE8kd6vaY6reQMGG1JEYD0+Yc1XdeDg7SO/rSWv+jvvOGDMpwD0I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tzlVbPLIp/QU0daFO6GFv70an/x0Ud/6VxnQgBAOT25qvYjMEsmeZHJFTSnbbyt6IaSC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ZP480AO6MOOPWqmsymHQdUcZ+W1kIx/umrgA61meK2MXg3WnB5+ysB+PFNAfPNsuY0IO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hicYDHnPUVmwHO2PhQq7cAVp2QQMXYnDfL/9ehlxNqH5gqgYz03VoRcMCByBzWbGNrL0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vwF3DdjB461mzdbGgg3hWHUDnPenOV2Y5OeabAQoKjAAORmlkbhc4yOKkorzYKNk84xW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5Ga1ppASVC4z39axrt9snLYwOlUjORm3JbBO0ZB9egq54FslvvG1gC+FRmlIxkEKOg/G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Gz3rsfhPYl9Xv744K20PlKSOjMef0FaW0uYNnqLklyD2NKijcvqTgClck84H+NEWAwJH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ie+F/wCLNSm3A/v2jGFxnbxVGZA0WMZ+laPivTJtL8TXRfGyd2lQY4IJ9arIoeA9jg1r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33MUKMMPQ8exqncDnPU1pSxmN2B6iqs8e5C2eexpPY1pyV7lOF2hkDjjBrprS4SeJSOp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zyR2q/Y3jRMuOwwSaIsrE0ueN1ujonjVwQeM8VnSwlJOv/16vxSCSMNTniEoOetPc8yM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Pal38csPpVma2OCQMHNUym3OKWx2RlGS0EbGCB0PtVV1wR0GKsnI/wD10xgMe/0oNYux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smQB0x3FQlcD73em8kcdKdjRpMurJwBnipcbsZ5+neqAkKnrn8KtQzliOmOhzS8jGUGt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1RtEynp+FaMRVgeckU4xBs+tOxz+1admZuw5GRg0pQjpyKvtAo4xzSeTtzxzRYftUyiV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bOOcVeEWB0PtTGgON238qGhqonoNi2444HcVKwypwPpUABQ9+amycc8HrxQmRJa3GFcA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MMjPrUZAyeuMUMadxD9Ov60oBPXAoH3CQc09RwOcZ70A3YEGMd/rUyEkAg4+tRcEgjPH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UENXLO7IJ7CkDZyMc+9QB855qWNdxz36ZouQ1bclUEMM/nVuNRjkCo4o8A5yamJCjpgU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m2qeAAOhqpNJkkCnTSgjrxmq+cnBHJ9KGy4QtqwwR05zxTgvOc96UKB+FOC47cdqRbY4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CeDScEDjn+VJk460zMOhOAQPenEleM8ew603k96eThATjJoGyDGW/HmpzKLezmn2k7UY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ODznoRVXxDMttokhymJGVME8gHqffpQkbUo89WMPM3PEU39qfBrS7xW3G1nVWyP4gxBr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dwOQa7fQYhqHwP1KAgsLeZ2XnHIOR/OuHsHZVAK7lOM7f1qJPofZwtyqxvWzZVW5B/nW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YttIq8jgqOmORW3av8AIGXoeprKRvE2LJi3XgDgGti3B2ZJwF6DvWNa7i68jBHpWyi9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64FxD8pJJ/Cl6cUqrhCD09qUpkE80mbIUHOcYxikLZyTRjHc0hyVOcUAJH/x8IOxNbB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hXN1GOoreCdMCtYbHLW3KxjB6daDHgYFWQqg88mnFAR05rQxsUCjdQvfFIcgnIq7sP0F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CsT60D2q15WBwKjMfJ9KAIggOMAYNIYuuB+NWFXbxSkYzii4FXyW28/rSeVge1Wyfl5N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jDbccU7CkjHFWvLVh07VGLcE8fjQBAcKRgcUmQB9as/Z+OBSG1+UD3pAQdhR3+lTPAyk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MYNAAijbkilADDoCasLFhcHpTPJIbaB1oHcqvGMlhwarXNsGtyQAfetFrdjwMkUggdRg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tmT516jvWxZXzoFWQnPTNEtmY2yvIPt0pEiVs5BDdKTA3YLmN8AngjqBV5D8vBB+tcwI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pViK/njG1x07rS5QOjMaOMFBVe5022uV2tGDjoelVLbVUYDLfnV5LxXA+7T2E9SpFocE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GTVuDTbYGXeisHbOCtTLMDgE4+tShlPHFHMxWM670K2kMrxxqvA27e1U9L077LfxszMA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HUUFVY5Kg1Sm0BzXiPT3m1R5YxncFB568VZvLJ38NQQjBkVi2K2mhjYgkc0GJDgHp2p8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J5jB2U9gORVZPCskwVJHcqowMDivQgiqMDGPpSbVBOMAego5mFzi9J8IW9oJWYZJxgsu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5HCjAxxxWqQAvTNREs2QBUt3EZTJmUoQfaqssPkybD0IyK3PKX75Kj61lXkqSXo2ngLi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NIU6VOU78YxTCuTg8elMZHt56UoU+hp4XpTvp0oERFcA8daUKfSpCPWgL39aAGAY5oPH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rQAzFHOAelOIpMEsfSgBPxprYKntUgTAJ7VG6n1oAhxjAFWQOBioNp4NSjOAaAH9+lB/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P4UDQopD0HWk+bp3pRwuM0DPBVhjlQyFOScemKp3qrHOUjBwRyAOtekp4ejSMqcENznb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3oUzjG4VuYvU82iUNHgJk98CiSJS6clcnndxXoyeErdA3louSMcg0yTwojhGEagqOgGa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Y7hlCkqG6+tPhvJZbiQpllZdo+td/L4KR9xKIS3PK8596angkRAbUXdnOVPSi4XOG/eIx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uyllTKg9q7iXwZLKCJFBOfTANTWvg1o4Wicbd3NAHBIC3Tgg4IPGacylG29TXbL4MKh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/hEZy7FvlI4BweKVwOU3YJ5waUNuz93rXRS+ELpnyCQR3AqA+FbnAALZ/iz3+lFwsY4Y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FLsbdkMOn1rYXw1drIiBMkn7x4AFMvPDd0n3UIAPJBGKAM+WUSS7hjBHWm+adu3acjpV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kEYyDQuhX3KlGU9ww60AURK+cgDH9aUPvAYnGO2KmfSbpWZQrZXqCpzR9iuzyLdj/wA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BubPBAzWhqbFp0O3cREpOBUcUEls26ZCpbAFJNI7sxCMTjbwOaA0My9BCqzLjdyKghID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/YtFAhyQqnIA/SorXBdUCNuHTcOgp30Cxd6kECnggKMqM1M0DfZFcgg5OR6iqoO3APH1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9u+ab0A3YAPTNAfAwM5+vSp4nTbk7ePWkBFt4HGePzphLg4IOP6Vee4iVOGXB4qJ50ZQ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UX7xHP8AOkJJI4z6/SlRHO4NxzxjmlKlGDblGegoANvzEDn6+lBZuDnGOmO9BJzyQRjG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Aew9aYxcMY9x5PXp0oCELnaNrVKHQZQcfXpTS4wQevtQIgeLaQSv/AvSruks6mUjmIDD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C/Q45q3JPBb6bLbIQskhDEjsBQxrTUp6kqvDIq4KqevvWZBAXcyNgADkkdKv5UWxBb5S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dikTHb06U0Jsc82QFVAAD1HFRsXbjcxHuTSqTtAHOOvFLkdufrTFcRg6ZIYn0+YmlFxK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7FAZVYZPTmopGDvnHGfTrQFy4Lm5hiDx3Mqg+jVImpXu7YLhgMcE9frVDzWK7C3yikDk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d2a0GsXqIwN04VejZq1aa7dOGBuGzyc56/hXPLhwEGTk9qm8oqfvYA96XKguy+niDU0m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61OfEuqRsd8pYZ6KduKzRCMLyD657UFOMEkmnyoOZmovi3UkGA7Eds81PH4y1WMBgwJY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3tgHABxnrT3AVtm8EjsO1JxQXZ1tt46vjNEGctGx+Ynr9K2oPFlzMzFioUcghq8zVXDA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38sZ+UxgDvjrUOnfY0jO256avimQwljIg254DckVRi8dyuCV3NnjaGxx6k158+pTyKQp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zcSABQcYP40Rp9xymnseoTePzBHGCGDdWXdx9aevxH3yEB2YL3C15S80krZdyxXpzmpI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Ixx60+RE8x6oPiFHw4+Unk5PT8PWp4fiJET9/aCOrDgV5ObosVUIeOuacLtFVguSSME+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p8QbNkAkli3Ef3v1pR8QrXdtDIfQivEd/tgscE055ArBRkjPNCghXPebfxzZzPt3rnbk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tMHLIF9A1fP8d60bsQ5G4Y3d8elKtw+1iJHXdxkNSdMOY+hv+Eos9oJK4Po2eaVPE1g4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+dmuJVYbJ2U+u81etHuVuVV5pcFAwyxGR2o9mFz6BGuWLMMEjI4561KmrWRBJk2n618+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qRSvIy2ai/t3UVkLG6b1JPOaXs2LmR9FnU7NgPnHHPWnJqVq4G2UHHYV88HxNfttJkZi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VqcakRSn3yTT9mw5kfRYvbVmOJlB7DOeak8+Ek5kUfjXztF4w1WIkl1YE8KO341YHj7V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aPZsOZH0EJYz0kU+wNfPnxX1P7d8QrtUIZbaFLdAD7ZNTw+PtRaTMwC/N/Cfu1w1/eyX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sspZmPc9qqnGzuKTIwRksOB+VSAknJxuPHFGOmRgkZ5o2uTlMHHbNaozEJByDkVRLBd+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PfpUOcL1HPUetMBmcKp74zg1ISrYXnPWmkLgMQQfSlYkfLt96AIyCrHvg96lRgFII59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fpTyAqgDntigCNywzgcDnimE7hkg048Njk579qMHn+lMBp+bHXnk+1KThTjntScqMDH4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igADEnaF57mnkFcZOTTRuLFjtHtSg5l60wH8H5iME00AcZAGfWlbGeCOT0oPAPGaAG9R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mJYY4HtTmIwMdM80EbAcAf40CIyMAcZz0NNKDIIOSexNOB+7knGOAKaVXIJxn0pAA+Uc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eaXDEBcYXrjNJ1AGce4oAdvxlSAVI/KmkAL1yM8CgkDqRn09qCcAEgUALjceBTgMEdyO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zxTxg7cH3oAXDbjlgCfanDG047dKaDtXAPA96AxU4IOCeo60wHHpkDqcmgkjjI56U512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KGBGenegBhIUkHOD6U4AEjDA9uetGRgA568D1pu0ZJ4DdjQAg64/GnduST60hUhsjnjp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pQAp7HIwPzpp4Ynr9KXvj8RxS/LtyeDQAhbawIyFPagEuOc7u+KbxxjOB3pw9QDQA4A5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WAOcqORUSAsRhvqBTwxRxkY3cD3pgWEYYz29DTxjBbPPTFMA5Cng+/SpBlsYAznGKAIi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cH1OO9W2TDcjANQuV+YN1HSgCEEhQ38NPRsBRjHYU0fKuCT83A9qUNyATg4yKAJtwQ46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njHX2qCPexxyT71IvDHOCRSAWVVZFY+vU0xNobh1GCOp6EEc1YCeap3E4o0+y+06jbW0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uWHNS9tSkrn1fECbO1JxkwoT/wB8ilxg81K6iMhM5CKqD8Biox16Vxs6FsQ3PEDD+8Qt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BVeUb3iT1cfpVgnk0AIq/KTWH43fb4C1knr5G0durCt3PGBWF46P/Fvtawf+WKnk4/iF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IAwTnmtewICqp4J6LjtWR/dC8k+grVtBh0QnIUcfWiRcTZtFd2+YEYP3qupgMG3E5qrb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1aixIwYKflGDn1rJm62L8QcgMV4PTFMnOGGeB1qVE3rgk4UcEVBcYRSTyaLFFWVix25O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kHBJ9MVquzCMucDJ4FYd7cfvmTIYnqaqJlNmZM684yCByOteu/DGxNr4Qa5ZCrXdw0nK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HBeQRjksyoBnqTxX0Vptn/ZujWNkNwEMCr8x5zjJrR6KxhfUnPSgEqQf1oxTgv0IqAuc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Ot2gUSQKz9OcD0ry6ylEkQr0D4j+L4LG0l0iFg07qVYhvuZHU/4V5Rp90I5RGzZyBj2r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U5Nx3Nq6txIC2eB3HWsmYEcY6dj3roYsSRA8Env7VnX1rgFx0xzjtVNHj0KtpcrOdnBS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co5OeCOtXZU3IVK4OOKoum04IPFRY9eEk1Zmtp15hlQk4OevStmOQMvHcZ61yCsUbIOA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MqBk9M+1NPocmIw9/eibTJkEDvVOS2z0HTmrMUvmDIbdU34cCmzz1KUGYktuwwQfwqB4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QY/dGMciqstso7EA+1FjphiOjOflDK3Tg96ReQcgcelaNzaHOAD09KqGAg8Aj60dTtjU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Qcg8Y+tP8s4Oe1Jsxz19KLFXRchuCuRuGcdMVqQvvjzuGc1zwyjZA5NWYLtlJJPXrg0r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HQ7VPbkYzTiinnGAKzIb4dAMHvx1q4LroAAKaZwSpyTJzEuOOtNVFAII496he5wD0z2q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tijCTJJYUBBHT0qFmVTgdfeoTOx5wcU0b26A+9Js6IwaWrJtwPcZHoaQgMQD16GkWI7s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AGc0bik1EgwMDHSnBT1P/wCqrKwkAgjp0xSrbhh345oIdRFPDA44xR0wTmr4tFOMg5+t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HrRYl1oopRxtnnAOc8Veii2k8AD+dSLAEHQE98U/gHpimkYzq82whO0Z7dAKrSy4JA6Y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uHTp6VWY5Yk9D19qGxwh1YhJcihF689KFxkEj8qkAznA5pGrdtAAznINOHoM4pDknOeK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MBweDz6Uo9ePpSEDPvQR3B96BDumfU0x+UIBORzinAcA+tIMu4PXP6UDWhLAh2g8EkdK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RqBnaST75xXUIFWMsc4A7dq4rxDP9oulYqVAGF9xVLRHXlyvX5ux6D8LHbUfBviTSdxV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wPxFee2i7R5ZHzxsRkdiDXf/AARkA1HW7Yg5kgU7uwAyOfzrjtUtBpnia+tFIAWdgo64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p6xRpWp3+WCvzEc81sW64wg+6vU1jWWE25+9jjvWvBIcrgADuR3rKR1RNq23EjoD0Fbl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61hQYyj7Sdp4NdDYsGj4PGcc1nI6YFohQ+Mn1pwKg/h60NgEkjg0wHnPXNI3Q/rnrxT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M96D0yOtIB1nzfRgcGtwuM++ax9OQtfgjnA71rumWwRzmtobHLW+IQn2pwOOhpoXHY0m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bhiggHBH4VGBzmpADQIAuR1phQDt1p+cNRkE4oAi2c55xShMnipwMdelNII70gImi7Di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JOMHBpOc9aAIiuw0ZOOac4PrimnocUAGc0m4cYHWjsKMZ+tAC7gcCng85/CoT7GpFbPf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7UbeaVQR0HNKODx1xQAqjqPzp2AcDjikAOSaDwABQFxoVNxVhxTXtI3OQSpNSY4PFAJx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aPIIOBxSgIxwQKsMxzg8imlEcZ6H2pWGVjAjE4x+FIEkjJKsQPrUxt3DEoQR160hEiHB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DK7uxJNaEGpRswVlGQOxrOL84ZRQVjbjGM+lILG4L23YcMVNH22HAy649zWF9nQjhjj0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OPWgVjpUdGhMgYcEDrTTOgOC1c55VwsRRZG2E5K56mojBPuJDtk+hoDlR1fmJ5BlLcBs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Qw6E81yrRXpt2tzK2wvu5POagS3vYpVdJmzggk+9Acp1bX9sEJaRQB71mXHiK0iU+WwY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EENNx6ZpE0mNOuSaYWH3OvzXKMkCtlu7cYotBMdpY7nbrU8dku8AJn0OK04LNYiHIGaA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zHNWHXcOBUWz5eaYyMqcmjZ+FShVP1pCo7c0CGbcYxQOM08qc9aQpxmgBgxnkHFJnk04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AG/nSig5H+FABxzzQAnU98UjjinDNNcHpQAwjAHNShRtGR2qI8YzU45TPpQAwjFAHy4p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0oC4FRQUUd+DQOnHGKUnPWkM5gMduCePSne+c01QAPcUoC7e5roMhwbI9qeH28j0qM9u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AEL5OTjJ60RHANR7sM3oKVXAUkDr2oCxYDYAXnPWl3Ejrj0qJMs+D0FSHPOOlAhd2Dkf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BnbyKUHA4GaAGkgnkDjqMUBUJDbFz2+UUuN3TrTggDAE0gGskTdY1bPXIpPs8G3PlLj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cDA4oAhFrbkHEa8DpilFjAFDBFDfSpQwAwBQH+XHSgCB9OtpDkoue4A600aNabv9XGM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5pd/zHIBIouBUfw9YyEmVFb8M0w+GLBVzGm1vXaDV8TAknkH0pfPxk46d6dwsYM/heyk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j8JWm4ABT7kDNbjy4OSuSeaI5GbOQAaAsZA8JwYILKQO3TFQv4Ps5CDsHTjNdAG55Jz6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HMv4KtmULhdo9sVXfwTbM+RGuBzw3X8K60uzHApeTxwDQFjjR4KiILKBnP3WFLJ4QGxF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kJHB6mnNJgAEAEdPegLHBy+DGA3IzKf9nvVF/BczZIeTjkdya9IWUsvP1NOJ4GFAHpQB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12BHXcM1GfCV4SAXOe2Qa9TABXlBketPzu+UqPyoA8nfwjqG3BYZzzxUMnhi9BCKh9Tm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kfSo2SNcZjUetMNTyBvDN/3I47bajl8N3ijcQWI7YxXrrmFj/q19M461E8EUinKLg+3W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9VSgt23AdfWqH9m3i/fgZc85Fe2mytm4MS8egpP7MsmHEAHrjvTRLPEzaXKniNmHXOMU3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VzwMkCvbDodmy7fLHXPIzUT+H7Ik5SPPrszii4zxc28gJLo4J64GaQ20mPuMw6hcEGvZ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Pao28MWhX5QSc56UXA8cMbheflAOCuCc1O1uqw7QdxZemOK9Wl8JwODhBknnGKhfwfbh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oeTRNsY8AkenanGT5SSAvccda9PbwXbkkbVIPrUJ8EwnKBF/CgLnm4nbzCg24x3PJpJp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DpXox8BpnARRkYOKjXwCm4FUbjuaAueeRF1YYwPf0qQnOWG3P8670+AHcNksC3ccYqs/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YDjFAziklUKc9z1pJWUrwOBXZt4DnXgqzA8giq8vga5c8BlUc9aEK5xqttOQAff0p20H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4KvQTsYg56hahl8IX6s6E5AHLY5NN6hcwBGoCkknPOBQUDNgAjH5VtHwvfgYU57crimy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DYHIz29qQIyhE2wsBk4yKhHC5IwP51rNpGoRrt+zPyM7j/hUD6Rehsi3dQO5GRQUUGCE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Min59uB0q8dOuWAzGwzwMetVJNPuQxjMbMB0OMZoRLZEih9wPAHtU8Co6rG2CzMAoPam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VAHY5NPSOaFlJibIIIO3NHQL6kt3YyRqSUGOV3CrU8qPDG8bbRDCsefcVK919p0mRHQi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kOYdoXA6nPXNJXKa7EWWZzgkk9SecUm3aOgz1pdnl4VgwOPTvRnIBYnOe3NMQAqQoIpC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KwUrgdfrTg24EBCOOPemIjLkE/LSEkqVHPegYAAxgjp/jSqhY5GCaAEiIIZiBleQTWO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3raiBMU2SMgHrWOFxuQHBzyKcRMnRi8SuSMrxjvTN2Gwcjjk02NQM44xS7dzehzjJpiF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qM8NwOfentwwXIxTXOGH8Q9fSgBD1BJzg56UPliCSAB6UuGGTjAA45pG7HoPSgBp2jkA4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cnJbPAHp60iAu209BzjvT2X5SOhHNAEL/wCrUAn1JpoyVyOaeQVG4nAHWm9yeTjv0zTA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1HGCccmmEtk5PXpTgpz6buOaAFDcjCmnbTzz1pD8uBkc8VIF2rgdc5z7UwAqxUDPPXig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dwffGaTGSD09qAGOoCgk/hTQAw5OFFSsikAhcsO+aiIw36n0NACFgD8vQd6Yc5PHUU5j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z0NIQgz07DqOhoHAxjj0peWbJ47UgYg8HP1oAac5K4/CnMMKo9OgoZjnI59KTcM5IoAD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FM/I05eSpLbR0/CgBxALDJwc0FSGJ4FJndgbuAeD7UpAySVzTAeAGG5yeOlBfHTHPtQM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K7lI7nvQA04Pqc9qRSQCT0pwHQHOf5UhXYoxkjpk0AAI5wxx6mkIySxI65owu0sWw3p6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QAueOQORikGAoB7UHauMcn88UoAwB1oATPUnHrQMcNngdqUrg8Ae4pMc44oAa3TOCDn6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xTApBJP4U8HnJGQKaAerEkdScVPE4DD+96VXDgE8/j3qSNQjFgeSOpoAmc7sZzj0BqJg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DJ5Y5J44FRvgDHXB7UAQsCoAUdeBSgnHXkcU8Nhtoz+VNIwxXqSOnpQA5OM88HvSggMT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wB3pSy7cdx3oAsxH5AOo9K6DwJbfbvHejQNhlE/mFW9FBNc3C42jPPpXYfDi8hsPF6X1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SMknAFZz+FlRPoWSTcxJPGc8U0HniubHjCwC/vHUjoMEZqVPFmnsC29Bt9WxXLZm6Ns83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1qf8a5218TWUuoTuXUgIq5VulaKeINPcDDkE8YNFh3NAnuawfHI3/D7WsbsGAfd5P3hW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Bx0zmsvxXf2s/gvWIVbJa2YAdsjmhAeDR5DL19eK1bXAmUk4x61lxNhVYAngDA71qWm4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i4m9bbTJk5KDHsK1URSAePm64rHtnAmAJ/A1sRqQqvjv90+tZM3jsWgAkOATg8VSuWZe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VSpGfQ1Rn5IJHB46UIbKly4WNsnj0rm71mabccAngCty6kxuQDkLnnmucunzKrnJ54Br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8Lac+p+LNMtQgcfaFlcZx8i8kmvoKZ90hI6V5b8ItPWTUNQ1STkxr5CfU8mvU2XAJXgU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AE1U1vU4dG0O81CR1UQxlgW7t2H51dCk8jmuO+KMvkeBZVzzNcxx4HcdTSirsirJxg2j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5kvbosWZt3JzjP8AnrWWW2SiRWww4GPSr8nywHBBOemOtUJFO4sMA9wa1cbbHiQk5Nt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hnjrxW98sqMcDHtXn0c7QONvQ8ciuo0zUiyld/IPT1FJM83GYRp88Qu7VkJkGBk9qy7m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GuskjWZQQFI68VkXNoUyBk5PBotczw+I6Pc5x1K8nuacj7SCMDtkVbubc85zkHFUGBXt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po1rO9CnBYDPtWtHd7hgEfSuVRtuCc/hV63utvAJ9yetUpHLWwyeqOnVgwyOOOlOAz6k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cY9TV+K43IM9fXFM82dKUR8kQbIHWqclqMHOc54xWgHXtyTQTk4OMfSnYmM5RMZ7cAH5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4rXkhwDtxVd0KkEgAmkdMazZQa34HHBphtyP4elXSSM5INGcj296NzRVJIoBCrA5I57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GRTZFU8jrQpKnBHFCVglLmRIQSMevf0pPLOcfrT1IOM+tTBQScUWMXKxEsGM571L5AA9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ZHrUgHUH0ppGcpsaqAEYHHrUmAD1xxQAcj0z1zQeOegoMm7iggkjGM98VIpBGOMioS4G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npSFytl1DknOOO9DOoOd3Pr1qg90FHXBPtUX2zBI7e1FwVGT1NEyA884FQyy4JwOD2qs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p5JbPfvTKVOz1GM4JyB1pOO/p1oC5BJyDnpT1Vsc/SkaaIRQM4zzUgGCPWkCjdg8d+Ke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iTExnil9gaORye9IRnvj60yRCT359u9AXOT/ACpMZIGO/WpVUDvwO9IbdhpBA9gOakhG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WwBnHWrKLgA8DAxQkRKVkRXLBbUqOSR0ridTXM0eccAkfnzmupvC3mAA57YHX61zGr4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25prVnp5dHll6nafBqZY/GVzA2d01m3Q4BIYHNV/iHbNZ+O5XCBVmVZMY69ifrUnwiG7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kfSui+L9qIZ9LuFjAV9ysw6huOKmW59NQfunEWUbuxYkjBO0etbVuSxjXgn2rnrR8tv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ZroNP2Fo3O4ZHbjmsZM6om5bSfNsODuOACtdBYDCEc5+npXNoxDhlVgqjOex966ayZxa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Wb2OqnuWWGRgD86i6MOakYjg4/OmkHJ6YqTccG9aCx2/TikGckY4o/hwM56igC7o67r5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Y5x+FZGhoTLI4H3Rgk1r9K2hscdV3kIVDL0xRsFLjK4pSrA4GKszIwuCc8+1KOe1OIPB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gBQoOePxoCAnjgU8ADpSBiD0oAaT+lICMc0uOpHT0oK5AOOlACbRjk00jk47+tOwR0oI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44ppjywAqTjPSlxk5NAEJiwcHqKYwx0qyBnHpTSvP0pAVOffinrgAce1TFAeCMg0LFt6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Lk/hTywz05poUev507bg0AG4ntR1NGB2oxz0oAXHFNPWnDH40u3np2oGNA3A9KQptPTA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ThhvpQA0E5PrT1Pr0o2cZFLjvmgQ11R+qA4pht0ByBj6dKlHLZIzQTnjoaLDI1gXPLGn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7bljz2qRFwAM9PWlyiuQGBx0IOaBA+c8fnVnnNIQc+1HKFyu1u7dMUz7LJ69Ktjd26e9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yhcri0Yj5mGKetpGMksfpUhbJ5phznrxTGOCoo4UcetIzEjjpTQeKXcCKBCBuOaQnJpc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EAxx1oIx249aBkUoYE8mgBAMdaDigkE5ApvGaAA4P4UhwQfSjAo+lADCeeopcUpHWkwa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nIPJFMk5HtQBHVgZ21WxwKsBjjmgAI4oGemTinHAxSY5JFAMSg8YpT70EcY9aQzmU54P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IqEAYHPWpQnAP510GRGVzjPTFOK/uwe9SFcAc9aY2cEHpQBUALE80+MYwcVJEgck0u3q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fngAk80gXIwDz1pSASc9cUAKXUH26UBg3IP/ANeowhwemc8UoXGP1xQBMANuec+lPyCM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xTiT1PFAC5+XnGfWhhk5po6kHkVIT8o/KkAwZyCMinKv50vP0ozwDwKAAA9M80hTBNKv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gNC9/wDIpCpyRnincHijHAxQBXfPmD0xToFYsxzx2oPJIHNWIkAU4780ARbTnHSpFB9e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+lKRxQAgHzcZ4oZwACOopCTz2+lBB70APBBPDdfSmsCTkc803aQcipScD2A6UANSLpk8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BlgDjg04gA55xQAm0FsA04dCAfxNIO/rQTkfSgBT0HPSoXJLYGeKeGLEAdMU3bgcigCH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pSgKkd+xp4VVx8uD3oQFYIW780pACjnnoc1YAUE5GajYLg8Dr1pgV+h45p/U+tTkIAOm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pQJkagrk4OKcMYyM1KWXpmgELhjwKBkbcjAGD60hjJC5NPLDqBmlD5Y8c0xEYUqw+YH6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pOPb8qaBxxjmgBUiVucmkOQdpHAp6sVwDgj2prkMc4+tArDg2447UqqmcYB78imrxjmp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h8vOO/tTMqBkAemcU8sCuf8imnaRwOD3xQMRSm7JQflSOIyeEXJ9qeFGaQqDjNAiH7P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9ktnGWjX8BipwoPTFIVyDx3oAhNlbNwI1J78VE+m2jg7ol98VaCZNOKjLA9Mcc0XFYzD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34qs+g2RwPKAB7YzW0Pl4AHIqIocZPFAWMg+H7HPEYUnr8o5ph8MWL8nn6itoggAikA4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wn8J2Ac8DPqBnNRnwfZspHynnj5cV0RGewNLznjFFwscq/gq2bkBSe2eaj/4Qa2JJ2qf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aXfjsKLsdkcO/gCHcxGASc5JzmoD4CDHJjCkHgiu+znoBmgMR1AGPWi4uU84m8CZkPGT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IJJCKT9BnFeoOcqSRnn0qEKBgH+VFwaPHNf8O/2Hpst1JuO4iMHtk1w4jy2A2V7k969u+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qMtdoB+HNeKupSVsHcDzx2q4iI0YqxHGCOeKV8hVJz1pCdrEkNk+nQ08Akc8e1MBNxGQ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XvxinYVlySc9cim7gCRnPfGKBDSCOcnOe9I/JwDnnpUjcry3/wBakAwTyMUARBDuzg++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6XAUbsnnpjtTDhecHHU5oAYSD12t68VHgY4yAO1O3Ek4yM9KU8egU85BpgM2nzMjpjvT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isSSGPy9aA4DEg4zQAowT0G71NPAHrn3qMsu8cgetP6pwMHtTEPKgHnI9zQVweec0oAY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gYyKBiHpzioyQSeuOxp/LY52kUx8FcDvxQAw7c88H1oIwc03J3YHJ6U4jJAb7w9KQhDk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B9KUnGcZHbNJkgZ4oAQsABjOOtKCCMnHsaUnkD8qaSBwDnHWgAA5yOPanEkk8cU0qAuS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j680AOA24IxzT8dQO/rTBkLjt7U9sk59sGmADHfoO1G0k9eB0PvQAygYA56elAyTggY9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3NI5yp6YzkYocHhSeD096aSScjrnHSgBOM9mIHFIBnLEAjpTzkHnbkDrTTgcD0yaADOV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2CQaDweehoPLLgdaAFIJYDHTvnikHAIxSkFW4wABzQA2OxwaABRk85NOGABgZB9qjIxx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uQBxTQDi3yn5Qc96kQ7wFIxUP8ORnPpUiP0Hf1oAnEgAyT9CKkAz05GM5NRcKOASevNS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GKAEYDuaY6pgEnnsalYbiMcgGo3AY4GMjr7UAMyNpYKSBS5UqCFxxQ+GUE9OlKoGRg4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IAOOSD3qzaylJ9obaWBGR2zUIUKAAevQ4qQZ85SG5HNDWgGvFDM1uHLlgTgfNjFNvTJb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xuPFRQXPkxlHXKqdykd/wp9xcG8lVsBQowAetY21LuRJdXcbZSRlPrmrMeq6lmNPtjsB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W9T2qRG8uZHOSAc4osF2XxrepxuP9JZWXINWG1XVJYCk87Oso2kN3H8qDp1s+kpdnIkY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jcRx45UEZI9qllq9ypF1AIyOAK0bcKGBU8L3rNiJ3sACSemeK1bQBpAvXnkdqxkbxOht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vZrWVAVAGT6Vk2m1tqgHA49q14UKSDB+XArI3jsSjCquc57VRlO/fkcCtBwQeQcCsy6J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dR3AEjdgjsa5y9cHCgEHNdBezMqHA6569q56f5nYsRk447CtqauctR6nVeFvGK+G9Okt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47VvxfE2F2PMg65JIx/9evL7t45liAY7gc81CkYZsEAgnua15EzHnPXh8TLZ9oMmGHXk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r+i21pGVMaz7y2ckkdq4DarNhh93g8dBUtu++JuCBu4Ddz7VLglqc2Km/ZOw51BXGOfX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jHY+tae04zz+dVp4h2780XueJTnZ2Mt1wc/hT4JjDIDngHkU+RCCeMCoWUYPNI7E1JWZ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zEj25raHlyqDwQeOOorgLe5e2f5GIB4Iro9P1IABWYeoIGc0JnkYvCOL5oF2805gCy4P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IwfriuvhkWcHBBJ9RVW7sMp93PenJI56GKcHaRxTwsg5BHsaFZgQQenStq5sDkk59OK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71m42PXp1ozRJHcOpGCOmKvJcsCMkgjuKyOeDzinrJjkEgdKaYTpKR0UF2pwpOD71aE4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2ku0g5JxV+GfOAWAHrVJnFUw6WqNgOGzg5GOaZKAwBqojkckgZqXzB3YEetBzcjT0GumW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xkcHjFTlxnqM1C+M896GaRbGnI6HkUg6cH86MgEY5NKcHGOvrQWSIwGQfXrUwIABDcVV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ZhjA7DrQS43LokAIHanGUAZAJrNNw2M5yTwM1GZ2IIyc+1FyfYNmm1wF44561G112HT1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1FvbPPI96Gy44ddTSa65JBHTAzUDz7jkHnPbvVQMW684/ClHUkA8fpSuaKkkSM55J5pQ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jg+tXorYgA4/EmhXYpSjEbCpJ3MOR0x3q0gBJPOCM9aj5GR60qsAT7jnNOxzSdx68kk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5Dk+/FQK2W44HpUmQAcZoREkPBG8YAPrQcEHHBzSDDEEDB7mlyMEDqKCQLcEjoOlNIzw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FCqcjAJJ7UBsOUZ5HOakAAAJPHTgUIpzjB9aeqgng+xpmbYKOAKWRgoySQMdM0v3eB9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QxRV2Vc5mJOR2z6Vg6qmL1SWBG0cenNb5Qb9wJJ6YNYmpxE3RYgYKjv0pxPUwjSn8jrP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9xLNz06ZIrufizb+d4V89WyYpVOPQVynwZi/4qHVGBHFkAB0I+btXovjK3Fz4M1aMjO2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hWM37x9Nh9aaZ4XYqispTCkMSVHfNdJaYBBLHOcnd/nrXNWSiVlBIwoyFHHHY10tqrCR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4zUSOqJrW29WK7VbcPlx6e/qa6a0yYwMjgcVzqIVBClVPUEnrXQaeTt+bk47dP8A61ZM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v0pCOOacxyTim5LYGKDosIBgdc0uSATkDFGOeOKRztU9M0kJo2tDQLayOf4jWiEDCqel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q6p2iuiOxwzd5MQKc8Uo4z0pSwajtTJGnJOTS980Yo+tACZHIpOeeaf0yABTQMigBpOS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5FNxmgBDjPTFBHYmlxzSHOc9KAEA60uOKCD1pSMck0AIM5xTsYyabj1p4QjnJoAQgDvT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aUL70ABUZoKk80EH/PekOdvSgBMHB7UgODTgvY9aCv5UgGBs04EZ/rQUwwx3pQOOaAAY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64GQaCAcg9aAHKeBjOKkGMexqJHCnBqVSCcUDHbFIHWmtHu6dKd05FKCQaAIxGQfanAE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cjHSgRHz6UDPTvTzjA/nRkDJ9qYERlC8Ec0wyZOe1RsSWJHQmlIwOOtK4Clj+VLnjNMU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5oAaBxRgjvijkZoHSgAFBNBzxnpR0oACM4xSEYpc80mSOvPPSmAmO1J29TTiMjjFJj0zS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6ZFFACHp6UoA6dcUAevSjGOlAAVB6/pUbJ8px0qU59OtMfGCc8UAV9vzVYVeMnkVDjnP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CHnHpSY7dadgflTh70AMIPHSgLkZNOYemaaMkc0hnOI5x0qTdwAR/wDXoSNdpxSgBSM/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Z4I7VG/6ClZvlIAzzwajckjGOaAE3ccHGO9PGcdaiIOMdSKmQAL2oEA9ccUHgkY5p5X0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YDgkk0vTp3p2xgMdvegrzj07UAG4jpwaT1yKUDuSfwpSe1IBoIOAeCad8xPrQgJGKeF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PfBo2ZPbipUUFcd/50MByO5GKAIuR3pcZIIwc9/Wj0BHIpwHoKAGkE57Gkwe/SngdKCM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cjFTWzAgt6VAyFi2DwOtTW67IiMHJ5NAFyPaQQcVGyBunamJjdz1zT8Hdj9aAG7SO1Az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HOO9ADQp3YxS59KeMg/wBabt79KAFDcdf0pCc+1KcjgD8aQnaMk47DNAAX2g5xn+dR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CxPcGlKYPNAEZJHApRnknNPCjd0owpGO2aAIXJGO2e9MLkAY/OrBUMePp1qEptwR09aE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ik3HHJ4p5XHTqaQISx9qYDQx3ZB4p289+eacsZIz27UvlHaTgDmmA0HryKeT/wDqpBGA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fagGIBuBGM0bMEE596UfKtLuyOuOaBCdAeaaWI45xThzjnn2pQg7UAIg3HdjgcUu3qB9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fxd+lACKuQCacVx1HHrRx/jS8gY/KgCI5JbPJowxqTbycHn0pOVHWgBoBPXPNKAzfSlC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DJ6/hQAgU4OOgoPGMjigvjOB2qJmJHegB4bBJwaXduGcioecdcU4Yxz1oAe2Ch9aru52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B60wBWUgjmgCDexGM8VKFO1e1BTBz7U4KQvTn60AIR6/hSg8kUKMjGM0FSpwOlACE8Z7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QQM0gHBPegAPqaQ43HHApe2PyzQFIbmgB6cIcjj60i8scY/GlDYGBTR1IP1oGcJ8X2ce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ub3wpryCVkkCkHDDg9q9a+LbltM0iMlgFmdyB0wF615NKMYbDENVrYhlfc3vg9DjtUiE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3Ej2pUODgKSKYhxHJwxwecYpCP3bD5Q2aCfmGScmkLENwTjH4UAIVBGeg96THA/vZ7Ug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OUxzkdKAAZyRwAajlX5dwB9xmpHIVQ2CRnBqNuVyTjFADMg8Ej0OaQYIwMnFKiHJJ5z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vfFMAJVF2gjGcdKeihlJGMU0AkAuo+lKoCHA/SgB6oGduADjrQoOAvHHHWkX7vH607bk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BXaw64oY45IJ/GjL5IPQ+3JpwXC7T2oAjYcjGPwFNPJ5AwPepcKrE8kAYGajdVzndye2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T9acBuViW5pCrJjGAO1A5yCOaQDsNjJ9MU0ffC4wMd6cXG0ZBGOtNO7qNu2gBrYz2Izz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jjIwe/NIDzkc4oAAOeQfSnAcNzgimg7m6EDrTgMk8cUAKF5APXrkUFQHGHOD/OgL1J+X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560wAjAIDHg9e1PKnaCBn1OaQ9uoA68UpyBwT+NAAFBbJ4K9OelITj5sE0qANxk/SnFSV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BpxtAIwOtMH3WPUgdaexbYVHJ9cVGWG7jPoaAFQ5GWwPpSnk8DApiqeARgdc5pwKrnnA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JpRgnjOfakJxjjOfzpchl3e/SgBoDdSox6+lBXAIzwOtOIY4I6E01wVBUZz2oAaTzwDg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1pgJYDOAw7dqcMByxH15oAlBIIA79zUwl3LyuR0yagGWYk+makTPHTHqe9MCUqWHGQfb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wakDZBBOcUBTtz/CePrQAxYwVBJ+X9accZGc/wD1qacIMc/Snbfmznr6mgAXlhgN7UpX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7PbBzk1JjccenSgC8Ed1LLEWJH3hUeHyMIc9MY5r0bwNolpqvhG2nnUtJ5rocHHRuMmu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lB/lWTLPFywH8Lbu4xzTHIYAE4XpjpXsZ8EWbZXy0J7GoZPANsy4CKB7dqLoDyp72YW62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J6VFFkOGOcZHOeK9UPw+gPVQfXiq0/gFIS7qmQqFs7eMAZqWkUpWPPwfnHcbsE5rXtFZ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dKyEZWXJU/N19ua2bBtrI/Ue1YyOiB0loq7BgFgBkk/rWlAR5q4xntkVm2p+TjOMY6Vp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+o6fSsWdESxcblyvU+tY92xRixYDHXjvWrcllPHJHIzzWDqDARnrj3oirsJbGFfMdwyw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Dc24jqa0LjcX2k5HqaZHpF9qEPm26bo9xXJ6ZHpXRBHFVd2ZJG1skjB4x2oGF54zWn/w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A42+tRy+HdRA3GFlOM7TWxiZzfPnJOO9SWzldwZSCoytTjRr5sqIC3GCKbLZXNkm+ZGR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0Y1o80GiaIlgfQ9M04xgpjABzznvVOGXK8Nx1qQTkNg8/wBKzeh4MqclJojlt8Egdc9a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dPrWiJVYfTnikYK6gH8KErouNSUdzEkTaD1/GpIrho2wCQMY5NXp4FI469wKovbkA4Gf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1ZnRadqeNgZ9q9MnvXQwzLMmc8GvPbZtjgbiO4ya6Ow1BuOhPUmhM8vGYRfFE3J7RZVO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u8cgjHAAHFakV0rDK96tEKwAK+5AoaPPjVnSZxc+nsCcAgD24NZ8kLq3AOOn0ruprNG6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LUAlV5zg+4pcp6NHHJ6SOVDMOTn0qVZDng4q/c6Y6KSEA56g1mPG0chXaBjnGal3R3Rn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jBOT61IJiwIBxk45FZanaQc9vyqeKY+gP86LmcqS3Re3nkfpS7+gPX61AsnvmlDqBknk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eaXfUJfPOR9aC5ODkEUXFykpfnJ/U0wPg57UgPrzx07UAY4/D60NjskGfSk56dvrThjt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F7EJJJ4FSCN2IAyT1ODVmKAPJgHIx6VpQWC8HnJApmVSvGBlJbSseV4FXYrBiDkEZPPF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1IcKuMDA/nTsjjni29EU47RY1AK84xRKuxCT6VLJMFU8jGazZ7kkYUnGad0iYKU3diSP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bQc5/SmO+7OetNXsam51xiktSwjEnkkH2qcMTjvVaNiAc8571Jn5hyRTIktScNn1oBxn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U/HcnJPHNFzNoeOQAef8KtRoRg4GBTIYSQGIGOtWVHXnOaDCcuiGhQSSeuKcAADxml6E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duCaEjLca7eh7VVJOScHHvUhbLAZ+lDc9aDaKsQbTznAHasfUlY3C4POM4x1HYZrbl4U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HfIxyMg5H0osdmFb5rm34I8T2/hu8vJzIqGZFQhhlgASSBXYat8Rba50m5gDq7Swso2H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eW2kcIpK91PJqkLd0RXJIyOg7Umk9WfWYdr2aSNyy2EQscbj91jx+naussYg5VyNpA4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M2mVUAUAqMhu30rqLSNd+TztGemADWMjppmnEhWQMxJ9v4frW5pxJjDYJB6fSsuDoA3L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m1Qi5AbJGeayZ100SN2IoAxntVh4iNuenrUbLt46mg6LEYxjr7Ux1LKQKeRzVe+dIdOu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Bz9aETJnSWV1brapEX2kKOtWBdW4B/erXz0/jHU1lKb3O1mUENww+lOh8aaqjgB8IBgB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tTzpSTbPoXzos4Ei59CacJUxw6/hzXhf/CdXz3AKLgAAHmk/4T/UlYgKpAOM9KfIxcyP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tml2jAINeHJ8Rb6M5MQLE9QTxViH4mXpIV4WwT95eMUuRjTTPacc88UzBJ4BAryyD4hS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E5NKnxRRXKuSSpIIxzmp5WM9SKnI4pdpBrzq2+Jds8ZaRwpz/EcYqf8A4WTYbQTPj/eH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yDwaQg8muIj+JNgdytMuMZU54NXLXx7YXDFDOmRzwaHFiOq2v6UuD37Vzw8Yafk5dTjo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p+4AtweAw6UuVjOg2ZA5xTugIJrHTxLYSKNsi+oJPFSrrtgzHMgUeu6izA0DuzTlJx7V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UDHephe2ueJlP40aiLBznJoGD1qIXNsT80yg/WnCaLAxIvPHJpAKRknFKBxSb4iTh1z7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60AMB9acBkHGacVQDIYHvTc7WxkcigAIIGSeKAQelDdcdsUqKQp4NAWGMm7NC9cHg04H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g55oHckVuKVWUnHSmqMr15o245HFAmSsMYxQRgDrUJkZRknpTROzdqLATEsM4qN2baR0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TPOTzRYCMK2afz1OKaGINKSGNAAOuKeGxkd6YegNAagB/wCPNHbHaoSWz70odskE0wJT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spUY5NCrz3oAecUhXI/rQV54pc8c0AM2YBNOC9j0oHSl5PAoAYeOB2pTycHmjpyOtJwO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7UdvWgBSR0NNkHyH+tAHSmyDsaAIxjcOOlTjFQj6VOD0PWgAp2Pz9KQdTSk9KAEpQopM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NlAo4J70gTtzxUw2LwBwKQkEeh9q3MiIJuOOtBVVz7VMABkCmug79aAKwyy8jmpkGVwB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lRQFH60ARBG3dRUoHHOBQw+Y4HFL/CMetAClRjnk9qaV287c1MCvBPakLL25oArmNjzi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+tNK+nU0ANKhTwKCw4wDzTyCcgdfWmFSFHegA3EDANIQSOopSM5/SnKucccUANAOent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xnnqaNu4jHSgBgznJ/On7hgkEE4pwXnFIy5zg4PtQBHsRRuPH9acACPSmtkKAOtPGABg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VIEJOSaaAMDBOakyOOOe9AChSeQMijaCcnp04pQdx46elLsK4JoAQqBz2pCOoPNS4GCf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WgBGYL05NREluTSYd+ccHpQVZcZHegBwODkdDSlh0zUZ4OBmjPXOaAJAPyphbikAPUZ+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5H0ppGc5zTwB2zTSffGaEAwbR2OKQN1zxS9TSbeSD3pgSR/MMk8VIVDAkdqrltpxnFPj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2ZcgcU0jjnr0zViOXClTjBqNgG/OgGRn5jz09qNuT7Zp4A5x0pQOCBnBoENC44x+VOxw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8gnmgB6rwDmmngHA4pQzFRk0n0NAD+CgGBQOvFIFzwTin7CDjt7UACoOSOaRgD1x+FLn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40ANAA6c570Hp7UHk46UvegCM5JyDgYphHy1KaYeec0ANGD+FB65pcEfSlA7daAGk4B9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NxJFAGR7CgBgBHAp5OR70h47HJpwDHjH0oAQHGD0Ao3bhkZqUQEjdzThCoPzUAVy5A6Z5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c1YIXaQMkUgRdue9AEQQ8U/aR1FPAwM0A5BJoAjK7evJpfLLYAGKcSDg06L5mII7daAP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6VYDJMcDSPz03EY/lXnE3zheTx2rq/iTqAv/ABteGPGy3RbdTnrjk/zrkHYRqBgkN3rR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+ugZXjP40AkMTwR2NOJPc0AJg9DyF9aTOcg9O2BzTtuR14phBHfp6elAhAvA9KXnj2Pe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p3PXHB6mgBkij5gx4PPoKhY/KemenFTE5Gc5wOlQsH3Dpg0wEcsNoB7cilDYwOh9TQVO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2ME5FADzy2WHQ0m4Anv6k01RluW4PT3pwGG2nHvigAJ+UAnrx8tSqpXHYe5zURT5iPuj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70xDwxBww69DS8kYP86aOV6jjgGly+BkAD2oAAAOvQ9KYRhsgc+lPILEE8Ypp6H5ufSg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Hp0NIvCldxJ9KVgDjA5pARu6GkApXcpy4460hIYDH3fSkCqCcKaQsQoAAxn86AHFCzKO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w7D1FOJPG08+9Jy5wWNACBcEn9BTgW4zkc9KQ89OnSgcAA+lADz0IPHpSgZAz1H600MC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gEEHmgBwLFeOnbPeh1JIwCCaFZh8pUY7GnbizcZyOx4pgN2gHAH4Zp2MAY4OaN2DnANB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AFDEAKTx1Ip5UOvyqMjn60zfgYPTtQWIUcnbnmgCLZu6E/KelOUbV5AxnnNPUqo2jkZ6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jBhieRj09KUdOnANHy446n9aDkEY5bvQAuAeRke3SlwzD1xyfamkHnnjpjNHODjg0CE2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bqPxpwDYA6nHWmkBX6g+tAEg2qQc5z/OnRBg7c8Hlc9qjcbWHOT2qQNuUZyDQBYD5PKk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nnioYjj1IqUvtAHSgBwRcEAkg881E6cfSpSx25AGO3amBgy9MMRjrTARTyMYx3qYryoP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AfU1OiqzsxzkcDmgEeufCxw/hSSM5KxXTBQeOvNdyeSM8AdhXBfCNy+i6shzhbpSMjp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Mty0Rlj1HT3pNx3DJqUoMZ60FAWzjBpWKIwxBOCck01stFKuMko2P++TUpUqfTjpTlT5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CZ87xFQDnruPfPc1s2DIrKpbuAM9BWQqqjSYUjEjDP8AwI1p6adrlyB1wfespHRA6qBd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rWzZZkG8jaAO9ZFq4aNcLuHp6VsWylEPHJrnZ0oW7J2EjpjNcrqM/lNIm7O4YxXUThmX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7UyT2yOR1PpVR3FPYwp2DKXGMrzx2r1rwxpaWXhmxikiXzWTzHJ65bn+VeV2du97qFpa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/Z5ya9uwEbaPuqAo/AYrojocVTcriztwpAiUDvUf9m2xGTGOatY56UmMHoeKu7IKp0u0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TYILLRLWOOMCWafbkc5UDPNeiAenp09a8u+KNz5uu6dZq3ENu0jcfxMcfypxJkefwL9n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VwAOmQwIPGc1Uv0bzH8tR0x16023le3RQ6hsdzyQKUkcOIocy5luSHfE3JPHBFKt0doH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DjBJGR0zVKa2ZMkA4qGrbHErPSS1LKzqxC5zn1NPKoTgdT2rJLFDjByPSrEN1gjPJoT7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0UnOPyqWEMnyjPHr6VGLoOeMAnil3nOQR9KTsZvmaszRiuWQg5ORWnb3pGCx4PTFc9HJ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oAAB9KVzlq4dS6HWxzo5AJGSOKlKq6kE9fSuZhuipwScY9a0oNQbgFgcYx700+551TDS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jOMevNZN3phJJCjOODityO6RyMHB9KmKq6lcAgetMmFedN6nCTWTxEnGQefpVbaVbA/O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o554rLutEGCyknHbvUuJ6VLHxlpI50Pgcnn60u4k/wCAq9JpcqNjDE9cGoWspV5JIH06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ZAGySBnPrTw5waf9jkJIG459KX7FKOuc9uc0ag5Q7iK5Ckmng5AOCc8DFOWxk6MeD3H+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17YpmcpwXUiRGfIAx3q5Fas3Yc9MVPb2WM7hjHb0q/FbAYwMD1qkcdXEJaIZbWwjUHaA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/QUBSo5/Aiq00oUElgfamcLbqSJ5J0QkZycZ/CqUl6h6nJ/Kqc9yxBC5ANVPmfOMmk2d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8xkO0cAVDt4Bzn2NIqM5Jx09KmEZGMjoKRvpFWREyZ4HHHWnKpJI9KspEjMAckY5qQQf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HUS0Kixsx5yAeOKlWBh+Haraw8YAOKmWPjPTj86ZnKsU0h3NxjPQ1chgAAOQew4qSKEN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yoC9jzQkYTq30G7QF44FABUdOPSpCF6H17U05Gc9B60WMLkbkAE9z+lVnPUE570+eZVA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Tkcimbwi7XFAO0ev8qUnHA5pu7HHIFBYKcDkmi5pYbOSYWGPXHasWePAJJwSOK2GYsSD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4leM8E9aR1Ya97E+mhDBskUZYEEnvWZfWs8E7QsAy9iPSrNtI5jVgfnU5Ax1FTzm8nmEk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aPp8NJcqRJpRCtGzEEb1J/CuvsUJJaMj94ecnIxXJachW8ClGVl4ZQcc12tggDRoECM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epppEFIwGxjjngVt6egZUwQSoIGKzY1VAoJ3Mx6+h/wrVtVI6ZI7HNZHbBFlmH3QeBVe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71VfO4jtSNhnY/1rF8WXC23h26k3kErhV6bj2ArZPXkkfhXK/EGULoUaBtrM2QMdV6E+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rtFs8shX5Sxyc9B06+lPQBY/nIBzk4pqocBHKgH7tSNavCWP8K9s133PMGIzrgrgD39K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mk5GSCv8qQMSOo5pCuKx3Mctn0FTQyKgXqdvbrUe08dSPao8EjvyexoC5pWd4Ib55WBw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dpXA4ZsgjvVMKwGC3IPBqYO0bBRkj0osF2QeWicMvPbmmkseoyc8Vq2zxyTIGC7SOdw5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hRuwKYalY/Ntyqq3tUiOIirBj7gcA06W2w20/ePXHSpY4F2jPzYPOTSGrkZuXV90bFQ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LYkcg9PmIq2tvAynI4HT60W/lC6jR9u3POaQ7sqre3MYUq7qBzkNTzf37MG+0Mc4OM/p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KNgOVqtIUDHGPbFAczNSDXdRaSMtdtjcAVz1Faz+K74TyFZCqcAYHQe9caC28Ng+vFWo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igUmzpX8WaqrHbOGU/3lqZPGGpAKS27HHynBJrmTg4I5I6Cn4wMjqO1Kw+ZnTjxrqYQs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E+IN+qDKMCejA/0rkidwwO/Wjhvl6e1LlQ+Znoo8eOIkHIbALYpP+FgyrKFCMQR94GuK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fapbaweeSMckNnvzSsh8zO4g+IYJCnzQxPBYVYtviFDPM0Y3KwyfmBrzoyJC8iMSrDIH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YgkA7cg8mlyoOY9YHj6FcBnA9iKlTx5bO2CVAH97jFeVC7hkuFckqMY2+9NE6PdORkKe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7BH40sy2RNGc9t3SrKeMrE5BmiY/71eOz2wNsZhuIJxkH9aqYRvlU8jn3o5UFz3UeKrB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VMNfsOCWHHpXgYDK25d2713VKZ7lXB+0y/TfRyoLnvg1qwcZDjnsBzSjWLBuA68nH3h1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jcSBl/2jSm91BACtw6rzgD+lHKgue9tqVmG5fb9aeuo2bHaH5718+zaxqkYULdsRkZB5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AuQ3qcZo5UO6PoQXttwPMUE9qUXFvn/WrnsDXz5/wlmrjIEoAAxnHJ9qcvjDV0ACyZ7E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ZH0F5iEg7lI65zSYViSpBrw2PxxquxV3ruH97JI/Gr8fi7V4rGS5mQlRwrZODS5BqR7L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D72C3J9K8btfHd7JFvYEsrdFb/GrA+IlwhyVYey9aOQLnr3PPWlLcYryhPib820o4HqT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D0+XNLlYHp+4FeopCfTrXnyfEOzYjMy5x0ORU8fj+2YlRJHx2zk/lRysDuuT2NLs4/n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lp4wpHdsH8qu23jOxuJFQuvJxlWBpOLC50XTrTTnOf0pMq8QdDuVuQaARtwelSMU8U1u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E89aAGYzxUwTgDoKjA6ZqUNlR60ABXFKBn2oGTnvRjCj1oAaV289qUdc0MMjFJ+dAHPk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SP5ClHTpTgcDOOOxrcyAoR17CmkHIp/3gOaY/wB3NACBcHoRUq/Nzwai37sZOD6VMFGz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tNLnOBSkZHvSFCOaAE3sOCetODfNyenSmFQB60oHBI/SgCVX9OR70oIz05qMKcq3ep40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ucNjtSbd3pn2pSMMV4pM4Ix270ALt46077oAzzTSSCOlG8E/pQAo6YPNA4PbikDgZ7ml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ACnnJoxzxzRuxnpRuGODQBGfc05F3KMDp1Heoy3zEdamt3VVJJySeKAHhMHFSFMgZ/Sm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EjA7UAKNinIznvSlwQOTim49TgVGWJIUZ60APJYqQuPQiotpOelTAEDgUFWBBI4NAEJ+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xUzJ3pBySpHFAEIXBOfzpwQYwM5NPIAY0hPYcCgBQiAAU18btuKNx6jt1owScE9aAGFc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AcVP6cZ96icc5zigCMckdR+FO2hW55pOT6gU5DkHrmmAwoGzjpShNmB/Op48BckCkLbm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8rnBGfpilC5JI4xT1U8HFMBpTkkdu1KVK44p46GnHBxnnFAEJHfml28k9PSpcYPtQFOR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KNmBj0qfg9s4oBB4A/GkFiJU4AxzT1XnJ6U87cdh9KQ/dIxzQFiJj8wPOM4pxUAAClIx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ueaYEWOf8aCOuKf1xSEY5FIBo4xmlCDH9aYclsnNOLfKCOlMW4p6YHNIQBjGKT5mPB5N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8AZHIJpo54FTiEsoJzj2p6Wy7smgCtjnpzUgJ25Aq08KEDj8aPKUDjigCAO27A5PpSE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MSccUuepPegCr8xGDxml2sCMjFTbVDD0NJJgnAFAELn0JFNJJz2pxBLEdKQKWJJ6elAB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EMrdQMkj6Co2UYAAqK7uxZ6bdXAAHlws2W4AO00AfOmp3RvNWvbgctLcOzZPQbiAP0rP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E+tSQA4Lk7i5YtkepzTSqqSQSQT19a0EyM42kkcUFdy5JGM9emaVQOSRk+9IcbVXnIoE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CNzYGKUEZbIAI6UAA5zxQIMDcByMUMTyBjGORSjr8oIAHOajZs5xnryaAEJOPaojjIxn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8gZXrUZHzZIIH6UwEBwOnGacR8nPOKbjnIOFHalJ5ABzQAgA5+nFLhAwYg88ZoIJOCM5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JGD9KAFUqwIOc+vtS7AGA/LNMY/I2GOR7U/zsqq7Rx1OKYh45yBkHscdKcBgDHPY81GJ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KmHy98n0oAa4+6NpOf0psqgD17dafu2/NkAegpGPBAGT70AVSNhPH59qQAFt3QfpUpVW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oVSTnt0oYDRkZBX60mcds5PIpRwM9DQASPf+dIBpU7eCStITzjH5Cgj5sKcGkOdxY8AU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0oJYqDjj2pAF25xgnqRSg459OgoAUAgZ4/ClA2gE4yegpmRj3NOQHdyw45oAduIXOOc4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ajB5Y4Jz+VSI2EGc0wHLhicYB7iml9ueAT2oRSGJwAKMNgkcY65oAU4KkkLg/wA6M4Qr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gkD604HnNAABnOMigew5PfNKSCwIORnNB/ix+R70DEBJUZYf1o9z19B1oKgqvYj0pRxz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ocHPelPyk8ZqMrzkEE+9P+XGDxmgQ4tyCByabgEcjJzTQDu4anAfe3Ht+dAChcdV4AyK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O9BYqoxz6UYPJxgdKAHK5Vi2fbGOtShy7BSuR7VEIypJJBOPWpYsBug4oAnKgDODnpig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g59+lABOB6UwDAGM5HbFSZ+UEjAqM/M3ByOlALFgCOPegD1j4PtusdZTJI82Ns546GvR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Jdol9qVmSCZQr4xgjAI4r0915wOPasnuaLYNwxgkc0mTu46U08YpQwYdOaQxScnuCPW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9KaevrzT4Ri4XOMZpMD58mRVurhcnKzOMf8AAjVuxDcAZIB5APaq92NuoXoY4xcSDg/7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kY96ykbwZ1unNuJzxzwPeuiQfu1OOvBrmdOYsyEZBPGK6hR8qgDOcVzyOqOqIbkZXcOM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Swyd35e9dneY8lmPBHHFcXqwYTBSRzz+FVAmexY8D2rXHjC1YsCsKPIR/wABwK9SPzZ5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5uqXxGQoWFeO/U122eBxjPNdMdjhn8QnO3jtTT05zjFOJ55HBpDyvA5qiQHQMOc15V8Q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9bdOvp14r1VckBR09K8k8dzB/G13hgQkSRjj25qobkyOOWOSVzkA84x6ip5rUPalI/mb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+0LgenrT0+Rw4XK9G9vpWnKjNIy0jeFVYKVOOQTgGrIuFfCOoGfWtg2iTqu09R0rGvYG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HUe1Q4djmrYdS1Qye2WQZQAA8/Ws6WMxsR2qxDfclHBJ7etWCqzLkEEdjWUonGnKm7S2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LOcjP0xSS2+ORxUOCDnnHtUbGtoyVy8svowz6U8SYJOR/jWeGwRUqyZPJBo0M3TNBJQR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nBHrVBXwRjkE1IsgYgH8zRYxlTNSO9Zf4uTV6HUWjUkE5HTmsIOME8nFOWZ8E/lRY5p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+r4JI98VcW4hYkE9fauJE7Bhnv6VPHqEqnBcgDpimck8BfVM7PyopByOaabGFm+6Dnr7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En61ci1w8E/MT2Io06nNLCVo7M2Tp8XOBz2NNOnx5GRg464qousDuO/Y1YGopnkjP8A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3H/2fFnPOaVbKIHqDx3FH21SOgHrSNeqMAHHeixP716Ev2dEGB1qKYhOF7+lRPehsANyf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k5x0oKhSm9WTvPg4B59fSs+dJXORk89ak88EDGO/PWp45VKgA49qGrnRFOnqkU/snQkn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pBABBPStNRlMNyRRtGAQOc5poftpFEQncQqkA9hyKlEKnA559ulWQpJOMAdx0p6xgA5A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dVkAiKnbtHTpUqQgg5HToal6EHPI704Ek5A4xmkkZObYwRgke3Q1II1PUHAH50oKg4y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PB4HIoIbk9iRVAHTkU12wADgHuRUTXYGMAYPBFVZLn72Mn6Uxxpyb1LLyhDkkfWqc10Z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mq7z8Y/Kowc9O/WkdUKSWrHdc9cYyafESenAqIsCOMginKwBBPShGrWhMMbh1oZSAMcH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A05pMx4weOppmetyJ2CAsOT3461i3reYSc55OTnvWrJLtGWHXIx0FYszqVwTyTnHpSsd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II76Np+UVstnoR6Gvan0SwmiiAgQ5UbfQgivDreUK2QDtJ+Ze5r3Xw3cC90DT5yclohy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Ju6Z5xcQBPGE8MSqiqQcBuCR2A9feujsyBIGJAKnnjGKyNRB/wCEuunRCwBK5HBUk5PN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CxOSx7VzVND2KSNSEsEDYAG7ABHI+tbECq0PGdw4bNZ6RFY15AGeT61oWrEqUOMdsCsj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56VWdQvzHvVx+hzVOTkEHtQU2V3YBsgk+orJ8QaH/b9vHFk5TlRngn0PqK2COcgA1La5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a09zmrP3bHARfD2SGVXaOIbepDEkfSnXvgeSWZgRhGA4HNej73OAcH60bjnoK67nEkjy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Zih6gn+VVh4IvVcqikADkk17EcHBOM+tIQoyQvX2ouFjxU+EL9WwCSPfj8KbL4Uv4lLB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RiToY1P4U0xRZI2J/wB807oVjxFvDOpYUouGHbHWqzaNqKctAzHOCQDxXu5tIM5KKPUq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YgCOmKLoLHhX9lX2MLExbqMKalsdOuRfxiaNss2Mc5z6n2r3P+y7UKAUwT2WmHR7Tf5i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fQLHkk+nl7yQGBhsbH1rInhaK8kRA23OcgZAr219Dt3fdn5s56VA/hq0AZgg3HrgCgb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sYcliQwOagRDKrNtbK+gr2aTwtbOoUqhX0IzUD+C7N1fCAFuuOBTA8ekUrHkfN3+lM+X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1uTwNbtFs2qoPt0qr/wr+L7qqPXd60AeV8K7MCck5GeMCryQBbZZSTljjIr0M/DxGYsE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ClsUILLu4GcUmwSPPghkP7tS2DgnFWUtVZGy5yDj02120Pgp7dCiM+Oy9aj/AOEKmCSH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uOyOMktzEhcHcFOfeoiQ3Q8Yzmu0TwZdkGMvhcdV5qM+Bbgfxnd2b1/Ci4WOesrF7rYA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V5NPuI0RMFVPU5xVmDQdTsnJUFsdDt5ou7W9e4UmBixHI96hgrJHO6ihF0FUjDDJ9Qao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K1rzS79LzfJCTnoAc4quNLv23MLdgCc++KtbEsYm3aeME9M0q9QTjB/WpTaXKQ/vIHGB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BW8hwD/s0AWRcOLFYcgheT7VCikksPxpCzqxzE4x1+U8U0s6sAUYA9DQMl3bWwByegPU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1CJM9cE+pqQyBdueT/smgGSovyknGauSLG9iihAWXqRWUZSrYAxzVs3IVVBYA4xgf1p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wT0Pao3iiEwxg4wa2NLe2uJpFuSNoXP1qLVILUSqtuVXcv8ADQBj3qK0rOBgHnIqNIcQ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VJAxxjNKHCWxQAcnvVE2GQxK6kA4z3robi6gk8Ki2BIkDLlc84HpXPAbCCDyRirPmoFV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a0Kscgt1cDLM3b1qDyyecgDr71be3L/cAJB60yS0aNQ+dxY/lQBEFzMDnJ7k1cLqE4GW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5DCs2RtahY2VjkrjFAxh+fcSGJ/KnwuIkZXUY7t3/GkeTaVXOT6Z7VG0oYklcL0x60WF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3sjB5NQqroyujEMGDDDd/WpEKAAAZFOAXfgD5j+lAXPT/A3jQSrHYanIglOVU56/WvSC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kEV8zo8sbq6OVZWBVh14r1rwL4zW6QWN2+JVGBuPX6VnKPVFqVzu9vf0ozipCFIDDkEZ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ZFCAgtU3GOMYqAAZ96mXGO9ACp1z0FBb5qUdKaQCTmgAJBoPPQdaTBC8c0Djg0AYIX5c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mhyQflHNAyFrcyHL09KZORgY7daeTyMc00rk7jQBBksMdKsIW49aaqKG7nPUirCp8wAo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2oKEL0zUpICnHbtSbvl9zQBXZRnH5e9PRdoA79aUkBhQCCecEd6AFJTJxxSeaBjA7fnR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9fpQA0MCSSOaA+SfanBACd3ejyhgkUANLFsEc560gy3bPenhD5fHI9KeEK8HrQBEFJ9vW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sO7qPpQemDxnigCJuO2TQ2dowBz3pxTnOSQfWlypUgjpQBWbPQH2zU0QAQcZxzTMHPQV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nqDwetOD8etMOcY4pB8xA6CgBS7M3Ap+ORxyKXG0dOlMLhmyDQBLuA6Hj3oLgLye9Qls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5oAkJLZ5ppAJGM0bwvHanjk8dTQAzy9xznBoKFcgkipCOMcZzSFdwyaAIeAAORQBlvpU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0NADSPmwajIGAuKmOWbPQY70w8detADFQ7c04qvGPxpeR0PWjYQOTgUwGhSM+lNHyhue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5x0x0oAav3s/gaeGHNNKnGSKcE7k0AAbuOh7U8IWNJhRle4pd20cCgByqA2CxoYgcA1G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KAHhx2pC2D700KeAR1p2Bznr6UAIGAGcGgliMn9KXsM0oXJx0oAaeePWlkUhVXIpwXkD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KAGtgEcjpUZJzx3oGWY5FSCP2oAYATngEClRCQQQOfWpQucfngU/Zxx2oAYqDPUdKkCA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pS3A4zTCw8lRGFFMJI6dutIWzj17mk3dQDk+9AWH8sfSlZiuMDIqMuBgY/Cmli2c54PS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Sgtx0yQKZuznrzSE8kUAD9c5xTSct1+tDo3bNCqepXigVgYcA96TGM/zp4Uls00ocn+l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zWD4zdl8E6yysQzQbRgdcnGK22Qq2T0Fcl8Tbv7J4KkUOV8+4SPHcgcn9KFuRI8Qhb9y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fdyAMdMHpSq2WJCADOf/ANVOflRjGfWtBEIbCkkY/wA9qCBtGO3v1pxBK8k5FN2DGDQ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u07RkYI7U4DGAcGgMRwQMevrQAgwcc4HtULHG7B4z3qRn28gZHTmoySSxIG3HWgBvO0n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Tgf0pDjBIJIBpoZg3AxnnmmA4gZBJ/AUDBYZHekzgAEHcTycUoGSMYO3r7UAIcZLE8dq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MUIc56FfpS/ebAyoxzigABxk5pQdrcgZ96AFxxk/SgZyMHn0xQADPOQOvWpi25SAcAcZq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N6KRuyPX1piJcjrxgijhuT2/WkDBu31pAS2QR39aAGsBtOOoPWonLbiAAQ36VYBXacYJ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SBQA0HA7A96O3YcZNLg7ieOOM00kjHGcelIBRkKCAKYzEOVJyfanljjI4X3NIDy3Tp1F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ssRgYPpSjOBjlfQUhB5IB/GgBOcHA/KnBQwwf1pCcrwOF7UHJXK53elAD8ELgckdBQGU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rTl+UcsCxGBimgcfN9PrTQDgzKpBxzRtAUjnn3oBz1xg+tAUoSM5HSgBQAAMd+3pRtx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MEdxSkE5QZ4P50AIoycjnHegcE5G7PrSkNgc4FKSRjPA9aAGjnIGPoKOi5449OtOXazH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DGEAYyeTzzxSEgNxjHvSkL97HHSjblgSQRjigBpzjaBzTwF6HmnBAWyOKQLhTjkmgBpZ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8Kx/AU4qQvrnt6UcqMjknqfSgBxKnucjjjvTg/3QMZ71Egw3PVutSfNg4Ucd6BFiJ8yb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GAz9aqRsVYHcB7+tWQzMc4zkcUwHEAsB046mlVc5AH69aOiqRyQOuaVckhsZwc0MDe8F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10cjdKI3B6Mp7V77IhVz25r540Bkj8U6W7ED/AEhSSfrX0RK371lPIyaye5aI9vY5p67V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5pQRwf6UihBnLUsYzPH67qQsBkGlgYCZTjgHmgDwC+O7VtROCR9qkOT2+Y1PZEIvGPY1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qtcSEe/zGp7EYkCAEAgZrCRvFHVaQyNOu4YKngetdUu5lBGBmuQ0sMLtDjkZFdbGzMqj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qhsNuQDGynv3xXEaug+3yIM4wOepxXeSqXBTPB/OuK1pPLvpQOWUdvpTp7imdl4Bt/s3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n+oHArpCVPQYrL8MQi38MadHlWzF5mR23EmtMgA8fjXWtjgk7yY09eMdaQ9B70pGeKAG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KoLudqr1OOg9a8F1S4fUNZu7mQ53SEbvUA4Br2fxLOYPDF+keTO8e1Apwck44/CvD58w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K+hq6a6mch0rMnI4288mnW04eJgwbk8HHSoLlQV3biMjpUMdx8uB64+lbEM3RKqQhh1H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yg+ZeTWbHcFcbyACMAZrUQo5jIZQPTPSkmJGNJpW2Mup3Ek/MeM1QihuIkLAFkGSxx90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5UDG7PFLHbpaW584giRCwX0qJRuZzpxkYKThkBbjI70NAj4Ix0xis+8iuDcSSBWCk/Ke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2OCMDtWUoNHLLDyWsWWHgYfT3poBU9jV6KZJhjgHHpSvbZyQCeKhxMfaNaSKYbI4GMet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IOMH8qawOSCMc0tR3THqxHpipVb3IqBcZPOcetSAgn09qERJEoO4nBzTgfqB9KiDbckd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ghoXJ6Ef0pykqcg89jTSc+ooHB46GiyESCVgepyDxUiTuOhINRdcelAOOwOO9KxLSfQt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3pxvT1HWqYHBpwGM4OT9aZDpx7Fw3shALcD2pBOWY5Jx6+tVR0x0ozzgevOKLk+zj0Ro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5EOMscAcZrE3H656VIszJwCCe/PWlcynRutDohIB0PXoKXfgjByPYViLcscZwCPSpluG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vDtGoZVwQTjHrR9pAUEnIHFZZmbceBk/rSb2PXOaLh7Duan2oBhtJAPOKjN8BlSxAPbF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lgck/hQNUI9S+bsAfe59e2ajN3154PFUs5+g5oAzjB49qLmipRRYMzbMHnJzzSBzuO48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CSMU4DBAHfoaWpXKkP3EjgYI9aVSRj3HNINpzk4BFPCnA447U0S3YTAJPtTlGOD37Ujf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DjNMTHbhjknOKaWymTj2pp4XIIzTNzKDxgHvRcSiVbl2YEAjJHr2rJlYsQuSCDwa0pzm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Dp84Kg8/zpLU9ChZIISPMXcdq4PtXufgZA3g3S3cgMyttA/3jXiFvbSXU0cSAEudox6n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03RoLYD5I4wvTgYHOPxq0j08Inds87uWZvEF3hj/AKwLu9OeTit+2/hBHG7qO4HrWHHB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VnLbh1ro7FSCAQAOzHmuSo7s92ktDXVCIlPtyKkj+VuOD6VDE5AKnJz0JqTOf8azOpbF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U45qYNlRnpUUo9+tAyAEhfrVuJf3Yx09qpgHO0CrkYwqgMMdxW9Lc5a+w8Jljg0BSO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FsHJrpONCAEk+lOPKqAORQDu+tPC7fcUAQ85OcikxjAPOKewyD29Pem7So96AALkdMCl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04g57UAPVuoPI+tAbB70wDqacPoc0AKQTSFCADyKcvUdxVhPmU9DjigCkT1pwGR70+dQ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lfbFICcEAHIzTlfB4AqHzMjkgUoYcZOaBkhZSxyMClV8ZyBt7VGcZNOHFADt/H+FPSQB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0UU196tQBNuReiqOfSkLIzHKAg1GSCcZPIpOV6UASGOBiQUU1E9lbkgiJcU7OOeKXcOg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fIvH+zUJ0m2zgxqPer3mFTtz1po+bNA7FI6NbN8uCQ3UEUL4esj0Xj0I4rRxgDtT0YDP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bRlxsUZOeFqA+FLE/dijz3yua3S+MA8Gmbye/wBaBWOam8I2jk5RQTxgDGarnwbaAEBV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yfamnIAPUelAWOJk8CW7gnbu9lOKYfAcJywQFiOK7VpCB9aQOcDAoCx5+3gNo3Lb3H06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+XO6j1OSa9M8wZBxnFMZtrE9zQPU8uPgq5jb7zyE8524qF/Bd4zHy93PZjXq4Y8nA4oL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rM8ifwhfx5QEg4yOM1AfDF+rDGCR3wcV7IFTHKLj6daY8EYYFVX6Y6UBZnjiaJqKPgoT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jKrJCVGex617KIIGBDRLn1HFZ2p6Nb3loyCNQRyDjvTA8rmudtqtuEwR07YqqELsSR19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hSSNt3UN6iswTkIDkjHYcA0IbLUtoi7QcYxkZqrJEFYMGyMd6e07uCTjpn3qMy7xg/T6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A/WpFO1s449aapCgZOMdKeRlQdp9c5oGWbZI5iyN9eeKiDSQTebC5RozlWB6U0PtYEde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8gH1oBHrHgfxsmowrY3z7Z1A68f5Fd1JHgZBB+lfNTXDW08dxaylZFIIYd69h8HeNYNV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gYbp0rKcbaoqMjrfusM8VYB+XgZqGRcnIOQamj+VAKzLDpjmg0A9elOySOcUANU447UE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+NAHP7do46UAjPPSpdueOtRleCevtW5mBOSe1NbgCndu+PSmuuTwQMUCETduGORVwgpE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mrKsWiUHnFACdQc96a4JIIOB0qQ/dx0FJ2oAiAcnmkCgEg9KkJ4AFMIcnGMmgABI79Kc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m708j5eOaAG72J5p6HHXp0NNHTinoCKAHqQARjP9KUkYoJ29BTQWY5wfrQArH5gRUZzu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nFNwCRmgCcxKYgd2TUBj2g88VMGVYvX+lMkdQoGOlAFXbjJI4qRNoAz+FIzADihDxk/l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pwPIHemcY44PWkzhuuaAJRw31pCgU5GeelIr5Iz1qYqTjJwPegCAoe1N/iHHNT7MnJ4w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QAwAljUoV2PQ4p6hcc07cqkHOAaAGlCqFh06cUgO0delOaQbSg5FRFvQZ/pQABtzcZoD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4OCKaWB7HPrTAeOBzSMQehPFMKng5xSgMSccD1oAXOQOvXpSk5IJ7dqQrgevvSE/MBz7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KYZPQU1gRjFISSvHOKAJt427cc0nORkkY70i4Iz+lKDzkfkaAAgkg549KUg4xQGwD/Sm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TgM9OlAAHU4P1pQ3TkUAKAMdR+FBxxmm5B7ZNAHNAC9BSj15BNNPYj6Uu48Bjj8KAFH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560w4xznBpQGfgKcDvQA0AA9enSnDjOKXBDfTrTR14oAUHHH40/cexxUY6ZpNxJ46igC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Rjdg8Cog/H1pxbKc9R+dACMTuzjik5Y8Yo4ZQDjFAA5GaAG45/GpAmc54phcA5FI0x9+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lNKfLmmiQFh60FmLc9PamA/IHU8UAgKaRmwg6A96QOuOmTQAA4IB6UM2TxmjcM9qQHHP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V5d8X7wi50zTEf5VRpnUDoW4HPr1r1RCDIoPAJrwn4g3kl7451QMQVt2ECEdgAD/AFpr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uMdBUjblQE8ilbY2Cp3Y4zSHlTu7dMVZJER82RkccUvVdx6ikAIXkjNJkAAnHToKAGlu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kEHg/wD16Vc5IA4P86TcVIJJJ70ANlwqknJI9KiL7l4BwRUrZIFNYBQcLg0AQJ8pJPJ6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XOacRtYnvjj60oycYAFMBC2cAngUIoLFgTz1AoKgrjGDSBl3bQMY646UASLxnnA/Sk34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V6Z5zSn7wz19CaAFbA4HGR0NIgJJPbHQUhG7PGQPSkjDckHK56GmDJVUbh1zQ/zAqCAf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B9cdqcVKncADnnFAiJlBIwpGO4pRtLYAOfzp/wB1SR3P5U3aQSQeaAG4KbsKM9hTSpI5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GW5PNISNvQdaAIyVVi20k46Gm5JJPQ9qewYMvI6/nQV53etADBtZckcnimgMScNg0pQ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JJxnigYAY4GemfalJIxnp2pVwoPTFIcg47+1IBQpTkBSCKcAC27pxTD8r9cA9qdxnIOK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61ID8oyeQKj+XIJ4KmpAwySBxjPNMBHUgDPTtTyPlPHOO3egDJXOST+lIARIfT0z0oAX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GABg0ZJGRjPejHOQR+VADic5Ofwo6rz+WaFxknn39KQDK5HKk0ALwq4PFKWBHBFISO44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dTQMcTxggZHbFNJyen1oA2HO4nPQ0hyDkn2oAcR0PH1NCk7SDhec4FIMFQpJJ60mflHy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YPJ9RTQGJ4/WnEjjDAnv7UFQG4OaAGEnuAaeD8ue/U0YBLAnANNA+XkEUAKj7RtIHPSp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xUO04GCPU5p2AGGRQMuhwyg84zjFSBcKcHjPUVTT5mBU5GPoauIOCuOfSm9gLFrJ9nuo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+dwr6UCiRUk6BlU/oK+ZSCykZxyCeOlfQXg3VV1nwrZXJJ8wKY2z6rxn8ayluUjYK5zy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z+dSAAZ4HFB6Ak0iiN4sgbjj6Uwr5SSOSMIjMfbCmpmbOcc+tV75hHpOoSMQALaQ88/w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Z8MCzMwH1JNX7P5pgf4utUbRVS3UEZbAJJ9a0LLCyBzkAj8qwkdCOl0p83KIMcnr6V16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w9izwXsTgjA5/Gu8iZHiVg24EdRWEtzpiNO5sHsorjNZhdbp9qbjI23Oema7ZiACOAex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Rx1kUk9uGFVDcVTY9As7c21hawYwY4lUg9uKfg5IPSrMoBkbPfFRFdpI79q60efYi28d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FTg5/OlQdB1Gec0BY4zxbrEFtq0dm5Yn7OWO3sT0zXmGs25g1ea5KgrMqksP4j61v+NL0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KsLiI88tgdTWbb7NUsnikZfMB4Y9cduK2irIyk7syYJxMdmDuGcg8/rVVonhfYTkZ60k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Kyse/wB4VeI+0WzEEGQDp61ZJWLgoAeecipEkcEsjEYBII7VAQyNtIwRwDSxz7GJIJ3c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NvFmnit5mUj5iQR6DNCXiahuIbCqSBn0zWXC6JLFKGO8EqfpVK2umtWeNwSFYjb3zmhM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iKt26Vi3WnpK7DgccYGDVjzPMi3hs4HArNu72WF+AQcD5uoNU9SeUbY2Ny18lsmWZm7H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kKkEYOOT15rT8PxlbK41SVSGCFY88DHc1Rns1MKSK2d5PbqPWsnHsY1aKnuTJKsgypBP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rWEXltpcMCBkgYNXIdRztUsB25FQ4s4p4eUfhLbQjf398VGUYHAU9etWUuUfOTgnpxUg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ox55R3RQ2kHJ70c5zng1eMXORyfWojASSMDip5RqomQZ57inhiCc/hSGFuoHFJtKk5Ao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gGgHgYINMGcCnYIHv/KmS0PVskU8pg8de5qEEjOePrThJyOPxpXJafQmwBmgAcAdMUgf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NBGoAcYxkil57elHIIJxjrSleB+tArgrYHOcipo3GQO571DgADjGKcucg9D60EySZaPX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3pVOVGRikzzzQY2AYLHHT3oxk4JoJ5AHGetIABnnntQMcQR6YFAHy5/Sg8DJwB6UvBAJ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5p4AyCeR3waaCCpyME8+9PUcjjt1oEwAHqRUgPHAPof8A61NA5GeaAR3Jz0FMzeopIyPa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KcilhljxUoQAAYx7CjcLpEG04A/DikMZJIZiFq0EVQMnge1ISnG4n60WBSbehnOq8nbn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BmrN7cASssYIXHIbHH41iNcG4uECOyDPUkcVSieph6EpavY7T4d28V54viQjcqo7HI4D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MY9OnU/eVCu4nrXkvwsKxeNmDNtzbsck/eNemeJJhBCIh1lBz/SlJ2R7eHhZWObsIAzN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3LfKy84wOg61lWQ2BchjjjgZrZtlKt8xBXqW/pXHLc9KmrF5V4BxTz1/yKE4U8/Lnoac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EDDmmOS3finlcAZx1pmPzoAYByPzJNWYhhD0GTUSryDjvUwC4zz+Fb0tzlr7Eh/1bdPS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I8vA6UwgHOK6TjG4PXPA7VIrMVOR0pu3AHHSnckYNAClgQMj6Um4c8GgrjmmgHPXr3oA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dacBR360ANHJPGKeHGeo+lIBSYGeAaAFJzkjvS72HAJ6fnQF+XOKVgAo45oAaSWABJph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femngjmkAw5BFLuxg+lPZDtBHSmhMDnvQA8HeuT1qQKRj+VRdMYxUiNxtJ4oGSbiue1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UOOopm3AyOaAHN1wOc0YBxnigYC8jmkB6UAKyjIIxzxQUxyc4pR1PpSkhgAD3xQA0R5Y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p4JDD0p6jqSeaAGlST1zT1HHTpSDIangkEUARuMEHHTvTBz1PfpVogMDnFVypRjz+NAB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PSpgQFHc0AQPGc56gVEUPPH0xVlgcU3gHpxQBVweecU1wSMg8ipmQkntTQg6HOe9AEI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U8IozgdKCFAGe9AAeSTk/jTSeAB1p+Aw4ppUbvftx1oAjJOR9KFcggE4JpzRnt170nlk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TaBHrFo2EG8DIIHNeS3dnNpt00EykHqGPQj2r3dAQfaud8U+GItVt2miTEqjPy/4UxM8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QSVAABPNLLFNZzSW8wAKN9DijcrDOenp6UAKMbQSMg8YNPCfMQMHA6Z/WoQASAS2D6DN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1oETusiQ8/eHQioFyqgEjBq0JkdPLbKkD0qBkRVAHX1zQAAjlgMc8A00Xlxp86XMMpWV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C/lKVJPqtUr1mVFyu3b2NCVwvY9v8DeN4tWiW3uW2zkAYPYjrXflAygoQy+or5I07VLq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3VwQwPX2+lfQ/gjxrDrVnHDM6rKFwRggg/4VlOFtUXGVzrcYP86TBP0qUjjIIIPpTCOa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Y5p4XPekK4oAwt2M4GaiL/Lx1pxUhu+PamlQSOtbmQ3cScE8gU0NgjjI9KlZNoz1Hao3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gfmHAH1qRHIY56GmomTuPNSBCzdMUAOJAB9T2pgbJwakEeGyaHVAwOOnWgBgYZwelO25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gAj1pjOVbigCQLlsfw0HA6Hj0qPzWAyAM0zcc7uhoAtBVCknikDrz8wAqEuzHljg9hTQ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yISuGz6YprOcDAqIgcHPHage360AShz1pC3JxjPqaZvwuDTeCDzQBL524bSRn2phJY4z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Tg9aAADH+eaUHOfTvQq7mPYU8oAPY0AIeF7nNAAJ4PB5oYHsfpQgywGMetAEsSBpMZ46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FGzZGzevtUODg5Bz6UATuUKjnNRhlU4DVCQxI69KQKxbnr0oAsjGCcgUx9xAyQaiKt0J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A4DaOOtKBgHNRguQfWk3NtHHPvQBIAcEgcZpyrwcjrTFcrxyc9amByM460wEC4xkZpCO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SEggetACEAHpTWQMPTHegsdw9anEQaEHJ3GgCuNpGCKQqB0708oUYrTcMaAG9RgD604o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GKdsXqDQBEFbIOMU4JldxGTT9uOR3oz7UAMIPGKXBB6Ypw3L7Cgtzg9RQAzaSSKAMAig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4DpigB6LuOOwpxQlsfhUabu3QnmpSwXkEZoAd5eFyaTeEGDxUTzkKBk/4VDuJBPc+tAF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+Utnj1qJHLLz2FKrcYP50ASbMgj9abt9entSBzzyaUtgYoAOF4ppYbsAEilPc05VBBJF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wWzSHqc0bto45FAAAQ3NNdT35FOJ5FB5J7UANAxjPX2p4br2phGPpQODz1oAczAjHJNQ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gM55qPIz7UAAZjyaTedwJ4xSjoSc8UoTd070ASxvjDuwVVG4t6AV846ndm71i/utzMs1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P5V7f411FdH8I3su8rNMpihX1ZuP5V4IiPCoBXhV6561UV1JYwgBmAXAPrTT8vAIGeop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eTTHAKFx2/WrEQueg4FBBA45wO9D7cc9aaF7jrQA7JB64bFJk4JPX+dJu3LgkZHakC5A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Xpg+uaa6YKtnNPI+btyOTioyoKkZPHNMBMHJxggDkelNGQCSM+1LtwCR0PegBhnB6igB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nEoBwvJHpSDcJCMfWgFsjOAaAFB/hxge1Lt2nngDtTHwVBGOvUVKGDHgnpyKAG4wQwBH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e470iPtHGTmgMcZKnNMAU7WYD6ZqQbgoyKjD4YKVxk9RUgO1sZz6ZoEBXg5B/wAKCoGP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GT+tNBLZJXGDjNACFMA5+vWmMOSBwMYzUgPy85YjtTMgg9sdRQAwt8uCCRmgAZOST/Kn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0AMJDMTggAd6APl3HkGnMcKD2NNICjnJoGNGN205oDA8AcD0o2nkjjHakUnPakApwWGA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nJ7gdqb2yPWnKc8k4B74oECFduTyxNPVSxwCMDoDTQ2UUAdM5IHWlDAtnp9KYEg45Zs+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u7k+lIBuUggLzQc9ME/SgBuGXkDAP5UpUqeeeOlKRu4IwPQU0LgHCkn0oAftweOvc04g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QaUE4OOg7UDFAIVsgZPQUg4z3HoaU4xu6HHSmjJ5JOKAF+8cYDY/QUihAcZzjnmgBlU4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GaBDi2ZM54ozgctkZ4po4Jx0oG3dyc47UAPAGeAMmkLKGJyc4wAOhpuMAszE88YpwU7s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FK2SQTjI44pM5BzgNnrTRu28ketAx4yQRj3oLbduMEj8KYB824MeasKAeSoYddvegALM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ZKgg/eqjEC7SbgBt6A1bibIJByKYE6DDY7/zr1X4SXzyWOo2DYxDIsiAf7XWvJydxBDf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CFnXV9UQvw1urY981nJFRZ6yzbWHYUKwBPpTGzkgHkU0jp+lSUSgjJ7Csbxjd/Y/BuqO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djitHkZ5zXJ/EW5eDw9aWwYAXM43g9wozipew4q7PLgmwBCMHA4Aq5ZLubZx8x71FPwo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2C5YZOCemKxZ0RRrup8tHHUHgiuy0aZJLMKCDgbs1y4iTAQ88dK1/Dz7JvLI+UHPWspG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z6muc12I7Q4LBlIYfgc10bnL4HBFZOrxhoTkdAQacdwmro7SKZLm1gnBDeYqtlenSnHj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Ddkx6lSPoMmr77t2Pw4rqWx570dhDyT6U6MYkA4JyOKQoWABPPY0sC/vlAPRup60wPBv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Z5U3Dc9xWWkrWdws0SnAHPParmuHdruoszEMLh8DrkE1TUK6ENxxit0Yy3L8gg1aHeVX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bK5spBncyFuMdhUDebaMHjZTk5AB4xWrZ6nHLEfPKqw9e9AjOlTz5MD7wqqfkbB5I9e9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AoYZyvaqd3pSODscKxOSSKLXAwknCTN1weeelV71/wDTi46OoYjtmtFtGlEgIlIA6k0k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KCCRkrSasO5m2180KspDH8a1LGzfUpACny8ZJHGKns/D8SYM7bipGcdGrXl1CDTYvKjU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l1aVILeLT4doRU3MVPU+lZT4eGDB+6vSoo3Mm55CpdievX6VIX2rtVRu2kDmhAUbiASF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kt/3YOBkcZ961dwwSeuOajkQPkEcEdhV2FYwTJNCTgkgH8quw6myYVhn370ssC5xjr1q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rjms5RM5U4y0aNyG9UoGPQj1q0k0bYIOR24rmk3Iu1HbOMmpIrl4mGSSAOmah07nHPBp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k49qQ26MBgf1rHt9TcsVI2+1aMd8oOcjH8VZuLRxzoVIEptnHfimGBvfrU6XauBgHB96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dK1jJymt0UWiIboTTvJYAED8BV0AAZxmmlfmOPTj2qRe1ZV8vaehpwUgYzxUzEkc4BFM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oHzNjQMHkcU4AZz/AFpMgjFITjtj6UIQ/Axz1oCjOcjikBz1pN3GADnrz6UCsyxFk5zi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JB/CpkXcQAM9jQZy0dxNuSCM+9SiEHBPUc0qxkcGpA+0kEA5osZuT6ETREsc456Unks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cfKMD1pwZSOTyO1OyI55Ir7MAZBPrSjrxzirGFbPT25pPLBOB1NAufuVm6cdemfSnLGx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HEMSFcHv6VDJexQk7drKO4NNRbKXNLSKuSBBgjP44pWliRdzMQBwSBn8KovqYlwEQLkn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HJO5l25JBOOauMGddLL6k/i0NCS+QthHLY6EjAH1rGvL0PG2124+8ADjPrTAs0mN/wB0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SwGdo5rRQtqz0aOBhDV6sxrjz3lZixIYcknOR6VJaQKsnzJlQM59KtSxKichQGOee9Og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KHE9CMUlYt6BeS2t8byFmXa205HBGeRn04r0681L+1WSQMAuB8u7OK8wSN13GLBDDkDt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sNw28AHjHtWFdaHVSep0umRb5JFI+UHg9hmtqMIpCqCR1zWTpbMse0Agk8k9wK1kGPu4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9CnFWuW0ByTjI9KUrlgDRGWxk4GfTmlJyw60jUQ5A5pARgjHNKcHnJ460RpvfBHegBFO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txgjvQYgvy4qwsWFUA8AcZropI5cQyucHOTT0Ru4qYQFySSMCh/lTA710HGiBjtO0g5F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0A59qAF55FLSUooAQkgcU0cHNPpCCAKAFBwQaeAOOOTTM9MinhQRxQA4AkcZximlBznJ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s88CgCJl2jHX3pAM5FTkZ6fpSbQG44oAfGqNEAV6d6Y8WTk45pS+04HenBhjFAEWzBAH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kBHYgj+VJs28CgB6sHPJHFDJg8ZxUecH0qQMcDP86QDMZY8H+lKUwPwzUxxx0xj0ppye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Jo2gMO4p4wOhpDzgjFACDJ+gNSjAyM1GMgj0qTjJGeaAGowyTTtxOOB70g7Ypdp60wAN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6Ggfe9qftBHegBm0DOKCv4U4j8c0h4oAaQcAHp60zHBBHJ5qQ/dHGRSDlj7UAREZAqMj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9MAxnigCsQV4ycU4EZ5BwKHGMnNNwSOOlMCULuBwRx1prjGORkelMDMOOaeG3d+aBDN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kc8mnbBnpmmmEEHFAxx2gDJNOiIUnOCD696aEwB1NJjaaAOO8ZeFEvEkvLVArjk47+9e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UqR1r6DDKysjAEMMHIzXAeM/CpKm8tE+ZeSFHUehoCx54Sdo44/LJoK4zkZ57Up5G0qV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BRkZHWmIDnGA3QZoy3AySetBwcHnI4+tBJTkHPvQBZs3LyhGBwapaqAlzKmBgNxz0q3b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kD1qHXbZzdFyh2sNxINJCMZAXcE9OmRXQ2F9Ppk8NzasVZcAgHhhWFEheRVzhc5zWuEV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Iux7x4P8XQa3YxRyHbMowVJ5FdSykZ4r5osdRuNIvYrm2dl243KD94ele3eFPF1trFuq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Gcbao0UrnTEnoODTic9aGUgZ7U3adwNZFHPxli205+tTbPmyKYDtHXgVNnECtjnOK6TI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yqGPrTXk4IIGRTN/brmgCzEV7DkUNKgzxVbcQOOlAORjr7mkBLJIdwA71G+SB1NA5OCe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BQBEAQu45xRknk1KApBGOKiI2kCgBSD1xxSjheBkmkLcDAoGN2c9KAHgHIOKXGBjHFIZ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Aegwce1OHIpgb5TnrTlYDIzQAoXcwpWXjA5NIXORgH8KkjBLE9+tAwSP5eRz24pHXDAH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2RgSMgZNAEKjLDA5zUm3C/0pqOOegoLKQc96BAVPBxmkGQ2R+dG7AwDmnow6gUDJCxeI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BzTQ+3IHU1IoJbg4OKBChEI5HNNKoBkDPPFOHygjPXrSfeIwORQBXcHceOlABPUYNWQo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NvWgCNI/kLH6VGUySc9PTtVkISo9KaE/WmBAi5PA61KVxzUoiw3XpTtqnPfNAFUvwSOR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7QOOmaYWGSOKAEIzn0FTQMR8ucDrUBORnbTkcou7uelAEh5kbOKaMN0qL7zHk0cjgGgB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uJUkdD3qIDJ4/Gj5lBHfNAEyEtuyc0uQMnPNQAkEEcZ9aUMe5oAsYyuAefWoj1IPIz1p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YJNpwRk+9IZKQScNkUmQG5HSlD5x0ppwT1zmmIUv06cVEd2c9qft44HNMwcZPrQA8D2B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yeg4NA5PP6UAOGfpRyDyaQMM56ntSkjPPrQAHBBIHNBY9CBQOpyc0EfN14NAAPTvRvAI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BkdOKAG4JzS9unSjB3Ejn1pM9BQA8duacQMdBmow+TgjpTt2Bzg5oAULkcYpdoNGSOnS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AuxQPamrGM8HrSg5znnigtgDHWgBVjXcVx0pyIhbjHFRlyMAGkjdlyO/QUAeb/F+9V7n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yKB0zwK8wcAL8vzf0rqviLqSah4submN2MMKLbA4wCV6n8zj8K5JSScEgelaJEsZtGO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25PapzkjH4E1DNux/s+tMRCV4JI5+tABz94HrmgjcuccfzpMDaOMk96BDThc54BOBSkY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J97AIPrilKhlcNjdxjFACOwI3c4+tMzgBjnHYCpOMZwMfrUeSBnbmmAFgVwOCPWkK/Mc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dabw3Xg96AGkbhyeR096AmSrHIz2peCQRz6YpMEsCCNvf1oAcVz8q4HtQBjBOPelyRgZ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Y600AEEHIxQWwV9fpSjbn5eO/WkIUnIPI/KgBEyWJyNvQZ9alTPGcY9qYTuGOAe5pRkl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HKsePpmgbtpyMGgkgHJx9aGdQPXjmgBA6ngjkHjnrQXxwMZIzTdoUememaVjyq459exo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UAHkHHsaUAbsnH3cdKQBccjg0DF524OMH0qMgI2QcmnEbSMc4pDgNu74oAZycsO3Smh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IxwMlQD3FIPlXAJ/KkA3bhe+SOlIGIHzAenFO7DknHc00NuBPbOOKBDk+Zd3P0NLnGck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JFBIDE9RTABh8ZydvPFPEjFhkDB70wgqC45B6gGniMlQw6UAOJVSSTzQM/ez8pFKO+Rx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QA0dMAHnpTuFVu5pCcDv1zSsvzdeMZwKBgeVyDlaB2U8ZIpoU54BpWz8pBODxigBS4DA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v3QcdqAOvcrzTiflJz+IoEJ0BznPelIUlT0NA4OCf60445GPpQAjxg5O7HoBSFWKjkcd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xQQgyCT1yBQAxk2nkj14peCcEE9uRTiCTk9PfvSlS4UsSCvpQA1U+Xjt2/rUq5z6ECkw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YJ6E59aBjQoDZHfr71PFhCF9B36VH0UY704btgzyR3oAsAgjBz1zkV1vw+1Yab4mUEkL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+lchCCjEE8H3qe3uXt7+G4hA3xsGAJx0pPYaPpZ1CEYBOe9R5JGSDgUml3C6jo1neJjE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wbRnvWZZU5PHeuL+J6FdG0uYjIW4ZTntla70KobgA1g+OdP/ALQ8HXiBQ0kJEy+xX0/C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hkC5yDg81PaMEiDIcnd19Kz1fLA/dB7HrV61YghQMjpwKxZ0ROqOQwYkEFQB25q1prrD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MG97RHweecntUyFkkjf+LIzWdjdI7DOV3c8+tUb2MzW7AcEDNPiuC8YOac6h42HUdSKl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Hw5boMFomZW9uc1plhkADp61ieGHCxXUIY53ggH0rcPuK64u8UedUjaTRGRuaorm4Wzt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NKR0J2jpU/U/dHFc/wCOJ3t/BGqyIQjMiquOp3MBirRLPEJJ3ubqadwd0rMxHpk5puwb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yFG3M3GMDb2peGXIHWtjFkTR7vlP3QODVaW3YYCAlmOME1dKsGXDDjoKYjMQMgZBzk0x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COQTx6irA1SfoSpA45FIURweABmm/ZVVj8wz+lKw7kg1aQMMqC2KY2pyMowoKg5G6oWt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JPX5gBuOaLCLzalO6Njao6jHc1TibzQXkbnuuaA6k4B4FKsaAcAkHtRYCRThcFuGzTix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/rURGFGMZpAxyFJ4Hc+tUkFycMzLkgbiPWlOAowSD0Jpmdq5HDZxTkz5Rz1NAET/ADEk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kcgD5hnpUwYHg9AaUNGCQfzpiauVnRyoGFBPfFRFQoC7SDnnitDy97btucDg+lRvEWIG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pUEK4BHX2PSo3VgxyxbPOc9auFfYZxRJGWjGzAf6cVNhONyqLl4V24JIGAfSrUV46qCT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lwepqVY1ZQV4Ge/ek4pmcqEWtUaq3uQvzdR+VXEuFYcsASORisEgqSAML6elKlxOjYDY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7HFUwV/hN/cGPHXuKd5J3AL361km6eGdkfYpXHJPrU66gynaF3Z6sD/Kp5TmlhakdkaA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MLAYXnvUceortODgj727j/8AXT1vd+WwBgZ6cYocbHO6dVbocLZh7nr60eQdxwckdSaf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7pNMa+RF5x+H8jRyiSqPoTx25UZwelShFXIOcfyqp/aAznAJ7c8VBJqyklWYEjsO1Ci+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8jOdw9eajaRdxJ4HTiso3+7BGArdN3H6VWnv5Ccgg54wOhFUoNm0cFUfQ3PPjycnHHBq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c9eKxhcSswxwO+KZvkMpQNtz0xVeyZtHAyW5rvfBQQSTjuOBT1uHeNmDFQF6f/XqtpcL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IzxWnbxoTsP3ckYNONO25008DFasyheySqQQOT09KQ7mxzgKecGoyjQTSKQThiAD1qwp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tlFI7I0YQVkiVY2fB57HA4xUiRh5iSC3yng9zTraYvGckY6ZFRF3abEbAZ4wRVaGtiEI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GMUkaFpSgAYDJJ/pUkoYyDIyQPmAPakCFZiQSF6g0hmfdogm2ZJxgfSpraFQS5BYgYH0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OW5PXFMkkEanB2nHGO9JgmWbVd1ysag7m/h9v/1V2SKi20SIAuAB6c9q53w3G090tyVB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tdL/AKuRSRlc9hxXBXld2R24eOl2bVpGY48b8leOOv8A9atiBMKGGeRksaybd1BAGR8u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RhtOSB0x1rmZ3RVi5GRtGcA565qQqGGQeKqDjBP61ZDALkn8MUixCOw61Nap8xOarCQB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CR5BHXpihDLbrhhznvnFPjIDEevWoRcI5XI46fSpgF3Hbj1Oa6aRx4gk3BQw9R2qsync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nrimsvPHatzkRGV596iIIbk1P35qNwM5HTrSAj5wcU4ISCeuKTncRjgVIpI+hpgAU7cc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C+9AViehzQA3bnnHFOTAUjBzTtpxzxSYxQAgzx29qQjccjr6Up680jDafTPegBFbYvI4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AozSAHIOaAHMox0P1poBIOM49fSnjOMGhRuJzQAwEk9qco+UZGSaCuAcGlUFcGgAA56/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MnIpQMcEcd6QEe9jj+dOJOBnOfWnYU9qTb+VIBg5I4ANJjIPb3qUIMgj+VOKY6CgZEo3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f1pqqAen404dOMgUAMC4x6+9BJx2/GnhfWl2gmmBGCAetKCR1zTiCHwelGAQM5oAAw64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60AYORS7efWgCIHBOKAfm56051+bgU3BzQAP2yajI5JBqVxgDvTAOxHB6UAQOvzc0gGB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HkUgz1PAoERtndkH65oUYYk8Zp5BznHFBHGc0xjQdrYPSlBIOKCATkE8CgcnmgBcjHIy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lCkkcZA6ilx8wIAoEMCBiDyDTjAJFKtyDwQelKM5Pb60/IJyT09KAPLPGng82Ez6haq3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vXFDI24yQDivoh4UureSGX5lbsa8g8W+F5tFu2lhRjasd2eyk0JgcycsWxwO9IflTJ/I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NxwOtB5Y8Dnpn0pgWYihjVgTuJ49qmvHWeMI7EEdTWcpdMnfjnPFJcz4xyfmHGKVg2K1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IBOKtR5dFIOB3xVW/RgYgByV3HNTRs6wIxGB0piLgQSKedrAdD6U6wv7jSb1Lu1ZldT8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sw6Hk+tPDEsM4JHbFIaPevB3i23160RC6iQcMG6g11DoQx9K+cNC1C50nU1uLdyqbhuU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KbPWswbis69VJrCUbaouLISc89qsPIDbKoOCOarZ7D605X42kcGtiBOMAk+/NIehPApz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oAUHJxTgcDimopZuQRTtoByc4NACcEHGc+tSIe3ftTQpBOKci4UkjB96QC49Rn6UgTcO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oIOMnrQA10CEY6Ggo2OgGeKuOFaJMgZUU1FBbnpQBVVSScjmkPGcc1YlVQ3HSoip4oAi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805kwRgHnvQq88mgB646bsZqULt4HIpigY6ZNSjB5xjH60AAAbAJ6VFMMcjnFPLccHmo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EAcn2FO2n1qSKMlMgc04KR269aBkBHUYGKcgwfQVKI2YcdqDbsMEnigBoALZx1p6jHP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OlL8oGCQB2FADQgwWI5oC4Xk801pSGwelRSSuTgED1oAnyFyTSCRMAe9QeYdpyeKacfe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FwpzUaS7T61AQcEZJpTggZPIpgSNM7EYJAoDNuOWzUZPy5FAB4JB+tAA+ecnJ7YpMHuK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wg9dxzQA4nnGaTv9KQISSc5p+z5QDmgBBnOSMUpwuOMZpNhHc8dKDGSRzkUAJuwpxzTS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MHinBSBzigBhyFx1IoPI+lOJC4pM8jAxnrQAmMelIflIx+NL64oCE9Tj3oATOPxoDfNk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wx7+lAx5YjtwaaTxnFDdD2oB4HHNADwQec57UmBnjvxSrtKnP+RShgjAj9aAGmPauccC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EDp3qPcBk9aAHDgHnFKMBiexphlGKaHJPNAiUnnmjHr0pEb6U4nLHGKAEBAyetN4GPS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SBgUAICBnmlDc8gAU0gqenNNGcEDNAE28Y6YoLbs1Gpz15FSZOCaAAttpC2Tk9KQ80c4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VW1e+/szQNQvhy8EDOvGfm7VYKMH4A5rL8UKP+ET1cE4BtWJzTW4M8GvJ3uFWSR2ZmYu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BuOTng9qdDITCVLE7R0PGOKRASTnOD71dyB+SQAp47ioXDFScD6H1qVRj29ailLEkjpn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J570Egrwce5odh5ZyDn1701SXTOQM9MUIQhU56EDsR2oyQRjkdKAxxhsDFICO3bvTAG4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cNlTx608g5GcYzimkhOMDBPagBBxgZPNNQLlgQ2V6ml38nA6fnQzbRxwT696AFCjPA7Z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SKZzjjjPbNKXC8ge3FACnaQeuc9qTADNg/nSnAAwfmz0pDgMSWOKYBuGMDIIHpSYyAQM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FO6oMnv0xQBG2SeG49Kem7ByBzRtBOccg9qUYycqMY4PpQABj8wGMiglcEYPr7U8Lu69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OmSeKAEAJYsSSCOKX5mHTawFOKM2CCqn19aGUjg889c0ARkqnJBJ9MUrdQcYHanlc5bj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OccZ7UAMLEg44pGGFyOSKcc7cleR6U0ttByOnI+lADSOnX3NIeScdutOC454we9JtIJI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eTSEAlsDnGaU8cjn2oABY4BPGetAhNrkgD8c9qcq7WIByTxmmgjOQCfanEsGB6H+VACY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njaD/wDXpoOTnHPXmgbQxIzg+vUUAPPPfJHY0m4kjv7UjDA5OQec56Ui7QfXvmgADEMQ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wenBNImQSAevWn/LtO49T09KAEDKAc8E803gqCct2qQkfLkZ469c0gK5PUkelAxoJ4Uk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H1pww3sD1+tAHHGQOtAhu1AeTxnt/KpMsMY4Pp7U1kywIAx/Kg55JH40AOJO4EkY747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SovGCeO2afhdpzQAgVl+UqD/AEpcHcAQCKcQwIOeD6npSYPQEY7E0AKV5yMLQBnqAD60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ApA3ynkg0DFI+YDIPfinkZ74281H6YG39aauSSQx44waALER5IPJPapo41eXcc4A/Wq0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q0rEKWZj16dKGgPb/hlqYvfDDWpLF7IhOem09MV1uDt715z8IdwtdbkPILxqv5E16Jv4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v3Se9JJElxaywzKGjkQq6nuDRux6UoPBBPSgo8F1/TDo2uzWJJKqSyMR1Unj8qZAcKvH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ItzpV0AN8m9WbHPAHFchAgMI45/lWMtGbw1Oj011ezjQHcwGDn1zV2W2VkDA49/esrTA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mJEaEEdD0zWTZ0x1RXsASCBk845rRBIU7QM96gt4wmScZ9TVvZ8mMc1JSRBYTfYtUViP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yQeAOhrlzDkn1Fb2nXRuLcByDIvBrelLocuIhrdFkNgnuDXNfENWbwPqPykhTGzYHYMO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c54/kSLwLqisw3SKiAnuS3StluczPEZ1LqSM5HO3OKjRyOARyMc9jTgzHcp6AY5ph6gn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4O4rjrTWY4OMgdx60pIx1OKGxjjvxTEMViBgqTzU6rkZ4aoyD5RU/nTkYICAMgDjNMYr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BJXr61bJV1I5we5qrcW4O0dVz60IQxbdQGMfJz0z0FMO5W2kNnBII71aEQGCByPwpMBi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BXY7VBBAzjPvSEngehxyKnlt8bT0VhxmmiEhRwSOpoEI2OCck9BQpYZOOPWmlAMYY+oG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1oGMHt8pPrQOB90Y6E08L905yD600/KeTxnoKYFhCBG2TtI9/wBaB8zk8AgcAVC+Apxx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wRjNAC+QGb3NNMTB1UbutTRtg4JOPepi6swyB+PekxXMyVdzHGMr96mo5wpOMYyOauSq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VHLCvGEGc5HNAXIWYlscDj86bndKgPzMSMY/lVgwZBJJGO3c1BEuL6BQOC4P1qWgsM1P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wOg+tLbb2JPTA7VdvIFmvJSGClj0p6RIqnYuSfSlYfSxTuU3WzOM/wCfeqizzBchmY+m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cBCSfwrGhibeWZST0AHtRa4lBWJg8pj+cszD5jz+lNV3ZsH6Yzmrc6BI1K5JwPwpqK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tT5UHJG2wQxyFiW5BHBPWk2Iqbgjbu5zWh5GGIDHcWO7+lNEG35c9ecZqlEnkSZn7gx2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KD8oJHvUrJhiQAD1NMIOT0HGeab0HawEorLk4GDg1JGoZgG4UjO49qi2q7EE/KOeamTJ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oSCxtWEioNgA2twCOcmn7zHNwBgHA96z4JNg3KcgHgDtV/iRScgMvzCgZW1O380iaHrj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cEHPT3q7azksVmxt3EE0XVm6MXjU+pUGgCtbtjKDjnkelTFyrLgc54xUAkVGIKkHb0Hf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HB9PSgVi25RT825mY/lVea68tRtU/KO561mS6g8oYBwpAxtA6+9V5bhxGHCsWHAB7+9D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UjIVAWYZJ/u1TtZLnUJzEgZmGTkDANIvmTAY2nd/D6e1dj4U8PNOBM7bYiSD7/QdzXP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Z2R0Oi6abW1+ZcKwUbcdCBVoQMtwSVZgBlSBwPrXQ29sVhCELxxyOg6DinS2awNuKhmY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uTe56cKdlYzLaN5CcgnI4xW3bI4QDbg4HJHBqG1gRZODtIHpwa1IQvlEvy2aVzVIhCYU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qeBVlkVgBkgiq0luzsDk4XpSLIW+8SD24qm87K+AfrzV2RSgJJ+Uc59qoOFZ9w+76Ypo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AA6jqeM10RJUKcg7hxxWJo1qiSbipwW3c9Aa23YliB2OB7100lpc4sRK7sIu4c9iKbnr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avPWtjn6DTycY600q2OR+dOySeCMU8fMefSkBXIx9acmDjg08pk9MAUoTJyB/wDXoATj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55FKFwfSgBh69KaBjOcZqRxjBpv3s9jQAgHTPWnFeSR+VKRhePzo55z0PSgBh47celAU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nsQacEIxQBABk9OlAUhc+9WCmBkYzUTAgEHp6UANJ9fzqRQCOOtMxgf0oB2sMUATgbcc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uu7nvUmAwGDzQBGFC/U80pHOD0pSMc4pASQAR0oAMEHI5FLu2nnkjtR9aXyySSB+FICx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6UxlAOCOKbEpUcU6Q7cZFAxNo60hGDikEmcZzinF9woAacfjTcHHFPxmgoTnA6UAMIx9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AJxigZOB0oAG65zg0w43Zpzjio8/N7UwHEfLTBkmng9v1pn8We/egBHVduTkmogME+hq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CTQA3PX0FNJA4IzTiQTgDmk+lMBUBIPT8aQgK340obJINO2bzkH60Axp/Ae4NAwFIXke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6UuODj/9dAhDjPHpzmgD5uOpo29MUDpn9aAFB2uevvTb60h1SxktZ0VlZcDd2pRyeBTk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ePa/4VudNad1OY0OVGOgrm/L+UEfexz7ivoDUbFNR025t2UMZEK89TXi9/4fu7G4ljK4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AxmBPTjA7dagcBtrchc9T1q2kRkyBkN0xTZ7ORVUAZXPrQhNFOWQvM3PGMD6V0N6lqug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xzyKwhZv+8eTIVeRViJVdo0IwPTPFAIfCiNMqjj+VX5rJYoFuQ24E4IqKW0TcoRj1wBV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V+ZVORg0mNFEtncB+J6YqXT9UudH1CK5icny2DYJPP1pLnTruzKmZSob8agO1mORkjt6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DSFc9+adzk5Oc9R6UEHcARx2pCJI2BG0nk0SrtYLgEVEDsYHHQ1NuEo4HPpQAiHBPpTs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9+9PxyKAE6HB+tMkZmGAeB1qUDDHnoKhLZfGPl60ANAyOOlPQZbGe/Smg8kHv6dqkVfm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wpAxikK7Adp570MgRB3JGaiAJOc80gAk57cU3PzcjinAbjx1p+0EUARZLEgDilCbjg9q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GcUAMRcdaUj5hk59KcDn60MMEcdaAG7OCetRuAWxzwKkLYGB+NMT52PIwKALFsVVMHPP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oaqKSTkdjVufmKM98c0DGFwBxjGaaZMr1HHQUwH5se1MPUCgCYyHBHQe1N3DjNRnt60g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R0zSOhLDpTC2MY6+uKeCSKBDWgXGSeRQUCrjOfrTixbgmmurOSBj8aAEccKeOab2GR/9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sAHIx6UwHAjgADihm4ABwaYeWwcgUFMHnigBchic9QKUcjGMmm9AcUoBLYoAeMKvOAac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cE9KZgkk4x6UAPyCwGeRQCBznimjI644pxUbDg80AIcYHGc03uc00SADB5oLZYEflQA7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cUhb2x70o529qAEP3Tgj60nzYGec+lBPAx60EDpQAnBI5NOBAIOSaTGAfp1owQBzxQAF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34pxGCOaUKSDgUANDFehpCSx9qfs474FKYuAaAIs4GDQeBipAmTinmMhcEfjQMgKkDnk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/wAqnKjPTpSYGOBigQ1VOTmnjgnr9KQcYpVOSc80AKRyelAOQO9A+8cdKcFJBNMBpAIx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05PHvSjG7nqKAAIMDGOelOK7VyOlOB2sR260oBI6UARBfWmsp7VOFzzQVUkdc0AVwGOC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x03wY8QbbJduIQw9MZNdmAmMeteU/Ge6ZrzTLHfiOOIylW6FicZB7n2ojuDPMkYgDcvO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vpUhXbCpzzjrUe4gAf8A66sgeCMEkEnpVaVh8wHOKtKMHJzxVWQANnGB3PehAMILKqtn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B2qRgemaYBnt+NUIbj5QWGTnj6U48dhk8Y9qR2HyjaV7/ShCGXdxknkGgAJZR29cUgO4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+HqDzn0pCvzFgaAI2wJCmcHqOKTccHIBYdPapM5PzZOB+FMz6qBn+VAACAPcjnNG3Khe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QAex+lL8pbcCeODQApRc7sHIHWmkrxtxjv704uGbAP3u9KBtG3g0wGhMYAORjvSndnB4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j2pxyVwASOtADBnAGcZ7HtTwrg846UgzuBPX6U4qrMQzYz2oAAuG56HtTgoGV4OOcelL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nG7HGRQAu4MpGenPFM3gknOB6U4nAx29qb69KAAENnIGOwpmScnGe9S8ZAJAJFN2qF68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ecimg4B5yM4PrTyF+Yn6jNMPHT6Z9aAGgDGcHHagL7ZPanKTwpHHXijJUZzk/TFAgDbV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rwS/ekTYpbBwD2p/3fcd6AEAO7Ax704g8g96aRuIY4GD6Up2sxIB3Y7UDFPrzxxxSAnA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oMHg0u3cOhPPagQYHAJyPSkJOcDCgd6AAuV9+Ka4JbBJxjpQA4lgCwbPNSkjOeuRmoSx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qUMCoYgZxyOlAwQEISWzg/jShRnAPOelAZVbJH1NNyEbee/r2oAUAEZpy7COpzSb1H3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+pFADmJVlAzjqQacxCjn61EWG7I4Hel3YXBYnsDQA9JP3Z/IUvmkDsR2qIIpIIOAR0pp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ZMttzkYz9KQT7R05BxUQB4AGe5NPCbmXcDznrQAqn5myzZPOM9KXe7MAANo60pVQhIzj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B4xQMaM43buTTskDj8qlKAEEHPvinHAxkigAjTIDFeParBRio6EscAUkY3YBPy9zXSe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OuY4UErAtgYzilewHpnw70p9K8JAONrzStI4YfN7A/SumC/MOuM1MsUcNusEfCINo+lK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c0WiG4xkMOaUZI560/bnPBxShAuMUgPP/ilhbXSFJG7zZGwTzjAxxXIWSAQg4yW5znp7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a0yAZ3xWzO3p8zf/AFq5m1dBCrBSQRz9aynudNPY2LRcthQM9Oa6K0XEYBB68VgWADMO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VCnGaxkdMTRt4ldsdeatiNVU45qvYyp5Jc4+tSpMrNhTx3pWKB0JIIGefXFVjK1reK4B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lTzkd6q3casQ+cMBjmqjoTKN1qbFvOlxEJF6ZwfY1xPxcnMXhmxgVgvmXisw9QorZ0y6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GGVz61598Yr4zazptgj4WCPzXBP8TcD9K6aerPPqR5W0cYrByzA/MetKMZHU89ajQhWO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CAea6TnYh5OOvXikDfL975h6VJtU9uQe5zSAAqSMFjVANL8kHp1pytzuzjA/D8KiI2g5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APSgCyyq2PnwcZ471IFACnGQKphssRzke3apo2IUHkj26fhQgZYIyoypC+tQiBHIBGB3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AGfr2pqg59R0yaCRJVUqEBIAFMKkwlRwM88VM54xnn171GWyyqDxnvQMgeMKowo4HJNR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xwjclSRjr70jwAwjC4IoEUym0ZPOB27VGVLKAOh5q8tuCjL3z165qMRMrAEfd59qBkBU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IPswq4655q2ys0YwM+ntVV4xkgk8cnFAgEjZ6nI561cjyYlJOCOKprjcT1JOOamQtkIQ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mJ59TTn+baRkBR0qBWKsQemfxqZm2tk8jIoAcBnK4x7nuDTI4838BAAIcAccH61M52rn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1KAAFiXziiwyK5VjNMwUMWcgdsCrcFuywqCSWXnPeq80ixzqSePO645PNaaFZiGHc4pp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sp49azIFQnaQByM881s6ig2x55DDLc9qxI1y4JAADDqPT0oAu36rHLGRnBUDA70hUvKj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xqTUxvMYD4by8nNQxbbdFV3yWIbpxijqO5cABY+u7rUZUZZT3zz1oZ/9IYcKD822mk4Y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JXkAwTkE57d6YArcHp0qdoWZuOAOpqDhJHyeg4BpNASMg3Hjke/WmMCAGGMg84poYmYM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6mkAsMmxOi8evWtCBi4yGzkd+1ZJClwh4K+9WYJ3iBAOR0oAfcnawweGPIqzp+oo2YJG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KJoSBxg9R1qvErCR2yWOOBSeg90aN/YyxmR4VLhh68isOWSZGxtbPTaFzx71vWN833Jc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1kcGPByfvAUmx2ORCMGDLAxOc9OlOispp3ZkVjtGdo4NdLKbaEZIVXbjg9aZb7JZikbI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c+lRKVgUWx2haK5nbzEJbA6jhff616NpMCW6hQR8rZVRwFGOv1NY2lJ5UKKyEM3f1PoK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QQfveo/xriqz5nY9ChTUdTbhJOWILf57VIyqxBYH2qvaPhSMkEk4z2qYybeGJzn0rnOw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VOikZAJqKIb23Y6davBOhx25oGiNBuxnrTguG45FPVQvbmgqCe1AypfophOD9fWshUDF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bpd8RwDiobOBZJ1yASpytVBXdjObsmzUiRIIlCDt3oLbW4AxVgomBnk9KjKAEY5NdqVk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3zdOtDcqR3pxHIHpR1XkUwIgpBxnjrUobacigJnpxSFcjFACk5zxQGx+FMGc880/6CgA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ke9AG4cUuDx/nFAA67lINRBeT6ipQMk96RhyccUgEH3AM89qQnvmgg5pMMAcdDQBICFX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pUQ3cZ6UuQO+KAJMgjnGfamtgk4pNwwOQD3pAwJ4oAXaCOKQqAD6YpxYikyMA0AQBWPJ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DSYHalIAPH5UAPDZBBpyopQEnmosZpwfauKAH7QOB0qQFQoHeoQ4xggU9e+aAJl2gY6U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ikyM0hiBB1xxQDz704ZIpMDP86AE3Y/GlEwX5TxQVGfaomXLUASs6560AA8jmodrbeOl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AOdMrg8ewqBlOeKsZznPSmPxyORTAZ06/wAqZ0YkZ5qQkMcdKbtG4jNADTzUeCGPBNTE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elADAADz37GkwNxJoLYbPekLfnTAceeg/GnI43DHHamE9KUkbQTigGPJ5OetNOA3B5NJ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JB5oESA46U0kFsjHNET/ADYI60hUljnigBRjdkdacGwQO59aYCAMUowRwRx0oAlRjuPQ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VYGJQCTaeR1q2CVJIwfUVKjMBkdKAPGX0z+z76WG4UhlJxk9R608m0hQDYAeuSetdx4v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uT5q/eVV6ivH9TFxCwjm3KVbGCcZotcd9DoNVtYz4YuLmN1UvKqqe/B5rAiJCqo7DNA1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hJN3PQ1dtYFeRUAPzLx70bCvch8+QEEOfl6Vq2Otm3KvLGCRxkd6zJ7d7eUox+XP5VFt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HqGx0l3q1tqKhEGMdD71RKxbsPjcBj3rIiyiko2ADTnZmYPuye2DRYLs96B4pOd2c9qD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KQCEgikVzG2R2NOxyeaQICx9aAJ2kRoyxzk00PuAphQK2BmnhcDBNADi4YHHb0qMYOc9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MUhQ9aAFAwuakiIDrnGc5qEqc5Jz7U3JDcde1AF6eQPIQO3SmLypzxVeLKsSSSOuamUk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DI5pSccEc+tRs7ADrSZJPWgCcHkClJIqud+BgkfWmFm3ck+9AFnIwc9fakzxzUAfB4NG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z0FNAIYkdKjD445z70biBgd+tAFlMcc4zUwbeoTHIqoj4G09KUOQRjtQBKeG56mkOcAd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TCRzge1ABj2oAPpxShcntinADt+dADcZPoR2ox83vSkKcGnxKuWJ7UAJtwRnvRyDxSM/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HA6UAWEQNCx700R5HXmnwMRlSDgjNOKHPHemBE8QVBx+NQEE9MVcY5XB6jtUZTAzigCv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gA4xUpwFJ7UkgGxT+NAFZ1JY9eaZudSQOp61YPI701lUrkZ3UARAls5PNOOeCOnrTRnP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AK7rtbFCFmOORirGwE/MM5oCKFJHWgCHqOacDnOOD70pwFzimK2G557YoAcA2fxppYg5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pSnBI6c0ARkkAHFOPTHrSspyAKBGduQaAEC56DIp6jB680qKSuCaCpGDxTAeBjPSkI+b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qSMB8j0FADAAD1HtQF39+KeVXgqRTQdo6dKAG+Xkn+VOEXXnj0pxZVAOaeCrqWHP0oAi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MMTgfjUpPzY/nSkA5zzQBEEOSefWlOQp9TQWySBmgIxJoATjgg446UKPnzjIqWOHC5Jz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AEO3uee9OBC9TSSOQMVGW70ASjGSQaic5bAP5UwMcZzgUgYZznmgCVFy3Dfga8u+L2jy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kQVmJ5Cg9AOnfrXqCkBgT0rP1/SF1vSZbV8EMrbQf4uOlC3Ez50eOTytx2gDsOtVyGU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2hgnktiTmFymT1OOKoyqo45yepzWhI8P8pUdcZzioHILZwQSaN2xjnj0pTuwDke31oAa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OnSpCo4JGDjpTfvEqM5PegBrsQB8oODSHaTkYUYp5UoOOlNKgjcCKBCclgfbkU0jOcgn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R2GetGAACO55pgAIUcjnPQ0gwWyTwfU0NkEjGcdKZjcAuDzxzQBISS2AeMdDQPfj2pvz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dwx6UABUEkggEdaULkhx0Xrz1pVXAJyfQZpmCGwpHHagBwY4brQrfLkA5Hc0BS3VTkUu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ATcXxgkZ96VhztPUdzzmk2MCATnHcU4rg8jvz60AIeGBYH8Kdw21hnPTFKVJHBzjmg8r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PJGD3oHAXGSG5z6U3AA5IBPf1peSACDj1zQAH5ifl+77UErsHajlRgkkZyM0FVPUkjr9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+tMAJXJPPrUki4IPqcAVESxyNuMd6AD0I/Sg8A5BPOeKD0Hp1oDEDIx6HPagBSAq4xnP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KDwCDkn1oA4AOR6CgBB1y2WHpTlbDNgcKP0pOowSAM9O9IRkEetADicg+np6Uh3DGOVx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3cY+tGMEc8HpigBwOASTx7UoYsRgGkwMcY9qQ9cYAI7+tADt2WGcY6UjAmULyQB60wjI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/jdjHWgBxBbJAOfT1pXkCIoPPqKQZzuzx0AFP2A9VyD0oERtuUYHRhxSIzKSoHWpxApU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DHKnJ/nQFyAbmfI69CKcUfIxxnsatBMAcYJ7GnBdzZ280AV0jIYAg/jU3lKWwPu5596c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AHp270ARiIAkjOQaXbyRjgVKGAOQAfembgeR16A9qBjAmWwenY08KqkqM4HQ0uc9G49K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oAcBtGCTx39KekYbIxu9qdHA8r5GAv61YgtPlbdnr2NDaAbBC5AVgGC9R612Pw81BdO8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5RZuNp6j8a5hE2IcZ+p71LY3L2OrWU4AYRTK2O+c1F7gtz6MdcSEYPWkXgHqT2qRpY51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Sc1maJi4O3nrTx1FIQStSRpgk9/WmDZ5F8S5N/jZo/lPl20S/QnJrGjClQAm3B6Va8e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CkeW6Q/XaoqBVV4UPOeAcGsJbnVTWiNjSicHPQeta+1woOPYVj6UirIRyQVyCa6BcOgw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1plEIOeTk4q0Qyg4+tRRJjGKsFfU9aWpRLDO3QnkcYp0nzxuw4wDVUgqwI6d6dvJhYDn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7Ms4HKjANeU/EC6Oo+Lru5BZVZUVQT2C/wCTXsjxt5BA5+U9a8o8e6a1vqkd2UVRKPm2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U5K8XbQ5pCVlTJOMd+lWQwOSCP8AGqf3jglj35qZHycBRntXWjhZLkNuILL/AEp+McjP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gHt61IjHbgEccmi5IHIUgtnOBzRsYucH0GaOADkck8YpyLiXHTIFNANIIU7T3/OnxbuC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HABU8Nk1ZSNCmOQR6Uxsg2OFBC9OpzQGIU89atbDtGAwXBPPeoXhwpIwDtxkigRGXG0H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AblucdzTirBsHI9+1NIbdkA4/nQAA7W5bn0zUpkUDaOQx7VSnO5gw9cUAkEc5z+VAjRG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DcCDVRJghxnOOoNTrIrKuCAw/T2oGSqiBvu45qo8GGZhg7jnpV5AWPQ+4P0phBBKnbkj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B6k8n0qVAF3AjPHBNSbCi54I71GzBkPOM+lICB0IkOcgE9R2pyAMuATgevWjIYdcnHe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bpQA2VwI1Xc20nt3q1o6k6tAemN2SR2xVSRSwHOB6etXdHDf2ogAIVUYnPrigCuLczzF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tWxA3+UCMqCcislHkBVkw2WJI/GtSxYi4QgYDKSRQAmotucKSAQOg7VigkyIAQSr9B/W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GTtqtZRIu5gMsWyc0wZNeq5ERc4IHNU5zuh3Y2g4rT1LouCo+Ukk9vase6fdCdhJIx0o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Jx+QoCsNpJJIHHFSQuNsZL5O3NDvg5A7c1aEOVScOeVxnFU7iJhIrjlDkc9q0oPni+bI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Rg5UUwMtyN20ZHGfrUm3PQ5JFSXcYExw2ARjp3qKLL8AHpUWAQ4PzY6CnqATlVOSeajG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HO7IGR09MUAInyqcqcZ4BoBAU7QSOuBUwZmmOAdq4z3qxtXqVBGewxmiwXKUa/vC5AAx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HLbVTsD1p8iFVZsjJ/lUL8FQ6jnv61nJFJlaeaWVlcgBQTtOelbHhm0LzlwxOMktt+U9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2RkgKOcDpXW+GIAIURyuWXc3zfyrGpotDWkryOnhWJFGQzEH5T6VZR3kDHB3L36fiKjj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0q/CpIIxyc4rjZ6MUXtKdD8jH5gAT71oSMCc44z1rDtg8F1uIO08YFa6PvY4xgdfas2a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GrwONuTz61Ti5AYkZzjIq8YyVGACB70ikNL4OKaZQnXv7UrA8gVE6kgKf50DB3UqQeah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fwpHTGTTUJVuhI/WrhuRNXibjtxx0xxUZZiORxSIC0asc5pxxuOT9K7FseU1ZjSM4603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ng0wI+R8x5pynJ5FBU45xxRk7cgUABAbOBSr93tmmgkHBoAOSaAH9GPpSZGD700k4AH6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GcelKwzjoR60g+9ignPakAY9qBnPT8aAOD1p6EdP50AMY5Xj1pmTk1YKArgHNMI2seKA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HI5FO4B5NKVyDigBO3f8aToo/lS44Ixk0gDYHPFAAR65zQMqecnHWgbu5pp6jmgCQNuP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IPB+lTbfMUY5xQAwYyCeKdvw2OMU0jbwexpUA3HAoAshQye9MKkZBOTSqdvTpSyAsQRS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zTgcexoOOuMmgZEzEHFJuwCetPkAI4HPrTT93HegBQ4brTsr3qLbyOlPBOTnrQAp57n3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OaaTmgBgBH1p4QMSSKYeMUhJySCcGmAx8LwM8GmHkDtUhGTSNtU/40AMKjPA5pQmDyM0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xnNMCAIxOc4p2wYPepSufrUT7lbGDQIaOTzSlCwGDigA4qQDdxmgCuAVfI5weamJy2Qe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KTaQc+lAAQNvTmgJkcdaXI44oBA6GgBAhGCe/enBto5PFIWJU56U3kgUAOLblIABX3rg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XNoirJjJX+orusYGep9KVhmIhgDnjFF7Az5oMctvMY5FKurYIPSti2uWjZXA5UcA12fj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ocg/OFHUVwqoyKEYEHHSh6i2L00xuCJCuMnpWrpWjRatDIxcKVGPxrADLtIGSexqzYaj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NwQOhofkNPXUdLp4t7hoi+4BtpAqe50aSzAZjw3O09hVT7aWu1kkGcOGJPfmtnW9TOo3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60h6M9cyO2M0YBwcU8queBTgATjpQSiELlsHp14pcHOQDmpguTg8UnG446CgY0A9T1Ha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g4puCfagBQvy89TSYwOtHzc9Md6aWJGBQAhOGAHU08RnHIpw2jGRzinDco5GRQAzaBw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e9J8pb3NIBS2O1AORkn86Q9eaQnOKAHFvl7k0oHy5PpTQTnGaUZIOaAG4y3AyMc05V55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AODigAIXnHSmHknHSnkccU3HPWgBARz1qQdAADn0pgAPcgU9N2/1GKAJAxUZOfwpeCM9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VQB1yaAFwSpweaQhsYoL9sUZbJJwAe1AAUagllPHpUgxj1FKAo3Dr9aAIcMef1oCsf61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mBgZ7elADRIyZ/KpBcE4zzioyoPepEjXaDk9aYAZNxNN3sV6mnmLa2aaykKcigBh6Y6m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tOxwMdfelC47j3FADOdoJz6Cl5wR1pxXI7H2pwWmK5UKtzxwKAGxyO9XCF25x7VEVHPG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6+tMLPzgdetTkBhwOvpUgRVTJzz0oAoEHPc96PrU5GGOPxzSBCcYHFILkQ+7078U9Dub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eM0/yAOO1MLlcjPOaf8AdTjk08wYY5OfamlcHg0CuNLFD/Whn3dMHPehlz2z/Smn9OlA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2BIHQinjtjmmEAdc0DEQsnX61OGypIHU1ASWA5peR0PagLg/zHr9OakQsoAPAqMZC0pL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DHHapEBIyeh5qMFcf55odztAxhfX1oAlLIh5wDS+ahPbHrVNySMjPNAYhQcdBQBoK6k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x0qqr4IbJJp4nXjPU0AO5JGc57UuMqewo3gLu/SgOGA6ZoATZjjHFMCkHn1qZn55oBG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6UI7Kcg9ORmllYbhk9KYSGIA60gPGviH4c+w6s9/axkW9wxYoq8KT1/WuLlQbQRyMd6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RLsTLjZEzLkdwK+diPLjSMsCMZ/GtIsl6lCVG2ge9MV2XqBwOw71ZcZYnoOn/wCqq8q4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EQ7gVJ5zT8Ef7w6fSqwbaRng49alWYNwpDEdaAHEFiMYwaGJC4IJJoPB6YHbFDHA5Pze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C2Cc9PSmlQ2eSR2FKXVSAR+NMLYBbPX0pgKS3HqKCoJJIx/Wgnk9emB9aRM7dpPOepoA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TiVUAhfmHNJnj5gBzmnFgMk8nHbvQA0kBVYcg0IoAOV49aAMqOoAOacCuM54JxQABssw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+dIFJYkcYpSOABkepPemAoPy7urAYprNyD09zS5AA44PrSHluRwehxQAHKk4ORnJ560u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A56kA9qcCFJHGaAA/Nkkgj0xwKQ5IwPlHYf1pwGOmfTrSNhV5Jz7UAISSMkLjpxSjkHJ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38H/AApqndk4yB0oAXg4I5FMPyZHcnOakLMMYKj1GKjLENwuRQAwuOoxhe5pv38g4A6+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eopQyFSSAWHGKAI8YUgHkjg04NhsHjFH38cYHU0ENycdO9AADhiSBnNBC4z6+lKI2YFs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fpigCIfMCcfdOKBlicKcD9amKZUkjHHUGkKeXESCeO3egBiqSDxx6g0gXngGplXKA5I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x9RQABRxnp2qQYCjOCvbAppXBZn+7t4/xp0S74wRkDHGetAAyrtBVcA+1Lv4XnO2lwCx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FDBgeD1NAh4dWU+YQMdMUM6rtUDC+tNA+YAjjH6Up2ngKSe1Ah4bJAJxk8GnEHJy3amh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gI6fMR37UDHIpXOGOB609Bzg55GM0kaEkHOT6ZqdIyW2k5bHai4EZwmQFYg+tMVtzAKO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JPBGOetSQWyCUhUwOMtmlcCotszZwDmrttbBDufaOMbatCNS2ApGOKmVMMflXPbPepcg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e/rQ3GMjp2qcrx/I+9RnkjGMA/lUoCLnIB/Wq7sSGPPDDH1qySB1PI6VXmfPAXgH8qAP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hQNI7SPDcMpJHOO1dWIxvNeW/CPUUt7/AFLT2fcZollRc8EqeQPQ9K9REqnOKT3NBwXL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VzwWHNQ78j39aq3Nx9jsbu5LYEMTPn6KaAR4frE4vNf1C5Qht9y7BgeDhsA/pV+3jBhX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h5WEhALEswXtk5rfgYDABOD0zxisGdkUalkpVggI6YxW9BEVTnqfWsWyRjIuACe/Nb4Y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SN4jlQqpJFOBzx6/pUzAMg46ioCyqTzUljiuAMk/Wm4+Xbjj1FOQo6g54zzTCSrEZ4FN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BXAfECBZdO84klY2Vsjvzg13kTKW5yRjtXJeKrdZdJvV2Nnb0zjoa2ptqSMaqTizyw/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4K4Gc8Z9arhX8+VJGBIOAvpUyNtVeQAK7keWyYjPGQf6UowSSTx0Ipi5wwB49ak2rzye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ApYmy4xuyPWkK/KF5wFz+JohbaNpAJB6j6UICd8lj8wC1KGIXjLE+lRIAyZ59Oe9WASE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2TCTjD4PIFOTY0LbUIy3G6oPvLuJIGKeJBg9MAg5PSgQ54wWGcBSOtV3g2DB+Y44FXQ6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lLIVOMH1pgYl0rKyoBjIzjNNVCMBgMVryxRyyqwUFu59KiNoGh2lepOfegGjJk3I3A6n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ZPPNXJLdiyoBgc4JNVpYxuOFOeh/CiwF+KcHqNoPoaJnXy946nrms+J3XcS5GBnBqYu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wLiY+zLjByKpOrHJBwSentVqNswgHAAGAKY6/uR2P6EUhFPPAA7npTldmU/LtPXOOlOK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5qAMVB5z/SgZMG3OGJJ+natTSWDahGQMYVh9eKw2bKjY+G64NaekSSPfKBgHYxPoOKBE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J4ApbKffLu5yrcCqyu+3Ibgk8VJZAiZ8NkMKAHakxkdtzBTgge1VLaV1RQhVmJFOuSPO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25ZZVTBBB7dqZVjT1OXzV2DIDJjp0NUHt1t7dUAOc5yeSavXY/eRgHHGRVeTdjBJ+tIR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2qQgqxB5HrTsonlA5yVAwaZK54UcEVVxE9s3DLnHepS2TuOQCaz4pNrDj2NWXdjhSQF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Dv8AnOMnmq8UO1MEZwcj3q2j74zleR075phyi5xu55pWEVvIPnFw3DZGKQptbPXPBGPz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QR1HrQ8DMOU54GQOlHKMoIf3zAKMMAQM1K7sVxngHJx2q6LJS2Cvynv3pjwmKZl9QPc0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PykZwARVK6fy5F8xMbuBjgCtExyM4yFIUcgDGPSoLlEfaJOoYdeMVEkO/Qy0iaeYKGCh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dGiMdqERVXaeW747VxQhQXiqoYjcDlTzj/GvRLK0SK0TP3guCPUnua5asraHXh4u92WU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jrWjBsZkDE7W4CnqazYgzkEbh1Vhn9atwuwdQX+Ze/t/SuRrU7zUhjRSE2kZO4Zq6kSq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aoQT+YwB5YHtWsCNoBBz6g1DKTFhOCzHOfTPB+lacCl0O/jHas0MCcbfpWlb7hHk9x69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jpwKaQDxjmnz5bBGefSoUfOaQxsi/ITxVQbnwehBxV1uR9aqsAZCOcg9quO5MtjYttrQ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LsB96r2JUxAZ57irIJPOMe1dkdYnlVNJNEbKR71Geme9TEjkH160hUZBpiI88YNMzz1q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bjQA05z7+1L6Z70pHNLgYz2oAbjOOKUrgZpwwT7elJgMQCOKAGh8seDS9z2zRnBOOg/W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gACkHHennqSBx2qLJyDzQBKH25NNMmSMCmZ556UEBh0B/pQApPIYUbwAc0g57U4jcPft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xQQ3HQ1J+hoATbyKAMHG3k96cD3NNLLjnjmgBNvODilD7AQOKGPOAKUKCBkc0ALwRg/n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jk884oAcvqP1qRGAbntTQFK+5qJsq3WgCYpuyw6U3HJFNjfa3J4qVxuPHpSGVyPmyKAC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x3pwAwcnNAEYA3AEVIyBRkGj+Ic05hgjOOaAIxgnrTWHyjb0FOOSTxg0x89qAGlhjBPF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kqRz2oPGM9KYCdj7VHIrNg9uwqQjjBNBQcAcGgCEDOMinpuDYGfpRjH0qRCByeh70wHo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z2pc5PFBBPU/UUCGCM85phBRgR0qUHH1pDhhj0oAiLFuCDmgjHbNSYGO1IV3Zz3oAbEA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CQeue1O2FPmHakB+Xcc80AN9ucUhBxzxTxz1pD0waAGggck0OMgZpdvHIFKQNo7fWgCC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DKeu6vMPGHhdrK6e7tU2rtywPQ16puIOQOOwqO6iS9tmikQMCDwRQB8/BsMFYnGMGkyM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i/w3JpV4bmCJhEx3Mo7fSubEuW5xx1OKYDmwU6/hU0UoVWJPNROyHg9etNjc7SCOOxFO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VIe4z9aTknrwagESk4HtTM7SQKaWORzSN15PFAyQMMY7+1Kp3MR2HWoxgDJ/CnFjtwOA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YGNuaepVWLd6aqBW3U8KMEnrQAEZGcfhTuTg9qAvBGfrTsDoAMigBhGRnHX3p6oCM009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GkA8gdxSDn5R+NId3TPAp4VlII6mgBAMHPTtRk9e/tT9nOf0pNpDAnpQA0nk+tKeOae8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2496AGkcLyaiJIbpzU4QZxn6GrAjRRu29etAFSOJnPpmpwioOeKnCD+opzxKy8+lAFUt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nIOPrVlIwrdOgpxRQBQBVyR25pyIzc4JqcqmQAV+tSI6456fSgCADAA6c08LuPSpBsLc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DNAEQTIKnp2pTEBj0oeU9ccU0OzMBQApXGcUEjA/lTyPWmuuMe1MALDP04qVNh4ODnoD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YA6dKACdQJBjgDmoAx3cVI7b2JBph4GeCRQFx55xjFOHTPekVhj60oYc4P50xDSCMgZz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12g5FBcOvGDQBCAM8fiKUk7c+9KFwvzdTSsoAGOlAEJ5zj1pSakMeTyQCaQxHdj0oAN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x6UGIkGkERKg56UAOBZvcd6DzShGCtnvS7SFXnmgBihmJB54qNhgH1qTOHxkgH1pGQlj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UYGDSY5pwUdO1J3OM4oGNK4IpQeMYpRyQCARSEjd16UAJ6d/rTgAx54NNYjdxSjcpJ6i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p4CsOlRncw64FOB+YZ60AIVVTjgg9acka/UVGTknA708MRk4zQASRAnIIxUBHBz1Bq0i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wQDxigBmOKdsJ57U9E3Y5HNSFSPb+tAEbIdopmHOAo5qdhxx+dLgBRz1oAqsjnLFc0hy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YJqMgshA6jFAHKfELWpdI8PqsPLXTNGc9lxXjU8fmorg7WAwQvTivSPiffR3M2n6cHVj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jAGa85hbehVT04OaEyWZzkhioII9ajYKxOeFPUirk8IVmHYdeKpjduOSPrVp3EQ7V37S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F1BC9duetXyBgqDlvXHNRuFAIz0HApiIA7DG8nrnAp+/ALHoOwphAZSOetBDhgQAARig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aCnXr0z/APWpA+04OPc01eWLljnHTNADxng/xelIFwx5JP8AKmgqSC3cYoG1AcdjTAc2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ljyOSfWlLbiCv50Lzuz7UAKSQfQ+1IcZwFyaVz8wwM0HBJySPcdqAFLAAgA0AhV5yT/K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DnvSbsLg4yOlMBwCnktzinBTxhv8aj3Z+bbtx1FDuCAQSGFAEjKyhcZy3r2pApyD3zz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XqKAGyCfu9xmgBwBLAZwD2oKlcqen1pFTcwbJBPSpCvOCcn0NAEQbPfOOBTgCuGHIH60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AJnoegoAYd24sSCD0oxgED0zxThuBbOCD3pQ2FPftj1oAicYXI4bPPemBFJJ/vdKlKko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yD0465oAVVKYyBjoB3pdrFvQdqApC8g8d6U9j82KAFTqR2A/KkZNzYB6c/Wm5xyvJqQ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A0DBJwR655oHtyCOQaf0AIHQ84609lDL9zB7Ck2BCCHJIwAKTG7ON2O+aNpCFwhxuwRU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elF0AgVSpOM9smnAhBtHA7elSiDcozx6VIsO1cMQ1K6AreWCcA5yOaekACkdB64zVnyc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RBUIOSc5wO1HMIpCAAg9R7VIsK9QowatiHcxxwAOnrT0jz82cZ6e1LmYyqICQykgACpU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qyUyxxnpRsZNuefUVLbYiIQBXHyqB24pfKQjJGD1BqXHYnIPb0pwA6bTwME0XYEQiwFL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epAxmkCggDHHvU0S7VyTmgByqoBbd3p4UqMkDBpowRkDP1NKuMEDOfWgAYjbwv69KjHO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6kbGODk+tRsxUA9SfzoArsfnzionBbdyMZ4AFSP9wknDdgKaU+XGSD1HNAGx4S1EaT4s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lMMZBVuPzr3l0ZJeMYIyBXzWQ4ZWGQy4YMOxByDX0LoF/wD2x4dsr8NktGFb3YcE/jSZ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awPHV2bXwTqO3IMoWIEf7TVukYyeefWuU+JBJ8Jwhc/Nexgj1GCamTsi4r3keXoAkySj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lcEsSc+9ZKqPMVSpwRnnitoKAiKhB6degrFu51xNS2b5FUHBAz9a0FkLqCMisiDLMuSe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Bx3J7Vm9zdbGrFMSi5Oce9VLmRVYiQ4z0+lPD4wDj2rP1eULbO/JCqSCo7getCQ2TR3e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gkZOc5FcnZXqzWonJIbOOvSuitLoPaKpIJ25BFO1iUzSgAbaQenWuf8AFGDZso4jZWDE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0dwUbaQ3I56VkeJbhn0u6Y4DRAsp9cjFXHdEy2Z5CBtlMh5Lncc9ql3Ddyaa8QK4VtwX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KwGM13o8p7gvcAnHU8VPEGUgjgY796YFJBYE8cYFEa7MJktznmgktBOQQeDTDH5bHkg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jjtntUwIkY54oQxsP3QeW57irpQGEkjt1NRLGVYkYPoKnALMBjkDvVITIHXCAEnkj/8A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HmpPKDck98daAnBABX0+tAhVxzx8uM59aRVfBxyD1+lNY4VgRg+9IJtqnAOOvvQMYrDc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lwOx5zVRyokDA8YzgVOrBkAA5HpTAJkVuQMHP+cVnyxnqSM1onOBgjpwKrsruRgAqp5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IxtYdfamFfLAORgjoO9XXUsrMF79qqyqE53cdPoaTQXH+aSVAHHX61OSCgJwM1RZtpJw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5HHOKQiZ03xYBJPc+lVnQogOOT3q5H8ys2AaYVGTkcHigZnBsNyMc5PGa1NDf/Sw/Bwr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sLgZ5Parfh59+pMgI+4xAP0oEkSxL8mDyBnGKntF2yYABYrgZqGEMzMQo28jPvUkDN9p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yDUm2zYBDE9TiqtsxNzGxGCTzj+tW9SBFwTkAt0wKq2WGu4wwBycLTAvXrrvDjnH8qiG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0pL3KzOoy38I/GpHQxQrgE470ATZDsp2FSFxn0qJ+mR16fjQhJcCnO3UHH49qAIwyLhi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R83B5qqMEshAKg5Gasou4jP5elNCYtvIS2w8gDNW0T5mJ4BGR3zVNECAYJ+9j3NXoVAU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8EYdQzY46HP6VbKKyKw+8OtRRMijkgAdhzVmKRFUsNrKe/vTAUQowBDDNRywAPkncoH3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LtJ59amCIykEZycc8Z9qAMa5WONRJGGCr1YVl30jMquSuGOSAMH61vzQou8ZO0jgelYF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vpUMOqDTIy19GTySfX3r0JJklT92CApwQeua84tLgW1xHIEfcMAsx6e9dfbakDEHViqt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qurO+hLQ28qilnJBz2NUjfmO72Sbs43DHpVeW6coCWDYHyis2a4QTJK7c44YccelYcp0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dclcg49RW+kySRh169hXFWF6j2qbXJP93piups5Fe32bhuUZOeorJqxpF3LiNiVWIJGc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gMA9qww7FgANx9ulbVsoCgdVA6A0jVErqPlA/I1UKkTZGACau9/8aryoM7u49KBjWwM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oqwVPXOarT7iRtOG9KaZLWhZ098Oydcir5PvxWVZtsm3Nkk9x0rV56jpXVTd0efXjaVw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Oe3WgDJzwfpSbTnitDDoLxupHQ4yKcENKF+XB6mgCDPXNHOQBnFWvKBQYxmmSKEIz3Ha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+WGPxxT2Ulckde9MVQODQA3IXIPNRFjuBBxz0p7j0xTBlhmgCZZdwA6UY4PPNRD171K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lIPI4pM/5NSSocADPFNEbZwelADQc9acD0x+VSBBtGP1pwRRjOCKAI1OSeKcVzyO9SHG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2Aq7TnBGDTSjZx71f2K8O8dajEeecjIpAQBTu6UtTcBiO1RuApxQA3BPI/GmlicY7UpY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ATQBMjkAUwsSTk4pe/IzTWUNjg++KAHlWODj6VZHKjjFNAV0GDnFL24pDF2jJBGc0rwl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TjrTxMDFtYcigCu7EMB/KpGIMfPXFM25cE9M9KVhnpTAZkEUhP5U9lxyOD3qMqee9ADG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nvUnJXnrTScdBk4oAYG4Oc/WlDHd7UhNN7n0oAfwTxRjAwM0KeecdKcOpPc0xCAnAOSK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D9abgZOAKAE8wDOM03dzxnFOChuOKTYe+PwoAVXIAyeKcGGD+lQg4OO9LgnnNAFgcg5P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RgnoTxUgIC4Gc0AMOF78+lAOTmnFCwyMZpAjYJx+NACE9cVG2Rwc0oPJ9c0hyQTnJoAa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TgEetBBBzT8cA4FAFXUtOh1W1McibiVIUk14r4l0GbQ72QkMYWPykjla9zyyk4HNUNa0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BYqQOOaLg0eApKS2DwR0HajezHHAHetDWtGm0jUpICrFR901XtLJ52BK4J7+lVcR9Bj1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ZnHFNKHJHaoBDBkkjvTiMdaU5HPB+lNLbjwDigYwnnAFSomFDGgIBgjk1KgJUgdu5oAY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6E1Lt9ME0pUA0AMHA680E989aUr6ZFOCgHmgBioSpzxQFOQT+lTgfL0BBpCvTsaQDSB1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ipJORUZGGwcUDH7+tIXOME89cUzPBI7U0hmIJoAkDs2e2KAzbcA8GmKMMewp5IC8UCHF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MAMgCo8g8mggngdj2oAsiUheDQ85YbQQB3qIDCnuTRt9CKAJQx6g03JLZ3e/NMAxk5NJ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LbjzTwx2nHPpUAPoRTkcDg55oAmXJznk0pbBOOvpQCCpFIF5OKAHH6fjTTnIIFTADaC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0wI1dm6n8aUsPrSlQM9qjbpx2oAUv8vFJuLN047005I6U8JhSfT1oAjLcH36UmPlwaUj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CelAXHIML1/OlLYz9KULntxTGX5TnigQwtgcdaQuVXg0bf0pQmQRTAPNLKB6Ub27kYoC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GDmgBu9i3XJqTeU5POaVIsgEjpxT8LjG3nvQBGH3Hv0pGc5x2x6UFtpGAOPWoy/zZ6Cg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AphYYPPfrUYfceOlIxPTr7+tAD3wCAT2zk0wyDGeM06VQ6DBwRVZ0ZOvQ+lADxKoJ5zS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DjNTRAbuSfxpgDA4Bz7UbeRxxTjgE5pOvNKwrCrjkHvS9OMUwH5sdqXORTGL1xzzSjB5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R0HfFACjvmk6gClOO5pM8jHWkBLENpJxx/OllA3qetKowgGfxpGPz9KAFX5QOOKX1B70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56ZoAUDK4pG2qpHtQjgMccU12B4HPegCED5gDnJ7moL+7j0+wmu5eI4V3N2z7VZB+YYG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rXTrfSoyN12S0nfCr2/OgGee3upSarr13fSYxJkqo6AZ4rIRQrSBcqpbIFXkTyk3EAGq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UikSROpMgYnPGQPWqcsWZC4XAJ+bnrVh22orcjBOPQUwOjqHA+ppp2EU5BhjsGBnFIVJ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HTzGBX5cHgYqsykA4xwcc1akBXKHjjGajKMHwSf6VYdSVDZJNMKnkbevX3piIiqsCD29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I5zUzKecYHbJo2knZyMdTjrQBX+bIBX5fWlJKllKk1IdxAA6A80uAoGc+9AEJYKOQcGg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u4jOMd6k2gDAxnpzQBHkonB4ApqkbN44U+lThFLKBhQOtAznAXgetMCJVdskDpTyjAcj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NO/i4z+NAESxBkxICCDmgRZJDAeucVMSQeNpFGQMBs5PSmAxUVVAOCPek+XdgdO3tT9i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giKtwPzoAQ5KjIHrR0OD271KU2qBzkimhAWIJzt6ZoAaQT8pznrmkCgtzz6CnnLgAHA6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CgBhAVgT1HSoycOuR8o7DvVgRbxtI5x1FTNbKyjjGOeeaV0BSG5squBz0PWhlZUOQcfy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gnof6U5LNmBOT+Pak5IRRjLPHswQo5OeKkFvkDJH51eitG2jcVDHnIqZYUwSQDk4pOQG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0PrT0gYkgjBI/KrzlVBVeg70zd8pBOD6UuYZX8j5dobJpEQAkjtxz2qwVBYMKQRksTyB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gEelOCIEA2Yb+VIUIBUDJzzRliRkY7AUrgSrGGByeR2oEK4bAKmpEb5Qp4Bp6rubBzt+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xx0qUKdxU8A0BApYL2PenhAcdDQAzZtJxjHTOeaAASMgnt9KkOcdtucY9aAp9eBzTEMC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kYJOOO4pxTOc8A+neg9MZBIoATnjA3A9fanAAKBQD8q8YHtTjnHAyR2oAG68ce5qSJAx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6AcEcnFSKTggYJNADsAA4B4pVB6DPpyelByw6dOvakZscAYx60APOMjkH+tVnG5yQPan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Tv5UPXGe2OlAEUozJ1/AdaQlc8dB6062iDq0pJ56c9aaQCeex4oAaWVmwGwDwc17P8K5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whumXr0BGQK8YkwrEnGPSvRPhNqwt7q/0xnG2fbKq9yRwSKTKieqFASBjrXGfE1xHpOl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b3IVev5mu0DgNk+tef8AxHukbU9MtcbmjhaUk9BuOB/KplsaU9ZI4Fw/2x+hXG4+x9K0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wMD61RdR9qDZGO/PWtyxOAFC8H2rFnZHc0bODgsecflVyRXQhsDae1TWjBlUgrmrbxq6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dFN3YxDA5PYVkXbObK4ABLMjbVPQ4FazqVbG1hxjjmsecuLeXDAlQQWbtVITOJ0S/ZoZ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jAGTXSx3TxDKOc4x8vf8K5K3Xy7yYlFWMgZx6564rdsZ8sB94g5BPpVtGaN0TvK0b5JY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/wDaV1BYSruWeQI2eeD1qqFYhcE4AyT61reHf+Rr01yRgO357TiiO4S0i2eWeJ9GfQPE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gsNo2k8Y9qyge5IPfHtXffGuNf8AhLbVwAWlsVJ/BjXngbIHUACuyLurnmNF+AIwb59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gNuPp/Oo7c5YsQSB92pjywJOD1qiWVl+UlgxO44z6U5JWR8HH41IUABHryKjZSGI3Hmm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59RVpHVgCCCcc4rHi+VQAeV/OrcbMgxkZPJPrTTBmkFxjjNOGAoHYEmqgnCgcknuc1Yh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HrQIV4A2cfMTjPtVdo2EjYAyeMCrbNgfKOuD1pFI3d85/pQBREbK2SABtppYryO/StDYM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EYVQx7jjFAyBJirbz0FTRy7iACPmPbpUAjGF+bk/pSFWUgDqDzzTuBbESEsM9uahe3Ta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3bssP1qwPnj3bOnGDTE0YksL7nUvj37VHzGowwAz+datxADyB9aozQKEAYFh345pWAkj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nHagkkkjjac/WqhCKy44wan3HBzxnqaQBKC8RJzj0x0pmirt1PIU8xPk/hT1cde5OMU7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lMSB24oewySC4W3WJCQztywNOtZi17LkAYYEDH61l7CzDkZGMZ+tbFlGGlkcjI2jt1o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IGWTNRWCB7xA45UgrSa7vedFTg7QCQaNKt5GuNuei5LA4oQ2iW+O3UZVzzngU4PvXYWA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pcvIMZQKrd81DFK0iI+0BjzgUJjtoX2VA5CkErTHwW5596jSc8sVGC2DUjuWYEfd9KZJ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A9RUySKF6EE9+1MI4HyjJ7+lAznA/QUASh+W2tzxj3q4k+IghIz1yO1ZmSHKkcE1aQfL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ifa4z90jGcVYilfIjH3McHFQxQ7zHkkgdFArSggQXUYYkBjjp0FMCENKqrjJIOfrU6XM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3rXSxTzMAj5uF4qK50l48MgDRtzjPP0pAYd1M0oHzFVPO0dfzrGviqkYGC3IzW/PB5YI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lXO3yyRTABFKr8x3dAP61MhpdSqssiyx7lDKWwwPpXTIyiMN95SO3euQdnU7w4Ytzgdc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LwAq/L757muasdNBl8zlQFL8dge1UrmN3AdTk9CR2AqZyowUUlj/AAnoKhvC6wlIwwOR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IvFjTy9+1xyc8hj9fWut0zVPMfjDKSFOOc153pYZpnTAJbABPRa7XSLFLaUODng5XsD6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nbDLbRyWOR2rbts7eeCe4rBsZMbQTk7Tn3HtW9ZzIV4IxnHPasXudkSfbjHHFROARx0/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qCTJYgHI7UgItmRzyKglibfuyAtW8cc1FIp2HAFAMrAEFQDzitKLcVXgZwM4NZ68t7ZF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rppM4sQPCjr29KXcO+KYGIOOlNJ5I7elbHGibcDnnims4yB2qIPgY7UbjigCZXIzQx3t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n604MCM96AJXXcoA7VEYiWHHFPEpXAIzTw4PsaAKzrtyMcChVG0YqwQu3Pr2pDF8vA+l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qREbGT1FOC+vOKXdgYxyaAA8kE5waDgnjtRnCjPak7ccmkApy3t9KYWwxB7U5GCsQeOK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BsLyeaC52nrSfKemc0AYWgCxazAq8R78igkqSvpVZMq4Iq6wyFfj3oAhB+bmkddzE54o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3yjIFADTFxkYNRFSDyDVlXXpkEGlKq5J9KAIApwMj8qcq7jjFSYUemaVOPoaAHKu1cAY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c0vOaQxACQT3qMKec1Ic89eOaj37jyOaADoBSEjpn6YpxOajx83P60ABORzim5+bFO+b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DgoLHNN2jn2pd2BnmlYjYOOvUGgRF5WTx6UwrgYxU2emPyqPPzHP5UDGYxjI4pwbAxSE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UxCD73v7UEkNkDpSjkDA5o2/NQA4Hnn86Uj5hmmAFTzyKWgBHwcgfjTCT3HNPI79BQQC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eMc+1PU88GmYIxjrRkjHFAFtCMjp9KmCh14qmj8ZPWplfbxnpzQAx4P3hyCBUMiFSQD1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VGZXTgg8mgCIoeOhp4Bx24pobPTtUiY25zzQA0qB27UDhhnOKk2g0BQGH8qAMbxH4di1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2nHIryHUorjTrhrcrtKnG4DvXvhdlAwMr/KuO8W+HYr61kuIY8S5z8vU+tCBo6fO1R3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HO0cCmbD36HpSAM546ClAAbjpU6QErlscfrULLhsA8A45oAeWHSjcAB1JHNNAwCMilAG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CEnqajMu8nBI96ay4GT1J4pOAD60ASB+R3qUH5skVCuAobvTixwOenagCcH0PFLxxnn1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Zpxc46c0gJC3OBkU04JOaYM49KkRQRmgYwLyMdKftw1IRg4I/GgH5hk0APCjOaXAI9qT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p2oAaygcgcUgIzUhbco6ZpmOTk0AKuNuaMdcj6GpAh2jJAp4Xjtj3oERbM9KUQ/Spgo6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2oAgKDAG2lSPJ6EVOVUcikDAn+dADVXC8DNAGWpxYHHtSBulADgMD1xzzQenHWmHk8Ub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7k/Wm4AyKA2eQeelLnJpgG0AA0E4XHakzlee1G3ODzQAwcZxySaOOhGCe1L04PSgnAOO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pCDtOec0hYMABRtJ46D60CGlSBmlx8gqQoOmKYRtUZxg0AAAPB6Uq4U+4pU6EflS/wA6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B71XLOxHPTrUjklf51GckjtmgALZ4qMKV9xTyR0Ixig5IyKABMIR6U84zwQajK8Zwaei5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8cU7KOuMDpimH7vFIeP60DI2ixnHPNKFIAyOalVtowOlLjjjrQBEfejaRyOmKeV+YL2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MCH6UDPU44qcqpPWmts5UDrQBEBk4pwJBHYHrTlClsU4JjJzx6UgI+ScAZFPVcnkEetO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AAHAwcYpjZDFj07UpOVBHbrS7GZeenWgBvmAAY5pzHByeM00RHnrxQQcAdxQAEgk8c0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vQVyAcd6AFBAPI+U968T8Z6k+q+KbqXcGijxHEFPAA6n616f4v1xdD0GR1Ba4mBSNc+vU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kMSSck80mTIfIpaEYJOOaqlTNCwHVfwq5uwowfr9aog7LoqTgE5pCK0RLxmMjDDg5qBg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5MzSYyrNjim3CO5DocgiqBMgjk3MSDk44BpZFP3hycVWctBcj5iB/d/rVwDzIywIz6Dg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imnK8g7RjB46VImQc45z35pWCkN79qpMCocFs4z6Z60Dgkj/APVUpRTz8wINNaIKxwcg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DIPegqQhYnJ9BSKTubGSR60gZjlMc4oATairyMA04IQx9PU0mxhw2DT143bzjHFMABxnK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kdehpgDkMCcgHIpw4AB6jjNMB4IAwM8dhQfvjB+v0puzLjGaeI8k5/Oi4CKpEmBg/WpN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SoA3Z5yf6VL5BDcgY9PWi6ERAEZIxx0pHG0bs5LdTVj7KdxySCeeOlSCFMhsnAo5kMq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lWABh6+tS4AJIAxTwcqMdRxmpckBF5KnKgYA9+tL5IyBgZ9qeqknoRmnqh68/jUcwDUg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KBuNPwV5Py0gRmUEH2NFwIbl84TqSMj2qyi7UXceSOahn4lUtwRx04pxJAzTAeTtB5zU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QQ27B/SmEBjk5J9cUgGlTxwcfzpdu1Txn0p2MgDpQV24DNjPakA0j5QDx6e9KrkrwPzo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KT8xwRxTACCegxjrigABjnr608Nkk54xgccU0ZHI9wPegBybsYJ7ZxUobK8cEn9KhRip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MLklelAAepXGO/FPRuM9T2x2qMdVzxSoxJyecUxEnY9wKT8RyOtKzAnk4+nWlII9DQAm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BVJ45NAGRzjAzThnavTp0FACcNjGCM4PtRggnng0BRjABPepCdoHT0oAaWzhQRn0p6dw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0p25VXOeQOlADncqMnGPeonlBbao4PUmoyS4UDIqcIEG4g5A4oASOHK73OAO1QO4nufL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fK7HgDg8deasQW5jQE4yRzQAx1CLgD5cYx2qsFG4g8GrkqhVweh7CqqnLYwQenNAEcmF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HqLaXr1ldKzKEcb9vUqTyM+9U5wQ4wMjpmmmNzJEgxlpUVMepYUDW59LFA8YkztZsMM9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s6alZ3qRt5bQeUzAZUEHofTrXpMqMqqo5Kqqn6gVk+I9HXW9Ha2wDIp3Ju6E+lS1dWNK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tIYKMqRyPSuhsJd0AYspDDr6Cudlhkt5praVCs0ZKsD0yKtadeLEojfOM9u1YNHZGVmd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c5BFbQlHlLkjPSuQtJ8TrgcH3610duFkRj8xaocbG6dyaZl5Yn5lHGKzotM+3zbEJEbk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k28Ct3w1aiPRlkJ5Z2PPpVxjdkVZcsbnMeJtCg0vwZeThFM6yRgttwcFscVxNkpJUltx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nC8/gnWEQjPkBsMcdCDXlOksHXBBBGCParkrGVJtrU6K3UywgkkBewrT0x0tfEOnO2R+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rNtCdw3kiPt71NNcIJ0uG4ELiQD6GpWjNJK8WZfxnKtr+jMBnNk4Pvhq82MZUj5s56fS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K8YJjawLqTxwzZNefTNgDHUjJxXXHZHnMliwqkqSSBj3qQsNu7dn2PaorblcFh7H1p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RJxjI6D86ZsOTkZ9f8KamQMEZ5qUn5Sd2SPQ0ARBAGIOeRUwGCp7fqKAEJBxzjNSBAwO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SB0INLEW4UHjOTThtXHXp+dORWAB4256VSAkFxtyCM84HFTxSsRuOMg81XOdx6D3FKv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qtjPGOeelRylWHXPGPrULkq4JHy45oLEpkcHt7UAQ71IJwQV4wabOSFViRnrgd/rTyP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nPXgdfWgYyC4+Ug/QjuauWzhQFLZGc8+lZLptAbJU5p8bMCASeDkg07gac7DblQcZ496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89acj704wD796c5DKQfT05p7gZpRTIXyMdalySvJ47VYECFTkDpkmqzo44J69KkB0cW5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durOcciGRiR1PFMiJVsAnbV7SgGv53H3UtnIPbJ4oewGGp2sG5OD0xWxp9wZJvLL/KF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mkLupwOmeKSBzbatsJJX5sH19qSdxvcj1VR9uYMSACOQc1paRh7sKMbCnNYtzOz3TTOD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JMS4GGUhT0/KgFqQ6yQ0LiNSSznJPcCs+IFLaMMpXA6dCKv3Ss100ZIbbnv3qmgaSba2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wZMPmxjkHtirESKeOdp6GkkQtgbcE8Z7irKW+2PqCB6cZqhELJ1XgjrzSFc9MdOlTOAC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1FwQcAjkUwIdgZhjPHapRksN+QAefaog209AB04PWnBiclSM46UBY0YztiRweBya0LZ2d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VhxzOUVCe2DUyy/KqB2GD29aLhY7K2mCsj5yOoBqae5jkidHHU54NctbXkwXJfcRxg96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MMHmmIs3MgEaNgsoyMntWFq6MYZEjjHqvPb0+laHmZBRGLZ4Yniq8yI1uR0XPHOSKmTK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f5WHQf3TXR6G6C1JG8LnhR3b1HtVXUIPMEiDGAcNgc4qfRCVjZUKsvRffHpXPV1RvRVp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nze1Z14P3ciE4Tb1PUVog5jA53L+RNV70oZFwuSRtb3rmjudbMCznFreRxkZR3G1iecY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kjGG2sFwwbkn8a86TDXy7lBXksSuenSu2tYFdI5AxClBntmlJ6hB2Z1sF3H5SrtJK8EC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jt1riYG8oFdxDZyxJ5rTh1P/AFe1/mPyt71DR0xkegRSI8YcGq91cJEwYZ965611t1dk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1GVmYsSFLcgVFjS50cVwsik9jUkpAiLAE8Vziagy/MAW+lW31N3hKhsKwwc0WsFyzZzx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sFGQANk9xXP6arYeQKNu4DNdHncQ5A6de31ropLQ4cQ1zaEQXvkUhxnoakAI7YoKscni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0oz35NPK9z1oCE4oAbt/PvSgEgUpXtzQTg89BQAMvykjt2pgdsDNTE5jLA5JqsV+XnNA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kzcA8Cqyg7sZqQuB8vpQBYJVhwefWmgEkdeKrbtpzg81ZgkU9RigBSRk9/akGM55A9Ke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OaQEZXqRyai2Egkg/jU7ZGRQDlcYyO1AESqRgc0u0j8acCcc8UDOc0AAUccVPGNwK9Rj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BD7hmgEKyEdR0qN12rnGKszKRGpGRnnNQvllA7d6AIQ4B55p6tuBIJ47UmxiuMjI9KaA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WnB8n07YpgIPHTsKUjC9OaAJ0bin4PU9KjhbK4NScnp0pALn8qiKZbI/nT8DGc0zfhhj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4HPoKif7pqVmBPBphQt079c0wIwwGKUgPyOCKcYztzt5FOdNig9yOaAIQM5GcYpCSwxS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60CDHHWomXByM5qbaT0xSbRuORz60wIQvPJH0pQPWnkDBJHPrTOpoAXIx6UDrzQB15o4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TsZ5/WhRuI9qlCDHegCLafTim7Tk4/Wp8AYAzzTWUZoAhIzgkZpnHODxVnZ6jioXjxnF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Uc4OKiHPPYU9BzQA8Ejp2qRmDr82KYV45oI49c0AMa2IGVPB5oVPl6fWpopMNtbp60+S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X2dhSbTknripwpB5/Smj0oAaFOw85pjLngkkdMGpD2xTnXK56mgCkqbvmJ49KkAIYZG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MCcmkA9mzwBjFVz8ucjJNS5BFRNgvgHigBoHNHt0FLkZA/Wk2ncefegBp54PQUoPTIo6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QAAcAdM0oXPJ/D3pC/HB5pQ3pzQA8qAQQBRjIOelMJz3IoLEjmkMeOgzTx8q8d6iPBx+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M5JGQTSYwN3Apg4NPxu7mgBMkdKVRuOfSjaw5I4pQvIB79KAHkcgAcCkHHSlK5H0oOM4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2pw56j8KQH5QR+BpwHzDAoAcvUA8Cpw4XIH4VAPvEjrTd2cDJ460CLDrwpPenGLC5OaY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K8WCegoArEDbwOc0zbz1zUpPHFIc+nPegBo+7ShMcGlxxn9KO4xQAFV4AHFNwFOOtO42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6GmA8KM5NKX2qAPWmb8cd6C2epoAjf72c0uMr74pCerGkAJzTAQktwRx7U8Y4waQg4x2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GgQ89M5phHHanZJPAximEnJ55oABhVPr60vVd1NIPNKpBHNAxhA7jOfSkCnNPKlhgdc0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BhHTOKcAO/FICe9PHT0NIBvU7euOlAOM/KTT1+8xPHFNJx0oAQjIxSFeOacMY96AOeeT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5wRQSAT2pg5wcYFArCktu4HWmkt0NSKm7gfpUq2zHlicUxlYZboeD2pSjMDjOauJAqL0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RjVg3IPpVkQMy5JwacgBHNSBuwz+NAEYjC96UJ83tTiT2HWjb0z1FACFAB6U4Y27e5/W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sNwyeKAGFW47UgQkgGpZHBJx07Uzccg9BQBGYtuc07YoXOM8E4FIztycVzfjPXRo+hSt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nuaAeh51401x9b1yUAMLe3+SJW9e5rnI1AGTjPrmhPmCZJGOW9zTuMEcjJ7DpUksX7y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wBOhGRwferuMk4yO496jkQNGyD5sDIA7mgRTRlnjwSKhyytsOQR69KhVmt5trDa1WJFE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1QFW7hDgODhqbaF1Uh/pyf1qSUhcA5NIPnTgDdQAN97gUoHyBfXvURm2Hay9utCyccnq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kAEDpimDJYMFGB29akDEgArweCDSH5Qe9FxWHgL0xyTnNLsQNkDJ6Go0zuz0qRJMNtAy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SsQcAHvxUfl9yvPerIdSCQc9gKayYGSODRcCs6Kc4PNSRQqkeCwY05lyASMY/SmhijD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JQqYB2gHv7U4qmMD/Cmo4xgDn0pytwcfkaAHgbVA289QfSnBQwAHJJ5z2oRgeWbgd6N2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YldwwO1KY/m2k5GMcdKFYKOnAGcikPBBHGTQAphGeeOxoWPGF6KO/oKXIIAyc9TSgkAc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wpeVxk5HuKTKlRnOe3FIGI43cGgBxOV45zRGSFG4HNMAJPBHPQHpVgDKbQCx9aAK0p3S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HlAbgdcetK6lCARz6UjcJnrQA04UgDAB7d6aoJJG0g04MuCT06UByynIwKQAAFXd6Uk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anArgYGQB0NIcg9sfSgCEKQScDFPxnoMDHakYHtn8aBwARn3NMBUyp24BB9e1KUw2MjH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FKO4AoABwwOcEelTjhe31qHHVe47YqY4wuc5AoAb6kDPHSnIMZx0FNJ4zkgHoPegN82O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OQcD/E04jALA9OKZxj3x0oDA7VAyO+aBDgcHJzg9jSjoRn8aA+dxPIA60oZNoyFA9u9A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C2CGxuJ7/wBaQuxBxg8cUmNyA55HoaAGvJyM5xjFIjF14XoaXaisp5J7E00ysqkADJPX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DHv6iopZC7ADPYAZ61Hulk+QMVweCP6VbjhWPBLBmPqKAEgtdjByTn0Jq36njihTntj1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IoArTOnOQfbHrUEW4MzevqallJZAc4OecVGFGCDk+tAEbDLEnjitTwxZjVPFmk2xVmBu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lWY6bRjOc8AGus+GELHx1buR/qIJWJ7DIwKBo9tm5fjABYmmDAcY5xSscsO9NwA2CfpS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38UXdzFuWCQqeehJXnH41zA4A+bpzXr/AMQ7KO78H3NwV/eWrLIpUcnnGPpXkTKu3jA9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V0bNtMDCpVQfU/0rotMl3AYJBPUGuS06XgIBkbq6qwUqeeuOn9alnXTNC5K7Mrn1+ldF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fzrnJSWiYAZNdNo0Hk6JAgcMeS2B3Parp7k4l+7Ys38C3mkXlswJEtvIv/jpxXhWiyun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UHOSO9e/QgMwQ8KRjn6V4IYH0/V7q0kBzDOy4K44ySCPwNXNaGFCW6OgR24YZAPOD2+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ZXkikiBdVz8oxROURSxZcY5x1ArNHRJkHxHt3u/DvhfVt4I8prdiB369fwrz91YDLbQc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nKS/BSxc43RXqqh9PmP9DXloxtddvPUZOa6ofCedL4mEBDqScgjt2p5GCFA96gtt6bic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Oee9aGQwgjkZHYClBIXoM0hBPQnrxjrSZwuD1zTAkjKk7tpGBVhGGSAMd6qqW3kgkDH5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Iz+tAF1Crkkg8Dr7VKMBhxjvUCSYQgHhhyadE38O7cPemgZPs3KSeQKV0YMNoyOMc05G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qkDhmHcZC4HrQIheAlmIJzQIPkUAE7R3q0chz1OTkk0kgAUnGPpQBnbMlieCSaifAUgn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Mc/hmqkjFVOOMAnkUxledwwAHVTgYqBzkAFsd8k07zCwAPDe4prRblJIOccUNAIk6ocN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7gK3TiswAqM46dTUiMySK4wB3pK4GxwpK/rVe4TIIJ4JH4GhZS4Db+OuAKmcb4gc8+9A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q9pnyf2i5PCw7ePrzVMoxlBAwemau20TRWuov8u0qoKk+9D2GiGMAIrFiMcg9hVe1VZr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m5hYlyvAbHFT2kHyrOFJyevQVK0KZS+zpK9wm4fIxwKu6e6mEOOCpxTBaypPI4A+fjg8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HsJIBJOfemIpyh2maUBiWOM47UQwbMFlPHP1rUKRRoAUBPfnvVSWQSNhccHPp+FVERC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9qsxPviB3DINQS7TyOn8qVDjBA5BGc0wHyE7TjGQfyqJ2DIo/vDbUrkHPPXjNMVVICk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WABkYwcfQ01VcszZyDxirhVVOcZHXApsiBcAqBnpx0oAqrAxKsS2TUwARgPu4AxmpolD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p4iGwfxHoaBXHWz7tzE5IODjv71dXIUEZPbn/Gq9vGpwAvfv61diTgbgAG7elIaDyQyj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sMFZgAwHBUda0DEqRhwxbnHPeqcgD3WQqkYyMjoe9IZnTqC+9UbJXO3OKq2s/kOWk2Yz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kHgEhiMAgdfasuUjIfGWUbT/APXrGaujWlKzudZFcBpFVjjcvTHQfWoblkdg4cAKDyBk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CugHyjkHPb+dWnUeTtAPPvziuVqx2KVzIj2rdKx3FCcYJwOT1PrXb2UbpCd/zFcc56/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W/EYJGRwBxXb2UAa3VDkkAAknt9alu44q7I5WG08YwOvrTol2gNGSCCMCpns2LHaQR0G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BRuYZ59qRrsX4pMhnL4z1qGe6LTHD5A9utSagpgVFyBwTjvWchZmGRnA59j6UFJsuxTy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0VlDKMnkfw+lUraFsq4UKo7mrnlu7jJDMDjAPJzSaG3odVotuEtChO4OvQ+tXIGYZQ8B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8SKgHAAGPQYprnZdb8HaeCfX3rpirI86cryZdLYYAjP0pQ65I9agEuT6r2pQ5z9aognA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PXH1pXZMdj9KAISvOeRmo5M+uKlLA9sCoi3XigBgYqQOq9xTwwJJHWmk/KDj8aIQC2Dn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xSlScH+dSsqknHSmle3UUANK5x2pQCtOxx7Chc7j6fyoAU/KQcmpUlBIBPfrUQAb8KNu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I60wxlcmhHxgE9aeXB4ApARhAc5xShQGxxSheOMY9qCCMHHSgBQu70yKkC7VBpi/dpT0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RsOMY4qFkCsV7iljfa4xzQ5JdjnqaAIwg79KUqvJx+dO24A459KQ9SKAImjyeD0pwUml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AOCY6dqeGwe+aYHxipByOOKQATkVGE3Hac4NTBc8d6kCEKCM0wK5jKkU7aVBbvUoAPB5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oAQHcNvemzsdoFA4YetD4YHPNAEAXjjkVIEAwM44oC8elA56dqAArgdqYUO3NOBOME0r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5DEHPbpUZDbsnpUzAhsGm7D3HFAEYVi3GMd6UgjkYwamAwCCMGjaCOT9KABIcEE9xU5X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RnrikLZ5NAEZBJOabzkeg7U88Y9KaeQTQA44PSmFAT/SlHC807JAGcUAQ+WDx0FPC4Hb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Qo7dPSgCLBJz1FBOKmBHTimTR4z1oAhdsDAPNTROSqg5NVmB3CrMQ+XntQBLuDU0or9O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SCMYoAhKHnimhvmwan37uvQVG6AEHHWgCAsD9aj5OR15pB3P9aCpx70gELj14pF+dj2N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FHNADdpzjFIWHA6E1JkE47U3yw7ZBIxQBGQeR39aULgYPSnmPHel2kDI/WgCLB3cjil2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aQcck5oGCr3NKQKN2OBnApDk0gAepJzSEYOTnmpFGeD+tSCPJI6mgCEIWYY5zU6xZH0p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Zx1oEV3GM+opB1BIOMcVMVLHjkH1pjL82eeKBjRnaM9KQHIPFPONuD29KRV+btQA5EJX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AqRRgY7+tKAdxzgCgCE/NkAmowH3n0qfad3A69/WnbMHJoENxwCOlPBbGN2ajb5enWnw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2/j3o+tOZNsvy9KCvzHnrQAd6MYx2o2kLnnNJknHoKAFHOeMUzaC57UpbAxzmjBz0pgR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M4p5XOTzmgJ8oY9aAIj8oI7U9cZFKUw2fWjYWOT0FMAxluDQxC4yeKVVxgd/emnljxQI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PbNKCAuBjNIcYoAYaQfN7Y6+9OxlsntTAeuBQA4ZBABznvTXHGMn8KkAOAB1xQFJGD9a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pgDPenmMLyOcc03dlqBiDd0I49qTPPTpUoYY5pjtjgCgBu05pD8rCkOWBHT2pUHByaBI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Kg6etRgA559qchIPc4oGWIiqjpz608y9cd6rglueuadsbqKAH+ZxnNMOT83c00jaR1NA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J6GnrgZ+nSo8EkcfLTyMDnvxQAFhzjFJuOT05phXAyTmlLgD2oAeFJHtSFduM9PelDkr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4IpDyadgZHWmHgmgBxAKnk5xXkPxJuJG8RC0JZooYFZARwGbqfevXIzvYk9Ae9cl488M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nReqjJbA/nQxM8gQFV4G4dsjvUgTaepyeTTAsiMySBldTgqwwQfQ1Ltx059qkkQYDcY4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akAJbAyP1pjuq56de3NAGff27H5zk+hzz+NQQSkBVPfjOa05MSphx7YFZM8TQTZGQo71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vaq3ltHnGBzzzRBO7HYW6HgVMGLAkqMZxigCJ0SWPhcMO/pVSWGRBkcjqDV1kCHg5J9D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PNcBck4xjBqQTFdpwTn17VbaGN49pyM9xVd7RywCHj34NAEq4AzkgHmljf5sFQAah8p1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VlBtXggn6dqYhQqrlhyOgNKFBA6kHsKEYsW2gccA0qjggtjn86QCFAVPQg/kKYUHTofW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el2ev54oAhICL2FKoyT1xjjipCqOQCAQaQptU7eCenvTAQOQmCOevFPDcAA845pApOT0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Y4NIBAMEHJ4/KnDnBzkdacBhQTkjuKETcG6jHIoAYzdVH4EUAuSGGRj9KlWMBgTzmpEU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V4yDmmEbyfXoKmfAX3zUZQdDx3yKAHRncQoIJ9TU4JRPm6n0psCbiWK/j6VK4OMkZxSYF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Fgqhmx/CPWq5fcdgb35r0rwD4bTU/D+s3EyZ+1J5EWRlcKM8e+a82ubSewv5LW6RldGK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rAowpJOc+tHAU5HB9+tJhgpBOMU7G7ABBGOKQgBAHHXqaCfm69RmjbkEcZxyfSmBSGyu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c/WmbgSHGSew9KkKqFHPGeKZg56/jTQDkI3AdPanpkjluc1Gpwx9fpT1PTrgUAKPlyQC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tMztXGc+47UgZgpz+BoAlOMgEdu/em9Bk5GOciozIeARn68YoLfKFGeR1HpQBPuXaCDx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PeoEY49F681KPmGWH5UxDwxxtByPQ8UABgSBjvSNgMG7dCaA67TjqfSgBxIGB0I7460w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7sMgnj+VIkZLAnOz2OKADzGZQSOv6U9IFdgxUnPPFTJEoYKF4Hc1OAEHHSgBEjVUxj6C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Kmg556e/rTk5Jxk+nNAEvRQeTx370xzwB39PSng4bB7VFKwLcj29KAK0zANhlIUng570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n1pQgck45HTPahsBc4zx0HrQBXfHmHg4IzXffCKy83UdWvhn9zGsIbt8xyR+lcERkbj0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iLLwkbkr/wAftw0obuy4wtA0deOByc0Yy4JHelX7x9vWkIxxg5oLINQsl1LTb2xZmVZ4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CjekJSRcOpKsD1yOM19CwMVl3DkZrxjxjpa6R4nn3IRHcOZV2jgk9qzmtLmtN9DFspfs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npXZaewyx6twTn0rigq+cpAABOfWup0q4/dqhBxjg1gzrpvodJEu5hn6jitvR5MLJbE/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+YdDkA/Sr1k+NShYHaCCuauGgV1eJvr0z715l4/0xrXxEL+Ncx3IDZHZhxXp5XaD3rD8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oOHiyysOo+lbSV0cVJ2lc87i+dY0jwWbtWiulloczYAFULZWiuIkZCHB2lq6NGfyQgIPq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4sQp8HzGAuIdVABB7da8ugcfKxbjpk9q9a8Wxh/hjqSDgRXaSg46Hoc15FEm5AMds8Gu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TLYQZOOT1FTiMFgCRgjrVeIEjjGehq3aErNGCCw3YrQyRE6FCSVAI5z603YrEA4JPQVu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YHFZTQiNyQOBkhu9CEVwjBunQ801kYyADAXPU1cCpgAHOfSoyiBupyPWqARnCsEPJx16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BPQ9RSlcuPlzx19TUcxbIB6k9hQgZbSddqn1PbtU8UiM2QScH1rPRMKWOealRlVQMEkD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i2Se3NRPLl8AZ46VRLMGzvOTyDT92TuHX2PSgB3mDe2B06VDK6NERk55PvTwBtIHApJY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M9zkDkk+vcVLB8yKwOAeDSiNUJATgnJqQ4CptPC0AQSIihh39cVE33DkDjpnvVycE5Yk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O4dWHOM0MBysUG7eFHerENwpULu4HUjvWbNcKI8BcsTVYy7V+9gD0pAdHtDKD/KrEIDa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h2OoyIwQqpVhkZres3KvcLLhD5eMHse2aGC3IZ126LtG7cOSW65qWzcjS48tk49KbIxm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ui0LTImhWSVd20DCnpWVSahHmZ04TCzxVZUobso6Zpd7dDe0apGf4n71tR6BECTJM5J/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aR75pFjUeprHm8VWiEiGOSTHfoK4fa16vwLQ+pWX5ZgklXab8/8AJEzeHLMqQHmH/Ah/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zbzhj/dcY/WpE8Wwn/WWzgf7JBrYsdSttQj328mfVTwR+FJzxFPVmkMPlOL9ymlfyumc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c0ZRuuD0NQRhidoHGeSa9DvLOK+t2ilHUcMOqn2rg7q3ksL57ebseG9RXZh8Qqqs9zwM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3g/61EKgBcdc801UwoYc/wCFOY7O2AeKIsMu30yTXUeQSbQVVcnOeta1tpM15EuBsTHL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LC4mH7pCdo/vGuqJWNMkhVA/KuLEYrkfLDc+iyzJVXj7avpHou//AADGh8N26cyyu59u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vID6kg1DdeJrWFykSPLj+IdKbB4ntpHCyRsg/vA5ArD/AGprm1PR/wCEWL9n7v4/n/wR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RP5sY/hA5ql5qjch4bPfiurjkSWMPGwZWGQRWRrenCWFp4kG8fex3HrV0cU2+WocuZZH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b6eRnPdIQq7lZiMHB4NUJp3NwRG2FUYI6g0CMIRj72OvpTLhlQqQgUYy5rvPl2Up5TLL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3pbTQrzVC3krtjPG9+FrV0Swhv7xmlX92o3BfWuud4bWHLFIolH0AFcWIxHI+WO572V5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o/19xi6b4YSyh2yXLSE9cDAq8dFtSuMv+Y/wqI+IbJpCsZZ/9rGBSSa6kShmgcqf7vNc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7Kp+6rfi/wAR0OiRQXJmVyxIxhh0q3GjQFgQMfpS2l9DeR7oyRg4IYYINWCARg1KqST1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qDt6bCo+AqhhhiAfatCGBI9zDDd+vSs3y8suBkDqP61dBKW7qufmwD7fSuiLvqfP1Kcq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bhJbsqHBxwMHgAVPZMsyEjOFO3Pr70q+H7ia6aWOJtoXAJHXPpW0mlzxxAG32hSCSoos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DGQoORjPb61Lpyh75MorYf6dO9Qzb0jIaMKgGMMK0tAgSQmYuWLfLjHSqitSak0o3N2R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Ruauek8To6lfsx+u6n+JtQCotjEeeshH8q5iorV2pWiexleU0qtH2tdXvt6HX6ZqX24P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MEjgmue8MEYuB9K6EqWOQK3pScoJs8fMqMKOJlTpqyVvyJY2/GpAymokXauD1pxyfwr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nHp+NOGcc9Pek2kgnrQA0Djb1pwXB64pAuDkHmgsqLliAPegY8jGKTKrkk4FZV54gsrX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p+dc3fazdXxKs2yM/wAC/wBaxnXjHzPUwmUYjEO7XLHu/wDI3dU8QxQAxWmJJO7fwj/G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3kecglWwMDFcZXVeFf+PSb/f/AKVjSqynU1PVzDLqGFwT5Frpr1N4g44NAyc+opQR6UA8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gBngU4AlTQASPQ0pH/16AAblIwRing7h3qrcXtvajfNMiD681h3vivCmOzjyf+ej/wBB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8Pga+Jf7uOnfob1xfQWUJeeQJjoO5+lczP4oupboC3VUiyAAwyTWHcXM11KZJpGdj3NN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knXlJ6aH0+EySjQjer70vwPTYSMAnuKc7puPAzVdc7UxxgClIPfiu4+Oe4/zADjrmlyC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pcYxg0CHsADTDgHgZpwbPGaCpxjoTQBEW6e1SIxJHIFBiJA9abIjQ20kmMhVJ59qBpXd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yTSqijuaw7nxpHGStrbmT/ac4Fcxe3s99OZJmJ54UdB9Ks2ehX16Ayx+Wh/ifiuOVacn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YeHPi5a+tl/wS8/jDUGPEduB/uk/1p0XjG7B/fQRuP8AZJX/ABpw8IybfmukDeynFVLr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7Jl9E6/lS/fLU2j/AGRUfIrfivxOjs/EdjfFUJMMp/hfofoa1MFe2RXl5BViCCCOxrqP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MWP/ACzY/wAqulXu7SOLMcmVKDq0Nluv8jqAN3PQH1oxk8gAe1NDEAE/SjeMV1Hzg8Dq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0fmzSKiDuabLcJbwSTSHCKMk1weqapNqVwXckRg/InYCs6tVQXmell2XSxk+0Vuzbu/F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/ec4FUW8VX56JAB/un/Gs+w0y51F8Qp8o6u3AFbI8Iy7ebpd3fCnFcylWnqj3pUcrwr5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HiuQN/pFurA9Shx+lb9lqNvqEe6CTJHVT1FcbqOj3WmnMiho/wC+vSqltcy2k6zQsVdf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KtlOFxNPnwzs/LY9K2enakGTiqumagmoWizLw3Rh6GrhYA812ppq6Pk6lOVOThJWaEI5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KWGetBI7UEDSpDHA+tNPvUo6Z9aaVHXPFMBQeBQAe+KQHB+nWnFgeRQAhHHFNkfK9Kky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PSgCIbepBOKeDtGKaEPBPenleMY4oAVSSwINOJ+tRj5cCnEnnFACsmFDY60gBLAYzShs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EcUAUUXOM4+goOAT2xTSSOQcCmE5IxzSAdvHOByablipyaCuAevFBU5A9aAEDHPHWpUJ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frTugx+NA0PB5ye9OIXb70zOSSOlLtYgbR1pANGDz60jAZyOaeYiMHvSFCrc9aAGdMZ7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aeSM8ilU4U9j6UAPBBwOvsKUHDHNRgDr39qeMFvfvQAodsjmgyEnjPNIoANKFy2B9SaA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Hvj8KNg2k9KUAbeeaAI2HzYx1pQMkr39acVGRQq/N3PvQA9OG5yR0pxHHTBz0NN2kHqa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B6xgAZpSEJNKW4IwMVECSCaAEKBh046mlC4wevpTgSGwQT/SlHLYoEKT69aOpPU0oXrx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Tt6daaF4yR36U4kDAJ5pu75cdaEAHGRSZHalwAKaQfrmmApIH1oBBx2poHPTpSE5b0FA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jdSg8YPNIRjBNAmhDk03bnmpMYamnHTPNMLDSv6UgU89/epB91vpUKkgnigLCgDk8009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xSn5iBjHtQNIjLHBxTlLDBpNoyRnp60KcHBNAAWJ60pbnFNI46mnhOAeg96AG8DPelCl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Ovapo48Ju70CZB5RPXg1LFbMQe1ThcY44pwbaOKBlX7PtOMce1KIypIINTlst6U7jbk0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nlgWyOB0pT97pjPak2EjI6CkAOFZQAKVFGcc5pCmDikAO5s0AOcgdMcVCSfwNPK5wc0F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ewApViJ5PSnDgAU7nPWgBG2gjGRQSVGRzmk2kqSe1JgsMHoKAEJYsfbtTTnIHUmpDtGM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SgBANvAp4YEYcZU+1Lg4J64FM6KOlA3sePeP9HOm+ITcwgmCYbhns2ea5iX5F44PXivY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27uPLDSWxEinuBmvGArsoJ6ikQP+6ykfWo5CVYkADPQelShOmcYqKVSTjOM+lIRGW247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c8EHpTyBznP1ppCsMc/WhAZksAib5Rj0zTEl2NtYitF03MSeoGOapXNq64faSpPaqAeH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Kg5wMg9aoM5jkACEe/WpUnKjD8GgCcoV5HQU4OVIB9MetRrNlc8enSpEcMvPXtQBGWKu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JxywwKmIViVP4Y70ySJWYADANMTEMhRQyKW3elShlJXFRlHTHGQvHFCxkMcGgCbcoPJw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Hj+dR7m5G0BqcrbRkr8v6ZpAP/iGRwe2etKQxUZGB0GaYWKkvtBNL55JBccenagB+w7t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3/Wmq+WbD/LT4sE456fiKAE25zk8ZpyqTnOMetPjUMwJPHqRTsEg8AAH60AN4C4xk9hS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lGM8E45A9qAMAnqCe9MQzO5uAMZ4zSEDeFIBB9qkCDO3HPXNP2KGwOo7ilcYoPlxrhSS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mvb+G2QvumYKAP1ppcqBx0HU12vw10U3eqPqkyDybZdsYY5LMeuR6Uho9K0Wyj0fSLax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9a8x+LemJa3+m38QwLgOjjH8Q5r1V2O4Z5Oa474oWbXngsypGXktbhZeOoU8GmhtaHi6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TwuSCSQcfdFIhz8wAJx1p4PQfqaRI3hRnnHQ0A9FWnDgH6/nRnbyB27UARZLMxxkDjFI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WII469aCoyORx2oARRwTnNOViOp9uOaVVYHJ+6R+VRuvy53Y5oQD3OVG3GM85604kYz1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c0Kd8Q56/wB2mA4kHHQcd6aSApP6U45YgHBPvxSFc5PfoB1oAaHOPXPApxDqQCDyelPj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pByScEEdvWgBgLvwScDt2p4TJ7A+opw7nGAeKVPukA5bPGaYgCKGJA7Y5pygFiCOB2FJ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04KA2T1PFAEoYLjp6AGnH7oHIBHU1GASCBkYqQnKgjPTGD0zQAgJ2gEHA9qfCDk989Pa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9KfAPlORQBID83Ixn3pj4+7nk+tOzzzyf5UxvnIwvAPJxQAoQ4GQc4zz3pHHygDrU3yk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Mc8Y9KAIfIDKYwcSSkKCT3PFfRGmWC6bpFlZxrhYYFU8Y5xyfxNeKeErGLUPGWlW0i5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hRn8s175I+927UFrVFYISSxOBSkEjoeakGNnPU0HG0DFBRECQeBmuS+JOlPfaDFew48y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68g5OKZdxLcaZc28gBWSMr8wyM0mrqwJ2Z8+IQ67iwGDjOa2NOuRjYX2jOcnpV3XvCM9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3wR8v1FYkSujCJ1AK/3qwlFrc6Yytqju4LhdqAEkkD5vWpzemGSNyCQpyQOuKxLC5BMe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Ik0e9cZPGTSTsdHxLU6Kw1qC7/dltrAj7xxmtRlIZgOmOK8o1trnSJ4ruCRhFna4UZHX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bTXdJFyHDSKSrjuDn0reLujjqU+V3RT1Pw8k+ZlGX/KqsGlOGUA8c8HtXXEA5AHTqKaA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SqySscr4p0lP+FeazA+CRbtLxxkrzXz8Fzt+fBKgjHoa+nfEY3+EtXUKOLOXHoflr5iT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e/0rWCsjGTu9Swi4QjOAe47GrEBManLgsrZDCq6AFQfvetSpyrAYXPPzVZB2dlZm7tUl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rM1GxltbZiUxuBGOuK1/Dtwkii2wx3L6+grYurCORdhTKj1pN2ZVrnnzwsluhAySeRVY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6jp3kEMiNyp5AzisG6jT5jGQxDYb0BqkyGrEYdcAkYoYAfOOduTz6VGynaSSTjp6Usbk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k2soYHk8VJGAZOg6dcVWjZslQOBzipw5Q4xknqMUCFCrk5X603yxkkde1OVwQ2B096Cx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hVRuJPPoKY77c9B6UrEkgjnHWo5enHQ9M0AQy5DDJJB9KVWAYA9SuOnFDfLlguSegprE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yaAGyuT8hA/rVF1MZLEHbjnPargYsGY4J/lSSJlGIBYH260gMkhtvORuz2zTBauqBzyh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dsBQFHr3p4s0y3mjag6YOc/WgBnhjTRqniLTbIjma5VB/u5yf0r27W/h3anWnni8yJW4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MfB0UcPi/RdgxtulxnmvoyZ8yyZ65OM1nOVmWkj5+8SaDPoU5Q7hFMfkcj06g0ljrS2G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CKfpXs+vaDBrlk0csasRlskZPSvn6/he3vZbMxsDCxVgwweOlS4qorM3w9eph5+0p7kd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5NzHp6D6VGm4nd37U0sCAAB14zTwQF/qK2SSVkc8pynJyk7tjz91iCMqOCaksbqa0mWa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85Vhu5/Kn5KMM4wfShpNWYRk4SUouzR6VbTrc20cy9HUGue8WWwIgnHXlTWton/IIt+M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VsIQepk/pXk0fdr2Xc+6zB+2yxznvZP56HMjLQkZO7HXNJapJJcRwL952AqOCQKeQct6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1QydRGCfxr1ak+SDkfF4Sj7evCl3Z1ltAltbxwoMKgxWD4jv2yLSJsDGX/wroiQASegr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vwzMcGvNwcOeo5PofW59iPYYZUYac2nyRTDEtyCoxwTThgE59PTAp0qBGUdjTSrbRlht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G14b1Bo7lrRzlH5XPY11RAIIIyDXnkTvFeRSJkbWBP1969CRt6K3qM15WNhyzUl1PtOH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2fyZx+oQm2uJUH8JJGe4rMlZXhXLFmU/n7Gug8Sx+XMkwH3lwffFc2VJyegI7dK7aUue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DEzprZM1NHv4tN8+V8k7PlX1NUr7UZ9SlJlbK9VQdBUYAZCXxyOnc0xVKFcDr2zQ6ceb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VC/ur+tSSAiKJl/HPU5rRguDd4TaRtHzMP04qpBbyOxdArY+UAcc+ldFpmnfZ4A7oFmP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SKpJj7VEtov3ZbI5x9ev4VrQSebCrnr3rHeZFY7d2RzyOprR09/Mty2MZNclVaXPoMlq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HJkwDjNSvcJAQkjKWz0A7VTlkMUZcdq5y+ubktlJGXc2OOKqgm0LOrRxCa6o9V0q9tZC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rtLD7HPGFYKQwzk/54rwfSLuZZwxyYyoBUE9fWuws9WuN8Wx5VIGckjDDPpXTF62PDlB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7O5jKFUPocdKytR0210HS5Loyn5R8o/vN2FMtNQnSESIT5Z5IbnJrkfE+vzaxdCLdiCL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yjCN+p0ZdgpYqsov4Vv/AF5mLJJJdXBc5Z3amyxtDK0bfeU4NamgWvm3omZCUTofeqWp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XA4NR5n1PsaWJjLEPDw2iv6Rp+HiVSdh1BFdUmCoYc8VznhdN8V0PpzW9at+5KH7ynmu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H++z+X5ImJPpSjnqKaDuapAuW9q2PMEwAO9KCoOT92kIO4+lNJ45oAVjnPpXNeKWOLdQ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7riqN/psOoNG0pbCZwq96zqxcotI7surwoYiNSpsr/kcTHG8rhI1LMegArf07w4xxLe/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t22sre2TEEQTjqOv51YIOOKyhh0tZHpYvPalT3KK5V36/wDAPPJQBK4HQE10/hX/AI85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m/1z/7xrpfC5ItZ8f3/AOlYUP4h62c/7i/kdAeuM08MFzj0pgYkZNA+8PfrXoHxI7cT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GKTOPagZ51dMWupSxJO48mp7LTLq+cCGM7e7ngCuqh0GximMjqZWJz854/KtNVVECooV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Zt3kfT18/jGHLQjd93/kcnq2kRaZpsRBLzM/zN/hWJF/rU/3hXV+Kj/oMI/265SP/Wp/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kejlVadbC89R3bbPTItpjXIycDpUjx7hkdKqRsQqZPYVP9pIyDjbXoHw3UQowOCKAM9e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M4zmgB8agHJPFAIZjim54I6ilRck9vagB3Heo7gF7WZFGWKEAfhUn3etJgnkd6RUXZpm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NdKHnPIU9FreUkd6YSScdxS7vXilGKirI1xGJqYifPUd2KcMwJNIDhqOQOKQ5zwaowOY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IYJO18d/eubhkMMySKcFWBFdr4lx/Y754+YY5rh64K6tPQ+2yWpKrhLT1s2vkemwuJYU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R0qKwRvsFup/55j+VTlSG56V3LY+MqJKbSOY8VXmPLtEPX5n/pXPWds13dxwJ1c4+gqf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nI3YH0FafhO3D3ks7DOxcD6muF/vKp9pTtgcv5lulf5s6i3tY7S3SGJQEUfnUgJGeaU9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lY+KlJyblLdjZoUuIWjkUMjDBBrz7UbNrG9kgb+E8H1FeifzrlvFkAEkE4HUFTWGIjeN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xHsntL8yr4ZuzDfGAn5ZRx9RXXkcda87tJTDdwyD+Fwa9FX5lHuKnDSvGxef0FCvGovt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mCOhzTyKQCuk8AQEg9Pwp2TjGPxpjfK2TTuTjHfvQAm4ggEdaUEk46fWnLGSeehq0kao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OaAC1Suo3YHFRZ25oAQn17UpOCPSmdzmn9x6UANPtRnIGal257cUu0DBxQBFhivA6UBj3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x1qHBIHPegCvs9B9aCqgj5cDtSEkYAOaQ8kZPFIBxCjJ7U9FVQMVHyR/nmgfNwRgUADM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lCY4H50hU5we1Ax2cnpzTg5GB2qI5wD0NOz7HNICR2zgHrTC2QTSkFmJHUjiheOvrzQ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b1Jp4HOcYHYU9R82fSgCIKSduOpp3lhevWpiwHKimkZ96AGYXuKQDHA705VY+1OVPX9K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n7Rt2gZpxUBRjNAB2+lADCCcD9aeg2tk0irzg1IuCSBQApUEc0wpyCDTiT600E56fWgB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qQetLnIwKRuW9c0ALk9T+dOORgg0wA4OelHJwAaAHl+meO/FBf5v603YccmneV8w6kUA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4Gp0dEzwOKhM6sSQMgUIQrKACaZlcdeaRn3LgVGc5HrTAeDjNIXHYZNNxkjrS4H40AGR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UYGeaQDHGSaAHdDSjAPvRjpxSEcg9TmmA9xtUDPWowMIw7n9afOwLhR6c1EWHbGKAAkA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6imk9u5pwXnGaADnPagKck4+hqQLxjqaUL2zQBEU4HHNSqmByO3FJwfwp46Ek8UBqKAO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BFQZ3AelKVxzigBwJP4UBuME8imBufQU4HnqKAsOAz7imsxJxT8hQcnio2YFs0AObkgA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FMzkZpoKjrQBIT82c59KbkDJzTScHFNznIoAkzjjNLkBfc1Gq4Ge9OJU4A5xQAAY6nNB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1pCQD1waAAnAPNIMHHP403qCCaa77F6E9qAHn53xjj1p/AHXpUaD92Ce/NB5JFAEoYYy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VN6rTSCvzDmgbML4gzi38AaoxOS4SIY/2mFeLo+RgYC9s9K9W+KZI8HQIGI868RW9wAS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TsKRDLBKgdMfSq74kzg4APAFTOcrnkH2qA+gI680CGMD0yD60wj5jgVJgZ56kVGSC2QO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cO3HWmjdtyMke9PI9zj6UhJB55OOaAK8ihmGUwQai8jL4HIIzn3qyEK4Jwc+ppwUs5w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DqSRjPcU1RIMnB4GMVpBFYHI5NHlDGCBj+dAGes7hvukY4yRkU83eCoCknoSB0qy9sCO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GD7hjGMYpiIzNxtJ560oYtglencU8wDnfwScAikEOGJXPTkHvSAFx1zgDv61IcMBjtxg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z+dPMJAwACR0x0oARSBJgAYzzTnjUkYHPYelIqlOvQ96UqxGAMdqAI3RkQEAZz+lTxM+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qRklW4J7g1OFCjcV2/SgBCQcYHUc0A4wM49BilOATxnI/Om5KgdeaYDsEkdMdDxQMKOn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P8qUtjgdQetIBwO3IH1oDEHB79PekJA5Aznv60oG58AA9xn1pAPjR5Z47ePcZJnWNAOc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oejwW4RfNZQZGX+I15b8OrBtQ8cWbuoZbVWmfjjgYr2sspY9MUykiqELNkqeKj1DT11H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ETLirYIGfenbvuk9uRTKPmi/tH0/UprGRPLaJ9u3OeKhI+YYOQeprvPixpENjrVrqMSq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mXv9a4TIKrjp1zSZmxpPTB4HT6UEg7e2O3rS9AOODSYG0KO3X3pAKFBznHNMK/LwATni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XHTFACHr6ED1pzBThTzxmkIHBGG/wpC3BznFCAheHcCfWiBNilS2fSpT/Dg4H8qiL7ST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ORx1pVJLY45HNVzPlgS5PbPoKlWRHYbeADQBYVMjng4pFRsbQTzTQ/JOevSpUfGBnkda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gp4HHpTj04AK0hHGcc54xQIVBy2VyP7tPHHQnHqKUDAPvSj7uec9aAAt6nBIxilGcBcY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jn3pQvpwfUmgBGzt6/hjrT4vmXnIOc8U1lLKfX1oQlV5z6Yx1FAEu0nngHGetOVRuGR1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/VT9ooAjwoDAAgn1phGOSOfSpyxD/WopWRVJz78igDpfhuT/AMJ9YjAP7iYkn/dr2Rj8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48ayzBwywWjlvXLYFewOyhiKCogWxx2NKOnJqPcc+1KSaCyQkZqGdiIiO2cUoPI/KmS9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7m3ivIGik+YMuOR0NebeI/CL2U7XFuW2sM4xwWz0zXqZRQ3pTLi2iuoTFKm5T2NTJXHG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bzbJEbep2++a6vSr1pIdhUA5wfWtDX/CCmNprdFyrbldeCfY1yts9zZXISZGiYckPx+N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HUX1oLzTZ7c5wy4OKyvCUz+G766jmx5U5U56AEcVp2l75kQBJORwTTby2W4RmAwxFEW0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VLiBZo2BDDqDkUEbcdK5rwNcvJYX1rL963mGB/ssOP5V0pztA/nWyd0cElaVirrCNP4b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gfXaa+YbVj9lQEDlQM4r6nuhnTbxQSMwSc/8BNfLS5AJJ+VdwyO/NaQM5EibV4ByM9Md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2qCP5lzg561KW459O1aEG7o92LZo5guSrYY9wD6V39vdQ30bNHhgq8ivLLKQRzglSFY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qr2SugbcjNnZ0wO+DUuNxqVjrbmySaxkwu0KjMuT3ryvcXXaDwW3fWvQW1w/ZGij4ZlK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tUjjAPy8U4KwN3K7MVHTcCMYqNZdpKgbR6mrpj6Y4PU5qq6fN82CM1ZA9RuTcCS3XjrT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qnjGAf0pCCzFh8vHagQFtqcMARxT0k3qTg47ZHWm7VaNlxuPXpSIcLtJG0jPWgZIQSM8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jIFS7STjj8O1I2DGBkt+HNAFYMGUjufxoVSCB19M0bArM2CvtmnrtDAjuMD2pgJ5Kg9N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UVcqRk0jMeg/E1CzkN1I4xQBO+NisCPlGars5bAIxuYYBoZgqxrnJLYpShDbjzt4C+9I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3jK2lGGS1BlfvjA4x+Ne4v8AM27GT3rjfhVpEVl4XOpNEvn3jkiTvsHYfjXaEeh5JrCT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dBXjPxP8PS6frI1K0gZoboZkZV4Vvf0NeyDhuKhvrNNSspbaXksrKv1IxRF2Y32Pl48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T1YqFGc565qzqelvpN/d2Um4m2kK5bqfQ1TwrrgEY6gVuzJrUfwxJPIPrUsEBurlIoxl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oVC77toAHWu40HQxYL9onANww6f3BWNasqcb9Tvy/L54yqor4VuzXtoRb20cK9EUCuX8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BjG4/jXS3t3FY2rzynCqOB6n0rz6e7e9u3nlzukP5Vx4Om5T52fR59iYUsOsPHd/kh1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V0/hmHZ9pfjBIAwK5ZJSAqggKTXX+GgPsUpxjL/0rqxbtSZ4mRR5sbHyv+RqXb+XZzN6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HDZwPeu01Vtul3B/2a4hZA4DED73cVlgV7rZ28Sy/fQj5fqIQd+DnaPzpDnJz+VLv/eH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4klgQOwNdx80IzsHG3uOa7vTJPN023f1QVwo3O3QV22jEnSoM9cYrhxy9xM+j4blavNe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xRPjOHxXJPwjBsAZ7da7LxIFOmjccfOOa41gOVyCD+tXhH+6OfP42xrfdIkDAoOM5HHv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6CpAWBUBuAOe1MlUBdw+8RyDW0tjxlubmmW6tahhIu5DyAPvCt37Rlg2ARjbWRYrGYI3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SKuBwCTnp8qk965JRbZ3QaSHvA8kxyM7jwa1beEQQhBUFrCxAkkzzyAatlgqlmIVRySe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H1OU4R0YutU0v+Ri+I9Uj0+2RGl2NISc+wqvIqTWsTsASVDU250l/EeuuygtaRRqA5GB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srWEOSxUjJ7gHiu/D0uWKTPnczxir4iU47bI2/C+kpqVkZi251crsU4Ax6muzstEWJsz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Q1wnw+1Y2WufZJnb7PMDtT+Hd616Xqt5Hp1u0z/ePCr6mnOKg7s46TqVZKEFdszfEOp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uPmx/CK5extJL67SCMcseT6D1pk00lzO0rks7nNdjoGl/YbfzZB++cZPsPSuHWtU8j62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f4v/ACRpQWMdtbRxRqBtGOnWuB1IY1K4H/TQ16LuI5Fed6pzqlz/ANdDWmJVoo4eH5OV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vhE/Lc/hWzKvkXRYfdf+dY/hAArdZ9q6K5iDQ7h1XnitKH8NHn5x/vs/l+SGDOORwfSp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Cp71KCTwOOK2PMGODwQOPWozkEelTEgLyaaCNxz0PQ0AQhCQc5p2zByTgCpiAeAaaYx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AcU5ejEinmE8YpCpwR7UDR5xN/rn/wB410vhf/j1n/3/AOlc1N/r3/3jXTeFV3W0/PR/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a5x/uL+RvDPGCP8AGnj73vSAE44pwHPSvQPiQOGHvTSuGBqTgCnDG3njFAEJ4zSjp1pS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BgeKeLGEf7fWuVj/ANan+8K6zxWP9CiP+3XJx/61P94V59f+Ifa5L/uS+Z6P5fypggDA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qcoh4JwOtOdQcEDpXefFP4hiDC80u7HSgAkYwcUbCc4oAduG0EYp4bgHvVYgqT1xU0R3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5p2cgUwtg7SadjAx3oATAJ57UhABNKOM+uaDypoAaab25p+DxjrWZq+rRabFjIa4I+VP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1o0Z1pqFNXbMnxXeDEdop5zub29K521ha4uooVGS7AU2aaS4maWVizsckmum8MaUy/6d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dcGtWofZ+5luCs3r+bZ08ahY1QHGBimXD7IZJBwFUmpMcH1qvqORptwR2jb+Vd70R8XB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I26RmPck11vhSPFhK/8AeeuQrtfDIA0hf94muHD6zPsM8fLg7LujZI/SjtnvS8E4x+NJ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A9ORWH4oTfpav/dcc1t1l+IhnRZO4DA1lU+Bnbl8uXFU35o4avRrJvMsoX7lAf0rzmvQ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U9/LFc+G3Z7/ABEv3UH5loqe1AU96dupCcg4Fdh8mJ8ufWkDDP8AWjHHWjuMUAPDYwR0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KhJAAIoz1x3pgSFiQPX1qN+R7+tA64FOK8c8UARkEEZ6VKu3aDzmmFMAY604KccUAOL5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imMUroSpOaAGEZ4pdg7UBQpHOaQsV59aAKpXJ60pX5famjIIOaeH3Eg8cUgGkjHTpQpz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aaMg8/jQA4sAcGmEnccZ+tOK5OQBmmnIHFAxN53DnOKXexbjpSbSQc8UAYwSTSAlBPY0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5JHehVB5P5UAS4yAaeP0pgJzjtUgX5c0AIOQaUcAHtSdCKcThecYoAcMZwBgGlGAaZnJ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AOyWB5yDTgDgAmkAzkigMAeO1ACHjIpV9c9aQ9eaUN2oAeQM8+lIDzjrSFuetKAe36UA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C49KUn5cn1ppYAjHQ+lAAAcZApQMcjrSmVduAMVGGzn2oAmzgDPemF2BwB9KaWyOuKAM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bgYOKcM9c0gXJ/nQIaTwB360Bc/Umn4UHiimA3B6Y5pCSuc0/JHQUhG7igBhPHWgAdKc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YoAceMYNJjPrSZwwBpwPIGcigCOX73riowCWHpVkqC3AFM2DPoaYDVTcxPpUoQKO1NAx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oUk4wKcE+bBpobGCOvpRvY9M0AOIUZxyaDwMUweppT/nFAAWK0Dc3Jp+1dpyeaZnHQ0A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AMGjPPWkzjPP4UAJ83PPFA4PNKFZuAKf5RJ5oATOPoajzycfhUjjt+VIq5Oe1AAASuS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njjHrQSdwHvQAoBzyKUKAeRQzDGB1pByeTxQA7q3YUjoGbntQzAEYFAPOT170AMOF6dq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OlyX2jjNKRswBQApBAAppU5wKcTx2pG5PSgBAmRkmgrgH070pbA4HtRjcAfWkBxHxXkK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4Tj1wteSxglgxAAJJOa9U+LTK2n6Mh7SSEc98CvLgC68jDY49KCZEo5XGcn1/rUJ569O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PGaCc4Bwc0CIicHJx/jTTknkc08xktnnPY0hH3s9fSgBhVVX3J4pBkqeOc9O1KQCu7Hf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5oAZtGcbaaUyCeh9aeVLZ6/hSEAoD1weBTANvAB6980AAcDg+ueBTjhcYOeO9M3fMARg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znpShwFAxn+lITgEgHHrSkEKDnAx6fyoEI53MFI/KhcIDn7vQfWnkDIbPy47Ujchu+aA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z3pc8c4J6cUwrlsBuBxj1pQuCQeMdOaAHHAxkAjtihSGGMYpAeORj2pIgPOIOSevNAEw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+uDkUHnGMegpCu7q3BPTFIYwruJyMU09TwenX1qQrxk+tIV+Yc80wGn5uOeRmgNgBRjB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+5pOgJOM/wAqBClhgHOe2DR91hJnGDx9aQgggADOOAa3PCeiDXfEVtYuCYARJPt7gds0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+naTJdzoVnuV7jHy9RXYhQM+9TLCsESRLjCoFXHQAVEeOlMpCdQKDuGBinc7cjp3ppP5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77Z4L+1hD5llOrjA/hPBzXiyLhVPr619G+I7P+1PC2qWZBYPbsyqO7KMivnFGIjX5eMY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csT70gJzzyaGB3jsKUnJ5pEiA8biee9LnJxznt2pMbmXPHuPSgnAJ9PSgAOcZxhvT1pj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QC4HP4UE9iT9KAEOCwwvT07VC6kA5J5qwE3dDTJU+U89adwIWRvLXafyFPEZ7MBkc1PG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yKMZ7DvQBVG7dnOeMCno7c56dakdF+ULj1GOtKIgCGH5YoAUOy4A69qlEgAOQTkdqjK5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HHsaYFpXQ4GcrjOKeJQOWBwD2FVEO1uBgkcc0/cN2ck565oEXAyk98dsiggYBHI/lVVn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GQgN93gigCUHJzk46Ypwf17cVGSGXIx65pcMfpj1oAtDCp1HX8qaSx5Ax9KjibGQSc5q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SgBCzIu5sYHTFV5D5inJ4PUdqjuizQnazKW7UWbYt1D5JAK570BY9A+D0G2+1m5CjCwp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kdTya4j4T2fleH9Qugm0XFyFQ+oVcH9a7YRleOtBa0FApx7UFduD60pVgooKExjpxTJf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k0yQZnQc9CaAHHrTQ3zUp69aCKQhw/ukAqeoIrnfEfhqLUUM0YCuCOgwSPrXQBsH7tSH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VylJp3R5bNpl9pzD7wTOcM2eKs29x5qkFWUqPvdMj0r0C5sYriPYVXjpkdK5DUdBubad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1m4s6adZPRlnwUhTU9Uc7j5scZOfuggkf1rqyoBIBBrC8L27wLdSSAjdtAyMYxW6R8y/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5OxW1SX7N4e1K55xHayEDv8AdNfL6bmhUnHIycDAya+mvERb/hE9Z2/MfscnH/Aa+ZkV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tYGUhR8pODn3qYKMdtxHrUQGWIztPp6VNEemcZ6ZFaGdxrhsBQcL1JzVqOZwFBZiO1VW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Q3RRnHagGakU7spxgEdSag6EhR71HEwXjJHr70jMd3Jxzz7UIRLvOCCOtRtErZyMnNIW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EPlbLHk9D2qhi7FROBkZ7d6RIRuODgdcGplAGR09jSAHbyeRQIjCKvQ446+lQjAzjBwM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s/h0qHcWbAPy46igCUsCrYIBxyTUQYN6+gPfNKBtIGcg1GwCucMQaAGyld2QDxTA4bhT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3ySO3NRxAkklTn0pgOLcEAHk4NMZRsxkkjt6VOIV3bgxOR0NNdSoB5GetADBtVl5Bpd7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fWnbNmQDyRmopXK2zt3ZeBSY0fSfh23Fl4R0i3ThVtUOPcjJq+MqcZ5pLAbdG05CSxFt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fMeK52bLYQvjJp0bfMCPrTQuTS5xjHrSA8d+LmhtY6tDqkKqIb4bHIB4Ydz25rhLDTri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3PQfWvdfHX2LUtE/sydj5pcOu3+GuQtrWG0hEUKBVH6/Ws6uKUFZbnsZfk08S/aVNIfi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qGwJJz1cjp9KuXl7BYwGWdwqjoO5+lZuseIoNNUxx4luP7oPC/WuLutRuNQuBLPJlugH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Z889j1sXmeHwEPYYdJyX3L18y9qmrSarL8wKxr91fSqKA9+T0xSIQTz1xinAAMCcivT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0603UqO7Y1FZpQMYUZrtPC//ACDn/wCuhrkkRdwPOe2a6zw0w+zTKD0fP6Vz4xfumepk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v/yCrjGfu9vrXEBRHGQWzg8n/Gu71BN+nzr6oa4oIBwwz7HpUYF+4zq4kX7+D8v1Ksif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gqwVTjcBkHnrVuWINhlwdv8ADTIFyzJgEA5H1Ndp84QE5Bxn7uR6Zrt9E/5BMB9q4+SB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tdppaeXpkC/7Arixz9xep9Fw2v8AaJPy/VFHxMcaav8A10GfpXI7cSMBnAPT0rrfEjL9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uilsBTnHAH+NVhF+6OfP5XxjXZIhVtrDChlHY9algRs5IBBz16VKqbWAB6VesdPlvH2p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ErRV2eVRpzqzUIK7ZZ0a3kuSMjMaA5LH8q6CG2jjVhsU7iDnHTFJaWkdnAIoxwOpPU1e0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T/MCPcPtBPavMqVpVXy00fYYPLKOCh7fEtXX3L/NkKqXdUX7xOAKW40/ztQjsncFdnmO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6e9mh8Qxh5CqQXTJ7YBIq5d6k9vc3F4mcyPtU9Tg+grpoYZQ1lueTmecyxF6dLSP4v/g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7FCqtn59vYVhXl21zGJJQPlBC460+PU7hlFvdK8azodpPGapSuXg2DGexrtikeE9RulS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sG/XpXbarqcmp3O9siNRhF9K5/StPFpDvf8A1j8n2rc063huLpRcTJFEOWLNjPsK8zFV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OU5esJSeIrL3rfcv82a/hvSfPlF5Ov7tfuA9z611pGDnNUItS02GMJHd26qowAHFP/tb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/fFaU1GEbJni46eIxVV1JQduis9EXOvFed6n/wAhO5/66Gu4Gq6f0+3Qc994rhdRdX1G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HessS00rHp5BSnCrNyTWhv8AhH7tz9RXToxO4EjBHSuS8M3VvbLcCeeOPdjG9sZroBqm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HxV0JJQV2cWbUaksZNxi2tOnkie2X/SPLPAzmppWAlIUd/yqEyg+XNGQ4I+8O9S5DAk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bAk9TjNLjjgU4KT0GKAOeRQIaPlPOcU8EkYoIPYU5VOcYoACSMcU1uQT/KpCrD5sCoyM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1m/18n+8a6fwr/wAek/8Av/0rmJ/9fJ/vGur8IRh7SfOfv9vpXn0P4h9rnH+4v5G5nA5p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J/GmFcHGM/SvQPiRpO08nrQD1xz70HBPagDjNADTk+5pwBHam85PHApwyc8UAYXir/jx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Fqf7wrrPFeBYxf79cpF/rU/3hXn4j+Ifa5L/uS+Z6QgxGvrgUoYknJpyD90v0FAUYPH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YjA61LBgttIGDUJXkYPFKCyNxkYoAlkRdxGelRbQDmnsTnnODSHGOB0oAFUAZzTwabGN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A5cjOO9Kfu5PSmSzRwwtLIwVEGSTXFaz4ilvS0FuTHb9Ce7VnUqKC1O7BYCri52hourN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gs8SS9C/Zf8AGuQllknlaSRi7scknvTre2muphFDGXc9hXX6T4dhtGWS6xJP1C/wr/jX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M3hMqp2Wsn97/AMkZuh+HmuHW4u1KxdVQ9W/+tXXqAvyqAoHAApcjr1oOcjI612QpqCsj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809ui7C5xVXUju0q5HfyzVojBx+tVrtd9nOuOsbD9Kp7HPRdqkX5o81rt/DWP7Hj4z8x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RXaeFHDaUy91kNcWG+M+wz5Xwl/NG1sJ6Z47UoU59KduABx1NNJJ613HxYHAPvWP4iON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u7nk1ieJ32aWVz95xUVPgZ2YBXxVNeaOLrv8ASTjTbYc/6sVwHWvRrODZaQqcjCAVzYbd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XmyYsM8fnSbjSkc0EcV2HyYZ5pOSdoHNAx15pe+BQA9UyOvNSJENuSaamBjNSdv8KYAI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J/CpWJCr71G5JXjtQAg4HNORhg5FIOVFKOuKAAHkU4uGjwBj2pnOeRShSQTxQBCVbdnp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6R1pg9+aAKh6deelRtgN+HrUruuOAahY+tIBUdTyePSpMZUEYwarng5qQHjA60ASKB6c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VPu8daeVAAAHNAyJwAxUdRUZG769qsGMN83Q00RjdkHNAEYVvTmpVRi2Npp4ADVKGGPr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BUxUCEk9aiLhW70hkL8ZxQA0nH1pCM4NKcA+gpN67sHnNADuSvP0oBINIcf4UZoAdvO7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KaM9QDQVPGTQA4HrSg8ikCdcmjHI56UAPBw2DgAUvmHJx+VREgtzSlcYwaAFLEjA5NA4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ADnn8qAHA5HGMU7uPakCgLyBn60gJDetADh1NGfloBBOSePWmYHQE4oAfnco5oHApqj5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B7UZAA5ppY5NLx/9emIM4JIpM9x1pD05/Cl4AFADScnHeg9B6UEAH696M5bjt60AFOQ4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LzzQBIT6GmkfNz1xQqt25pffvTAB3yfzpHIYDGaGJ6ZpoXcep4pAAI3A+nalz0zSH5Wx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xmlByCBnioi2eKVXA3E9aAHEEnqeaQjHTmkD7myOnpTlHJ5/CmAmM49ads2nJ4NKGxkE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xQBKHUYFI0itkentUBJyeaYW+bryaALS9cfqaQlV6ck8VCr8Y70py3Tt2pASA5xSjGc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GwcZoAlOM9KQ/L06mkUnLH1oJ4560AAOTn1pzDauT36U0dAelNVTNIATwvJp3AUIcbz1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SkggqO3SogMDA69aQCEY4PWnkg8/nTCeaUcL65oGOK5XHTHem7iqkHNOzg/SlI3n0oBn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gBz+9bH5V55tPk853DjGO1eh/FbP2rR0yeYpP5iuAOSoweKCGVFOGKkZ5605uTk8j0ps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dkEAdAR2oENYncBjgYP0pCyls88dKBlifyzSHjqe1ACHOQCPxzSgbeB1x1oOBknr6DtQ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AXgHryecUxsnOABz1p4Gcjg980Abic4B6fSmIZlznAU59KAMcMMj0pwXAJHWkOQwAIAP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HahywwSfr7U8qVIBOajYbjkqTjp7UAIWPGOvoKBksAcgntSj5s46noKlAC/MRk9BmgY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tgZJHB9aXvjqPamOuVOeecYoAbtPC9z3NKFKsoHQfePrTSMYzkAfrUiDBDEEjsaQD1JE2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1jkdMc1E5IbJGDmpvQknJPIoAiyOO+aDjPHU9zT3XaFIIGT0qNj8xwMEc0ANIz25B70H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+Y89e1B/vDqetACD3IAH3ifSvXvhho32LRpNTkH7y5bEYI4Cjoc15Vp9k+p6lb2EaBjM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TX0Tb2kWn6fBZwKqxQoqBV6DFBSRP5hOSeCajIww5603PPtQWySB1plDg3HDc+lO4AGT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JAQMDvSAsQgGZVJwGyp9sjFfNGoRmz1S/t2Xb5VxIoXqeGNfRyylGBH8OORXhfj+yNn4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mHHHzDrQSzmic4A7jrQOwzS9S39OtJnHPUdDSJAsQpzxkUbjg4/P1p3GD2PWmDIOeoJ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J65pQBk8cmnbVVW5G7rg03kk5Iz3oAXgEDPNRv3Xd+PtQTuORwQevamZZ34PIHBoAliw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nG5QeAB1OKrwswU7lyx96kaUjCkZGc0wFZcsGA4Ap7cxZAwc/lTPN6DII7UjPuUYxkdq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PHFJsXBBYH6VGGOASeCO3XNPD8Z9ueKYD0CMOuSB1xikBUpjjIP50w53AkAkimksOmMU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2xT41VWbGKrg4bJGc9Kk564yTyfagC1GyhGAO4Z7Uqydgw4NVQDswDgA8+lSIjKO4GOS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cj0FNLkrknp2x1p8abUBxzSZG3nkA9TQAx+SGJBGKZGpa1PUHJIwKecb89RjrUsFtJc3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KqIo6nJoQ47nu3g6zOn+D9NhkjEbsnmsvuxzW0fvUMoQJGANqKqgD0AxSZ5FMsUjI6Zp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aM9aABVGeKinx9rGP4UqVW+b8ajI3TP7UAJnOKPWnhTkU7Iyf1pBYjC8ZOaU5FSDkHFI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c8frSPGsmQy5p4owRnuDQFiMIEjVEXaq9BSFe5p+CR707B2gEYxQFjK8RMI/COsuSPls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a0ZzDGDyduCfWvpfxepbwFr3GMWbE/QV8z2pZdjnoR098VcVoTLYkJJY5GCD3qdTtJHT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rHgVZU7QuWzmtDIUnk9sfpTVYDdkjPalUEJyASxznPAoQK6EhRlfWgCwhG3J7dqcCCx/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ucYHqKVT8xXsBQgH43MMcYHanxLliCOM9zUQf5wDyB1AqSMMJg2flPb3qhkoQ4BGCD75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rVhXUKfl/OmuwPOM07CKoRmZgVBOM1XdcA9yefpV2H5S4I9+KgkwQVOOnegCFDhCWAH1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+tOJYKMjkjjjikKY56FefrQAyVAWBDZxyR6UxFfcScZx19KnypboPf2pCwHqD6UAMbAwO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/OnjDYycY5IFO2HdkEdOh7UgK7rwxOV96ILVrqWG2fG2SVEAx6sKdtLsAXK44Ck12Hw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rmItDbsXdim4A9vxok7IqOrPbnQwqkQ+7GqoP+AgCmg856Z60smGO7J600ZB9q5zUcRx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PK4M0nCD+taoXI6Zrz/xBeG71aXn5IzsX8KxrT5I6HqZTg1ia9pfCtWZzvJPKXcl3Y8n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u9LuDp+DBJsDE4+Y5HAHpXoHhWxW4vmnkGVh6A+tYnxf05YmtdVC4EjLC+Rzu/hxWWFp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ZTpv6tR07v8ARHkjOSQzE5PUmmFN7ZDBSenNTTZMmGUMCMr9aRDhunTtXpHyQqAqVw5J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2aAjnk445/8ArU9VLqOgHWmBNG2H2nGAOtdJ4akAmlTP3hmuVC7VHU/Nyc1pafdCzvYZ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K0Oem4nXl9dUMTCo9kzupF3xsh/iBFcRKpSYrwGBIIruFYMoYHIIyK5fXbEwXTXCj5JO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JxfU+m4iw7qUY1o/Z/JmUZCFGMZ9uwp9s6ea2XGSKqls5OACetNU7WBA5r0z40utlrhU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xJsiRPQAVyug2hur77Qyny4/X1rq3dY0Z2OFUZJrzcbO8lFdD7Hh3DunSlWl1/JHN+JJ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8diaxNxYr8xz6mpr2c3V1JOwOWOQD1xUBUOFGeDzkcYruow5IKJ8zj6/t8TOotm/wL9l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sewrr4IEt4ljjGAP1rM0G1WK1abHzOcZ9hVnVro2lg7r95vlFefiJurU9mj6nKcPTweE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RFqzuobrU3s1OTHGzsR047Vo6HbMvivRJSAubjHJxniua8JbV1iWMjBeBgM8+hrq2ult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VwjHHvxXbToxpqyPmsbj6uMnzTenRdjhdXU/29qJ3j/j8lAGO+6ujutNS1tLRyjMWXcS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9rHY+ML3AAWbbcKMY+9g12F48Nx4ctHG3CgkFh2rVnEcNq7GU6YCfmLP8p4yMVREe6YI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jq+uI0UeYbKNuQM5LD/Gs6Lckkiyj5lOKpDTs7nShlx94fnUgRyMhWI+lctp1tcXuoPB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97tXuWn2zWel21vIBvijUGvNnguX7R9RHiR7ez/H/gHm3lv/AHG/Kjy3/uN+VenqoLEF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1H1XzL/1jf8Az7/H/gHmOx/7jflTcY616gABwQOa861TjVLn/roayq0fZq9z0MuzT65O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6FUKzdAT9BS+W/wDcb8q6jweoIusjuK6gxZ6gVVPD88ea5hjM6+rVpUuS9vP/AIBQ09Qd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VmBxkpkZXrmpsAHPeoJcJJkYGa7UrKx8lOXPNy7losoAwcg0g2g84qGN0PCupPsacWA4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RkAc00Nt5xmo9278KcOnXNAhxcMMcio3IC+9L9Ouaa65BNA0eaT/AOvk/wB411fhBsWc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/wDr5P8AeNdV4S/485/9/wDpXn0P4h9rnH+4v5HRE5OTSHrxmg/KuccU0MDweuOK9A+J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BfekyKccBcHpQABMtzxT1QBTzTPTIqUtwP5UAc54uXbYwj/b/pXIxf61P94V2HjD/jw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F/rU/wB4V5+I/iH2uS/7kvmelxYZUB7AdKkKbVJB4psS4RcY6CpgTkj1rvPi3uQgHI/S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Aaack5FMRIfmTnr2xTCgGR/Ok80LwzAe5NKDu5BDfSkOwqKFPFOkX5ScgAU0KdxHFZni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4eQ7B/WplLlVzWhSdapGnHds5jX9Ya/uDDE2LdDgY/iPrVPS9Lm1O48uP5UH3nPQVSVS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X0jS4bHTYoEUE4Bc+prjpxdWV5H12NxEctw0adFavb9WUbHTrbTIPLgTk/ec9Wqfue1X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VXSIliT2rtSSVkfHTqSqScpu7YiKp6VIEJ6jGKfCgZsAc5qabMLshIJ60yCq0e7kHmmb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LEjFRk5JFAzzS9hMF7NEequRXQeEZwGuID3wwFVvFNkYNQE4HyyjP41naVe/YNQjmP3M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1NT7iqvr2X+7u1+KPQieelHOKWNkkRXUgqwyCKdtHbvXoHw7VtGIOpFcx4vmULbwDGeW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cKBkk159rF99v1GSUH5B8qfQVhiJWjbuezkeHdTE+06RILGE3F9BEB95xXo4GAB6CuT8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j5IxtX6mutcbTSw8bRv3NM+rqddU19lfiyPqaO/Sl6cHvS/xDtXQeCNGc8k04D86cBx0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ARjAHNPjPIyPrTAPmyOlKPvUwHSvubA4A4phb5cZoIJJNBWgBAcsCKeegx1qEEA+4qXO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owO9OLKq+9R7up70ABxikGR3600fMT60HoBmgCieTjNDcYA5NKgBOT271JtRe+aQEOzd1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z71NtQnOOlPjAL4xkUAKEKqAfzp4UN1BzTmdd2CeBSCQZyelAyN/kOAcGmgYGc08srOT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ANbcCAR+VAJXOQfxp4I3ZpyYfcMUAREnOPxpNrHknk1MYxn37UoXg5oArbHbP9aPLJkG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SkFjkCgCuUBANPCjI4p+xtw4p3lncAeCeaAGAcdKCOeRxT9u3J5NJtOcnqaAGYJ4FIcg+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XJPegBmAT/hTwoKZxz60pUKKRHzkY4PegBoGD7Uq5z6Gk/l70fN6UAI2N3XOKcSNo4pN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frQA0DIORinAHp0pQDgYFPHTgUANGBzijOenenEc8UFfXrQA3PHTmgcgilC+tAUhjjn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Z4xTwmCSOtIV+fBpiGYJpwXB54p6BQ2SeKCpZgO9ADAMkgUqRncSelTKm3OQCR3pGk2n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FVSdpOKXdk4J4NBIByTQA0nnnrSk7Rx9acVEiFl6CmDGBQAxs5z60FTj3p5YBgRRuyDx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g7VHHem7ueOlIW3d/wAKAFLAgHtS7yBxzSD260AjA6e9AClyV7ZpAT14zTxsxmkABNAD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8qlOMYFNAxmgATrzxTiRxTQe/Q0DnmgBxYY4pucMRQeTjt1owpJ68UANEjA8Hj3pxc59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FIclTgcigYrSMTtqxAvlxsT95vWq8MZZt5zg1ZfAVQevrQBFvwSueT3pRxikJ+b69aUC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vbvRgE9aXGB6igBuNqk96UHBBoKnj0pCOBx35oBnnHxXOdQ0cj/nhJ/6EK8+8xQpUjnG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6SD91bZj+JavPW+dsggLnkjvQQxGG8knPpUKOFYoSR2GauDYqFiSoArGurkPNiNhgdDQ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pIBAJzmoLecOoDEZPHSpmJ3DgCgAOdu3uacCvTnngHvTDjqSAeuKUH5s4AHQegpgx3Pb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WmYGSB3560+I7lwelMQKuH5OTjv3pWxkE9D39KQDaWycDsD2p5xuUZzmgBp6jIzzxRjC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mG4fh2prNj3zwP8A69AhNoIJx0PbvUmeBxzjgUwMNoBOT/OgsMjAxQMcMhsZA74pGQ5z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jDHODUm3cQR1PrQBEVV3GCQR27GptvKjpnoab/y0A496cDjjvSAa6nIDE8NwcU5Sd314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hpFx1xgHoDQAOuMnJ4qM8KTgDtkVMQQBnoar5G7aM0AO6EY5z1pN2xSRgkdKTHzcjqeo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lfug+tC1YHefCzR/P16fVZRmO1Tamf7zV6w4/eEiua8A6V/Zfg+13oFuLkmWY56knjP4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UkMIIbk8UAcZ/lTzjB4phPAFA7APTNEmOD7UgPzEmkJzxmgaIweTXmPxb09hNpuqorYd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NeoADLVzvjrSRqvhW4jABkg/eofT14ouJ7HhMbKVJGT796dxySOvWo1RUIJ3Hdz6VJwB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CgYPXpSHChgTt9TSjB5x09+lNc5xjb/9agALLhc9+x7VHKQqnAyexoJGCRyRTN3zdB70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5pobcSw6dKC2Wz0pDksQB0oGSxbtu7PHQLTiMkZJGOeO9JEQE5JwfXvSt90ADgdTTEJ9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zQRk4zjjn2oB4xzn1oAAQpHHHoKcASQAeP7tNzgdsU9RhectigBdqsccH6U4JggFR9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nlSM4yc96YDQoGckjH86UpgZPQ9xUgUkKeCfU0N0IxxSAjRc4G7AFPLHgDkevpSHKjgf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eOegpgTou0bSfpzTH9sEY6elSsfm3DnFNlUDDEY+lICueGGRgHjiut+G2mnUfFazEkw2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K5NVPllt3fKivXvhdpCW/h59VJPm3xIUHoFU8UXGjtWbLZ9PSnj7oJ60wJnIPNOIwuM8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S9qac7gAaU9AOlAxR94Yzx1pi/ekI/vVIBhs9OKigyQxPc0CRKDlc96ac+9OxgU0sMdD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160gJOeKcBz06UAIOp7mlGNpH86BgNTtvuOKAGgEjOOlPQhTnualjAEeDiklKfKBj1NA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1/AzmzfivmCAvJGGIGQR908dOK+pPEu2TwbrSRgszWcgVfU7TxXy1b5ih2FhuCrvx9K0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Q/5/KrUS7o8nCgVUK8g4IJP41bi+ZTuyAKozEKjBGeO2KIR5bcngmk6ngsMcU+NfmBZf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e/INIV4GTgHpjrS5wpPP5c0oAYggDn1oCw0Aq5PGanUrnnr6etRkHO0rkg9RRFncQOfT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ByBkU1wwI7ewPNPjAC7cEntTZCCVBySOM0wIhlQT1JGPpUUuFUHH1BqYcnPUd8UyRd0Z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ewwKYSxJU/dxzxTlPzAHJwO1KRhjkEe/9KAIuBnALKf0pd+457DqaeYyzHGM4z7UYCqQ3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5DAZ/CmK+JFU5Ck9aaz4Bx8o96QoQMhcjHPOKQ9hxjDT72yQpLA+vtXuvw802Ow8JwXC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j/8AX9a8LgSR7qOHBAldYwcZ+8cdK+l7a1FnpllbABTDCsZA9hWdR2HDV3JCMnIFKF5y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lvYVmakbZWNj1wM15fMxeeRj1LE16nIu5WUcZBFcc3g68ZyftEHJz3/wrlxEJStZHv5H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r2/UytO1m50tHW3WMhzk71z/AFpuu6rP4h0p9Nv0iMDsG+QEEEdO9an/AAh95nH2iDP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xmwLiD9f8KxUayVkerUrZVUk5zcW2cC3hXT3UAtPgDA+cf4Ui+EtNUEAz8994/wrQ1vU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yGRRnK45HrWY3i20UgfZ5znuMf41pbE+Zk5ZP/d+4l/4RbT8Y3T4/wB8f4Ux/DNjDby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0+lM/wCEus+f9Hn49h/jTW8V2s8MiLbzgkFckD/Gmlib9SZTyflduX7jmsbVHGemRU3l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DncfU9cc4qyAGjG0gFj3r0z4w6XQtQEkQtZG+dB8hPcVsTQxzxGORQyntXCozRyBhnd2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Vdl1HuA4Dr1/GuCvhZc3PTPqsszmn7P2GK9L9GvMS68Ls7EwTLt9H7U238LyiXM0yBPR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JOk3PoVND61ZIuRIWz0AU81HtcTa1vwOh4PKL8/Mv/AtPzLdvbxWsIiiUKorD1/U/kNp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Kdc6xLN8kK+WhH3ieayyF35IGT1xWlDCtS56hx5nnNN0/q+F22v5dkUmVuuSAR07ipVh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f3qVghIx0BweKkABUk/dB6V3nzB1OngCwhx3UGlu7OO9RUlLAKc/KcVQt9XhjtUUxudi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ZNwjkx+FeQ6NZTckj7yGYYCVCNKpNWsk0WrOzisbuO5hLeYgwNxyCMYwatSyGa1mtnA8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MVnDVYS8a7HBdgozjjNaFwr21y0LqTjow6N9Kq2J8zFTyf8Au/cN1oDX7mK4vR+8jhWE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ElZLYW/WMDGDRNEYdAj1hiPJe5Nts/iDAZz6YqK2f7VaC5jB2FioB68UWxPmHPk/wDd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WBFUN1rl53D3c5U4y5PSutFu72yzRfvNz7Nq9frWX4h0ePSPsAG3zrjczkeorpwvtbv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9VtfrY6X4daVCzXF5Ih8xCuG9j/+qu/c5cmuO+HToLfUISSJGZWK+gA4rsCp3Hmtp7nj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tnrSkcAd6acg4HOagoci5bk8V5vq3/IWuv8Aroa9FywJxzXLXfhe7uryWZZ4QJGLAHOf5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WPbyTE0qFSTqytdEng1gq3X1FdUXyMgcDvWHoeky6SJhNJG+/GNma2CeOuKujFxgkzkz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7p2/IR/mbNcj4ovpvtQtFYrGqgkDvmuvzleeTWBr2iPfsLi3x5oGCp4yKVZScLRKympR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cjb3MtrMssLlWHp3r0iwcXNrHMeN6g1xlp4avZZwsyCKMdSSP0rs4UEMSxpkKowKyw8Z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eryqm05d12LO0ZxjrR5YAzUILFsFj607ecAda6j50CBvyMilOMGkY5OO1IcFeKBnmU/+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Ef8Ajzn/AN/+lVJPCV48jMJ4OST3/wAK2dE0uXS4ZI5XRizZG3NcVGnKM7tH1WaY7D1c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yk4qIZPNTE9MjNNK12nygw55I6mjcfXJFLtPQUbSASaAF8w55wc05XwQCKi5J61IBg0A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f9v+lchF/rk/3hXc61p0mp2yRROiFWzls1ip4Tu1dW+0QYBz3/wrirU5SndI+ryrHYej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xi/1a/QUoODnjIpFHyAegxQTt4PSuw+Ve44npUcriON37KCaUnPbgdKMblZWwQRg0ArX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bl5ZXJ54HYCtTw1qE0OoJalyYpONpPQ+1O1DwxeR3LG1USxE5HIBFaWgeHpbOf7Vd4Vw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GEKnPc+yxWLwUsG4pq1tF1v00OjB+bPNcx4zc7LVB0yTXUAYBwc1i69o82qmHypI08vO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0j5zLKkKWKjOo7JX/I4aNzHIrjGVIIzW+PGWqDGBBx/sH/GnDwbe4z9ot/1/wpR4NvT0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Iwqx2Pp62Ly2tb2sk7DD4y1QnpB/3wf8ab/wmGpdltx/wA/41N/whd93uLcfi3+FNbwd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e/wp2rGPPlH937hq+MtTR9wS3z/ALh/xol8Z6pMxZlt8n0Q/wCNKPCF4elxB+v+FIfC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f8KLVg58o/u/cbfh3VbjUY5XnCZVsDaMVsAD5vWsjQ9Jm0uGRZXRy7ZGzNawAAya66d+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SeIl7H4elinqlgmpWTQtw/VT6GvPbi3ktp2hlUq6nBBr07HWqGo6RbanGBKNsg6SL1FZ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yrM/qr9nU+F/gcnpfiC405REw82EdFJ5H0raHi+z258ifP0H+NZdz4UvomPklJl9QcH9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Psx/76FYKVWGlj2KtHK8S/aOSu/O34E2qeIZ79TFGvlQnqM8t9azbOzlvrlYYVyT1PYD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IwNzIkS9wDuNdTp+m22nReXDHgn7zHqacaU5u8yK2ZYTB0vZ4XV+W3q31F0+zisLRLeL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3G7rzTjwaQV2JWVkfKTnKcnKTu2MlTaBimAYGetT5/EUm0Y+tMkaFHb0p20Y60oXHFIO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VAQMVGOtPDlUOKYCN97HamEcml+vWmkndjtQBGcryeSakQZHIppPI5FSgAJQAwnORTCK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BHNAxAD2pTnjvRyMUoHPpQBSJ29OvpTASW4NKRxuNIBg8UhFiLlcnnFWEG2Pd0NV4QeF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ozxQMZuOCKRsFeKXafT8aaytjpzQBGetGPUmnbOOO9OCYGSeaAGDdnOeKAWUkg80o6DN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RmLDc3NShtox3NRKm41LjkA8YHWgBSxx796ckm1hxUee9LjJ9qAJw4bnGOacWzzUQBCg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AAMpPpTXOSSOgpCNwPPSkPTjOfSgCNjxx37VJCpZwB0qI5yc9qkhchsnGKAFlRllIP51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6nOM1TKjqM49KADPHrQTzjpQKMqcZ4oAUD5QD3pwTBPNM3hGA45oMvOQOaAJSpUfe4pu4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FAyTn9KAH7sE5p4YMvJ5FRjrmmljyaAHlgO9G8npUYIPOTQWx0OKAHGQ5wODUZdiT3pc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JPHtQAqMzBfapQ2Msc5FRPKqLgDJqAzOxPOBTEWXuNowCeai80ls9qiCk9efrTgoGetA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jn9aTP4UA5GDQA4OyqUB+VqBnOc0mOfXNG3DCgBwxkZpGPHFBIpBmgA28DHenrCCuTTC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oARso3J5o5AJI4oxuJzzSgkHpQAm4dMc0uCRmgLhs8UUAIM5JNLlqcVG3r0pQeCtAEW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ipCpIwMUeWW6jigCMnKkjrQOuB+NSC39TnNNMLbjjgds0ANLjIxzQWO7aO/pSshTPr6V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AxQpUAc8dakkXKgg9BRjJOaXO1SPXjFAEAGTk9KXHPWnMNpHam5xjFACjGaCwHQ/h6Uw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gdaAH53A4+lRnIxz0PNSICBz1oIOAevrQD2PMPiwR/aGn46rbMT+dcBEuFDtlRjJ4ruP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e1kp492NcJqMywReQgIDLnpzQQyjfXfmsI42IXnPvVMIQG4IYD86kCYOcD1zQOcjnNMQ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3H86lCuZCc8D19ahQlWUAnPVa0rZSYtzLkkdxQIrYORnJNNDk5wcgdasP8jAEAHpj0ph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NABFISQMDIpxkYMckBR/nFARtpxwPUdqTywwyeTQAm87jge1LucjAXPb6U4qSRkAYqRe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AQOj8HjHrmlCOFJyD6EVZCgnGMDNAUKCo70AViMLx1p6JvbJOAKkAwcHB9KMjAAOR60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rUoI445oCjd04xxT8fKGPXvQBEQWmJA6dqcPl7c55pQN2W6fSkMZxuyTjnFAARgk54oB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xIY5AJJFNBOeM+lAE2SVbABHf1FQEhmBxyKeHy3JwQMYFNYDdkYHHNADBkLnj61e0vT3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xuJ1UhT8xGcmqTD5cDgk8n0ruPhTpxufFwuXTetrA0iv12seBQnYcVc9feNbdRFGoWNA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8cVZaNnbPbPegwhVOT+FBdiqzkcE5ppJPY1MVXOAKYT170ANCMcHpmkCEE+1ODHselKC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4IYHHerKxpIrJIPlZdp+lQkYUDmnBirAgcCgGfN2rW72mvXto42mGZlXIx8uciq5XjnJ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L7L46luCMR3USyocYHoRXJ7dmQBw3IyaCWN3kE8D6VGz5IwME96HYCIEnK98VGxbgYPP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O5pNwweDn0p2cdenqKjJGT69c0AAG4bh2NSxoOoGD+dRFspwc884qxt24IXAI9aAEXO0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cnjoCOlCHg5wtBA5J4BoEGGC4AGc44peR1xkDAFB7dvrQeGORnA6jtQAD19OwqTIbgd6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PRsMQVDZ5HtQBIu1R6n0FP3fN7UIM4YHBowc4HXsaYEgLDBH45pHI2qOn0pwHGAM/wA6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KQDSwHAJ5p8K5Y8ketQk5cDHHTmrMAC5BGM+lMCbHoP/AK9JNgxj0I5pcEt1/DFJMSYy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N2QITuPHUHtX0R4csf7O8K6XaqciO3Ugn3Gf6189RIk88UJ6ySKuR1GWFfTixGOJYuyI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CuRn1o69uafsABPcU0/epFiKB1IyaUqS2R0pASDmnBs8Y5NAWE2kcg9KbAMw7h1YmnO2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EPpQA/g/hTO3PWgnrj86QnOOfwoAXOB0yaUnjjrTcnAxRtJIwOKAFBwynt61NxjnrSKo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0ABcKDk9e1Qs+TzzSkk/jQU20AI8P2m1ltiDtmiZPzU18rPGY3aNX3bWZcEc/KxGf0r6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5zXzT4ptksvGWsWxXaVumYHoAG5Aq4smWxhMThWJq1C26EnoR+tQvtVsFsnGAAO/vU0D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71oZChs47kd/WpFHzjGSeufSoxwDjAI7Gnp90EEk96BkgOW+9njmnA4b724dqNqKoYAn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9T7UDHyc4P5UkeEbcQfeh1+VWXPSkjKsO+40XEy6jCRtw6EUjjsATTIiq4QYB9DU7KSF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jHcY9KWU/LuHTGKl2puLbQfSo0+ZSpByec+lAFVFHmkHPA4p+cnBBHpTjH83b0z604Ql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qYDGO0EEj6+lVJyzAkcH06/nViWQNlMDGahcEMHByTzt9qQEKl3UgsAvTHrU68DaMkAc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etOCsACGKk9utAzo/CGmtq3i/SIfmYCcPIMdFXnmvoS43NMeMg968d+EUfneLpZtuVt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y4JbB4rGbuzSKsioRgcCjJxz39akccc80wjIGO1SUHv6UgO4k0cj60Y44HNA0Nbg809S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AO3PSkDPOPizoDTWkWsRpl1wkhz1FeQnbkYJPHI9K+ntT06PVtIuLGUHbLGwBHUHHGK+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ns7lVEsDlWA/T9K1jK5nJFZj8+SOOuPWnB9xG09OuKXG4ZHSlVCoOMGtCB6uQAudp9QK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uzn1qnhsc445qSOU7hzke4oEXiRnjJIPOKacYbB4Pr2qMSHPBJGeuOlSZ53AnjrTAaGG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64KliCp6evtSKoU5HJ/lTSC0gJUcmgCUSFm2AnHqKk3kOq5zjnimou0ggYPTkVJsyASD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yQGB/MVLHygB5Zj0IqdY8rsIC5HB7/hUSxmIfMMYBxQA45EZIJOAc+tSROoVRySQMY5p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u1WYUcSAhMbc9+KQ7BJG5Cuqn5T/ACrsZEaWx0/IJlkTaWbqc9K5IsHQDHLHt3rp9Z1m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SNRkk9cLQxos6yq23w2hhPLS6sxyfULXNWepGz8PXcmwsYm2hSMgFq09Q1eO8+HFvDtP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wJz71n6FJbyW93ZTMoWUKQrcg4o6DNXw5rqJ4XW5vImMqSEMq/L8uevNczrXiIapqKy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7c1J4hnjga0sLJ2YLuLBTwPatHw74KuL4SSXUeXdRtUckf59aV4rVjUW9ib4faxcReKl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ZiPlDY4BPrXsZILEL16Vx2o+G4dF8MNcRIqy2zK2FHGMjJ+tdXC/mRRSj7rorD8RWMpc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HBHIoz83PenspYEgc0gHGMDNIQ1h83HpSAEEE96d25HNIWG3pg0AIepBFBAwB2oJBoz6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lSMcdKcBxxzT1WkBDL8oV+mKUZIOBwaldQ0ZX1qGJgVKnkrxQApAHFGPelJwQMCk6H2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SnDB+tBBxQAzotI6nAx+dPxSZxx2oAjyQuAKUMOAaewwoOah5yeaAJBjcfSlIyOKiGQC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NAC7ASSQKZsZSRg4NTpgkE1IQNpHrQBWUEU7YQQKmCDjHNIRg+9ADkTOMin7NxOKcG+X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UAMfCtjHWmAfN0p7jJB7+lHbHFACH1pPmOOfwpxbAI600OMdQaQAcj60gJ3E5oZiaRc8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7GnDoTUSDqfWplXkA/jmgYpfCkAD8ahLbhUxTrgcetRFcexoEIPQ4FBI4NLtGAR2oYHZ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OM4pE+8M1IQB070DEPAPPNNzjPejIyeDSHjHagAB5680/sai6nNSK/qKADaRg0frSk4B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A49uaaTj60vrR27cUAAHGaXPag8KPU0nWgBwPHPNNP3uKX0owf8A69ACAGnH7lIM8U4I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EGmlgq5NSFMnFQvjdt7CmAFtzDiptwK4qEL8pb1pQ23FAD9uSKNp200tzuNPL7lAAoAY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jvSZzwO1PU7VPIz7UAZ0g3AY7UYIUGnqyhRShlLDJqQQkT7XDDnHUVYON2496iIAYAVI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cSCMilGMcEUwenalB+9kdKYCjHpTS3y80nJPXrTtuCQRmgCEtnJxxSqegGRn1qYKpIzx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IBY1y3tSE88k04HaDzjNMOSeDQAEYFKhwemaMk8UBeRn60ASbgepprMQfQ09VYgkjvTC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ySQKUE59c0bQOcUbwM+tADTySD1pR2FNLZJ4oR9rAkHigCZosLnuaYQAMGmy3G4jqMdq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CcEAZqAtljk8dKNzD8aYev8AOgCUID/Ec+1BU96Ym4MRnipN3FADwMLyc0ZIB7mo95yB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g45NRvkc9BUgfANJuRsj9KAIlbLDGafjJ59adgDoPxoxk0ANJw2ABTC5JwpxTzGQSRTS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suWBJoxxnvTiRng0mKYDhz0/WkLnPFNJx1PFABPfFADy2Tx+VHX2pBx3pdpKjBoEJnaQ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PocUDknpigBCfm4pCTn+VOJoIzzzQAmM4bFGeeKGycDrQqlTkc0ALjBHPNKDjOaQ9sUm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ByBk804j3poPJ4zTh1zjigAGBmgADk9KMjB/mKcKB2HAADIpycg56UzdtHWjd78UCJSR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AcrzyKZIwC9ev6UDAkNIQMYHepGcYCjjFRFCqjtmmsBjIoAcZMd6QMT14FNxilHuOKAH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5BphHH40u7GATxQAgXjNLgZFJuJ4NOAORgUAKO9AwN2e9Jkg8ihMs33TQDPIvijKi+LI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/M15w8jzO8jsW3HOD0x2rtfi3OZ/G7Qx42x28aM2emMnArjDEwOMZ+lNIzI8scHGAOad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BGChSD15qZI9q5wM+tADNpMifKOehHrWiofyx9Mk1VSMuw4C49auOy7MKOnFAiFwNxJ6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+9OxwCWyDQEIOcD2piHpkL2zUZUjnBHrSj5iwJJpQc87cH0zQMcgBb6Uo2gnGQfX1ppG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CpwenQCgBxYZHr15oBJbnke1MGWzleR/OpFXcm7gYNIBCcMTgc8U/G4YwBjpxSAYGSev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IoAcOVA4pCflJx+FKAB2FNfAXGMjsaABfu4HBPX0p4A3DimbTtGD7EUZYemRQA4kMDg4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IJzUu4lcDkdyKbz0xk0AVyNjDHQ81KACuMHGM8daR1HXjIHSiM/MckDjtQBGynAwMgdc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xaaBealzm7lCoSc/Kvp+NePm3e4Pkq22RiAm09Se1fRXh3Tho3hfT9PCbTDCAw27TuPJ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m8vA9feo3diMYppxgZ7Uc9+lBQwgk+ntSECn8DAoIyeKAI9oHb3pMY78089M9qb046UA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7Gl25BP6U5FBbBoA84+MNiTYaXqKL8sLNE5Az8pGRn2rydmwc5ycZ6/pX0J4500al4I1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yEjuvPHvXzpgOiso+U88UMlrQU4LZ6D0oBwAGOPb0p5Rhgg9O3amtkKCEB96BCMRnjOP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aHDYBX61YjjDDnrjNACIuRgjj2p55GMnFOxjaoOBjqaYXznPHYigBgZATmnkhTyBiowx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3I7UCsOYggLk8ntSbjtPP3f1oxuIIJ7jjtQFAGR9OtAD0AYggEg9jU4TGScDHSo4s55G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/WgBwPVs9B0pQ6nODgelMHDEnhSMU8Ddu4GO9AD2BwQB1qF/Y89KlPOBnI9qjcnnjHvQ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npVtDwPc5+tVogWboPerYUrgg+2KAJQOWyCaZICVbHp3py5II5pWHDADpQBWUeS1vcgf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X0uLjzIY5P7yKwx7gV81OjPbOh6kYFfQOguZ/DemOTuLWyZ+oGKCol8yEn2pM7s4FGAO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oKEGSpzTuwp2OcjkU0jDDnrQAx/9U2TShSqAZzxRIG8vj1qQ9APagCMI3Ujgd6dtHfqK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JoAQKMUvTijjPFIMZ5pgKGP4005xjvRn5snmlB44oAaEPalyScYyBTwfm5pWUE5BwaAI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O+LunNZ+NGulxtvI1k24x0GM/Wvc14Yd8VwPxisBN4btdRCEy2suwkHna3UfTvRF2Yns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Se9WLfcFZQcj6UjHdCZMgDGAKLZysZIJ+atjIN5JCgg9iamG1UCAZyfzqNVUMAFyc54q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TQMbnA6dO1TAkqGAwCeagbLMM5OD0qZW2qM9D0oFckzmM4bP4VDsw4cdu5qVSu3jp1pS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BjISZGwOQDn3q8CQRnle1UUBySOD061ZRyG2HnBppisSlNoGc81EqsuMkj0PrVgkFeVO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ORxTEQYCnBwSeBgVXeUYKDn61Oz4BwAGHUntVN1YsrAGmAm05yevWkddoyD0qYAZYcZx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O9AFQhiAAeo4HrVpAcgnJHQe3vUYUscDHPX2olYwgIo3OfU80mB6r8HI1S61dhksEVQT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b615x8Ho9ttrLkKArRoAPXGeteiOduR1BrCW5tHYcW+Xnmmimg4PrRuAPWkMlTnpSHOf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4GgaFVRt5NO2g8YpBxxjrQOAc0ANB2sHB+7XhvxR0x9O8Vi4RG8u6QMG7M2fWvckUlue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uvCsV/EP3lpMGY45KninF2ZMkeKISARj86CW3LgYz1oQYQ4bOT+VBbBA55GDW5kPwuCS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gkkD0FBU8AEZxTgGVgDz7igRMg+7joRgrUioUyTyM+vSo0UFj1Ht2qcds5ANMAOSyFV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VyxG1W5Bq2F3IDjAHPNDRs8RwpY56HpigCruJKnceO9WomWVM9+9Uwd2UAw2Tx7VLbSY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BdGHZR1Pt2qZ03IABg1WizhXHQnnPar6ncm/t3oApghZQh4K8nAq7aRm4uUSMYLfLgn9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cHJp1pceRdxuFJI6e9D0RS3OosPDiBi8zHae3THvWT4lsXsNQEAyYxGrIWPUHvXZ2SST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xJ61zXxAfzNYjAO0LbIu48DisYyblY2cUo3OUPzqSGO0jp71FJIUIWEtuJ7DJJ9Kj81n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M13HhTwe7XcN1qCPzyq4xtPv+FXKaSIirlfRtEjsmW71GPdMBvXcPlUY9D1NdN4Y8TRT3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JShA5+9g1lfEe4kt7+ytrQlg8RVlU8k5xS+BdLfSNeNzqAVd0O0JnjrWGr1YuZqSS2PQ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KSKVDRkAn6ZpNEm87RLCT+9br+gxW3qao2i3OFBDRkj8q5nwhJv8K2WCGKhkyD6MaIrQ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5FBXK7qTH5U4EDI7YpkkY4GevvTCMgjNObPOM4ppJBoAUdh3pwT5elMB55qUDPrQAoU4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DFPI3D+lACA8gioZAEmHGFb9amCEngU2ePcv+0OfpQBEcZIP4UgHGaM7lH86UZx7UgFH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PP1oOMnvQAp4HFMOSDz+Jpx6Hg1EWyxxn6UAKMNnPakC8/0poyKdgnOPwoAOtIMl+vSj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OaAGgEMMGrUY3Lk9agHc4+lSCQYAB/GgCbac8jApjICakVwwPc+tMJ5oAZk5x0xTMMD6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3podB3oAYEdhk00pjk54qcyL7UFlPWgCEL2/WmeWM8Z5OashFxnsKQr7UgINrBsAU9V2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2pCOTnpQA1cDp0pxJZsDFN2tnI6U8IQ3Ix70DEwTS7ARk9qcR8pA60iZI9D70CIimCcn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ct0pgQAAUAM2YxzzSEnoakbHA9KjJ+YE0DA4200tnHtSnHNMwc0ANJO6njpzQfc/hR2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kK0qng0HBxQAHmgDH40DvxR06UAKT2o7UH7uCOaMfjQADJ4p235cmkA9KkRlAbOOaAGc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MUwqD0IqQbQowORQBG64zjGc1Wk+9zVqQg8D8arO3OO9ADRkrgigrweDTwAOetOGGPrT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jEc8ZqdiicdeKYWzk9qAEOFHvUZIBp/BBphA7UAZ2T+dSA5XpjFRgYbpxUijHekwQpYj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euaQhTzjpSgqVxycUgLAIKkj8qaSOh60iNgY7Gnle+KAGZ5AFSgDb9KaiseSKcARn3oA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UdSD3pQUJ54NAAOQBj65pAuRwaJZAF+XBNRK5yBn8aALIRQvPWmnCnJ6VA8hBIByKiLk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rTGk/ixmoEYjIP50gJOT2oAmLZHBI7004A61GCc4PSnjgdKAFLDAx+NNLd8GkZvf60wZ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2cUhbGPehQScelOK5PNADTyMUqrk89KbnB5OMUpcYHPBoAd91jxj3o25Jxn8aaHHIoBO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wp5waQtgE9aQMuDwaUDC9KAEJY49KQhsjJFKCcHHPtSdVBINADgcjGaU5zwaaOTQWODi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ppOTnsaafu9eRQTtAzQAjLhhimlc84yfWlLc4pFfrn86YDMHGen1pwGaccEcc03AwR0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ABwTik2tjPQe9IRhevegBQ3PJp+cc1ESNopy5IyBkUAPJJI5ApeBx71HyTTgTuIFAhSy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pnr60o45NAx4z9aUk5+lIGAANAIOeeaAAsenSno2RimEjOc8elIXA+g60ATH0pR0zjnp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VXBBH86AHbTtOetAWk80ZzjpRvOKAHk7V+lMDbmBOMCmGT5toqQKMYFADyc4Oc0NzTck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gBxA2j1pCoH1ppY560oPGTQAu3rzSYPHFKTt7UoYdc0AJsIP1pSQg5PPtQHye1NIyDni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Ty6wQyTyMFSFWdz7Ac1CqkvxmuS+IfiH+ytFm05GZZ7yMqpUfdHQ0IJOx4vq2orq3iS9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5Ofl6D+VPAyo9CMfSqMca84yCCcA9vUVeiVfJBJwR196bMxjLtYdT/SlJwcjAxTzwx4B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GMkCgC5aJuVmfluozTpOWPYAfnSxJ5UYUHk9QaY74cgdfQUCYwEAKuMD1pSQykDOB29q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Y45IApiG9zk4OKePuLmk6MCBn607gYOef0pDEdsADHHr1pQmBkZ9zinDB47HmlwQ3HA7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jHP1NSIu5cjoaNpLcjk9qcD8ozjGenpQAFRt7mlIBIAPSkI7Y/GlO5m4xQAmMnIHJ4BF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bFOI2k8e9MPTnIzQAoO3r1x0oKnAPr6UgGeT26H1pwB3En7vpigBBwp+Xvxilzu5KnOO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3pDww9T27UARuMH0LdhTRh229AOKcSAMEZIphYLwASTxx1NAHReCtKGr+LrSEruigbzn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5I4clhXmvwl0xPs19qsgJcsIUwOMdzmvQzjcQM4oLFI3dOcc0p6GgHijp9KBjCCOtKnW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agCQAcgmgovA6/WmlcgUBtpK0ALs9eBQcKDikySPSo23HgmgBzKs8ckLYKyIyEHvkV8x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68wyshVOgwx/SvptBiVST0Oa8L+I9oll41vvLyFlCylQuOT6e1DFI5Mup5PT0qIvvbYD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jPanKgYDcoNBIIpT5SAR3qXjHA2j2pu0ck8AfrSEEkg9qAEdvmII+96dqjOC2B19TTwp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GwBsDk9qAGgENjOR0p23GBjPPWlAPOeCPWnBh09R1x0oAFTb6+vApccgtnrwQKUZXABy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yASxHr6UASDlhkcfzpwHJxwaQDAzg/4U7PTDcelAMcn8Q/rUicIR36c9qjU7mAwRTxnH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g/Woyw79uMVJwW5bFQjG7PX1B7e9MCaAZGcH6VYAB4BOc8j3qGAgEAA5qwOD05P6UgJE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ipOcetKvOcEY6cUxskkdCOB7UAQTlhuBGWPAA9a9/wBFtTYeHNMthuPl26gljk5Izz+d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+KreCQbo4g0rqRnIX19q9t3DaFC7UUAKB2xQVEYuQ3P5VKe9JEAzE9h0obkk4z70FCBz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C5PIIpSQMgdaAFJOFGc5NSvwewqvuzLGAO9Tkkn2oAQn3pOg70EY6Cgjj0oAT8M0g4pw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GB6cUwGZ7Hr2o2/KTinhQD60GRc7R0oAaq55J4p5ODTCxwcU0nHU0AO3YbjvVPW9Pi1f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sZIyM4I6VaB/OpIdu456NxjtQgep8szQNbu1vMMSKxBPbimwOGjIwB6YrsPiHpLaZ4um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jHK+tcjbKEYgAbWJP41sZNWYHPrx6VYhYhcYODTAoLrkjNTIFAIB5B7dqAEYbtqjPv8A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RnPNSBSPm9qUcsB1A/KgQ6MB1ZiNuPWpIo1dskbT2zTYw3lMCAQDUsZA2uRnsKYyKVQh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5gc8irc6bmDAc981CVzwOcdqALIJZd2eR2HenO2YwB36kdqjQlkw2c47dqY74VsHgdB7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WBIPrx3pM5Oc9f5VbnBdc9itUSMjgnA68UxEnGeOneoJXBUKGAHpUylQhJ4JyMVVCK0g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il92Dkj8M1CFZr2MkggZDc/pVjzMMBgAgd6iRSFMwADFtoHQA0mNK57d8LrBLfwg96F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pVeAa60ht2DzUWlWiWOgafbICAkC59iRk/zqcjDc1zPc2irIjIwaD0qQrk5puw444NMB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QUIwaADk0DQ8Nxz2o3n603opz0oOB9BSYDgcDPaoNR06HV9JurCcFo54yv0bHBqQNkcY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2o21Bq6Plaa0ms726tJBhoXZGU8dD2pGUsuBznpXcfFDSTY+LhMqrsvIhINrdWBwfpX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MVvF3Ri1YZypBxyexpyysuSBx6UmdzcgFiOMdqQ4RSTwe1UInAAG7PUc+9TxNuXA6DoD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FThipxt4POKExF+NsqckEqKkiO1sAZJXriqayHywwwAeOO1XYXDKvUHOKaGQSWgCjqX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mcgYPU45zWssZ4QfePP0pjwqHO45BH60CM6J8KpJOB2q5Ax6bhtPQVRkV1mx2DdMVMjA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9JtMf3uBzUIQJMjlsKrA8dhmo/PCgq3zE1aYCW2yh+Yd/ShrQa0Z6dBva3hbr8o6fSuO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I5bYy7c8tg102j3Er2Nu8m0M0YwF6HHFYHj62Nxo0TrgmN24PYkZ/pXPD4jpl8JU+Fum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as0VwqIT2BXJ4r1Y4M01rCMEKxX2PavKPhFdOyanC7kHekoVueRwTXtbwRQQyXZ4bYXY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hxa5TgtT0FBf2V5csXMTYGf73XmtfXYYpdJ82MBWjhLnArPi1Se8s53uY2UmcmMMP4e1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0EQbh5l0hRVxzt71pGJm1Zne2N0tx4GjumJYG1O7PPIrn/Az7/DMJAwokYL9M5pug3El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MT8MegJIGaZ8PXQaBLCG3CKfAz6EVK2fqPSx1LYBPpR19qH6gADFIMhvWkIcgG45qJ4/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vQAwRnIyc08ALmnj5lPpTSBigBTjAB60pIOCabkHmlVSWGKAJgdi5PX0qFm3MTSSOzMB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CFEClkJGOopwXB68U51KkOBx3oIxz+NIBowP8KAhboDQBnnFSxuEPNACJC3H60yWEK/b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LsWYk9KAI2QKOgNRFiOBUxGfpTNntxQAzPI5pw6UBQeDnNLjA560AHJPWkOR070d+lKO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04qwpVk7ZqoQQeARShiB9DQA987vUU0L1OKkTbIMfxUm3a2DnimIZt7GgAE8UpBDdsGnB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uBxk0uWHJ9KeEO8AiklBBz1pAIkjbeMc0pYk9cUwClHXFADlcowJOal84ZqPAP8A9amH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SQQaXeAMjrVYZBBAqVRwck5NAh7HOcUxh8uc0oJ55pMepoAaOV56inNGHGRTCuMgZpUY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l7VGwIz/AEq2sgJANNcIckUAVAw7U4HPApSgzxxSp8oagBQuBgUoT1PNLnOKazEfKOn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gYDBPNHuaBk80AOLA4zzTWJA46inBeR6UjqcnpigCMO2COmKQs2STSlcDmkwSOTQAB2B5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5qEqM8c0oDB1x0zQBYY7QSarFhkmrN1wq47iqe32JoAcHyQRnFPHWo0GGyal9KAFbJGe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R0BPemnGTjPvQA4EZpGwc4pB14FKBigCljoRSAEk47VKIG7dackYUkHknvQwRGqAnOeK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Qq4IGaCwxSEMWMcE1ISoGM8VA7ll4HemDPJb5j2oGTG4SMEGmiXf0qowy5OOe1OVigAo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u4g5HWk3F2J7Unc4xQA4sSTnmm4zx+VKOevWnHHIoAQDLH2pVxntTV4zilABoAEbBPFK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npTCxYEHrnvQA/eAev5UhfHA6Uwjv7U0HnnpQA/PFGcA44pAOaf5O7qSM9qAGhuCegFI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pjgHIpwXaOnXrQBEPmJB5oAxipCo7DBoCgtmgAAODkcU/kD0FLtBGCc0p6dqAGe/WlI5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npQAHjknmgM2BzQQW+gpwj6CgBgJz70Fhj3pWXuOCKMZ6YJoABzxSOTgZwBSkbQAMU1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cevT3pAfrQGOP8aBg8mgB2cYFKi7mAxxSgDGc5J/SlDhQc9aAHkgEjqBVdh8x9KeZN2c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ADgoIznjvTiyqMA8VAZCD0xmkL59xigCbcCQemKQknpyT1qJGO0DrUiNtYEdKAHuMKAP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yq7dMZpCAehoACfWmknIHTHel7AU7ZvU46UARnnOTzQQT9aXafTpTd3PvQAuMY68+lOH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5B3zQA4A5INPYgYJ7CkB496Yo8yTb2FAE8KAZY856U85oPAAFJnj0oELwaUIGx1xSBsf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dyXYpPIwBUbYBOOlI7sRwaYBnNAXH4J5pMYIoHFBP/6qAuKOP6UdB1ppJNOwxAIxQA8c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AzXz141119d8UTOkm6CFQkbL09zX0HONmm3bZI228hz3GFNfLYOVV26MxPA5PPemkTJE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WoMBWB6n0NQ/wDIzUiMN2QcD2oJHOvPp+lMjRnlA25GetOclvqamiGxQxzz1oAluMKAo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5PzYz0pZXLNkEkCo2IwAR+tMRMFwoI60hAOM8ihGC47jpipNvTI6jvzikBGFBYZOPUU0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hUKQAcZ5JFMK5BJ5FAChiAcHJJ5zShwoI4OTTADkZzjvQVUdMdenpTAnG0qcE+1OHI4/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qQPwPl6/pSAeBgD09O5p2ADkdcetNJ6dRShgV4zx6UADYxknnpj1pj/JgE49afglgfvA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YORuFADAwJycg9qmypz82QBjnpUTAYz7cHvTQ5xtI4PNAEhPyqW5A6Y6UEjqBlR0oUhw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8HB9KYA4GcjP0FQuoC7xkleg9TUoJXPzZ7YrW8Iacuq+MrG22O0St5jhRnCj19BQNK57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I6fbZ+doxK/GPmbmtQcCpJygZUAAC4AA7CmtwOlItKwmenaj0poY5+lKT8uaAFJITJoQ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3HYUsY+dT2zQBI2UYjFNIySeadIcsMf/AK6bzyKADaxGR0FN4ZsEVIG2ggimvhh8vWgB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15J8ZbZo9W0y6Iys1uyYXg5U160pKn3rzz4w27PpmkzLCHIleMsTwuRmhA+x5FCoKgEb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8KUHaoAIJB5P9KHfcM8D0FBAH5Dg9ACKjcjGMdaCwKhc8jqaY75Hrj9KADaBj5znOaeJ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GTlqUZBwAM+tADyu44B49qAc9MY/Om4AbqQfSnlcHAwO/BoATnGc5J7U5MLx2NINxBOc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YwRnNADsjAJYn2Pal4yOCWNMJwuAPxp4YgjHPFAMeAQSRx65pxPHUc9/SkG0gnJ+lCAb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wRnj6UwZI2gDAqRx8uQ2R15pibTJyKAJ41TJYFuPSpxklWIyDxUMfOQMbamJ4+6RkcrS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45pjgblJ6LycGpYwjICW7dKsWFi2rata2MZCmZgpI5JA60DR6b8PvD6adZPqkg/f3SDC/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AjBpkcS21vFBGCFRQo+goHDZzQWkOTCKf84oDAZwaYx59qAueSetAAzlmwOlKeMEDr3z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qSRQA2P/AI+F6EAE9anOSajRQJiSeAtPyOoFACgEinhBjJqE7sdaQEnuaAJyVB4NNaTj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B9aYCE8U0ZBAwKeR7UnHtzQAhI7Un60pzj17cUgzu60AKB0IoXhsg0Y5xSDAYeo6UgOS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qahEiCeycM7nrsIwR714TEv+lMUcheeK+pri2TULGa0lGVlRl/SvlkpJFqUsbEgK7Kc9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l1J2TJA7mpU+TAAwPUVEoYnIzx6ntVjGCv8AtCrJHEsBwCfY96c5AXcq8VGFOARyf6U8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UCZIifuwcYDetTAKYx1FR7WWMD0P6U9W5VQTknGMU0IkKfKMDI69ajK4O4Z9OanJwWww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4GQTTGVw7IeCcnjIpmQQ3tzn1pzkjBP/AOuoQxY5HQdqAJy48ljuPI71UKg+vNSvjbwS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2PBoEQt908YHQgUx0ChXBHrUrjg7uc9qRifLLEZ7mmA1QNrONoyMD2qzEodraM/NukXc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eFhgY6gVf0q3M+v6ZCTgSXESn2+btUyKTPo99qKqDIARQPwApgbI5+9U12MMwHPJH5VW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YlP3gO1LjPAqEMRgk1KjZAxwKBDgOPWo34PHSpwB6ildRjoCSaYFQgkevtTwvy57VL5Q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QBEFbccVNGCDz0pY+nTrQz4bAHNAHB/F/SFuvDVvqUa4ltXwxXj5ff2rw4SJMTtPTk8V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pM+mzDMVwhVq+Y9T059J1q9symPKlIwP7vrVweliZEGPm6bm9jTWA+UEjHan/KxyAeRi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pmTo+1cE4bGOnSpQ29ACPm9PWq+4gA9GPWnK7KNxy2akZYQ5ypPy/wA6uQSHdgNluOtU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p8LFXYgZwMj3ppisb0b8FxyB0qYBSvJ+Zh1rOtpyYgCev8ParysGVQACw9PSqQiCa26s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gRtqAk4+8f5VqHZKxALdO/8ADTDbYAywLDpmmBlqpY8Nzjn2p8T4UxH5QTxirE8YQ7lU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SoeVj82duM0ho9PtE8vRdHIwN0a9O/WsrxTP5/he4Y/KVuFAIGcDmtTQHF34e0x3wWtl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1ixd9GvY0+YKpkI/HJrBaSN27xOO+FzNB4qvLcEKs0BBX1wc5r32VTdaW0R6vEF/Svnj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1Z1+SZWXPbBXivojT5UexicFshcH2FTUfvDj8JynjG6ttCsdHSQKA8wRsDBI9a4TxzeR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v8pSpK/3mPStj4n2lxf6m1ygZoLGJdoGT8xPJx/WuFsJGF3FPKxYsylj+NUpWRhVqWlY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DS6cBtTEcShmx161X+G9wm6+tgcfKrdOpHWq3xQ1COVtLtI3PzqJWA6HAGCareAZ1tda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9etOEX7O/cq9memEEYzTTnAxT3++fTpTM54qCxR0OetOz7U0nmjJoAVH2k570rHNNHWn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RDhSTTMZHtUiqTCzDoOM0AMbBxxTcjFOCMeeAMU1sEe470hg3zKUxSIQyc8EcU8KQu6o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8cZxSFed2RTiuM56U0dMUAOPGDSEcdOtG47fpSswZCKAGDp3px6E0gOOKQjNIBOM880f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0UARnGaUfMOeTTygYHNIEweOR60APXng1G69SOnpUoXBpjjP1oAYrsrAg4PrUhl3nn86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xQBKnPXp1pxYBhnAzTAeh/SjOaBEgcY60pCsDmogOcA0q55wOO9ADSOoHGO9R59DUnVj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QUAIjYzkZNOK7hjvQBz0pwX5u9ADAv5U7BB4p5HXimjGee1AAD81KxIpO/WnHnpQAwkg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QRUaxvuI9aAGkZzigdKnChVJIzULEAk9OKBgib2xQ6bSaYrFWBB470+Rwzbj0oAAAFzx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pCxPA6Uo+6c9aQC9ehpR6H8aaQcDHegbs0AS/wAqRh096aCQDgZFIW5B5xQA8rkYHNRl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cU5TuJoAiHX0xUyKFG5u9IWUNjihnG3GaYDXbc3PQdqiYDOKlIBX3qMgkn1oAbjHelDZ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FexoGOPY9u1Jn1peTSfWgBPpRggcdqM/NQG5oAQPgDI5pu/LHGAajBIG49fSlUZbNDEh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HpTTj8aXikIRic4HSlxhSPajjIzSqRhgfpQMZtHemugCdOlTDAwD0pXCOMg4NAECZ2ns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2gAD8aQSfKR3FACZ2nIP50hYnn9aQMTyRSZwozwfSgCQKSuevpShWB54pPNHHGMc0jSA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gZFR7gxyeB2o3An3pBgjmgB3U8njtS7RwaE5yfypxZVXHBNACouCOOacT1PSovMPGaRm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k57UA/PyeDTAxyS3IpxIP5UAPIJz3phJHanIcryKRhgg0AKu3nNL14FCkY460BTkjig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YFKM55GDSbs9RigALbR64FM3n6mnHmmlR2GKAFySpJ6GgKOBnA/lTQwwAMk0pJzigB4Q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dfmxQzE55wKjOOhHFMBQ3Yc+1GTnkUgAzSkdqAFXIyc0jOaCeOPxFGMsAelACZ4BzzSE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2c0h4HGaAEI5A70059qfjJBPFBQg8UAMDY6jAp6ZZc0oQY5604Iq9KBCbDkHNPJz7dqT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Jg456GnrxxSDjtxSnqeDzQA8YDHIGMUxkX7oBPenDOPan5IGe9AEQiypxwcU5UIUZHWn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AQOu0dKnRFWNePmIyaj4dsnPFSElvrQAnO4il/GkAOeRzS9hxTADwP5UhXnPal4NIeRg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d6B1pRz2pwwRikA3g9aQ/wAqGyq80088/wCTQAEgfWlzgLjpSE84NHp1oAj1ad4vDOrS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HzXzGCoSPG7JHPPr1r6e1JFl8N6pE3AazlB/wC+a+XS4S3STsQAo9KcdUJmjCi+WrD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ACc9MU6zlE1r94ZXr609gQQMAE980EoCrMwOKc7HbjHTrQisOW5B4FJIyhsE4oAYA2OD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JyeoPvTcgqFAzzUwQhuTnjIFAhiZ3HPpgGrIJCrnrUJB6leM9afjKjGeO5oAcx5yCT/S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famk89CT0oAAAWOSenSjHHPB96CdqgDGSKUr93DdOTQAnU4OMU9RyQfrRj2zntTsYPHX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/WhR1JyD3xQAQQDggd6BnbtGeuR/hQA7kKBuxjoKbG25mUkHaeaaTRESHwVxigCUKGGS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MdfenkAjoQfak7gdKBkanYRheG9f5U44zwOBxz60h4zkHr0pMl3GeB35oQhrIxIG4Ka9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DVSiqCv2eP1z1avNpmRIpHGflGea958IaYuk+EdPtxncyea5PUs3PNNlxeljaySwzjNI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YBpQPm2mkMYB1z1px+5Tioxmmn7pyaAGnjFAOM80HHHqO1Jjk4/KgCRRnrSjjuKQcdaC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NAI57U4gD1pFXkgZHvQAowTjJzWF460t9V8G3cUaF3hImVVPPy9TW6EIYnpViCNZ90L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YoHe2p8p3KhJiikruAYDtzTPnjAGc1sa/Yiy1K4tpFKyQztEABjaoPGPwrKddq5wWAHU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IG0jAP50gbOR3oK/KAOuOpoB4A646kUAC5UsefpSgjHJ47Ud+Tx/KlAHJwPp/WgBxwWB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ccYpo5+XngUoJAAGCPagB+cccAdqUdeRn+VMGdoIHtmnZzwBzQId1XnHXigF2yc8joKB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BDHjrQA9EbaCSADUhG1fUdMUJwPUY600kFNpzj0oAUgcZGec4oUtydygnsKYDuU98H8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vvQBInQc8jn61MCSTjH0qNVztJxge9Sj5GJAGOxFICZjsQOVxjvivR/h3oKr/wATmaMB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mvP7K2kvb62tIgGkmcJz/Dnqfwr36C3SztY7aMALGiqCBjOB1ppFJDipbFIYwDTx8wJN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BA9KXPNAPFADQvXNLkDFBGVpp+U+1ADQcyyH2Ap4JPWo0ILO3vipFIB69aAH5pMjHNN3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Y8MNp9aTtSLjvwKcSOcUCGnPFN5FKW7CgHk0AIaQeuKUtnIxQp+Y5z+FMBR35/CmseRj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PFICxbtumj4wA1fMGrx+X4gv4uVZbqRXX33Gvp2FSssbZ+6Qa+cfF1v9k8c6nEVw32p2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kCZGcFKjAGKsICQvPPWq4+djkHrVmAY6546Z71ZAFQzr8v1FSlWHUYGaciksDxx2NPcZ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oPyse5PfvQGJPpjrSqCegPTrQAGcYUgjr70wJlPXIGMdQOtIDliAPpmhQFIBHWjo5x05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dG61XCEgHGDmrqqCGXP0qErg4AwR3oAruTt4IPPNNZMbSuD647U+VQEHPX9aCfkOMgDg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4z0puzMbAKM9gaUgBuH4HNKwZ9wK8EcYNMBjBljQDGFHPNbPh5A3i7RuuGuYwB75rGI+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4Ti8zxroajBBuFYEdMDmplsOO59A3YImYY6Mf51ABjjqamuGJkY99x/nUQOQDjmudG6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zSgbzhhUoC7SuDxQIRDkjjip9gbr0FMAABxT4nBOD+FMBQqt161HKu08VMSFJGaaGV+D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MI+bPapjGN2B0pdg7mgCEMx2hRnmvF/ixpX2LxBFeqgWK6j2tgdWHr717ciqpIHf1riv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S9AZpLFxKAozxnBz7c046MUjwUfuScZ2+9K4DoWUc1IVSRNyr83rnrUO5EcgHJxWxkND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/J1wRTWTONpzk8mnHG0BcnHNAyRDtXb3btUqvgnC7SeDVdQDjbnd609coTlhyec0AX4v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xsFOQc8nNUIpGUMJDuI6YqVJ2BPHT1ppiNq0KspYk/KOAatBAwDYKnuKxoLkxoCGVSxr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8n1Hf3qhEtxEXQAx5YHt0FZFyrIhKIcDrnr9a3ba4SdQAcc8UsiROG2FWycYoA6Hww6D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/OBzyKuITJYXIKlmkjZMHvkVjeGJHivZLAAbLnDcdmFdYZba2byS67icAd8mueStI6Iu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1FLmMFWhYbR3BBr2zwl4ht73SonjfcxUAnPJ/CvOvEdkkWs3URAwsjLg89RkVj6fd32g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5BUcLRUjcUJWZ7fc2IudC1dyFMk0DBSfXHFeQaZplxLKm5ABgA+3vXVW3j6SW1NvMQqk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61aNYglqFMjfLuAx+VTCMlozKvFTkmmZHiG+e+1fYzZW1UQI2c5x3rS0Bmt5onDEMW3c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tjcsyvtG4qD+dR6fcRq2WbaVX8yOgrqWisJI9vcgkEd1B/SmdM1FZSC40u0uAclolJ+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5WbrYT6UDryaXGTg0Kh69aBDgB0pemRinxjawzTnXMhPTNAEQBbOKtIALUKBhj1pkCc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1oAgIwDiodvYDrUm45JIoC5ByeKQxMkJg1C/3dwHSpyAO9KsYZSSMg0AR7w6gnGcUg5O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0HSp48FSD1BoAYVyMYqMgjjHNT98fypGUEcUCIg2GGelOOACTRjCkU1u1AxCARxwKaCQ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AG7UAIG3ZFKGZTjtTSNrY6VIBtoAb5gPBpuST1pdvzE/pQetAER4Y4FAbJz2pxGSQc0m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g8k4qQEZ4NRjd3FOHA5IzQA/dzxT1cFTz+FMHQc0u3Gc9u9AC9+OtIfTOBThnFJwOD64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uc4PSmAdc9qUNjII5oAkxhSTTOPxoJJWgKWIB4oAekZbJpVXc2DxTg6xqQahMhBJAGaQ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6KOtQiVmJzUUjfN/nmgCUtuPHSo2ALEmow/A6ilJyOtAwOOnag9OOopCflpAfQUALxgZ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DGcjikAGjHXBxQScUo5AzQAJjkGkPDYPfpQRyDQeRnvTARRlsCnFlXKjrSFgnT71QjJY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SaUAZ6UlKD2oAQs3XP4UhPzc0/tUbggcdSaBjk6t0p5IOMde9RK2Kdu55AzQA4LnJpCh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HFADQvPvQF+bHIpfpSEjHegCucA+1IPalPNIKRIHIAxSp3BpOT7U3pQBIeDx1pAQG54F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Xr60DADDE0nJOB09acV6gnr6UoG1MD86AIyh6CowhHXNWBwOTS7BIuRwRQBXC8jHHt60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5yT0zSFeSBQBCVI6AUgQtg5x71N5eOtDfdxjFAEe3g45NByB1oyevalRCzYGOOgoAEJA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pVTZ8xA4FQvIST2FAglHzYTg96RVYtz0FKDggg5yeaeWG4+tAAihgVNKVCKTUQcq3HWp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1WI4pwYHOBUZ4oQjnPU0ASA7Tk5p+7qccGmAcfWnckUAOyNuTTeuaUKcc0EjdjmgBBx1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Vwck5oAQ+uOKYQd2QODTiSSOtKU+XGeaAIyMnFNPB56U9lIBPFMA4JJpgJjpxS7WIz+l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TtoGeBQIh2YxQAMH1qUqQex/pSFTnpQBEcgjFSGI4BPFPRM8mlkJYADigCI8Af0pAM07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3oAaU4yM4pDwQKkdef6UhQ+n0oAjzjjvTlyM9jSBG3HPSpAuCO9AAB68n9KeEyMigKec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QDO446U8AnH1p5AXAox2oAUDr0phyeBxmnE7etAHOTQAqqFABFKR9akRCzHFKUKnnmgC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FOK80hHPSmAw+nekJx/WnHjmkJ7fjQA5QOxoDBWFIh28kUw8t6UATO6sMVHnnimA+lSK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LHtQSCBTjgd6af8AOKAJDH51tNDu4kjZcH3GK+XNXsn03U7mwuEZZIXYbTzxn+XpX1JE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eI/FnRhZ+LJNTDr5V2in/gXIpxdhM4CxnKSMOgJxzWygU8j5h6E8VzzMdu1Tg9Ccc1r6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HrQxPYss3vjFRvgtk45FSyHAyRkj0qMAH5epxnFAhqKGHT/9dWgFwMqTnnjrUCAbSQCP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9O9AhC23I6jv603eMjA6noe1KcZJJ5JowrNgcY70AI/CkDr/AJ5pD2I5OOxp4+b5TwQc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d6AG8bFPGc04p8xHpRnLcL3z+FKepwcDrQADHTJ47ClAJyD0HINNGdxJ/D1p3B4P5e1A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lyQwBORjrSEKSAQVA6U3GGP8RNADZCB1Pf8AGlTIlHzY/rSuAAADTMbWB6n86ALJ6svO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CSKEb06HsTS5PY8DjmgdxhySMHPsRTclWIBGRUgG0g/rUT4U4PTr0oEWtJsZtX1mysoQ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2g5bP4V9EttVgi/dUAKPQDivIfhRpslx4gub8KPItUwGPdmGOK9b6saLloUvyDTNxLZHW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YyXdkDnFMbrx+FAIAyTzRyxGBQAD360D36UvlsAelORRjBpWACDxgGlKnAB6n0pxOGpo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cilAX1oOWye9Rg8E+9AEjMCSafC2GDDt0qEtweKRGx3oA8c+LGnfZPE8lyAPKuo1lGR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B1BHKkdq9i+Mdmr6Np2oA5eKQxFezBv6147EhCA5656UiX3IgpJIHGP1ph3AnBAA64q2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oXUjkYPPX1oERhcqCeB2FO+UHA6+lKWJ47A8cUgJz159cUAKfvYA9iTSY2nliQR+VKVy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VAIA980ABBJ4U49fWnEfMDnkdvWhQMjBJGOec/jSgbsEEYoEPALEKBgf1pSrEjnCigZV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KuV6cjk5pgOHC4LEZpCeox1oJ+YHHAoBznOMnk0CFC4PGcdzUqAeuT2FRAc5O7aPSpwf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MfhTjjA+lSFQW2gf/WpA24jHBpWA3AdPoaBHafDbTUvvEL3bDEdkoZV6gs2Rz9K9bZgO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Bbau4Url0Xn6V6FksCCePWhlxELkdKN2714pRHld3YGkkAU4Xr3oKHA4OKUNg9aQK5x3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hs5FGMgnPQU7yxtJGciovMCqw9ulAEUX3WI7mn5yOMU2Bd0IPQGp9gCk0DGAEjilC85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OCBigBAOw60ZIHrQTj3pRyKAEwDjj60h/SlO3gc01jQAvWlKkDimKRkk1KDnGOlMCMj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Y4pCpPFIBUb7uMgg9fUV4b8UbPyPiJcOiHE8SSEnvxjivc1AUEnsK8k+MNu6eIdIu8fu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SnpVw3IkcBv2sIzxuOAferKHAwRwO9Vi370Nu6HririMBtBxgZBOOtakEoIGCOT0FOYEK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rKOnuO9PJY9SBjnFADCcZx1J9aRW3HjII4pxXJYjnHJ5pis2Rg8E/lTAl3AKAeueTSu2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Rx0Gc9TipcE8nv09qBCqykGmvxJkDk9acsZVcqflJ5NNJ5wNwz+NCBkFwgCgHk5qFwNu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WHGc5qud6nleMdu1AiIIGwSTtU/jUi7c4ySe4NNlfaRjsOlMRi8gfHy4/KmA9gggDSEq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0fgJQ3j7QgCcCRvlPT7prAZA7xxjoBk+1dH4AbHj3SE5Ubmx/wB89DUvZjjue6SYDEmm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60gyAPWuc2FA2/UU4Hv2pOtJ60DFD4bnOKcG3EY4qPHrTVY4OO1Ai6V3qcdaiYbQCDzT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Ey4XI6UwIjk8gmo33dmP51IGyuKY45yKAIwzg8tUWpWy6ho19Zy7Sk0DKR+HFSEHdUsY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K9htHywJJLeRotjLtJVh0+6cZoKEhmOCOwFdN4601NM8X38I2lWmJUY6DGR/OudwQShO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T0GBscEcelSAgYwRuxUUikgjPGaVGRQAx4HPIqhE6YVeSODzjtSEp1Knk/hTA6Mpx1Jz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AaAADD45zjnB4qyiM2cL06ZqFMiULkVejwy843Ec5piGIisUA9OpNW4y2CCRioWUBgM8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7c8cD1ppCHW29SXQsvc1bSdjyN2T1ptmi+WSCPTmpACJCucEDt3oGafhKdl8TWhK5GW/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NWimJZgX3Edutcnb/wCiXSzKWVlYEMOD1rvre4S46Dkr37VlNWZpF6HI+KYHOrTz45lA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+oWtzMyBktkLOcdK3fEsbLLbMSGJUhqseGYkTw34oKDDfZMke1WvhRLOB8iCeTKhgvZR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jlMPuBVWFJp9o889vGhOGwTmum1PTGh1II0YYQqADj2piaMVNYunv5rG5VAzwMyhM56V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GeKmlZJteluc52R+VwMc96z5Gc3QztVQfWgR7n4abPhXTyx58oAg1fJCnms7QDjwzp/Q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SuZ7m62Hbx6UjS7SMVG+BjGKMcjH5UxCmZ88D6U4TuRlhzTDwRgj8qQMQOelAFtZTtyD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C0w8nOcYonm2syL0BwTQAjMNxppk29Oc1HnPFIAMDrSGSM26nh2C4FR9velBA4P40ARE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PlB9ahYZUgc1JA2+Ln7y8GgB5XDH1pCABmlc4UZ61GWDE0CHEdP500qMilPTrQeeBigB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zNIUA5HelHoPxoAjPLH1p8bgsFNBXkEdKFTDA9PrQAMuxsdaVeD2zTWbLHNPRcgEUABUP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Dk5NSEcZ6VGW5GOlABs55FKFBoB5p23rg0ANwFGe9IW7DNPA9jSFe/agBoz1zTtvIP40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4BoAVe/epEQPnIpY0zUvCKSOtADQqIvJGRVaSblgKdIWbk85qJ0yM4oAY2XbOc0uWoAK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SAbuxgimElmGafw3y+lJgDPFMACjOck0H60K3b1pTwcGkMAQCO4poHX68U7+VKPQ9KAG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4yfbtQQRk0AN49aA2CMU7bShQOnWgBvJpu4DjNS7C3amrCevegCHGSSak27VqURetKV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JINPVeeaUnHQUANA4OajZexPWpx06daic5OO4oAiAOfcU4HJxS8mnKp7cUDE+tHQHFSB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DTyMjrTefpUvbNIVJ7UAVwvXP5U04LdKl4U0gA3ZxSJItpYcdqCh4qcL1xxmkA9eaAIw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sSACBipT1pUUMx9RQMYImxup4XqDxUrPtAHT3qIuOaAEIGOKsW6KEbPpVUsSOlWYHxwe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44zTgqFuF+tKcgnHSlQBWJ9RQBE64Jz0zULLzg1Yc7iQKhK84IoAhI7gcVJEoDbjTigB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AMY7Egg9KiMfOATjGamIAJzzQeACelAXKrqVAxSIzZIPT1qwyBjkVCyhWwM49aAuSBBj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c5pysNoGOT0qUngcDBoC5UfcG5HHagHJxVkpvbB6UqRAk8cjpQIiAKjnvTt3fFSsmRx1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gY4fd5xk0EfLz1pYwOh5FSDAagCA521GFbd97irYUNkY5NM8sK3TigCLBAJxT8kqCKH+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cAD3xSbMtmlDZHHWnDkH1oC4gGFHTOaBycU0Ak5JxSg7SDQIdilAXt270YPUDr60u0hS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alCbiCaQD5eTgZpwY59qAEKYY8UoQcHHenj9KeQByOKAIyvINLgAYNOAJIFNGSeKYrDH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kfSpACecUp+UjP5UgTGgGhulKTlqb1b19qYxMZIHtRgnoKcil856UpARSTRYBmcuo7Cp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Dk96kYjZ9KQAjFZM9qsAq3JPNVVOWGeKkLbWx2NACuMNkCoj97IGBVhPnXnqKY0fHBNA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H41YMZ9M00IvPFMBiEbsdRSbTuOD71KECjgZoAHJoAEiAUnrT1GFxgZoBIG3NA4yaQAy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qKkLc9KQnvj60AIikNzxz2rnPG/hmLX9BuE2Bp0TdCcZIbtXSKcnip/l2bWAIxz9KBPU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4ZZFbawYYwRWzpSGHTlJGHclufSur+KPhQ2WpS3kZWO3nZXXB6ZPTFc1GUSGJA+QoAzi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854xQF4YhcY49zTi+3cCBgnrTS427QM56+woEJt4J44H4Uu4DGVz9aj89eQAQKeGUsWB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NyTnvTtm3gnnrxTQTlcHjPOan2cevqcUARk4AyRuznIpCw2ttYnHb0qUr0wp9vSmH5GJ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jaGHPNKCQuc8jtTjjOCdpzgCgoQ3BJ9c9KAIy4B4B55pwbJ5785pCufYr6UpwDwfrx2o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jil5wTTURt2/C59falk3AYU+9IBFBYZPBz+dGw53Zyc/nTo8quDn1FKRge/WgBgBDbh0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Q0gVgM44PSnuhQAHsM0wGlgwIAyeuKru2QRknHPAqVmCrvPfpUZR7ieG2TIeZ1UYHqaE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Ppvho3LsGN63mLwRhRx0rryp3E9jSW9uLTTrO1HAhhVAB2wKcSefSkiyIrjt9KApzU4j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9xTAjAz1H0qVQAuf0pFUtyRTzwQBQA0nJ9qQDknvTyKYCQc+lADwMgnPFNPSkDDJ7UE8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dqZjGec80HOc9PWjuemKAG8jOelA6HpilOMZNB+6AOnrQBjeN7BNR8GXu4826iZRjqVr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TuJI+lfUyxx3UMlpIMpMpRgecgivl/V4PsGu3VsCp8iZoiVGM4PejoRYduyVBHQ9vWmk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amhgeegPFKjgEqSQc9cUgGujI2B0Pb1pucAjj8asElwuRkluDUboFZlAJOaAIgADnGM+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qP4sdsd+9O5DDjjGc+lAACM5Oc+lShQq/wAzTQpIBB+hpQQDhjkZpiY8qAdx64oB2575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GDwAeORigQEDOeQeuaOp/oaCB0DYxSP1yTxgGgB4fnnII/hqdCpxkde561WQ5G9hkk4G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kUyaJAJT8uV6VOdoUkheKiU7WH5/SpsZUt3/AK0AemfCyEromoyHkPchR9AtdvxgkdK5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MhPMtw5P4cV1jgALg4FHUtbEgAWIrUCjksetTMwK+2MVHtBFMBRKq8Uhf+IZJppUEdDT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zc4zzTXA2EnrilRyTjjPrRMuIzk/eoAWLiFAcfdpx5zk0g4VR7UZHSgYvToaB83elGPw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ppbBpx68VGRuzkcUAPIJwRzQVJU5/SmFyFCjt3qRCHUjHTqKAIwcNgCnEnPFNBw3PPNO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Hg5NGMHPemBuRkYqUngEfpRYBoGcgc1518Y4t1joUpQmMSyRluykrxXogB3H1rjPi3CH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8VgR2BGDTjuKR4mMrKULEbTjIrRVS0a5Bb3xWYoJbHc9c1qwAKqgZAxW1zIcEJOCATnN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rUhVQ6qQRnrRKm0EnpnimBBwMnOR69KXaeMjFKE+XceBmlQAEkNke/agBNuMnPX86UE5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U1uG3YPTsaAHklUAXndnvTCr8cdeTzSK28sDgEcjFSK3ykY5xzQhMhlJVueMjtUYwMMD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jByDletQSMsYZ+mOg9aYisQHZ8dR1xTlXKnGAMcY70kY3TM5H3hn6UFtvBznB4FMARyk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h7sbx9pI8w7t7EjHU7TxntXLWgUybiSSFJOa7H4bIZPHWnuUAKs5BA7betRLZjitT22Q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px2qWXhuOlR4xWBsNI4zQD8opxyBTRjGKBijOehpCpXOe9SAevShgCaAGKxXpjFWInDq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IxjvRhhnmmIkwVOPelKZJxTBnAqXOF4oAYIxjNCR4fJziguTQGzj34oA8u+MOlsZ7LV1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zds+pryhCWUsy/MDlsDpX0F8SrJb/wADXXI3W7rMD9K8D3qrBxwjdSPWtIvQiSGAhhuJ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AH1pz7eWXoenPSkLHPI69aokVAm5lC7SO1OEhXhuPTFNQBSFIGcdR3pxUBs4PBwM0ASh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JK/Mc46kVTK4yQx+lWEGQcD0xQmBf2ZXgZP15NPRWGWwc44PrVaNgpy2f8avQSKzLnGT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KldxOSewqyhHmk5IPr6VA6Dcr5OA2RU4BLF2IwOcYp3GkW0Xewyfl9a7PSFxpkL7SXZe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sKpYHoD0rsNAnDadKAPmiYBR9azqbGkSDxFaE6ct0pBKSDcD6Hil8CMX1LV7V1yJrJ8q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+TRr+J8BgF2/XOaz/ArGHxPCjKcyoy/TIpxd4iluc94cXZq0bSKdoQgZPoa6zxHeKzma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Vy1wG0/UpiGCtDcMo+m41vWWpW04EhZW2ZbHcU33Ecxc2M1qHkKfPJln45BrGa35bJOe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41NopkAimJWPj0rHkO29jBUYZtv5nFMR7ZoS+V4Y0yNhyIF/OrjN6GiBVSzghxgRxqo/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2G4BXHemh9vUU8Y2nHHpSFNzAd6QDc4U4pB8xwKChUnFSouxSxHJpgOiKwEk9cVDklmb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HHApPegA7g04GmhcilJI470gHYJYentQTzjNIp6jOaCMn6UAL6UyJvJvNmTtangE5qOV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ALU4w4x+NQk88Y4qUNvjDnuOtNKj/wCvQIQY7g0uPmzQeOTSBsjp+dAC55OaADij69Kb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HEEDBprZ7U8tvx246CmFvWgBpyDnvSo2OKaT6HNKp4yetAEh5GKYFGcGinfw5HagBhOG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G3cRT1T5u30pgPBBAOcZ7VIVDR5A6VERg8dqeJPlK5xSsAiqT2p6DaDmnRuqryORTJGz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SBzQXDL3pmeD7Ck3DbSAfvUrjv0pMZqIHvnpTt/egAIBPFMKkDpTtwP40obj3FAEIBVj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elKqR9KAIlXIzTiPlBPX3pwUKM0jNgcdKLAJkA80owR1qMgY9c06IjaQT+dKwxxGOB0p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A9qVmDKfagBF6EGlGMcGmDJ6UuQOe1AEgPT3pR9KYD05yKk3BV4oACh5FNI7E0jSc1Hv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BmmEAk0oJ6igk0AAyBzTXALZpwYE4ppHegBoX3p6rzxSYzgdKcAcYHWgBWPb0qJvvHPe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AIwp6GjGfWn4A6UmetA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046df8-cb9a-4a00-91e2-51bc2e90c9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kKV5aoZWUsrBBUY1OOZCSQkkJAQyEnoPP99NPB7/Cznzm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4cD0XnvQXPpUdbnlqyXmJICSKYIRWWgCABgqwhL4ZLQGFQgkdCWsjD7ucV7t/F6tfMPN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tfZNWPYw2TQT5p576v4508mbqDo6+J15fZ8Xt8PGfR9TmdPpnU9diQiIZISSBklI6OQ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sR4Bq3DJBSCrSQkkIjoOjoMQSSQEIoyQikHPXdkmfGZNNOexVlaSSBkgAQSSAkIDCQNE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gZJAMgDIpIKCSBgikGEJCAmKfJet8gmQPLG9B570kvUBiwyBggZIECEggwgIDAEQgI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CAwQMBQylaWoVh1EDQBADn0YjDj04yz1PB78VwEjq8Oz88831+V3bNXU5+jN850cXRq6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NOiYYwSnaW3JZLd0MWyOdRbTqZ1ZdM1iMpKksUgz2liwGBEIJIQgkIKHucPtRv4Xd4k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Q4vB7vE7Nx6eILnnKy3mIQkEiySCwraVYADKCSF8JlzyGgSRSYQiU7VtD6cttvznl9Hm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7l9RiQhMdbS3xvlfrXmprwfTxbpr3HD7fExPSdPmdPpjTZW6GAoZISSBggro9GAkkhJI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wBNTgZXDJFkMAjoOpAZCSSAhlSSABUNV0j5tGmeqK6KkijyQAkDIAGQMBDJEkkoQghhB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JJEkkWSEhBDIQSQXyHrPI2VPXYjei4Xo42yFoEQJEDJASQkkBJASAMkBJAggkgBCAwQ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quBFsUQWKVJaBMG7mxjyXU2d3oI0oBA712ZbPL+o8XqP2uX1zo8/p+ezX6GbTWzhdvyq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j5jl9rkdiVnBjdesjlUPTqEFdMzK6i2pxpIghKwyEMIJCCQoGEU9njdmTo8Xt8aZ8xdW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1uT1LPV02y45UYXkoZVEaCwxFWwKsYWgMCsElzq81mjyxI4DIUSNFUwJZdntt+a83oc5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W4nbYkkkwSSoj1Hyndi2zr7bidri4npelzuj0xpdHQyRIQSSQkhEsqsqGQkkJJAIylkk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tGkiySEVlCCAkEhkBASSSgrIOQY+blLM9UqsrVJCGSCyQMkBJCEEMhQQiiJIhkJJFkkA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gCSAyEIIJIZ/Kem8xYpWxnR6bz3pppwQpIgYCSCBEhBIQGABhJICEAMIAYCGCwgkkBIA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kCgwy8zbzpMzV9A7SuiqCC9hqyq8T6nzGs9no5N01t8x3+KbddOyKvJd/wA3qdTsYtcN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m2NCtMupj1YDBnauzSCu2dgQsrEIYUqw0kWEEMhBIUENa2dfkdROvx+zx8Z8yQda946P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PrSGueYGF5IrgWNBYxFDACuFWNKojBbrqrpaITZA8KxaogIAHAtlbr835vQ596Gyu236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vHkdGMpBqVW1Hyrdh3Tr7Ti9vh4z6fo8/odM6XR2YRAkEkkJJFSyt7CQSSQgIACB5IGC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xZJAoyjAgaSEkgCCSSUEdBmEj5nfl1Z6pVYiqGBAwBJCSQEkIQRpCCSWCQkMkQELCCAw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gYQQiEkJzvN+g87cwpLOn6jzPps6kkUEwkkJCASQgIJJAEEEkIDAQwBBBJCKykEgAyE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KgVqzn8/XhjN6Lz3qqdSsQSyH6XN6WXlsKa+mejuy9HGuVVm31d0sd0ee5977nVvD5qc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s0XVXxr5XR4hmvo6GpSrLtRARmUwSCokBYQSQwhgDJAJYQdPmdFO5x+zx8Z8wGTV95bR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fZMllzzVYXksIsEMBDAAwUyCmRagY1boo0S53V2JCFisEVLQqLYlI6O1815vT5l6F67F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ltLJuel1aq6lflW/ndCdfa8PucLGPVdDn9DpnSyshgKEgkkiySCOjhkiSSVJIAEDwRTJ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o0RyAqMGUYgkkgCCSQER1GBU+YbMO3PVEdFAMBJASQMkFhgCrjSRJJFBBsIMlEMAZEBh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JJCSQkkJATi+d7nC1kups6nqOD3sahBWSQMECIAwEEkJJAEEgIJICEEEkJICCAkgChAo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UGfRgjBl04LNHp+J25awUGtoui2w4I8v2eP3t51dHGca4fW53TrTn38E4/V5XobLLksz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urfNXXm1A4W/l1p6FOhMEE2zkEZq3gkFQYUJhWSQIkIYAkQO3FrT0fI6/Kzny1brde30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z7h6rbnnBlvIAyxTIQEAhBK7AQGLUCGrtGfRLS6WMiSIAwICAJYq1MravzTndDnXq1lV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OasCm4gyiuylflPT5nTdPacHvcLE9Xvw7t40OrWQghkhCIEECvXYSSEkgYICSISDbJIG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sZBwCMpA0BDBCMjEkhFIDXZQvzHoc3o56ojoQSEkhAYSSAhgjo40kJIEjAkIKwEJCJRk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okhJAEQBgKeX5W/DuFldPQdvmdLOoZJSVgYCQEEkhJAGAkkhBASGAIhJAFYAiQEkFUgA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qyc/bzIy49NFnoNgMqqyhuqszej5X1PhLm7t8/p1u5fV87m7d2XYafJ+g8xZZ3+X1ash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dlgdJWurqMNde6tVi50pBm2YiDEEJhIZIYgkBiySJDIsIJNWXQnp+V1eXnPlqL8917bd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Ln25Juctd0ZoFiXAVhYIYCSABiiSFYIat05tMtLozEkhJIAMFiuqUur618x5fX496u9b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eaRomwg5soupX5V0eZ03T2vC7nBxPXbcezeNL1uhkgSIGCUZAK6OSQBkgZILJBiCSAkg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AYiFkHBAYYskkAiBglMoVLMt3Pl+c9LldSdVBAJISEEkhJASAi2I4ZISGAIgZISQIZJU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IEQKRIkhgCFXyGHRVvDMXPV7Mt+NOaiWCtS454XHPDRM4NMyQ2DLDVMYNoxg2zng6M5g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Sq9icZTtzhiu0nEB3BxFO6OEh3xwEj0CcAWdfn5a5bJQ1nq6/PCPQjz6npbPLGPV+Rsr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uDlh2+h5r0mdcvidDHXZ112S38bueYNHSo0FyEQ/P2cmj1MXQRuT0vP6z1CDdUKYRgwS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iySJJIsIIbarJPVczpc6Z8rl24rfZdPk9bFwY92C594yWM8y6lbnaue8VNCXNSuLkBgL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raKb5aGjXKwmFJgA0AHhQ5mtfMeJ2+HetllLy/UulzeneSkw0FZmmmyivlfS53Rnb2vB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la956Lc8p0Ty1OtOOh2jwaT0k8up6lvGqe0nikPbzwaHv588Q+iD5xK+kD5qi/TF+aLH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PmZPpQ+bKfR0+dFfoFXg5HuB4eHuK/GVnsk8ctnrZ5Ks9fPHvL6geVc9Dj4da9joeSW3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IJXsR40Hsp4wJ7KeLh7EeOB7I+Mh7I+LKexHj4evHkgetXyRT1Q8sp6oeXi+nHmBZ6me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qR5Ynpl82LfSTzcj0Y88a76cFZOueQbetXzZXYnHaTqHkxesnNB0Jzym9cYNsxBNwxxd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GUmiZ4aVoBdKolxpi2BIWSsjBYPFWnKSCQQqQkMA0ViEQJUhatwSEDq1PdnkdvtYRz68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15o8p6DiJ2b6dChq7Izc622tGhQnO5m2jpz6RDTpmkgWVwySQkEJkIYVBkJJFkMI9b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nn9Dnavruz5fs87Zz78dn0KzzKMdtOBm1n088tD1dviEmvdV+GFz7ceEQ96PAKv0AeAS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HZ83C/RB87CfQz84h9EHzuL9Ar8CLPeJ4YS+2q8YKs5dufVusptX1F3nq8vSDzpTvnz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W768sjfMJN0xFNbZYXzPF0zOxfKCXyiGgUyLhTKsNYLTSC40wuNELjQS4VEulEL5RDRM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OazPrLLWUcJKZQoygArsUQOCsWKiGwFYthTLYlMtYoXSTIdQszzSTKNcMbaoYTtJiO2G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Tnzok5s6JOeOlF5o6cOcOnDlN1VOWeoTlHpE5h6gObOnDmnpQ5p6MOeOiDCOkqYB0QYB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uJgOxTLNKlDaIueaImeaHXMNaFBuczG8pmGoFRscoF4KReCtbmKTYSpnhU1kEYwBkCAx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rT3eV2Vm/JvzfODH0rNOit5Vqv51Z+nj6KMjVXPMrsTrjcZMdaIVGZCPFeIwZIZCGRZI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T0mTTjk8/wArrcmpZSV0ygmg0tFqoKcKB4oVooRwoGigcLBxWCyVkeKBosGCwaABISrA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pBtTMs1smRjScim4Y1NpwQ3zBDe3Oh0Dz4dGc4nQnPidGc6L0Bz4nRGCG9cUNy4zWqZI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mUmoZiajkJ0LOd1JaSKVuNMi6UirznEWhJrAKiwwBSVJAYihgKHlLGCLGgpJFDQWGEk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saIsJBCRYxEjEWNBYWFjFVjQEaIqWBaw5VS4SSFJDAGQkhFjQEMqAwEMIGAIYKlgiosj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jSQIkIQSMrAMCGQKwkQSQMECAQyAMEGgFNZTty6nmO5wsderslkt80cbN4vb5fZ1Lls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caEvy6Mm84lYb58GYRN6xnBomeGvs+ZePaX+O6UvfitNQyLMurOlAx4bO0nnKk9OvmxX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zob5ghumIG44obDjhrmSGqZommZiupc4L5REulJLZRC9apVsqhbK4WSuDRCjBYPEisIA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wgJATAQwkaAhYUmCvCCNBSSBbCJHgseCRyVl4JHYrjsVyyCF4JZCdbO/UzeAb6GoZAGQ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AkKwaLCSSySAhACCAwQMkJJAqQQgghhCIGCEMhCAEGBkIJCKxgpMQQwCvFEYCFiSApAY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kICDAQggMqGAkkBDIrLRQYwphAQQQgMkJIRTISEJIQGQBkhJIAyEBhDIQGUOtye3jXNz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N3+P9V45N/Tza1bO2Qz9HD1SczZQmzBv528UANvHk4Y0DCCMCSEAaSewt8qZr1j+W0y+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Qx4zH3+FvCywWLGIhMVYZEjwUtBYxFLAEaCxoQGEkgCCCOBYYCGEhCSFRhAhIgRIQiLC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CErBxINFg4BDBBorDRYOBB4pDBBoAMVIYIEiBKwLpBojBIIWRzf0+X0s2il9kcU6qFrF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3IhgAYSCKZBZJIQMCSEBgIRAyQkkJCCQgkIJCCQwEMJJAkEEhSQwkkJJCSAYSLCIkhBC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BgJJIshCSSEBIIVWQgMkAYQSQEkDIAyALLAyQhBBJEkkIDAiEEIJJCQkBkRe9w+5nfmu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m25uHg6Rpu0VWRRi0Zk3aRSufZm22V83oczfMQjWfKyRqESJJKIMiMrpojKy71gs7/A7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876TzmsCEWAyAhhJJTQSDJAwQMIJIVBEIYAggMkDICQhDAVkgDJEEhQGQkgDICQwkkIZ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DSQhgDJCEMCGEhhCpGkAZIQhiEQkhJJAwQJBDAQulhu6GHoZtXXz+uzjzM9MZny9frTL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0khpRYhAYgMiiSVCCCEJJISGAkYEIAZAGQBhIJCSEEMBCAwkUwpJIRlJJCCEEhiwNBY0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sMUGEBBAYRY0FhgDCJHAIwJIRSIEGAhIocCxwCGEkIDCKZCQwEMA0gIYCMARlQkFZ1cG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HS3bkWPNa+d19Tal2KWnRn6ZOfpoNlytc4sOvNvAhGp5MiKYDJJCsDBA6WLpR1ZIMuZ6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Bgx053lfX+RuYCNZkkJDAGEEMJDAQwkkUiQBMBDAQwkkCAUkhBJCQgkMFaRDBCAwkaKoM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QTAEwhkJDAEEDAkIIRCQwkBBIYQiBgJCCSAkMIIYQwhsrsN/Q5/Qzep7byHs8cai8c0j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O77KGGtCMEEhFDxVkIA0FjiwQkEIBGBIYghgISLGgsaCxoLGgsJJIQQxAYCMCSQghiiG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LGgsaCxwLHgkshWbIVyyFcshUzkrloWsmwoNoKxaCo2RKmtBWLYtUtKUy+FJthSL4Uy6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S6FMuJTLWKZdCg3EvbVlxu9hbjejg97ypOrh6dgw6M0unUKTLvydEZbVueZRowbxdM4s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aBRgBwy3QhmFWua+5xO1N9kMMdsnkfX+RuFDzWUjkQWQrZgKSVAeCFoix4JHipHgsYAj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ErlgFhgpJFDwUyAjQWEikwAYixoKSVAaAMIIYAwghhI0AYQGEBkJIQGEBMFaQkMATAQ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TV0+b0svRes8v6jHAQxhKp4hrDxNWPp3cUC28UKaJQxaa7AlYExhY4BIwGLFQYwpYiEw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caoZU2oZ5qBmbbYc0dFTn2X3GJroUzRWJHpp4lUaEqhe+as1jNK1SgGhagXxZDNUC2VS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FFkEBARDCmQEgGRoLGghIDASMsIWUYKQMFLEkCJACKRVrSwVV1pmUmo5Sml898uvZ1Ob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vMdfnazv2ZtMuKynfTc7VTGu9L414u35u55+K2vpgB5Z52OVWWQrjstcsYpN4RwSyGR7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0KumO+fyPrvJXMDC4EcUsYLIYCQkhIsJFJIsaCxgCGADQUkAjEWMACwCFiVliVliJLAJ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VyyFcuhVLYVGwlZeFcsYpaxygaYZjoBTLoVS9jPL0RJZCuWkqNpWkXwpNwKTcxRL1K5Y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OtyewnovTea9Nz4CEMzLqi/P/HfUvl++1K2G6pNwEdgLZyWrqzlBeweODsHjQ7Q4wOye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eNE7K8gHXnIh1340ruJxlO3ONI6s5MOueM5214hXs08uJ1ByydS/hsdKcuL1F50OieeD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rB5x0FxE2vgU6JwSOgeaE6U58roznw6B5pN64obhiJrOOJsTLJdcyk0jNDTMrVpGaGo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GqZhGmZ5V8oK3SmFrZyjARNyaCuaarDDOgEzaXsj1vB7nEx1u2ZmzrzbU7t50SzPmnal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/H2c2eU7XF3jARq3zrO/KceANsFg0CDVNXSW5QnQzZrWLDW6UbMfSXcvS52e1XF6+WzC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ctT7OwvnG9O55hvTOeXnq6TzR9Ma82vpgefPo7I8o/pCeaPpZXnD32PPH0kPNH0QPPnu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nj1WTjv1bjkN1CckdemvN4+nwMtzc+06erL0iuX11SrpECwsNUTQKQmtsZjWcSHRz5az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VOovOJ0buOU7C8uHUt4gO8/nSnoW80D0w8xD0+LiIbsVT3pBXDV0uPcnQ6/G7cno/Sec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Qvnfm30X5vrrLqtOtVV6LSpmtXzL9cryR14cgdgnGnZByB2Ycc9eHJHWJyJ13OLO2Diz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4VfoKziTtg47dUHKPWi8mdYpyV9BmOPOyDkTsE5A7AXlDsQ447bnLzdLm2WJZDXg9CkvD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Kd6HDPbhxj24cidmRxl7UOMe8xwT3IcOd1TiN2FOQ3Yhxk7dZym6AOZN4MSdGw5T9FKw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dUjK+wmI62Mc2ExttBjo059Yl6aGaRfQNry9mOpxulz+ffTzup5pV259lWUm4s5+qg06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ywc3Zze3Jelg6GuevNppk+cDure3EnbJw53YcKd+HA2dPEmNyrGlbK7KOpy+hL6w4hjt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lj1ip3uZy2Owktx3Wh8bmg0MWBQWStixVJFaAaEUWgqFzGZroUy2wyzTDLNjJhm+GBeq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eyayc3rc4rNsRaOlWYW6EXnzfecqdsRxz2ynEbtMcU9oxwj3CcM9onEPcJwT34nBHoGP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pVPMT1APMT02g8mPZueKntYeLntCeN1el81dQtYU2poS3r8jrR3PX/O/U549oETEBU8v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NVF9s1UldS6xNcK/NtmuiN5XnneDA22GI7SYjtJhO4mGbiYTthiG6GGboYW2QxNrJjG2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iG6GQbYYm1kzDVDNNDGVtEPGczrc7WVZ7q9Rrr2Y1na2FcsBWWlLGgA8FjQAJBJAiSAD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iiJZWV1vLSwKBGBWrrLM99EZc19B174ClrCCE02XZz0yU20747NGbSmanaoO3zO7LizG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K1bM2kr1Vgz68nRhtFHTzbuN0OKiYduXtyfZVazaWa54Z3TPfnr0c60HS5jm5jFxPV+e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NzRpoul9TTtmO9dqsvlef1OZrnNmXQyV0IV9rlfSnTyrXlpLKPc2+NHuuZeflrPUPJ5V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njz7GHjR7SHij7QHjm9RgmuLbv8AVzfhG9W14+TnsUjyE9eU8ifaPl4dva1HkB6rmW+E8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GJ6i7dvmvKPnwSdicYnZnMB1H5WiO5f2Ohnh5ienB5k+lCecb0IOBPQOedbvxOAe9Dhn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h3KzkHrQ5LdSHLbpE5h6bVyvmv175JrZ05tN3TqWxB3ON6GPVjpjHKKQzAVPI+M9l4/f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1nQzpN+c38/ozp3YQCEEkiNDFhhIZEhkWSQkkDDASQkIJDAGQkkBDAyQhBBGgIYAyJxO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juq7wQGBWAiySQgMJJCSQEIJJCSQimSgSABAqsoiOpUtiUSrAVlEUiEz6MsZXTYbxFpo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NnLTRNYGmvQgtEYp9L5j0+d8DTRZnrxqqbdTVqo0ynHpzGvTXdD9nM+NcnJZXvFKOvT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nOMmegzaaJTYjjMCNw+5yE88Ws3yZ4GK7KyvspJjvCCvA5Xb4muc059jLzSjKfXPk31a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+pfLvqHTN/K7PIvlWxGmTAQQyjJIEMIjgx8vs8ebz+x8d7HHrwQrrw3oChKtFrI+Upu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P8f9N+f9euRl2W+z3V2Z347m9LmkhCaIQHVk1ye834N+PKJJcgGIAQFlcEkqSQkkSERb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SQwMhF+UfV/lmutPT5vVu1FtCX97z/osz24InKAgiOi+M8h6zy++1PS53TuhryXptz6s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zfZBiiSWCSDsIGQygyWGGSySEkgZAQyEkhJIQyEkgDISGAMgZISGADAnE7ZTidkkkIqE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IDKEIJJASQEMACJQCCKygVlFR1ESyug9bkRlERlhcmnHGfrcjtjoRRYWCbc2nLi7M1+s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LmK1cxT6fzfpM741Grj5683VVr1NOhFlz68nRGvTdm7+R0eFFMj9MUJbTrnp2ZujdVrb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ozksRxyCHmdPnp52yqzfJmMYrR0PZPVbj0QiLyvP+j85ebbKddza0dkfT/m30id/LpdR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o/TPS5PY5t81EcMKZIkMIQSQggYGfj9njzeb1/kfW49eNXGvDCQhZTFro2RR0irldXlz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vnXc71uulsDHjuZ1OWhkiaAyodeXWvut2Hdz8chCCMBQwsLKwIYghgIYAw23VXVCwwkk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76h8y11r6XP6F6HNfQh9T5T1eZ7QVvOMkgFZDw3mvRee36KOph3XU0ZOodDk9Xk5cDq8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BBJIWBhYZJEIJDIQyLICESEkIIYAyEBAZIAyBEgSIGAkkgYCSSAMhGWBkgZISSEBiSSL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kkgIVlAMFBAEdAKVFV0pSIFSBaba4pyasmR6mPZoAQWvLxaNePJs/R5O853RrNN1L3Mv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n0xea7vAdNGmjYluW+hdGlXi7rYNuLj5l1Oi3VX7xnpvo1jo7MO22orackMuNim2lS9d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eTYWb4y2OzSmnKnr7aNGfTITLz/M+q8vcHp8zp3NuhLUP0H5/wC/nXz+fVkx1y/RPnX0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KWnUGMM2VOGeOtyCDBgIRAUcfs8abo9X5X1OPXnZW14bK7AlTFoLA5NXZXJVy+ry50wMp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Oj65+Q5XV5QwMNAIQ7MeyPdbsWzHjKkWR6iliFhGJFkiSSEhgCDbfVbUSSEkiSSK8hSn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zbi2Xq2fVQzV67yPsc59PYlk4k0WhRkPA8HucPfpu0Uarqvdg3HS5PW42Zw+3xe430pC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SjAQiQaSSmAkEJJIGCBkhJAGCBkhJAEiBkhCCQQkggYIEoxCGJISSEEkJASSQkIICCCR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FBAFKiggWSVXCCKQKkGWbLqyx0LoujMthbsw9BK+V0eadDj9XlWU6c+mzTVZLEqvzydx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+tW9Ci7NzXZugPat+bvza+VlQltWhvr0dMY0uqs3X1PYmnNvjgLJnYovqVXWwYxiU3Ke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aTPn2U3Pe0UX56yQS0+R9h5C5PV5fQuehYl6D3XiPbTpxsW/Bjpl994H2+3pMY8Kn0Ce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xuMa7a758strvNYFE5HU5c3R6jy/p+frpImvDcpVBZU8WyTI1WVyJzOnzJ0wSTXaV21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P5fW5YpkNEISbMmyPdbcWzHjkkuQGADAWtUwwJEjAEMBDC6uyuhJCQxBDBjCZvmf0v5p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amjTWlPr+B6DGPSvXZOFCms0ihz57yelyunp1bMexqnXl2p0uF3/AD2XI9D570beuSUp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JCEEMklkkIQSSQkhJJCAwkkIDASAMBGkhAYQwiwwUyEMhCCRkYaCBEIJCAgkBBAQAEAk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AEAFZQAigpUEgKiJlnouK7amrsttpuJtoiUri6A/L6fMsTVm2ajG2gal0k9PwPS+Mzrk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ZJdGhbIt6eDp5ufm6KCutl3NNgGs0hns0SyUu/Jvk8wr153K3RVsrsLCGICx5GxH3i/R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d3Vj252oMlr8h7Hxty3QwdKzph1G9p4r2c1i5nW5OOuX2/ifabnd8V9C8inn19Dlzsd7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v13ZTdUR4zlo6Ka48nl+h47OD0vmvR8vVWGGvC4iozI8lpEyNdlULzOny5vDJNdjVbRe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9TloZIaAQh3Ytse4249ePHIRcySAhCEwisIWSsq4jChgXVWVkklSSJJIOQYyfNvpPzXf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VXbTZr9BwPQYz6J0eefNXZUQRT57z9mXp6dO3NtXJrz666/lvW+Pxed6fzPp2tAZahhA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DRkkskgZISGAMhJISEEkhJIRWgCSSSAMhCIFCgzKQyEBhAYAkEIhBJAyQgMAJAAgAKkB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ApWopAFdAI9cLIcst1OqmDNQllRpetji9fidxE527n6yehz+yJk2ZKNeuqPTfPPf/OM3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b4lqXy7Xu5+LRXZTuVwm52VX59Zruo21prupp9+XZJ5RWmelasgtldhaQQsrnkoy7xdt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O7m9POlhE0PGe18Xcvrz23PbNhWv2HkPWzVfH7fDz1o9h4/1up7LxntPKa45rJXnVlJa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wexXzz2O35z0LfbjjdWyyuyHJ16zGCvo068uRb6piOtkOYcwU3UZi8zqctrFJL2lF9F6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1eWghhoDAO3Fuk9xsx7MeOAxkEGgCEYhgQwCvBLVi2BHLEsQWMABpYJIOQZcPzb6R853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tFOmgv8ASee9JnHddHzwzVW1IqsjXzqi2rp6duvLoqjp87qHU8Z7bw+Li9R5n07VytKk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FkFJogYBBJISSQkhBJCSEghAZCQEMUhIIJISSCgwMhJISGQkhJBAyQMkJASSAgIBIACQ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QVqKygBAFKkrZIV0syzaqbqDq9PRfVF1Wrlmbr83pXNfN24NLu3yerZXRVeaA+rKnxfe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/RItu7D2sF519UU57Kdiy3azpy7MNzOhg31fTfRWvVn0yeTEmeiI6COrFzKxLK7F8vTq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qp15k6PW43ZzpDJNHxns/HXLWVvrPoobJafVeW9QtvA9F5zHar1XlPT6nufL+o83vz0R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Us2hWudDh3vN+fbu5Zb+74TNX00+U79us1WEpvjGI61cc7tM80o05MZnM6fKXKDL2lF1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Dl9XlJJIaQQh34OhHt9eXVjxyQXMIJFZUZlYkkIZCSQEhW5WqLArEhgoZashkc/539D+d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xrrlz3VJu9J530WMdtlaefPVbWJVbSvzdWnT1dK1dVYepyumdjwfufB4tfqPMeoaZlap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wSi8K5hAYSQEkkJDASQMkJIQQqRlYkkJIQQwkkFJBJCQyEIhJIGSEkhDISSAhAVYCggW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VlFBFQQAEgqsoldlGTWVPEdJT257qMo0Ru836HzRt24tVleDfi1NvT53Rsw2Kxd1OR38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5za5bmoujf0Kq82gNjKgg3LteToWPg24bk9DF2NEpvrTbcLo8UCM9FRqiPQ5qemwd62O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mPaWYteU2dzgd/NSAzR8h6/ydiW1nWPVqZLR6Lz3cl63mvUeWz2q9H5zu19C8/3+D082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RVeLRVrVrKb+bno/F3Ys76/rvKewdOWOlXal+Gk60w6rLJAxMmwTnh43o+RMck2VtCm6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fy+py0kkNIIQ9Dn9GPb6surHjkkuJJCAgLKxJDEklQyAgK3V2VghgWQFqF6hkjl/Pvf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J29dcVbKm/0PnfSY59ogzhmR0Epuoa+crJ09HV0U325ehg6kdP599B+d5r+m8z6Rqx65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hqi2ysFhqhaaoWyqFxphdKiWiuFhqhbKgWmqFoQFjUktlULDUC6VKXyqFwrBbKYaFqhd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hdKSWyolkqBdKolspBaqKWrWCyVAsFSFq0irlqi2SkFspUtRFDnbLhpGcLuqtyWaNOXT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eLqzVuuqs1l8enNW/Xm1WZb6bw97g9nM+da6pOl+lWidDJ2c3Ti05Yq5unBqOUuq7sY9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+1i6Fc1kuN19WvOfn6uk6rXYhSVY0WV2DMpONzepzdZfZi6VldTwfvcHv5tckmj5b1Pm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SoTCdPmbZfUeT9d5HParucTt173hej83089RBnOSQDCAhgquqjBvwmDn78GN9z2Hj/YT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ZuNZN7sunRN8/U+U3tyb7NyK64ub3qWPM5+9wIjo9z5Dk9bkSNFJpUhD0eZ0pPdasurH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yjOrAMhJIGSAkJajoskhJIKSEtNZXleB954LffV2OT1NdaKyDf6XzfpccuxJJwyqyiZt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PT1rC9Zelk2xu+dfQPnedbPQed762xIWSuFhrg4SFkqYslZV4kRykHNZV4sCUgxRgwQh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waAAgg0ClgSFkSDhTDFYOEg7VyniwjJEeLBgsRlUDJArBVHCKMqgKRC1UgQFGVQFYqym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0UaW3IYr7fH6eb51ku1NF2PbrNCQ2dO9Vqq7PoB1OXry8hdRtm7ItkbO7g24uWq/mmGl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6Zdac9Sd57+pJXM38zqpo6PN7ec/MEdZ2Wt0KLK7i10K2SROXye1xdYffg6FSq/Ml3of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R8z6bztnN6PM6Ws+jso0Rn00XR7Dx3s/GZ7p2eN1q+kec9H5vp5qChYZqzDlGJJAqyi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8/O+97Hx3sc+nm5tWbflNdipUzlq7XylnTtUc/TOijcGqmzY00+c6vJ1lrKbJPIcrqcuZ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zenJ7nVl1Y8kBlyDIkBAXViSQkhJJAEEtR0WSQkkICB40OH4X3Xht99XU5nXvXBHFm/0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SThlV0RMmvE386tpu6+n0L3oZdmbVk/z333gJd3e4XdaJkJJCSQgIIREJBWEFZISEEhB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CAgkBJIAiQkkIDASAMkJJCEFAZIhBCJCSS0iKyQVIpBBApWAAKiiBVEAYsICEUFSIZL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aK3WzQllEbU0cuKL0t1MfY8/6PU5zqydVLaaq15dRbT0OFhy9QM2NlPWy3S+rNx8XZzt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14cz0PD7e88u+jbqegr0ZNOf1uP3JB3+H6GY+Sh0z3Su2sz3U2l7JYpIJh4HovO6xbsx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TeZ9LmrJJqcHvcKzk7MujWfVWK8UPBHtvGez8ZnunU5fSr6Z5v0nmunmzQFgyRS6PI0B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Xlc7oc/OvQ+y8b7LPqwZtObfliOjMMYVxdGbm9rly16sud07zea6N6U8rrcpXtqsTyPJ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LIenzOpZ7fVl1c/JJIzJJUVgjMrEkkSSEMlAglqOiwgpJICSFhBOD4j23it+nR1+Lp1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zXpcc+oGWcMyOgmDdz2/nunPp6+j11GzItdtduZm8L7fxM1u73C7ikiBIhJIRSEMBWMp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pgIQYAyEkhIISSAMhAYCGAhBAYCGADAkMIDJAZCEQhEDJASSwAgAIBBFAKkRkFBVQDBY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LJa0dZU6OHbVBWxLqLazqcDucCNbCjUx+k8/39ZwW06jo5teOjdTcnZ8h7XxONSC7Oru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fGOfSR0k109XLX5/pck1dTDo3nJ0ub3NTs83r8SqO7yerMn0XB9Az8hSyvHdUdTLbXYW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Z9R5jWLdePTZozX0k9N5n0kogOdzjdnkXPGsp16z7AMTLGTM9x4z2fjM+ivo8/Xb9S83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JMGSKzISw1vIUZamHdhjkc7pc2b9D7Lxfs8erFm059+RVdEjBg3U35HmdXnZVYOtz153R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dLmur2VWJ5Hl9PmzMKk0Kyoepy+rJ7fTm048chiCSEBFjMDEkhCCSSUrI5aroAyEIIsh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8dv0vuw9HW5YIu/1Hm/S8+PSVq3GhDCvl9TkN+D1ZdnX0e3wdHnLVdXdmcvx3r/HzW/u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EgQYCQEZWDIQSRSQQwQaLBoJBklSGAhgIYCSEkhAYCSEhBJJEklSSSSQghgIQGCEBUI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ZQKVVQVICCKykEiKGRVvo0y0Vustl9bVXfRekarYVc3TWW4N3K1nf0c72UbMm+tmTRmL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B4tmvN0M66Wut82ng7ObqLI+2jtY1xeWUts6NO/m9MN6Tzvqa2+e7vBrXvxaM56XZ5n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9CI6mV0sLXS1WIInlfWeU1htWXTc3VPWs9J5r0sAyTpOZ0+ann92HfrHq2WFS2V5e28f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T3X1XzfpeF183OimYcoRyrEZShUqHDswxz+X1OXN972XjPZ8/Viovp35BXbWkYGmvovy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pYMuXtx7OvSvmdPm3s1ldieQ5vS5syGBLgwZnW5PWj22nPox44QUMhFDghhsEhiSSoRB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JJICQjkGPN+O9d4/p6dHc5XoNb5iPF6XpfMeo58ehVbW45IyROL2OJd+K149vX0e55XW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HkfVeWl39vi9pTJFkkDJEkBAHCgyBKlWEIDISSEhhJIGAhikIijQAaKQiQkkDBAiRJBI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ICCSEUkABhEZSKQCRbCpAqsiqCAAggIQAhQjKTTnvzrOGBettFHRTelO3FsOVfk0JOXs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O/B0C3Npzpc4tjq+L9X5jGruvzu1jdmZuUUUMu5NlHXjX5zqcmV9WbtWWcfscnpi/wBX5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OZZ0bGGZ3tdVmufyWnRn5+kK4MdgYstrtWGEnlPW+U1lbqLrm+tkD6XzPpIaEZ6TB0Md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rSt0Zg6Zex8p6ry07VGCX6xwu5xO3n4hUzkSrBKmGgKyADUW0Jj5XT5ed972fjPZZ9eT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lm9s5NN2PRGnFoz4Pi25M3k6suvr0q5/QwXsHR08lzOjzpmEE0IwZPW5PXj2uijRjxiS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SGAMiQGWqyujqyKZISSEBiOQTy/kPW+U36dnf87297zJZXL0fV+U9bz47aba3HMrLInA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0Of1Ovf2nF7XErdbTfh5bzfofPS9HscjrK0gahkDJEhBJJEBkJIWpJAkEkkCIAwQYSEgI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FNMIAwQJEDIAwEkEiSQJWDAQZZCCBCpUAKURAkkAEZRIQAEKAQRSECMi3Ww51RIS+i6m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dVOquPbm6Fzvo2Y9RupzuqJVfWj7Kt8c7k7s/Ppr6GVs3NzbaNwEuXd3LTi8uDRpb6XJ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ztz6PrfN+kt4+PRXZ1DLc57xk1j5Vn15efpVXUzGQtsrsVpCN5X1fmLnNbVbrN9dtAfRe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6TNqos8jsx7d49bpy68s1NySeq816Pzs70V21S/WOR1ed14eeNxcqTcxRLyUy8mYaQZ6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yc673s/Gezz68mDo4deQV3IyhYBvpti6i+jB6L6s64mrNp6br5/Q5Ou1zZ3Ty3N6PPmV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yOzJ7PRnvx44CEquy6KsiyGV6qd6SXGpkeRlQtAo4BCCSQkkRyCeU8r6fy+/Vr73B7ut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yPsMctVN1M451ZZE856TzF7eS6vJ63Xt7XidXi10NWTZh4zh9rjTXS63N6qoLIqFyVyw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IkdlrlkEjwSPCuPBI8FjESOBI8KxZIrLwSPBI4FjigGgsYEkIAwgSEEMBDAQwAYChlQK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asosgIpCgMAAwRLazoJfXjea2W2U16BZE0IW8/tcKW+jo8bWcnRo32a8WzJqaOnz+kUm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Z5ZqtXPpdnfMULaNE2L1Yv8ANdbm5s1r2zrTp8bXLzGS5er0XX59q8jTh6LO/Tn3TPQC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8eoI6FIYFrq6lgwfN+l87c86+jRrN2XRQHvcDtx1VZZ0COE8Zry6dY9X0OZ0zMLacz0f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X51+q4tWTrx4hWOLlCOUgzJBwoGy6M5zeT1eTnXe9p4v2mPXRk05teWKysgyBtpsS7Lqy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TRTf06V8zqcrXa0hk8hzulzpkMHLQyoexyOxJ7G6m7HjMkRCwqGRHqsqUwSiRBmQlzZ7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hW0g5DHjfMel81v07uxx+lrWQUWHa9h5H1+OOiq6mcaEdIXynq/IXt5TtcXq9e3q+b0M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H5XSwTfV6mDpKkcKI0FjQUtBY0ASQQwEaAkIA0FJgI0FjAkJFjgWNBY0ELQSPCuWQrls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lpKJdCmXwzm4FMuhSL5GddAszzRDONAMw0KZl0gzVbIZZqBlXWFyDWhmGgmiq+rGq7Fe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jzNda3ef7nD1nbfXbV+TRl1no7ce8yX03Ind4Pc53zl9Rz0FbCxSLS3rVZc3C8uNPqeV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H9efAUPrXsM92AydTldlLOvx+5MvXZLj5vk24sepFdSgyFrK6sYQ8D0HCueVdRfrNtNt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o6TcBJ4y+m3WPS9ng9wppury7vL6PPnXLn0Z5r6dk1J14+YNpcajcSiaAVS+FC6YZadu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rve08X7PHrz4duHXkZHrRosR7M1i7M91OI6umLxb6L+m05XV5eu9jKyeR5/S50yrBi4E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++m7HjgIuTJCSENVtSySUZIEiBsrsGRqyx6TF5octAYjAnifN+j8509Ovoc6y6z6cWk9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C+i/POdSMqL432Pi9dvOdLndbp29Ph2Ya29Dn9LE+fZdGedO5ux7CSRTIQQwhBJJAgw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GCwcAkIYkhJJCAggIDIAwQJViEEhEIZAwQIkJJAQwkgJJCKwACACAiOCoOoIQSSABAqW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XmrGSxWVtRNmPdly9OLpLyc6atZbRj2UK4us9LfztxRZTcidvkdLGuKsmNQCUdeXsxfw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TpdnjdzXGrxvqvIbcfXk6etdvldPl0na5PXzG9FwPQsSSXPzTFuw49SqwKldCx1cYhlP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dusOhWF6vH6x3ksTO4QV8gCm+ff73nPQkz3Y8z0OPRTntgz6MzX00pd14+aYFyJBQyQh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l8nrcnOu77Pxfs+froxb+fvyXqRcrJBXV41ZNmLEtRlxrjXU3dNryurzNd3MieT5vS5s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t8btSeuupux44DLmSQhBDVbVUkKySBIYFiOGuyoMBCQRrargsrR4bz3oOB09OumzPdTT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PacuNufRnnKpLEK/Ee28Nrrxety+n07ehx35q6PS5vSxPnVNtU6d/Vm0LDIGSBgJCCGC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BgkJFLwjQgMIIQSQEkBJISSEhgGBIRAyQMkIYQQgEMgQyhDASQAIACACQAKgUqQGABBJ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VtboprtrQGHUXSiYuLdTVZxulz+hqY+zxu7ZzwZqdDTkvSu6hzZdMvPWMyTSulxd1kwY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ImZd6jz3e6+fmeR9N5TW+d2eb2rbMGnnnQ63I6km7ucjpOdkqNnzrB0Ofj1BWUSu2kus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Tw2ecsR7hlgJ0ef0D0KOmdyQr5Gm+nfPrel8v6gpy682Z2hHnXlZtWab+k6cm3rx8wQX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EAi0X0HL5XW5Gb3PZeO9jz9ic7o87p5bCjsLDBHUm7Duxc40M564l1dnTY5fT5m+7kFn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K5aCEftcXtyeutqtx45JLmSEkkDVbXQIKyQkZWJZXYSq2ohkCQRrarSMpjw3C7XG6emy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PSew8l67nwsz6M851o6Ffg/efP8Afbm9Lm9LfXs1XVVt6vF7OHzdYc79DfXbaJCQyEhB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ISSEkhDGFYQhBJIAgAaKSSQkkJJAyEkEDJAyQMBIykMkIDCQwAIJDBVYCQqCFQKVACCS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yuxHRsasBKrW6I0g1NfM6/Fw3cjs+c0uvFVj9fDqsxRbdTYyFJZXadjj97zfPTASafbl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dLH6NNHnNeGT1/Ty7e3n8z5b0XnL1HV5W+kqhOnqotk9DoNt5UG6Hznn9HnY9aqQiU30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tj2ZrPLPW9wGVht2HYekRhnYkK+YxdDBrHQ9J5f0lkVRJ2NGXZnrx8urNN/Q+lyev15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wEkFMgtV1Jy+T1uTm9v2PjvY8/YvO6PO6eUujMGSCsCbce3DzjlWxrjOr72vL6vL33Yh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mMrF6kI3d4XemfW2VW48kklzDKywgkrtqtkkIQSMCSyuwlViEkgSCNbVbAIazwXG6/H3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zekeo9b5P1nPg+fRjcyskV/PfofznfbF0ub099eitcN/X5HVw+cvXdN+jdWtkkDJAiQJ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JJCMCGCEIJJAQSEkhIYCSEMhJISEEkhDIGSEkJCIEqxCCCGADQEIAjoLCAKyiKyEgAxS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tFeu3OnhVUUrcvJYWc7VVlZ53tcrc2Y9dB03K2YdGfXqXAqljKx6DzPpPN89Flvmtm3R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Wbh5mO+nbrPt3lHbh5DhdPmOturO1qW5NSdm6nXnPpng1zMkPnXO6XPz66lZZBRdSW2V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9aePsrs1gWVMWaKNB6SQZ3DCvnOb1uRrGzvee7tl1FRjvdHl9bPTiZ9Geb950cHX68/LM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SQEkBVbWcrkdjj5vb9h4/wBhj2DndHna8sINwxUgZWN2Lbj5yMrY1x3Vt6HI6/H36LXQ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IZWLQYjd3hd6Z9ZbVbjxySWSSEIJK7K7ZISSQJBJbVaKjoSQkYENtVsQiJ8+5HX4/T11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szPXer8r6rHB8ezG51kFa/nH0b5trtR1OX099NRpZen1ON08T5/fRonT0bA1CCQgkkID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DISSQkkJJCSQkhBDAQwEMBJCGQkhBDAQkEhJIQSQJBIwIIYAiEBgqkAVlFV1EWxRA4F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9YttV2dsrKVgG5bXk2Rzr8u+OIq39JVfm3Rrq1Y9Zo00aqCw2WW0a46vnfQef57t6vO9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b53poz+asRG6/I9DrHqeb0+H15eW5+rLelwIWvVl2nU6fL7ecdtWG+cgJ8853S52PXSC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7FZlYIhTxrw6zVbTcl1tVkelgabkkXicXu8PWL+xx+pYVKR6Dued9Hnrwc99E17rt8Lv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4QQyRYCEkIBVbWcrj9jkZva9f4/2GPZOb0+XryllNxGVgOjruxbMPPLsJjXKIbel5PW5O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mdLmzMZXLQyo/e4PfmfV2V2Z8ckiSSEIJK7K7YQSSQLKwLa7BUsoLDmoravm+Nde+b51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7r0XM57XtqbPF3dDiaz3/p/nnqMefu5aqpztNNy0/N/o/wAz12m7Bt31ukqOn1eL1MTx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BoyQhkIZCSQMkGEhJIQiBEBAQQghgJJIQyEkJASJGIC8EjEWNBYwFjQEkAQSMrEJgIQQ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AVXQUQAkgJIQSABAlVlcC1LJooUEIZH0LTFGmtLOTpos3lNtFsvSw7sOsi2p6DpbYejz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8enUG3gYqXV79OpX1PH5lGmm/Q+o8z7DXLseb9J5LpnziLZd2JbUq9HB040+o836qY0iT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hz8+qhWEiU30jW1WqzKaLo55AxLhWLJa4Mejsovm5IF5Xn/Reb1jT0+X0bHVXl7PpfLe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37X0nmfTdOflGRr5yQQlWWK0FDQWq6pOVyO3x83q+v8AIeux7H5fU5evK0MuFdGA6Obc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1y7EfptOT1+Rru7KyeV53S50yjhiyEI3f4PemfV2JZnyCSMySEIJK7K6hkWSEhhI2Xzd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3ouXz6brZXkDXRzZytqQoIFWxqmLGzg3a+PYn0TR4S5z9rd4i2T2HiEqb168PT1sR0Nm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PRnTtlTRZSGSBkhAYQiDRSESEIhIGACCSEhkJISSEhBAQQmQMAGggYCSSEhgFcCkwVgw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ILCASQWt0FBAAQQFSSQAIK6rqYd1aaCPWLI0m/mdXjG7B1OFqKQ2pdU6x2Of0MGsmQVb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BlxOryu/w687ASP6PndmMXmerxtTTZXYW+38X73fG/w/tPn27y78+q3Rm25Fbp4d2Wz1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uJJF+fYOhgz6soIkWm6oa2txmBtjq8eSr0Zt4YyJeVeO9ozaZuSSXneZ9T5fWbduHRc6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4n22d+dz30536/1PkfWdefk2BvnJBIQSAwkkJW9ZzeT1OTm9b13kvW49lnF7XD35WaqX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3pXMNNdufnrEQemxyetyr6WINz5bDvWZwG1BlIR/Qef9DM+qsrfHkkkuZJAyECOlokgS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6dDmZk13tSuBlYq2Uxb5TYNDXFgWxVWQkII6hLbcxNZzuWKKDbu49x3dHA1Hfsyao871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sIYEICQQyQkMACCSQMkIRAiQhkJJAyEkkAykJhJICSQhEGgJIQGQBkhASCNAQgkkIDA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QUFSCQikAMAAyiV2LDyTOlR6xbatyHmaqzV5/rcnWXdDoNuPqFuHZj1kyQd6omjv8D0m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q01ds38/rcOTNyujz9NDqxr954z2nThj8N7DxWtYtePoWvnuzrr3YehmdX0nD7l5qym5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z6sQYSLVbUGyuxXINMytHmce/BvDkWoXDR2tmHfnSyRvJ5P13kri2yt9Z0X03y6PceF9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PVej4Xo+uPHGG+aEEMkJJCSSAliHK4/a5EvU9d5H1vP2W8PucTp5Vhl4gEDSQ0ANzuvJ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Xl9Xk77sylPLV2JMpVryigxG9D570Uz6l0fHjkkshkIQQI6VJK1TyN3k9dkzPXe1ala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vJnN6wosgjRhCxVIzCLaliM1hSXMStZTMhi7Tkts1dnh2y29fj9qXpMrKSCAgkIIZIEi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EkJJAyQhBJJAyQkkCVJBIGSBkgZANFgwkIwYhBJIQAgEMJJASAilQrAKpUUEAkBBISSA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zUS2sXpc7oJytGLoHOyMvTJBhr35d0UZNWLebJTCwVMdD2fj/Xc3I52qvn00eiyPIvK3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Rk7XrvN+j6cPO+N9T5LXRejg3UtF1K7Onzelmei6mHdriCCQiL4LFuxZ9WGESLXZWC2q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OZ2ONrFlldljuJHX6PL6s0kImqfHe08ZrNj1Pc69Ge+W/wB14T3k15uu2rPT1Ps/C+66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BCDCSQgIQI6LzuR1+PHV9X5T1fP238PucPflBhvFVdSEMPbTdi6cenPi5WBvQcjr8jfo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WZ1ZdWcqBiP6Lzno5n1Lo+PHJJZJIQggV6lHJTy+t5uZbz9egBC0xaxQb5NLaDLXHWyl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oJQ1plrlylC2TWahabKmaCrYoiWBJFce/Ka3dvzG2PZNn0TUYEIMJJAyQMkJJCCQkkAZ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RoSSEhhAQRXUJhJCCSEBMBCSGQhBJJCSAIMACCCQCsoEZBFKhgAVIIDBTABWUVlOaTBL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z7stmpxSV3l9WbpZp2ZdVZcWrFvKAQl1Np1/Q8rdzuHbR3ee3wOiTDqynKaq/Sxmknqu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813OJer7cumkqYnQ35Ohl6e9W1xkkJJDwuLbjz68AIkVLEK7qbhmVlYgnH4foPPaxdZV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xxuzNJCG18T7fxTBsR7nXdnvW333hPc51waNFM6d73ngPf8ATHkkupvmhBJJAwEkgArA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er8p6vn7L+J2+LvzR0dyUMBWBRrKrMatrhyxsra6LyutyNehmVk8ti2VTKEIQEDej876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SSEkJJAk5Nnzy9NfMzDfoWq66bzPeFrN4lWGLL64CqxQu1ma1l7Z1jG8rzpuhkXZDlp0R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mN4KK701mlWS5TRRakSxSac1x1/S+N7i9oo8skhDIQiBkhJICGAhBJCAyEgIZIEgkkgD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CGEhIIQQyEhhJISQBisCEEBUIkArKKlilSuokKhikkkArAWFRWBzWRqpbabqTdye1wpn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2pq3VXYp05tGpzsmjHvNbI41lOlPVG9eO9Oh8OaXrtrLUKzm9rken3MWWvRl7A24enDx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c91UPXcdLrczs5no1dNcjJCQxfC49uPPq54YSKjqU3VWjMr2kyRzvN+n8trF9lVllzJZ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wyaHivbeKsDA3Gm6m9dHuPDe3zrj030zp1voXzn6F0x5qi6m+aGEWNAGEAYCq6nO4/Y5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c/Zo43a4u/MGRrxgkiEQdqrM0359OLhhF6Ti9rkb9EdHTy6WcyZ0pXBxAP6XzXppj0zq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Dyq/Ga3OOUvpa67VOmUOikHRLULmlpmisyNqKZm12TWbRfozqhtFmdZbL3lzS+LlXYtn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bHrONb1ucVWzNvFNd1esVkskWxKkhH6nIvj3F3G7EpkimAkkAYCGQBkgDCCGAhgrQkkg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CAwgMhJCFWgIYAmADAkMJDBSQRWgoZQQgCMAAqUsQCq5DPTtQU2KLCBVAlL1vm1hLIaG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d7fF1Dqz9OrLI/PSvKumMmPVk3K3Riy+nSntNDVcN0qrqbqbDlPVfXB0to3mdLB1859Xw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ZLF1vTGqE24+hG30Hn/VTPRUzXOSRTJDw2TZjz6+eGWZCOpTbVaOyta8kXH5P2HkLh7a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oPPegzRJGz4v2nj0pNtdxZqy6i/23ifaZ3zarqp03/RPnP0fpjy1N9F8xKkYApJISQLF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b/VeV9Tz9mvi9rjb86mFwUEBDADK0p05NOLlEjpOV1uTv0KwZPMcvqcqZYo4wYDen8z6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gEEg5u/gavE4Wvkb9I6lXZx3TPqr59MY2U6zk0tdLVZrkuWx9K469kKrLL5aNBeaQPJU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CiCyujTTrOWjVXc5M2lOnPnLpzawI1OpYpiM62lLhjp+o8R6eXrSSWMIAEEdWIrqGSBk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ISCGEBIIQVWpaGQkkBCINBAwQaLBoCSSEIhICSSAEBAYKrgVWURWUimABAAwFBgiOstb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uzDtORs53Ws5eB03nT0aNWaxi5r578vXGfHpyakKsaNePpSe45e3Fx2zLLZZU0c8iqzP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b9Yx3PH+v8Juefem26259eQnU5XYi/1/lfXsWSS5kkIRDxGXXkz6+ctiTKqylVldg7q1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8ZcNZVZc6SrRp9D570EpBDofI+u8ozXUBcW68e00ew8h63O8dV1M6a/pHzX6TvHmc9+f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ALGAgVZTn8fsciN/qPL+n5+3dx+zxdeZSDeIDAjHRGUaKpa7q5m1xWdDyetydehXVrPM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YMIRvTeZ9PnHpnR8+QKy2YvN9/yOunDlPceuyw2cuyV6lzrNVsqsXSmpVS1ZZcrgDOtT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bVilbklWMSqMLERlSqjZTqYKt+bXPBn15+vOqlmuUllVmmMpK3UXo86H0C3idrNIMVYY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JAEwhkIQSSQhkJDCKVHhA0EBJCSgRqAlBgQwEMEGEAZIGCEkAAQEEADKSp0FRgCEAkB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abssrbceqFuWkydLFdrPn9WTqamm5L+ejU6Ax6sfbFOTVksJFhd3OV38zs57aeezBFkN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pydCyv2vjfd3nd869587tw3U36u/BtwlvZ5HXzd3rvN+lvISGwSQkkPFZNeXPr59dlcy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RqdkdV8V7fxNwLKrLnQytGn0Hn+9LZIHRvK+p8yzz1MubNuHbZq9Z5P1OdVUX0Z63/S/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N2HXnYiSMpgIZSwyAGBz+P2OPG/0/mPT49m/i9ri784ZY4mKC0IJbGhwrV1WixS6NyOx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jk9flTIdHHBgfT+Y9RnHpXV8+QVW12c3577rwWvRf1ks5+s3JZjpAxWqvRIpsYDSOsZj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EFSCIVbAVkxYjgqq0hMksWyinVTrPNw9LD140Jpp1iVXSyQyLVIMwtprveo8p6qV5JKI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MBJIQGQhECQSGQqckhBBCCSQplwhXkoQwkgGgJJIGGEEhAQQEEEgFIBXECEIykEEA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2bbmtrltupsjVzOrw03Zd3F1F6tGwe0TNWplsmDfzuuaaLqrC5Jf6jy3ssnQTnsiSrMu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V0HAS33njPa65cvwfs/F3eTVl16WZXrOh08W/N73b5fT1xhEJDASQ8Xl15c+vmpbVMqr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TMjK3jPZePYosR9ZvYNGjv8An/QS2Ax0PmvS+cZ5UkuG24dtavUeX9LnVmXXlx1P075d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Y9ediDMmAqJIAEIVIrBx+xxo3+n8v6fn7Ojxezxt8FZbHASMVrbXGhL8/O2U3quQrL0t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HPNcnq8qYDqw4ID6ryvqs49KyvnyRHSzyfJ0h7oFbn3usU52wZaWuxzNbWxY9ZLRLVpl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hVSIAxJBNYLAsJARQZYufWicjL0cfXjgrvr6Yz2gIa3iF6rCUXVGr2XjPYLrBWVXUlhB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QyQMkJJAkEkMBJCSQIkIQQQwEMBDAAgaBgSEkgDJCCQgkICooYFFV6Ge4MQQEEgJIBG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SLGFkX8jfmTVwunl1N2mnVmyq2kWCag5u/B0xTXYKltTmr2Xj/Y5USTGxIDVy+lzZEy2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svLeq6cPKeP9J5u9Kt2PbbRWxOpty68z1uum3XKGQkkCCDxmbVmnr51N9GchWUpMi2Oj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8qzget9Y1mQv73A7uWkEOs4Pf4bPCINyduLZZt9F5zv5uvLsx57L9P8Al/07eeLz+ny9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ZABlArLZz+R2OTm6vT+X9Pj19Li9ri64B0e8IyvKEYmrNrx866GGUBtdLON1+PruzK55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WHBA/qfLepzj0jo+fJK7cVeNSHP0Q9K53stz2zd4hKrBWXyhDZMKHQXDoLmLqkscpZ6C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TWrKiaZFLMozIQBksZGVMOTfh6csSuvTFMIuarayjBgKlij+w8h7FdiOksaEYghkhJCA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hJISQldkgYYAggBBCGIIQKQODBRFHBUcoxCIMJCQEEgICBQwKksQUQBEBAQQEAR0Kkgx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HJsy32ZtVGwtvVsq67KRYDuU5NGfpihGWrLa7C/2vjPZ5ZIJnZEEXYdeTMw5nvWXo1nq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Lh9Hm3q2im6q3Gk29LH1c59O0GuZBAZAGSHjc+iievnZ9ObOYrKUkFbHRxiGtby/qPMM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MG73B7cbAZOs43Z5DPniDcHXk11r7/n+9i9LFtw571/TfmP03eOdyevyd+cwFDJCSQkk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TlGz0/l/T8vV0+L2+JvkLa3vAmGK7s+qNOHdl56qZZWOyuzel5fT5l9DMGPM8nr8eYD1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vU55+lZXz5Zwe742751MsnvqtC51e1dmdaLaLVZqXLjSxaqAMqJbYjrQtuWtx51kapUR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BMVB6Sw1NY4rZACpVzulzunPC4nTnQLqbK2IQtIKrJVvs/GewjajSVoYQyEIIGEDJAwE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kCJCEQIClkzWRbFYkFdWlSGSAgYAMJDAGEEgJICAqQRQgACFQCQAKhEhAVBXZVLQ1b5t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GZHNXXC2LldYTPZWDVqXU8/XbV2xTVbUaoCnS9TwezjVMkmoVdBmevDlX0XrdbRos9xXr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sxultlb1bpo0Rs9BwPUzHWUjWIDIkkJJDx9Gih6+fl24swBlSmMCx0dWYG1vOek8+zwb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tcfrR0QwnUcvq81PMMrXmNWXTW3t8Xs5vY5/R5+e9P0v5p9K1nNxu3xd+aAxJJCSSJJ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QW+n8z6Xn6utxuzyd8qmljhA6S1bM+zJ6NVHPWUW06mG6i/eq+X1OVfRcyuea4/Y48wH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vqs49HYjzyVeK9l4e9sdVr59qWw5qW2GaltRW11uitbQUMzFUamtOjLetxooTZOeV6C4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lyrqSKiVK6tVVlTR0i2LZUlj6zw6ejh6c66tEszV6lSp4bEp0VDev8l7A0sGlYQkIICC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EkgSpDJASQhEDARTJBggTDRkhK7KDNvx6hpISSEIJBIAECqwBCoAQIjqKCABgLJCAgW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1aM25N/G7HBi/XVpoaKdUrU3Z5M7J1a6fn+nyNZ59NtXXNQFwbSqel0RcagImpdRpTAk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txdS59x5b1XiunLz2e6nXRrarS3Vm2Sa/X+T9mxcBLkwSDASQQ8lRooevDh6HPzICEqD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08Lu8dnzViNrGy2q0fo8zpx1lZZ1nO6OJPJsHuF0VXps6/M6kvb5/R5+O+f6L87+ibzX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0RTIQGAhiAMDHyevypT6TzfpOXq63L6nN6cq2Fl4FLq5RszbOdNGirFyUaqtzmaK7Nar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iWHmeL2uPMR0cIYB9Z5T1WefpLEeeWjw3v8Ax168gLVj3aJW8sW+9cNmysOnn7JbFsrW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0GrSLS2zKV1tntixRBogGRUGqtWKiUQrdKUsCsWS5x87q8/pjFbZLjOu2usJ1VWZ6Ohg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srSwgkkgYCSSBgJCIGCBggSpDJCQEgaRCCQEUCCRhBoISi6EkhCCSSEkgJASSADKQFQK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iDwQkABW6S5a3ozT0cPQic3QbNDMkt2+rZGHLozI/RQ2Ly+pyeuefINSm+nURXCewz6s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umTnU3Zc2m6i6rO7wPU3n6f599A+ZbzircXcuS0bZk6EdD2HlvV3mJIzJCAiBBh5KjTQ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JCErSytbXRx2R7Ty+pz2fJsltxptqtpulzejJ2AROsya85450e4s1U3pr6XO3x3+f0Of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0DebeH3eF080kMysKkBiyQpIYZOP2uVFfo/O+i5evsc7o87pyR1e8CliRZpo0c6a7Fzc1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3Tyury73stqtPNcbtcWZDo6MCBvU+V9Xnn6ZlaeQ8PuUNfP9DJn6NpqE1atBW9qQXZwq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euxSktBrlNlkoxWdN/PSzu1YnNzc6FlQQ2W1251ctN6168OxAGVVDolGHfh1gNVfvCq1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qc+j7PyfrojQkkhJIGCBkhJISSEIJCCSQgIJJIGAywiJJIoZWqFShggCjkkhCIECBghJ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ApQCMgBILVdWRkYAMFqtplz5deLN27st0mDpYumZjk6q9Kq/Blm0Ub9QyPqU8XrcTeaE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erWnq8WzHjQEk1LqbZMWHdypXsosLva+L99rjo+ae+8Bq5yGujZW5p3ZNsdz0fG7N4iS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lab6Xrx8/o8/MQEIlVtS22V2DMj2nHszp4m6qy89GijVQ34N0dtWE6LVch4i6t7jRoz6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c7o8/PfN9A8B7zU18HvcLp5YSJAHhWSwsYokIM/I7HLWn0XnfRcvX2Of0OfvkliveChi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yqrtr0ypdXrpn5PY5Lu9ldp5njdrjTKurBBiT1flfV5x6V0fPkkjWeA4/Q889/Qt5gut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vk9DO7c2p5rNfVbLWrsJLAGrTUPU8sz4unmuefn6VOpTaoLbM8NUoY36sOzGwtrLlsZJL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oZLnFTsp3hrqb7Er21HN5/W49zs7vD6VnVu4+qOhK7FkkJJCI5AZAEQMhIZCSRYZAyAM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BpISRLMu3kdIskhAQKwYIkJJCQgisBVdRFaFaWViggVWUEkICoaLaZaM9q5u2t602rfy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c3VUWWizWYwbTncPr8neK67a6uvptJ0MPbk6OW6nGgGCkW5YTi9niS230umz6F4D6Nvj5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ojo1Fq7jbtybY9fuouvEMISSEkgQQeXpvpevJzulzZK4RIlN9C3OjjOj2ym5E8MwbXPT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6O+Ic9FV5XhrEa40ac2hN2nNoj0mDdiz3z+48P7XTocTtcbp5JGEzIYIxAJGERwUczqYV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6+1z+hi3yreNeFbEj212c7EdYrrtTSinRTrpRye1xp3N1Nx5rid3hzKOGJJEb1XlfVZx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Hz3zfr/KX21q7t16qrZrbq5ts11zhvzvS1Tyh1Ia3qLlrAyVJYtUiWJSuppNFo4lpnss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BTTeshouUYuo2bXXZgzbad4zaab7nQ1UMPC6/J1nr6t4swiMdDXk1yySEkhCIGAimQLK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EEBgMSCBUwDgkkNSq6k4/Uw9VJCCQwgYAkAYjBkgAYKGAisoK3QQFQAgRWQaLCI7RhB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QxokrzaHM1Jcr6gYCuPzN2LeEqtz1raXCel876aRFBzqAg0c/pcnFnH6vKW9ke56/wBB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muvx3ZmAsm3F0Yu6XN7SesaS8pJCSQkkJJDzFN1T15Od0ubIgIkSi+lbXRx2VrSrRPCh1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e+m2TvkNnqsJrxAeu87tOXUdDXi2x6HDuxZ75/YeP9hXR5Pc4/XyAWRitmAEshUWEKLV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d/g97l7O1i25unKpna8aWdgPDgA4Kq700zVaqXSjid3iZ9BuS1PNcLv8GZRoRSQh9X5X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HDHPH+K9z42+3Pa7TrTXZnV7cTHT1cnRL17OZozrdEtlWu+lazlSy6umqy+itaZRYLfW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3H1R0NXM0zWwZ1NrUXpS1tJcKrohhrPl1JrGBbK9ZbVm0nKwdrHZ6OqgTVG5NyV2A6xJI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AsjLJISEQYIMABwsGghHUjQQJUD0WoZehm0JFMqQgggBJANISQEkBAFIkQixSCAikCg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ZtuToI9WmuWbhsitApLRZqSGAV6tTz+W/NvJptrNemjUJ6jzPqssBklgKy6Ob0MGWXn7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Vep4fS3x+c4tOW9bIyh6ODbFvpOD6dnuCC8zJCSAMkJITzFN1L15ed0+bJTJIXPfQW21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4mrRn1z068ewN1V0ndeuzPQGS3xtGrLedurLqN23B0I9Bk2Y898/rfJ+qrucvsZ+nDCd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Rcs0wzm6GbF1a18t1Mujl07pDdIYJckrFeJB5XB0gllNtS4uD6Lz+TXVaDzPn/SebmFZ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X1OMendHeM21XHlfG+/8I9lcsSd6F13rzKuxScttdRNWKHTu52ua1yuRmzbctLW61HGl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qXRWAY8XZrOZqrhfoxXS79PO1GuV3JQ5Kh6rUzSxNYx0bM9mfRl7tc/NZdnq8TmzWzZ5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/Osk1mAwkMWSAMgCQQiSDJFkkADBWBCRAlSQrBhIhkJGBBJKIgSAwQmEhBBARZWFRWMs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RYCyBs6fD0OfJVsyOdGjTQbehlrjq4diWUwTRgQTPfis4dFtW8gRjVoz3E9f5T1OWCGS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culhab6dbHvatvJ3z8RRdTel1dlRfuxdCNHrPKe0uNQkYIhBCAwEhEXzVN1V9WbmdTm5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WWVva7K6wgnkMe/Brno149yG+h5O9bTfnoJCvksW/n6xdqzaE27cWyPSZdOfPfP6jzHp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gwSbJWBgCtFgYsRq2C8C/pLl0FB1DDEEYKJIgDxUjwqTTDBxvUVR5u3tjLw3m/aeNc6X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/VYx6V1snjF1Vpz/AJn9a+R31WULQ9GuygrrURaTkRNdbSVNWZl6j5dubTTpFuJbqLEC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7PIUs+3niNC+tPmtk11lz35rmuxbbBdLp049EF0YZybKE1U3OevYms8jszkU6Ly8drdW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zXU9H5b0l5kSdOMkQco5ICSQKSpiFSNBAlSsNZGkikSEMCEyJRbhauhCIhBSSQgIqSRI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oAEIIRCQQAgAIhIGzZqx7JaMoVJXrym/fx+rG7JrxGnZye4nPdH0IMByurx9TjgjeRFc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1Y1XAQWV3y4q1mbxbK7bG2Y+pcfQvJ+v8HrPnxGu5W6mjq8roy7vaeR9jeJBCSSLJIkI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evPzenzZMwMharaR3SwZ1a2GGTy3N6/I3i/Vl0pY9d0na05dWegMK+W5vU5esW6c+hNu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nvl9J5vvL6vF0B15YW2lcZ1xMs1QyzVDMdFQpuiVGyWVl4AyJAYCGCFYtkkSSQkkJJD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xvDGmbVGVB6ny3qMY9S9dk8csRyz5P8AWfmN9HCr2cvXqx17W1ObfoNg1IM6a2181rBv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K9dZy8PZx3PAp1rc48PTu3OPn9PVrPnr/Q7Ti3dx874OjsTGsGrQ2dO15zcz2105RjSy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rZdc6fFe08davOOXPTpdTi9uWjB08rU73K6Vw8E6+crIEiQShVosGixWiRbIkHlYm7Go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JplL3NgUs05ujzdZ6sRoMgQkQIIJBCCBAChK4KCEABgsihiwZYpK2rgut2att9MuTH0+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lLDdmupiei896GTCmrJuOJCcD0Hm9ZwyLuC/PpLgGT06acmNMJAac2iXkg1ZvNsR7LO/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l9J+XWZHU3UBY068u+O56bh9y8pAUBEWSFAZCAg87VbVfXn53R5+ZlDCRaNFCs6WDsrW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hXF+nNpsveu6Tq68HQnQSSXznI7XF1i7RmuTobsO2O7Kt078zvZda+tmJ+vDVKWSyIw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uqSSSSEkhJISSEkiVwhqySJJISSEkh5z5/8AQvn+dY1K40qXVoPR+c6Gc+9s83fjzd2z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PIXvzVvj1UC+sSysW9C/n66S97c3la1txo9LF1FmfVmtldjs8Knt8iyMJqVlSlliOrur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51DFhlYAhBpei3WbjW9le/HZvnRwe5kx08JT3OLddP0XB7+dU0bM81uvUb4wIvTlaKQX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ohfKIt0opz02Z8GXn7NlVQx6XlclslZWw1Syy3NLO50PN+h6fPuqtHTzB0ZGCxLIIhAI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gQrQEARARHAFZBlKCKXzW05tmbv4nQ4pfRL6uqUmkx4dSLG7vE7MX8jt8pFIOg8x6Xy+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L7K7k9dg34caEIBdS8c7Nqw51nsSxLPZ+O97vnf879v4W3Oy22o8tLepi6MnpOpi265S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kBB52qyq+unndDBM5ZJktF9A1lVquytaSCnF896Tzlxdfmvs06c2iTd0eZ05uESa4HE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5N+3BrPReh8l6O9dSy+3GOnZXHnbJwm7QOTZvQz2is0plROxZwEPSv5aJ6s+UZPVTzLn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FpvGGw3ShktiMhgJJIee+efQvnOdZIq41cpCBLKgNXC9s8Os9N2N46NCZ1UbI0he6yl9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7PPP6a2zz/Q6TWc6juSzgD0Il87zvZVS+Df2WVfMH0NUvFbpJnWKaa5a7BqlsuU5qo6x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rL13Wazq4Wnm6z1ammN8zyXtfMNW+i896GaqouE1pzvl6ee5K5vDhIMVMGKVMkWSLLVa3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zxuXtMCTo9cWVmqKtK5c3NmsrT1uHrvL0ypb3+UDJcySMvU2c0ssRSQKCBVKogZKgkAG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IlwXOm6OHr5cRK9VYOhg3GOyuytV2e0sAiW9jk9TLZkvic5kfbP5n0PnN5QGakeuw0a8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zqAggszZtHM6nHlNldhq+geC+j74eb8f6TzN2r1C3TfTqNmzL0Jn1NoOuUIMokimQIZI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766cG/BJlBGYM99It1Fy2lWGgNczy/qvL3D303WaNGe5Oh0+V1c7BgmuN570nmtZtvo0M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TbNrDGgwg9tANtnONnUs44O5o82p6m7x5r2dviXX2z+HZPbTxtletr81Yveq5dpqSq0R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W2UxVZTUnQt46F/le/Tl5ur0dMnDXtA4mfv1HDnYqTmTost7btsvDf0Fm88fo3tvLWVv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CQbIwI0hIrQCvBA8pYSKLRFa2iWgXjOs6a5nWKvpyXmV9eZvHXsocuzcLMel+RNcpnnL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V92aw62xTVXWxdNcuHRT28qtU9hgAzJIsKRXAihk3S9KGhU8l7bxnH3VhaOfs0Sm6qxo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VZBvAa7XU8z3+3zdEE6eQwFAZEYAIwEIsUiFEigVIAMICAqLVZWC1LpQsObr3Jgy5W/H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NLIadkaNe7HfJv05dknFZk6OXwezxemBIKNtVxd3ON25OjmsrzqKQaOb1uNmtw+1wy+y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768fn3E14tdK71sLtObYmrq83uM96SMSSBBigyJJISQnma7K9eqnBu5eVcptzBRfSV2V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w+T9h424usU2ar896buvxuznZEDXM8v6vylzZfTYzv14dxd0uX05qAiakktkkkkEtMEC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AwSDAUIEowEhEhykLBXCxqRWk5JG04YdB+WsnZPGKdheVDpJkeS+ixNK9HN6PSaGS/WQ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Q4HjkhNkMIqPBGhIRAlINBKc1EcKCw1rFwWDKIQFIdAxkaq25bidXm+b1ULonLtcGSXz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55u+8S55SvX281LLBoCNBAlZDhUVu9wfQzR5u/kunc813c+d+Vp24uP0VtXtpky93hax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9e/L5i+1+Xrwd3jdnpw3xH6/PkBQwRJIEggIsAK2rIILCJCSAimsigjMUzoaM3Qy6nlv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uDpchNFtVi6SSI9Nx06dvMk63Q43Zk52foc/bg83fh64rlosWwWVd6Lz/p8qYDnQVlNf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0uZbdoovT0nquF0tcfnFOjNro7qTVsybE2ei8/6dja9NzMkASIESEIJJIeaqsq16qfP9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6+bdTbUlNiMttlNhYyMUeM9t4vWLmS2y+2t02dnjdjOjJG8XkvYeOubLK7Wde3DuLunz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gJJbBIQiEkgJCKZARSNEcMEDBJDBKMECVMGCVJISSEkkQGABiCSEDQWEjDTOmLXx2WaZ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VX0HIWyI6OplVAwWMwhuKUGwAhFR6ilkrI8RggkrLKBXkKxgti2HLwb+Z5fU6hefW4IF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NacnQ4fTjM4q6cllN1MRBophoANl0UzXV6uXZLg5vYDpRdM7OHN0LM9sHo8Oy86eP14c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NzXzG6GPTdm2cnXPtWU278xKszICgEAsASKawLFSSSpFIwUEQqC1HlNbpmt1+d2M3mea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W83XlW+6m81MjItldsdvid3gRr7/AJ70BZxO/wCd1PPZraO+LDW6G1bSep8z6eXMRM6i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OwaM9tuim5n3VW/ib5eUzW13oXR62bcO+Tb6zy3rnOOChEgYCAgkkgYIeaqsr16qOF3e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SGKDCO9bjsrVPFe08XcvdRbc6rFtTT1uT1c6eSN0eL9t4q5sdLGdPQ5241b+d0ZSrBsy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QIijSuSOsFskEhetrXCSR4hGKwaKB4hGiEYQDRSGAkkiQAkIJJAESGnRl1bxAk0tsqZN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wzaB7K7LDBKZ6XJFUulLFrVkcJBopIIgSoHVBBUAYqwyEE0C44nK6vG8vpeVHHXRW+U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5v5vXgM4r1i3TTYlhWWtBAwANtG+OrtoeVMmqk5wtqmlWuldb4962aK72UR8zVdPQqnU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nFl9NvTzLdW7IKxCIqBSAVvWKrKkklAyCwgQEDMszYUul19XJZi+cypfZbpzbk5ipZV+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9OmOpwuzxpdfc4PbTd57v8LU8pW9ffDMpTRrx7ir1Hl/TZuaSSgi2VcuijLgBLafRk3J9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rly4Zvo7Mho6XP6KdP1nmfTZ5CCDRWAQSEQMEDJDzNVlWvTRxezx8skdlq1c/eVEGGdW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5C5S+i+51X5dCX9fldXNskjonifb+LZltd1zZv5+80dHn75XkjYMgJIQEAhCwGCmEAYA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QhDAVVXEgdWBIo4BIwgSIGAoCCGAkEARIXdLl9beOe1tGosZRgCp2V3o9uXXTPnay41W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k3IY3szlzZwaHyobJkti8IVKkABCSylyyxLwulhwuJ3fP+b0l6Xx01cnq8xehq50To4J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MPpqvRmUo8ElMECIKHax9mXRmOZNUpYqo1KuV7GmqL3NhseyMtN1U3hyMc+nLil/P09b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NcLZVdcKGgqupWGCKj1ighBAaggICgCrSkRc06svQjq8rs+ZzrgdTm9O5s6XO6R5nZz+l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KJ0ed1YHL3YV0dfk9OTp8Tr8PU8uhHfDQxLd2TZQ7vE7GKIDnS6c2kyVNjy499FtWaM5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U2Vv0XVmG3bi1p6LueW08Z6A8WzDrzmvXQmJjZMrWaDnholBs8/VZV375uR1eZhnjJLU1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ZWokQnlfVeZuct+bTc26cmtNPU5HQzdwIdB4v2vi2RbVbc27cW02bcO2WyENySAkhAQS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IICpGWBkAYISCBBkkIJFYAMgSIEiEIgYIhgJAQSSDdnh9reUzvfvGSb64yaHsBXZFNqi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vToGrRSRkSyVxSjwrFiiLbChrliFyJHliwwUlLLr8VtzpfM5yvN+g875PYXrs59dPW5H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9Yqx3ZFx131UtldiEgoYDEIJFZF6m/j9AK1LWi7nWJrszouvPfWC+uw0XVNFXA73Cz35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eDs3GrRVd18BVluZYljIkBFKiqURUZCASyAgAkAjJKWWSlYIt6WHq5bPL+k8pLi6GLZZ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LoU2nPoR7KbCdjj96OZlsQ0dHm9GXoeb9H5DeeUDO2C6WJo1V2D9PLoxoWV2yrfRZGXl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ugVhNVLVdM13UX0LqrTfpzaoXDbmxb3ztLrbGTdZzmOk/Kkdm3hQ9FZ5kyejpup76xYN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dj1oX007qoatx4rE836TztnPtre41a8GlNXS5fVzdUkdJ472PkWaLabbm7bj2GzXi1y6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BAGCBEAJCAGCyQkkCJCAgkkJCCERDAYkKhIgYIGAkIiGCBggRITo83oay+fp5evK7b5P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y9KJnZSlbKlZgxbv5dqdkYr6vIYgc2VC8RQbECaKjcuBjRSpGUhBRatj2m3WVdmPOcDt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8+vT61HC7cOgt9aZsunhyzF1eRVttFyNBAlYPFMEoTUccs6JzBWqZLNb8/cJv598dBst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N1bpwMvbwcvbR3su+8LmA3wcCIXQoywEAAtZrSLFogRCIpBFIsMsJGaQzxo7PK62bi8j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U0rdmMG3Lro303JaQQ+h896DN8+VerujzOhHR8P7Lw3TNLI/XDXLoS9dGA7Zspxq11M0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6vHHlLPQW15tPTk8/n2Y+mTYrUL6NKa9/O6cvCr0JjSGLFkrU0HMTQ2aGo5TGo5SvsKb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ZqrqpXZWMfW5Oqla+khIDwe9xLOW9V9xbfToSzq8vp5u2SOh8j67yjOOyq65v2Ytpq15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BJFAIJJCAqQiBBAoMJASSSQQy2SQgISQFYRJCIAwQMECVIYIhIgZISAg6/I2azuzGjty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umtgpaxldarqvrKba5LsSklunDbZ0XxNWpKYPWWiqXqVsyjvQ1WERIJXZLa7UKZ7dZue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F7j1ef6g8v5bEvTn9AfxWjN9Dx8+sy2eXt3n0OjkdbNYiBg6Zzj2RHGq6+Gs9ojJNJts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W6KLS82VStXM5qEE2tWuqae2p0tKQYrBjXEYIB1VUlRqplAR4kHUAKRSPXZmtIc2aKdZ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7XHrp212J0eX2vOlmiq6xtGfUFXUt7PL6Wbx5JVu/HrizyPpvMdcVSP0zptodNWfXmO/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vo/Nhn1R8vbJ6JeHcdRee54nLfm6LLaLKsvzbE0dXl+oyyz0a4edHoVPPp6CteAvoAvm6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MjyNXsVKqbae2uWIcstbpLLKrEz1XVL2Md60hVg8Xs8mziXU23F+rJel/S5fRl6IknRv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abLnRsx7I2a8lxtgjoQAEArBAQqQoykKsQEEUghBJIJJFNpkhJAGAkkgAVJBAlJI5QjQ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SG2lbOmvNXeOnp5XbsxzoYasaqxbIpslb1CKyyy6lzVEtsDqwzKR4pJXYogtYouD1K2v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/LTs68fPPRP57RL5uu7r+X17eLq87rPlqNeGzTfhtl14tfM1gSNrI9L5joy98qc6b1Hl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tcy1dCWcfJ6KHkqvZJXkb/TIcert1nI2dARzs/Rc5l+6NZjqk1kmgFM2wxC2JWL4ZRtU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zBNqWZZfUJIoUgle1LsVTIXas2yOnk183N4WC5NN11WhOv5P1vjzoWKbLNObVDgquvZk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LbGPzvZ4XbC6M2nebbqNSa1jR0lIx0IkAIStjABoLl286zk0su8khi7Xl2Jo6uDZnWi3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37fOE9M3lynqLfIsnrp5Nz1M8yR6Ls/TpzWR8stdtUqW02CpYhOrw+zWRyoeZ08Ceds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0cW6XpkCdG8/6DgpxbK7LjTuw9UscQ3ArOpEgCAMICSQilQlSMICK1YzIQyCSSC0wQME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lSSLIQpGKQc1qWSmJeaIXSqFgUDykF3a89fc+uomntz5dr1TVkEsNTKIDJVKIarctlmt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VQ+m2s76QmYakKbs2AtpR0z6jaNk2ZMaWyu6FxdLxmelFVDc+vJzdLT058y3vdfWfCc3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bJHc2cC3N9B6TzPuc3nrfTLZdVYEQ0SpGgA8iDmiGgUSLxTYMpcSWEyjbDJNZXMmspzT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6ZOSOiDnjrQ5M7ZjzvF9L5Kr7Kr5XuSzNWWQfoYutKOP0OLHD04+hZp1ZtZ0fJ+i4Fb5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N5lcZCHq3Xj1xxuN0ub35jVm06jbMu1DZTpjeJMdJIAlYGCEkg3H7HBs56wbzdJC3dz+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YZLDDQhkAyIYCokhAYbMunJ0YLEszcaOkVuhGRlFeZ67WPdiDh3ZE8zZXdrFumq5Btz2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7XHTgW12XGns8XrpprtrNognYFYEFSQQhACIAMhHAhFKhIgYBIYsowBWAtKztsmeaOmD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hzp1wckdSs5lPTrOUvThzZ1Icw9Jk5r9CLlbQTM2hid/iTpjv87fh1mNXZbK7USgOJTW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3Um2yrRS2K9jvRmOknGpjp4KyphqF6OfbczEHzb8erPmixKbKvINi59xdnuzp9FWnrz6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f23nI5c25QaMuiHbp7TifQ/nfqY99zNejF41llawEK5QjgEtVIMVJA0FWyFZeCJcoLM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aoltmZzXdm2xLHtkqayJXn1Y18p5Xv8An7rbqo2Z07MckYsHq8zrS4eP3OOef6GDpWWa8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tmmERZdTcNITpZd3MhXR6s1ZbjgYdObvzbTXbZZrya0Tpc/r5oIOdgGAMgAwBBIPne/5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CQ0dDHuTpQjG5ISSQhkWSQkkJJCGQ04tvP0zWI8uRGSKxAMrKPW5G2crt1ho0VJ5Wyuz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bTojqFTno/L6XPrzrodY1dPl9aNdV1RsEE6wQIRAsEhFgHWAMWSNBLSoEjRSGLAqVJJB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zy2T6JPBaWfYp5vadSipip2wG2vPrWmx9aYzooKqrkKUuK5ZrlZbb7NTNcNwE18+MWvN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dXVuKpq1Vyc4bKJaGZDTp5umujfyrk2UoSskxJCBxdSPZNSzItWa2zNoylZrsbxujh46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s2bM2nrz6e/F0tTyefscqRMr6Tg7PRdrN7g4HWvP5PZ6fzbp7votTJbb0W5a5Y62cxL3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RGkLDFEMK2YghBJAFkg5SDgQaCJGWxb9ubXJe6NMsIBcmrIvg+Rty3XQ249+NPGMVsSa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1fPlHSwdCn6PP6Jy69edLhAWW0uXlGOxx+vyILqS5gtedqdO/K22qyrelzeilPY4vczpY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CISB4zcHt8PeaLEfULV2GvoYujJuV0zuGFRCCSEkkJIAyQkkNPP38zSu2i2XJW9cJW6D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IldDNuxJ5V1OsadGTWgsqaO0VbPQ4d2KvNMraxd1+V0I6uWypNkEnUwQkWBAUkAGAEGK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CECEBBCqjcrpcyUEQMBJIQMsNF+CJu28S1PRX+e6VnXmbTcxQultbVaBjZYjVWQOhTm5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jjdCtHX4eyztRLNAjRKKNdUuRpXBdAbbaNFhDLCkkGmbdMi38wuirkGWwd6wh85o8vjo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yjZvG/TVp689nT5HUsz0X0Vz6Oxg1Ojkejz4wdLkdjfwvYeE9bsfeDZe+34ro5vOx72z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z7edHZtt8nX3+a1iNS5t5oK3CsjmsjRVNEqsSExQGiKHio8dNOzPqkssVkKsIoy6eavz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rxYwkR6ta7ef0OZGTz3e89po10Xl+7F1E5ue+sIMHIhY4c6HP34QlWjTRfis4UE9HO+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OH3MaCWLNIWkKLJVdWhSu0GOXx+lyt4Syu7RbKrDp9Pn9OLAVzpnRyQgUEAkikEEIJJI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mRiD1wtdlRCFLXrsGpthuTF1bPElhrFttelA1gjqPTdnpMmrPXmGB1i7o87pxtzvWljQ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pc9iulkKg9cAqB4pJISEEWNABoBWAvM6fMlEkiEGpJAEOJo6fW3nndF06Yo1YdtgSxSp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VaToUPjQyTLFPC6HPs29XL1Dmi3Md/VxuzqFWFgrYxip6ONaYXhtuDWmgy2k0SqtGbPl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lilDyG8pncrk5dkVlWA1VX2eP3+vLRqz695GzFdZZSai3Mo3Ovdzu9w14bfq574fb9n4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ee2z6fU+fe/FeI9T5Du3z+k3cLsct2K6OnGe7k9XSwnRLxl73P56xCDOpIxWt0TPNBM8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iA0W4tCdLTj1SaGodLECxz+H6L5o1i34upN9WwHKKVidLm9VZzNvPjFw+zyNNttVsaOt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RGSwgl1tVxu5/QwEMMurk9jhazzitnfnfATTZTE6PTx7Oe4pEsBhJIQRQlYefw3VdMUa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W6nN6eUjDOgZFgkJJCSQIkIRAwQt5nQ5u7ZJIxV20wtdiCAgskrNLKxR1uca4KX59c7N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76Lp0mdpHmIJvF+7FrjoKGZC5hOt4rcZ0YsNZLmqsGquC5g6wIQR62LCrEkgIQAEC8vq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ydPTH6LQ/TmIU6ZMSGPUjlcz6yJc5nteQXUSvmszZJh2UnKo0b6vFlELWylfa4pT1Dcv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WWiLVFmvjaDvTmsXRXCoBe6RGkQfl0eYzt61PLsSa4RoaTPYmpZ6Dj9zrzs1ZtO8qVKQ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Qw4+WvU+Y9j5DHinU4PT18n3vku3zp+h9U2XRbx/N+ptZ8N05nX17Z+bmbMor3U0Gzo0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bqzeCPQYOeufLEzoRVLEuBVToUqsuAlyE3auXrmd7UuliWLGH5R9T+Tzevs8n0M1fIMl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MuHJozS4OX1OZZqtrsrR1eT045gaqldWRnrcv1Zd8pw6cyO1dhp872uBvNVtdvbFrIxpD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gVoISCABBEfKnnkZOmZajVVrzbDodXldbNEkzoiQkkBDASQIkJJAggHP6PP1XDIZqbqY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MDq7I4c2lK42e2jWLbqdDN7h42NW06WVW4jhh01i7bi1xvsR2cLLbOsJYFlbFkrJJYAv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vTLZDAujhkhAVIIBeZ0+bKpIgW2+i3M/QA7cyI9lJ0qCSCgoZtdNxGYQudkJoqfFrrNx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zXxTUyla2VAqtoD0eRD16eb6Nm4YKzo8+ViXV2y33ZbE0nPYW6KCXykWX8DNwcdHUWc+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bUWVyJqdTr8/q9uQ00aNRFtrSurRnBTbm1OrlbNz13ur4b3uJ43qdDpZ8R1I+/dZbgln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lPrfyqLux5ntnYp43flS3Bv7QlgDRUZdN+V404NV+Hn6PS8PntQrmarXXKrUksam8bo4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pSXj/M/ofz2a6ff5fWzoJZRBRZW7VTJcVThedzelgs0lSaOpx+oY82vKS2u5ArHTT0+Z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ug896fzHTml1F3XL202nSp0YZPSRl59ADIWMKEIIrAnO6XGs5Ag3lmWUd/P6h0t2Dfip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JCQEkkJAQwQXDuxattN1Jno0Z4FdtCZ0rprffiMdB89y3Gtzi4enzN4t0Z9DOuKxfoxb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tq1i3Zk3prsqeSi0WTqscSrGhFcVXZFR6XYNmTQHNpUzsa5bGRwwQIgIDCvn9DnqNFXo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NwAL0FqZBorAza8ZpsNIKaYQWcvnrtnk3cd6bBT2505LjWoGqFS6kRWUTNozHK28nFL6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2U2F1tFsX203WM4dC9PJXqecxV46rAc6e2uzNsCxWBBXTdn1FRrLnv8AQzdDvyovMpA9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5NTTj6GTnrB3eNTm+6wtpxd2TnU9M9m7z5PS2+YNeq80FRd+JY6t3EB0+j5Tt9J2Ex7N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3qaNjZLoxYfQc3lvCYc1UtBRY8H3Y90l9qOkqtol8t4v0/mm/R6qxi21hyktcb8Wzmyp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JIj9PldBTh386LbKr7K7q3LezxOvLzisW962knm+1w+/MX0XbybqrU2531S9pTOWwDAE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3oPMWZJJvLrZVTdTB1Dfsz341BJLIISSAhBJISSEkgRALj1ZtWym+goz30QtV1CZqNNN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zLbLk5PY428X6setnSzqlkXJNtfU8vMrZbLt2LZc7HS6RHDTqIwlWQBgJIZVUdBq7URn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LIaGCyQgIEw7rKfu8vsdudBo6FiNBKISUGEUtDM2eutOasxJrsKuJ3OX5umHJpz8t9+3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DmrbT2/LSbk5fT0Wq1SrLrrPO8/q86Wdjl2Z12zyr9Z6T4b7NduS403c7HJ38Pns01uz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aqyLXS2UOXIrUlVFg1BqzdXWe7uS3vyUaAmWnoUmJb6Bc2ynpL8nV5/LXG850ufl7jqf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cehHl7z0VnnbD02nzXRTrnDmt3cubNR+0dmkDCrlYpecO2KbGolttqKa7MjYYc/X5PPY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PbJeQsNRdkPI8Dvcyb7dLLmh1I+zNuirn3ZVLpF4wU2WiRDsxbF08zqciLL6DZpNFpZ1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jvUTHyt/O78rLab9Q30aku6vH7ObqknPcEA0BACAACp5P03ltZEI3La2Q29Ln9COmz14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SSEkhJICQkEhTRfTq2UX5yim2qRaL6CqjRRUkILUcdlgvJ63KuW24tNztUhFo00TWvma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bceqzfdnvhba3nQkRpQZIAQEqxK3UjCWUy3OaAIpreRDW5JIQSyyaGXti3q4N1mXbg2y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3AWqnl0ltXcObrssh2LFEnf46+dD0PnfP0f2eHu9+fh83pbE5PA9hy64vYz7dzOllaLT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Gq3FnLotV1ZVClXisokgW1qzFhrZTW8htVd7TMDDNXA0WU2BhZVfd4Xqt4666K+3K2ux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lB51251uLdwOeuPV7fxmFOt8xFtoqX0Etlbw2zP3LT0rNHSVbKuhqadVOiK7a7inUqhy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D2Dag2Zbm0vm8FrqOO2KMaNmTTJepaK0vynha8uib2NjObsTMDrDnYzZXnsND19PN8vZ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vPavRX2cLN6oWeTp9RgrinVlVbMuY2W5HPWdOvdmeB52zL6ObWo9jb8WoT0fl/VYrLF5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oLYlYvPdri9MqQ+pEsrOj0ub046tTpjQkKiQkghIQSSEgARISQFKOuqaL85RTdUCi/JJ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g2SEZ6bAcnsca5t0ZtOs76islme/DNVtXpaop1ZEv1ZdSbr8upFepp0simUSAgMIQRQY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uewsYNLULaSyQ07Jb15m6u7U06ufsM2zl9KWRCWrYAUTllLW76XUFi11JOdu8xy1314+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5xvxc9fbw6mzhehs6Go1XNTshnqvppbDIyeb9V5tqiWDj1oS+opS+pIyPSpcqoyinlZ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7JWIgYIJLBQjuVe28t7XtyjJb051WLCuNWX576zw2P1FPPWM+q8pm+dzX6tSkei5qc9r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X6OWrty7u+d+iX9sYutyutVhrskIZxqNFQTUS/NdKFKsGwLGm/JozJx+9zuesLKc6068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nZwo8dfivbtWuS2qtZr9HU+sbTVWj5dObl00dLknlvvDn9HNkJRY51KlvlcnL6CvefM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lfqQnI6gFeVRl64exXsbTm0lfqPNes56xTUOes80Qomgxmmyww3bdNeG5fR5nbIsqt1F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lrUDO2iwcJBzWC0IQxINABoJTLAUQS1s9+cqptrEwW1pM+rklV1F5vtotC0Ufkdfk3L6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g5/S5jT7M22azYt2FLtWTWmrVntSENNsVk1JAMCoZACSEIIoZazsarnVZn0Syi9Fhrs6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MbdC21zulzdyi/LqiZLuXUoHTpzfmjU6XwpVaPj/AGXK475NfS5/k683JvzejnTNvc644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yxKhopKKNFImmncc/wA76jz0uN2fz98deui3Mmqm5pFgFMJXXqWqLnslWwmGsrsUG2x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uhNPpcHQ9XAixbmZ76yt67ysM2bwsPU9bqfMR7TicteYouzG4ZfSaecbr0JgsvTlvVvv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Xo5Pp5+usru+h5+f0sHUoPRrhqraEvesK9TuVNM1ld9F1lhC5r2V2SaTTflxU6vK5dNe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nne95mXzV1btvK5BqCmnp8bsWWNoSxL8pl3tzzm9XXw9HPXUmTbnSm5YqhplufKxtQbO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eVlw2cWE9Fz12JbdXaN6nzXpOWrCHxouCjtXCyUguxDkV5/JdT2zLqb6q05dpq7PK6ma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ilS85waFoBec0s1HKTUckXXMgNEkujRfQVZNPKRNGcmfCQg0pYaLaLV0Su0r53T5ti30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OV1Oa1dsza87y8/pcy5u149ibLarkhEmya3mjBBgIGQEDAhkADCnPqz6y+nLoV6ny2XO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0Z7zprmWl6HM3F9tclyYdS0nWxbgYtmc0XpZCyzKLUt0Tk9bkxws+ol/oef1aOLRmTZK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FYt8Qs876/zUvLtW/wA3oy1bKVxprrsyroFZ5oBTLQVu9gksYW9bpqPZYUyxSuxryvfk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T34IziqZoBlGxY5OPu3Rg7PL29+dvz/6T8/4daH6T1yuvj16jNuvl5mXu583z9/Up8fX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U316vVz5vRz3iaaXGzX0mpZCQxLMWvAbKdAMl1ULr8wNMp0SNh6eblqrRmv51kKRh8h6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2t1U5z9BTC+lTc+LUPXYbKa9AMdfRBi6uaw6uvzrJ6NvOWneXi3HRpzOlXF9BYcjD6ry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DJoYVnS73H7PLTWB8ajxgJYCqrRzjDlejbiqy9cC1LCrbh6Bs2ZbMVZVJqyIRgAGCBAA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ZRCzn6eJZ7NXl3KL8sZeXY6VZdfJsOmvZLRGA1tTltlLl3M6fOsqvov1jY9Nkhx7LJrF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Lm3NmnNqTXpy6ZICrZgWaeIR4CGQBkgZIAwC5tFFg059GpQ+bRvI1VXEWt0mjNdQttzV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SqXV6B9NZBWCamrcmTVSiWCzNo4/a5hx9HQNX9GjQYEDyEwkRkFWy0bF1stmvzvp+FnX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7Ezcle2pcSa1szy+VnXUpnNhEYlTYrRc6uAlhnBrXr0p6vN0pH3kPWwCFLkZUFtGiMOn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z5rj1zab2rkazusvIMWUa5Lkr0jlc2XoTa5mXcwbcu6kZGGqMjVTapLqoZnq02WCNC5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0ll+fXlyrlHDo1D1HP8AEeu8fmxXRdnZ5Po05s301kGkRjN9C32cy43Cp7GZLCPWS63P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Btr0Qzzmy0+S1YemayG6ZvdWTXl14j0PU5mvh02vktjU2YmlcNRZx7c9Ph2c/cwKw6ZJ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qvyYrSSaMAHCkYRCKIIrRK0CaMKQk5WvJXvJJNjnbuGiX3VHGqmhLbQFQEEZCWPU5fg2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saoBJdsxWTWW3Rkm25vR59y2nPoTZpzaZAj1tsIJqFSPACxYSMjDCQkkFpuWxFvxdMXNH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42vNpsXPbXXac0FYovp3l6oluYTXg6KWpELGruEEmbVi2YkXTn2VeSDnvmvi9kiNASGm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x+ikeN1m7x+qhNdONZl0Jq5aN9SZBcaoXRWlMslVx4LYrw9tVqtYloLq+j059Im/1ee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AEPFV1ZTN0MPQ7Yfz/W4/Hrrtp01k6GDfYjVaZVvS3LIWGFUWrTp0X49qd3N3BBKNl00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5xdaFC60jU6MpoCEtbPcl1lVmRo2Y+G0z6MubwPK+i87LZXZWvR9Fwe7ZoENV1aYY6+h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m79Uci/QgHQlj5WNejM8X2V3SsyWGLH3rE8z573ngukrtqv3lr6NiaOf0uYnqNKtx633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m12WY+d6BrPG8z0vk9s9mdt5vrdC3oYd0bM11ONMIFhWEKwkhAkUKvnsQyWUKUMtN1Ne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0gcPsefpdlGiJlv55vSQJQljVOWVWV2Z7abtY1XUaZBm1ZJrrc69pvNzt+Fl9GfTZtuo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xGmg+S4tgg5RglSNBAyQgZN5ppY7xZfTcSsxQ65jT0+b0dRbF6Bfz99NczVbaUyxihi5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JC6ZVsrRlz6VKdaaaPB9Hxa5T8bDl6xfJ5I9mvj4vpKuEp7n2PlvS6lV9OiuPi7vD8no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ZKwp0lOTX2Ka5a9FDnDoJZz13qYn0rZU7mDZHLO5Xt9fmsFlnTAqscrMsM7vki+c7hnr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vjPQWdts+hrVoz6KydDDvqjVVdEW7PkwYc2Ks0dHaxtXpc1tZWt0FW/IblIBhsts0MlM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kLoqkNKWLXVzbjuTjaMezBz15Ti9PmTVtd1R1+1yOul5B0gIDoz6LGMgCJQMkAMSqOgI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DraOHZJb849b5HcS2p9Ne7JpRsd957tdw5MZ2FMTaoZzdIqNkMHyr6n8q3pGV9rq7M5v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thApiwYSsKKEeVAvoiWRZnoVmuolgT1OBsTezVgYxZuiEwtvsOIOuy8r01PqTnVnJZz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/CZbK3uNd1Nljsl2bg6+G+dMmDqcy5bTm0psvouRse7nzTlS3Wt1YdFbDFYOa2HKmGit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s2vUsNiS1RWGxW31f0udssHXy66rpfUmaXquenVlp7BeLWCDTTdDZr8tmDRyZ6vJ0Lc+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nTZ9Sp5BPVWHlPLfUvMy+Tb2Feb5QerpPTdnxPt9TF0sl9Lw/R8rl0xGp/F6iwZoBiKl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gUV6RZkXaxhbUIzdSjsengcXU5vp4dNF+cx9GweI5MfReX5rpFuTFslObVTFdlumuX6P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ZpWffl2Eq0YDoU2U4WK6Yc9U0dLHqbU2K1aFUtHy7s5oqWop6PP6dJWAYGN5bEsgMFh2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Xfyc/m9Dkcenk+dt50u1Yx2epzulZaISSCrLs95bAbBJCSQjoC6qQAaCxoIHgksh57gd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x8+tK9Gbpx6B84xrdZzIde3hMegbg3p2W5ug4/zz2HjdEdbNGrdk1bceqVRBjbBYRdiJ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GWEV4BefdVWS9LLM6paM+jo3XJbpmOYvUU5bdEVzZ0q0y66qDTjSpO33vCWV77zvPJiu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dWTJ6q73TVxerykGvHpZ6F1Nw/P6HOlLKW2gA8EHlbDtXC6IxL6rdZprZd4q2i1aqwRU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i6LN7V6algAy1LQS6QLJjGahzRdnlmjlX8btwEyn1eXp347vH7ujswbMbuVWg06sBZTa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yrXhpPTEVGiu0HmdDp8/2kyY2ZCSADAKSQ0iukkkIoezWdepqPoePQyCx/m30Ty8efyd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azldDq7jz09GF5l/Uc4/Sl9OL0gZtOOl35dqHFbnzepnp6uXPm/nZvN1i3bLVp52p6Gu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78Jqxmk0225RktpMWzDfpsNVuDBGHpeCuwNevm7ssPD9B53z9PIYtOaXVozaztbc91l7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eOZLkQhZJEgMBIAwQMEDASFSvkOdoz7zNFF6WdDn9Ix9rhejl3AjNkkI6MPfToL9FGiT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tqtsF1Ggv2ZN8uUCY2gNcd7b5L06cYei8vqb6sfYMOfpUnKy+k1J4en2fLrzA7dNnN16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oFFjlFmh4xDaUwVdKg59HUlnFp62euZbtqTE6OluvJrovUkVbOTbN6srIJpzaGeloy6i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Zt4pGgIGEGikdlYuYTpzFVr6j1vTKCxK6TC2u/HXV6fn+1ZNfJwnq1872KkwmuhM7ocr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XqeLyn9nhFsf2+CESyVW5/P6fSb+Lt+b9XolX5dGx30SnRl2FYcLie4Rnwbckb+/4f14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vheT0Xgr5vQYIQFSAgJEICEUyUOjn2+rzPWV9HHRVKUbnacavvx7K3eX9BxDsuxlrTQ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Vh+bvw1r05bEoXK3O7ezxN8uzkWZjVWFqcrpcfpPR3c/WlakF+HfxqTo8bsVZUpyeHOV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rysuRWK3YD7MN5q8f7bw3n35KpkzrTuwdE7erNpQhoAyVZatiPFlhIAwBGekjKYJGgoc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8TAm8nRm0Jd0ubvKvSea9XKIZmiSEMYsvp0F19CR8yytX0j2VWo91dhr1Z7M6zSdfNzb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nza9vr/Ovaphz+t89c0ZdlFu703hKpPfV+S0x1suDfbpzjjnMydHmdNda1dUqXNaI7uU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LnsTDk6+WsGPdls47q8zbqy6g1XonmrsyNde7Fulr1Zb06OmjQNyetyZQUZpipHiAcqV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VrdX05sziUZb6hnQFFubWTPdkLbaksuyYmLvU+S7mmqzLs1NXP38KOllSym856Hz3u+e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Wb5kw3NmdlxrMunF5/R6/peZ9J8369dWrPnQ2ZtxhLha5YYx5t+GMttmXL2teLp6Jyun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6zFWV1FRYaWLhW5YhhGF3TF2mVe/xvTo59WnKkZdPO0m3Zi6NVYGh2VklWuyDPW8Uq1d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da0lGWC1Gxetr5mwqz2IW13VBxE9Zp6PJ6SSu/MX+W9R5quhrpgXp3RmrWmurzutyY6d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U4prBNuS463ivXcDjfnJSzn0frcrrp2dFFxZBCFTWuyt7JCCAxFJgodVEhBCRYYgIinD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lr6bkt3Z9Bj9n5L1uaJJKJCR0sL7qrYt5nU82eIV6+ka2m9Jpy7DSTnxpfY+K9Vm+hFj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jeb7fjtdfufMfcs5J6Th2YudZwl6HKz1VpmFTqHm3R3g1293XVFdL53TQaSWnLdUrvrK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8dyWciyu2S3Vm0I8BTzWXaZs78mqBfRfZv15NSW8ju8eayMsadqGLK7ELTWw4XWW330d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TYg2VkJcjEy6KR1ZUy83v8iq/TcTsUnX4Ho9Svh7edL0NePo6zzeF6Dznu+fbZTb7PIz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KZ0mXRR5/R1/R+e9B87699F2XKzpYN65CQogkLVbWZ8m6mKfV+S6Cdd78S8hnz+D13Ki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i5qGW5qGL+ni6vs8tFi0d+TI6JV57rcvNvtEt6O7mdWzz/Y5XbF0U3SxHrBox6Yrptqr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tuDRmxcuqjTl0K9VJmRa46KrlrKLaOs2dXmWp2czoNxezxDY2Doi9Dj7zm6uZ3wc7XmN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yWUl1udjoU2bcPh99tfHq/b4nek6l1NxIy0HqtjVZXZoRISSIRIWSuCh4JHAgtAhYA4X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LW1XWbwqRt9Fxe7nVYsEIWgLFtLrqr4fxvs/n9cJLKtx9FNiXbKdMr4d/Ozqek8938Xp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J6lxMvQCeG4f03ybp1+v8x1p6HidC9fIVeyw15HH7OlPJv6NTU6tvWl1tViZYISZy0Ka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mNSV5tdSeccFLdOfQjvXannCDN2acmuDdRdZu24dyaeJ3eDLTAWxCwkGc2CvWN29GTpl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UDyisbSsFcMUxs4yullvP3A00baNNWu3ilV2btJX1M9upy/P+q5vXhwreSfX4+0/Hfry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xU15rxL/ADev0HX5uzye/XnfPLq6HN6BmRklJewxrqUzWS6OVm3VHoj5/wBQnE5Xd855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a3QV1hZZS622U9DpjY1lXv8AJfml9mdH8/m8/fm3K76XLOjz9Sczr8Hs1dK7JZTfWU6y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jHj012Lm0UYtS35c3XZxrDptzZHpOSatMzUaumdN2a+uo+W6LeJ3POD6jkOnRs443ew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dGK7YB6mVZHUJW4v2czdJ4Pzn0L55w3b3eH6LN16cthoCtSujmi2u6gGAIYCEAkhIIhg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ex8NZlUjWbL8+mzXn1Yo9H1sO7GpJFhER7K7S6+i+Wz5f9L+W2Z0dNy2Qpu0Y9MtvN2Z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bvUGFdUrrdXycs9pX5jps5uF7Wxfmi/Rsy+AHtcS+UHcy1zm1qNdVp2utq0BhSpYtpmt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FqspTNn2Zk4UZE0X59CPYjp5yWVzdunNpgXUWWb9/P3po43U5suUgtmRQc56LOj6rFu1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2kUIjlefRUZLk1kq05RjGMdNyWW1HMWdXm+irB17M9Y+LfWbuhCmgBSnHszWedXteS9vg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61vKW411vftVto6Xi9vZcWef1XZteI19Hm9OXIrqqWq5QHkZLIotrJZyu7hx5vrvK+m5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6SrSKg6K5QGjvcvrezzQiejksaGPyd2nN33NcNfRrFF1Bz+tzepShqpdGa0Dwkpza8Z0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1KlrzbMvQx4c9BlXrTF1Ez2ZrNM3Q53W6SrXzumbrsuyG876TzYd/N7xl517HUpvzguD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CQCFW3PapLamDvwbZH+P/aflvLWD0nnvRY1sMsimXiksRzVbQ1XBYMBAssGVoVrYBBZC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/wC68HqLAd4t0UaDZh6nKj2dxmNQELCCjXUXl11Fkub5h7/59qAo+pbZW5fuxbYrpevG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AGWAikCqwqb8mmtFmZZNr862tOZoY6OoDzWqu7dfTn0BrsSoWhmr0OmeU2FiW0pXWUGx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++m5Lra7E8/RpyzVmvDrV7Krk1dHndFHy688uCrfkbTLfxherg7lnYCTpntc3dz0Nd2V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VPQPRepdhdSpTTYDZaT2XjvQWbvNtiqrVR0F6XP15DUzVoMG/i3OfDtX7PxsT67JcFHX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b4nofj/Z6ejLfnYy7ufZ0N2DozVNNtEOa7qqlhjNXbnNWLdy7OjwfS5M2nu+J9nHjNL1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lqyrG6O8dOo9P3eXnNWd5fhdHyObZ2s/ZWjY95kF6l2e2kw9Xn76sqtSUpENSxINEFar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GuWmiLfx/S8bM8/h9Ly83L6Hidmkq6OKuZ1Mmzcq0VWm7Ti0Rp8l6jyR3ehlrM/Tx9Es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bcddGMstSu9LcjQsz6CWVk6vlPU4sT5r6LznpOHTW6PRkhICaba7QLYKQWQrW4FZcCxo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TxXrPJ6zVIdZv0Ztaa8OjbL6QSY2JIkIKtfTej2V2S+Z8R6jzWohj6jstqW9DBulxVLl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7K1SoAawla6tUA1asmqnVgLajxIIGSHCuWzoNyOOli0wRyJQiR0sDW6pnSKLntpjmU3VW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6cnndnkzR1ZNS2uCmro87opMmzDK1vN6rfCxdygfHVzE9bu8z6npnbn349Raqb5acW3K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bWTPbLM9dtBsRgWmo2CuMNtqtq3LfkXp2Z7kbidThdORp0VfZ+KLa79FqtrsdXTntPQc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Ui7JfnN/R4XWVKkri2zHqqI5inL0KqHO6GNOmi7DzU38jF73A9V4/h23PS/n7SIRu/x/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HFKrOHXG1UdnN1XM9Joz2ARgbM1vON9tDF9cipU7DpoSMias9XbMO2Tk66XtpZEOzUL0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a3G4HpfOVRfoqqnRW9bt/M0RR5zt8aPQUM5p0hhSSBZXFmLdTV7IsOIRoiLab6xENlbN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V1Xn66iCNFgSjGu2m0YEVJISSDQWGaWgSNBSQSQJxPMd7halLK2s36s+yD1uZ0pe1GGa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sNFtN0vzrkbefvJtqtqy6jUksRM65osszr0t2bZk7VAviEKiUBGH10X08MhWRySQhEOQ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0bKCk2oUERDYCLUUSqu2oSrThlxZ76Ll9We9LHDFXM6eeXlX2pLa6PZo6nL6qTJuU87r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1nibdmbUs9z4/wBvqW1ZrbOdoXOtqUaS16LARWDmsUFN1NldduY31xgyIktltXB6KtWl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i5w4dOP6PzNV1Z9HkVKsPL0dec/dw9PQ9BxOz4vfewEsx6stW9Xk9QzV20htSyFpvQos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9Oa6ruH38UZOa+vlvk25NHj9LlLTp9uo+7yg4rdZy8ajfK/Sz6bbbM1pdk00kBct52/m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tdd1BrBSM9NmfTR0OV1YylTS57MqdHZz+kYFvpM7JWdfkdGisuLr88oOgVqsGiTi8roc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1UQC6q1dYdC5zd3P6FEhYF9bW2Z7ZFbvKnU5XQzMPnvY+R46vZGzogwEhNN1NwZJUkh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QiRCCeR5WvH0zQ6WXOnXl1RZ1uH6WXfJM2SQkkDZXaWBsMvzyiyvpmXU3jaKrpHp287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9+DoZWIxMy6EK3rSrnptNGii8sBAGVyEEklp5lqLujVZWxbKlrVMgNS5Qb6lhUtqs5q7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1NtFzdfn0Jpi2Jky7OVNdHPcZc5gTV1uR17LKrMBzuT2OU3PSeT7C9PyvsMSN6jmdHU5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S5o+nNcX5tFYtwoI9TkoZbKcpY2owCFYvtqay6k3FFlZNcrUzaarjkZ7F+p8vV3+B3ev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X4/16+hn6M3t62TpUrljOLqzH3eH2xcmvEGylySskDgrx7udZ2JXdZuqsWXzexskvFu1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t9M9NKtfo41eT1YLNXUy9KWw0g0Su2HrtrtDK8Xcjrc6zp57pKzQBz3ZzZW4jPi6XMq3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i4d+Qu6PL6CV5dWUpAoOxZz9VX49uSslW2oHQw7I87z9mc6u/jeii0NXF1VtJRoqYFrL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0WSlqxTtVojIJoo6cjSdby/peTyvMgbntTIRltLbarB5JZJAGAkFqlYtVUjgWEQSqV4W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admTbGX2HkPa5shEpgAYIr21WJbxOz5hfKIw3kXUumy3PojVyejy87OzF0pehtxactMB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Gl1vEr15wWLC9qAaTmh5y7xT9J71/Cb19afIWnq7PMdA6teW0vz2vWRNtElXO04wV20m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XUljSJOF3+VN0bcGmWB0TX1+P17mzHvwnEbi9pvFfioPS306M76erDZ25aOR3+JZktrv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yQqaMVZNWCxgwNEEg10uujRk03L683QrJm0VD35dAJWDiy1fqfKv6/Ibpz95879T534/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9dV1UFCFWhh73nO5WnJswxLc9opqUsraFGTflrXpq12NZTZFHE9ByTNxPSeX8/bqd7Jo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3lulL66DKc2wkwa2IyvXWbfzuvFeTRiOm1SS6RmsGQMOJBMm2isvV53QKrKLQZdWak6H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7c5t2czZXRybMhnzWWVbrwbo8vVbCz0vK6QLUtyfG9YL6Lw02LbXVfgToswlR0uohVFv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sx25eSaHh0EkDqy7AkywGRRDAQhJJAwFYIQGCJRbgs8WGr3kX0abL9uXTFXtfH+vzoSS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Yj+K9p89XmFZvLPLSzRTqkXm7+fnc63I3y9nTVdlCa6eVwsAgEdTbfVcPW6ktqsDFg0V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t2OB2c9rpSqaH1tc8vQmg7nX8z05elbitJwe6bPF8z6Dlk8VPR+cuX1Zr7nTFiWcvq86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uxGdfR53RudNFyHzfucbpNa9J246DTm1rfVozd+PVw699carblky3U7ltw3qZ46Aj4yk1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npisop1dOnTrNW2tzn5OrkMOlVC9LRyHrf63ydCsnp8tWrJt+L9zrdTl6+fXU+bUUx6a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WOnl3UGRiCpZCxYCrJu5tdPdi32BFrTfg6FK8fFo3Zs118uzkpV1DXV08NmqW151ZZnk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H15GLcl+WumombVdU5YlhKLBYZqtlBi25NFGyANBqE6PD6tkltJXzOrkMujJYeoyaqDM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zWynp2rvh63qi3JozGmylVeq2C5N+KzTE0Qymm0XV3CV61F0Z5Gnbg0s8LP1eV5+kIkr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IgYIR0YWu5SstBYwWFQj8brefPP03U7zNWbSzteBdfpeD3c6kElhQFhqZbrKrZB839/8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9d0W7sm852G/Nnc387qR1deG/LSa3EFsqmWwrcOarabRxBBZGJJKhEPkqejo6Z4tu7PN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9+fpl220xaelytc6X0W1sW2ZqV6XJYa5Nfnv1zvrtqTTg386UqJNRSE09Hn9K5uruU8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wzn1G7FbvL3Pf3419ni9KsqbMyYZrxy6aDCuuyomO5hKL89gNdssqvqM1N1Men6/kfQa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mpMoDldVtZizb8+s50Kaxfty6+fbq7+XtNxzEsQOKl5ORvy3136GEY1dKUgBCEfk9LnV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XfUmfVy+gczbLDLwJ0Jc+uyylw68qdCu4Z1Y1dMbLcela0uRK9uTQZ819xY9RzXasGg0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SYNWYV0UauRqrKbadOfWl+LpYCjPryVz9+C49UtMKc9k002CZnkd/K7K9Z8t5czrGWZ9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qnBi6OHoWI6hbBWxLBbFV2e6y4qsX+c9X5bjpZJjT6M2ktMNgkhJIQEEkiySEIgRITyv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3htObWmuvRmXv9fndDG5JCCRA6Otrq0czwXsvFaghOpdop0Jdvw7ZfPI12dZeth6Mu+7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aVpiMNZU5qupuIGgGhBDBY0PFUbeftlXq3HMToVmC7rbzztfoMi8wbqjJpklmfYU125N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XtpvuNFd1SX8rrcyWouZVSyo09HmdO51ECK8ZTn3LI+dtej2b0tzenhHw3J6HjdDAUUq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C56SvPdSgtWEqbLLWjSJ6Hzuuz1K57tLoa6zR7Exroqlz0W1RkrtpXZvxb9TpaMm8BMK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Xn013HoujOHyVac0L1oI3N2Y66HV5fYTXRbnMDHPZp8/0eNLt2O5CarMduXpqsDZrRxC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Jtw7jDuwaJbjS0XWZKzec9hDUC6lhWDPrqroV66oz13U1ToyaDXRXoTJmty1zurytZ37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W6X4svJd7iehG6HmPVDJZmjLtwaiwWUq5ZyEQ5uyZK6JNcK6tVgqceyVF6C6TTxezl53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Y0tTZTRYGCI0hK1tC1kEkgGigs8L7XwtlVT16xbry7Dbk14z114PPchBJAMyOXQA8z5b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S7RRel2mm7OubLUzaduPpLdalmbY9VgUsFmay+0qe8k0Z5Gg5oapQ9WFIWRCeIsG/ZKd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7oxRh6tZw26+g5ejeDCnShyef6XiJx8G3Ghvz3azpkVLno2TWGnc81x6tVCWdLndFnXR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BsW6Vmlg+vmdPtxyJ1+d155utwt0mOru8mktiVWhtBTYhTTZWjMpKcunLKzzTlmYrL0u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PTNQ3JLyqOtz451GqqXAvRexOhssoaKYWLKTSaXHraHMureurrwbYXH0MFNRaSo3VmbD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8mnPdRYmDdwJeZ2Mt5q0ZdVHOFMe7F0paTYkFUqjYCVZLsqDpcvqxydePapajTFEcAvp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KxZtuKu9l25opy6qKstz5Y6XR4XVsw5NvMrNdn0HW6HD6AKXrrqeb7Pj4s7OC6m9JzOi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1ltVtSsbAGoOHmdPn10KXI8DlVhhbXWS1qrkbTm1ZeUtZeHTW9bpJIoMhJIQrAxUK9Nb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D9r4mypHXWLtmXaaKLgeuEmNySRICRw4Ueo8FlaveVupvq7Rm0xpdqJRXoXNwdLJpXS9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R78uur2QQ4WEDQQuSsWsUM9S+d057+gU2UmrsczSaWyE2HIDZM5NBzE0nIhbydbJzeJ7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zrUhG9F5z081yub6kTfjs/W5bN3R529JnI5diYc9LLVsix1ZVqsyaz3k5/T78Odh7GHW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p3VVRn0ZxRAVIygYEz5dOeNT7V565k6KLltsVO3t8z1eue9ZVZqJm2KcpOiphq6OCtbh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4UuMFcww21bu5/RGzakMVhqGgQHM6XMrV6Xy3cTa3NvrnUa7Y5ejYtmic+wCaMUU9Lnd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ZzoV0iLs1wWvrcnqRy+jg1FerMM3QlKFuvmdWsw0KmYC0p5vR59egpvzxVW0rPjeov6v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87ZkvBVu35nvGrPaDJ5H1fkDv2VpXW10tGjl78ca9Wawsvp1rUqmq7pIlN5MW3m66sgc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tNhZrosmeZh7PE4dNj12RJIskAZAW5r0KjYBSQQhR5WTB5L0vnLnOtles6tuLeNfm6Md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00st1meyS7Du4x4ut6+mTdReW6s+uTfzulys62WJbnVFOyguuxay6ymyVwDYNebbDJYC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PZTB6XC+T08K/pOlXz3O1bzL13TCqdE8zUu444bhhia6MF5uvx2G3yXpPOpivov1nSGV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1ca2m+FyeryGb9eW/OkMPPrLEumrLqrpWMhVn0UWYO5ysfTn67Ix68ufj2DWelr871TDn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okLXw51Gq2OpFPLZVFNS5yWAGzb0PO7OmezdmO5bmdBcGvPWqwPEK2i59WUllTksrsOf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1S4vSLRowGhqSHn6+emvVnA1xU16c9ml1AQsy2Micvo82U9DHrlGTdSVWBTQIIxuYqdj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ixc0zdS1qadOC6r0NCW1LCrDvzV1Q5OcyIZqdmIbo8vSnZ5HSz6ZUsoMu/PnPSnBrONw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jv1b8Fguz3S3smoe7O6hrqRjUxIxOZrbDXUAUFyqWiti2uwC9HHoks816XicqLK7MbkM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IAyAJUwYCee8/wBribykLXL9DL0Snscjvy7pBnUkiBow1gtlnmfUeOrz1dtG8tdXaX68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G9V1F2dXI7GNN1dS7EU3NUxfrybIYQAIgCCGRhYGFDhfl+3l6uubWSG7fzNK3JMZuszE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Do8voAtwMaeacwt1F2sawtiTs8ffNanwWzWLjdfkmywTn0hEzt7qr5XuSyVlYFC2VWUZ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q68/Y1VX9OeTJvqsfZyqzRh31Vg1EFleTZFe8Dnq4JJbBXYUloILqxVtFm2/jdHrnW2J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YFVhgVsrFptQZkJzN+DqVh6fO1HTpYB5vRwBuoYbn9Lm2a6yDsGuyDbRp0oqtzhUgTnd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ptYyG9Rq7KoUpJaOtyegZdeLYVgLFtlLl9tSmim0GVpVTYdNJ0tAEZEeyzJj6WAw7Mjn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8C589qpd2PP9iOZyNnOXoaKPQHS5W7n2Wupl2aMd1XCq+Wyq6gZyo1McfldbmVsfHtIt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BTaJJrwa053l3ZLeW7pWacCDMjFYeFYcAkhGQRaaSnleZrybyro9mro8/pRl9N5j1krQ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1tVkr+E9185rJVYm8vamhLdCaIVK7sbvuz6M6KuQQVVZXayZm1IXbOVcdGYQdCuiGkVv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AIqr83z9FeucrWVLpfFpjToydGtYSo51mXQhd2lzdPn3kWuFlNgM2jPfc6bK7LltGa2VG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bBJz6wh5X0V6JTahUw0JM4rsWuLYOX1atZ5/pfL17x7qjm6+mHzpgsatGhtE6Etd6TOj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KFQulLgdHKLZj1O4uHR1zdMyWd5KNAJY1CnZRFTUw0EIUaMGqkNbnQh0i4ehhKLa7Red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myor6st1lMsFUiAbldTmRocSViJGa41miq2orRUinpc7qmO8uZ3iS2ShzVnsoNsz2Bx6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pAlRqGss5vRxnPZIdLXztuhy3VGOnp0Jk3c7XLzuH6Pw8ex9Z4321Zse3FZR0+N2luNN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LCutGC7EQ1k5/R5e+peQApYWWVAZ2kll+Pbl51onDoxhFFgFJASgLZVC2UkuCEYSs8Zn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zbuxbIr9b5n0s0JJKDIRg5awaK/nHvfA6VpYms23VWpt05NOWC7Jfjpt0Y9Mr21AdWW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AaFlN5A7FUZyk2qVm2CWIseTGwbuNNqpzqOmhhsuorQMiFrZyzs28XXLupWosU5zoJhvE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u2xXRYobFdN6XquxuAzn0lqXLa6vK5Ci57abKlsrsQPEVbBZm5nbzWcjdU+s6ymzWa9l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lxS13pGewsVpepSLgIWQGPXlsfVifpnVTYNTb0OTvNxosq+u6kUGAYoYtvO6lYa9NRq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4wW0vVuPXzjoV0g6sCxdbm1WVITbnmlYp5nX5tbI1eTxVIADRTdUYqdFRTuw6yyzPeJZ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myoBpvoVPkTRSFOmFqW1agl2O2kwgCtmjLordntpGo0lOFfbz5ej89+h8KPR67lsqQgw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aUx9BGVC8IB0rsHhzFdenJXSqYhZ1KtNVxbXYkNow3SY+d3eJ5+iasdst5RrGeq0ym0F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bFt5iebovo3mX59VmvVnvjT3uL0s61TO0tppYseuwuZGXjeQ9H5zWaQ01Hvp0posSZuD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VjRcWtn0U0BSK5qpmYUX0jXYtY7Z7CwFSx815I5NHM9AeX0PAJ6nz3XyZhcuuVCagYc/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GXq1pgm1Fzy5UzXi9Wvz3WadGa6w57Wjy1lxm+roB5dSQc6survlZlCkAC0WVXIV1oRi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1bE1lNdN1m16Dc3ythioGglGKQgmFDASOpUzkTLtzWYxZX0y9lLWbtWG+uhdh1Vso0VC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s2yqUsrL78uo3UPXFCslPztuE2A1nSruywdeXUVpalJLlM+Ho4TaayOqVxZW0LRZWVYe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FrRRXSncq4/fzoZtOaKNOOyrabakFaaDVUVLqrsxM8qMLVMbbclunXynmJ025XaMOX0X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WMkql5BqrecdiYNa6GzKa78Og0Z2JYsUyWWQbLocydHn7avGZzQoSLbUvKSjpdxO5x+O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DAGQBRySAKmC8TucCzi12V6zNOfUm51h1N+TZjYkEohJLRdUsLHj+PuwbwkhqzTn1SX5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jRaSW8VuI1qjNSLNMpJbZm1U8VSwqQsjjqHEaMSNDrSvL5/s38+67Tj0d9e/yvNZ/T0X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6wZBthgTbUYhohkOoGG2q250303pXdXccHQmrPS8o/Lq1iXTVjiyUEgStksrrdUgIoQR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ZcrRM2sdFuY1nWs5tq7bMLmyY7DQ2WGpqGiwVMWStS6LCzPalmSvRTvNFgStGnHdqdDT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lWxWMm3n6i3NZUDbl6EMmsGKvRTS83o88vsUHWy6M2T6Mmqq7s19OhkVYN3Orq1skSWA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SinRmEo14TbXatZk02pyNU5+b6puYstuLrZazPzNNh38zqRfz9fLNSZXLKas5obJppNG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r4XaOd5/r8jNtpuoj1ZyNWghwZbqTL1uT0iypdC6q2zF+qi4XLtrplz1GsoDm9DPRXYu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nIbhWlmbRVzuJs1nLdkQl1VlYodQNFHlYLDUR/M+k8nZkqsr1mzTm1prV0PQXVtjbKRL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Wo8JUy9MVujWW68+yLeZ1+DNdHViuxrWa7JZGsKBoqqyVsgW8FN62UZnsNFMpNGnPqFs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LJ5v0j6MrLttx6+vzIJX2+eyOCujVSU03gzre6c1Omphp6Oc8ncr3N+jNezL8+yOTZfR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0vnRsJVa5WkRhZWtiIsIsWFUaEUisljIePrNzYdGubuj2gWIWvmsDfzWOlbxdcdJ+XYb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27pnheKIlldx3nNm1ism3G9dHTi0WdOVXUDbRVlqWHMvz6iyi5SvTnvjaanEptz1KTQb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I7M26sjWkqW8mTB2OdWmXJDpKxc91BtriFmfTRFPO6XNrTpza65T3cVOxzLaM3Tt4fWh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hz+ndQHldXigszgZFca9KqXTn0BuXtnT5F+WTJy9mOUoc8ei6GDfa1RsGz2JXN22ZjRp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5mrTVpxFlqmjTIaOT1eXZ2aDetoDC2OsXyilNJWyOCuqnz9KZcSlnAXpBoGUmsUoaHy3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qMNZbVRqTWDadhXHPoIYAMBtePUW4d3JPJBl6c6nFlX6s2qNXn+1xs722JfnV75WNMqs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xWoa/HbTaqHLwwBYHFFgJDBSlcaIZ5/0Qkjc2Yb7x3KB6vhFWAqEFddlYhYCJbSkV1PI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T0MG6Muaw8+66RbjrZaGzQroVUW06hilmAqBWWwRZY0SUFZbnJj35t86NkvSGwLlr0qZ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W5hIsKhZSPZQF03c6w1NiNd63m9jWec756sxdCor38rdZ2GzPprfJpqM0jndDJsqpoBH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pvpKcu7n1a4Y6ePZgyuvz6KFb1lilynB0ubXTat4hiiUhgJfUFL1jFh6uGqOrxetTcD0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M2vJM3sPj0VdTkYJzQ9Hya745+f0Vx5hu3ecOv1dp53q6Mhv52emzUquc/I1OaMtlC+u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K6r89Jj1ZjoNk3RZZShdsy21dSCFaSNcLKSM5m6XH6VWJnvLLqHgpZagBYnE9R5jhqQT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OigiO5SbyY/M+n8trKkGy/Rn1po05tcvSOazG7DUw0RyzTVaP570HlLOTVYm8LfXbWjV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ttdFmdaUCll2axL5QTRS1RqamFufXKVqtgscCXK8EqCw1MWzPcblrTl9YU31Y9ysDLoo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2TNrn2X42yNa1y2xaqE0VRCwVqedq0Us2a8eu5d0mdixbuXdrEtzt2WRKnqqtXS5EgSLJ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GWQ2HWaK9c1jJNcMxti5a9qJiXcUwjYpjXRCmnVWVZ9mcW56wjOxbZWxs9D5ru7Ng7PM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toro6+N1LJpW/S2syMG3H0arjUhlNpqsotiVXqVYOhmCHh0cejJGm3PdQFjlUBH4/Y4x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Tm2UBo05oYNTUx7s6c/tcDvW20MtnPwd/nRx6t2DN07OZtBk7YTz94maz0Qu14IdGzDc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K7avz24ZMSqjVVVtMeg6vH310b+Vsq/Bozma1BVXQ5e+LHpvHMca6gU9lJLBTpoa0sOR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i2vYGyu5Km0Qt4fQx87x7BOW4arQkENVqlOgEcAnM4PY4usoytZo059aW78PVleu4Z3l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z6XBX471vjdSqq2vWJfToNd9GyXhtj2Z3oeuyGCqr2VrZdXELWFpZXksOgKwHZh0FpEK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srNCsS4Chpwj8PtCGT1DLto7fFyC0dPHNOeRozmgWyuyr672XENbHlsu/Dc2ac2iy5Y3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M4ZSrIVKwsQOqBbFEjixFiIVg1BYt9yAw1hY0oSEEaFZYohLFIvSK3Nxjq1pWFNwOfXv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bUXN6Ti9Xc12G7U5FevKaqkZMfROOu02fRVr1uZely91W0WIU21OXkiA7MZ6NWI0WUE1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MFhXLYVc7r800yys01lSumyo0ZtNMHNsy1ZRqznC7PI6lmo13WPk3VLzeF6bhZYLKZm9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98vMq2pGM6c0Gytqvsz3Fr1uDTmuF5+rnlVd9ctAew6NrV1rGxartViunTQV301101SiN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VsS+sa216qqdTPm63OrpxtEJopqTWuQl2WyyhaRlwzfT5+ikwBEhpDUkhAQcDmbcGsx6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PW5nSmioM0FOU29LmdOIIi4fLel8zrNauusNdTabdeSyXy/R5/RzuzRkti0CFkrsoGWD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XUaitGpNwaFj53LUgi412DiQRGquppyaeX0bQRz+i2a/B0+detB6/MvFUW0MQJbCu+m2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tyNR9uPepslnHuXjylgVUFRVYWKCECkWBGrDXFuSV0azGg1iBkIEagYBgxK7UKOysqq0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EYKksFIl0Kq9ATNtq0amzTzOpuZ8HVoOW0qTpYdFpn6vB6NdQ5rqo15dxWl9ZRATRZnu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X21OasezKPfn0CC6oGhLSvl9nlFlssGKvANa1dmuzlj5LC6i2o4+igWdO6vVYpzk0c3d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xadGYx0u55fvWdDldRK4+Pt8vNxxlDZU5qKIaGimXJbXKEdSvVVtTtcD2XjTpdfy/Yt2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w9CmpdX0DCu7XGDbrSrHpsLRjoOlONSdvnYa67M5HXRnToLLWrS6S0ahynJ53f4fDopK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cviAtiQ8tntp1k3UaLNO/Dvi7Zm0ZsgpatyJWdXpZdUBLKzjcHscnWVpuq1DfToNVdma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qMG2lg20kd6NBYUrLpAV7eXtL78FhuGIx0JVZSxiU6HkBhDNMmvl9axZQdQSY9s4Xdya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/Fdy4sZBSloLVuhUapeJx+xztNN4s5dTYLcbjQ2RSoUiggNKGqQgCyVvTchR3LMF3cq1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bSFbYUM4EQLYbKyXSupdKUlJTNRXVpoKjTE02YrV1xYrAAayuyxujz36Z6+ToZrORRtx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xHX18np1m3c/aElRL81xdWFL1dirD08IL2Q0Z3rLNGXUB6iaTWYnO6HLre1DlhVoWjSi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0llVtZx67DZdrw9RMibstRWqlfkduiPNUdbm4q7Odenb38Hr1v4nWJ5unbklV1qNGnHs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piKW93k+tRfOd7jSgzo6U7LbKqdoVOtRVu4eg6dfMznVowuXPLTGOjdXOt6GYz6ksOd0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y6Lceg1BLCzTzeXi9jjVnnq3LqpgtTDQtMLQkGSzOebSyrWXvovTVtx6DoXVHOrFUqzV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n5xx8N+beJU6U2rJtTRzunxZrNsya86cwBggWpsLWSGiqlS67H0DPrzObKriZr4SxhYV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WMLk+X9LWl6p0NHP6m+GcMrWNZO/w7yIlkNhmZXR7c9i1zRQcjHtozuWBufR7UemBAqs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CEVSiCqLqdH0/g/Va59g1WpEblDc+/sWYcndrl8/k9VRXlq/U1p5mztZzFX0M1uRNTJn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yWUNcSlNKlN1cLLKbqtovp6Z7Grk9GzPye3yB6t2U0SvecXr8rWWbsfQpZYCpq3GR0LY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VMXCuD3ZtUIWelNjmfn9XIOm6kACwVMXRm00JndDWqkqchbbLKu1xeoXU2W2YsHV58ui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ZI8YOjgzdFuZk73a8p3qy8j13mJeYwuHvoJZznktSaM4Lx0zf38m9OJQlmN+fmttzK+o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1gPXwF73Vmi+MMKdI5mcArJbSEM9erIvYbJXm9p+Bfm9LJRMxwTKsIGKKWRCQEiyyFWT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Dasuo0359B0mSzOqxW6rYSU3RxA9h53NZVrCLAW7sO+zX5r0fl5q66lprUsA6tWOARzV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tqkjXZWptosUsVYaGSFqqpe9FkY5fX5/tLNF870dXDs356atOadM1kTr8u+q+vXBGtsM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t3Olzsj8+ptSyV2WU8khK3opVK2BkssZHrRaWosXm7fd754O84Ra6fDHSvo9jZXLBKt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rhq1XJkp6RTh4/T5jzad5beCevQYZoBnS9ShrAi2JZpK7U3lelzbrOtyenzNLGRirZK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l5ztGwUvSraBkdCXU2jc/fhL7ACWPCu+q6BFdWatwY+jz01VlqjI0G2iLqruqTNDTWpq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Xk9FNj4dtlHK7vOjm32Ur0zjeM/n/VYTzh6nLzZ1eTbJ6vPz+zb5dO3yIpUiVba7CV6H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TenjW9J5nO8uXqZNRrclmpZXLhLnYswbc1a2ZxkNcrvjyx3MvIzzXfz8dsa1ZlEtVWoy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tCWTIdc9hz2FhRhEcCMsCaoXmolnK6HJMIh3iy+nTFl9Og6UqGdvKmi2IKssoeL6tGOu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068myweb9B52a2yu2ad1g0Ulj1ActCRQWGpjQVtL6BbAhYltcND4ybK89xdZTYX2wcvq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Bqy7cdylVtGvNYJbvxxqLiU3qVPZIo850MU3bYLcbjkrGJIj0wlLV6gAeyNISt6ETV0f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8nL5Kp6brdISMsLjuzKtehypykNnSujZVpKxbUlmjE5qOOs6CZmq5K7SuWkyG95eRR2ZZ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kK28tXahtGPpamSwMXVtQaKbScnr89660FhS8BZEQvNNivi1ZTetiRakRGvyaSm4sqsjl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6ukLla0tkmiu1TFTry1pZLY5NlW7Tl9HHuTNuyXWbqbEjNg6eCWnRjJ18VuYnL9Pnjyu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5sr0nLbcvm6vSc/N5Tli3bZVFXoOP6gTRl0J3fH9zonzmRM7Tg+j8ybNXArX1N3jYvsc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ivWzV9SXHv0aM2rU1uNLZY81Q9jKhYC13ES6XXPKmtenHMdFdIYpYakjSMiGu3JaaBQ4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ms36abSzZj6EXKq53YrSFSyguiWm3n7OZXKz3UaxLarDTsx7aw8XdzpdVtN81ZFsADAw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SlhaWtCKTYV3U1HSOa2NFSuWmu0SvUpvuqo4/Y1U1Nnqa3qa6mR6t+Kl69LVI1p0+bTq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aXhwHPTXdVbnRZXJIolD02IGrslquiwKTVh9TrHVLZbzv8lg01k93eSCAmUUDrpRTDQH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Mjl6V1DtWaap1BTdWCtWC0U1X47IsOaJo4fR5+4KbqdyyAmXpYls6NVtVaKooba4W8zo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1kJXHFsIJi3Ya1XVXjQLI9uXSB6nGhKzB0sKamKhWQgas3CtCzFoqosjRz9mfXqY2szj2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qzEnPy9bnDDnw9ZRVaY+d38cvn6+7zJG28jUvoNPK60eaHpaYx4elnXR28+mM16uJ1qK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+Xpc69c7xg6ZrHX0znXHXuMcTX0VM5uVXuW7J767Jqwo80ZIAGAKsXW0vc1q69eC12p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9NRXLrDBNtJXyetyLmsq9l7rYatuLVFq5nxu+VQsqYjX0X1o4Xb8+mTPbVrMuptNHW5n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6zNolY12DlSEqQkwSwwr057S6zJYXtltLZjuNhxaIttocsCMRlhsInD7zvSrF9NAvHoWc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nz2tJXp8wXZrrEiXB4vT4E1GD46XX59MsYMSuxDOlldlSsblkesRSdZfv8m3XLteFp9s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+fqsOdvurEWzKHDW6jN0sQLa7CAwat2qt7qozNbVQgcoeOSm5BmVI015LLLcrVaU030b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CX25NVXASoUtFfNuMW7FbGtq9S4NAaoUhZg3YDqysFsDC6c96Cm5BrgVHO6XMTVcllJ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hn0ANkObfm12TB0cANWHVWm7PfAsyuXY76Dj59Wc6u7h7o6WfOy6KtDx5un0GYzdLmC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vo6Y5z76ymrWYBDA+OfZPly8bb5fsS67KrMdN61a8arZ5NILFEDMNfVdBtpumg4KkQDA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Up14GKaKkIjRVYSBZYPW8MfF6vJuVZLLNNiXl27F0Y581vnXOO6syW6AtcsUblbcFzkR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UIeTdXaOnOY2PnuW5FYurhGLwMELALiokitFCVI1lFhc+awdqhGkoTdRzKOX0+jnyzfm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W9RNqK8kxugS8bYZYXS2OXybEzuyynRNtoraV4rERkK6Lc1yHSayUFY+pL98tmbZXrFe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529GyzGdFlRdCCgGY1LlvLiZb1I6wsMsKpopLqDSMBTT0ow8lJeclhFcFJsUhur1EwdH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esdxXW1VBcarrc23LqSoO8Noz6VzWgFllLhwbKq0iyEi1l9uPSR85TWiqtvP381N7ZNV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KFdlLD1Mpz7s4s3VPUZbUWt9+QxcKrysvlKcrPGXRQDo2c9JetZybF15aaIsoUJ0e75b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6yZ2LJQhpmeuLPF+r41nyS2kzXe28DtY6X6sNvPpvlTSuhBHVx7FMO6yatlbKwAGKkLK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JR24dE8u253zn3LqmcxoiQeVAvagmDm7MNiXV3WaL6LjT0ufvhCDNOjAhkIrwwcnqcyz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Qw9Enin9Dma4z7aYrtUlzUFdErYZ0haaoapmYuasjAMGCDQglsYliwZs0jm3Rs+kEvZU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ksayXnZKbR7s7F+R+FLVYlmeg0UXy6A4laMBabctldZFyUenWQEruelbytO+G+3F0wb+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aelwe7Zvep5RlvyKldzLS4ABYpE0Zy5a3EVDSW5iGmyoukQaqtDWrVFglpRc8RqLa6qx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pAXFYNYgrRZRYtGzn6k0RHU35LwwONKrA5N2Q0rYo5rJbbluA1RHUsJh6OOyy4WKkdSg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0KywMtWnDZtz3c6N6SirdPP1QyKppzGgo2Y9a4SUizPbREZJERgKXNC7FI7+rzWhfVbP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N45m5NPD7/APk50ZlPZ4unOu/ZTby66bs901YjLK1lVpayNK0Qy2NU6kAhKkZkg9ue+z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62THXrn0Th0G63mWR0LeTavYGUGkZHM2a6hBfRoq+6m42311S3tRI0qrK4QjtWTmYNGK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dC+t5RJFWu4GXN00OPR3aThzsqvIPQpMw0oVW1gvlRLGrYLKR5W5ZbQ5aKwXPTZGUO+f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NdDC6X1pnR6bI9ZNV6aDD5zpc/OmsWybGnNqlvZHlFb0oud8+slYdZFTtZVXeNc6dFm2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+Nn87NaOtxe8tnRTZAkqWvPfSLbXFsWxRXW8WjRmDREFUiqmeocIxpy14Cx8euLqYC2zl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hZLM2XXR0mKSIEsqL4hLYyVLayU7sGseMFfTk0FkpcNtci7FqyVtS+kW4gS+m8qWAtiw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aFJAI4JZVdVJVdmvoLAHFpzGqq10XGvTOVo0YS1DcZU23S8rcIDJdRFL1VmqvMsX11oO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8W6Ml1bdGHQbu1j6CWeX9J4eXm+Z9jxZrjQTWfQ6+d0OPbRdRbndilZWtrsLGraVjBKx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LBrqbbL/AJ99D8J0455G6cowWrDXbF6LUdWnLWbtPI1LpotzyWac1ta7qNUX4tHJOnby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MNprfJYc3LpzpWYS/dj2nSSymVjWFuVQNKmU1soK7FKg8EJgqXEx160Mjuo9e0mFd9Zj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jJ0r7jnpTotukSaqQBpZUt1RUbbiw0InDrFuOsayTVGqu5bWaRXnuzWZ6bRrBeU6zf0O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NN9taXYKaEr6t+0p01tLaaYoDgkKqjoB4sBGz0wrYbNfWVLohnpvqC9WcGHWkJotNVm9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lpW5zvRr6Tji/OjVWIAqxbEangMV6cmumNZW3Tj0Qaihdoy3j5LsddNEsLFEHuouKgAW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Xj2AsQjygl+a6lFdHFsQAptz1sAEDNpqDq5qHoKuHuBl6NEca628wrsQyrpWM62gqFkEp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3F0HQHS7V1TTRJT5vTTjaV2hfHVdnjbz0+vw+5z6X20W8+lgKy2WVOWWU2StBJWispgg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w0+Z9Ly98vO27LOnHk0dWVzl7+E5w2VlNcKG+jQaabaosupvNWvLqM3E6HNG04bw25Id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mpa8t+dIQxq3Z9pfRlVdhy2LZEIxqkWKFLaoFeSAVgI8AQ0Kcu3IX6ARSYJHUUraVpap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WpszygsfNWX0oxaqXFeTZx5TbHx1jqyvalheAIz5bsGsSU37wc3elzx9mvXcw15EbBOq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twrCyRS+liVwqoS0C3VpV2HTSVXBBHzXBIJXZM5np3uc7ZXqEqvVM82UrTYsL1aDvVLK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63J1CpkIysRlJLKmBbTaWvUFe/PoK2rYstoJoyXZq3g1lrVuHRluBKiWyp4jVis+vBvC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Zmi5qhZZAocG7KbgRCV2JSA2xisrVNr4Iuy7laTTWWqirRRC1a6SgOxSl1BaxtEuN0TQ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RVjckOdItimPyftfL6xX6DzXpZu62t+XW1CZXZCrW1vK0EWMphipDJBoDTWV2GrFso1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BGSwFGHrZDDqp6FZLdCRlQhDpz6i/fi6R5rPpzGa9YLEIZU1l/a896eXJRdUKy3m7Vk6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YDL0mwuazltLpXFsCGLJXCw1EeLFeKSYtmM3shDJAiQRyopS06tmBrzurMmywuzrLVuy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4pWZZjqzMs0LqtRW5YiOhlxbM2udctp3n0tvkb7z9Vyuabm4HsQmxVh3zWrZndVcpYAt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5VSsoCzNbWB63RlsYzPqzLZm0VFTXVljVsVMIWJdWZLqwaBVZFdNyWU3aMW8iu59zmC6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QMFLiCrvW4HSFoBHzaM5qIBfEhZZQwQrjSEUV2Gbfzt1NmauNBqYvpNBcBEOe6oOXRRW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l4zU6c6Sq+HNvQrZZlWNbYQdBcRNUzhLqjC+3k3L1X5JrszjudPkCnWeldd1eO+GvpGl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4vqMFeR9L57tNdF0PLrYyPK5EV2raVyrLCDDFSEhiMCO0hoU26x5u7O/bzMhsFIclVii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EsDVToNXW5nSPJvoC4jqBmy76UyJuRc3peZvTLWyg05thd0+YTy92fTUlJNejniXrtzr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jc0SllslboWri3KELM1tBvapoZqWW2JB4jAYE0g1dPNYQB2pi6RTJrXdibHSjnK3Pu19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LYssVgVX0WZce7FrAw9jkaxzpf6K45vW6GpnJoNcFEuWq5WGsp1rSblETTQoFNxUXrqN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K7KrhkIQWSpY7IA2MVLoUoFsWhHUpt05hWspHc6kr5XZ5epoIfrnDh62OMSXUQ8kJBBq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ZW9DC0LB6L85peiwuFbDlGFcgLICGQy7MuoUgBVogS4LW4iQpWXZnorYVERlAxqYlFta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XtRcZukVmy1Kk1AXn6PL1f06eUdCzBbLpRGTdopfpj3E2U+frntcigMVFgeG5X0jwVux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asKnNYoyuyOrCGGhhGVhnVhirF2mi/WfO178fby121AtWLRZIljVNK+XRnMxhLb0uNur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tyFdWgGF9KllhCYwYDXm0mit0PM2GFbMpYgUulMXVbi0WXJVWX7MGlb3yLHSbGTVM7DI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WZiaTlEaK6XXRK7DoZ9E6eZQSLIoywkw6MvPurx+XpLqqnbl2jNGWLICt67KcG3HrGzFp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xUGySSZq1uuzaS812gupuW/PaitWFIZnNAqsp8urIjxQI8rSNVC5xYr43pNCzUVtZnF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liUzMCuwKX010pryvist38fqdcinpZq42fsc7LKYCEElbwLVvDFDVywSu1bVZW0Etovi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jV0ylIDSVRozXketxgYldgsK4IKrKWZNOU2JFGAgYrBBAi2KlGjNeFLFKy1io7wXHr8q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mVmVoe2jdvOiq3L0x79cl/l76ES8sZSWV2wzc3s1R4VqrcdzbRfLaQc6jKyllKu1dg0k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NV1+fQzzsHX5/bzZ1vNzVLFKq9CFDQ1ZRdRLSyWmjRTdWlpVGB87JZEckelbQ0Lc23CZ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187p8w4511rQLoZxepTXepRLpZmXWpluiFszobVzNG63m3raalNtnMuNjYyus5rDZfXdK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YhYEMBFObPVUacfUXSSkJoLbqbrbWqslkQDVslzlz35NY6fdw77xYDGTNoUoS+D21kdq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QtohFQMUWV31Ul9aBNDpgNoKLjYRSktVbpW3RneGy2i1gwIiyGawVXl0YhrViItoE4nY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ANf0nddHXHz+5zZOXTuyRUSAQgrtptGEI4glZkYeCFV+e4aKxIQaEWDqsHaslOjPaPYk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FWRCpoZ785qBUkkDFYhQkUqlGjLpAQRnVVsxZeIbLDxNZahdmaTJBJYv2pf25JmtSz1m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cinN9Po4es3W1sl9VmavIZevxsdXuotzrQVM2SJNPIRijDkCLWrdXZTY7KS3TkvSzH1u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m1z4FfoMi8mzUqc+bEWjHsxLWwY0bcGut+Xby5KVaEsrsXXk25yl6by7n7eeIIxo15d5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7KzKmytci6ImQakMg11lKaUSgWvWOaaykWyKF1kypehWdFNWNlZdDZ5HZfBrl13oy7p0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eYlvNm4snLu1iPNUC+kscWE04dNrtXByICs13NNFja5dnZxR083Ypy2LaWfOqqdNUrCz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Fkiq8ocVxAB2St01GFmQFhYQFDMDKQq9WCGNdFlcMGALanWqoV2M5iVyMRVQr8v7HwPT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o+vx3qs731EnIr6CJx6ephikEQjiBaELKwphIRCq6qwJV1MEHBgDCSERWtlVagSggAzo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GetKGBBUeAiEQAkSi/PqFYKHk00ibKeIMk0kZTDloL0KtvbnXfXNZRmC6t/H7fn65eZ2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7Oxy+pcvTdWcnynufDZ6PbRbN6bKbc7hDTTFSEqRipHsqsWwqyOyMWX0WSb/AEflfUdO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z5+hE4mP05r5tzOrybQ9bl2mjadPl9bmGMbqUpNqF7VmWhrnrLh24xXVjTrz6Ddzd+BW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bIZ5ZUKLYULciUx2Ka9EMo11lRYAS8lUsROda2w5lfTRaurytePX1F5r3P0Qcq7XmW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hJprK7CVsg9+W+Wt1sp7FYIilee7PcVW06+nCyyk788khbfjZehdyrV6dvO1y2K7TSBh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ucaysjkMKLQUrszixkFgA9dbVj1QjEWQQ7iSyoosVFEUVfXozpItJbEdKvAfQ/AdMYte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X6FPK+nt6NBvjn4+tlXkUdPDJSLFgwgjKxDIsEKI0rLWEDJFaKwxQjAQNF1Re1ZRipUs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7aa0AAYxAvVaJJCAFM+hMpfwc/QpcVeANjPAdGg2rcC9dXXEupt3iAOTNpwrr9f472XD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brAxYUyDCa/Ge181nfEtptm77qLc7eSTRdHVisHikZkK2WV2jMhS1kY0+l8v6bfCwNNc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InzTBqz61XfXdZduydGTZz+nzohZzrbJ1Dz+T1MPE1e08uvFyacdF6NRvurtHx78xTLC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UpolZmZlqqvrKCygeMVqwEW+JksdR67SZjapn0UqV225s97DoDPorK1vOnMpz0AsXPQg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pvVWQroNbpKrcdNQ1FwdubR08oMmuVdlDLcySyw1sPbnaXsXcbWu45bSywWxkGsNYG1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KSW3JtylS1tY1YeXPz+/bm83dcIyudVBLMuoVhJl2ZCJqqGrU1FW1K0e8weK9v4TpnD0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id3iJNfRNPhvSS95Mu1cnN7eaTgLuxwZCISwI8VI0K6tNSEmCsIEgBZIrFCPW1aXRSN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HosUY12UIYRlQdRC01cNNPFHRoWZ9Nc2ns83JKlaUsCll81dcMAN4LBiwoSvOZLp9Bxb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LKL1Lg4KKWMq8nrVx4Wyqydbrs9md3tW80zIytAAspGZStr1uOyEtKOl/pvMen3xvkGu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g3cc8Lj1ZdVr6NCbdmPUdbldvjyVspT0nV5XRlcZsq9bxXsPD1zM2jPU159Bstz7DpY/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y+dTpUGFdVC1i2FS2Rc1emGVNVZVHNKLAVraooOM0zHE0rTDSI5Tk6VK9FCkvSpswKXS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xZW1IVzubtOXSqMpW4oqTLbi1lgLdctDCdPKJAhgJCDUIYLo411LrbfmsOjfzb5dV2O0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FWwy0JfXNUZ9WrG8m3TVy2clAImxayMlEa7M1+45rs1JRqrK0uQme+GRrc1aHyOmTxXr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3TZrkmsqhEV2okvq+5806819EHC66pzOtiME00yIYVYQDQElFyiyOla2oCRYYIaZkYat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wAHCMGCBBUV87pYKqbdMw0nSq5mM24MtAfQef2V17Lc2svgNscl0fFOxdHTFgqt6ZhLp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yu+XXh6GHOveNl3+brn2ZGXU9VSHZj2S50vrPC09rhzrbbTZnVr12TTMlk1ICskA7oSx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3pb6XzXot8dkM1xN1FwYIN5v0fk68tm057W0V3Jp3YevZ1vPek89mBLctep6GXp5vl+m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ZipuS06s2k19Lnd47edkzL641lLPelOHpmb4OX1ErxVPtcq+PT0/OOSvRznNNldprYh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d1DlW64UsAOEhoux9OXPTUc9dN1Giaaq+kqZYPlXPYm3Dqk3aMlzdwrJcK0Fw3ZtYu6N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wAgKsQwkgNjOjDwMGxGHsrK6WzE138942zO5oaora+bVK7jL5+x5VKWa+hms64jUsurh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a8a159VPXKQXWU1WwWW0l9OjMMujGc7z/W53bHmbAsu2zDs3kxHkqW+hakupzq71HkdB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RmaW1a4Wmhi6VMMAJBZRaFVAUiVAixoah6sAAbs9g8WDKAQqpcKbAV5+UdjByKDoU50W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IK3U9PhyatZvzXU2YtdOiy1JN5e6slsCpLKQVqZV2/m9fOs+a/LHsOxx+t5uopOnOs7U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kTTZyfHfRvm86XOjZ3bbRdnbGNNR5FAkGIca1HJIQ212pd3+B398ukI2uCXVOMKwXeJ9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pZdVrNXZ5Pck1cHv8BJzOryK93tya82uyE4flPRectxK0pr6dJq9J571smJbKpq4Uw3a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HYHMtTVJKptlSOpRKMfY0L5HH7dV8DT7jGviE9ThOBfMVdYcyG2mpDQqsVdni7lxMLMd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qkzdKtMXK7Js5GlHi67DdNajnsLViIGr165FlPTzGCLICK6wsglOysjSEZ1JYQykxiGM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WmtOumjzdrOGMuo3UxdDvy0RYjJK1aqxo57a687uAVVEoXSteyXKVC2JUhY1C2edowV9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9KruZHuTW0BTcM3NY2ZbzrxE38pc30+jyO49G3G1x0Wx2mqUEltDDgGojpFasgWrJaao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mZKzcnLwx1svJVbc1kpWaEBYSbnOcTLlYyiLYho2V3bm7kdjkayb679ZIhJZXCxUKRai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MctOe2hPXd/geg83bM9BxqvW/SqivZExbcwOh8m+j+Fmsj12Z6tbTZnVzK80YI1GLgMY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WpZ3uF3N8+gQuuFl2ewDEh+c/Q/mVtC2Cy3Tl1Gv0nm/VyJwPQ+fkfznpvM6v1Bo2Co6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uZiRtWTWb/Y+M9rHKmmrOqELEjXmRra6z216QlVNNvPvTU2SJotzPR05JGuvJaaKKbCn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sPn9H1HPXz5fa8q3ydnRxld9e2dG0g1YtVaaBmiXjPDTMrF1ceXLOgk1kTQottTb87RR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sloQrUxV0dlYJDDujK71MWtWSyKyGCSnVnz8uuznPy8ao107PRx0aBLJABmqEaq5UthR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W1Wy5q9K51ULSuXJt5q+Rks787kp3HJW+pU15Gy2FHp64Yy1tA7ObJdtTRM66s0odCbN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2PWzyxPWTypPVL5q435cyy3ZqylipFKAU8jQiXkznZaYH3m3G9iI4SszR67NL1XRWLFs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hcaumG2ZdVc2/Rj1m9UcCkBpEkcrmau14/WS2cyzLc1I4PW9ryfrPN1y7cu/G9IKWSvO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vT8Brz712Z6GxHzu96rpqAxWeqwdlK2QMEwoLqrkft8Lu757zWNcNFcJbjuyGv5t7/wV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Xmn2Hj/bxk4fa4SaPMen8/b9LSyjBxWa8Jg1ZtWogJbop0nS9h5T0eVVN1E0ptgjyBqt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VF2KisSw13LnJZFcsSaVTNXrxlIeg6rce+usmW25fLqh4GLXroRBCiQhACDAQgBkLdeC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FGuFhQ3BKmmZWFaEayth2rtGZHCyuM6ORgRmUhlRxu7dh5ed2cfPWvcqqv3xt6GfZqEQ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wSAcIC01sRgwhUFkQi4ulmXxmX1ufTyx7HNtv5myw5ld1ajZkrl6eTTiSFIpdNZUFiMs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MBIFgMgdHn3HWyUGK9WLZVhVCwJYA2AqGkmUa7jnHpZTPaq1emZEqSytTuwdOTMllVB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TRoVeuXo5qOjHCfucm5XMFVhr6UcPoduhbstFbNtcOooIlf3Pg/onHpoYzlu/ItUuuq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3WfPnRp1sdHxu2yqyasFirHWFjKy2sjowjEYFLOzxO9rnqYTfBoUBmwc9ez4r1vj7ZYl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deM9pHP4Xf5UZeF6XzNfTEdcq6mz14qi/Pqor0pp34eodjrYujllp0VzRruqGgtKXQlq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VWARxcUV6sqO9NxbfivS1STPVcq0jQTPNlpym3Inz4FeliyRAYokhCIsEiSSLHRk1rHO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mQrDCFkamZGGZGGetyx1YZ0aVykLaUxZ30r8F2Oj8jNiueji15NTbsz9PfO91KGQBgIw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NBZBUEUJSI4SQ4iVnz6c9tKWFeSnT5q5MfZ5upmruVpHFeLelVlTXfz7kBxEWMsAgIyk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LEkuiu/Kk6XN0rcENj2YydFMV8rLeKzDe8nLHSpMc1LVZLLny7MQejzd6LTbVrLurbzL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x4otCRs28gy9s8RDuY+exZEssDo1y7LBqLUG9/4H2PLp2L8mzz9V5+uotrqvKNmImuZ6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S10bGnuota0lbJpIGJbXYO0gzoR4IP3uF6LXG4gb4vn0VnnsmzLbp872OSAobL+hg6Kb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uc/kT1/lO1ya+iVDix1udp5h5/Pfj1Wz6c6b+lj2Hqr67MK8e3O1ENBdbVYIXrGau6lc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U6sVpbUV3V3FLvRZqVbilgAJdTLot5+ssFdyfOgZ0qxoLGEqhoAELAYAiDRXk0usTBGT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FHqOLZUayNBlhbKit7U2SOyvYMizPS9c+TOzo5TLLlpuGGfob5dLdRdcuVI5SFigDmty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KVBAgkgDICs1gEVRW0qjLtBxW6nItw1dRK5adGyXmdCzHBohoBYqsBBIAwhAZKhaIgsM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lg3UWLqZAmiNQb68F69KcYnU51uU12Z7kajaxzx085gx68lk34IaStvTK2xt5jAkZCRl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LAEFLLFdCrAdqrSk1uP3uJ0sa9drtxeXu1uYmupoYtdSluTr81eT5b3XgpvQyWZ27oc6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XYMMyMR1JZAYt9F570G+LxxvjZRpynEx7OLdHLYqUR6LN3S43aTs9rjLm9H5p6r0VfNP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vmY7nD9B5RceTRRoFR06WrHtT17K2LMmupc62ooJI1FgBfEohoSOiMIxS5tM625Rw9x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PaVU6sctdkvLgc6eFDzpUjMqRllAaIsMVIwFDqR0tk0V2Z0oAmubCS5JsuaptZJqyUxW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Cu9JNOrm2ImXtUS8yDmGy9qFt5bjXK3tY+xrnc4JJISEBIIYoLIhCVJFgqKQgVlIDCAw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oABFkslVirycvfy28lNVEZF1LLlOhSgXIqEqsZCCxQlisKYq1kYNc131LNbufrzypYd8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MN9eNTa3NrOueDWeinna17WXC+stURVsZ9TML6x7a3ubWSajiAYoyNBAkgqYyJJFNhYM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BLoW7cNub9AoC+T0aU0kDUA00ywslQD87+ieFbyWU246WMjzT68mmWxbIqWKwbEIxVgs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pxshGuN1T1HnuJ2+LdXZt+GpdTrSzoUbo24ezgkfT0+STF4/v16nzHp/My93yXZ4S56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dng+kzPRgnOq6zWBnVWybErJarloDFNjoqlikDKQKBEjENV9BHpS+tnEZQW12CKWestx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JCqCJRDBYQAECq6D6KNAMt1KIstvIaGjZVApWQgiwYsUiQkkIRAsjF2/mag8TuUJxq8t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q6WLoI0jADEUsAQwEkICAwAggqAxBJBQwFhgqPWVo1aqjKCGAJFiraq1CwWVtYDONAjL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Xh5u/ll4y9DNNZ7EFrWVRLzWdQqZTFWhBZUKwE0V0JJU7W2V06soGli1WpelbF9ypgUZ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0Kl4UowBossHgJZFJK7EJZHHqdYMFZbKbhwjl6EhV6JfpojeP0BLaTTXFLtHG2FhWot8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otz2vNd2dG6mxdL57pSYRmUgYMM0Bo9D5zv65aVFe+NiVVHL4PW49vYqtJi1XaBuvT2J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a7/mfto28zqOZ/Mel8uqYNWO3K9UubTq1Ji9VyfQx0KwstgasZUcNdtKxkg0aC2VWEdG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mq5KMEJVoJUzlM00OJGzwVZRCFl8fHPWxLqyuMFWMkRWAqOgrLoCj5S2wsVWBEKCEEBA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MUSSJJCEQbTmvNWLX525wNT0dc7dqabnbopeWw1hbZQsapkC7JkJoNDpaCLkrAEQURIg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q9ZWlkXOt4KBaKrliCmQQkIAZUgYDLCAkrMEV06ycjH6GuXzNPocrXJOzLKTS1t0SXN9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C4b0y3V26iZ9mcq0U2iupGDCxkesruz2LcajcuC9VsyksrYYSUzKUjrAkOQkwFNIYWiS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fRp0Ur7zZ570Xk7VOjzTPVYZtZkWI7mfndnnnzuyq2dn1Z78butrvWu6q2W4sRDGCGUe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8aDK9crMBwVjxX57eqb+UbvReD7kex3cnqzPB8D9Q5NeO7ODJb6jd4vYntvNd7zktIF1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RG/sZtsjytyCAKmDVsq0m+CupKmKlhrsQFAEW1kLVAFsKTbnrSFIFassNdwuPoc+XIcY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6wIyKFIiCKAEktGYFuTpBWVgUgEgSQMCGVIQQEyAMqgMBTIQQjac2sbyHqOJrnNdrXDb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6usTTisK8rhYaoXvlJuuw2prSyXnXCLklDYwAGgUKyCq1YEKqBASSABIivWSKbCVgwEq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rFsQURDAeMtWXoQ85i9blmvMDp45qq+iUUYE1Y3NNZXWLkY1WYo4lihVdGUGqa7a5qXZ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ospQYjRZbYUYsEZCRIdAgyBoZ67CK60jCRZbmvNWd6F7/s/n/wBI8/XONeXnrLZqpLgL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nzBtOadbrabMbuuovaEVZdd/O1GiSDSQDhyztcbdvlXltw75NhsyUiuh6rnX9Rnxmz12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1pwfFe3+aavS9f8AN/rBZ5rdzJXspFtvS8rqPTdjzvp8ttWipmPXWPCQQAJAI9VpYASq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BJIMhYosBoOCLGJTHESEgwa2XzydDFnXLBHaSp0BIJQsUAMBbM5Ofn7CXWSkZIAQggJB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lBXakqrYgsMFhg+7JtTm4Ng3zl1jwYK5tlWSwADCQkktMECBB3rMmvdytdmmvVkvMlJ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BFZFVWQVHUgKBAlSCEEiQGCxoCSIZFJISACoykMd4rFyUoaCZ9RXl4+7JfMUetoXys9J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ppVL6gKNlImr0rFX247bHVhZnj142+jJdrNxj7wJFpgAO6OlpS2kAWCrJBsBJZVbT12Q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2lro8tn1L5j9Q4daiRz1ne5AwQDrFzXxzwnN7PGnWyyuzO7b6LZqV2VyrdQU6VuTWrFGD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uT4do6cuLX0aKxZd2E29vxjp9G3fNt6fQl8l0surhbXXjcPZ+YW+g9f859+j8jZgXq6L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ec91j6OZZUJY6BokRlBkLaL6hYLAwoMjsKa7Q13QqIFFSo9qklOigeylwpfREkIgZBsu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qysoWRFDBQ5zB5C7Uu6MqJWykkBCCQg2SQqrFhSSLGCAMoFZZVhAplhpYUGPY8uTWFWA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QwQkkJJCOjjWVNHXrTVc4iDriFc2LCsoU12yRSIwEW0rmmqGSa1M8trABLmK0AZAyBCp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QOoYAPFg8UDPS1torKWNQVtzWpGfP0BXOnVJyV7EOJR6MS+XnqFrzJ9OieUz+xyzXl7e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taklgrhc+ZzRKbLC5rSSph5CNaj1YVBUReVR1i6u3HL2fqHzT6Tw6it056rJYNV0KE1K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rvITpbbWc9NFlVudMpRUDRL9uHYthWFjK6Pry2652Xc/qdOWHL0KTlVdBK87wPVeSS3o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Zu31tck5fnd/O0z9KXLya2Q7PT8k57Tb4feexnCuY7dNN0ltTLNRo6tWwGFdxXZFGRoL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Cqq7EDGArW1DBlK7CBIxhGclQMKGS9fBgTdQMqwGAg56Pyqryz0BUVGUUMpJCSGVISRo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CRSECssqhgHRVZYJGWVQJFKhgkSGABlCEwpkoRgCQyh4KZlJu3c/UmcMuvPCFIVClHhW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S6Bni6TlJqOVizNqsuOYdmTXNSJY0EQwwSSEDqSQkggVcCksKZAEwQtBC8Kw5ELCirK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SxqbVsikrSy0yZeup5nn+zJ4Q+4zr5Fuzgty3rZqWUFWZI4xWxTZXCxJEe+m6qYyxbg6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3vfP1Iac9VWowZDVatTFJtzrh8Z77wE3c9dmOtt1Vk0yMy1RwW6smsckgsRi/RRovPD0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SWAadB5Pwv2H4/Wfv+f9uNq6F0dqCSeV837L5vq9/d5T3ycBe5iXl09ug4Ojmc6z1d/l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YxMuihz02rbNpAyhWhbRfSNJCRYFrDShoAKwosQsVVA4YaBipiIQiEIJSl9S+CituwlV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Lkb0lG5a6ioBASQEJimSWFw6hiYkgqKVgBlsCukAFQOLwoTYEirJAgEMAyEMIITSwkQs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Usr1fqy2IyEa4krEiyTUgqbZFE1FkWSAMEUwEkER7KYbGy3Jkr6nO3xFgNygaIgcAkhB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ZIhIlsIkMAUWORFeCMQGLKYQBZGA6AsCqXtnY0FbDTY0g3ISY9L2cfn+pavAZfpOO35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V05Rh4HLbKrUFV1Br5+7Mvp/Y+P9p5u1ZooxelMtw8RSysAQM65Pn30P57N3Or46tdVZ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htovNDoxGWGu2q25y9Hl9vp51cRFZs1b/jP2H43VX174/wDa0tZmyrdScT5V9Z+Ubu36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vVol5qdiw+W8b1vk9NfrfMe1k6/d5nWywwrrjuuo6GeuRoFWGUQxKmkhCLaeCEsWFRl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kIAIIkKkIYqW2s8AaMm9acFHPS+qXQOtV3rZQ9REKAMiySBII0LEcMAyAglAEQJABYEg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BJACSIQSQmlLEWNBSSLGAIYRXUAYKriwshqS4iXiUZWikrnQLA0JAhEAQIEiBikkkWEE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ueejDXIB1uUBIsIQSQgMBGBICQqQkFSIUBEGhUJQlgUhWQgeUgcxXHlI10K7HIHsuQEw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bhYpLrMkBzOxceK5/wBKzV85X3vHt8/bpy0Krai+q1V9D7Px3rfN2KwYue0sFqmHtqYD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m86aLa7cdZZXZNWOlikElTqTZZRYErDZoy60z9Lkdbr5lhVLVsqL/iv2b4vpPs3xz7Om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k31v5Dq+h+mfOvo0lTM0puqvT534r2njNvU/TPnn0/MqtSyOcTNctnT5HZx1qW8rSugG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dK3q+q/OWxpSCwxTLUsVL0Wos5SXhWxWIqkZWrGy6Mp8twAaq2Fw6D3rWN2YVWrFUwkk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EyBWQkgAIpAQAO6KJisu3VkRICLJEkJCDRIYhLCRoQ2KVwwWMRFsVVhALarw1NbFtevJ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EBBICGJIYCQgkKgGLCCQqxZsxaWZTt4lx1pg22VUsmsKCGZICQutUveXMdEM5uSkhiAw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JDBSYAxqEdoDs6KbAI5YWxJWh6IWPQwSjDNWw91FpCCO4hbYSI0rGy2Xy+f43u67Pna/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63HrKdOPG9avZFebZWCxQMocp+b/AE35k6aCJz626KbZq4q7UYqLHKNYpGDlbN2PWlG2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OsWumc2fGPsPx7S37X8Y+wxcVvyoZAYPj/135Ft6/wCheG9nla8kGytj59432PjtvZfQ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ztkudrzA7HF7OehVhDLJVlUVYLJHO1MalVwMt4IBbCqPLKJclKSxUS5nZ1lzxiJHhVg2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rVpu6dDaEoVsgqMoJACQBdXCwZSYSAwkAooBJBASxraWhckRsHfGqaqgCqRSYhkoyMBi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hK0FrWaBYgFaLWHANCqZOhz+lKKWpAkWwiCSSEEMtBMASJFjAEJtWMFUmCmEOnNoZ04t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AcWJLbZqi2wZ2ZWs1dKAaDmK6JQUuVHsoTYuuecwXJgKGQgjEUtYJLilLvZVTvaUS+FT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6GdrHKmtQF1NwGrJpFDDsjFi1mNQqrNeU1F+nLcWhmlFV2fOlursmrrsF2daFZc6z32IJ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Hlgx1a2q2a0WI7RghCIXW0WjRolt+a81W1Xb4U5t+PfLdguzWWfIfrPyLTpfVflf1XK3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h+WfUPl9vtPW+Q9nlc9VsS6q0+c+R9Z5Xc9r7TxntHOaKixoz68c1q6/I6eOrixYS1Li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ahUWApYguzXBdGhATVS3gplrmSW11nzX7zlXcbpynj7+ceE036tqtcW0IyCiAUMoICAO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hBBIFCjOleiVFmCnnmnmToJu6SqqIQKJEjBqBYrHeCkkW+py8JCsqFaqRCsgYhGEcbl7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i1BJAkagSQQgMkUAlAHgpMEDiVQwAZA30aLLMOrPrksYXAtdpuBUz0ZQoRBBkBJIGCBK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XXa54RcmuaMWRWLAaMjkNUjmK5YAEimtpJdK2CAB3pc0NmhpFTDWVEYoRwCEhRgFLA1g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dUyS6MzUjaK7A01BdddtGbvFQl4/l/W+Kx36Si3l3Fqs3eUMtgECIB9GS9Nld1StdnvS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cpXpxpVolXyn618p1d31D5n9OkNuUmk10Rn+ZfTvmF17r0vnfSZaNFV8K2exPnPmPSeZ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3NkZXMyOX78HT5+i8PIRlBbW5KhaaoNoXOmqFI0UDytiwI8QyFdhIymGXLszac7J2Vl4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QQ8s4nQBABHS1QQBWgpaEjBRAQyQhBGQuVNbCNmpS3m081HDXQexzO/a1TVigqAwpCHq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EDJAyKECABBEKgMg9jc6TFuwdqlR6xQVSQMsMKgwgjQBMFjEWNIWEEVlIIBTINoz3pXU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LNRSpBBBglESEIgRArRWSFSr6crpsx6jrnmKNrizo1jlHCIVJhhrKHrWtBHAASCQgjBi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sqg8RyEyq1sQkMC6EssqJcc6xsSmS6FpJfKYEys0pniW6cLl/wA69b5vl6k1BeXo3vRf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AFTWnSbPcI9EOl3OD3N8MFNufpw2Yhec75l9I+a6vW+i/Ofdyb871o1YdK/l/wBO+ZXf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2/BrGZLE+cea9F57Wvd+z8b7HPJ69/PuHaCat7HC7uO10lcNW6l0pajZisXRXANYqkFQ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agTFC1VoKr6atu4u5NSOIqS9j5TIem0V0ArqlZdFKuKVgZIrC0RitZscpe1QNnwpuxYs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M7XLr6SykUoIJAspsMBGsrdWIKmCBZSRZAyAKFAAwlkCVcKy46GmLC1soEIpiCEghaFY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YQoYAVlSAhVkYdpWlemu6yVhSKVJBIgIqSQgMJDAAwkBIYYhRjRrw6aql1G/O0I1gwwE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WwViaulCzWlsQl3nAV6J59tzrND3FllLXLhYQlystXVkWAKkYo4XkhQxK5copixaK7Ba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uS8TA48/uc1vjrZZXdNR4ymNBS0FKsl1qXpmCrqdzqU278+XLqza5rHsOD879/4K66n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9lBAN8x+n/L7r6H2OT2MrtGXSymvDtT5hwe9wtdfeep8x6fPHQFlxpQtnpV2eX2M9LCB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mpHVQrqSqwxItgYxJCBYWFRwFY5m10JZrlVoIRHyhXnTQjQrjqAElUtUQs60sVpjTWal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3PEhYpUx7rE026Jc+obLLK2QFbJQBAYIMVYsINRlZTAwRFDIAoIgggXOsy8O7mRZ2uf2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hIUhMIwZXJIpkICCGSFhAAVBJAIwAwsGqtgymuxRIgBECSEkJJIAwikgAcUsMARIJDUdG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isLa5K6NK4JsDLXnbKqZ7OtaTVioBwkHiQtNMXTdhZOlZzb7nWRbrijNLmQAYJEeIa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fO5YaQXoGiuBbCAYWqcXPfJro0cPYK7mzrNe7KXRZdLUktFMNCwJovw6rMuurpdOHQfO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ltcvnfDe18Vdd72/ifYSM9VbNtN9Q3y/6h8xuvofoef2csQre89GijQfMeL2ePe3vPTe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51sI3d2eN2cddCOVpcpEiELJYSQWyRyuu6sW1JFtmawsNbhkArSCOICq+GQ6sxqbn9Cz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kZELUzoumvMlaUoSLhmoNVFKBSuk0588i0PcU6dGqKLtF9tNt1lUWQIK3rEDCgICSQNi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wkJFFRZENrWA5ScuF016o19Ct7qtSooIqEFDIyi1LAmEUmAhERSAAgAkAGUAkDYrkYA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khAZKkaKjGABIsYCySRYyrGViWI5pgmuUtpm+TtW6R60m4oTHY1hVkgCIAwGJAVkECV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X3PSNT64vEFwwEsJUkIkEMBpAsBhGRogKDms0aZyufaZ7a+PrstSybSFpXJkortUZgQR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lts2135e3jsbM2+OvVzHOxXzkN2CzUvC7L645adKmXnNpranzH6d8yb+rV1apzXVVouW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5PW5F6+99P5b1meNsDXmGmeb19bj9THXcHUrDgDQSpYsBKXLGpttVHqGCGLUYjPVYOa2D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WRFEuw14BMyb1fVWiW11qrjOIuShVtrzUWbFw1G3PTZKrXajLp16jFp26ox6teprFo23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FZbgVWKqKy0BIQxyMINFYJQjRSpUBJDYJqSqreMvPkjDXKuqvoGlbKrUV6iQGiVYjAjM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xBARSCBkIIAEsMqWFlT1IAVoGSSQyoZCGEkhaBhFhgAwFjCRAwBJA2V2Fxg1zMU74vAJ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WAggIqQQMEGAgSIpggwkDZWU17+Tts0K41wWRtYUgjCSFjgDCLCjFiXAqFgEB52d10A8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aJos4m1D1oYrQXViMltjI0ZrTQbNNFtXo8KGxrhDJUIKSSEtRi6ymGs55F/jvW3tZjtO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mvmPD7fEvT6B6bzPps8r7EtvOZrkaHY5fU599ZDJW4A6yCh1Bk25Fy7aL1JNQLM9kW2Z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BSDAAIllKCsCi6mvlK56d3TVmrNS4g1ciRK6ba5K0tuXNZt1Vh1bdcuLTv0Lg1dDSvP17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lzjTwTBQrdOQkVJVbWqKy0GhDDCSQkkIRAyMqNYwCnPS7BTkHg1RL5cHo5tqojV0K2U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QMEiSQIkArAikCwgEjBjc5LOhj2lVdtRFIsDCEMKgwkMIDGUQwWMRVdRQwkCsBJIM6WF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1zWKM9UrZFAKhBhBIQGAhhAQQgrJIEwqCCjXZ7E6L5tOuauDrziOWklgEjINARTIjARW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sZg/PukSxL7is1FYTSowCDIVipc9dyRi9gTQmssltPfwuGOsByAMYBWdKS6lqMBmRxWU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jc/Osl8p5/6gJrheiS6ZsvosZlNqzU63E7eO2i/LcMlikggCCKrotDuFszusSjdSY9DZ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rZBGBA4alIqiSo18ev8AoGrevn+n3rR4q32DHih7UL4fN75E+cUfSal+e2+zyrwNvSaX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PKljvFYu4oPPNOmFDLYquiKlgEDioCJIGloggwLlbWMIwzrfmz5EvwJXAdtDK7RqaU3F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UEqCQQGBsVwiQkkIRAiAgkAICAkDyor562p1nZVqR1RJIkIlEwrCGWMrEYEkMBDAK6wo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bVcHs8XtLt4G7mgpsouRIIggoySAYaEMgAwBJpY0FhgDJEkNodSadeHVc2EjfnJV0sK1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a0rkrm9550joVZC1mN85eip7EztFKrvlVkqlTKYAshQJpeL7s8s36ebvs3XZtTPIz3Z/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kIxrcsWKSu4pWSobEtA5IDGFMhBIEgobajLouwyOjZzrZT1edqz03W0nOtb0vAYOQwFa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VF61plaVbow3xrqiVodQOjVFqpBqbqyl2qq8vLtA8EDgQOIrFoKVuBQLVM9WyLhmxZqi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4Um8GSWKrKRWUCsUSMqAEiSwrW7mkNVBppz5ovz0UFudSF32SUbXvaW+22sz2AdGUpSx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wxBAQSAwkihgIFKkBYDtWLy2xB63N7Kaq3Ra67K0EgQwymIKwwqYYGRhSQESABEAECqw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6nO3S50NdVoVuYpESQgDAhBJISGNasYCxoixgLGAJIpkhboy6k12Z9O+CJoqvNCc6vnr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XBwsGiCW185XQ+Rpdda251LVXPRWS6agaSxWYzSxC0EpNWXRZfpw2M3Zt3O9Hi0LW+uZ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RnR0NVkKbFsHhgxWBABDW5LK7AkEMkiEMR1Mtt2Vo6ujhma9HOHfL20xXZtjJZNmuwRS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+mstyMG7PqLylhJaCkmBqcFNdcrfCbtY0EjgQOBA4FDgrjgqW4GcXoJio80r5g9imKSC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AOxWWQYZqjVnz1l2eqhLqKKVtU6SnVfqKtNmqWrTfrtyWbcxiQyxVKiK6iyQgJAwIZIQ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KFSRrIoOZOcktlkN2eX1w12V21o6IJCQg2FkdSYVMhIZCAggIACCCSFBUjK4y2Y02WVM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MBkAgkIIDIQw0SCsjAWNBYQAMEUMqkrCzRm0Jbpya9cXRM9waBXnuaos1JIQRRhIQSEM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aOfbNXw146O1Fmd2RDNNW6j1XVM2aM2sTRR1dc5y+7y+vmzPrz9OLMLkoZHRilgbNeI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sFZGHAAYAOUcLKZGkiwghZSOymWQsK6iLtOKw6Bxia6VnJaa6tnIeXpJQ+aa9aTVWgwQ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y4KRVUCLJpskjcggZAQGAVoKHggcCB88HzuXj6NW0JIoVYAhAVaAjQWSktqprSyuupXr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0m0q036op137Lc2nTplz6dF9tWm27LJxd3L1IStiqyoqkCwhYSQAwEgIVI0QkkgIWA4y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dClwmvqYd9qVWVCqQCSEYGiYVYgkMgZIQSRARQkgoZIEIC4cXDZI1WV20lVlCAEIDCCE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gJII0VQ0EDhFDBEV1JDBr6Lgb+fpvMZijSoVmgDAKQAGEkAZIAyAhiyGKWEi7VgumrJe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AJdmuoR9Alzdv4/oLi/l9vmb45Dnbt5XeliOrIdmS024VaV2raxDCNBEjpYqxkSSMKyM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DMrBKkeIZSVgxELXz2S3IFLXqsEeCNFuITXZPFea7Tc66XTA8oIKgFBa7KLICK2iB0Ik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CQScU1eNopqSQZVgCCEQitISChLqa61epaUsrzZzXlyZy+mMoubbJVq06Vz679jVGrRq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vFaW8Q5kM1hRIRHWlS0FRMQQFVDAkECJCBmELgldeNL+alcB5oDa9sUG826NNN1iVvWI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WZXUyQJBJAAwSCAQCAikEMYZXwFO3LojQ8FVIyoqlUcAhIlpYEJhWGEhBDDBYwBDBFZE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Su7NoErZBYUJBASQEMUQxVMhJICEJCCNBFYq0adPP2Z2Xic+xC2zRFjsocPUrHvoruOh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qe/iFiSyw1xLmohe1FhZAUaMAq0BYpIpCwgohMHelyyCQWUjlWWEEIhiSFZDBbEMWGt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JIZYCo1+WHQu5YmuwvOsmt1NdiiRDdIXQQwkkJJCFXItXlDV5hRo0IgpAQRiQkDKo1S1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OTb0jzlnrdJ4+72N54Vffg8Lq9Vml4+y69V12aVXSbZVd7JVF3NM/Csp3zYSASwCQgAM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GCiWQrLqSJnL8tGaR8ygjPphdb6JamvlUm5ateGqa7akSAkR1oOrqzK4DIEEBEkQiBAg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POtri22rQbqbabERkFBNQMRS0WGEJMAYSEwkIIGBBAKjBEDIjQOOrIFgqosgEdEEgDAw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JAGQUyEkZYZBrqLI21yY6i2nTz6k1aU5/U522zVle1m3pec72s8mtuf282ivOhpGdWrx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8gp6G/zem47hxaLzsMjIkUYpYQEhKsNAxJHglSSQrCGCZJYyEaQikEIMh3Qq4AGKQuWE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iKZTbmJ3IBn0MQSSEEMBkr8ZWjkhiMIFQoGJBGhIKQ1CpLMygWdXuHnut6DavF3dOzLD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aaAZk1gw0dOLyD00jJeXmlactbPOSneHEiQQEEIAykWAiGUIXRYax1rqLKK8kacdWcup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9U0miy9aDpas2Trcu5LCVXRdSIHUAZSWJYFgQyQghJJABkIIEIhWOHFy2c4kLQ27H0C2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pAwHVlMhIYQyQJhJDASEAgIJBVdRQQkMYKsQVuiVwrBElAMAEghhUSQEMFJgA0VI0RYQ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uy6M6l9Onl3ydLJvKAzrh6nIuuM2nMu8GuV65siCwxIGKB4shikLWoNabsDWd/Z5vdef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OQSPXYFkYZlIZJBIgSCrESCDYqOGK1trHAkWyWLnly0hil1maRdKbaYNUWlDER61YoDv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BuNR5WrMhlSEQIARgxASFBUBBnR6X7ic30XR6C5Nmi9abLWistBQ4FjQWGCrYCkWgrS4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wkdAgAgMDFARILCRREsKLWOqZYuz1Yy/NmKNY+mWvXfqM+jVdNJfbqapvvujI2kmTg+i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qtSxFdBZCSxXIymjBIMBJFBAQQEiuSGt8C11y6FLxG6OLfS021FaOlQGEZSFlYYwgLKr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yEhgqX1iAsK4YEBK67EQI4FIJJCohKKYVAYikwUwgDAAYCh1BJIhDVZfnvls1Y25djux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13U9OMU1ayEkuVkAJAQEgDKGQkgJJAWPSxv63ntNz6QZNevPGIQMrDyMkkitASMDDMhV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sDkqLqI6hbnouhkaFa3ApFlhmdWplNMt5y6AmKf/xAAzEAACAQIFAgUEAgICAwEB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xIDIFEyIzQRQjMEA0QkNQJGAGFTVEJf/aAAgBAQABBQIfH6eC9uZieDDe78GL7/Df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CkT5/AnYhVE7kTxx/84iR5wTvg8sRRjVhisNoc4Wy4KVS5h1bEmJ9zw/2yPH4Vz+COa6G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4krCPHPco+3/AKvE+5lEwiv/AKN/gZUe0iRSjqlxHoh3YxtUjDq0Ibj2ov1VIqwtys9N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VMMslxS5KnOT4XU3Yi7/AJMD7dQxGWH934MZ3+Ge1S4r9v6FHmp3dS6KdSzpyueMu+NI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qosZhHAqQtng5aqrMT7vh3tshx+Fc/gj0LNi46fn8bJK6tv4y/v0+z/VfFfvTyjzg93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jqnLNZUlv4nN2p90VtSRjJ6KNJXaKS3xrspO7wsfSMrPeirQypEtlPnJ8dUiH5MD2TMR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8L9ukyv2/oUeavP46crHiu+MyieHO+Cy+CpBTWMwmkqwszAe+zEe74d7RDj8MefwR6OB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jeU4ni++Jh2f6qfbVfqRsR5wa/wBPboZUJD5wEfS81lS4x09VSiruJQ58Rn6qCYinxjJX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4lvNbRiMoonxUe7eT46EMsLb8mA7ZlcfNLuXaYznwvsitqr9D/Qo81efxxPEv5eUefCZ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U1i8CnH5wP8AJZiPd8O9ohx+Fc/gj08ZMXV8/jefi38xdv8Aqq3tz3dsqXOGVo/6qRMm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PanWd54VbooKyxUtVWHCZ/TES3oRvPjKtxR9wjlSW1TiXMuB8fp4DiZXH3Ue+PaYw8K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UeavP44nib/5oiPPhCtgMnxnX9l9+B/ksxHu+H+0R4/CvwMj+b5/G8keK741dv8AqsTt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dMP9VV4mTKEL1PjL5RFXljZ6KN96EbRihvRQXqlFEI3eJdoVH6sKs8S7LCLL4j3Q4qsm8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iCXdT7odhjDwntpFfs/Qo91Xut+OJ4n/ADco8+EVL4PJ8Z1/Zl34H+SzEe7gPZI8fhX4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fxvPxJ/8z4H/AKnGe3LJIpQ3p9n+pZVe8ybMBD1dNBXfijIq8oKypmMlpo0VvEpGNlu+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NBWp/LI8x2VcbFux/qYDmZXJ90eaXtmMPCSmVuz9Cj3VOfxo8S/mZI8Lf/Fp1RO4+M6/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I93AeyR4/DH8D4j1y4X6Tzxv8z4/1WNfonuWEUL6l2/6d5MqczJmCjanmsqCtHxKV6mH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u6CtCJHaOLld01dxVkiXEvVUW0YLdlJbvisxlKOT/SvuYDvmVyfeij7RjePCSmVez9Cl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mCEeG/xCFSwpXWdf2X34D+Syv7uA9kjx+GP4HxHrf6vxid8X/q8f2tl8sN/q58TZM5dJ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FGu9U8KtkU16az11IEFviHopVnd4WO4iu7QoeuqyPBAlxVe63cFsP9LTuYH3JGIJ98Sh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nzV7f0KPdUyXS+lHie2Nz8P/AImUZWFnX9iXdgP5DK/vYD2SPH4V+B8R63kxfofJLtq7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4gy+eGun/AKqq9pkmYaOqp0RIbyxktNDmVDsSH6aNPeqimt8bKxLeWFj6T4xkvTg4dEOK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WT4/TwXuzMQVfcRh/ZMZ2eE91Pmp2/meVLuqfieUTxP+bkufD/4ma4yxHsS7vD/5LK/v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+B8LrebFmvyfJP25fyB/lX7viL9d8kYLn/VVSZIwEPU80fFFHik9oK8qS2gt8dLTToIg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UFZJHxinedFWiskJ2K8j5praP62D96ZiOK3uRML7BjOzwr3KfNTt/Gs3lS7qn4nkjxT+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uMq/sy7/AA7+Syv72B9gjx+FfgYuuXQxfoVvajvXH+Vfu49/dLiMGrv/AFMuJsmPnCRt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nxGbdXD7yiUucdK9Wn2xJPTTxDvLDR1TET7X6qsVaMR8obtGrLeCu4l7L9XCe9Ir8Vu9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wr3Y7Ofa/wAzypd9T8TyR4n/ADMkzw7+JmuMq/sy7/Dv5LK/vYH2CPH4Y/gYut/q4j2a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3qobImEXp/07ymyRIjvKnG1POB8ylopVnqqUI6VAj2z9VWPEDFztCo7mEjsIxctNPDK9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lGNkivL0/q4b3pFfiv3owX8cxnt+F+8hjX5nlS7qn4nkjxT+ZlE8O/iZrjLEey+7w7+S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x+FfgYut9a/NitsPRf3H/q8W71I7DZEwvt/vv8OxUZMkYeP3NQ2i6LiaItasbNeVa8qd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21Rkr0tzGy9T3lRWxEx0t8MrI+BFZkFeUVsYliyfP6WH92XFfjEdyMB/HMV7fhnvQ7qu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n5EeL/zVkjw7+LmuMq/sPu8N/ksr+/gvYI8fhX4GLrf57oui6NSNSNaMfVX02F73+ov1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gyVMhDelZLUjUjUjXE1o8yJ5kTzInmxHVieajzkedE86J50Tz4nno89Hno+pifVRPqkf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6pH1aHiz6s+sPqx4s+qPqT6o+qPqT6k+oZ9Qz6hjrtnms1XIzcX58jzmeczzZHnM82RK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a28tygnGjiHvRWqXAjhYl6qtNWjEeU3ZVHvQQio7KpK7WT5/So+6+K/GJ5PDf45ivb8N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jLJoa/E8od1T8iPGP5uSPDv4ua4yr+xLu8M/ksr+/g/ZI8fhXRcuXRqQ5I1I1o8yJ5sT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DxMD6qB9XA+sgfWwPr4D8QgfXRP/AGMT/wBgh+Io/wDYo/8AYn/sR+JM/wDYs/8AYSH4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GPG1Cvip1FhZK/mRPMia4nmxPNiecjzonnxPPiefE8+J9RE+oifUxPqoH1UT6qJ9XE+q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WRPrEfWo+tR9aj6w+tPrT60+sPrD6w+sPrD6w+sPqz6w+sPrD6w+qHUjfzEh1UeafUtH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+okfUM8+R57POZ5sjzmeax1meczzWeazzZHms81nmM1s1M1DkajUai42XLly5cuX610X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h4+ZLEPTSqO5hY7kEV3ppR9VZEMkV2JXcFtwq07jQsnz+lS918VuMTl4X7Bifb8P96H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a/CyxDmf42R58a/mieXhv8S6Lo1I1I1I1RK815Ml6sB6cQ5IrW83C1YxpfURFiYH1UD6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fXQH4hA/9jE/9lEfiUT/ANmj/wBmj/2Q/Ez/ANmx+JM/9jM+vmf+wmfXTPrqh9ZUPqqh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jzZHms8xmtms1XLlzUai45M1s80dQ1ms8wdQVaw6m7qGtodWR5sjzJHmSPMZ5kjW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ZccmXNRqLjkzUajUJmo1M1Go1Go1F2XyvtcuXLly+dy5f8V8rfjX6FupLosJZWysWysb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CtBEDxCXow69SFtlfapK7pREVOJ5LJ8/pU/c+K3GJy8Lf2DEdmA92HNTtsWLFhSLo2Nj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ia4nmRPNiechVo3liEfUI+pifUo+qifVRHion1sR42J9dE/9hA/9hE/9jA8QqebiBCKG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7Fj8Qkf+wmfXzPr5ksdUcdRGbi/qag6s2RxFS31FQ8+Z50zzJHmSNbNbNRdmouXL9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5XLly5cuXGN5XLly5cuXL/pX/SRbKxYsWLFmWLGk0s0s0s0mk0mksaTSzSzQzS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aDQzyzyzyzSaTQaDQaDQaDQeWaDQaDQaDQKO2gcEaEaEad9JpNKNJpNKNJpFFFkWRbLY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gryXCKSMfK86C9KR8FV7dzgrInxPmwspc/pR7virxihHh1ZQj9REq1U40Kkac/8A2ER+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3/8AYI/9giePPr5H10z6+Q8dM+tmPGTZ9XUHjKjPqqh9RM8+oedM86Z5sjzZGts1s1M1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V+q5cRPpvlcuX675XzvlcuXLl8rly5cuXL536rl87ly5cmP8VixY0mk0mk0mg0mk0M0G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nlnlnlnlmg8o8s8s8s8tHlI8tGhGhGhGhGhGhGhGhGhCgjSaUWRpRZGwkiyy2LZbfj26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K5l6aFV3eGjdkUdtOq9dWmtojyrPejH1ZVCXOb5/Sj3fFXjEiP7KW+rLUy5fK+V/2qvK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y5cuXLlzUajWazWazWazWazzDWazWazWazUajUU5El+GRtb/AGds7Cyt1W/BbpsW/Jb9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ze+Gj6SCMZLRShvKKsoqyfM3ZPeVKNokSoS5Ni6Ha90aka4iknkvyx7vioYnhD7yI+i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5qNSNSNRqNRdF0XLmpGpGpF0aka0a0a0Nxvqiaka0OqeaeYeaeYeaeYeYeYeYzzGazWa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jUXNRcuXLl+i5cvlfovlcuKRRlrVT0y1Fy5cuXLv/bP9p5rJr95mDV62PleVrygrRRSR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FV70leSKkrEO2oPL6mR9RI8+R5sjzZHmyIVmnTxKZComuqpWVN/VRPqkfVRPq4n1iFjL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IsqYnUvNPMPNPMHVPOZ5rPMPMZ5jNbNZrZrZ5h5hrNZrZrLmo1Go1Go1M1M1Go1GouzU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f81/2otqUkpkqTS/3jI/tW/0NjAL14qV54dXmQIcYx6q1CNoxJEiW7oxtH4l6pLaNTn8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i3XRVoqoSw1iVMls79F/x3/YsW/HbosWLFv2rdSEyl6lWhoqf94wW0Kr3wiyiis9FLuq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q8ipIpK7ZUfXbp+acl5WuJqXRyTpJmKg4Vf0bfp2/wBhfqXKKXE98RWptf8Ad2UtsC+a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aFFXcDhSJc0VsT3cFaMiX5VKSipyI1JIjiGiOIuRldZeKL1L9uO7fP8AvY8opdsv5Nyr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LnVejw6itdURBGMlqqUSBIkyK1SRUZSQioS5/Gs0TIFH2lNojUTPE+38K/6jHkp9sY6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ieQh4dGJhoqf9wsW38R9NDBrKI3pp1JaqlIiSZIoxJbKW7irLgq/lj0SKZQ7fLFSPEV9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4CGrGeSeSeSeSeUeMx01/wDuNFaqnjG1TDx00yKMdO1GO7pI+JsSu4qyqy2pK7HxU/Kj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EP4/Sv1r/wC/hyin2+Ffy+nx3+V8f9wwMb4jxL14xcRImOnd0kU1YnxIoRJOyk7uCtFE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R2eDd88b/G/1aHs/9bDmPMOPCF9/oR43/M67fgt/oLZWLFixYtlYtlYsaSxYsWLFixp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dixYsWLFixYsWLFixpLFixYsaTSWLFixYsWLFixZFjw6yxNT14sRxCs9U6SIcVHululZ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cr7Im9+q3Ssnk8sBni/4/wDrOf8ARL8kO6PNPjwj3M5PSlVieLTTxv4bl8r9WksWLFix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xpLGksWNBpNJpNJoNJpNJpFFFstjY2LLo269i/Rf8zz3Ll8rlzfN53LmouajUOZrNbPM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LsjcpKRFZQRjJaKcN5RP6zKURkt3TVoooRuY3ulKyv8AnQ+EzA8vLF+x+G2bEvxW/wCh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+c68NdPEU61J1Vu8rl+hFixYsaRxNJYsLb8CLo2y+EXPSJouiNjVEbV5W0qSNUbOSHJC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u5XG87nmWNZ5g5Kykai4pIuai/TfK5qFIlNFy5qLly5cuXHlt+C5f8TzeVy5rNRCW+Go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3lBWIEuOXHZVJWKauyK3prTDFv1ssaTT+NduT4Xdg/ceWJ9j/e2/dp8wKfb4N01qSmvE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WtI8xHmI8xGtHmI81Hmo8xHmI81Hmo81Hmnmo81Hmo81Hmo8080Vc89H1B58Tzkeaeaf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Q6yt5yPOR5x555i0ececeaeaeaeaeZt5h5h5opHmnmnmnnHnbeaeaecjzjzjzzzjzzzj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zTzjzWeaeceaeaeczzWeYzzWeazzWeaeaeazzWeazzGeazzGeazzGeYzzGeYzzGeazzG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SaDSQhvYp7eHiRHaOJlqqwRTKjKa3J7uCtFFCN3XlphVe7FnY0lixYtnpNBbbJ8f2wz+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srZ2LFixYsWzsWLZWLFixY0ljSaTSaSxpLFixpLGk0iRY0mksaTSaDSWLFixYsWLFizL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sW6FC6UGnAh2+C8dPjP8FxLGg0Gk0k16P2uepdN9rZWLZxXpcbvQKIl6XyLqt+g/1N87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2Ud3WenBkDEz00V6ppEVtLeUFZVJbUldkSkrRryu6mUIDpbOFjykeUjykeSeSeUOkSgc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F7vF2PqyridcOnSaDSzQzy2eUxUWeS2eQzyWeSxULn0x9OxYVseEkj6diwzPpmfTM+kY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aPpzyD6c+nFhh4Y+mufSH0hHCH0QsFc+iR9EV6XlyWTKdPUKkfTH0x5B5B5B5B9OfTnk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DwyFQR5CPJR5CPIR5J5KPp0fTo8iwqEbfTIeHRHDo+nQqMTyYnkxPKieVE8qJ5USpTRI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FJU+Y9vgvtdPjX8J5IeUEV4+jQyxpZpZoZoZoZoZoZoZoZoZoZoZoZoZ5bNDNDPLZ5c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0M0M0M8tmhmhnls8tnls0Gg8tnlsVNnls0M8pnls8pnkstpjnGP2/I38k8pnlM8pnlM8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gVA+mPph4Y+nPpz6dH0yPpz6c+nPpj6dH059MPDnkHkI8pHko8lHlIdI8o8pHlnlI8pHl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nlo8tHlo8tHlo8tE9kLpwy+54jskQMfUKZDmWygtyo7umrRRSjd1JaYTZUe0SkJklv5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hH1CPqEfUodeLJ1Flqd9WXwYTuq0YyHhh0rE42HzcTLimRkU7NxjGyjE0RNMRKJ6bek9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in5kB6D0npLxHOIpxFKA5QIygNwNUDXDVqgeZC3mQv58BVoM86AsRA+opjxEB4qmeIVU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1AWLgfWQHi4H1cB4qJ9VE+qifVo+rR9Yj6w+sPrUfWo+tPrD6o+rPrD6w+rPrD60+sbF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PrWfWs+skfWyPrZH1kj6uZ9XM+rmfUyFUu5FmJCW6venzHt8E9jp8d/hsRGNyxCN0uZd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FkbFixZFsrFiwhotlYsWLFixYtlYsWEK1rb2LFjSaTSWLGk0lY+SKKcft6DQzy2eUzym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ymeXI8uRpkaGOEhU5Cos8pnlSPLkeWzy2eXI0SFBmkcG1oZoZ5bHTkaGaGeWeWzQzSaG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zQaGaDSzQKk2abFXJIUR5IwEb1PE/ciR4xEtVWHECoyKspuxTV5CKK2xEiUibKZDJ/i/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4V+p5NIdKLMXHTXLGk3yTZ9TUR9TUPqah9TUPqah9TVFXqHn1BYipd4mofUVGedUPNme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Dzqh5kzzJnm1EeZM8yZ5kxzka5GuZrma5Gpl5F5F3luO5UlfC5In+KxYt026bdFixYsW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s0GhkYPV0RRAXb4PVUDnp8e/iPKmS5o8KG9WNqRRWqXkI+nR9Oj6dH059Oj6dH06Pp0e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nR9OjyEeRE8hH06PIR5CPp0eQj6eJ5CPIR9PE8iJ9PE8iJ5ETyEeQjyEfTo+nR5CPIie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yYnloxnuLncit8LD7flo0I0I0I0o0o0osiyNKNKNKLIsiyLIssrZWLFixZFhoayeVi2b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eSXRPmoIgiKJHzGJ4evXjnfEIqS00u6cRCV5E3d01aKKcbyfpjVlvIZTL2IvL6dH06Pp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Hko8qJ5MSutLWS4ayw7tKvJxKdYvcRj9sQulE4+tJmlmiRoZoZ5bNEjypHlSPKmeXI8t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I8mR5MjyJnkSPp5Hkyv9PM+mmfTTPppH00j6WZ9LMjhJM+jkfRyPopCwUmfQyMRB04Wz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fTs8hkcNc+lPpT6U+lPpRYU+mPpz6Y+mPpz6Y+nR9OfTo+nR9OjyEKghYdH06Pp0fTI+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CoRPIieRE8mJ5MRUok6cUvlFj5iLmPEU4PB4jV0+PewzSRJK5G6Ke5jFaiYX3F++vx4x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f2/3H1vOZI+Y9hboltEmIhxF7SRCOXhy2ru9eKMZK0aaI5QRN2KavIRQiV5EncmW3ijT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ksaDyzyzyzyjHR0zXBHgZQ5nDWvJIR0o8S99cEOLDIreNFWVKB5URUoHlwNETy4nlxFC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Tyonlo8tGhGlGlFjSiyLI0mk0Gg0M0s0MVORokKEjRIUJFmeK7CyRhqeqg6GzhZxSt6S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oSkfSyPpZH0jPpWfSn0p9KfSH0h9IfSn0p9KfSiwx9MfTH0qPpkfTI+nR9Oj6dH06Pp0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rRP3ELdJbxPnDRvVeFQsMk+jx72rE47R5LFDnxD2kYTv/wBVj6NyFJyHSsYTD3UY6V+2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vPpit8TtGK9M+UhIisoolzgVpo/3iYuV5xIZzd3S2iiEdU2tMazvIllEj1Pnp8T9xblt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Hii+9HKOTRDupYKMsNUhpquLLmCwcZ0sTgqaJYVIWFVvpEfSo+lR9Kj6ZH0sT6ZH00T6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UopJU1dwV6NCDoOihUYjoRPJieTE8mIqMTyYHlQJ04nlxKkbPxpbLJGB/j2Rjm1iNTLs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96jxZFkW/OvxT7Ki+6QGhCV3hPf6vHeByIIfNjDrfxL2jB+5/qsQr0sNPTOu1KVFWp/u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1YdXeLd6n+NosR5zfdS2wiHtCb1TiRESe0FeQjDxK8rKTyeUSOS5zfKF0eKZfKyZS7oe3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QRpLEV6sH/CxX8j5/t4b/ExK2krkPyVu1cy5w/sPlF+uoIq93jXt54L2DxD+Rn8ZYb3qP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9k/cXNGNya3KfOD/kPpZ47zIgRP7FHnxL20YLv/1T3U8JvHDO64/df4pjKKtDJZWKK0xk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Ji3lP04RGLnpgiBTynzSjZJC3cfTCvK7efzEpoaEPN8roR4ktrCiRWUinzT9rPxPiBIp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+Fi/5Hz/bwz+HiPb/AC1e3+0ucN7Eu7qWU8q3diKSqwxdLyq6KENc6cdMEeI/yerDe9R/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+3V9woE8qbMD776vG+9lIXAncorfxPsRguf+mvoY8nxI/stlks6npo4ZXlWzjzlNEI+r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UEJEdlJ7RWpoRQjvXlaMskTFzTIqxIXRLldPiXtohnMp91H2c/EuyAyIt8oq78O/hY33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iPb/AC1O3+0ucL7Eu4WayWU8q/ceJUvv6Hfw+lZ/B4j/ACerDe9R/AvxLh9ayq+1PvsU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vdXjfvz7aPK4KcSlHbxTgwXUv+nMkSKSvPNLKPONltQhpp1XuIiMTHxSX3ccR7ar1VI8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CKfpjWlu8kiYijmuXnLldCPEPZQhb5SId2H9jPxD2qZa4kRGinz4Z/Ex/vj7/CP4dbsa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PnCexLuLZrJZSyr9xKmpn0sSVNUorg8R/kdWG96j+BfiXD61lW9l8lLYnu2Q7sD7yfV4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ZSPFcsDx/wBSYyYzDoeS5RoIomtdV8VHvki+y5bMJvWxz+5Wlpgt2iCJPaC1SEUFd1HZ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wRW+cuenGq9HKOUiPOF9jPH+xTJEFdJbkVv4V/E8Q94ff4P/ABKnaaRx/Eyfa+6fOE9i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q/LELnEi4PEf5Gfxlhfeo5sT6F+L4fWsq/sy5+YDJlPuwHurq8Z/lEVuR5iUTxXLBd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oK0M4d2VCV60+J5QWTWUufDo+vFb4jFy3gimriVibKS2QkUYpRrvfJcvjKmPKCvLOXK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SjsucF7WeM9imTKfEOWR58J/jeI+8Pv8F/jVO3Ow4lvwT7f7T5wfsT7o5MXTLLEciEY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Vhfeo9V/yLh9ayxHsvkpjKnFLuwHuRy+c/Fn/AMop8i7igeKd5g+zJ5x/6S+hiJjIdmdP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qE+SAhi3P7eHLaq/XVeqaKS2ex3SWwikruW0ZvOK3nwfNMkLmkuiQumur0RIRbd7ijvh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81CjxHZy5it/CPZ8T934l3+Cfx6z0wjJPpsOJbqn2vunzgvYn3RyYumWWI5EIxIuDxH+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4F+JcfhxPsfJRW0uWtqEPXgPcjlITL5eKfyynyMgYc8V90wntdK/6E/yIkJXl/W4sorfU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J8iQlbJOx/bA7UcRK0VzBXFsqrKSzox2rSHuPKBLOmSIoh0SF01faER5ay+cP251vZh3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COzxT3Piff4G/teJfxKWJqUyjj0yFWMumw4jj0T4fdPnBexU745PqlliORC5xBHg8R9/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8Xx+HF+x8xKPEuSit8D7scp85XPEH/zCnk+YGHPFPfML7fSv+kvqkUlu8oj4p8MxL9WH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yiUfThMbIiUkPZd0iJTV32qo8nlTJ5RIcERdEuqfZ8oi97jyw3bnW9qPfVKXCj6SHPg/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8D9vGQcqEqBKk0RnOmUce0UsVCYmn0uI4jRLh90+cD7NTvXQuiWVfliEVyPB4j7/AFYT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4/Di/45EpdsuSjzge+OU+cmY/+WUyx8wMOtvEf5Jh/b/1L/1DzkUVmiRT7Sq71KXtSJck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0YKvK9SKI7KoyjHJFGJVYx50+J8kOcocrJ5T6viXchFiwzCdrzq+0u+rxQ4hxMR4OeK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XbPtHC5OiTojjKBRxk4FHHRkRqRl0tEqZVp6XPuwHs1O9dC6JZV+WLKuR4PEvfzeeE9+l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Wa4/DjP45Apr0yypGA745S5yZjP5RS54UeUih247+SUNqX+qX+neTJFPaOciHE9qa3cd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mVtoK9TxGWnC8ypLLua2USKu47RqPfNEe2WVLmWVMWTylkumr7iEfDGYQec+z/JU7cM9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H9anf4EPiSalqNVyyJUrk6BKk0Qq1Kbo+IFPEQmLolBSKmFu8LDRCovVmhZLKWVbliyr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Ce/S/AumSuoqyv8Alx38YhzS7X3SW9MwHdHKXOT4xP8AJMPzUId0UUe3Hfyin2f6h/6l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YuVoQW5PtILensqj3+fjCxbr+Pz0xhzTKjKayRQgVXZPclsslz8MRTW0sqa6XkuhFf3U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fbL3fjCd65qkDwj3PFRdlXu8B7ip7jQ4m6FI2Y4Jk6JOgWnB0sbOBRxsZEZqXS1ccBrN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R4PEffyXRhPeo/gX4U/wAeP/i/MCk9pclMwBHglnLjEe+UeSG8olPsxv8AKXMOz8be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GLnJD4jzFGKlepT7mVOCkt/i/qjy+PD1et47O+MoRy7pcJEd3TVo1XuVHvlEfaLmBLKn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l91CFwxmE7nn8VdqphvcHxSPC/f8V4XZU58B7yr7uVjSWL2NRyOmidElScSFapTKPiBT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MXA8q3Isq4uDxH+Rkh54P3qX4F+pj/43zHmHEuSiYIjwS5ynxV95GHVyoU+5EOzE/wAl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/RWLKPOSJFPnhTeqpR3k+auVEl2keXx4WvueKS8zxGktpsprOgt5uy5JOyeSKaKmyEU0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byQs0YtffIi4ZMwfc8/iv73xht6nw1tT58O9/wAV7Y9lU8B90r+90WHEcTdGoumOJOki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w2JndVRST6bEoiWzQ+58VeRZVxcHiP8AIyQ88F71LjrX6niP8X5iiHbPkpGBI8DzqdtX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pcxF2Vt60e6Pb+O3/RmxZIuXETZhzEu1Mw/P9qwihyxkRnhitDvrp2OWuLkSitqryqyv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UfTU5iiO0affm81mjG+6IQ+JmE7n0Yn3v64P3Xw+EeGv7/ivZHsqngfvmI97rsOJpN0a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9KCZKm0Kq4kaqfVYcd5Iq9xHKuLg8R9/qwXvUvwL9TxP+L8wIds+4o8YHtXA86nZU9x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Sp7sO+PH+suX/wBG2Pm5c+LiETMMjxCeVDtpO9Svyiih8FNXJxsU7U/D6HDZSV2xFGN2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poirKs/UyhC706VU5pHxQXqzeVxdGO9wiIbJmF730Yn3/jCe7I+Dw1/e8V7IdlXjwV2x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+pkXepgveylBMlRLzgQrCkn0tFanu1nWFweI+/m88F71L8C/QT6PFP4pT5j2SypcYHsX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QK3FHmI/bn30/cX4b53Lly5cuXLly5cuXLly5cuXLly5cuXNRcuXLly5cuXLly5cuXLm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y5cuXLly5cuai5cuXNRqLmo1FxsfNy+/9SB8cvD9uKlqqsjtTwvdX5iUiplEb1Sxa0+E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QiVHlVeSEUIjJ8mGRPiRSywy9WbzjmjH96yitiojC90ujF+//XCr18xWXh/v+J+3Dtq8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3qfjq8yKfu4P3ytOUZxrikmWJUkxwlEVVxFVTE82rk6NydFotvWFwjxH383ngfepfgX6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mLHlTMD7a4HnX9uXfEoFVbUiBV9n5o+4X/Wv1X6L9dy5cuXLl+i5cv1XLly5cuXLly5c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cuXLl+iHc8oEuI88Upu82T2hhOK3fEooqDIoXf4vLT4eU1nRjcWye7nspPJFNHbCPbPm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5Zg1vnLhZRzRj+VlB/bXNTcw2zfRjvfvZYfcpr0ZYH3/ABH2qfFTt8H/AJJiPe/HU5mU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sbojWaIVkzZkoJkqRecSNYUk82VIIxD9S4R4j/Iy+XngfepfgX6nir/4vzTI8NiKZgvb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wMKYgoC5xLth0UPc/6O/xfGVJeqeUSZSV5YmWmjDm3qr8Yb2Z90SiVOfmPFNXq+PO1Egr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IeUUUIGKnZw9mRCN3RVlW4+aCJGEXpzlwslmjHZIgvSSKPc+M/EPel24fiPauDCe/wCI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8kxPv/jqc1Cl7uE98r8rKxpE5RI1xVIs2ZKmmOm4iqSiKqmXKpiOYdp4l7+bzwHvUvwL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PaIgYL2kPjPFez8w5wa9GJ7aHb843bDIw/u/9RfGVEnlEmYZb4+RAj3V3vT9iXMCCsTP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8vv0lfJFOO9JWgyq9MZPOnE9um3rqy2olLdw4q9vzR7ZGG7MmMQuhGO7RFJ7THxQfr/r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eI8GH2rY/wBimVO3wn+SYn3/AMdTmtxQ9zC++VuemxYVVxIYhMUkyUUydI9USVXauQ7U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Pdpcda/E/wAXi/8AHKZDtsfNPjB+0h8Z4v2CHOEXoxPbRXpj3eI/xUYb3f8AqCJZ01tI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O9SAio7z4pPmJB+mXNt/jAK9fxqWrHwVkyBRjlLivLd5JGHjcxlQoL11uww3fEr7KPNJ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5oXRjfbEUhsZQ9z+mfiXf/XDEI+lHzR97Gfx4FTt8K/kmK9/8dbms9sL7mG94q89Vtpr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vFjszGL0y7IdqPEv5GSHngPepcda/Cvx+MewU+Yz9M570+afGE9olxnjfYIGFX2sTxR7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b3f+oRJZfK2UnvHL+0NoT3nDh7RhvWqcEC2zEM8MW+KevHZU0UssRK0ZvfKEbnt05y1Sw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t48YnmC3XEN5x7Xm8kLoxftIRAsMoe4uzPxMjxQ2nh94nzD3sR/FhzPt8K/kmK9/8dbm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FbnoQxdrXpsSQy5Qk9WM7Z9sO08S/kZIefh/vUuOtfhXL/F4x7Pyhdum7jGxT4wvtEuM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tYril2R7/Ff4yML7v/RH+SPDyivU8okuIc1Han8/FZ+jCK9aq8qa3e0WR5ZgdqK3ZEoo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ow8N8ZUywq9deW6MFA+KvdSXqZh95jzeSF0Yr2EIpkhlPuj7efiXbT4pe7h/bP7f5au+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5Bi/5H463NbjDe7h/eKvPQso9v8AWxJFTKh3YzifbDtPEf5GS5efh3u0uOtfhXPU+jxf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jC+0S4z8Q/jEDCr7OM4pdke7xf8AjRMN7v8A1BcPKlzLKJIpLfFP0wW74rswK9VXkp8y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iBSjsVZWjN7iKaNqdOctc0YVb1O+KMDxLifdQ7mYRbkucnkhdFf2UIiMZDvh7efiPZS4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+0vce+EXfLt8NdsQYv3/AMdbmtxh/doe98VeehZQ7f6/LK2VDnGcT7IdqPEf5GS5efh/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EfUxZ+M+38xIbqWz+aS2w/tk+L5M8SdsMUjDe3jCHZDu8Z2pRML7v/UPjKnxIREkUjFS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SK3cuaaJZI5df0eHFilHeOyb2rTuPJFCF3jKgkIw0fRJ+qJhVaFTsfNAZg1lLnJnyhdF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7qXt5+I+3S4pmG7P7Pul3R3wf+SXGA95cYv3/wAdbmrxR92j7q4q89Cyh2rj5K+VDuxv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CMly8/Dvcpcda/DH8fjXb8x5pQ0wq9xS4odhPjPxT+MUe6j7eM5j20V6/HO2Jhfd/6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R4YhEijxVeqcNlJ7R3lhe2pzEpEuBcU+7xPbAoiihEZWnaMnfOlG72p05vVMjEj6aD2c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fNDtZhlaBLkeT5Quift/Is1zh/az8Q9mkU+cN7f+R91Tmj/CfuyMF7q48QX3Oq5forFT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V56o9q4+SvlQ5xnEuyPB4j/IyXLz8O92lx+gvwLPxnt/tR5a+3U7inxQ7CfGfin8b5od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j3+OPeJhfc/6cyHMs1wxZSIbUeZfFV+mmiltSYikTyttQV6njbtTiU1vTW1SVirO48oI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hD0z9NL5pkFaOJYuaa9H9qXYT5zfKF0Ptn3CzXOG9vPH+xTKfOE7P7y5qGH/AIUvekYT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vncvncuXJlTil7tH3FxW5uX6YcLj5MRwUO7GcT7I8HiPv5Ll5+He7S4/QXL/ABeMi5pC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4odhPo8W/jw3dBeuPZi+6HZR7vG/cRhO//p9NEso8jEfCJvTSiSjtXZTRHsZEgtpC5lsY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MEUkIry3edKO/t0qj1zsUI3nKGmhiOwwqvUMX3Q5W0afeuCp0PldPxU7xZMXOF7c8Z7F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9cyZhN8JU99mG76fZ4n+SZU4pe9S9xcVueqHEeMq3aUe7GcVO2PB4h/Iyjy+cvDvcpcfo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fmBD26vPzR4odpPo8X9iOxhu+Pbi++PZQ58b98wfP/RX+KjxLKPLyiMjziHZU1vWY/VU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MjzNbeHr7viTvjYIpkmTe+SRh4GNnuhIwdIxm1LFCMBG9X5xLvUhyzDK88p9Eueqt7iF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7FMh3YHip7lQnxgf4tb35GH76Pt+J9FixbKxYtlMqcUvepd8e2t1w4jxlW7Sj3Yzifau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/De+nxnq6r9aH1rPxruKXP8ASZ80Sj2k+jxf2jCd0O3F+7/XDHjX8kwXP/T6XYyxFEsk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Iry3pr1Q3lPgpoiib3iTZ4Yt8T6sRT5JSHkkU4Xb+3Tk9U4opL1YWFljzEyvKJ4eSdio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W9zUVOifKF0IxPvEcnyYMedfelAhzgOKvdVKnb4f/Gr+++aHdh/Z8R4/HVKvFP3qXfHt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hxHOr2vmj3YzifapbajHe/kuXn4d3U+MmPhcdVy/5Fn413FLl9k+VzRKXaVOjxf2zC91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Hi++KMEv0rFsrdVi2VixYsWLFsrFs7Fixb9d/jsR7Wsktmix8fL9NJbygtq/dSXppd1T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wG1HmSJPJosJGHiYudxLeKMNSKUbGPd69bvgYGNo13sYZbyMMvQVuJ9EhC6EYv3iI+GR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EhzgXtV7qyJ+34b7OI99lHuw3seI9v46pV4p+9T749tXrjwj5Kna+aPdjOJcLgx/v5Ll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oX4rl/wrPxrvRS5k7U6jIlEpcE+jxjhP1YTuvtP3mYTjxT+WYHj/AEFs7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ixYsWEjSWHEsWLCW/xk+M4K8sTtTgh7QlvOK2o99TKiMZTJ91L0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dt+XSvqkkUY3MPCyRjZfdnzDnCeziGLnDkyh2ElcnmyQhdCMd7xEeSMJ3POXYuY84Eqc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4n33zS7sG74fxHsuXLly5cuajUai5VKnFP3qfdDsrdaIj5RPtfNHuxnbLtyx/wDIyjy8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CP4Fn417pR7q7tBshzQKfBPo8ZZDnDd6Q/ekYXs8Q3xRg+z/AHFi2Vui2VixbKxYsWLF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yjzi5eqkjEu0IK8vjD91TKgWGQHu63pwK6YooQMXO7iiJhaZTjt8VuJc0ledP0wxDI80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T6GLpRj191CyYjCdzzfH9omBKhV4/wAfhfbi/ffNPvwP8fxLs/HMqcQ96HdDsrly5cuX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w+aPdjO19uWP/kZR5fOXh3dT4/QiSyuX6/GvdRS5xD9LKZhynwT6PGe5GFXqXH+aRh/b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9OjyMQ8kMpcVd6lNGLld0SXGFJ8rmifAuF3Y7bDvppxu5vy6fOVGO9NaVHtqu1Os7UWY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NPtj7ke3KQ85C6UeId6Fk8sL3PontOJg3ZzZVH7fhRjPefNPvwH8bxD2bFixYsWLFixY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0O6n2V8rDXQiHD5RPh80e7Gds+1ZY/38o8vPw7mHHW/wx5l0XLl+jxn3imTlfKmYfup5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E9lvWkYf2cT/ACDDe3+pcuX/ANuxcjEPo7aK7o8V++C2qMoe3LlFMb2PilvV8SfVho2W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y96pjHbD4l2je7wvLJ90EcKhvUzn0SELoR4jyhdGF5fRW96JheWT4vt4VzjveZHv8O/i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nEfejzT7K4sn0Ih2z5RLh80u7GcT7csf7+UeXkjw7mnx1vj8ESXWs/Gf5CI8N5UzC90M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YXKlvWkUfZxH8goe3+uv9syPWua+1KBUdqXdNE3vSVqMuUUx8fJhFfEeIv72aKUdUqrV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t0sD6q54i/t4t7/OF4lIcikMwa9Wc+iQhdCPEeBdGG5l0Yn30YR7/FR+lPbwrux/vSI9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+OrxU4Xux5pe3WyQ+hEe2fMSXEuaXdi+19uWP9/KPLyR4fzT463x+CBLrWfi/wDIFw+S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nl4t/JRh+f64b3ZlP2K/vlH2/wDpbyZHrpK8sWykjGStCit3sl6ptWhLlcxG9ssB7+Nl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xEtUyCu8LTsYupd+GrLHu9TE+5Ep9tR7GHJGD7bly5PoYhdCPEF9sXRhuX0Yv+RHjC8v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v8Q92Qvc8M/jYz2Px1OKnC92JS9urkh9MeJ90eJcS7qXdi+JdmWP9/KPL5EeH8w463+G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+Qi5IRS5wvfHKWTGeK/yYmH5l24f3Jsj/Hqe6in2f9NZHroIq71KfGNl6qKKnFCN5VO1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1nqrZIoQ1Sry0Qyw8LuclRo31SwEbUzFv79R6poh21HuYdbMw6tDOY83wLpx3s9OG5/r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n+s/bo8eG+74j7rP8nhf8fF+wvx1eJ8f5IlL26uS6UR4qcx4lxLupd2L4l25Y/38o8vk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T/Cjxb+SsmIpowndHKWTHx4n/LiUeXxQ758v+PLujzHt/wClvNZvoXppLeS2jVeurDiq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gdqb5yiUY6YVp65kFd4WnZY6pqnDnBxtRK71TlyhcT5gU+I7ypL0WLZSJc5PJdON9jNZ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KKHd/WUvTRPD/e8S72f5PCfYxXsfjq8T4/yxKPt1el5IjxU5jw+J91LuxfbLsy8Q97KP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rf4YkvxeK/yEPJFMwndDJ5vjxD+WUubmHfqfNT+K+6n3Lj/pb6mLJc4h2p0ys9NOO81s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NZU/TgckYaF5YqemOWHp715+TRvcpK7oq1OW0asvtvmBfa5DmPbSV6sO3ORLnJ5R6cX7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M/EffiUuacr058UXvgff8T7viXf4Q/s4n2V+OpxMfuRKPtVeOpC4qcx4fFTupd2L7Zd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8keHEOOiXGT/AAxJc/gR4p/JHlEpmD7o5S5vlLjH/wAtFJnxhu75rfxSl3r/AKE/xvoe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96RjZeikiXbRW9DmqIj0R5renA5Qjd046IVZa6hTjd0IaY4ur5lQw8b1I9uJdqFbamiPM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9TokT56F04j2FkskUu6PZn4n7kSBS7Jv00n6sF73iZ/WXf4SvtYtNUvx1OJ8P3IlD2q3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Pip3Uu7F9suxcHiHvZR5eSPDyHHW/wAMSXP4fE/5Pw8olMwffHKXOUjGfylzT5fGGFzi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a+liyoFV6qlMxjvOmtqhTVo0SrksllT58R2wqEYSF3jKlkssLS3xlXy6SEYJXq/HiDt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LuZgeeiRPnJnz01vZzWVPuh7efifMSBB+i+1J+rB+74nx/WXf4R7WK9j8dTiY/ciUPaq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wyrzS5xfbLsXBj/eyjy8keHEOOt/hgS5/D4n/J+JMREpd2D745S5ykYr+SikTe1Ag98a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0xjyXQso+mmt5R4qeqaHvNFLtmR5yWWHWqp4s9kU1qcbUqdSWuZRhqdJKnTxFTzKwjw5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5ElvlR5Zgo7dEifOfyumfZ85REQ5p+1n4mIhzHs/rDuwT+54l2f1n3eD+3iPZ/HPifD9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qXK4q8x4ZV5pc4vtftrgx/vZR5eSPDiHHW/wxJdDlY8yx5iPOjapjKcV9fSMXXVSq5ZI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ec+MR/IiUyZTZRd5Y/8AiIw/uf8ATGMQsnmiu7UqZVemmuSHcU/bkRzWWDV6virvXiYS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aZ4nV0wjlE8LWXiDvXq+4IkIoZYRWhmiRU6V0vtfdlHKPND28/E+1EOU9viJg/c8R9v+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0vxz4mS748Yf2qvDF0oXFXujxLipzT5xfbL21wY/3so8vJHh3EOOt/hiPltCqIq4iMVP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sRUlT8+bJsbLl8rikQq2eDxqi6eLizzLmrfUXKvbV92JAqdsOKHf4k7YUw/u/wDTGMWb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Zi36IkuKaGyHtSI5LJGA9zHvViqMdUn9qk3dmHhdr7dPFTc68VlDnw1fbMW74iXMcpES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0SKnR8rqn7nwR5QucP2Z+Je0Q5+CPOF9zH+z/Wpz4L21vb/HPifE++PGH9qrwxdKI8Ve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dsvbXBj/AHso9z5EeHcR463+G9jGY2FFLH1Kkq2K2ddlSrqeo1WT6LmouXNRqKdWxhMR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AeJsp4yOiTvOPKJ9tMo9/if8cwvu/wDTGMWbyjzRRV3qU0Yt3lHJbJu74pvlDI5+H81t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eRFXeFp2MVUuS748ETBRtR+K0vWQLbPmPMdil3U+zokVOhkeqr7uSyXOG7M/EfYRTyQu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P/WoeClX21+OfE1tVXqhxhvZq8PnpREqd6J8VCnziu2Xtrgx/vZR5fIjw7iPHW/wTmkYz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Rf8AF8CLiZQrOB5mtqpZ/UNU5VGy5FlPcqcQKPd4m/sIwff/ANMYxdMRemmu6n21neaE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jNcLLC7Uop1KsmqVF7tGHp3dWXlU5dq5jlT7qCtSqO1Oo/tFMfDKfJhu5cdEip0MXSjE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M8f/AB0QL7IRhn97F/xV2zPBeavt/jnxIqd0OMN7VXtb3uajUajUKRGRPeSKnFQp84rtl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m5Yjy8keHcQ4631OVjF4+FBVsXOoOQ2XLly5fqe3VEQnk5bX2uKRTrWfmalT4pe54o/Q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5wMTtTp8t6afMhDKCKnTHKn6cJgqdlip6pFKNzDw0xxUtVaptFEcqCvOHbjZacNiHaCI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dMip0MXSjF++slkjC9GO/jiLiFxh393E74RdsjwZ2lVf2/xz4kVe6HGF9qr2y56kf2Kh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2uDHe/Dt+f7PJHhxHjrfTOdjF41QKtR1JNl/wJ/jQmKRzle7vYuQkRqWMLPVU8U7UYP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erGP1UkYl2hHJ8QV3Dmr0pi3HC+El9ulMgrmGpknYnvUxHaiPBg192x4lK1HEc/MSe2V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JC6sd/IWaywg88X/AB1nEiUPdq/xY9sVqPDIaZV43p/jnxIq90O3C+1V4lz1LiPJPmoU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jvfW0CXe+RHh/EeOt9E52Mbid5y1SbL9VsrfjtlbJMufIhZQk4Sq1fPgYP8A6axZvJc0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y9WTKasUipyPJvKnu0rUa0rtlGBFaIXuzECFxY8PX3DxXd1n6o8riQilzEwS26WVOiQu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IPnLE+whZRyo+5L+Iu2hzgH6pdv45cSK3dT7ML7VXtlz1fEMpd1Qp84ntftrgx3v3XlS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/EeOt5ydlj6+klurj6LGk0lixbO2dui3Q8n0xZci7ZYXj/pjF0MQvTQju47Kq9VQ+I7y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RMPvVxMrQmJXeHp2KsiW1Mrv1LJHhiPnxB3xNTvjz8PKkIwi9HTIn0SF1eIr7iELPC9z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GVLv/wDx/wBVsvCZ6qj4l3filxIrcw7cJ7NTtlz1wHw+anNPnFdr9tcGO/kS7HzU73kj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TsYmtpVduRN+lsvlY0liKLZssWLdNix8WGs0NFsvm+SZqIyMHP8A6C/y/CzZBGIemlTJ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IhxVHxmjArVVxb9ZQp3cnoiVvbKvuLJd3hq9Ji3qrvuiLiYiitoLegrU+lk+iQurxHlZ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7ayiQyo98f4Y+PB/cJ9/4pcSK3dDtwntVe2XK64cyEVeYc4ntftrgx3vy7HzU73yI8O4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+Jq3dSrcbysaSOS69JY0jiKJYsNDWVuh5fMuS2V8qNTQ6c9cf9+/0WUeca/XSMS7UuFE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XQjwxfdxLvVgrulHRGctTRiMp99NXHFoSMCrUXxVkfKES5gUiirzj29LKnRIXV4jwslk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JEhlS7qX8NEu3wf3Sp7n4nxIrcw7cJ7VXtlyuuHMhFXuhzie3/GuDH+/Ps1FTueSPDu2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41cU9VSbYyxpLWLFrC6Hy2WEiKNJpNJYsWHElE0mkaLFixYY90mIlkhGFqNEXdf75/me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SRipXlI+KKI5f1qcyGLKJ4V3T3lh4FaWUea7+4isrTwFDzIYn0kDDq1Ku9NCtLTTKeT5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VIqdDF1eIdizWVDl5y7f7ESGVPnD74WPMu3wj3iv734nxIrc0+3B+1V7XyuuJIiVOafO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79rwsPveSPD+2PHVcxNZQji8Q61Q5LEYli3RYSLjEtyIkWLGk0Gg0jiaRxLDiWLDH0Q6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+yf5H0ai/wCBDL5Lntow3lDaM5aqgt3FWyXMu2ZPoVjw6NqMIapdkOWQ5n7knaOvU/Dp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LeHZ4g7YbEiKY8ocw4wK9XVIn0MQunxD2UIQsqHLzfEu4iQ5IGE/jLul2+E+8Yj3vxPi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qr2y/AhiKnMOcR2v248GP96n7Y+95I8O7Y9TdjFYmNKOMxDxDyhEtnFFhIUR5JFriiKJ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YsNGkaLDiNZWJZvJD6IsoTtKLuv96+crE0I+M79EmLKBi5Wo0is9NJZUYkclzMkTzRYw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LU8qZy2vtU4Nyoa1VmrSwi9a48Wdqdd+pER5UkRMAuuRPoYhdOO9jJCyoc/GTJ+5lTeU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PDfeuVnep+J8SK3NLswftVO2XPWj5KnMecR2y9qPaeIe8mXF3PkR4d2R46JSsYivaOJ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mSiPJFixYsabnljRGJoFEjESLFixbKxYaNJpJx3tlJDVh5Lli36YPfCVLr/oLLdLyZ8E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ooxz9AldwVhCEVCRLOJHcw8f+NVn0cQQ9qFLjD71anuYFXqHirvUqv1xFw8qS3Rg19vq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Z/HyQsqHPxnW2rCI8kTAey++Xb4Z7/xW2q/ifEjEFL28F7dTtl+OZDnEdr9mPB4h7oyP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6MTOxipap1nYRQpbWtlKJp2XcJGk0kY7NGkSLCX42spDQ1lNZ/N9yRHNbFGemcHfpf7D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4ESKCKj1VqKMZK9QoIWaJZSzplJeuUtFDnontRRiHpw1Lswm5/fw2PqMfL/kS7oZS5jz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ZMebyXTivYWUc6HK4zxH8iMfSLJHh/tS75ceG++Yj3vxMkYgpe3gvbqdsvwrl8SIc4j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3co8vJHh3ZHok7Kqyc9uShSuLYZYkvS+FEUSMNrCVyxKJpFES2LdSY82MkspDGNb/wBh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KRhKmqPQ/wBi3+qeS5mIjw+U9NGPNLYqvVV5KaslkyJNjHyIiYVXr4nnor7UTH7UUrUM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Ji5esgfEiHdDikrypdnUyY+fw1/ZWSzocrtzxf8AJT9JHKB4d7c/clx4d7y4xPv/AImS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Ptnz02LDFySI81+3/FHg8R93KHLyieHdkejEPbH1NNKrK7pwu4R0otlPthHexTjmlnb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ZPY+R5Iih8yIHDwtTTKnLUv90/yMRMhycvFPTSpovany6UbyRHJjfpkS4yQjARvXxHu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IlL7VK8aUDAK1GTtGvL7RDn4lzS7kYZXnHjqZMlz0Lpq+1lHOiR7M8b/ACco8kDw3tqe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z+R+OZXKXZgeyfbPu6EahseVxkea/b/ijweI+7lDl8iPDuxZvir6n4lNRUVeVKFsore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89Fi342s7jyaJokfIz4+aJIW4tpPmJgp3X7LF1ylvFif+jkf1ZT5KSvPHv1UzEvTh4lN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WcURR4bH71b3M492K74lWWqrTV3Ve1Aw6tSxctOGxD9JSGS5ocowUd+tkyXPQumfY+SO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JGURcQPDeKvuyMD70eMZ7/45lfmj2YHsn2y5/EyPNftftR4PEfdyjzkjw7sjnIlIxkt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wo2/XaJLNk0TR8tb8uXatyHBAfM+YmDe8eM1+q+V1uN3pF/o5cy7WUhmHK71VqRj3tSW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WcSJ4YvXLuzp99d3qrhq8sPS2rIorentDxN2wuI5KJUeWGQkYBfgZIlzn8rNZPifcRzp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lkhcQPDCt7sjA+9Htxvv/iZIrlHswPZPtlz1RyeTI81+3/FDg8R93KPPy+Ynh3ZHOXFZ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OmIvwWEixb9JjWTRLiQ0S5tZ/NrVOGR4J8LnCv7keM1/tWxsv+P+08oDKfpgt3SMU9Ve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JczFnDYwO1Loo8y75bQpoU2lquYVXqrjxV7V+8pkuTDiMErR62SJ85/K6fiqvuizp80u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PFM8MK/vSMH70O3He9+JkyuUOzA9k+189S4+bDGR5r9v+KHB4j7mUOXyI8P7I5y48Ql9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ahMuJmoub575L9CcSSJlrti75P1ZQGPcRRvrou8f9uxjH+OPL5Ij5remhAvaEPXUgiOT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OHVsP0Uu1FfalT4ywC+8eKP/AJE+4hxPKltGPOGVodbJE+h8rqr+8RFlTKPbn4n3rJEe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Zhfdp9mM978TKhXKHZge2fEueh5fDykSIFbt/wAceDxH3Mo8vkR4d7ceMpduKeup8Mj0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FEt126Lly5qL9cuKiGLvmvU1uIa6aPdh+3/oj4gfLIkFeeMZBFeVqdCNkhIfRPgYs6fE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uym/Snl4YvX84+V8Q8o7RZEp8U++jtDrZIn0SF0oxXviFlTKHbn4oRyRDimeHd+K9584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fxMmVzD9mB7ZdsulkefiQuJEyBV7P8UeDxH3co92SPDvbXGVR2jPeeaebyT6LmodRCm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0jX4WVCQ++W7lxwfPKFnDnC+3mv0mX/LcWd8r/tMlwto5Ligiu9VaJN6pRRBZyznlLJF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XbDoxZAjl4XHYryvJkR8EUU3thlece3rZIqdEhdKMavvERDKfOH4z8T7VnT4hz4f7mL91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j/c/HPmuYfswPEu19LIcviQifEiBX7F7UODxH3co8vJHh3tx4yxLtTfI2J3EIWTQ0zcb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MUEWLIshxGi7NTNbFNmtimXLD62VOGTIk8mRyedPnDe3mv07fkZbOxbK2b/K/wATKh/X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qO0aayjm8vieTER5fOG3q19unE9qMRvVirJFjw1Wo1nppVnekIZYhEWywKvL8DJFTokL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yBh+jxP21nDiJgO/F+780vdw/teId34mT5rmG7MDxLtlz0MpjJERkiBiO2PtQ4PEfcyj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jLxOpam2XuWErCY3ZU3t0WNKHFFrZKRcnKxGoKd87I0oW2WlGksPO/TMkPn4e7HnznT7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T5EYl6aMES9UkrCzeS3eIhoU8pCIjPD43rYj3c1ziu5FTeqsomDVqPiMtODq8ERiIIR4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QhdCPEfeIiyjzhujxH2VnTImC78Z7r5p+7hvZ8Q/GyfNcw3ZgeJcS56aeUhDJ8wMR2x9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ec/D/bjwPjxGd6r3ZfJZRyTLlzUajWasllKFx0mepCmzWahyNRrFMvk1cs0astWfzUKi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ZDl8kO/Cv0C/aZd5L/SPKfMi+6KSvLGO8+FBbkVnJ5YOleXiHu1OSQuUfHhS+9Wd6ucO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hu6KtT8ZdsPVyWSIEeMCvR+Bkip0SELp8S9wiLgXOG6PEPYWcCBhPcxncyHu4X2cevT+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JLiXOSHlTykj5kMgYjtXtR7TxH3Mo8vPAe3HgqcYzerN6RSuRRsi+Sz0mk0ljTnF9GxZ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GhHljhlfKUTge4uicLqccnuPlc29QuZd4u7Cq0Bf6SbstbT/AHX3zYuYlBWKktVXkSyg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9uGJlqnUyZERLjwmO8u7Oj3T732xEIw6+5HaPjUrupwIWVMRhVan+Bkip0SELp8U7iJH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hZwKZhfcxnLI+5hPZx/Z+JkyujDduBJEuRZMRDKWVTggYjtXtQ7TxLvyjy8kYD248FbZ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LSKNs7kei5ckIRcuOZ5h5jPMZrZqYmLoazaLZtDR8Sju0IsNHyR5qdzEUOz/AEvcVIke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76hEgib0YeJBZwGSyw0dJUlcqEmPgismeGK1PoonzV7IiEYBXrnisr4qrnHKiU++krQ/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8T4I8xyRh+55472M4FPnDe5ixn+TBP7ONfp/HMxBhu3AjJc5siRykMnwQ4r9q9mn2niX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tx4Ky9OIVqpc1I1nmGs1mreLysMlzmi49xU7ipxNCPLieWjQjQi3Q+i3RbcqIa3XdYZY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oq0P9IymP97+9RlPmJjZWp01cWUVc07SGQjqZLtqny8o54T04TojtSRiO2Ofhcb1DHSv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GGV6se38DGT6JC6vE16BEcvmh3Z43egsrECJh+/F9rP74H2cavt/jmYgw3bguWSzQ+Yk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9sfah2niXflHnJHh/tx4Hxi6dpz5UWzymKgKgKijyEOgWcHCWTJC6L5ajUzWxSZqNRqN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wIa6ax8uOWm5JWckWJIls6PdT7f9I/030v8AB/aoUSmYyV6lJZ0YjKjFu0tKJ8VsnlFD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7YZGIFkjwmI3tWlqlLnJC5iYFfc/Cxkx5yF1eI+yR5WdHuzxXsLJESBR78V2M/yYD2MZ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GC5fD56ELJ5NElvEr9sfZp8HiXflHnJGA7I8ZeJQ9Gm8ltlc1Gs1nmE5KSQmMmR4yYso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czUyMhzsTqCqXFIUy9ySKb6WPd1NpLclHKa2Jdv9Kq3oK848f9E/vV7oK0YD9dWCspsp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k7lGOSKu0aryZHuXDKXdV2o9GI9gxHeskeFr7OJenDy7XmiKFx4ct/wsZMebF1Y/+OJC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kiJEp92I9pn9/D/YxftfjkYjjDcYLlkuehCyec+UVu2HtQ4PEu/KPOSMB2R4yrQ1xqR0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JpZawhZT4jnNEUaRmonK45s8yTE7ly+ViK3jE0bIXHDTHnPgqIQncfE1eEF6dN4cEzC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fUx8z3mN2p0Iktoye+DgMqMirtbLLEuym8mQ5ywsb1cTzmucUIrv7sRCMArUPFJacFN2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0fhZImS5yYhdON/jiI50uc6vtCERIlPur+y+H3eHexi/a/HMxHGGMHyS5yYhCyY8qgit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7mUeXkjAe3HjPFu2InV3jUZ5hrITITLliULOOUhZWLbLOUdnHeUSxFieUWcZU3suGiSs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YmjSdrjvH/HFWpInzIw/cqgp3/CxftTf3Oh/oP8AE8oq9QqO6w8bKvIgtcqS0wmyW5CN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mjAR+9ifdzj3Yr3ET3qRypmHVqXjUrUanKzTICMHG1L8LGTJZsXVifYYiOXzTPjKp7Yi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3xLu8N9nF+1+ORX4wxg+WS5EMQuhjJZVuI+1T4PEvcyjy+csD7ceM/EtsW73uNmqxFlM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jFk+VwSGNFjSWyuKQnZkHs8rFj4jkhktz4auobNkl9pIroexh8ovfzSErr/QSdk36ou6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S7yK3vphUleWDpbMqMgunEP1Szhn4cvu1t6mdLvrb1fhc5UN6kO3xp/cmLOKIIhu6O0P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uv7LIkRDKR8ZS7XyiIiPC5l/HfEufDPZxftfjZiOMKYPuZLm3Qup5VuF7dPg8T78ocvk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StjXzlFEYkdhMTL5vnJsTGXJS2dS5rNXRYaLFixBWz5Gf1ifCyaHzAfPMf6JGL7Zc4WH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1lFej9N/iZMgfMDEzsYalrcdos+RdFbull8xFyzwzmXOdHul31PbWSMAtWIPFZ3xj6IL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8LGSJ5vhdVX25cogIZAXbk+J9yIkCIuf/wA3xPnwt/axftfjZW4wxhO4lz0LN5vKrx/S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XzlgPbXGfjq/5GVhFzURkKQpC6XyNjZyWyuXFIuXFlYh0Ikt0xqzQ0Ie6W0rWVrlLh8X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DwSpVo2QlcpLb/QVeyMbtLb93SVOUiwjTrq0lpQ81myq93k+Y9qLHh21DopbRRX9pZ+F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mhdtMwa+5+JjJk+c/kXRPsnyiGcCPbnV90RAiIX8b4nz4X7eKj9v8bRW4wxhO9j5/A8n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E+7KPL5EYH248Z+Oq8hIsMuahSIzIyFIvlfJmrKTNRKY5Fy4hSExSIiExZo5Hs5EB5Ik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u1cxULFKF5ritxpIQskrf6Gt7eH/AHUhE5WHvKK2irqpGxThYiy+aXRLipz8sXKFwYda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7ckeER9U3aNZ3zZTF2w58PXq/ExkifOTyXT8Ve8hnAh2Z1/eQiBHhEf43xLnwr28T7XW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XvGt7FixbOxYsaRxGir2/wBaXB4n3ZR5fIjA+3HjPxrvlzHKRLJMTFIjITE9ti5Mls9Q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zQzRI9SFUZCohSFIdQUskNEym8kfFx81FvYtvB7+JbGFVpeYbsSEtv211VFqjSjp/fqC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ojpj2yS6anZLJkSOS3b9OB6K22GRiu5ZQPCV9vGS04arkhkCIkeHrb8TGTJ85PJdVf3S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HviIC4hxS/j/ABM8K7a/t6WaTQaDQeWeWeWeUeWeWOkVKGyholhu8sWLFi34JIq9v9af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iMB7ceM/GltYSGho0mgcCwhMUhSEy42TLjeajcjCxGNzy0RSvZHlRZUoIlTcSLEy4hMW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ls+fmTKN5yxlplKBpsuB4iKdLEpkt1/sm/xrJLap3LmTtHDbmOfqh2Upk4KRaz6a/tzy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7UejFdqMS/uLKB4crUPFnbB1u5ZMiR3PjAq1L8TGSJ5vgXViV95ESOVMpe3ni/5AiBEh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E+M7ly5cuXLl8pFbvwvf+RjKnb8U8vFB5R5fIjw/248ZI8ZjfDsQyMDQaSSLDjYtlFiY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GxqPNNbZHLUahpMcNxCZFkZZfGUBj5JrJmGh5dCKucDntWm2SKU7SwlS6fP+9QyRTJvf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Qi7FOV1VXVivblkyJTJFFXni+7Nc4v3EVt6qypmEWmh4zL01u5ZMhuQI7vDq1L8TGSKn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JEZTZR9vPG/yBESJF7YX2SR4VxPt/JLiv34X3PwXLl+iavF07EVbLxRDWS5fIjAdkeMk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r6xOTLsci+TyREhky2Ty1DmyApIVWKPNia0XRfpREiLJZWuSQt1YcbJR1Tx0vLoom7LX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Uh7r9ycrODuv0n+NZU0VJb1dqdLj++HlpdRayntB80WVN4LpxbHk8qRIwSviMX7+dLvx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V501aHjEr4l8rJlIgUl66atD8TykVOh8rqxvvoiQJlModueO/kIREiRMJ7Qzwoqdv5XR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sWLFixY0mk0mk0mkdI8hHkI8ZpaY5R5fIjAdkeMolZaqL2dSW1NXLqJ5yRGtEqOMid0R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hLbSxxZKJJZTZElU0k60jzJCqSI1pCrSRHEEKl8riIliOxFjFlEa3S3JLbAUr1MXPzcQ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Fu474fZw9vNi/Yr92G5/O/0Iy0wpvVPFMpr0rmOzoSykR5prVC1n0YvnJlinsfPh0b4i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6ktorPBx1V1x4lLVi2IeUCD2wsbzX43lIq9D5XV4gvvIiIluUzDdufiPvoREiRMH2MZ4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DQaDQaDQaDQaDQaTSaS3RYsWJbJcfg8dX2HEYufn4RgPbjxlE+MRHTVqK7nNQU6jbvsm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qZvEiyKuKG9OnvCOzQ0SRUJFrubscuUdrFiFOTFQbFhjypRcFIUWQjcVLbTksoiFyz+z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VoohzDiot5xKCI9v7lZXVJ2n+4skiv6cPhkVXqrU+yGUCL9LEUfbrbVOjFP7mcclz4SP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yXPhkb1zESvVefyinzg4+v8AG8pFToYurxH3RZwML25+Je6hCIkDBcPLwzkt+Jys/wAk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2JjI8vnLw/24cZLLGq2Im7KcXN+SeQPDsjhWxYRnkyg6S1EqLiUSxAgfEkONyrCynDeS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f6bb6MjhYohTUS1yxp3URojtm8mLbJc5WKMddXEz1Sl3YuppcZkHvT7ZEilEjx+S5cuX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PNR5qPNR5qNaFLocbOPH5H+R5MjxESMb7cPTSpq8ntRgixHlduVH28SumvvLOHPzHnw5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Yl/bWUefCI+uq9NKfREiUomCXq/G8pFTofK6vEu8RHKKML0eJ+4IiRIGB4eXhnd+Op3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HjXsTGLnPw9+iLLlxMTMWtWKcLmhGktlGdiMkxxVpUUWuKNpfESnHa1iXMVcqQ2qQNFy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WcULqjkhktikvJord142MS3KpF2KO7pL0vl8wWz2zuXLly5cuXLly5c1E6p5jk5TZrZq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bFVkUKurNojx+p85vLllM0q1eWurXdqdBFV7RF0Ip9lRaqazfbUe+SyWVD04Dor7YVGK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xCWjB1duiJHZ0jA9v42MkVOiXK6vExESOSMLzn4n3CIkSJgebb6UYaSpz+oiedE8yJrR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n2w7fweM+zUQyPOeHreWQxitHFRZ9REVeIq6KnObysQIvcQ4+oiilwxkSZpvHgQxoRbZ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XDP4ox8ypjp3KfFWPrxtGxbeiinxPZruXEnvfK5cuXLly5cvlc1k6g3cjsPd9DFkiDs4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YyCygt8bV8uGH9Tru86KKjvUiLojzHtjxUWmeVTsqc5LKIuX6cF0Yv20Yl+pZQPDFah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MghRuU1Ywq+3+NjJFTokLq8S7RERbkTDd+fiYhESDIHh0NcvpT6U+lY8PI8mZ5dRH3DX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9VI+sFjEfVoeITksRE86J5kTWi6L9cu2Hb+Dxj2arJMjy85ZXNcjzZmFqSlOYx9KGRE8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DHSkeVM0SLMrQOC/XpRFEVbrZHNsX/HwzdylxW7sVDVQkjDMj21SlvIuXyv+KcjD0XN4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L5R4w0/wTYuOp/lscEOaC9XivdRVqb5p7LlxF0Q7v6x4xPOVfanPNZQ4gvVWf281zjO5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x04bxt7zyvlApkOaStT/ABvKRU6JC6vEewQiJAw/uZ+KdqERIkTA1vKqLHxFj4CxsD6m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4FoHlxPJgeREeGifTI+mPpmOhI8qRomfcRrqI86oj6mZ9VIWMFjEfWRPqoEsTHTCtHT5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41/HkyRHubzl04MkSysWNMjyZsjhajI4JkcGiOGiKjEVOJpRboshpDhFjw8GSwcGfRRP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8maHCRuQWV+tZPjCU9dTHVdVRPeDsYjtW9NwMOrShxXdo0F6aj2v+WlS8ycUoLxDeWT6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KDuulnc/1EMgUV6cS/MxUtopbz9NFcRyWdPmRDiur0lli36J89ETD+5idp50954reuif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+My/5cslyiJHiit49v43lIqdEhC6fEPZFlEgUu7PxP2xESmRKfPRdmuR50xYmofV1BY2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z66JHFxZ9VEVeIqsDVA9DNMDy4nkxHh4jw6Hhz6c+nZ5MjRNH3DzKqPqaiPrZix7F4gL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pypkqR5VjSzSzclz0YT+O9zypSI4SRHBIhh4ojCJZG36mxZGhHlxPJieQj6c+nPIZ5Mj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eXInTkV5fT0JPen3oq+3VnojCDkQhZ6rKUtUorapy+i/4I7unHSn3YuGql023LsuQGLk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wseSHlBXKsvLpYf1VKrIGK4+I9NLuq80+LXjljuH0IRgFqrYn386HuVN6vx8oRhd6seP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RIkTCq8/yPKRU6JCF04/+OhZQIlLuz8S9kREiRIP1fmRc1s8yR5sz6iYsTMWLmLGSI41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J9VE+oiebE1xG4ktI1E0IdJDojojojpM8pnlM8odMdK55KPJPJFhGyjQ0U1BCsi5fJfj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puXLlzUaxyMTPXOSI80yv2YiWrEUI+mtsSKUN0SfqkL8eFjd3Iyu5rVTmvVIuJizcLj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lZwldfkf42LJkecPE8SnaGH2jUZS5xHukRdFDuqv10uEVNqhjXeT6ERPC98RUd6mdA5c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8R8V5apsQiJDlGCXr/KxlTolkunG/wAdc5QEUuc/EfYWUCBEjz+7dmpmuRrka5HmyPOZ5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5sTVEWktE0RZ5UTyEeQVb0iM7iztncuXExfiuXLlzUXLl/xsb3JrTTJCRAxHZCjeqtl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aR8/h5dJaKctoUmRe2Np2qPcsWIJt1YaRZeXqaoJ050XAQ47Iodn7CHlBC9MMfLVOnwy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ssIvVVf3KDEYn3DFO9SXRE+PCI26YbUUV9qSERPCY3r4l6cPLNECBEwCE9/xsZIrz0qN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ewi2UBFPnPH/AMdZIgRI8/6q7NTNcjzZHnMVcq1NcVs4kHlqL9FhfnsWysW/BLiPBZkI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XFf24D5+LXcVtU4rcofP4JOywi1zK7tTpve5iI3VWk75YClqljqeqXa6e5ShZonFTU6e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u1fkf410UlvVlaM5aq8OCL004PJcxHwuTCK0ZP1YdkTFLYrv7jLDEiK3PD/Thuie2FMU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eKS04KXPyIgQImDX24fkYyRj+2iyHBLNdGJ9n5WURFPuXGWN/jrJEBEO7/Y6NVOi3pXT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lcuXLly5f81iKMfzHOLK3ZHKRT5grut7tXKo9/wVXthI6YGLfpimykmVuyTuSpXIYW5T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blONhcIsYmS00G/MnTUlQe6/Ix/iQ8oc0Ftip+mjvJCMQ9OGpcIRHNENqLKHNMrq8CW8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Q2wHRiPZMWIRE8JX2PG5fYlkhESBDuw+1JfkeUjGbkdim9iWa6K29L5WSypi4yxXsLJE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sb5XNxI0mkiutosaRI0mk0mk0mksW6L/AIbiMfyXyXNV7IRyQW8NpVanrc7q436vwd1S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RLpE3qSgLYU7GtEnv8KG5crV9JZ1XSpKJOWmNBvzV1vof410RRFWpY/26C9JDnHv00+E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MUO6Jyqmyk9+iKyW2Dz+cVyYl/dQiJ4crYXxyXrvmhECn3QVofkYyRiObFJ2Y810T7Jc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v7OSIEMlx/sKHc3uWLC/Lb8li2dy5cuXGIR4j3XLiYiq84cJE5aYMY5Efw0Y3eHW7Jk8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KI8pzchUN7JFzET1FKFkIXd0Ppf4lmuaavKW0fEHtS7Sl3Y9/fhwiPRR78U7YcoEHtHj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9620M4d+J94rO9VZU9zDLTR8ZnfGPKwhFMwyvP8AKxkitycOPHXLtl3ZQ7bESHblV9sW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Ue+aLlzUKQmazzDWRYuq5c1CkXEy5cuXLl8rly5frisvE+7JcQK8vvWFEtYctq9TZslI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lJjJIaGiUWbiuQRHOabKcVEnUHKxUrXKKu0LJfif4H00zDrevKyxktVSO2WH7sU74qIi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spFLiJ4pspdERcR9Ves/VnR7571ZD78sPvUhxj568WyOSIEDAq9T8zJFTka2hL8D4qd+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2PuyiQyh2/uL9Sj7kh7PJM1FxbkYnAvwWNJZo1M1mouXLly/VfJZRWSPFO7JEDEv78J7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pUHMW4vxUYentjJiYySGhDimKAkJZyKsincrSIbypxslnHpf6UOKS008TI7qqEUET3rx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9/cZTKTIni/Y+iJ8YVXxM+7Oh3J+qt2oWVF2qSxMVTqO+UR8RICPD+65cv8AjYyfEuWI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ir7mURESn25S7Zd6yiREQ7f9hT9xk436bEY5ctcOVi+S46WSRYtky5cTL9Nsl0+K8ZIR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TSxxJR2qQNO6Qvw0KeoRUlkn1oR8Pmp2yd3qtGT1OgvWhZx/A/zLmKHtTxL2o96yjtTp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ndjPfKZEpni73l0QPjw7evLnOltCBinaMRZIcm1U4QhkSHCKVXyl9amLFRZ9TE8+J5qP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zUMZU4fMiJXRTkPldLMQrVVyQFlS7cpcT9wREiLiHb/ALCPc8pLexY0kY5MgspkZWFK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ixpLCWVi3RYt0+K9mSEYGmVd6knYuipJD3bQvxYWS0t2Wq5c1F8kNZRYiOUzE1rPzScr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8D/NT5pbzq9mL2jRER5qPThaCzjxHPCIxW+IKYimeKu+IkLKJEfb4Z3Po4owMY9l0XKn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xFxSFNnmMVWR50j6mR9VI+rZ9YfWCxaykVe0kIauo+mTQul8Yv3VlEWVHN8VPdyiREU+3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RamaCxbNZSY+WhXRGRB5NfpuRB3zR4q/QfPzHch9rDlSNxw2cGSViQvxUdjVdMuXIzOR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DKZiaaY1pcT5ocJCyZH8D/NBGHiVntjZbUO0p8412wdHjJcRyRhV6ajvVKZEgeIO+IFl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0pEecp+1HjGd6yuXIkz5ysLinzipfdTLly+Vy5cvnfNlbhEs6qKT1xas+hmM91CELhFL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RS4/2NDeDRuihXUiyZoNBoLEmahmouJkZFOeVjSaTSaTQaDQaDQaEWRsNrpkQ6PFnnEw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TJlQbI/hSL2ISvnJmohMfEZtOE75plyTJ92JgIit4IX7USkrQryMXK86XaUzxPalR4y+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+xAiR4ru9QWSKSMRxhv4zI51O34xkHr0s0yNLHFkO18rOPJRK0r1bmouXLly5c1Fy5cv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K6w7s6q26cb7ghCYij0Yn3xESOVHj/Y4TlxJwJ7SoV2iFVSybGyRYaLCRpyixTIyL9V0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31MXKRbKx4v7yygUrYfDUcaqkhkmVamqWKp6cFpI/hUrDkR5bNRyNEXZ/FiJcTy+JEd4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ePxP88UR5btGu9peqcOCjz4rzR4Fkso8x2oLKAhu0JZISLEO3EP1Q2wwsuXKjeLpNE6T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mJPZ/Kzp5UO2VCbl5EzypmiRaWVy5c1Go1Go1ZMrC4lyLLia9UWrPox3ciIixDmh0Yr3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/wBjQklTdQlUJRvGOwtiNRiqDeTdi42eYKojZjsXREUjWeYOsOszzJF5ZWLddyCuSlYU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1YjLBU/Ml4/iiMmjBVrqpO0qk7Rn9rCYnHeZRVWLiuuw8+BPO+WraIkWy12PM3bIjQoi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lFeqqYl7R3mhFBb+KP8A5FFekQs6ZLbD5RIld2oSLZUyQu2SvKS9Ns+HTqxkrxZpizyo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rTPJZxQjDItlpRoiaIjoxZ9PEeFifSRHgkPBn0bHhJoeGqZMrcrh8sWVRGGkVV044REj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98QiIij/ALKhwxopE42aF0WLDLFstJpEhFixpNJbouXF0NlONyctMYiyRjHfFFODnJ2w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qpHEOzxMpN1W4+K1I/8AqyEmnQqi6KVG68o8onS2dFnlyHtlcuckXYUbiVhPeZoNG3z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v8yW6RQRWMS9qXciJhl6sd6sZS7RCzp81vYyRAxb+w3vcQjkt6UvuS5zZeyjUZ50xYmY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kqUskXFzHiB4ckaUeXE8uJ5UTyIn06PIPIPIPJkeVI8uRokaHlIqcrh8sWUiL01O6HRj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He8IiRIFL/ZUnaetM5ErSmhQELpl0IX4b5W6bCgORJ3dIWk9JsV98RBXeFoqlDFYjzJ1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auV5NyyRQnrp5R7qXbY0mg0HlolRiyWFRPCseHkeVJHlyIKUcmepkG9LY4ssyMbZWNJY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uiHJTWlVucWyjyQ5w+xUerEU+BCzo84r28okTHP7cso5QW77aMdVV9LEuixidqbfRERF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KmfWSFjELGQPqqZ59M86AqsGKUX0WGSJi4lzmySMO7xqK0s8d25RLiMN0Y/3RESJEo93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euO8bbSW66X0ITL/kRMhDa1icycrRi5apLRR9YtRDXetTcKmCoWMdibjfpxXeLJj3Zb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U+LmoUurSjQjykeUh0keUKmkOJoFA0ljy7mm2cRoaEixY0DiWNJpPLPLPLPLHEat0Log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3ocFPmntSjvKPBEWdHnF8ZRImOfqmIQinzPaOBd2/wAeMZLopkeYcz/FdnmTR51Q+oqH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JcvNjKEtM5rVHPHe2RyWWH5z8Q7xCI8RKXf/AKq5cuXLly5cuXLmFqXLEonz0PpQhdaR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AnNRU6jllL1OjAnuskSgpmMxPlqcj+uKW0aTZ5LUY0Gyd4xyXDRB2dGptdEIvVDjKPVc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k0lhocDQaSwkSiWLC2JGg0MsWNJpNBoK1O1LJEeiBQW9QrPas7yo8Ip8z9OGpcrgQs6P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+6+RcFLur9uB4/Hi/cl0RKZTXqlz+Zkx8riXLyRLKpsUJaoVFaWWM9ojlDLD9HiOSI8x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vK5c1GouX6LlGemdCpqGirEj0POSyTExdCQoCiJZ2NidYbbyttGBN2Hw8kLnE7YiTP61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HlRhT8S2n0ad07JVZGAxUVPyoyjKDjlH8Fh53LlzUXLly/TY0mk0mk0liw6YqR5Z5YqJ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MQiPRHiivTVZiOJbygIpmMlajDlZRzXNHnE+4IRExLvVeSypLfEv04JWpfjxDvNizRT4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PNEsmrrDS0yqxussX7QhERFDuz8R4EQKfb8Q7/8AR2ZpZpZpNI0O479WliUhRNB5Z5Yr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3DzeSeTyRFiEi3QstSRUrjk5Z3u0tuEneT4zxFdUY1ajlI+LepdlFfdxO1HHQk55p5oR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qWkWa6Ux52LFixboT6Lly5qNQnkomk0CgaUWJHjD9CZAihLoRH25GIW394iKfOM9qks1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EVe8WdLnE91FaaP4vio7sWcURKPb+dlU+SXOSHnLaVN6oS2kYr2kIRBFrFHuz8Q7REeY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6EYNiwzZ9KfTH0x9MfTjoEFpVixYaHEsaDyTyTyTQi3XHcWqnKlVVSFXaSzfRbJCZFkX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WbLvoZRp7vYqTuQQ86tRUqdaq6s5CIi748UjGds0pOWHJUGlJOOSZg8HUxEvFPD/AKPL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TLpqpFJ2LFi36CW+b6YkSIuhkzxmXrRTILoR8/4zFuyhvNCKS3xsvTS68PxV93KJLtm7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/p+Ke0J5RyjyiPFP2/zsqiGS6HnLdYaW9VZYj2hCYraCnyuMsf2ERFPJd/43+fUU8TFE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kbZWLEo3O0TT6FSNCWTztk8lE0kYEIFeO93Sm60ZuIuiV7eo1NHmM8wjITIzR5qQ6w6k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6VOQiI8pyUY4uu6s75xIcwMOV1eFTZtlOzVah5pPCzjLA4WVatRpwpRxtBYzBNNOnLTK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dNaak9hK6cWiK1Nqz/WiRIi6GTPGHevTIEOmkt5vZsxkij3IRTMZfXT6kUO2XesolTan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vx1/bnksokRC7PzsqERksn1ds+6JV9v5REWVMXGWO9rKJR4P7ftWJ9yYqkkLETRHGzI4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PNiNpk4tOnULCW6JLOxYsaDQW2jtF7ypxJPSpSuTaZJFCYn0MaGhxNOSEhLrsLLVYk8o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J9HxDmJh+ZGIok6biO8ZU3pq115hg6UaVOvi9/DsReXj+D8rFUY3qeGpYjwyk3B6YzpS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nYVO8Yx8qpiNNSP60SAhZsZM8Td8XApi6aSKjKjK7u6QhFLnH80+pMpbQfOUTEe08llH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Lfpl0RIIgiX6DKpAZLkfVURhp3jUW9TsfciPOUHvHtyxvsrKBQexLn9ufd16pCrTQsSz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WKvE82LOS2S4THLdltuFQ9RfSpyJz0qU/UpalezpSul0MY3Y+CLF1LcUSxL0pPoRfLHY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obDGNJyq070XD0U4qFPFVXBQZCTpTr0443BV8LLDVPC42wmPoXjSxbiUcTqPNYnvC9px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E+C5tnYsW6L/AIokBCzeUzH/AMuHGH6YIirRqMqFXeVPhCKC9eO7oD6EITss4mM2pMQs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k8rdeMe8sllAgU+Z8/nkVWQGSyfXTeic/VGXbLuQuU8qfMO3LF+1lApEWS5/blz+OMHI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kKyKk7OT9NLtiWE7vV65RvKFoKc7k5WVWs5SinJxVlcoys10MYzjOPTYhESKk1BX1sYh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spL0rlLeHb8Pl7Ra3o74fBKVWfiREorzIeFVbHjFHzqfgk9Uafb4pg9LpzcXQlqFzSXp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rxlTjMqYUlTlE0sszcuzUazUakNkWX/BEgLpm7FaXprT8ytAoxsuimS7ZlXifMBESit8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MtlkiJjnsISygiXbgY/eyfVbPFv7jyQyBTKXMufzyKhEmxvJ9czDy1Rqon3oWcOYdmWJ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1MTZqNRqNX6rHz+GnSlMpYVJKMYrV92+0Xv81Nz4j6af9YsjK0r+pFSQ2V2f5KPNGN3V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/S43JIecWRzsRiO0SdaylJycOHks8ZifLTd30t3lBbC7o9qZIluRl9zD84D0vHUl5VJf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nTarUbvBeIVO6UVKPiGDeHqeHVN1Lam+ifonGQ4xkVMOSTi8rI0o0I0Gg0MszcuzUzWz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sxF28XW8unEp8w46KBVJFd7PmOUCiY3+RHqhzW9vOBjvcZEWVIqduB4/HiHebFkyHNIp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qWb4oS0Tq7xre4iPMeZEeafGVf28olLiJU5XTbJPNr9Bj560nJ0cKJKJLmZS3qZfMlvN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XKWj1xhZt7SZKViVS5DeVIuknuMw0+pk0J508kjaI6xKTY9xROOnF4lU1KWp9MmU1erD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5jxT2xdB+iX38LjqKiuVSeuHhtXTLxmhrpeE1fOwkWVIKpDEYeWFrU60ZFKtFkJXWWMj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JRkVMONOP4rDSLDgWaIkGJlzcsMmeJVHPFQRQj6o9NHtqsmVu3+0colDnG/yVwLopL1Y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xHOBUZhFal+J8VO74ybKe7plPt/QkVOYjJZMfRfOezpS1QxHurhcxyjzSzq9ghFNkSqI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ZyX52Pnqp0nUdHDqnl8/LIPTVU9vMs1LU6l9NnpUbRirRpqwubkmM7m16aEG3FEnkzh0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W5cosQ6liUmyI8kPoxWJVNTm5SEPNjMMr16fH9P8sew+B9stsZS7sJV01q1JTxMo+XiI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lHCS+lx1TZlWKrPFYWeHd6kShiq8ZU8dFqtjacaNLxGFSVX0O7KYpEZjjGRUoWGmutmr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xCL5MqcV5asRTKC2Q8mR5XbPmRW4j3IRAoc43+QuM1lR7sVxnBlb3BZIQ1qKKtS/FV2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TI9n6EmT5jxIlk8nn/bKSuqE9Ji/eWUcou7pDFu6nZkinyiRdm5pNJpLZp5scfzPh89C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1ET3HJJ1HYe8FTuQhYqKyoqy5k1cfMyT0xi7kmMqcJaY1H6cPAlsPoi9LpVridyRZivl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TNTyWTeSzZisVoU5uTzecssGr1aZ/jXurtPhsfFb34+/iZOFalJVaNVSqGq7hO8MFP04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RjxjL06so/UYeFanGlha8NdKFOcXh4xq1MLEp3nAQuUxSZGWzjGZPDkotZSIvoXJYtlE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fMoLeCsuikt3xLllfth3IREo92N/kfGaEYfnFP1roe7FkiKF3R7fxYp2o5LL5pkD+v6E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nYi75W6J7SxPeskfEUUSb2WyqdryRTFzPj5Lly5fKxYuXznH8rHznTg5vD0FFcFNl993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4/rp1VUrFhJlrEm9VV6pdqllNb12tMVqmo6abfqzZwXs6VexGSmnsXNQ91PbKCExSNRf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k5NsSz+SWeBW0D/H/lXB/WTGYh7p/wDIxff4VWtLRGFWpTdOvSoSMOrU66VSMYxNWl4i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jOF8zD4aj5uHwWLmOpOcMNU8wxKdGp83ysKW6NRGQ4plSgSi1mzUXLiG7CZF70xZyPEH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m3lSJ8SyxHbTyRHmh3473xCyWWGW1V3rLJFRWp5RyRDaK9z4/Fjux5LL5plNbv8ARmPl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i/TUV41hCIj4iUjmRN3JckSJEnxYUSxYtncvcaODkWUlkvxPjOlTc3QpKCySye2VxFyc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8wUryirykMUfTU5rblKnpix8Pl5Mkc5U6rgLEXHVueaKqTlqEIWaYmXyclFYvF3G75Jd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Lle0/cRHj4lw+6v2r38W7ThUcJU5KtCrBSxL4XbGSdN0GKhLUUqcYTcYNeVVo1o4arF0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KdevTrwwc9dKnAkJWFuWYlYuJiZOmpKtScCPBpRKFyzWV7iRBEBZyPFXbCwMGthkhiKK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ZLmh3Y332LNZUOyfuLKJiv4z6Ikfbg/ufjxz3eUSREplHuf6Mx8riXLyeU5WNQpCeSzx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CPE5DJ8kSBTJcC/BcaucEXfJ7q343xlSpubppRjq9RYtvbeXMx7QXbHiW84Iit5zSlWl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fC5qS2q8Qjeo9hnz8DGT2VSfllOamuhZoWaWdSsoLEYl1G811POkrU17kfa/sR4Gtnzi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PDa9qV9qWKvVdRQi6thYmSFimLFixZ9WjH1/+VDGbU8bSPqaDIToinCGJhPUO1uRK2TE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jZ52Gi1mQIizlx4zL/jwMOtNNDzS3jtGq9xmLKfGXzR5xnui6aPbP3FlDnGv7EhC4I86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HeecyHMTDLf9GeSJDzZVI8kWRfRjBZIT2Id0tk3lPkRDiAxL8Sdh7oTykhnH4ZcCTboU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KPqInMu6cu6XMtileQ/TCEh+qU95NelSd9djzDiK3Ju7pL1f2/xvu4QxkzEcxm6ZSqqo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kq2LSJzc3khdNhjygtVWC+0l92K9BbdCPi3qxHtL3sej/HSrKGJhTmsVOjCFScnJlzUa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KieTE+niRXrpXFqRrI8tpC3GhbZRFlXpW64ERZyPHX6aG87ZJ501dy4nyMxndDtyRR7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BPvRcTMbL0sQsoku3BQ9X467vPORSW8UUOP0Z5IkPJjKolmnYTE8sXwskW2KfdWlkltV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MTJK4tj4i7oa/DLtSu6UNKhvTlsUYCR8N7f0+IkVvb1Yj2oeiFWeykU164q7relarJu7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qm1J7lIT+6n6JMlzkyfbiUVdnS2KdW+ayQskakiti1EqV5TfSs0smSeeBjqxMF9u3qS2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TEe3b7+M5qy00m2eHeJ+Y51NRexOZrNZrFIpyL51KqiSrSnKhTkUU7xd8rkfU+FyS2dz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vpgR6JnjW8MEr1B9FFbVGSFlivcjxnAxmcXmiiPuWeL5Ys4cswitT/FN+l85vmkt4kFa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Jk+lCYjFdnyiIuGRZJ3cFvUnZSEIpcvkX4nkiSyWzyaF1y4oU8krKt3x2jk2Mvm+MVUW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qZGkYmLanRs33TRh62iE6cmsFHz3ipeXV8OhGrhcc9OJozl5mVhomryrK7xXux4QptCr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Ss60UVMWiWIlIe+dy5cQkLoY8/DV64x9Px/a325L16d0j4+MQi3/ACMWvuYqd5NbRk4S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c6axDPOZ559QRxJTxCYqyJVtRFanhKd6ajaNJFHmO7/tKOlRvdNWe4uRSFI1EvUmrPoi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wK9N+hHCqMYhmI9yPRAxW9OOaedOW0XcWUTE97ELKmMw3tfirP7Xx8ZfNIif0/RmLKQ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K/YIgs5cIXpjN6pTEIpcvn4j+VD2yXGTF1JXFtGlvMfv32k92SWSV5PufNaWlVJa6lON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JO5ptG2uv4lS8nFzoqMpU7UcFGSMXRlTnRr+Thq7vXw6vUnz8n9ntBwvVxnux7Vk8tTP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wRQulseSGeHx+ylaf+L/ACr2xd9vTJCjeNaN8TH3vEJaZuM6k32RpiiitAw89E6qtKPG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Qomj0Ydaab4h2Q2jSW/NWorj2iJ3U+3UJu9i21ivT9Ny+cSPQzxyV6uG2pXLlxS3iypV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49EUyUJSp/TyHTayuajWKtYpy281ow+GcoxoJGJ95izp8VecOvsfixTtS+MvhFPimT/S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VnV7MoC7SXEea0rESeUSHOS/M98l0LZ9EUcC4oq0nxFXqy2jIl3T5l2xI8ymYibc8PHV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85jWyR4hp+i8Jw6q4jE1HXxssKlOcounh6Sg69GFU8ulExlBTrQpaKlReoeUl6oq+Ixy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+BERZ3yeVsmYWNsL/m/x/wBkf1/vbaS2li1Sf1kHiYYyF8bUdWeCr0cN4ZD1TrsT31XG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Cnc8plKEk6qccPTjZSFtD4pu0aaL7zLemMXqT1jpWcI7l7O4t1WhplkhCEWym9vE5a8b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U2c7iUmKmxQZRSPpoSHhIn0aFg0Rw0RUUjSaSVO5VokqJKnJDGQH3YWsnTctqzvUFki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l/w417PJD4iQKfMuf0ZiyY85DeVyLzvlU7BED+qJr0xJO8kTERIi4Fz+aYuiQs4K4nlB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3rS3Kgxkz+jnZXu4Q1PDR006kvTDiHP9p4n7sZ6li5uVHw+aoeH1vTH/ANhiJyq4ysl5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Uz+3Ke4+JEd3/akvvY5bpenJjX4b5IQuliWcY+qjG0WW3fZ/b+rF3zX2a61PyjAeG1sR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3aZThOoWER7sRG1SHMYbaTDw9GDVp9pExb+zteyY47aUTWl8Qhzy5C2jptKp6o3N3lHh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IWTK87FV6sZqNRqNQ5Eac5GFw0XCVGMRU0VYJJEJuJConlYsWLFiw4Jk6NiVMnRRPCnk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mtU30xF7stvxQjqMdtXlkifEdxFHu/Slmx51OFlN+qmxZon2/JDlvKTvGT2RBFXlCIZL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xbPJeltboi9JQ7qr2oD7ZPZi4kVHtPcoUbupDTSUdNO1xbJMTKj1Vac3E1pqpWcY1p6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MFu+zia7fiRT7+MPD3saiHZLNluq5fJISF0XLFrZJFihG9SK+7b7f9/hn9v63KnFOilU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EowVak6sHRleOHvHB0/LK9PQ7FjkUfUuIQKatHBR1KqvVFWjihd0ueC28XeU1cWxDn+0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COWIhnEWdSW1eW0d6nTQnDQquiXnXVOt6sRJCyRTqiki665QTKlMsRpXHSPLK8NOHeSy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78s8s8tnls8pnks8hn05GgiMYwMdLVipZIkU1uYceV8rl8rl8rl+t5seTH6mVHsykLof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inzX7hEco8f2/PLn4jxk+REtz44jJ2KXFTcoL1W2siOUnvWkxRbKUWlVdy92i5dE1eFm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cnRwcpmHjph/W3q+GSJEdlKO1JGN7IL0tFhrrY0JCQl02FHNLPA0/uFt/wCr7n2X3it/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dWnh6uMdeDoVITerETSqKuyniZonOVU+UWIkIkYtF7GDqJVJr1tbYjerT73zU5ZS3a5u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88ygt7ZXPhElqU46WiIsmVTEy9FLjNsZTnZ7tKTtqNTbTLlyGV2XZqZrZ5rPOPOPOIz1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PE5r6fJZRHxgFev89Fy5qNRqK9T01H9yXIifNLKltTvlcuXLly5c1Fy5cuXLly4xDHky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2yAhZ/Eu4iIfCW3zAp84nkRHJHz+eYiObR8X9KESI+qMbKF15dOf/IveKiyK004svvUT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P7tPtRHeUlu9qehOUqFiV7czqL1U4XWHpJU7aaNLmHBxOw8l7dT3qH8fxPiHbYaHsNDX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sJZWLZJEKeqWFj9xL7f90tmNeq3o/vuzF14YOnhaTnUw0IwPEsB9RjPFPLpOpDUeUxRa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pUpHlskmnRj6bIcEylC2Ml3VT/NDuv6pc/EdorYW7ez5NFictKitu2N9SicCFlXhqRAW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guXzSMNIcTQWZexrPMI1TzSE7ijc8s8pjpM8lnlSPKkU6bRFWOCVWMVicZeWLb8rJZQK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yc7FSdx8vJD7qZFD2ply+Vy5fO5fK5cuXNQ52UiIxjKjsu5mIlkkIWSyuT5RETPhcS74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d1+h8dE2I+R8EO9cLePbXh2QKvswZDeaj9yfMtox9VTtjHilHKsRRV9q1oXJXbpRKa3x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HvGRJZQV5VvcpRtQx61Kl2WGhotk0WLdViwkJFhI0lixYsYZWMOrUvn+v97en507NbTx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pX9E72q+JOSwfl6ipQ9NGj6KlJeRgvaq09o0VpVFXq4dWp8XZd6cI3KvZkncf8iDGlq/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+3M72KnrqygVNztL3GrxjtFzSXm7amyfdHNlQ8Qn6c1BsVI8s0kPTKLuixpNJ5Y6ZpZH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WIizz4nmRNcTWjWOoTqMn5s3DBo8RWlizplbjw9b5LoeTJyu6m0B5rmBAqPa5fK/Rf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UGIYyRWlutk5bSd2hLJZLOfcRIlspL1xIlc+YkMo8Pn9BnwuJOygrkskSe6e8PSKoYed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1H9pMp21Lvn3VTD7xmru1oLslIvqmit24l6aCW0I70o70lviOPmXbxPhobJcYdXq1nei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lYaGWHEaz0mksW6Yi6EhLJrRSpx9Bbf+vDsWGvTKlFtrfE+z/TEK+GiT4jH7dXahD0zq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o5cqSUqkNlH7GAh6oSLoVnibGksTVqdOJMeyXbDlsoK7vYspErqUXYU7kbyejaKWmBi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Gu9XKlHVNK3RYjKxfrtvYURRFHezFc3EWNAoCR4m71xZ0ys98Avtf1/qu1cZsxE7RMQ7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X6vxXyedyUib1SFkyrKyW7Kr2Qo7ZLpqdxApjyqK0okSvw+YkeURH+gyRHiBWepxFySZ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3jS9NTEr00ETsVe2xGKSjT9dt5lCNqZ8SdlJkdxc1ecaNFFFFIXGIa8ynu1uuYz5Zy2t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K9WcdNbKxYaGixYsWGulZLNZ4WGub9VRe5/VssfB/blPt/yVv4q9qr7KQ9xezX7JbjV6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vUmvXOJJfZwdOzgt57SXul902Tf2qTtFO5LeUnvLaFZ2hT4lu2rLkSWtbT4n80yPdUWq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r718sJ7riWLFiw0RkKRfpQuRCEWF047E+XCrLU8llT4rd2D2oN7X2vtfNsq1bKUnJmJe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Jv1fgeVxlxs1FyrL0rNkirLVKKJvSPdxW7zWayqcogLJc1YXpxIlbh8xIiID/QZMgSVo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kUNnaxKRUTqUaatTqv1VL+TBemmR5vvUfpp9qvfkqr1NemK2RPmtHVVdNaYwsoxtF7Kp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FxpGt6cbUaVNutMrwtXrb4qxYsNDQ0WLFixb8Szw8NNOkvUj+39Lnyu3+yP6f5K/8ddt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5e1en6ow3pv7UO2PZh1u+6RPsoL0w76vuUNxcQ7oD9qm01pOCPqnVe63qJboj6pS5ntK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pZMxbJ71Xlg++JKA4WLFholE3RGoKRfL4jksrizWXBiK+lVVKcpcvKJYpord9H2Te+bm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OXnMp90SG35Xwx5XKjPnJmIlZUo7tFaW8URX4avKIZfJB3jJaZxKva+URIkSX6DJlJFS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cXNvXpsozuW0yw/qp33q979uC9FKPqpq04P7lV+iKIranvJ7toaskM5lUe9vV/afc/fh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obi/h0USRP1VoerEWLFsmhofTbpQumlG85u1ChH1Jfb+bD7f7/DF3LsMTtTXOLdqFPl7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12tK9insv7SKvt0vbpkncwr+3/jp8x7XtSp7vU0KV0o2JysUls9ktlD0U6e6e8I70o7q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KyyZIxjP7DMCQzcTSaRwHTHTNLRqZrISIvJM1CNRcQjXYnOUh02ydO0ZciEIp9tT3KW0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UrlhRNFyvRtlXfrkyOUykQHtDrv0yeTQxj5fOU3ZTlrlYqy0p7yprJv8FXKPRCW9eOyK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fjXVY+H3f0jxE+VzyU5bp6nWWl9yoLRFves7Tft0+2DE/XT92q9kOXooEd3LmfPwQ5fq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MvuJ7X2kxl94yKTL/wDFglGnJ6ilHedLysTYcRoaysOJYsWGixbpSyWeHhtXt5Mdo23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3/o+6J/TFd0d6+Ol6KXdIl2y9+mPv4JWsreWiRiOyi9oSJu1Okn5E9qcBdsvZw/EFdyV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s0/U+as/uPZw7qe0u2a5USOwnaUt4DJGLe8eRmB4h1WNB5SHRQ8OfTnkNHlSNDNDIxYk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VI8kxlPThnlEtvTR8XvUjC0dJpYomligaBQNJouYyh5bqO7YthDdp0iJN+n8Fx85PK5N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ajHLEyvJEFZSIv8ABUEIiWyk7Sj6o2tKfaxERCJ8Xzv0L8PCb2hyj5lm9qeG3O1TWsoQ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fs0u2HdHapTXrn2uNk47UotKKs33PlkuI7OC9UOY84vFeXUjiYo+sgfWwHjYH18bvHol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MU6rkSVlT9vHQIrJxGjSaDSaCxYaLFhosWEs1lSXrUdMq0fTb7X+S3pF3Ps/vbZl0p1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Hm0cQ9bqOcaG8lzU2I716XbURD1UJexT9tcy5xLsRkQaaxSthowtSZe0VLZv7NP2+2NI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X0qPqJ8cTs22jUJjGR4fLJmLe8MmYLsj0rn8FixpNJpLZITQrCPFXbBPJcx5Q3tho6q/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g0GksWLGNinhG81sluUiKKn4Ll82x5SJZRznKyfrlFbVZaIctckmXtJMed86vBERfKsj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ERIiJcZfHymX/HIqcU1ZR44HzlVldYb006a2qyssPHTSsh04kqcWOC8tRsWsON3pNBUm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1IW7q+lNq3pI6SKRtbGUYydWNn8sllYsWPCMIlRnsVJbLaNaOunT4LZ2HEcBwHA0mg0D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kWI0dFKnvCbvSS9X9beu3o/tsVK8IwnjYRr1fEHKhUxVSVeWrS3Jywz9C7cPs481O6kr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v8dPsjy+cV3VO2hvDF/xr7ai6NidvJpbqoX0qs7QjEZf142paFDePwlu5C9UIkDlR3VM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IZNGE9uP5kh7ZX6bmpnmM8Tq3osRHmKLkuPDF/y9s7FurxR6fDmrZRHwkIj2z56nnfK+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JlRlOJ8YmUpSsxZOVzTc0mDweqn9HAlgIyVfBygcNFTgRHNxvGL0TfqjIZEiQES46Vf8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HKP6xKfZq9NOGudtycXqcCS+0lsrtx747y1euffU7F2N2hUdqNLEerEYnURnrNPppr0p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3VpaiODbjLA3oNerNHhFeMsLNXNN3DdcFZaayysW6rFhocTSaTQKmaDSYSkSVy+mTj9vz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4+mqU/EYKtXx81hp4+csQpSlCotxPdst6sKvRpIxsRiSuYT2r7W9FF+kXET5xHfVVoUn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6pzLZNem32cK/SvVKe5zUj2p7RiYhXWB9t7PlRKL9XbU7Z8ShtUXNXiRW7cSyDzw3ZHpX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nxKW7yhynsittDw2/neZI86R9Qz6kWJQq8TzUa0akXR49UthJcCJcR3yT2fPQsmfMh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scjReC2JFWoonmK/1EUfUxt5sDXA1Uz0MdOBGmiFBaqe0MXiHSIeIn1aqutg3OU8JUiV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ioihLaut2IiREPpsL8KJHxH3LXfB8cCH6pyjtSdlYoH9r2m+Z8W+1Eh3LvpKzt9yffLi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H1zKasPs4h/SfbOP23SSjpSP60sHrmvDyGAuf+vFgGYCnKhOL1QXcudJj43hHjqsWGsr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qlY4JK6lf6LXNxqykbtUotvHelIgVOWvTSptipbul9yjT2cRLaHDltg5fYsmadrO7voX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U5byXfPmqf4/8FJJ00nEnKyhz8VHvUlYxHZhfTS7nTI7SltOvzLeMu1svdPeMjE9mI4i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Qv0/En9/KIikivx4aupLL4j2xP8AyGQ8kTKZHufOVy55TZ5RpGjSOJ8GpDmkpPU5RJJI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nNqmzyzyzyzyzQWaPUJyQq00Qx00VsT5gmr4WcVU89CrJnibTllEvk3ZJ3UfTOqrwkIR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ayfFNbxVk2fLe/xTjvV2KS21WdA/ytbs/r/SnzHvjvV/t/Z9zHvKojGSsQlZze1KVyqf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oKyg7kOPiHYu3B1PS1ci9JJsqQ1Qhs/0aMfStlcSSK3pwtNbYkUTAYa8vFI/8unSuUqB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RtTp0/XKn9ynHeasmrU6XEu3C9k/SOVjVvGaaazlu5blX26b+/TXqkt5ktlD26fCkTWu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htTp969MqvPKfqpJ+j+qVymiJW2liu3EiIlH3IKxHpQv08c74jJZUTE8+H+10rNcI8dn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8/HRh6ikTp6o1p+W4VYsitQ4s0jgxwZUjI16CVa5OdxPaPdLjDwuaS2VixpNBpHAdMdM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QxLRVqeYsovJFTtpkkRleEuSJT4yfd+JZLlku+ZCPoPn4aslxH0xe9TV6aNO8qe07epk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nTYdxXLM3vKsoDxUb4uprqqQ5bUO2bvK/q/tLunvJ8R2JdkV9mkrR/rq9C9qPbSlolCS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MdNb8j6Kfc1pH65S4p+qXiP8enhytSvOhh71MOlExEfNxlGj6KdPedMnAjG1OlHdr1x7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ajQ2VTeVd+v4p8adnHZjiKFyrB2ptrFU5bXKvdLmHtU9lJ2VK6UWtNTmO8Iv0zjerCX20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wj2QFA2RqIN6lzikYvtxPciBQ9yGV+hC/TrO9ZiFlS4xPfglah1LL4ieIy1YzJEuUU+a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8HiYzWKwka6rYR0VhZunJSjMayhTc28HJlTw25LwqRPw2oiOBnJfR1EfTTtThZWLFi2S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RwNA4mk0bpbZR5fEGNnyJ6XLKJS4Iol3/kiPkirzfByx7kOW7uexGNjDepb/AFIiSuSi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NTctbv5tiNZHiE9chZU1edWbhKNaWqFyKZpd7PVPiSZVuqV/TFk5ely9Cf2W7Rqdnh1Q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haqcHdfmZCFowlt2Sft4bv8AEPapPZJSKcYoilbBwvUjG0fkkLspvb+8e+pzUOIYj2qX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I1IslJDKZcciM7YylJNOKJR3syN7SdipU1Tpk+1MvpS2hR9dePuT7qm8I8KJdIk97ZTd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eNMR3ojxht5wF0oXWuZFixYsW6ZO0XvJ8IR8x7aiuUVal1RyRe0a8tVbJFsqPOJ4yp4d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bhLAYvzFXoqrCOHUYrDOAqUjFeh4SrCnNVISJWLGMtGjhIaaLihpFSWkg7rNRFE0mk0m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4mkmthET4J9mqx5o3cYhFJ5RW0u78aV3mlZF9+SWxLYpiVm93Kq2YWemhVqNSdaV6OJd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KTbKj3IP1vZ1ql3rkXuLNO0pQ1GmzWIRDFK8J3lF3JyY5FeV4uW10XQ7DS8txJ07reEs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VUL0z/HfOkrkd3JF9UdWqlSemXiU7TTtRpcQ4r+in4d7VzUXRsWRp9MokVvLiUhv0Vi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U+dCJ7DISsnk1/yaXaldtsuxSKtT7lFXKfbJ3d/XVVlPswitC96z3Ei6RKTGip2rsfat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KveiJhSHC6Uuq+dy5f8ABiNqIyIj5Q361x1IQjEvThXxkuFwUecR3GBoazSaSpTuYjDt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I1aSqKeukfUEvU60NoVJxI42aI+Ib1MTGpV8+F5Vo2xGIZiBTcSL1KwolhIsWyaGjSJF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BCI8Ff2lVFuRecN1TR8/E+78dNEjkWUu1Edi11LutvcfIq2kdW5feXdhp6sLB3WH4pr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Hdidl0Ln+pGdlUdySIuzwNTVLtg+z+lXvt9v+v8Aj+HvQa9P9Xe2ErOFXuj2ncsZHRNd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9KXqJS0T1WlGV5Vp+ZVrbRjtSp84+VoYD+PIttFXcu57H+Mi97mw0ipH76ViqSIFJD2K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vUTsqT2jy96lTnFfyaaso8Ws6EfViZXdR3hFaKFJfe2Re7+ahe9OO9OL9MCG0o7TieLL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ERdCF+njnbDfJERHl8UPVX645RPFZacE+cvhMRR767+5c8N/j2LEkVnFlamr+qnPw/GK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yjLSmTpxs9KJqLKu0tRrPMZrJq44+qlG0ULJdLzaJxsmV+z5ER4J9soidiDFwRKWT4n3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EtrD3I5N2jHeX9ZbK+6diUbttp6y5hv4cOMMvt1fTRqu1em/Uu7H+miuiJ/V8o/rNekw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Y/fl7T7Je1/hjvhZL7Wl+Wvba2wVXVT03FKyxEfMpwd1+FPOnu4qz3lKb0qovRbVGrPy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v6KPueJy9GGVqUuf8dA/tPmXs/1pkO7+8+f/ANd2VJXyiRnZecmpu7QkT7r+unlH2oEe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p9j5xG0Ir7DdyPqqzXpv/wAmnudsqq9Ut6UN4UuYd17OXde5Dc8dh9t9yyw3bEXQhfi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hEF6qu0MCv8AkdSFkuPHZfZnkuXwl6ihzPebMLLRGDUlYsTwykSwiMVhrKLdKfh2LVWN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qlebvrZJtlzUajVkobpCQiwkWLZMazZWexU3WSI8D7RreC2XAilyWKqtPK/4KUbZpbkh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oFTcasWynTufKd3dRoRltg+yo2zEkVuomP7MkfC6ZvYwXDZN7T3hT96XtPsfY/ZX8Z+3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flShPzIzVmhry6vTfqW70+XJu52o5UfQp1PMnQ7ktU/nDcY53KSJy9X+OkrC5lzU7f6Q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Hev/AEnwU+dA0f0jKxGY+ZMwc70JvSQe0eId8++vJfXzWkprev6pwfpT+5hlarOWoltU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VPeFPuTtKW09OUWiEjH0/NwS5yw3bHpiL8ESSLFixbovl4q/SuCOUXcrPbw1XqdURZI8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VeVintE+YdtKo4lOqpZtFSnqWMwrRGUqVTB46M4yUascRgbmJwUyWFqRflsnHbdZJ5Ry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2848xMujYtlIqZTXpFlEZ8fKWSyiU8qRi/5Ga6sPTc5T2y5yR88Ic9orf5fCHvJy1PKv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7lvVFeTRnVupvUqC1U9Lvj945LL5L5MnyYTj5lvG5R3m/b/o+1+0v4i9r/GvbjH0xWqn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8Z3J5XLly/VRjdJqcF6DmT5MdVUIU4qyhYpJpRvqhtHEb1aRPl9q2pU+57lY/wAS2hR5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/HPhEOdStMmJXFD7KkVreTQjajUjeNObIz2j3czrr/mOo9VJ+nB+urJ2b2q0V9m9yovt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X/axUdjUJXIcraUeMTT8rFZYfiPTEX6VjxR/eGREUiueFrpsWEixYSPGJXxbyjlRGyW1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SUsQRqRllYqU1JYzCWNMounjatNQ8TuljYSJ14MbgzRAdGB9PA+njkhCRpGjTc0EqZYn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EoIdMqdr5QiOSJd6ELhCKeUNlX9zO3TSpucoLQTyj0dznKytclwsm9u1JDY1Yr8YWOil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vC95RgYNPyv7YlOrGcHBakKSytkiUbEh5YVKyaNrNRvhI+mw4ml2s9Nv+Ouxdse2C2o7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sKsNsStWHhIfWsoK8krJeg2qLtT2Sl5dNydatFWHdRg2U5CatNKWJjEcCzHfQrqSKvfO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5fOGX2Kr2GJ7qZ5g2RKm1B84nahC6UZspS3VmaRR3r7VsNHzJ1pmDjojiJaSUdVRbRh3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UTTu3ZS4kr0Y9sOZq0lvGLuf+Q0tGOEUltFi6EL9PHu+KeSypGJe/ha+x1LlciMe9WIy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/aKHuR5Q8lNxKWJsU60ZK6ZOmpLEYK5UwjJYdo8lo0sszc9ReRqeSEIQ8myTIZaUOJKA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LlCFkuJ+5EewuBFPJezX7+iYpFyhDzak1Gipd4llJ2VyUhMfqcFt8rmoLh7zkWGyMNc+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XO7j3SWlYbsg94Kyxqth9Mi0hOZrkeZIUnZ1TzC+1L1Tw8UyO8p7SqK08H7Duk5M1s1m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obSjonXjcws3Rqy9UZHbPrWVBEUTeoT0OrulueI1tTwsN7eutDdRtCCKuxG/1Ubmp31b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84q2khHazRiHajR2p1ntEYzU7qe97mppqtqjJmIleK7v8ktq1rOPETGO+IoWp08P6q89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433j3NeqntiFEuMn7f8AihvSpbD5lvCi7qn2/wDkFPXgyJRXpsKQnmhfp4l3xGURFMr9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yTdqdZ3eUT5jso7ldljDreIulSaI4icSni0RrwkeiQ6MGSwsCeERPCE8M0OnY0GjKIhC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GSJoktpdxEjlEqq1ZZRPmJTyj21+7om7Ri96d5SwsPLMWTyQ3s+EOJIjAkS2I7KKuVJX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bMNS0RqzP7U4XK8vTT2jxBv0Yv1U3Bp3QtJZGlFvTKJpJbU8FH1Yfmn3VVeVbnB/xpcT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9l+3GOyTtSk7V+12dPE3tgavmQ0pLGrTWXRY4zW7or01JEVaPdKL2xlT6elBOTw8bQpL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pVdykr4iCI90u6eyt6MOry/tVVld2pN6VIxbTw7SJxTagSi4qT2PmG5JCJEvVXivXzLm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+Ivd4eGl13Yj34bs4kubFd6K6d5NWb7OYQ7aXdqs6m6gvt09nF716Xn4ZESlwixYvkhd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e1R/cyjlHipu6CtR6oi5MbLThZvfJZfFIr96KKER/BG94zkebI8+R555o5JkopkqKHTy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lK2TL5PJk9lPuIiygYj30IiPmJTy+Kq6a8iF28LR8tRe+JXp+Mpi3hDmo94RvIfHzFXd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1NK4o3UcPtVqNKoyJTlZVbMsb2ZLuqSXmVpfdU2KbNbt5rI7iRPtwnbQKfuT78TzhV/x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7P8ABzSpdsDD91Zfao7wxC2hW8mcJeZHHU70YPofRQg2N6FFXG9Q9hpKOLrefVpwLWpY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rcYXea7Kfd/at3Psw3d81uZdkPZ/rit2VbqSbTb9FRpqrsXKUndLZ91S5D+RTKfu0fcb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+5YxMt6MNovSW9XByYr1Uosq8x9qmQ7r2lWXr/rES3g7EZHiVHycfHupdFskIuXLly+V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Sl3ZREW9HNVK0eqOfi0tOGea4EUu6fdcw/ZH8MRdC6ULiPOT3ESdk5nL1aUpalk86hPk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ygMiinkuJolHOpOxe54fBOtKXqXdVd6L4JSJFNk3pFG5bSiQzsiSOCbuJFNWqUKS01au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6eSXddoc7Jy3ryWvuU6W6onlEqZ5e+llnaO5hl9ql20+7/LiO7C+1WJ8SdlLt/8AzQ7K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eOFe1SN4+S5R8MrFdXjbTNZvNK7w6UaUk7/EVpI7vxHEanCjdqk0NPRS9NCkf5YdlTjD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P9qvdU2p4fsgVO6fC9v/ABVd8Qob1e5r7lRWoVolWL8tXKbtKm9UZ095RZRvrUrKD9VP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7erfCQKs7KPrKKu3sfP9Ycyjcw7+xzSpcx2mu5q44/bVkajlU9yHH/kNPanvOnx0oWV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MenDHyREX9NGOrEvrWfjcvRmiOUBjZh/bjky5cv0RF+FLKPQiSuaBKxU5pKyGPJkyryR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pcfMSAuIlXu5JxsN2VafqoUtTp2g+Uuam1IsSGatJZzIsvqG9/imSb1N5SEi2kj3RxGl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5R7E/uL3JdtTulH119qkeJcrKR8ku2nHalH7cY7QixRaKikjB+zUZJk7Xm9l7C7YFPup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2H9dN0pqpTxsdOIjx0MwcCKcqlkPaadzG11RpxTZh4sjPdNDto0pDjvG9q3bh4/8f4ht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7EOZSJl9p+2/5a5lvK3rqRvHEwaden9vRpjSV5UNyondzssNK1O8TSmJNFBuLl3VpWVL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VbU/Sqnd8R3S2lPupemVPi9na8rWLkLsaJqxT3jSdmjxKn5uAw/uQ6kL8lixbo8RlbDr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dO1TqQs/Gp3r9CyvalcnIo7U4vNosWyvlAX4lkupnLEMeUuZFbuRHOJjl91ZUxkSHK4M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jYpUnJq0VVqGBqa4/NSL8suNZVCl2tH9VZD4vtwtIxcrYl6nEvvX3I7xpd0C/wByD+5P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SW0uVkxZVPbppiuqcL2hNimVJ3jhLeXK1mkOFzyxx+072V0o7Nu1SL3p8R4nzWxMUvCM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fTyU42hH0jkNaxy8tV5utVjH00Y/bpx9SsysfGpkZGKa8mnbykkaTQSiSiyKaox2Gt5s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2W3/AL33qxvLEU96lL7VGjvShacl66+1KMLEo7f1pydoTTKdmeI7UsHuVdhfcjRXql6X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2lMk9NZd1i58Q7acrVKy+5zTp7SltKLFuvL8rGw6kL8CVyUei/T4t7fxlEhlhN6nUhZ+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CK700G2RV5w4Wwn12Ii/DYQhZrJveTID3EMlyS5kVeULOPOMV5NCKWUSHK4RiuKcrNPa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HK5gJaKq5rv0/Ce9xlvXw2rD5auSI8yd29h8LvPmPLHxBbqFmKW675P1f2T9LfpRYRFX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x+1BWpU0Utx+3g+2oVNm7o1M1faUtlMuidiMVejC9On2q18Xhotxp+VJNYjDrZxL54f3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vG1vMcI+t0xK1KHFNeur3zdo3HzjPZSJbCvpVzWzUJ/bvtsNIpwNIo/e4j/dSvIfuVH6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X3MTvCxVJdkOyC9NJerxFtU8D21XcwxSX3sR3venQ2lU2cvUJXWIh9lTvGR/SnvGL3at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iKXCPFKOnGw6kR/Ai/TYsWLHir9b4EIpDPDd30WyWSEzEy1V8kRI8R5xXFimvuxFurF7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QhjYspckecpMeTGVuRZx5xK3lEaKWcBcIxS9JSqZYqPpfMFvCX/Ipep13u+17SuVZ2UO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oovY5c8ktk8rjLHNIRb7thsuOF4TWmKllF2cpCaLkhdz2gvaXZHsfZgib3xHNUkvSt8M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nfunQk0qTvGHOIW+Ip2Xh9SzxsPLxES+eGh6CclEjzja6QolCHq/tN7/ANKPc166wl9x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QpFt5v1/wCNLaxP3ItpqRF+qTHY0q8YjunzKsx9lB+uG8sTD7i3lN3nV4ivRGP2sL3e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7xp7ZV9yi7iJ7tbCdye6oemHNKnvTp89s5lN6ox2lU7r3gkQ7fFIa6EOuP6XibviZcEc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61lVemlV7slwkLiBX7ih7sSOTVy1i9i+aER/DYSNJYttpHEiioJCVs3nsVJb1Mlwj4jz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PKmR4XOJhalPYUvVRqKQ43WLo6ZfGBhrr4Vb4h7xd1VQpWXc4raTG9lxBbzd3EazUvVJ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qXa3kvd1WJNEki16WLZDmxpK0Gi7TjJkN5rmr2r2v8X+K328C933Ynuq7k+xfx47xpc8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USBiCqr0U9JjfvYaLzpbztpLkoucq1VUoUL1ZKLKOz5b7pdtLsS9c950t5QK+9flye9T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my/x0+aj+6++QifaldLmnNjZdMkkyUSF1KlKzrr1qnZqHrqRucJu0KCPEPcoPTUp7kIl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USbIq6i7Sny/TiodlMe0qq3Xt09nJeqxdGso8Tjrox64/pY16sXLKIiBVfpwCthetZeI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wsqSKveYbvRHjNoccriERzXSuNYpsUzWeYeYKaLodmJDQ1k853KisT4EI+I844pyHurZ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nG6krFCeiVOWpYiKcGrvw+jpKPZiO6Eie5Mp8U3u1Y3u93J2TPiXBN2IdyL3YiBF705W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n3SleXFLFbyhyeF00ytQg54xJYpIpreN9VXtv9tteXf0XXl4T3/muir2y9mH8Wk7qm/W+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/wCRAirOorpL0yXqwfqpNaJxyw0SnK6ezuowxNV1qmE2pU2KSNmad3FnFFSNRQ7Ph/yo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Zc1jiFLmXf8A5GRJ9q7aT9dHumyPHLqPS1OxSkmV0iUd3Heps5MlxR2oeIP701aUZWKO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JNtRRTLby7cSvXDlbTlvLkWw3Ym/TFtlvVYpuxHmvHRX6UR/NforO9eWUREeJmHVqHWs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FlT4yw5Eh12yRuamaxTPMRcv0QVxRLFhxLZO5qd/MNeTQ0SslquVZXcuBEcomMXpi94s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pw9UcRGzRh5WO6PlRi6O0aXZV4+b+jmXBFXLktktoLcZEk7tuym7uJ8cZJ7x5P7VO+29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9Nvs1/cpcng93VrO8a29aCKPMGSNi0TQjyygtNZFa9pO8b+in/GpFLvqc1e+p7a2xNN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dnT9FXxGFq8RbkEWs9prHV7kY6aNKFm42UtoQE3fVtUkbDimoJpb2af1sXlIfZB7/NXu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m96e7rbEPbjG06K9XxH26S3r+5UdlR9ufazUNocEzQ7R2pY7+W/VGj6qdKFqQyqvTAh3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Xc0myL3PmoiCvCO0qmzvqhS3Iu8fEIb9KQvwN7dFixYsS2hzJ5RELisvuRVo9ay8bkIY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bTI/hhlY0mk8s0Fsrs82JCrFCqxFOLyZEsWNKLIcctbHU2kW2ks4iyjzilelKJTYiXKI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N2dSzFzdIoT1LmRh3d1UMcrkUPc1WPiCuVFu9ojLbTYlkuE7ktkKQndJktxqxV4/rzKk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wuuqU59qjqqYeknOlRWuUbSqr1VOJL0yuld2hJxrwntNmpGwktCiaSSZK5K+n/8ATT4a3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aliV5mEiyh3Q2SVzHYjyI0k5E19iKJ99VfbjtRoq6/tifcl2cRi2oue8Jr6u6NjYsKI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nBF/d5eH4qK7taCMPL1N+lO1OkSd51+6jtRvtLt/rFahX1Jjdo4/+comF9698nsR9UX6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46lhn9hsirkeXtJ7wpytKorTfqp0O9emVN7Y1aqPQhfpYh2oIeURcz4j6q/4Fl4xLViP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QzD706f4b+qHQhdFjUzXIhKcn60edURHEVEQxkkRxyFi4M8yLFuaSw4FRPNzzRHJc1va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VMhljNqNOruvVGv6XTUqkoR0Rpq8kUHac4b1tpQiPbKCN5TqbCd8kMnsuS+yP6paU5XI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gkPdQ7IM4muzE+5FZU/RWq4xeRT78N7tLvl313663NXsl7X+K/8AyoFXYnH0peil2x3L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dvqo2ypyFMkysU3envGWGpaafJXqKjGtJ1p04aac16qTvJ983vPsp+mnQ3qVHqnW7bel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cbsPY3tTf3dW7lY1bSaYrNwRh4+mSZuPZUHadPclxDiCvVxHup+iL+5Lsn2UL6od0X6q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rBwIu0pi3jF2df3V3PdI4bdnQVqkOyDtOSs5bxhzwVe2m907Oe8qN7yjeFrPNC/Sx8rY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YLfFfixz1YjJCIkTE9uWDe8em/Rp3j+JsUmYZ7wdzYshU7k8PpPJKVCTdGg0RgreUeUi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U04upzDJEcolT2xojs3lTICMV/HXOHndVo6o4OlogURd99J5muMqQ4+nTkjaEeRnwiTs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O49lS50kYeqEdKJxGt6TIsfuWtGu71o5T4RTX3KBRe77q/uVSsS9v/E/5FPmv2v217eH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Sqn9JfyKaI9tPviVCtH7UHpc6GrG/Gyhi63nSp0to9j/AJdLYj3y3dUXs4Ytcrd/95Pe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nzJb1ef8VBfca9VQXtx9TivVSbvhW/Lc2iUrGpMWkoQ3rRle7tFWdblsovVif8Mu1bKJ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f8qh24W0abW8t4QlYls5+qSRdDZLmSvB+mvB+qXfU3UHtF71OV6qME7qG9karEXqMUtF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s7ly5fPxV2w/xlEpk+PDl9/rWUnaNd3nkhESK2xnuZYUhIWekaLZxI/iuXMOym8tRhYO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pI4t3hirH1kBYlSX1ETzYSJxpzHhKcjGYaNOmIjnL2rZfLypERFf2dLcqcdKpb50eFzK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yRMpLZ7uXGUdivLdIY8l2kmU3apGO0eWj+0uJL1Ul6pIa9er01fchlUFcpd1J2KM/V/e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9k39n/JTfqnuSX21xh+6n7svcr90+1+1J/8AJpZLac3oqt3ja8KhR75xsYut6YQuUNiM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pN05O5J+ijtRo8z3cXfEf3qe7hH9up7dLZ/NTvltSo91yp3W+3BWdJ/cp92E9mp3Vu61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Kz1HmJqpJMkYO4pfbq9r2hHsw+8pd/iP8vBLXWb0kikNb1H6bkXcT3ls3xHeOIXoT2nu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sRSTk9MpS9NO7cVvSZj49CI/gTsX6LFixbLxZ7fDERKRUPDFv1oRinpw8s0LKCMS71ss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RQvxPDs8iQqUoi12WpFyniXTXmXlqFa5UHJmHntVk9cakk3WmiGKmitifMhbKOTZ/Tpp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z8lJJJZwa8pychw0lN2le8OJVI+qcdoyOT5nuyWyXqlwfN85DGYWreKSkWalfaZLmjy+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Vm5EHtBlNxIxiaFqnH16WWd5XG/t/wCWn3SJ+0jDe7DvmvuV++r2S9mXv0+P7SiYtbQd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1WrqnSS1KhEoR9f98MW9EGxTLxHFNabUYpxHzT9+JUe+H/jz2hT4XM+6fZQ7fmp3vsiy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j39dbvqP7MOzBr7uKV4VPSRX2I7k7+Xg5LyoWKkdprb+uHe63PEX/wAzwyPqqkHdR2dr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kvVPiO9OHfUMO9viMTSkahMfNZFIjs57SW08THXRzRH9Lxd/d+BCIcSPDF9rqQsvEnbC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sqJHNPqRH8FsmhkpWPORGpdNjY2Rvktyo9iiT5JIlEQ8kfAuwvkxECGa2Ju/RFXVOnYe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R2vdVNoxVhDd8vmW5psS4efAyXLMJUtJMjIsiVy+0e/ls/vNXjJbT7mU0QRRjcgrum/X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s/MLxGl9VCPqV7STas06KarRe+r1VHqlPs5w7X3qY5/8l81VqpQdimx7ylJQhUk61eUb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tMcK/sS9uPt00mad5bObcIazUmox9SgzFLTh6UbUZ3IO0Eyb3ctoO1KDvUk/VU7Y8U1u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9Tuq+2vawXd3wrlTahT7ZP7OEQtiq7EpNCminbSkeIv/AJ2D9NDVqhTW+yLlTcw/YtpV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ai3l4rZDkS7aRw5kPVSjtKWxPenF3gt4zWmeUSP6XiTvinwIRDtmYBWw3UhZeLy+38iE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QygIWVizQpmrNEfxOJJWJK5HD3PKUTSeXvGieWOG8FZyLC2UmLmnTUo/ToqYe0flCFwR7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VlnYo7SXKYntQemb9UL6C9xbl92ck2QRLYeaGTe18k9LoVLpSumXNmRW/Dk/TH3P6T4l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bh+6mvvtfcqd9RWlWJraptiINojJmr0ue9Od6rktXpLRHBMlHarB+dRv5mm+McUW2qxR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c6NMqr1T2w9PsxL/AOPSilTrvSv8NHsj3/3xHuPailtBtKM3bGz/AOLGdouSFJCcSyNK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tpJoWzntRoe3xNyKktv8OD2hhpb4japiXtPajU7MPsUZanU3nX757EbrD/1xHr8Qfpaa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HJQ2nWWmbd6dPtiWODGXdOLJreHqpw2nU57oUnZ1FafMIO6hs6PGPjpr3yRH8DXRcuX6M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iR7ahhlbD9ay8Wl9zNESHNT2UsvmnkuhxQ4sjfKAvwIkSez3cIWVhosUqJ5GzoDp2HE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2hVWSrNxfKEfDIcfJYeUSnkyTu8kI4F6iqN731FKpdYmG5cXLep8D3klYk7ueSHlPOxQ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vt6KSLjgmKLjU+J8PvmUyivRRW1Dmi7117kvcq99bmfs1I3xT2Sfp/wx3dL3n7tX0uXE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7mHnevUHxDd1Iu9NNVMbUtClScpRg4xt66j2XtYhfahHbGK5H2o7U0Q3q1n9yt2cUo+3D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T6aauyexxRTZrd3Oxr21or2+lpL7btdwRo2lB6aLcaGFf3MSiq9Uqsvtd1Wm7GH5W8p7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LCfcxVWStTk4zodsX66r0yod6K25BemKsMfbAqLbDO9LmlTdqktpS9UKW03sS3hF7RQo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SEjcXUhvN2TLFixYZU3qSyiRP6veUVaHUs/EJasVLkQuIlPmt25LvgLrSFA0FjcuzUKZ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E4GMwtHURgkNEokomgVG5HDH055Ct9OSw6SlCwx8oiIkUiVJMdJosSyiQEVX0IWVGVhw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aZS+5Ga0sRFWKj3iics+TjKZISLFhFCRS3kltU9MKMfQ4bTg0b6nuSQ07yRCJRXpp7FL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n66r9Vbmfty/kz4XYvZprePv1PcxG86i2qeyvZnzhvfe8FuobSr7Sry006zbr0U4J1bi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5kLpVJl9pP7ce3D+7Pvr8S9hdi2pYrj5e7qe1Q4j3Ve+fsUSO7rd0/YsVv49PtsRveUm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UScVKM0rzSKaTrVPSUH6Ic/3qb1qjs8RVPD1aD3WnUYbeN/ViOaSd4oS9Ce/y94weydp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7Sauocf2e5DjZGsu2l2yXmUCAvyS3qdNV2pfLygR5fFPer1rPESvWeUclxS5q9xYt9yI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YsWyuRRFWTJFOOqUIqEb5tChukl0yZiZD5l3IQiZR7pRlE80tGRVVpEOYF7KTzQkLKWx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tLoVdJOmpjjZ6RvL4YyRbfKYz4cdnsR3E7OjUvGmyp6ztKq2nH1W+44+jSzS76CNKJ5R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lVhdT/vPmTTKm9Jr/kPiHEX9un3R9+t7s++fbP2l7dUo2VaC9FJjW+KZL7lTy7zxE94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pyn/AMqNTZtM0olFm6ML3xeonu6/tp7P2avux9TcrSqdsFaMF6pc1XanTZT76vdP2V21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eb3lX2lVl9qg7qhuVo/eqd+G7Z9tF+mE9l3x9VfFSs8dK2EwytQbs6C1FP0qqt5SuJ2I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dQE7OfL3jX9LvvLcXCRsajV6qitKO8aZTZTMRHTXgL8bRbpuYuVsMPKBT5lxhFfE9ayq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RVio/uDRJEHkui4iHRHqSJZRWcjDre+aZfK/RcqMqK55RU2qEREin3abqvh9R5c4E8o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lKp5co8VPUprUuCjWu5QTUnoenU/gvux9E+Bdtx7kMoSsUKtyjvOW8+XbU1T2lT9Dgab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ZSZGdym7zum/SaUzyx03p0v6mSsqcvTBrTCXq287Ee9Ml2Peh/jrdt/Wn9mlIqP1YmpqK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k2ko7QjvKr7i9VWCLep7NyaFLalYUbNxd6t7Qdz/AAVf5EOZR3mf4qffJ3K69MF6KK3qu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V3UOanbQViKvKuyvsqLtDCyu5K9St6SltSn2UJaSFtMoopwtVxV9OL74emPJg9pUpaq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u1P1VlvHdR5qRtU5hFk4a44f1UjUN7/EWTVpd9Km9+2c9pLnHx9cBfg07ZXLly/R4h/G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L79+tZYx6cNfoRER/aI0NHDW6XVHoj1JksoZN5UeLlzUajUai5c1GoczVc0ljFbVxC4Z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0VGoRI8SzQhIWTJmHq6hFWJNXOCFfZ09Y1oGSdhZSyWUz5jS9LpHknl2HA0ELp4edpUp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1UVifel6n7v8AT/FHelTW2G92Pc/cls5txep6XJ/VOSZC140xUzyt68H5zuSfp1fbT9OI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PL1Tlrk6O3lfYw9D06HrqQknqtGC9Un68Lul2Q3lLur8vspr7MLmtpzltBJvRtOP/Ls0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WkntUlaTdowau1qnVsf4n3Uua20U7UqZVd5V/cW1PBkd1jPbitsR6RO0hL7dFvVi5Xoy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wfqlh/TUrS9NVFLenB2lJerupQZPaUneJpOC7p4qPdKNm+yHL2ct40SS0yqbxpeukmY2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FixYtn4jL7byQuKZU48Njvlubly5ci8vFXbCjFkiB/WPKENDQthPZdCFnYS6L9NOVzUN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J5XNRccjVfKLLmM99CREfMeafZlj+8ifGaF0MmP0Sw9XzIveLRVRHnC1NqsPMKicJF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T9VS+drmhGhGg4KU0cq7bcld7yW9Vdn+V9rV6VNWpJbYb3I98veq81T/ABf/AKmtocUr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U1F0ek0xMXFaKkCh6qWHn6aEr1l6lC/lx2V7ScrlazI9k9oYd6aL/j0eV31vdn7dP+LT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NyaHN/WeY7azUr3R6RKN52c2lZQHHdwuNNDv59CRWHxG6EvXLuTuUnpp4d+jHxtlP1lS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eMZJ+XR99el6rmDWmMvTiZP0PelQe8laXdCk/VxKS1NKxqLlvRiV6L3J7xp8LZzKZezr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rlrxWzX6XiXdLgsRRTJnhsbUulISEix40/RkskRJP7URcQ4HEaOCMr9Eefy05sczWKRC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ajUajUOTKI2JmoxfukXcQ+Y8w7blzHdxBD6Ii6JDGrpTdGVCalCpIfqlKnsnYoV9KlTV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cUbDRVMJDexYsbmtnmMUzWS3KVZlKpd7SLNHAn6aVnUmtuKWr7a4w/fHv8A8tbvqk/Z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VRpcvvxPuTdnL27fajusR7b5oStUjTsqcdKtZUpM1vVKW+tErNWMXthoQ+1UX26XFvVV7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drmuvX/kqcyX/IhvGO8pcyVlFFPunfzpEDVvJ2lJil/zItFV+luxrF3XuIXFO5jYeiat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Ipu1HHO5T7r3UdikrYXE9lvTTIK0p7ke1KznzquLlrd9sCUbrD9kN4x2c9hbxi7ORBXg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GIVq8f0vEvfeS5iimtqhglbD9Uc/GHevlEXKIlbajEREWVhxGhTsKV8ofgeS6IyPi5ci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vtqybEQ2p6t1IlOzxDuyGTI8xfp1ZY7Knx0R6XkyrG6o1XRlGes0Ils5xyp1tAnGaqUi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ruaNTSS6LFsrGkSH6Hh56iHZrZrNmYePpdy/pl2xfpw3dBbvure5WJ+zziv6Qd44f2qfP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tR9il24j2V3Q76W8JIhxRIdz75peZUVlcxzvh9ixZoV7zfqqO5/+Oi9l3VO6XuzfqX8m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z9UPbo+/PuqcU0R76j+5V4X8ilw96VfY0/Zpr7dhP1qVpRk0Yvenpuv8jlZzNZ/+bG7F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bwxPtLtS3SEXJCWqjDmS9cuynuXs5reT0YiOzmOV0kaTYUrSqXva8aLtL++OW8eu3Tcu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5IiR4mYfaj0oWfiMtWMeUSKERMQyIi2XzfJo03NLQmU5CZfObtkuR8IXDecZXzhxGZqJP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7mo5yb+1cuVWS4QhDIl9r7qdzFstcWy6IiFkxjJDK0NqFZwcK118Eomk1NCq2j6WKKGW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lx5sRyUpeXV1ei9oSfpls8LJ+VrNSHpFYpJI0+mzHF3ne1/ty2xS9uMdKoS9FGV3e7xf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49HjFeyu7/JQ4mUyhzF+ufu1+6p7f+PGL0fLvFpmodmOCJxfkQVku6RP3n3R2rp/apd7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vU1XdUp7Qj7lb3az9FLfEQ4W9Kt38UErYZ8QXq+W9sR2vaNNXlNeufK5b28Yb8uk9oow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tv6bsjdxpD7nvTw7J+mct1T3Iu0prdu8a0dUKEvMp2NkahPUR5lzL1QpHDmYuOqihSNR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Z1nerLOB8S5jtHqQsq71V3nTEiKMQ/vRyWdjhp52GrEWy5qZqG7kahrRqRcWTWUkWaNV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qEbsna03vHj5uX9V/RcTyktkIQxEuGyDK+6it+hISFmxjHlLirAo13TlTqqocIvcnxJm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4YsrHyNly+TYiqrlCe17wn2SME7D9UqvfUVopWhS4i21qaNZq2vElGLxWnZppxe1GVmn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vSiv+PSMR7MO7/PR4qO0ab2oP1w75e7X759j9nE8LuqO8/8ADSV52ZPZz9pSLpliW0ou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m+ar3/x4QXfWlvH2Ie696mIMO/vwe0eyt3T9v/8ALV9uBS3nq3qsk/t0ebXlW2qT51+r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UqS0UivvGi9VJK9Ojz2ykU2LZ4hFN3jD0uqvU94pGyKUvLrxdx977KT3eznuqD24nIW5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1Fy/XJ2i93LkRA/rDep1IWVV2pct5fESAuam9WDELK5c5dioLgeXzYtnY077m4pNHmGs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wndFHtvYqyvAi8kias4yvDJEuCIsolV7JlypxDoREXRJkpF+iUSpApVHSdHEKZOdy9iU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Vcvk8083xw4S2venOVihLajPepvUr8P2KNrUlZy7p99a19Pof8hXs5bwkm4aRKN6qXmV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eK9qDJW8ymVuIdmH9yPMu/Ee5V7P/wA9Y5lV2qP2cNyit7lT2V2pby7pO0qVmqCRYtvo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GCacvUX2Ts/mr6pYbedP27+ie429L/j1F6SltKmryqv1S7IbRS3xK9XFSXueLR1YGDPB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lvKjtPDu4p2lV7oPVGnL1S5XqpR2la5YTsSkxq6xCsRkTKbuLZ1im7qCs63PNKLIO8a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1Fyu7UB5Ipj7cMvvdSFljpacIPOJHiJHlCYnna6itxnBcvlLlZyRbJ5WNJpLGksOA4Fr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z2LkJkJXKiuU9iWxqNRLKIslzW7blznpQhZtksn0yjcqQs43TjN3ctRpuQp3kqdi2ds7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SIsjLaTuobODtOT9VTcn7OG9un3peqqvuV+6fsf/AKYLbSUyhu4c1vendLU7Ke2oxlnh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Rbai7UoWkotLS9U76pvZP7Ffuit6vL7Kdhc1u6t7Mfbh3VNqtbuoc0OziN2KW7kXIP0a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NmYNbLLUhyKk/RWJ7NFK6lO5Uiadowd6kG5VrqcZanjlfDQjd4Ch5NDcrdv9KnpnDadS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Wk3cpbScVF6i9z+01tDifqeGdoreMdqlTleqnDab2O6nHhIptGMjaqyMumUdi5q6bFjG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g/e6kLLxZ/8AH6IkSe1KmIscC67Fs9VjVv0NC4sWLGm2VjSaRwNA4mk3yuX3pysSkarD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iJHJc4rsuKRDfoQsks2P8FSNxx3SIkSmuu2eksWLZWzauVFpyUhO4l6xM1XG/tYfajSf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VX9tP/lfFPmHGGKfuVl9yr22+zT3pQRiV9iKuSunhycneNRlOd2ps8zfzEXiaEzFxs90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81e6t7Ue2mvVU9yuUX6qUlo1XjptGj3VYWnU2Kfsx7p98uyCTS7ntLCO1KTelblvVV9y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9lTkTkVGzdEZO2q7rnDqy1w8Mw18RLapPaU3emvbmrqhL7bd1FPTGFjSXV3J2rbxp2be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OezatVjJKU+98R2NJYhYlKzbIGNV6bGiL6NWdixbO5c8Ql9h5fMSkSMIsrmo1GouIuXP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MQ7UIEcuRXTL79PyspRKaybI5Se0JbXznhoSJ4AqQcJWLFiw4GklEsaRxLNG6Lly4yjk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8xlLszQsr5sf4ZRuWIrKP6HyWMSvTkub2ncjYSLbRVqMPS1zLmpaTrq9P8A/TTbtTIm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vY/aj7dHnEfx4reffSJ+3B+jDd9Mq99RWco+je2KbPM31KzsabGklcqP0p+hc1PdrcUe+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yxGJk6dST1wqkf4sH6qj9c+2n2wXrl7mH9mp7cPct9zmtVl9+TvVqO9WTuzmvU7a07NV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16bhK+2CmlVrP1SeqjHhGlEbQrqav5hOZTlqP71din9ylDaVTl70qEmiovVzCavCn9yP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PmshLVCHE/Xh8kvy2PET4PmJTJmF9vosJCiWEjxR3xLyiIpiMU/TARcTzcTUX6ELNKwy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HUFIsWytlYcTQaCUBwNBoNJoLEFuuURyXOJ3oaRU7voiul/kaEQe9y4n+jVV085C3Ue1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09RdMsmaRx2kv+WtlHaSe9Hmj7td2q1ZelezHsoPes/swe0vcplTspL7eF92D3qL1VlvP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poqrd7QjcUhzKthWZpNG9VMpd+GV8NPmk/v4p6p067ppaasGmsNDvn3V5bwf2abKkt6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VOV63NRtH9l3OXqpeqtW2jWd5SlaNGnpJxUTxCvDy7ienFz5T9CQ5b8wrbNO06is++jh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ToStOt6JxeuMZWlKNpz3gosSsUmqdbWamWFuobSmheqlRe62nHac1aX4Pnq8R934ERIb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PkxktWKeSEU8sT7kRFiwmXzscGob9NF3isr5pnxEYuMr5yZUopjoDoEqbQ4j26rDiWN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elJWKOaEIt0P8rIy31moUjUahMuXyuX/AA1e0Yh7xpMT9EHemvapv/j0vU47j7peluVo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4EU0Uu+q71Km8NlT/rQVit7MH6p99En7cPbwvfT7p91Uqe0tqOId6ceZv7lVfapq0Ka3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/LKjsomD/iyX3MN71dNuvGyoVmqeHq6lsVLorSvKM7UqcvXXfpgmlW5VSwqpSkfDdldC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l3L1VqULyxlZyKm7+FvicmTV402SVyHqT9VKi7NqzqepUnYl6XUXmUaK0ys2Nb3SPM9T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qLeHqpx5nzfVCj3OOidQlLfFe4ujTtlcuXL9OOd8Q+BERcENodKI5Xsqm9SWSIkBc198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smsobQUjVnGV38/CGRz/ALOaRKoJ5WHEdMlRu5USVFnks8tnls8pjgxxZYsWGtvlEeMn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Czeb/JUeTe6kKZqEzUai43Y1C6b53Jccp8fBT5hzT9uPZS/jUOaXuz76/NRfb4rR4gt9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a2kSgjQJNPFJqjElvLDu5Ltp9mF74e7Ufqqcz9m32qnt0+ai9dTtj7dPuq+5XF7UFepU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dsLP3oxtLTqeIiyOxRdqFOTQ5RZVpXUtinziNqcZFV3HsOVhytCpLabHzxGruLYfNjB0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+X3EN8VSd3LufbS3T2dTmltWgzicleNN+niU9yjxaxKaSu5C7px9UHqJxvTwstVKO8Kc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0u97Otu+UomM9rWai+WrYfXcuYh3rSyiI+F3fC6YiPmu9NH5eaKZT7k9VSIn1WOBMZYh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PJHzk5FxMTF0NGkcUaUNFhxPL2dJHlCpoq0lp+SOf9bCyQl0yeb/ABzdlvlJCWV7CkO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XLly4sr5rZyWy4miL3RF7R9qh7NHml7lTedb3Z+1L+THilzDugvXR92fu1F6Xe39fMMV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GXpdNkYO2Hi1OMWnvqbNT0Rn6anZD3Kz9fxHth31Pdr8x9un31O+v2sw3s11672UKzRX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w9zzHGNoVY+RZV2KSJu8Zby/u3u95f2irym97+uLL7wi5yssPh5vUV3l8Yb+XT2lURDe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0VO8SPbG5pE0OrpMTch6iHpdRepeqMPTOfMft4mjtJrS6nbBi2b3Ir0XQ3vbVT0lixua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qbzlkiJ/WkvudSFlj3bCj6IC2p0suCOSL9FrFy+1ORPaNPfKw1so5MuJkmRltfpgxZfO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hCHzT3Uo2zQkWFk+h/geT2Ks3KXmO6ZyXymRGPuuahT2UzUOZGY5kZFy5cucqW4hjRCR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LId3+Sr31Pbn/JivTh2QXrS9dD36nu1j/DF3p095V1/x48T2lQ9KcmQmyjJ3jUNZrReJ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9U4m9r7J+tu8sUQf2qXfU5xHE9lgvbxBUp+hc053nV2jTZGdo0/U6t/M7VRqtOoqdRxp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2vsuPiHF9qXHCowc50KXkxxFTXFu0amT4oO1d8weqMXaUu+SujZmFso3RrHJkd1CRVjaS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7Si9cKcvXOO7for9sJ3J+oUXpUbG1tRTb13tKXK2nVWmedjSjQNZJtGscxTLknaA8kRP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vE3aiPohxXenCw4izk4NXUyxustRCx/YnwuM7FixK/VTfU8n0PKe8ZdyELKgV36hISEu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uau4w3URQRKJpLFiw1k0JbFy7tcuKe3mCnc1mooO8bbMW5Jeh3iRZFsoSVo2Et4xaJXb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tONpU+9P1UPfq+9W7X7MUUVvX9mPFTup8cwh2YbeUCfuVSS9Cj6cR7Wp3c2jWXQ1EcEV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puVH6cK7KtvQS1QcfU7+ZjlarHmEiGx81SI2yhXanCUasauFuqtKUE1tlYnTkynhKhDC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6uok7xmVH9sqP0039yG8KexaxqJSZPu/pe1eHdJWOYUnvazn6oUXpqVfTUm9VLDbSkrOT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+1dI1kmyG9OnzDvqxtUfFXZYqGqj1tDysaSxVdqeaI5YXv6orPxV+pjIi5SIoxz/AOPH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uXEM07W9UYnBFkuExMv+Ony8r9D6WIlxU74iFlRdlLdpCI9DG/zTRFbpboQxiLjtlbp+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MPKzfNSO0T+sld8Spy3w28qW7jLdTd9RdMtfF22s45RlaVH36nu1Fcn7FPto84j2o9tR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2YTup91Rfcq8y9qHt4j2l3VO6aSil6Yq7fNfaSYpXTkTavVs1Q5nvSp9rptCpfdrtznE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1+ib2RGemNGq9c60ZScKcqccPFyp4enqq06cJvQouutCqtpc/K4l3VXuSdyO0qMtM27C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3hHeNWP26c7qpvGi7qLs58UmN2MT6o0ntG99NxJI1pFyPpxFNXH6StuUH6Ye49p1t1He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lol1z5iWLZYn23zlEjyyh2pmo1F0XyWfiTviXkhcxQjHvePFriLl9k7iHKwpb3yixv7o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ktkixYtldlzShpEo5obJSHWs1iFfWnk82xsuXGyt7iERyvtkiObH0v8AE0aDSabCyeTL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ddMSj7tHdTVj4i9vlx2g7GHf36PfFepX11O+aJfylc1Fx2ZGPrfu6iT9MdlSfqxC+zTX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trsw3fT7p+9X7p+1FfbxHt/2n3VPbpb04d0+7Fd1/s0N3/bEd8l9qg/uKwraJMqXKsbH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Hs73dxyuRdkpEqhCo0qUn5lSrqqyqEuyO0L7R54hVl6pve/pGLi+qnh5by2lP10Uds5F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q3MN4RdpS3dNaoJJDltGVz5mrL/HVlarTemVZbr1UaOzmrTe67qUCBSWmXiEUq6655Rz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qK9FixbONyN8pMxD1VpZwIkOcc74uIixYa2iah7j2a2VxcW9cN02RV3EfMuKchPoi7lh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TjccCnFkbly5qG7jzZX9xCI5xyQs2x/lS6bFixY0mk0mkcTSOJpNJY0+uxLjc1PK9ik/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7cNPaS9FRWMNP7kNqke+/rq99U5xMeILeG8v7RbUpy+9qLoaTeizrw+zT7ZMpS9Hwu3D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unvRi/sVt4LvqP1z7IK0Y81O7Flr0sP3S5xHLX2o7VYL7eE3a2rYiNpYzm3/AB4o+YSt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NqNvSuhcQ4jy+XlPmPZMqPZjGSKT+3Qe99M3PVGnKxImSd1fTODs3zylHLUhVLVK60zh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a6afonG9OnLVTe8KXPEpxuU/bp86RyjEc9Sxe9LL5/Dj+XkiJHkpe3k8kQVllUe0u6Wc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AhFy9xMll8rc0l3eMiLySIPJiVlHNkdmntfK5LonxuNlyNhWGTySLElbPF+4hEc45LNj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C6cSxY0liw0ad0hrel7sNik/XXhYll3GIIxaUJXqJ/cl31PcrFP+QuyiU++n7n+St/I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yvJ+XTl6bop2a0mllBELobd5buT9EH6K/tQKnfLs/wAVHvmzE7i9rDd398R3z9mW1bDu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MYvVXp3pyjbBrl83MPK0/MIWlGcbKxbo1Grb4iQ5fd8N7VOhIitOUryjTbQr5NHzNJ06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Qt4U36pc1PXQo8uO9bspP0xlvNWnR2lR3hCNiSEJWJT0jqtwi3Ip8SXmYdfkxvu5IgIR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MeSI8lIjvJcQYnl8s+EW3jlNbkHctlq9UXcky2T4Tyjm2XG9s/jLSJZu9xMTGrmjd0zH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P8L6IrrXTbpiyW7sWLDRpNI4lhq5pL7Ul6OVUjpJEGVN3KKtDZ0xkneVXmHup/ZpcU+6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7Pd2+xDalS7q3t01tVRTQm9Kk9NKRGe2tGtF1b0mKt5Ondxd9zfTG6nJb1uW/TS5t6sR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7OB7qr+5iNye+GhHVhXCzl3MTIO5h/bcdnBkFclH05LK4uIlPcvtLicrslwQ5rramyFi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mt5xtKSKWxS7n6XU3VF7XtOSuYXeMVZyiW1U6atLT66sburHRiIRszXGyq3KzH6qdGN1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VrR0Vfx4t3rZIgLiC9T6P70e7JmLdqWTELkk9NCmLJZ/NjguPhM5OZQOBH99JY4NRqEy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tDjN9Viw4iIsuI8S94REsWEL8r/Gh5rot0vksWy0mk0lj+tB+maJLWSVixB/ca2kvTSn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5Sj97+kNiPdH3I/yK/vSL/aj7VLuq+3DtqcrZW+zFfbw+7p81Hac+ZL7en0Yr2Y6h6ka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tVkRRp3lC5KJi4+nDysYXadReucrxj2UYlWkrTjZsRFmHfojFeRTipipWnp3kt87CJMj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F6qdPXQiyEyt6lS3LWdRWlVV4PiexAqK5DeEdnUp70VeNJaZVIWlLsi7ET5lOKMdV+2s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rScNVOnFWpbSktFSa3q7GN3lc1GouXF1VvcyREjxT9x5sdRGH6PEO3NEeUYvbCQF0rlu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C9m5bR5iORfKyKi2tt8p2NQmJkxEOipO0/NQp3L5Lo+Y5+IdyIq7SyX6PIl0PqsMXS2a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L0zp7xkrKrG8SRCVhpSJXjKLWqTtNuxRl97VeOxp30NSV1Vr++2P24v7VPmr7Ue2qvV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ZT7pr11oeufsQ9qv7VvVV7pdlO3lxs5XMQvXLspmplS6N7YvspyWrDWdRtEpWaqbYepq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SNnwosg9JSqfZw8vu/2rQtUqDzuXFu2TJv1ZxRRV507KFVWqplCpenTnaUu6rvCO8Iod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lS9U6S1O2mLsnIrT381DxKHiXeVSTIybdS7WHIbqO05opP06rTZfXCErwtqhiKX/ABz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GouPie7yREjxR7sm95OTIUm5Uo26Mc/W80Q5PENsPDL4XVF7Ivuirtkt4pkZGrKJce4s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7Sz8SunCTbopiEiw80JD4PEBEI2WSXU/wPOELdFsrFixbJyzWb2JO60kYlRikahSuJ9V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PeU0VO1CV5SIuzbvOrzS9y32YcK941LkWtVVLzNIxbRhLet7MUyq/U+3/GvbwvbS7pd9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+0VO6ftR9mgvXUjpeIXqn7FHviYj3P8A8+JX2tNp0PekrSxK3jtTwT/5V/vYiPqxULOa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h5/cffL1SrQJrfJcsgrImPnO++Bp2VR+XQ7p+UaHFum76fRCN6VOnaSp7yitUbRxaL7u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VlN1IQ7pRtLS3GnEtZzhv2YqltKe1SL1QhOzqL1x9uErSirO6iYnEXij431ai5sWLFix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Q7ehEcnw9lipaqrzRT5PEeaYvwxJs1E91AoI02JLJ9nwt1bK7ve+VxMizUSmR3jliYa4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yjky54hxSjksl036X0MZhMMOhdfTksNu6DScHboY87lyVxTsOV8ktkVIlmiwhcpl+iGV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qorE+34pys7XjJWUZb1e6h3f0hxSd504+pe7X967iKW10WRi1bDpbSuOWz4g/Rhu2k/X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7df2r+uo71H7cfbo98+/E979qh3LuxPfxQxPsPmh79TvxEdkr0cKrYhe5iOcRDVGrTtT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ZmratDVCovW+eC5BZzyYmX3w9O84xssZ7ekpV0QnGUdrXVk0jWjzESqorVV9R9TtKqze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hQjpq1aemq43hTOJ1u6LvSxW8Yy1RfqhRnaUtpRb0wizZE69idWUi+Vx9Ny5qMS/ss+U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ovlcoyuhtIrVLlXuY8kUxc4x3xEOtPYZcbIoj28Ki2SZa5p3fC4WSGJZW3t0YV7SyfFx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okuBoxivGKzXU/wMZhaWpx09DK04op0vMk8MiWHZKk0SVixxkkWy0mkiulmnoTzhk9nG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bhrsqw/462Ju86A19ql20Y2lHm33sR71Tul2NfbhusV/HUvS5mzNKNBSjZQTTd9Undt+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U+6XbDtp98+/Fcv2qL+4nvX75+1ifYffS/kVOarvRS+xhvc/vP1Se8KkdVOpTaU42KfY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1U8VR0zlsSdxIjxEk7KcrnxMiU1d4SHqsYl3qpElad5RfnTsqszzJl5F2K7HBshuoQ1Q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3hS54eNKfqhS2qVF66m9OL2kYWXphcUd0keZFDrkpt/ht04n28lyiIiHZY0ltj4TaPMk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nDil31HqqoXS8rl7iRKJF2FI5UHpfJTGS5RcQsk+l5Yd2lNZyW6LZJ9EdjUT4UvTiGLJ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H1E5vB056bZN2MRiLFKn5pGKihljy0eTEeGiyWFRKhY8pjgywl0tFi2bQ848fEuKDE7U5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MTK3NdWlSncwo+yCtGJS7v8ALX9+r3T7f8NPjEewia9c9h7QT2pMUjVu5F1Z2ZibfTuK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iV5Qkyum3JPTBWynLU5XcMWmqU4+qn79bdpfa/rTj9y2UbW2JrUYim1CO0coT9GEmT+5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Lk3d22+aq2hEpRsYaOiVX0R5ZVX3dmSpoq0rEoemydOCu6cUpyhuo6a9Dv4dZbUd4Uua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O/qnK7u9Ok0obUMRKvFEsSedJi4/FcvnYxmcSIhEXlVlZxd45pHBW2py5eaELZRyXR8i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J+rUiZHg/qs0XLZpXIKx8PKp3LhK6atki2VtkS4k7Ll5LqedxZMYypNRjFVMTPA4CNJZ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eEoSqkYaY5S5vmsrFhwTPJQ8OSoNEqckWfVYsWEso8D54aeqfc6/up2co6lHvb1VqkdU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HKGzj7tdXrVV6qnY/Yh21vZirOXdWH7f+PDEO7l1OZe3BXp4j2SV090KTtGpduZVlZ3L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6U2L3GRtbUQv5296l4zg/RT3jDd4mnejOn6ZqwuDCztKlL142n5jtk3sfOU16YxKKuSW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st0J3hN3oxd40eYbTlHd8VCKtOovXzh6bscNyuU1qikPSiVaCHikPFsdds1NiIkeV1Lc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jH6sokRcrl8jt1JXMW/ty5ecOSs7YaJ8EXmskMXN808orf5atNm5cuakJ5X3+TSaWRpl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tosi7Ju5Y0lh2Q53zxUvVHJC6n0LJjJOypYeeKqYTCQoRyrVo044vGSrS8OwAkorK4z5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6GNEqR5SJYdHkjgaeqIx90ihOzi7Rl6qiNWlKOqcPdiTW1F2cHYUmajYjH1z95yu6nFv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6nfVVyS9H9KHbS77b1u5+zS9vEP7N96vfPspu9OkvuOXqqLd9kLavmZFfZxXsSKm1Rra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/T9zEx9clanSlZYZ+urvCEFKhi6dnb0ohLeNTao/u4ujpVt3xIWcYan84SF5cmD2qeJ4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SL2hs4dzGj4qw+1DcaubWc4xJYiCJYyKf1ru685FpTPJZ9OeQeQeSzQyCEt32tikKaNR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Jd55REIgryk97kecrl8ocY3tlxfJESPOPdsKRyXS2LdZXGyDEJkH66i3ZT3Lb6bmhm6L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lY0kO+RIfauL7IuajUPctlOWiF7tCzWbyZfK2bGUcJKs8PRjSjlisVGkqtWrjKuB8PV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N3cVnJ53NZGpvqNQrdDQojgreUmOgrOgSpNDiyHCd3/dnBCXopRuj+lP3k7nxJfbtaal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N/clL17XaHxF2VeXohzNXnMn2v2sNxS7n31/cfs0+zE+yyp3T9qgvt0++XdWEtVGknrZ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RX5lvRwvu6rVu2vUVq9derEdkO2g/VyYX+PiY6lKn9pRF3J2JTvDVrp1KQ42Kh8EFs1o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TFJSfiOF8id8qy+1HEaSGKV/qooWLhb6yA8ZBE8bHTHH2jPxF3ljZM86pIjCciFIjTE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JpFEavDouajWazUi4t30Vu/KKEIo976biY5FN7Y17zzREieJvKIum+Sdi/REWdxspuy5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kcTcvlGJtEnMi/UyWVhEsoxNJYayxsvWkJbJdUmN9bZgcNcjFRQ9ljsfGnGNKtj6uDwk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uWtnJ5xHEsWymJs1HmbKYpLrlBFX0kERyaNXoh6U+fmnzHtjK5JbVyEr017MNoUeaPvV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+mMjFW8u3qa3ZU4venQKXLW9fvl7NP28T7KXqrI/xx7Idz763YvbpbSl3VuV7OKd6Riy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qnuze2Iv5uIfqq+qHBTlZwl6sFd0/JuSgkqkETh6hN6KMvRH23RuV6Fk+bb0oWVXcpreK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1qVWm6NXKrC09I0WyeaRCncp0rCQskhL8CPhosWLFixpeTeyYnY1DqClcRPnJFyJRW8i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FO85ZoiQPE5XxaIrofTETGsokSWViUd3dEBiYyLsX2uS4US1hzG75reEhFixIgPi9i4x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mxvoWbMHR82qlZEpKC8Q8QVsFgqmJdChGjTznITGLhjJMSuvnSWyl0fL4I8fOoU90xFy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Zw4GSKU9cWrH+Sm9v6f1jKzqwUow2jTf249lPmj703663fUVlL2Y9mI7YybNTRqLplkU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/SnaOK9iLJvfmmuIcz7p9kexWu16qq3h7WKVqMN44uzKErEdqtbub+2/VFwJNImi5Cot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afQoXJQu6sNM72UJ7U5anTZOKcKtHTOnDf4MHDVNE9jDbjfl1Yvfxil6C5iF67JmgdND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DkaKNKR8oiIX4kNdPzk4o0IsWHEReyzR8xKfA+iZHiBa5Xd5yyQiJRW+NlfFRFms0MWX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9r73yi9upu6lUHNvNjKT9M+SO44liWxckLLEvRSyh1PoWV8/D1pRWqqnHGY2VZ+H+HSl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zNLkKNhrclIqS2TuXyuajUOQhikfLGLKxYiahjyavVYs2ik7Cls+afY/bqD7qjsNeim7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N+up3Ve2ftUvZr8U4j5ny1ZFPtg2at3I1I1IxjX0uxZM0ljSWKnG4lvpGJGLX/Hilaul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a2v7M720+icfRo3vZ4d/ajP/AI8N6FHepp9WJh66tO1Gns6cvXq01IO8JU1IdDSJHl74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vM4Xe8ZYiPnYWnVuXKm8BGksW6bCyX40PnO2TZHNLKw0VdqeSERES2pazWajVky5Fl9q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Td5ogXyXUuRljUXG7kRj5jIbFwi+yZcv0LJjKD3q5IuxDLbSEIxU9UixDpY8n1JGBe+K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i6nhvh6prjO5VkynFt2HlOVhu7auWs7C4vlYsRHwXL3byWVyObGPmfQziSZexHt/rN7v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7wEmintV/wAk+Zsm/tR9qsyHMu6tzV7f8dD26XdJ+qY16LenFfx0NWX9Ytl2NsnL7d2a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sT/HRVW2F3h8y2cn9ql/Fv8AbXs/0SKq2o7U9VqVCV6VGX3JP1V/crR/4qgxXvN/coz9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oo8jeELJxHHeFPS5HJpseMxeH8TpVrxUrohyh8pFi3QslkvxPqa6FmzEe08kIREmvt6T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W0+Zc5RIFR6cPkhPYvkuSQskXysW6Y8/NxMuXE+m45jnYlUSjh53JjIklYR8tjQkTlpT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yIx5R3aKlX6eC83GVcDg4UVm5Hyo5yJytHVcRFFTuQkWLD2KY0WHHLgTHystNspS28w1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zkvuEd3Hal8PuXu1RFine0J70pJysr6SQ/b/AMNTmk/ucyq8z7X7ND26ffa7rL1S9qm7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zP2aPNHmsvXVj/x6S9MF65K0p9i3hX9pcVeMGvufNb3H7NL+N/WnL7VOWqKe2IVo2tG+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XrqbtxvQ8rbyiS316SEtIneNKWqmllbN7kDUf+VQ/wCVF6XSndJ3ygy34UL8CzfPS/wY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NFjSac5DZLJESBjnpwkeiD6EfPSxfgWa5GOR5iJVd/MY5tkmzBPflWG9I5aiL6EYxrSh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3FEYWK9PzSjpoH1XqpT1wyqMhxqWTJyOU1Zri+SyR8zIZMbyk+i42MY42ySOHNenJZf3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3VCAt1T7aZh95rm7RqLJpx2qxtOO0ouxPmXZ/ioezS7ns6vM39ql2Vvag/TW737dLYh31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RTKvfV2pUntU9qm/RV7cEvvf2qP73+FfxVK8YdkFYSMW15EuCLI7GtI8w837KqslVZJ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LsKWT6FLeUj/AMmhqwpTlpdOVxCZGXWs1+FZS5uXL5vqWWL7nmiJDmXIsrZ2LFbiWaIl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z89SeVxFxdTy+clbJ8Tq3NXRYovTUi1pqVDeQuOj4qTcpiELqkSEPOkhdzZLZeY9SkYP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qO5KQ2aiW+TLZoit5F7EnlfZyzuNizbL3LbpE+6Y80f5Dhwf2Jn9vmtxHiCsIgjD+5F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amlUlqnsaRxJXL+ig/s0u5veo/VL2YdlX2Isq8/0p90H66/c/wCPRZfer3z3o0kVPap+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9xr7zf29/p0hbGrZPUYjeDW9Tu4jTY3vKZr+ypGo1eqXLZ4ZPeE7xUyM7rUNjnZuRfdn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7NPKLE8nmvzIxstFWMrxpzZOe0ZnmGo1F+i4mYp/cYhciKXc+c79OJJcZRIlIxFNTHhR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kjTnci9ulC56fkQnm4lhJi6Es4zurCIs+T4Ri6mims0LJZyY30XypvLWU/uy+hKWDjE7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AiXJEjkYupO5LhSdmxveLJsRzk5bPcSHsIauWsfKKwtyXR/fJbUr+n+75k8kfEXth364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El9i3rjuLnVY1GxC3l6bGkaZZ2jdFfbDx4m7l/TGe/8AaTvKcv8Aj0ZWI9095N+iNycf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4qbWp2G0N2puXpi9o8U5bVOz+9TvltGHC7pPecttXpixc/PLo1NMaVZnnFKtZKrtr3m7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A9PheVzCzvHKOTzQhfl8SXpg9rq7qGvalI1mo1kZl9kNkeazvUlkhCKHc2XL5fN+jES9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cnY0JkqSHQV3QHSNDF0oX4FncuLJLNCQoGlWpqxpyZF5IbsV566izgfFuibyQx5IU7Cn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irVsVqjmUYeqAspEiJa+XJpytlaxfa43tJkCSyitpolxTe9yTE7EfUWzq8OO1TnP+2XM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UXPj4w3dT7l7lTeVTl+1L3afK7qj3qoXt0V9uNzU9Wo1incxUr4eDXl3RdHpPSOw7eS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clK5hn/xmPabWy3lLmvscUr/AG7+mJLmL9U95VdxP0IteUlvY0iRdE5kWRkKZGoebuqh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HrPCV6bhLLDy01BC6V+VCPEFfCKoOYmXKJe5Ge0pEJiltrL3Lk+XlERHmG0YyLl8r9Nb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z1tFjQjQeWaDQaXlcuXFmi+V8kIWTRYjTuOmooRGIi+S55EjFvTSXRDoeU8vmWbVzyiM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ZVFbE4hQUq3mTUE4QpbxiWGSyQmNFskhrKXA80XPl+kqz2k7qkhsZrI1bJSvlYmvTDZV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74dz5jx/WF9KdynxHYT3krzmvVL2/wDPT3I91VXdQ/x0fap939q3L7Ke6qezD25It6YR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xMns6ns0j5oezJ+mcL0qb8zDUoyRS9VavK9WRP22/txJR3UCUCcWWLK1JrW2tTlu5GoY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hzKK2ghPfxmeqpVpqpCS0vKm9UUIWaF+aJNa6RfPU0ahMveKmKZKQpikSyREiRKjth4S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5cuT5lnEjxT7fnreTPhZ2HEcDQWEaSxbK5cuXExZaTiVMkyxShlI+CPMFlj5+tdEBZsb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3S3UNqcNKplev5amp15U6Ek6aaInwNjGhHyPKPM5ZfLY+FxbKW49ipJ21lym9m97kuUR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4q7dDzjnHZy5i/THsh2R4pvZSL3ybY5em/8AyIbOHfLmZ/Sh2Q7n31uf8NIqe3Tf2m9l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5wtLu+axe9Kjz/ej7T7Idm8J0pRq08PTtW0ylOcJOTpSZ5AoRRWcUeYr+cidW7nO43t8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RRicK+krz82qY6ltlhXekhCzQvzRIc14aK5bJkVvUVmn6GX2uJ7wd5PJCIkDGfx4MlMj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TbUJl/TIecCB/XO5cTzeTGWH0S4LHyt1lpNA6ZoNLNy5osWNG6p3PLNIsrEo7aSnH1ZV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IsmMlkkPYit7Jx8sUN1AghlWsoJRc3RpmhFkI1GrdiJcJFhDEN5ofLEXJESfDZ86SlE8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FG2V2RFs5LUnmxZRfqXDIvep3LZJ7J+mHbQ4gJ733vvJn/6kfMiXL9uhxHmXuVmS9miy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J+ikvVLmqQf/ABqb3fuViPtUef7UPak9kWF9uVOvplCtFSeIponX9M6j0uUtDbcut5W2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4+qlH7y7pSuY+raGU46o1I6JmCewhZr88RGOp/8AKVP1OnYnCyFEndiJC4k9oFDvlkhE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7ctvZFyDNRB7fE+HkiJEm7L8r6bEllDrsWNJJEFuQyny9ixclIgzUka0Tlphy1npIiQ0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JlDgVstSRWraiELunTErJLdsTsIa6LmrZMvctlqIbltxo+GSWTllp3lCypvaPNyTuR4Y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OTI5R5yXdN2le+S4j20X6YPddz7pP1SH/IjJmrN8Utox2HL1Sdz/AB0+Zow/sz3jTViO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/HjzJ+qW6+FdP5wvsFyO84904+uqrS+Ka9CV6ei9NwtVcLLSaRISLb23fOUEWLb23W7S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G7EpWKk9cs/EI7mDf3EIWa/PERjF9y2/xNXUYXIwRWpfc0DysIw5LJESBHnxV/fSEX2c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k705jyRT5XONnplCpeOsvlfK/wCVnz+F5W2iLYuTZfKTLkeZkYsxNTULpSzkSZcvvber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J1SUnN0qJCmLZCJZXsXun0Mjk8tO8djX62S3P6oqNaZXaErkFYe4lYtm5WXMUJjHtOLu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tUERedEg91zJ+qo95dsvdgfL5ZdkJbajbocdsL7Ni2WgaIr7S5Lly4+aHZ/WPFLvh3y7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GnMiytaNPuaiRXq07x77b6d3lYpL029Vt1HeKEtl7fDrdkp7Val30VqeqHBhtqyyWa/P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lc7hokRNJoFHSnkiIikt/EnfGX9IuP7T2aLmr00tsO84lIjzjLOsnlcTLl+m+d+p8fK/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WxP0ti2NRLd8Ce63eJq2iWLdCyZIm8oFGleM8PdrDkYKKnUseay0pujRsks3IuN2ysLj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jY075RPme5E0XJQcXFEhIiPaTEtRawxE3ZN3aK20fnJ7PpqkRCEyl3R2f9pczJe3LugR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h9xFTaTFvGJf1UNqfOV93dPcpbqJU2k+yn2036334fiXtrthyu591ZXnPPWTneFOeyn6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u5j5lzIg9vmxHmHMeP6XKtRWnVv0PJmLjprQdpr9RZYrejk2XPiGxJXJrbQxcEx5RERR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J8cOW5cQ2NWp5xIkIled68ZerUKZGW2ouXLif4b5/wBl1vjK4iXOWm5JbGoe4olWeiL3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kiSLEe6E4RjGzLpFardyltTg5lKlZZIY9xD360S4TGxE3lyT2SLEeZx2GROSw+UWJIe5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tzSU+ajvLTtlLP4ykU3dR7o8rml7izZ/WXfTe65kS4/phe+5U732Q7ab9T9ykf1if2qv1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5+3T7affU76OzftxeSW5U5qD7V2NWHzF2NW+s1Gs1bykSZJ7ye9Pi4mJ7xlupWWolM83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/kyNDGMuY3fKk7wF+nEqK9K5TJpCXQxLaxpJjyiRIFDYqkIXUo2IU7kobtb6SwotzqDz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Di9iMiMhNGraMrlxy3Tyv0XzbL7f26/hZXNRfJc6iW8bGjeMbHBVlqmR5yXK6GTGRKjs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rym9VynTu6cbZpiY+v4+S4xbDZclvlFZLYdrcPVlyrZXsSI8slxAd9bdnqurXGrC3iuK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jFx00+Plc33p972m+5lxcVO/Jsv6U/Th/cvvM/xwId0++k/WuyD9Uu6pz/iwz+5feo9/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0d38C5+Zc1e6pxPiPY+Lepjzvvcvl/ZoSsvN9SmazWeYKsUqmutSVsVoeqDulYdNMnh0Tw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k1Ui4Twkr0lkvzLJZQPgW2Vs75IWUx5RIlNEfTQaFsS3OBnzJiKUfuTG845V9sOj4ZHK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Jms1Fy/U3suVk2X/ABXLikasoIZXqbZLOKFlYsMkMRWW852Kc5TKNORCiRjk3mslE05I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mJWiXI5Mju5FjlLYWUi23BFlSRexFk/UQVlcsKNit6Z20jSZJElkupc5p2dTvYx9ke2r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XfLc/qmLmp3R96JHaT5m9lL0Yd2qPvnuf1LDKL+58U9yPd8z5q8y4kI+Pmcd7Ft3zbew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RVVOEG25NQhGtc8wc2XZQ5lz5ZGnYaYi40WGlbxjCPVgX6cl+ZZLKIicbTeSe3XLJESP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DRpGjTYw/dV5eaFuY92wqL5J5qW+rdyu4E5F9otikXFO5cuXyk9oiyfOdzVcuReV9+m4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JDIiXSxnyuMTLejRdQo4aKUKdui4iwj5Q8kTHscrJl7pK7Zcii26yZGLJ8xW17PkSzkW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W0b2sSvajB5NmKXrpyH6XNbTjckh89CPnon3SHwuyHbU7EPJcK5GVpS2l0WFtiMnlsU7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nvd3nzT91dtN7x733TfqnyyXH9f6rv8AhklvJb2LbwiJbWtKvUVNSlKtOEVSjVm6koq3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Il01oqpRpYaVFLJC/IuhCIldet5X6bl8pZxRHlFb+M0hrpcRrbDoqdCIxPEexIaNO1j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7XLjZeyTJTFK5cky+6LlzUajVlHJcGn1dc3fNZcuC65D7l2wwrq1Y0FFKNs5yNWz3I8Z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MlHYiSGi+1xcHzdD3ae2m5CNkio7NysR4RUFwsuRE3ZasqtpESHqTWl6RrZ9Ty+PgfGS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7H9Y8Re/9qnf8I+ZDH7y5+ZbH9KfMe6r7ku2HbHl91TmPvLths/nKfMh9v8AT4W1Z8Pt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itPS6spV6kIKnGvVc5QVhc/JTV5Ih3xqba7FzV6nxHjSOOWNgpYZZIX5F0IRAxPe8rFj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I8RIc4yVlqL7N52LZQVoTziJEV6fEN56SxYsNbfFiw0W6FPbWajWyUmU3tcbL7uqJ3Ll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+mo+lsgIXSyQ+Y8xVksnsTlvLlsij4jnAbt0vlFycsosk975x2Iq49j4QlcSy1btXenU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i5J3Fze5iZ6KWFnrpfL9cbWKkLua36XxEWS4W9PoZT7Xwu1MXLKp/WHPzU7v61O5bD5n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9z7I9sO590xe70MnzLh8ZP3fhduUe1cE5KKxFR1qkIKnGvV1lOOSERKasntGPNDenYXN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aopOLyX6KEYlFuprK2UsokeEU+cd35osfKeX9J5xIkTGfyLFs7Fi2fy0WJIcSxve5cuJ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ouXEyGSF+BseaGR3Fkulk8sNDW1k3YlLe29QSIrppok97j4R8zVlm+dJJZNbRNJEmXyh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ikPcUTglPdsjuVPS1zU2MdL0YSp5bg9uBx1JjjZTW3Ss0U+ER5XOUOhDe7d4fEdi+8nv/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XEOWTdz4+EPL/PlHu/tLmpz8Eu1dv+RcZRKYmVq6pxlVlXEo01XrOZGN8kyImUo7xW9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jzTzrkHtcfMXkpGPjoxmSF+ghE1dSgSjboQ91a2XxLOD2jxS7sY/v5ottwyw+J5w4iiC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0mksWLDRYtnYsWLFiw45KRfNCLiZCXoTF+Buw3lbPkjso5LpZUGYaOiA3YlLKxJEM/lD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L3csktmWd4vepxYZCO8iDKjOUiLspT2XRIUSK2bsJ3GvUiPfV3fxMxW+IqztPAVlViiL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bYtt0fOcef7fL5Yxd4uj+mbEVexMfR8vgvk8v8yIny+XuSHsv6vt/o+4RHlbNbSxOIUF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tRylYSyWUFciQ5nuR5oS2qNlzzUUal4xqCepLL58Vj6llH8a6kRKW9SVBEsPc+iHg2PC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3nYfEsmREzD+5X3qZxIlRbshuVCWcSmI+c2ixYcTTlYsSQkWLDLFsrEkKNzQTVhSLlzU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9MSxoNHpKktnK+SyeUcqbzvncZMjzTn6Nas9yxvfLg+IrORB5xJPaI95NG5HYuSE9mhR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ULd/Hzkj4crDkQ5mI+ZczlcZip2GYOt5VSnU1QXEdirAqeqdRWUl0SPjN5s+P7IQ+WPi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+jKO7+ZD9tEeXzLl8P3Yi6J8fD7P6k+Yi54be+IxFinSdR1JxpQqVHMihLZi5REhGwsp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y4aaKV4wTuUJtTWeOjqwiyQuu5fJC6URKTtUkJZuKHTQ6ESeFTHgitHROYskQ5wxLdtZ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9VTl5IiQ5fZYsMeds7ZvKxY0mnJZWLaS5LdWFC5KNssMt4qzTKnqIUjy0VfTFR9Mlpc5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08l0MkUsrsjV280TTysS5W5HYfPCjusmJ75/MndG2mWSyYx7lvT8nxDoY5WSd1IsKJ8y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xcrz+bGDxGmdKabg9Rr0ry7E1qU4k475PhdHx0PhZPOGT5PhHzS7fhcR5fdI/wAURcvl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Eu18f1EVCPd8ylYr17yhSbK1ZQJychIWaW75pxsvjjNuyouxpuKO6p3lOBBFGHqWTJxu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NsllHoQhMvtf8GKf/IlyhCRFWVPagkMYo3GIYhIqDyRFECr7WbLCQ0SysPKWVi2bRbbO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EI+ngV9OpkW7p5VndxfpxU9+qRAewxC6HkyOyJq2eohMU7l0LJ5XsIiTEhsRfJZssJ26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FwyoiPaz4uS3Gf1XBV2p4jmnz8fGFxHphP0L1OLJwsNEo7Sjl8LnJcfHRLiPb0RH0IfM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CyedXk+XzLmR/XL4iVOxFSoolSrOrKnBQVXEDd2onx8lvS+6lHYjw8o7E36qZTjqpKkO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WyyuT5x0dGLWSF+j8R7C9i4uM3tGo7y+flESI/45becDAUVKEsJAlgkTwjHRkhqxU4yQ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hPN9Fs7FiTEWGMSJoVrSi7p7EJWdCqV61pa7k6uz3fTcYh75IWbGPK2xfpTLkZkZZWJL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sWLKzZYeTZqysWziWGMmxDImjJjYr2TsVo3p4tfcp95Hngw+JKHF94MnCxON1ViNZfPV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+Bj7UVe1HzIll/Vnx8RKi9FSvGFOUpVJUYrRiKnq5FHb5+CA+Ix3+C+yPme0SPZ4fPV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Ru5Hi8fuCyX411Lin7WcOMkYh6cO+MkQRFEl/wAMRI8O9l5ypoxyUatTh5UyWxAmWLGk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brfRKNy2bOCW5G6G9k/UoanVp6IU++v7s3Yb6UXzWcc2Nkhi3ebdui+akQkai/RJXPhk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75SJ9qqyRQm5jWyRpIRspO2TJx9KHkpDF6jQJ2GYqTjSxhS9yrtmzCYqypVFKEeIyuOG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Xz85sYtpCFz+D+3THkZLj4hxLtjx0X9PwIukYnEWXqk3BRjTe86Xqpx9UuPn4EQjcWXz8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14XIYkWsvm2UjhnicdWHEIX410rKh7GTI8Z+IO2DGLKnlV2wjzwHtZox7viJjIohzPcg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l9LzsMktrFhoWViw11MTuWLDQ470vSqj1IuPnqecc1kiTJF75U+iorlPjqUiLNRcWbR5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js4O5JbSHznClc+ngeXGI8o2tN2XJcZJ+llONyatKSsX2jsXvlpMT2Ywpu0575fJPYw2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FK5LYqK8KkLEuj5fTLpfS8pdHwLl8sfCylvGPbk+Jdv9b+lDkoxq1nJvac7I3lJx0laG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G+SJCzlsm91zP00cHPy8RdWvlbe5IlzNWE9qsddLJC/Gslmhc4X+PnHjPxeVsK+BCIcR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6D2JyFUblTlcxLvWnkiGVJXk9lpTJ0EOgmquHs/IkhwlZ9Ni2TRbpsPh3NTT8y58QE8r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upjYmRzjnIcjh8uP5EJ5Re0B9HJZCJxu47OUhFVEkylC5GnYvYnMcjUahSORDW9iSHH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sbZYp2hjBcxd5yEMe5Yp1ZQlQxWqVKpcjK5JE1d1o79Xx8EvyS7R9L6EMh2yY2N7XL7N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UnYvvh7VY9s63FCdp4haKvxlCAth5rJE5XI5YvZU2U1eE/SqdUUrofCfqlZljVYxMdGJ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hf44svjPxt2jLgiRIlFXfie1PKe0PC/41dbSlNFKPonPQpvefIiJAwcb16u8VJo1bEtx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nhFaWFlZ0pIaHxk0fNy5856SpEcbC3IxsxF8osRN2V+h9EzUIgfHRMb9TKcf0EKZquJj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QaBxZCFyyipzspTuRjqPLtGnTUnXpODUhMvlqE7ouJ5Ml25KRjPbxkdiLtJkeXnJCbgY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UJ6kVdxqx8ZfHRIiMfGT6viHb0N5LgXKe7ZF+lsch1CVREq5OsSq2JVG8rGEq+VUrLaD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fNKJc+UhZPKb25EJXeN7oqxgnqwpKG0dkaiCuxklc8YpaKosl1rpWSI8Iwns9fjbvWlk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cFjGbYXw+NsOytAjHbF7UWT5ER5ieHr7zrJPUpEdxrZROBDzlFWlRjInhIuLwc0SoSRK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oNZyZGeUoqR5Q4baRiypveBWluhEVcaykhPKsJ3cSBcQ8kyb3qMj6hbL9FMTLlxZXEXL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XdELKLnco901cmtMosRbYRJ2V/TcRe5a0ckeItKGJ9tZQd1k8nxlSqypuji9o1k03ecn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R4fQx9Uej5lkhZylY8xIniCVds81nmGtl31YGfm4e+mpWMQ/SiMT4vuhZyZe0XvkjDK9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YRLZZWIJKKqXnJ7UtzxdasJmur46FmhETB+31+LSviXnFZYJXreK9mXiT/4uGdqL4SPj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gI8OW1SP3LHApu/m2ancv0TFw+U/S0meTEeFiyeCRPCNE6Mok4Gkcd5KwqhGqnk3tclz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cWIgMlkifpJT1ESJHKLG97lxk91Sjpj0XL/nuXNRfJPOAypOxUqanCJFZNFJ6W6l5Vt8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bTFXTSI20x7p9iLWU27+Id0t4SWmYnuuM2jTm+KWIlF08TcjWTNZqLlxPK+cfwJl8/lM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adWxUr3HVk+i2dunA1HCtX75d2J9yPGVj4Phnw+zL4ivLoYgjz4V/H4Kjuox+05EGPaO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l5mGhxkhZLpWS6FlEwXt5PJvJc453rvJFPLw73PE/bWXir+3RX28vjxORIfIiJFGBjaj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Ss3I1tHnEZmpZSiWy1MjIubMcItVKCY8HFlTAMnhJJVKLHTlFxqNHm3FUJyuocMkKfon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lE3R3EouLixM1GoUi9y42MprrS/UTLkVc4UplarqcVvTzfGTiaSIuGjgbuX2s7ZS7USm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pyuYmO+VOQxDyZbKDuW3qOxGrKJDFEaykKRqEy5fO/r/ABsT6r2KlVRarWpzm3lbKxbK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7XjJ3lFCWay4Pmo7EWSVssNHza1eV6tbg8JfpsPnV6WUo7WupqwokCVrTjoq5rqtmuhC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WVWV5vkRTy8NieK+2jg8QerERXpyueJb15j5IiKfGG/j1F9wZ88lsvjhq9kajzBvYsad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smSpQZPCwkVsCtTwLHhJiiJJJ8Tdym7k/ciRW9Nb1IlhE4XNLHC46ElLy5G6Fks7Xa2/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5GIq7xIojsXzYsmWybL7MQ3ZXLl7lxFTanOV5QnpnUWuDVs4yuvgsfLJ7Io2aqxerJNo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ExM1F9rjF+G5cc0KaNaNaHVQ66s8UipiGyUtRct0XKfqkoodmhnznhVY5dLttpl0/A3Y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U/KoPuqZeEr7b4Tu1zClrelRy0k5XIystbbx8PLxvQuhZrqWWC9seVxZVHam3uxCKYjw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zEerxWPblYx7/wCRLOPKIFLaE1ebQubbxjvNbadrDjuuw+bC4LuybHMuajVc+LMWyyZC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vh0WVPDZFfA1IlCElW1XkiCI5bFzUXLieWmLHSHCws4dd8ki36cdicytOy+UQWdy+Xw3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PFrj2MVP/ircaKMyvDOLs73Fyx2tFE3eRCpofmKanFGgkrPJSaI12LEkK6Ypo1Cmi5cu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J4g8+R58jz5GtnmSPMkOpI1PpsaGKmaEh6bWI+lrd/Msmf2GQX2oJRNT11YKpSQs2Jl7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qWuWIelSdlLmPPhL2nxCNiEbqOyavJzsaxyvJO4jxf8AkLNdKzXSs8H7ebEYqbiYv0YS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8Q9rSQjYjH/+w+ivLVWlnARhl925LuGt8nuInnJlia9MVs9nYiWuxosLKWTGQ9M9Rcvk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wgIuai5fpuahSFuTpiRJC6L9EeZS6F+dyVOEa+olIqS1NIgr9S5b2ybF0LNrKJPnE/x4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pllB2ezzrvRBZMjzJkXvV6txTZ5skefM8+R9RIWJkKs5rQ2SpWVkzSOJpGjQxQNDNDPL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XiOqjWMtuMh3S5kfDPksX00UyCMNO0sVR3uXy+Ru4hyJS3oUZVXBRpKUtdSbGI8Mq6cT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D5ZpIbSxB4mr0F0IWa/AsvnB+3fKOSMRvPxSVsHPJHxARQ2peI+1GTEyl6vGGPKbtSfd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qu6o/Wxb9TQ0aSPEiJU5Tyi9/wC0iLvlHiSuadtLLE2zUyNQjUNQi5pSLjf5EyEicbD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Vyq9M8UnFEp2nOeyEQW3SulF+h8CHk0Vo+nyLEotMhLTKSVSMlkxSaITuQ3nXd6uTKfd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Hmor1NUKHcbF0XVroUzUazUamXZvZr0ThaNWDiTjavXt5z5EVFvM+D5IxGJbcKPFCoYj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331EYSk6WFuQSpxqSuajnJlOWmrNtzpot6nIl3aRx3GiSdsVFzw8eOhfmwvt5IZqsTkp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UEJEFaGP9u2WA9Xi+UN54z04X5nkyluIwKILea9fItj5Q8lzLckfCGfFi2UVdvZ8pHCh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Knv5bJQYro1sb/PE5U9n+W4n+JsiMrxuql5OPdcRTj1L8SJPouRtaZKJKkpFTDInRZSl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Wjgov1T77Zxhpp/npPL4h304NkIOVK325RtCpScVVounN09NeNP79Knerh6eooQX060r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Tp1arlGo2zhzVpCKu8JdqPgSytvFE+Iva9inVK2HjMdGUSpqI05MjhpMp4RGiMSVVIlO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vD+qkPj+uohJmp3XMe2S1GgktE0LNC6PhdFujCezkibMZU00/DajnifG5eqRFCyprair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4R/9Z5UPd8UlbDjyqMocIwMftoqcx4YyOTLEsnwtsv632iNEdlPcjlylsKQncuNl8o8r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f9hyTcSL9Vepu6tpeXcSs4lNXa/G/wAtQuN3HEq0yDKtPQ7HzYhLS3uKxIhG8qz/AEKf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XGraCl9t1b0a1bXGriNc6la9WVb7vnNVYVJJqUmQvKMI6oRjela9Fr7FRfZrciHvhVvTF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9UKri1VTPQ1qpodeKJVmSk2LJHy+SJS58Pd8HcjuVY7cSha9QTP66jV6vEY6ccuhER9C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5jfb8H/l+Mu+KYj5jzEwy+8Y12hTabnsvAt/EWMw3Piz2fAyoURGEVqDJFj4ZwfEiJy+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yXD5icG/QnZp7tl/0qZV7PzrqvYqStFJ3jMcrFaq0crzLQXdApq36t82SGjTlJE42aam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KPqe1OPPQ/yLaVXZkuT/ACQXqgtRGOqGj7Mo3p4mg4Qr4eVKpOhpxaw//NhCKxdGH3sN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Ee+Eqb0hEXehT7VxkuhZSVxbEfU09oNsTu3y98llHObtFcU/d8JqXpXu0hyu5xI3cpxJ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jC+4hZogPoR8dKMP7Fy+TPEePBv5niUtWLecCJg191HjP8bD4h068q8Z0/8Ax1f82Zi6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4o74iXGUymiPNPamVO25c3y+HkuY5PK+fGbyiVBcj4uXOURdpXvkv0aZU7PzWLdNxyvL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41dRiPfopeZXdqlMpIXT8fif4Hk8mhko3JJxNpxqQaLZWI02yKUVOWpjzX5a28Rkd4VN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HRhmvosTT0YatXU44jE66/mOpUeIm3X5g7Y2h6cVh9pYdXp0t8O/YEjDSWmG0kfIun4y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Jbv4R4S/+Rpd9Z8lkiXbF3PlwujxOF8KhZxF1Lqjzh/Yy/rIx/b4Q7YrFS1V3lcpspmA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FUfEaU8PUoS1Q8Kwyo1JHiPZ4P8Aw8dLVi55xV5RKO9TJ8W3mhLb5kckh7Hxmufkkrli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ySuJb2LjIM+E7foIgVOBdaRpLZXLlxSFIUsviUtTSJbFWTQ53fBUWoUtJfVKlEgtl0X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TgmVI6XGSZKkeSRpJDslKW5cf5Wskrlr4cZTKnqpS2knoxVRuNdE6rq04EpOVTU4wlG1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U4acfTo2x+HjGniqU4Ulf7eSYhD6vjO5fK+Xyul7RGLjw6WnxDYk7SvYveUuF2+XY5Iq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hCzQvwrKJh/YyfEjHbxwstE6ncNDTKKeqCMI9J4jU2wlWUKlfD08VCPhtKk6Emq0zxHt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LJvely+MEtWJkhDLEhiWV9o8tZ2zSGfL4ltl8QRLuiMuRzmQFEfDe350RKnWkWyuXL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qQcSFVpyqO8pKcUt+VTkmVHd0Y70Yi/Ffof5XlcvnJJlSkeZKI8QOvcdS5cv+FZrpjxH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v4fVof8AExVCyxFC2Llh/wD+hTw98dhqH3cNh4ulRpJ4KUYvAV3B4fE16cnVxWqtLESl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sllfK/5EW6pO4j5+ML6cbN3JbvTd6bNMb3UlZ97ltFJkVaVaOiuhZojw8lkuqJQ9nOpx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SIxIw3iihD04zatTp+lVNKniVbCyVTFVDxHs8Penw6ZLLkp7C48LWrEvJ8IlyllLkXNx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8Se3BqHLYj3MscCeVi1hMe6e35XnDKXSoiWT/IpEWmVKEStTcS/q7kpeqXpIRIIpLb9p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JYYlhmj6eR5DPJZ5Uh0pGhmljusl+Fl7FJ7tWcO6bQq0ow+oflPFOUZ4xuUsY3VjjJKr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edOzmzU2mLojk0WzXC6/hZXyRbNHwfBE/s+YS/5D2Ii7bXGri5Ud3G2XzJ2PEVpxi6EQ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s5GP7aHc+CJEhEhEfpjFKpidKSxeHbWL86g//HbzUjxDso1NOBmPOByeEIeU+Ilhc5NC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DRPeMUPmXEXuLsuLuFkyDKv6ERny8kriVsrl/wA0WX1L+2LpaKlGdn/Z7ypkCPH7T/JY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0DpkqQ4WLZ/GSyeUdiQibuxcpDWSWT6LdFhZvJcfGV+ldNum4txvJcRJc3tPSpGixwoS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y3uT2FZqa38ahacemIuhdUSj7WWoZju2k/XYlC4oWcFYRSp3WIWmOEd6yrxbTMRhqdaP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Di/2amdiETg8M9OH5L7vqaFnz0viC3qr0reJbexYcbZPiKJLdMn2vj4f6EVm1uyMf1KT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+crOCKUSEd1+0/0bGksOJKB5NxU3ecLPoTFznbJ85OI0Wyksll8oSHx1NdfwL8TeXwsv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O5dWTIMa2jLTJyuqj9KeXjivho5J5oTE8l0LNFJ/bvlIlKxi53jS2qJ5aNRGjtRpEVpP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tCnWkp0a/mUfM2vdSPEC/pm92LYj204k4GEhpoXsl+J5J5J5MjsXvFbDG7izS3zsTFxc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kiKsSYixpOBv9JFPmfGJnqafqSu4IiiC2/A/0nnYt+a480ONyVJM8hEqVm47ZXL5Mi8p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nY+VxIeSHs4j5yeSeby+c2fGTzWXzk+c1k2QIlcwL1YRiRBXf9j++kULpxKl9WP9eCWU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TE/x6mKRKRUZW7vmJOWlYevoqxqxZS3y8dWrBR1Ii98NNqNLE3pwxB8eI7EO1xHElAXp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QFw+OiRZ5R4JoSssm7CY1lFDykS2L3I8ct5XLXEiWxOqaxot+RIlwJZP9WHNTaOJqKMY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O5qNRqNZrNZqE/17FsrfmsMcSVJMdC5Kk0SjbO+SJZxqbskQ3GkWPkkLJD3HlF5IRbN9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jpXBV48Hm3R1EncgiWzpP1On6qmxSls+YtMxSvBckUREIZETzXTEj2OSvN2JSKkhu5/b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HlZeHy1QMZT82n9HG3iFF4eSqEKlihPVVb28QdynwWNNzTv5TkUKKWWrfpTGXySzuRGx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rlskSyaIsZVZNWf5UjglIprJ/qoplb29HmShRsRREgsmxyGy5cuXLl8lIUhO/wCK4+h/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ZWEhxJ0VapRJQazWx8PODupCdjuHmrDFmyWVxC/F8LfJdK60XKx4DL7+i55ekurWlaOy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tpWdvVUjprIiIQskxMifPSiPZUROW8pFR5R9y141KFyeGknh6M7YOn5VMmI/8kWnBwl6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jXnYxcridlrJVTDTjOEbaqaIcfKH+COc8oc5WzSGt+BbjQl6bFskhiyqx2n+epIj638D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6aFwQWTZcuX/AApkZEXca/I/wv8ADfNsf4GOKKlJMnRHSaGmXL5p2E7jIuw1lcRYvuLN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azeaL5vO5Hgrngzt4gtnLdKNpXNIoFtkRVibsO0jHx0Y5CyXQpEX1o1WU5bEpD5I99GW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deekhVTP/IY+bgZRnBXPDtsDiL+fX4Sumhv1020YdlFehZcJMfCQ+L7IY1lcQ8kt/mXI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0rKW6r0tkvyIqVLF9UqUNKf66ImL4ihcRQsr/lTIsjupL8z6b/q26NKHTJUbjoEqMkOD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UjbP4fRF9K6Vx8sXSslw+mO5UV4eF7Y+XKOSasL1IufLe87t0+PFl/z0IQhZPKDE+qJt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5aZQxG9LFxbp1YySy4Ki1FShdY6csPBVqVWOPp01Sw1TThqjuYnaGGhejKldVsMxRcTC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nfJ5MfEeOm5fJZPhDEJknvpFw1khE1Z9MltoX5Ks7LU5SoU9Kf7EN8sQ7yitlHN/nRCR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OhdNsrFjSOnclQHhUPDEqFjy2OJY3LGktnc1ZvOPWhEc/ng+clkhj4LC4iNnhy/8A6L5y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NHjK/wCSLNZsTIPNZomIlEmiUSxWjc4FIhVlAhj5xcPEt/rYSVOvGpM/8l38OTFKU1FW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CX/GsaEz6aLKNCMMpmGV3/l+ULL5GItk+SUS2XwxiYhcqQu58sizgluPnJny2MfQ31VJ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N/s0yTOZRX6kWUt1UW/Xf9+5fqv0bEkmnBMnSR5R5B9OeQeQfTjwx9Oz6dioTHRkhxaH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iGJiyiSGIkLJvfw7/wCoPJiyfLTEsoyd/HI2EIQhZMYiIuM0LkTuS4lHacSxOJWjYqTl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+I3PC4z888Xp+fhl4bT0U/DtM8Q2sqqvHC11GKrxIyQhClvOxDaXzLuiRzT2Qlvk8r7Z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maS3ojzIWbWTzv1cFSokqs7mDpjH+wjgvd2/VRRZP8tjSaDQaTQOBb9+5fNZ2z0o0mnb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wg6EkOLRcuXL5XLmoRYlLJZLJkXYbygPODvLwf8A+o+q2c3Zrv8AHd8OskLpREWaEImt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p3aKq+5iPeMOvtuJhoXqxio5Y+vKOJ82RRr2MXJToa0lfUXsayFWSIYtojjo2pYiMnGa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DI5It0NW6ZcDza2PgXQth5MW0p9uT6XsVJlWZhqGsS0p/sxQ2RQ3+qiBLeL6bj6LZ3Ll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GvwP89vyLrj0aUx0YseGRVwu8qUolmLogiXQs3mkIYj4p8+C/8A0snks7lyrzTZ4sr4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oXL4qbOjK8JcsjDZ0itQ9Vb32YNenSYdfcy8cpaaMKwqiKEdUJUyMbOtG7aaTrum44lM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eESnUw77Y8ruysWLWylzbJjeSL5Itky+080NdckPqRKVidQnO5Qo63CKhF/soYh/rIiX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ncuKQmcjhcat+xYt+dZ2EPK2o8lM+li1Pw65UwUonluJYjzJ9d81lLk/quPBP5t8mWF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cl/6+PAhdUSPQiOVVb4b2zSRydNSVb+SzA0LwdEo0PUI8e/+bqsQbc6ENMK1O78sdPac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5U4PThaClOhFU6XxES3ewskM+Hk87bRErykrZKQ8nnYeb6Xw+nglUsVKhOep06ep0YaY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/WRHlvb8Fy/5EyLHFNTjpzjx/o9RcuXLnJYjCyihcqdio1IdCDJ4JMqYGSJ4ecRxfWhc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wKN6xcUuqQ8sUv8AixzWSyeUSL6EQJOynK5R9sSJbEJ3VF3nX/kswFLTQshbZI8f/wDl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2cDyydLUvE46JGF76XqMErC7bkeVzPrezeXyJkeZ8Gk+SOXyh85vj4yfS5JFSoTq2HJy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PJ/rxQ8n+uhDe3U2XL/mTEycdSsW/XWVixYt+VESPdfZcWLXNJYRclTjInhISjU8PKuD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hZLKQiBUPApaZtHDv6lIuXG+nFb0I5IWa6IdCIk+yzZR2gxMe6SMNzUf3uXh/ZHkjx3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WPjSKIqZ/wCRQ04hmBjqq4ehJKhGxHiIuYEkNPpsNb2Gi3Q+Et726JCH0/Asms+FKoTq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D07nA/2Uv20RJ9TY/wBFECrEf7d/yWFEsJCW5ci7rgjuSyiNlymx2ZPD05E/D4sq4GSU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HufMOJHg6vLXaKeo0by7kxPP4TOTFL/ixFmsl0R6EI/qU+J854fYlvNd2DerDdHjn/yD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4sJET/yj+SeAQ1YyNMjG2T5jyiRY03NJoNJY+c12/KLbz5ttpLb26Fmh9M3tKdiUycxt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RUU3+ykSlYjuP9lCHz0N/qROYter/R2LCRYSysaRIsR5lxB2V75R45aRwXFIi95L0+Qp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NE8LOJaSEfK4R4P7kfUktLqS9TLbIvm0LYq70ICzQupdET4+YFTNlPaBDeeHWijn8+O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fHsWaP8Ayj+Uz/xhf83NkD56fg0mk+Uspc85Wylk918RWVi2b6ar9Eqm0puWSEinTvKn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EnYj6pcJ/sofFNapKJJZN/qogTXqlaDjaRp9VSOl/v2LZWEWyuJjYsmIuXItiZbewkLl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S1LDQkVsATwc0nTmiJ4ItiQt5ablmlb0kc7Eu2AhPKPQ848IeUCPF/UNjdnff4nth4kI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c/8AkR58BX/M56f/ACj+Uf8Ajm2J17xlcfGliVuhZomXyqKxbaxKO1MfB8vctsskM+OI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EQhcoU9JJj/EvzJEpWG96aspfjWdhIa/AxCKj2w/F7D3b/XhlioynUwycScvU3fr0mk0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brsaS3Vcv0rjJcCaGQRU53Iscro8mEirglqwNLyIRY1tTupU3ZJ3RKIkMvbKfZTHkuI5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fXlLmaspbFZ/8SPGHV8TCdspcHL8Y/8AkLn/AMeX3Iy3zR/5T/KP/HvcExO6iyWUeOm1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0uixbN5W6pq5Vd5X3EiMShTsMvk/0X0WNJORJ2KC1N7D/GsoxuWtk8kutC4qu8o7K42N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pRpFAtncuXzshxGvx2NJYXVwXysWHE09d+h5XIzsXvJPJE36kxbppFrPU0SZcjsLNjWo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dazQiIu4kPnV6Z819vDomD/lyIyJS9MmKR4q/wD+SufAOYieS5sf+T/zT/xxfd+bFLjT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hc2JLZ7LVmiKyeV7Z2GWLdDPj5ruVMp1NQ5EpWi+VEhEjApU7ZP9dI4JzJTsJ+bUhHSn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A+pIqOyorVMY/wBiI+L9Ni2TZcuXzuXLikXycLlrfoWLFiwuqwlk0LouXFzkuc/ki9ok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MkyRFWJGOnpwcBrOIuqIs0IpiJQ2tu2S5xT/AP5Zgv5b3Id3xTWonGx4n/8AI+fASC2Q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j/x7u+ROwpem/qluUt6ZYQmMkOPR8ls116RIkiQ0JRqQn9qva6ru0CMN4wsQhk831W/M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mlanOWFp2UvwLK3QspfkrT9VLaI2P8AXRAlx0JZXL/jTExMauSjYt0rOA+m+Vy/RcuR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JZ36WxMUtmzWXHu1nYuyMro8T/hxOcrCF1IgNbCER7rEpl95vf48R28HPD/5i7rkH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P/5CPAY3w9O9xLJH/kr/AP6V7n/j/OTyQmQ2po+RZSGS7V2ofLFwLjNZfOdTnzU1Uqnm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qy1ESMSMc3+rpErE6hOpvUqiWoo0yKspfhtt0IuN/iSK89MaS8yosn+zAnmiMcn+dMTO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NLLFsr9C/Dc1Fy5qL5I05aRx3XRfemXJvdO5B+l90ZJRTMetWCiyD6V1QZ8ZIj3tE8pK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4fH/AJfxYhK0cOVn68YtXhETwR2wdLn5Jy9T5/8AJd/Eoc+B86spCFlQ9vJ5IsPJZWGh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iwsWng0fSH0+06DQ6LsolvxW/CuhISHKylIqzsTk24xuLYw0Nn+GP6MR7KtPXKhHTF/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kP8ATix+pMXRbqTFI1I2zt0WLHzpzv1PoRdlzUahPocRZSRFHBLlCRVipUYoTISEW62J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b1GyZfaCjqxKtLxl28GPC/5dJ3ifEXYfdif/AJEDwX+AnYpzd1Ilz8/+Sf8A0Yc+BrfS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tCGLuEy+4uhvJIaFEtkxdEkRdnrWbRpQ6MXm/wBPSWG0h1Cc0itXG3JqOVOOqUFpT/ag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h/tolyhK36qIMqLpWVy/Rb8Ny586uq/5b5XLiLlzUOQ9xGuxja7jTijSJWIsv1vKmTzw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eqn47/8ALPDtsTF6SMrnx8SMZ/8AJieFf/PiruEbOKPlc/8AkTv4nT58F4oy9Ttpy+Zc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le8ZbC5G8riyWS4tms5IlByKOpfr2LZXRKoipUsSqk5t5ItlhobMf4V+gipU0ptzlRh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HdpWyf6iIkdxr8d+i5cui5fquX6b5P8AA8r5J5vNZ4+V6kei5f8ABElxlglliO2a2URqx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h+1cuLi584r/wCTE8N2wMeKe7hy3ukeP/8A1Inggi/phG5axpGt8P7eVh5ri2/ws2JC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v1LFi2TdhzJVB1CUn0JZRiQWmIx/p36IoqS0qtPU8PDdfuImynw/1llBk/wrNvK5qLl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l8rl8rFhidi/Qmc9CW7RbNDXRcuVpa6qR8rKKFEtlYsWGsoE16WLd0Y6KCKy9UxcQav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KTxDgQG/TLllf/5UDw/2HxSeyltw9W3j/wD9SJ4IfJF2NYpbMw/sZyLZ23yt0LldD6Hn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Ns7o12HUJVCVQbfQiKFE0lKPQ/1khvSsRVu6a1OhHJ/tLLlj/YiPjrtlfO5cv0XLlxSF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PO5fotlfpnKyiIauaTcUhMvncufCET3izDU7zvtc5Ki9Uthd3/kb+wzwn+RezS2pd00I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TVOND06dJ8w3keO//UR4H2fKLZow3sEld5X3ZYYj51ZyIZJ/jsOApWE7rpfTbouOQ5kp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ySIwIxFERBD/AGIxJemNerc7nTViCsmP8C/SWSyf7CFnbYWXxfN/lTIzFx+W+Vy5cuKR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PU4rfOxpRpyT6PgTI7xMN6Yyka97iVycGJO//kKciR4X7ouOGpHzi/8A5kOKCs/NRKd5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HnwT2vmI8kRMN7Qh5WyTHulsLmUer5TyX4qi2oy0vqsPK45Gs1FzUSmOY5ZMcy+UU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lm/0b9MUXUTE1rj3cI2KEd/j95/soWaLFj5vsXLl/wA1yMiMr/rXyq1NBNuTIrNdKysJ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ZWJTZrIzITFNEpJSqQjVWI8PhahgfKqOBbefL2ZjV/8AyUfCLEULmPPjf/1Y8+DP052I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uiUd0OXQx8Re3zmvxPcnEjU09OqxKY5movm5DkNvJkpEpjbYkWIxFCxGBGIoCiWt0P8A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FVqt3J6nFC3KatF/sPNZIf7SF1OXQ/0ERZF3zuX6l+SctI3qeUc4i6Fms2UZWbPliyTL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32ZZE4XcqRKDMZ/8qlvK/qyT2+U9/G//AKsefBuPnK23BGV1hn6X0suXGXEy4yQsuc4/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ZqL5XNQ5GobybLkpDmxlhRI0xUyECMd4wI0xUzyyfOb/AD3L5pEY2Jz0lWrqJS1EVuUo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7aF0vJl/1ISFx+S+VuluxWnqks1lYt+BZWGiK3lsnmuuMi5CQ2J3K8PNw0vCtM1RsJbv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rT4pHnwb2kJCR8WILfC8N/gsT2IOzTvlyfK5WzyTFlfp+cmS5byZcuXGXLmolOw6o5l8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KBGBGmRgKIoFeWlfrJHBOqVal3KRFCQolGNlkx9a/SmyCJftroXQ/1UQl+ZCysWyr1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XysJb1S3RpEi3QulM1CllpTfl76LM8fkpeJ0zwbsLj7UMgYXi2760VX6ordK2TJEZCnv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j0MZqNQ2ajUOZKoOY6p5jY28lHfSKAqRCAqYqZGAoEYCgaEaST0xqz1S6Pn9BRG7E5kp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I8PJ/sIk7KHqkh/trJdLf68WRf57mo1FWajFu76Ix/Cnms/mqLO2dixbKOayYmIuXPMF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6mJeEqwPB1aCzeVNmF7Y/hlFNNWIPVlIUCSsRW9xdS63w2axzHI3NLNDPLkeW7aGJGgj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NMUCNMVMUEaBRLZYurm/0+CVQnUJ1Bu5ESEhEFk/wr9HgrTKC2H+2sqMNSlSsS2yY/10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q8ryQiwyIuOpZIQkWEixp3rLdZti6EMWTFkxIXSpCmPSyEYosRGLdyRDnCMb9S/A+ZiVh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9hDF+C+TI4echYOV/oGLA7Q8PSPoUfQH0A8FvLAk8BY+mkjTYVMhTIxFEUBQEhIsWODF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SsSmSmTlfJEFvFFixTWzH+BfpVJHLpK0R/txGYbsnxUd5Ev2YF+m5qWT6LlzUXJvaws2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hCypxHBGIfr/AGbimKZruRYzSYFlXmk7q+Xzmz5luorJl8pSsSLl7p8Rldi6Lj4fGUMK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SPLNBoNCHTR5aHSR5KJYSLHhbCo2FSFEURISz4MVXsm79NvyJFsnKxKY5Eqg3fJIjEjE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ZysTnvQjqa4Y/wBuJIo7QrT2H+1DJLbJZWN0ahzHMcxyNRqNTL52HkyHbkh5WJcXyTN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2xG80JZLJdNiwxC/PcU2KZRnpcpqSouzkR46G8o5sSJE0XLlMbI7MuXH3TkLgfLWVvy2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ZSdjE4kvf89i2eolMlMlMlLNIhEUSKLZLJjzX6libspyOXQWTyf7KEf2XpUndsf7UREH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5XL5XyuXEzUXycWQzQ83nHhkREZDl6ay9C6ELLlCzYhC/RTFNiqEapGohy2Us3m8k9pO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aiLvnYsSWdi4/wAVixYt02LZVKiiV8S5fjfRYtlew5DZJjmSkXG7liMRRFEUSMTSSQs3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M3bSKK9OT/aRwqO9So8mP9pESDzeUpDeV/x3Ll7lh5LosWGRWSFwPh+rDdKyXVbJfqpt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eSyY9xEkR2TNsrFimrFyObEM/rIX5rdVaqoKvVdR/oNocyUhsciTHIcjkUSESMCKFEUB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qrKcrFSoPdxRHmGyeT/bm9sPxJ3Y/wBxC5TLjJSyb/OhSNmWLl+pHzA4Exq5RXotnFXJ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XVLJfnQuYzNZ5lhVUalaOaZJXNJGO7RYYsmxPNj/AE7D2MTiFAqVXN/nckhyHIbHIchy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AoiiKBCBGBoK2y+Xkx/p2EicrFSodzisqS3jw/3aj3h2rJ/toRDkZKWT/RuJkdyS67bC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2dRfctdONiBJ5PKMdTnTUF89CzXSvyIfQn0JikzzCNQT3ysc5WzZYuPJ/pylpWLxZKT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uOQ2NjkOY9xR3jAjDeMBRIwIxFEjEUR7FWV5/rLKU7FWoNuTSFlQWTH+0iT9K3lk/wBx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9SLOU4i6fgSOFR9x3U7b19qyY2Lo+ML315ZX/ev0LJkXY8xiqnmJmpHOTQuiXEeHk/0K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/wArJSGy45DY2ORORyWIxuRgRiJEIEYEICgRgKOWJqfr2OCcyczkSLFsqKyY/wButIpo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TzY83+jFi3LZclrZX2+VsS7aM7Om1MiY6n610rKnLSXu8r/vLNdVyMmRqHmCkn0vl8fo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lUeb/C5DkNlxsbHKzlUJVLl8ooUCMBQIQIwIxIxFEURRLFTaM3eX6zkTmSnnEtlYp5P8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4gMf6z6kfEe5j/Yg+hiNJpHsPeNKJGWh1K7jKNRVYNaZHzkhP/Rx6b9Ns1JoVRiqEahq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xSgqs5VJfjbHIuMbHIdSw6pKTGWLEYbwgRgKJCJGBGBGBpEhIsPYxNW/68pE52JTySIR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P9qqyAiBL92JIXI/2EQY84HzLZN3dJehLf8AtKCFTaVf3M7mo1FzUKRfJdFvwr9BfoXN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KSisZjbOc3J/iY5DeTY5Epjk2aWxUWKiKgfSs+naIwZGIkQiRiRiRiJFhISGYmdk+fw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OoN3yS3jEUS3RBZvqX6dSVly1sR5+H+6hiQx/sxZysokX6q/CRTeyXqnH1JXjTd6dR76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ZrPMPMFVI1iNRF0/xWF+sulZP8F2amKX46lRQWNxbZz0X63IbLjY5DkWciNCTKeEIYMW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kfSoeEHhGeS4kIkUKIkJFhLLE1tClJyLdD/O2SkSmOWaRGIkKJpNIojRHgY+lfptlR3a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9pEeJkdzhR7pK6knem7JVPXUdijWfmYeW+Llau31X6EKbRGqxVlaMr5P9pD6L9CyfQvz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zfRfrbybGxsUZSKWFuU8JpIYZWjRFSFTNBoNJoNBoHTuOgeVYsLoxFbTGc3N/hf4LjkO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sRjcjEURREixYsVFuspD6l+lUlmiksmP9tdD/bgS4hy+OCKvGoiKuNWlH7kZrTWVVpSb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y+SZGpvTqkXf9awsn+G4mXGJdL/JiK6gsRiHUf4mxvJsciMXIo4XUUsLpIUbEaYomksW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ODEV9KnJy/C+u5cbGyUiUxyL5RQokYkYiQoiRYsaSp3oeT6V+lUkSe+SID/dQ8n+0skf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to7FWXroVdBUd6mTL/lQpNFOrYjNPqX6T6IvKxpLdFxP8C672MViVArVXUl0X6mxsuSk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ayhSsRgKIl+axYexiMQkN6n+a43lcciUhy2dQ5dhIjEUdoRFEjEijSKJpGtpbzyfWv0J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Q8n+8/3EITs9Q5XdDjEc0ncqL1r9O5cpzKU79S/EvyX6GixYsPo1Cf4W7GMxWkqT1y6l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5mGwpTpJEYCiJFv0JOyxWIG91k/xtjeVxschzJTyQokYEYEYCpkYEYiiKBpNJYq7R+f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8osWIkeGMf7SyQ/3URyTLFJ2dWOpwp6FV78n+lcTKcrFOpfpX6K6kLp+bDWckIi8/wD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EAgIDAQEBAAAAAAABAAIRECAwAxIxQCFQE0EEMmBRIkL/2gAIAQMBAT8BxG0+whD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ezKHUNhR6R9qe6eyUcP1hPtT7Yo4frCfamg7Y7JRw/WE+3HaKHZKKhRf9Zj7y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3LcpW5bkDgJzlGsXHjCbTkgratpW1bVtW1bVtW1bVtUBeFKlSpUqVuW5bluW5blKlS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pUqVKlSpUqaypUqbZUqcYwE5yioUKFsWwrYti2LYvjXxr418a2LZXatoW1RWFCisfxA9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98LBYbZU2yprNs+pPuRU2m/ctyn2h9yMBwShQ+vcVK3e6GA4W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yO6LyjhbR3r380AnowopFY9GLzZFzaH17uaBNM45UqVN8+kbe7EKGyFHYlSpUqa+VJXl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nc1ZxZChQoUKKQoUKFCisKFGWFChQoyQoUWt4vdiHpppKlSpW5A2PH3VvFQoUWRSPUlG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UaBChoEBKhQiYW9bluC3Bbwt6aZW1bwt63ret63VhRYXwvkXyL5F8hW9b1vW5bluW5b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8UKHsSoqLzgKNAhQ106O4T72c0NwvdmZU2N4QRTfYmhoLzgNjeKOrp0dwn3s5obmiVtu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UHszRvN5wFGreKFGmnR3CaAQnaI+kWEWs5X0jzaExG36RzaVCjxYKj2kJovOA0hQhQ0h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MFO0iKs5X0jzaExG08I5tLirvAsFR7UZzYKGrKHhMNpYCjo/4gIK+kebQtO76RzaXFX8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KGrOaHhTCD0HKaRY5hFYoEy48I85tPir+Kiwe1HQNRQ1bzQ8I0BQeg9TadMFHTIRFdNG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pxe32h46jaGreafSdaHFB6DptICOki2ExG08I5tLiupxUWN9ocZwtoajmrjIvZzTfBQf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4rqVFjfafdhqbHXGooaipvZzR3NNyGog4HAUc2nxXUq3mwe4NTYbjUUNRV17OaO5slBy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/WurVvNg9o282G41FDc69nNH83adx4RzafFdSrebB7RuM3GoobnXs5Q4T+btPm48I5mc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2jeLjjNRQ2Cjr2coJ3N2nzceEczP1rq1bzYPaC44zabBxR17OUE/9rBTTudwjmZxXVqz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juLzhFHXt5QT+btPm53COZnFdSrOfZHG8wm2OvOFvFH83t5Q4Wp+12nzc7hHM3iupQJn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N4qUbzhbR/N7eUOFqftdp83O4RzN4rqUCZz6wXmwWlO5Q4qUbzYKGraP5vbygtT9rtPm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SgWn7E0NjbuchsFraP5vbygtT9rtPlG13COZvFdTmun7dtp4QsOA2C1tNQ3t5QWp+12n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iupzXT9u3i13CFjsgtbR/N7eUFqftdp83O4Rx7CvjJQ0kK6nNdP2BvFryhY7IKGraP5v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bncI4AJQYAovKLVtTRHsDkem8WOyNtbR94TeFq/spUqa6fNz+Eb2slRn+/UC05H8pvFj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4TeFrc3afNz+EbmN+7IUKLI9eMYudzgOFtDVtNS8Jq1v2u0+bncI2tagLoUKFCj14xt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TUvCatb9rtPm53CNjWygKxbChQoUKFCj1YxtsCKHNjuMRq2hq2j7wmrW/a7T5ufxYxko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FIUIih9eamwWv4TbH8YjVtDVtHo3tWt+12nzc/io8poTQoUKFChQhgKPsjeaPTLH2G51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7Vrc3afNz+KsHlNCApGYhH1wqcL03ix3NhudVtDVvNH8I3tWtzczm5/FdMJo6JR9cKHE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UUNW80fwjexa3NzObn8V02wEOiU72BvFXc5zUUNRzR/CN7Frc3afNz+Kt6Z9gbBUV+7H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Eb2LWqK6fNz+KaYlyHTPqBgNgtKbzY/GbTUUfwjexa1RXT5ufxTR56ZR9gbG2u4TLH4z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4Ji1ubmc3anFNI+UM02lH15sba/hM4sdzjNpqKO4RvYtbm5nNz+KNMFCk4JW5SpuKPsx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2m13Cdexa1zObn8VafClDKLT7h/QOEJ3Cdexa12nzc/irP1Fg6B9wfJsdxkNgtCPCfcE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+K6X62z0DWENNFkey/8AVj+OgLWo8LZuXwr4l8S+IL4gvjCaiJWwLatq2qFFz+K6P63T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ewKZY/oC1vCPCZxk8LwpCkLwjV/FdE+KSpU4N63qcI5qFqD05wuTLHc9BtreKNdC+Rby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3FSbPq0VfxXQpC82ChrtQagFF5TKCmpxghbVsK+Mr4yi1R2TYLX8JvFjueg21vFNpU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JRYVtK0BbFsYjQ+fCFBTUvawlaf43+rY0LaFtC2hbAVr6e09k4XocdE1baOFKlTWAoC2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tKhRYLmizcF8gXzBfOvnXzr5gvkC3hbgpuKKaEKCjzcEXhggLSdLbtVm5qI7Bwv5sPCG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KlSpxbkdRbypOKVKDyvkK+Ur5ivlK+VNdutKOD8V3iKypr+QzaZyjGcLvJsdxmNW2t60L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mBeQmDwtJ+0oOlPftEpj9wT37QtPXIPlF/2vyDLewcBX/qx2Y1bQ1b6OKxfC0+LdS5vK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28J+oXJjy1PfKAlfo2EJc3IM4tKbzY7nMatoat7J6rOLJTjOSUEDHCDS5PO0bQj1jYL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5oat7J6rOK7kXYgVKmjU0IDa1OM9c2DFC2ratq2raowGraGrey5T0pW5af60eehp8+U1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bB2DUUNR2X8dI10/1o4yeg0wtPV/5Wrqbuwe4aihqOy7jpGreE51IR8Kco7TriFtUG2V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GooajtbUQh0IW1TAQH3V1BkFJ7DsoUKFtW1bVtW3AaihqOe2R02UKlGycs4RmNRcem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Cc4q0RQ+qNRcewajOWraowzQ9FraG75W7ts+fSGwXHsGozC2MHHRa2rrPta5LWEhGQ7c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1tpW6VKnumwdo2HrEqbh0Wtmw2FESvyNP43L8LW87a6jJTG/VZQOQDO6wYR1B1i7sNba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laTthQ8ihrFQVOIZ3WDCOoOoTCmew1txsNCtL8MNduOOVOAZzlHRNR0yYwtEotzRKDY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bB0TUWjLKPnCyhF8KKwg1C82nojqmouPVNRaMpPSFkYnWn1IuPVNW2jITiYJK2o8XhDK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CaNpChQoUUm1tx6pqKGoxk42GFvTnXjMbZtagtQZBhlSt63hbwtwUhPI+rhhHSNRQ1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2ym82hfIi6cgNRihQopCiwYR0nVFDVuA9hvGRxk3N/b0psFIqbB0jUUNW4D2G8WRe8xe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KSpUo2DpGooatwHsaR8UhQoUKLXGTeBHUHWlT2TUUNW4DlK3uTeMOmYKGHUdHjuDom2F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5SYT9VscreJTD4xNMjA4wiZ7o6YwjsGrbzk1dTYFq/kbmwiUDCZqlN1AcOkfrBqO+u83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Xbccv5X7Io0C0yhgYYN7zCPeb0xhCNAaEdYdP8n9kUaBaQkoYWGRdqOk5R6UYyERQFb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rph3lHSH+o6J/wBTtIhN0yvx2+cWkbXugehHGY9EtUKVuU5xYLCc5TtEE+Efxz/q+FxW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EwwbdQz6FuY4T3x03cJriCjquTdUwg6SmiBhCKaauMBH0IzHCajsCwdPVMMKBTkOFpCX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PsDUYR2B13DcIWqxrT4R8rT0N48LS/FLHbjkYfKCJhOM+iKblNRhHYF8I9DXPkr8cTqB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9I3oDCOwL4R6Gv4JWg7a8IZQmFOMn2g6wHhQoUKFChRYLQgE7o/kfsUOVo/oM0+mGcWn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CjxUWijuidMHlDRYPr2rcZsFp6srcpUo1FrRQhH+GGcWnsmosaLHDHCI/hTkHWNW1hN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YjkHWNRUC5w/hm4jUYR2RVt7hePfDEai02DrmgqLyiP5EWnoxkFBabCoUKP4IZBaajN8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tPQPuRkFpqMzWErV0dwhObFkWGoyE/wYyDAMwREr8vTjzbFTUYz/ABhyDMCgvyG7mI3m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cBsGZuqE1HyFqCDFJU2GjQgOufcjm81Fp6W5fiv3Mp+W2NS80aMROY/wBqLT0/wXcin5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Cf4kYRaek78WeFpaB03TT8sbtO+E0YSVPuB0IxC01HQK3QU/y2EbgMR9wcsLatuQYBnZ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NMrXbDzaEMJP8FC2oNW1RQ9QZ9PS2rdCgkLScvy2+ZtCGAn3Y8UChbVCiopChQiMBwHp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hfkiWTaMDj0z6oIVhRgOA4D1HagC+dahh0oncyERFQhfKJ96KBDEcBqLT03ayLpo8y0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4/wDcZRU4RaerKJ8WC01cUT/AAAOR/OIWnpyibhaauUKPeiox6nSHQlTcLDU/wAAKtxv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lE+/AqU3G7j0Qeg9TUIWlFHsH08+UFKmjcZyx19y3oOlNFxR/gJ82t5yH0um240J9+44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QEXFFE9koekKNBaEMJT+fQ7VtTWoC8p5RKDluU9Z3pSastbQYdTvjTAC2ikJrYwFahu3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RNjbW0GHUxR1fklTRotFhTzglBy3KbowlGk98qbW2igw6nQlSpzgXCpTij5yArch5rOE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DBqYhQXRnbcFNCU92YCUBCLlvUppwHvmhOAWtxanGIUF0XSpU3isqVNmoc4EJzrJW5bl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tbi1OMIywoUKLZU0BUqbAVNH5QE0QnHBKlblPq22igwanGEeglOyBqAock2D0AFzLxg1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3ZcMOpX69O6yFtW1bVtUJoqUT0xhntt5uahg1M09x1AFCi2KyievPQmso5Rc1DBqZSh3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qKygij0hc3lDBqe1KNm1bVtW3rBymkWhHqDNqe1dQBRdCI625A1IpNoRGdtwwPtm0erK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3KURWFFAnDM24YH2QorE2SifURjKN0LatqjozWVKlAomkZG3NQvf/AFGwNUKLC1EdiVu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53eyNAEBgIRHo23NQvdxn+/YmgCjEQio7s2NuYheUc337GFtyx5RRrC2ratvaBuYhgdz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+cpptQaosLUW9kOQcpqxDBqc4yn8oKUPfOUINwuHalSty0z4w6iNPrC+gQ498UBjcEez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/SNRxa/lFAfxjhbC2LYti2L40W9BggYCiZRqai19B/GaljWoNvLJRbGQJjJQwajvC3K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UHej1z6tagMJEojHpslAIYNQ2Stymg4TrNSg7kKFCPrXUAQGMhOGFjdxTWxQYH84JU2P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JW1AZXjDpNgYin845W5EzQdKMMVJ9cEcxtDVsWxBiBU4n89CexKlTQnNHsXUAlBt4cgb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Kf5d6AlARhlA3Faot46O5blPoz7BwlNEY5TbStXiwImepK3Ke+ffNKBsKcEawo7Ercp/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2qFChbQixbSOxPWmpP8AANU1KJwQnMREe8iw+wFCUTjcJREdMKKf/8QAKBEAAQM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AIQMEAxUAMSIWAEE0EyIlFh/9oACAECAQE/AfuYR2R9jKCNihqjF/frYRuN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EZyh9IG2UEbjVKGuexFjslUo3CNjpFDXKGu9j2DJl6oBeqaAiBmKGwNpk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NdkyZMmTJk0G2hmKH24dUyZMmTJkyZMmTJk30A3ERZkyZMmgyZMmTJkyZMmTJkyZ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sm+3HAMY683HcnAMY7IcdybCIQxjvHu6dOnTp06dOnTp06dPvGwjTkHZDpWTJtIzo7Vk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e7p5unTp06dOnTp06dOnT3dOnTp08jYQNqendPJ06dOnTp06fAO4NhAoITGJ0PnA6dOn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XT5RcwHZmJibDAMJtRnCB1RcwHcFCBsMAkLm1OcWeQzC5gOwGAoRCGYXNqEU+UWp1Beq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FzahVTMxanUF6oDtzMZxc2p5VQs8AUZi1MTnF6oDrTMXMhoC5tSims1nu1zcWpic4uex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aeYMmuCngbC1MTnF6uxMDYYRnNhGmZsIsgEQhE5xc9sIm5zC5sI084RZpAROcXPbCJgLj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BQynjSMj1xmbGwuLlDmQuZFDAZOgjI8Zxc9sImxQsbC5VMhczGAoSpKMjwhmFz2wgUUb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YlFDlFCJ4zjsziNigLFBBCA4kLnOZFDlGRziQ57g2EH+UEMIuc5QgUcB4zi5uOeyETAl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nCYlHAeM4ubi56kwNhEw5sA5gcAwnCZHAeEMwubi56kwNxA3KCKogUJjCbCZsMh4QzC5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DKniIyixRsJmwyHhDMLm9Nz1YvTYQNiUEUEENMo2EzYZDwhmFzenrgjYcWFyjbm4sNM3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EqbnqwjAXNjAbA4mUEJCR4xsmTJoEXpueoMRIo3FqYjMIjiZsMh4wtiZMm6sxpuLlGxQ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YQOA8ITbQPUGNNxeqVMRp0zNhAoTq4mB3JwC9UghAXOhTxg/qEKrCRQiMDp06frzIoQq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P6hA4DxEDC6dOnTp+wCFihCq4RuMoxU4RA2EjxBrPB06dEp7OnT3HXhGwgbi5ucYxU4R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6fIEOqMibC5gLBGAxC5nThGQ3CJROgCh1JibBC9UKUVTAoYhipwjJVcInRCHUmARNghc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YYqUZGwyG5KOiFT2FKF6pUoZhczpmbDJVc6Y7CmFUhwhmFzE2pmbBGx4QwG506ewpPzA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UcAvVhNz3ZwUiBiEYDMZ04RerDVYZ2kOnOASNxpmdOEXqw1cZWTYR05gbCwkb07VOEX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cxEB0ZgYC5uULUoYjnpwi5s06uNgXHTHAblDcp5wizJkyZGVWwIOn6UTOEoa1PNnT3e3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3B6QTMjc69POBsBXzCviLJk02XqvRNh4EKenEDIwGqUOZNkN6+Liz3M3XsnwBVWNhzjd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YiZzFASGSq9XyF8r5kcZkP8A1GxtTMlGtOnT2dUl85RkULCRvTkMhgDL4TJky+c1Ujdk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pX6l+lfpK/WV6FMcADqqwRtTNnR5lSW0DIoWEjcIYzITMXTr2XsvZey9gnC+F8XdexX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gTYmTL1C/WF+oL9IX6gv1Ij1kMFYnSdgXNzAYzITOyChq+U/MacNQdEIB0QyARpTKnn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h0I1a/8AUaMBsQgGRDoC3JX9zFCQtShc6RkOhHGrXzGkZ3ZD51RaiBxunkZDoadWvm/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pvRzAypEKiXXsV7r3Xuv2L9ljIdDTpsmXk/1agaBRKpGcSN6IGxgLlPf4TL1C9RYyHQ0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WAYaJpVIxmAsIGxVEjAXOcdDRzq18qkWdBNtGAsIG9GU5x0IXugXsM/svZM5RP8AL02N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dNzIQPZA6BvVYBMhdkRrHMLmQyHq6TjeBNyXsJHWNygjkMhkPUMV6o/CpzE3qNhAwI2Q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jFeq9EBflDQqN6YN/wA2F2Q8bpkybOc1PMKpC5wnohS69ZVRGB4VGFMBwjEFlVUgh8o0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ZC5wnoGQpmdGqqNMKUULcxpNzSjTiCOaiBwnCd8UugGwHQJRiIU82KdUzazI0ojCc1GE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02DyV+oVPkdDMapiFHKKKFMmVMWRGtRcyEDojVZ0A2HzfKAZAp0Kounh7YKY0co4GQub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GqNQBANiPyqqvlrshco3fALURoKMhiPzjJZe69wnTiQvXd09hqjUAxeWr1CPkKopczOb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MvjqGKpEWdOnQruBCuQudIQOcDH5KfZHxFUUMm0wqQ0CUaWTWZMvIPhEr8er5xGxws6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+sr0qXoVRSRKuIQudIaVIyHEbunweMRZV/NAMGRHwv0Lx+P1OSsaLoF4VcxEDpDRA16u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Im1OSrSpgeYiB0hoBDXr5x+OlzOv/IibDIUZsmw0ya9PTDIZFOnsLeeli93T2eNFLCLp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8rJkyZU4abnRZNojKF6BlVzdkQmTIW8ocTdPbw0P83eLRqsIjBVoi5lTc9EBlAdU+Kp+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LKsMcFIcoBhYpkyZNAWdHOUdMyFzgdOn2Bk8Xj9yvH+P6l0AiFX4wqvGRh89P9weGj+4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OE9CMIh+NwghYqtHnB5KXE/HT7FC4wBGAQuMVemcJwtsAYRD8fhC5XkKOHyBjLxUMHQy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xETJ06fXAbN4/IaUPKf/ABfu/wDi/aEa15qvjF5x/Y+On2NzjMKYDGcwgYiJ3gMQiCqf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ylCl1+R/rCfheQOI+GlhpDMVVmGGnohoU8r0BC/UEfCEaWCqL4akFWGN6KXKHxYxOBk2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DP4g9YsDbzFqDiKZeUfL38NP96Io5RcyFz0Az01epdeOuqsIGoKr8j05Xk/JFdLZPJT8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Y5CqhlFz1DqnQ8A/5C/ILUFVVEoYRcqoMV4af7gGc5axoHEd8aHg/wAhfkU+1CIbN5KV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1aBiIncKJVOj4OEeF5f9HMR0pRzmIidQYCU6o5yCI8hC/dUn7SvGIGIidwm1JZD6NXjG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3VJ7o4xhFzsmFUKSgcgq1jI71XOIXOE7JuZUlCZiDtnerGIXMRA7JvVIKkyJRMQgc4xn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bKMhYVQfADnHU1YhcxEDtnE6fEO4KIyGI0fZAvlJ1RnGydGsYBAxFznpqbCLlHGMo6U6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4zjGQdwRgG5QWOM646J06fVqExgEDma4OEo642hv1iYuYiBzMqhag/GGo4gM1O4d0zFz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ESicIzjuqucJiNL3Rqe1POAnZG0N106NSPz1ROg+Ido6dey90+mc7JkEVTx0A6oGTr2R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gG2blUROEaQ6k2dey9k6dOibunToYBgGvTE4Bp09UbunT4BgGAajJkF/egHWHTG2ya7Z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YT9oIyU8dScbd4UDY46Po46k2Cqx089QYjaB6gm4VeOnnovVNiG1T07fCMKsY6Rl6ohG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xkHS1GY2h01I0h0hLImY2qeelCFqvg2e5RxU9C6dEo4AmTJk2tR0tIv5NCnfeBwiTJtO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p32ucQwsvVNH2XsgcFKG+b00xqmcNPQnGMjJkfhGp0AvVcIGdPCG6LG1I1qYDdOIZiWV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VBCdPG+LASNquc9OAdEMxVVTqiiDL0TJohNvDFXznpgLlCZ0mkyawyuqyqaUMDJkyG+y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wFyhM53T4xkJT2Ayun3AEBB092v5M9MBc4D0xNxpnA2cBATaPk4z0zPRib3MBpnCybGy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Cw60Dp2TWbMc9OY/QWi8msybSOentRJ0/SPoVBjmp3zrC77rWfCUDn8nMjgpwBHrB0TJ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Sc3k5kcFP0h0+q1yhm8nMjgpifoLxB6XycyOAQCM2se/fbfBXzmEAqrhG4R+gDedPDyc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tH03Tp9h17KvmRwi4RuEfoou6eLp9ll6prnDTcI3CMz3w6Vky9VUMNNwjcI/RnxjcrRw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dOnTp9CrnAMAwH6WIE4HzEo4KQmTfWRd9aqpE4aYsm6d0OtFjrEsj84hxhbo3Q64J8ww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dPZ7gd6IunTp0cdPGZkyZNsNYBAfQnmRhp0mXqm1m+gixwsjOjWZeqbox2ARxsjKnnZZ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huMm7s9BUJBPB0/3IxA+lDryjcDov//EADUQAAECAwcDBAEDBQEBAQEBAAEAAhARIAM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UYESQWByMiJSYgRCcIKRE6Ejc0P/2gAIAQEABj8C05g3or6LLiN6MblJyZE9Ss0OmGi/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E64wb0V8+9FlxTdlQyJ6kxDph6ntXKiVU+gGhqHRH0WdVwui3qoGyHSyjQT08nDAFBUl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oj6GVXolFN6sOlnrk6B0UxKCHRLShlbk7lN6qUOlu6mFKrmg1ToJ1piUEInoNpQwVuTk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6d6q5e8BCXeiVQ1piYDoj6Gq+pych1V/TBSOrCMlfgXoDWmJg2J6C+hlbk7lN6oU/npg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G6q/oJg3oj6GVuRQ6oU/nqA6rKg0AUyXq6CYNiegvoZW5OQgOpOTueoCfTp1yiEBgy6I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kIDqTkefj0+9U1Lpgpb0R9DK3JyHVHdNPUhWa5U89AFLeiPoZW5FDqjumu6xIQlAxnER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+htbk5CI6i/jpk0YirNZrOOdOeunXf01tIgehOobW5OiNTms1nDNZrNZrOGazWcc8KRN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oc6M8DOr3rypzjnDOnPpslep9EFZ6EaGXrOOazWacigYTpzWazWcM1nDPEzWa/Jfks4Z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Ga91ms1nRnTn8dHQRWUK79B7LMLMLNfkF+SzX5L8lmi6gNWSyVwWS9oEQmF+SvK/Mr8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f+F5q/owpLSsxC8rNZr8qLllC+OazWazX5FfkvyKzX5LMwzhms8If4oAR6MP8qCo4+cM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VL522ElKMlPFvhnDNZ4MjHOGcM1d8WuhP50T2RU6Cr9Lf8nI+c2jkUThyxwh8nmPnDjA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9LT8gu+bt3plgT0piz5DkslkpfM7NqJiSp9Ab8eNTZdvmTeUxuyH+AncVN4+ZNUu1EqZ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mV+Se7eg1z1TvjYi+iZg7o2Xwy7BnVLTu+PPoIVznSUzn0e74W55FEq50HTu+PPqdaA3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hE8OWlbF3w/LHtOan9Yv6kKwmii/COPfUCFeIEYeVV+NkslksllDKsjqTuanV3Ry+TgJ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2Hlh+y9l7L2XtDOGazhmIZhZrOGazWazWcM1ms1ms1mswsws1MUXr2j7af3XvHKu+m6J5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UclksoZLKrLpYTRVKuWmEcoOArlHOGazhnDNZr8l+S/JfkV+SzX5L8ivyK/Ir8ivyKzX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sys1mVms1mm9HyWSyKywHM3q81mEulkUfqWXWeIHVyqCCvicDJZLJZFZFZLJZLJZLKGU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ek6rLQFGuYQa6lvPVD04Y0kSnQlgzrvw5VtwxHJZLKnJZLJZLJZLJZLJfislkvxWS/FZ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/FZLJZLJC6jLEzWcM6c9Dkjcnc1MWSBpZzAS6l6lcr1NXdQkp4DijrW1igVBB0l6Yte7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e2EMUUNgZLNZ0t1pTuamVs5rHTSjPJCSA6jLBJw56NtbaG1tos1PQjFbQIGtutKdzUyu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hX9Rnhc4UtI2sUNiKGwEGaII4kii2AagIGsa0o81NrZA0tgfjxU8FohLAnpG1toFYgIN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jE1jWlGptbK2wPx4DBCaij0MUDBEBogji3rJXYTda6sVt4rZ8pClCfUBDzogjjiPitut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4M06qeoOG6swEPOiCOOMJutdUMDxW34+UXYJTzrnYbkYCh0BB3KmVdoAjqRrXcYxrb8d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7DcjU9BCDgnwvWeMEccYQ1ruKzXaVFDj4/LDlrijhOiEIvgIOTgI3FfqWauxDqRrXVmu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PVFHCdxEUOgIPRpuV6vVxwjqRrXVmu05rdAfHDAYAAQHQDhGIodQ+BrzX6lnVMKWqGtf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fAfHAMIJornqThFGEqDQ+BwLlcv1K/XjWurNb+a3wHxySGF6e3QHYZwQnwdzh3Qk5XHr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5QQ+OHCKtSPYyjPWnDNQodxB2Lcs1Iq/R+KxrXRFBrdzW/lBD46cF7inn+R6WamxCPED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d1BiaijW/lD42EBAnBtXfxKnCfRBSamxETjii6F/UjWaijV4R5Q+OGJrkrQbVTrnpBhm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oQuyV9FyvwR0c4pRqPEB8dEDWE0dzoRoBjXxbEIQdjFCi5X0XQvwfHRDiuRqdx8oAVi2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hihsHYxQwL6Llf1h3FBi6A+NTUqG1tVm3s3EmuTEDQisUCAobQyDscYV9F0L+qu4rd8h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6RpRWKBUF4iyBxim4t9A6o7iIod8dMRgOVsf5YhKClqhQ2N8QhwjBkDjjQiPjonnFfxE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ie5w/TCdJQxjWKG1BDhFFMgcduEaxHx0QVip8RAfKncYcypwKOjOGKDAIcIopnMDjjQi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OiICDfjkqDgO4wpr0iJJR0ZxzAIIopvMDjt0BQj4rOtbzQIip0QghBvx4wOABGeATUI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MGnHGhGEdaygRFToBBCLfjZOI1WTcGa9MZ0AUDFNZoNBgIOTk1BMxxoRhHWtrFRgEEIt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3sMKcBAQbozUaHVCDkUEEzHCGgGEdaygRFXmAgItgfjPpxX4PpoaN0ITgUNAcJ1QRRRg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E1nWsrFQ5gICIgfjE0YzwXFPO+CTAQswjAwmhCeMcJ1IQRRi3hNxwhoBhHWsrFQgKDE/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SKQOwRgTozhO4oEAijFnCbjhDQDCOtbWKm0CBRgfjEsVxwZ02h6AaBEoxZwm44Q0Awj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U6B+MSxZVzXpFVod4BAakUFGIiaGpuMEENAMI60QCEQhU2op3x91YTBgTNATjGdIxxUK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ENAMI63xU2ttRT4D5IFZiqal7CM0GwKA99M3DfzAYDdAENAMI63xU2sDat/MB8dFYQG2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0zx21Cl8BUINRxwhjlDCOt8VCvxW/mA+LgQlQMB1M1sIzXpCJgwacYboCJiIBHHCGgbhH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PixRhLDKed6ZCian3i7YYA0wodSYiLsYIIaBuEehTQrNBiUEPixpkhgPcjTtQGjIQELS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EIuxgghoBhHoYrfQYeEUEPi0sZx2pkKD3UygginHvWEMd1YoHFYjJOxgghoBhHWuqFb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YnNJMZqQyEG8oJ3ClXPQP4w21BCg4wQQxyhhHWupCFdpzQYHiA+S2Y3jNekUSGZi2HKA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iU7GCCGOUMI611IQrtOaDAwHxaaOKArNtE4zKn7UsG+ANAcNlQQgEU7HCGOUMI6u9wX5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CBQR+NHECA7CE16RQGN96CYAbI6co4TaghAIp2OEMcoYR05UwZXo/qX6nk4I9RWauoKf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rozNBNTz2U9QcIc1iARTscIY5QqGnvPhdgv0uWanjAgzIQJ91+SEoHn46UYSpFZTzuvU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QIWh3wBoXaAIQCKdjhDHKGsLbP8A6rzPRGRQnkEb16VnWPi5MTiE7Qkp0GkJxRPfUu0A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gGEdBuiS67tr2/F5QOK4ouK2ol7ClvMHoDUuwjU1CAg7HCGgGEccgZqZ14TPiwUseQ91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BAd9UcJ1QpdjBBDQCoaIgFHoE02B+KmAGK2kmAqY3oj6hAwajjhDQCluiuUz84Jx2oCM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E/ioQNBxghjlCluimVL5xKE6J4LUMW11TcJ3GI7GGgKFATNAR0ifxMAQljGkCBhfAIp7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g1BGl3OMMcVtQxiVcr+jy+JTRgGxnhFFTUhSUSpQCedtWMIo0hFGAg7GGgOkmSp+3zsm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FTQ5QR6MaQiiihB2MNOMQkr+PSx8Rl3gYzxJ0lOU16QbjBqCYN0a5653NRRgIOxh0IrZ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EA2AbCWI1SFBMHmBMBBg7X6t1YodzUUYCDsYdBkM16fYK6E+lz+IOMJQnhhNpMHQcijB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ooooQd04letO3+ekqcDitTRW3cwNFqd8AaN2G6ooooQdrjQMT0oMCl89lAnGaamiFm0I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rdhmopyKED0IYvp9+nmF/wANaIHfHNIgdkKHnZAas4ZrKKED0IYjij0cwC3+KGDRjEo0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1pwhWUU2HjoQxHnsuekyQrl8MJU4cYzjU5GhqCYNa7CbWYBBDoQxC3uepD4dNE4xpJwG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IQ6GMMoN6kPhjWwOOKXGAFE4Wm11U0NM7CZghBDjXGgYjj8+OgkmCsUEoq0Pc4A0pwm4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1l+oHwonQhNG1LBUE87Lno7cAQCbjnRjDkPfpRwh8KlhNHesVCBoCtOEOmhBCDU3oQww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/DQMH1FDjAdWaAgO51w0ATUIBN6EMPfqY+FEonCnXNGko0N5QVk3zrm4RqCbEIdCGGT1M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Xu2pNTYS9gKxp24RqCbEIdCHVTWID4UG6JxpeapwtOaxp24TqgmxCn0IVignAuV/RBUP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wFBKKce56Q6oJsR0MYd3TW0zQQ+Ek1zw7MUtFbzshXPoLuKgmxHQDEYjhoJ64wlAfCTR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oJ++BPTuwncVNTYjoBi3EtOVdqr9Cfh8ojHajQImgJje5wBp3VCg1BDRHQmLcS156UYC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HQOoCcjQ0boJjaxqHcVBCJqCHQzEVinx0swnCfw2SmcsE1uKNLuUaGwfsKwhp3Vig0jR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/HokqyipUj4oa3upcapwtTvrzWKHc9JdEVimy4PUh0U9WdS+AocU4o7368o1Ch/OAIHX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Hp4U4X9El0RivVyvrOA3c08wFBKtDsh0B2E/COvdFtYpszqstCIGAUveqY+CtQOgCsm0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qu1bsJ1R6G6LcSfY6e7QmsvKmapfADgg4oG6aOwpAgaGqzbvXJDUvwnVHoZi3EtOKLtF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sxmcAHr5ETGWgajQEYGLR3QTG9hgDUuwjUYnQTGjBrFLxspV3aHNZ0Z6BzzkET7QkOiE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snnelx3RoYgrTa6sdE8VFGB6GMV/NOcL1di3U3Qu0O5+DmJrGK4o0OMDQ3aFqT3rGq8V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FVrzgXKTsS+nLRDZekeyKA+CtbhBB1JrtDS8wlQSnnZc9BFRobUUcYYp0IqtecGYV+ED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vNZ9Kl2UoAVhGg4BPesUEq0wJ6ptRobUaM4Z4IxThDAzWcc0471jEOo2QYMoFeqA6AD0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NpYIClo7u6EMJuL74AWazwzhDBzWazV5uxcisqMlkskbtOT7xCdpJK/GkegtEZqdYgDh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WLfOANUMJuDms9HksqM1ms9I41XAq5sLzDLDyCyhmVnDJficYuOQXpGQhJBGekn7Y8+g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tQEYGITQhsKwh0AUDDzWa/JZ6f3oyV6vXpbiHmGSzV8cuhhANzNJokhr5a4IqZi0YAgc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bwteaxqz0LNZrOi+jPGyjeKfT0sbUyqOL6olEYw1s0RQMM4PhO5oJgaGwee56Een5rNZ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JBGMxRIUy6GBQcA0mu0NLzA0T2Vof4oVk6C/DdUKD1eXS5d9RNAIoK6F0fUVcr8Aa4xc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Sd4SocVab3YB1bsJ3WD36UzVSqCkirqhCWsmiiYnAcaDg80sEAKbNvd2ANWcJ3yJmG44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TQxuAaCnYFnvSwVNVm3sJ4A1ZwncdYPSrOkUk4s8eTVN0Q0ayVQGBLvS6uSs27UBeIGM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HBd8is6WCmWvkFM6ycAKHYDBiN5pCdAxZygrV28uiOwSj1cdKs6Roh1A0u5wGilvNbUa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J6I7BKPV29Ks6blLQT6eIGgnZHFY2s0uMDTKd2Hms1njzwXYTuerjnpVnzT6inK/Hljy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dTwKinml2O0VZrPTHCdz1gQ36PZ86afT51HBdzS+qSdWMXjSz0TutXKRz6NZin09BBgE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fEEBHLCdzppKegdUepHtGYV/RWcUOtHJ3qoMsgv6V3u+erPQTQFZjANJ4rCZSIZRyg6s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ndduV+vuoGwjsm/07D9ofrOyImiZoWjvcyX9Owf/AOYl1w0BAdhgHil9YQFApygU6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ElOkYRqPUiIlvQbqXwkFunOdnOH/ANU1ev6NgzJJMLipGmeJd0k0u20ja81nG8J118sB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MlloBoD1UHoF1VpypBep2aMsgnUMCkf7bqB3iEMC6GUMqL+kkp53wBSBWNJ+lZwyV4h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zUnZayUbonus1mryjP3K9bl6GIqdA2Ro2MR1pxRwG0gVFHEGizX5LNZ4kscfF5mmdImv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dPAF3SicUROC3CEHdcHXNlLVXK+gAVWk+8QimN7oHuUecAB9ym3pJ1zqz06Snit66CFv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Od7mLYcBWQROC5rv7TCY6O0YZxjSaxiHoQNBwh0qR0cldpLoXmmZrLivUabPlWn/ABN2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i79KY5s/QYFjv7obK7ozRgjQOxBhnoklOBon0i9Z6z1DQXaCZX8aTwrNP+0D/wBXKLSg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zUmp7Pf2RBzCBHsrO0b+FoJ+VI+y/UpGi7NX9AA21LqDozgDXnp2ZWavV8c4TaVI4zaJ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ncKyT/tC72RHZArlMc0Z3KfugGr0n3X/AKt/F6vCFmc2og5hAhArlSh6lMZ9AOgGCaDo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rNX050GgKSJonr/Qyop/Csk77Q5CYe4R2THBbodzBrhD0vTbRvBX/ozNEKRpY0f3FH05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LEFY6CcE9OuFb4GEqCdTOv0srKfwrJH7Q8r6uVo1O2KdMzTIcL0FBw/tVp/TnLMIsd7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IOgIB8rwpw/Sr9WSidB4xQK5+3VDgnply/VCQ9hVyjgGN2kvrk3NTOdflWiZwv8AZeYO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+69XYqRWymFygfaaFoMipHJepv4FegoUyj+lX6i5OB6IUcQ1nXygcE9KuU3KQgFabXUz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gkDNTOdbUPsrVM4Q+y8wb/xWZ3Tt1wUd1MfkFNS91/5uX/o3ML/zd+QUjmF6XKYy9oZ0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p3D2GuOiKPRpwdgnpNy3ptN74zEJGM6TAUzGLdhSGamcAJnKtOU3hN+y8wH2R2cm7q0C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k+y3gHBX5EL0z/SUHjIwNm7MK4/oQKEr5L9QknOaZlOY6673W1X6VfpXnfUtpdWMM9II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qV3tVNErlAUikqUTRMK+qeMQ3NTOCTsrNP5XhM5XleEeVa8qyKfwmuGaDx2Rtf7mlTUv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JlqOCnBf+dpc4exRENisk5jvyZG+N8LlfonHZHmA04FJrGjHQZ1HT3aKQV+cHToCEdh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k1TOE4qyR+yPCs0OUeE7wrRWRX+qajZHwi32cnMV+aBKYVcm3+6LdlL3FxX/ALWf5s/+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JlkpFNtfbJ2Fcr9A/jRDAdQTowKh0kxPRdlvhFc1TrAR3R2uXArvxr1Jqvw3cJnC8o8K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4VmhwmIPb7Jlomv9kCIBqucmzcZCDz+4q8NkVbsYP0mY8KfoTw9rr0CQZL0+xRb/AHNu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QDAdQaxziCkfEgKgEBAwlQAir6ABQ7ZMHlcmgoaG44rkB/FN5T+ExNQ8rwj9VZpv1TOY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qJaARJCbFf6gvy/6FmxOLZfqw71NuNLvoRguwxdoR8OMLlvDiE4TjJNEC6BiKJqZhNNT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EkVdljfpV+K0J3Kds1MVohwmoL/VH6qzTeEzlFM3uX8F6x7YF6yjmrsWYxWBAaAIcYBo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MPQxCZRqnBxQCCKmprxQ0xKbwmg/uT90f+UbnGuWegbu5WvCsQrQ7rwrNNXhH6qzTfqm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OSzxDLJTRovwdsQFcaAJuAaBoj1OXQiYDDaO5q5hKHpTeE+7JFoQcZTTmtyEP/tEuy5O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tirPhO5TuFZpv2X/AFO4VkF4TUWw9Tc0LoTFV8LlevKCKMJQvjIxlC/EaO5ROhGjnhnA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IKdATR2jJCPqcrvcoWTdkZL1dmr1t9/ZFxyKs2Nzdenk94FeYk90AjzXms1fo3lWQ2T9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zhM5XkoqzCtF4X6QT7wmY/qyK/TSYk9k1NRRjwr0Vcp1TGGxqGgyUqzEOMHVtwzgDpUu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KiUYgRmJdk5xyanPd+6QQ/Xui2fsiP1SUnNnLdC5ty9Q90/sE7kL/sDwmMXlHnWDcrhq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J/K4Cskfspbr1eyfyv05K09Z/wD0fcr0AMF4UkU5NoJRNF2SIr2wpYd+HdSEBB1bMMCs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IQdAkwlQ5vaDWTuzVtae69Xur3f/ABfmVP1uRLiSigO16+xX+y/7ADdWjuybxNHlDVBW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89yuAmjuVaHwmjsF/tGf42YzcU6yE7j7oSgZCcRNXUOnGaA7uFIqmFuMcpxrvz0F4qM8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rJElNT+UMByaKJpxEfQD+k+0b1IKflN2E0XfuK2aE3/q8R+xTtgjyhq+AvsUdgmDunnw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Jo7JvrlmrhJk16P6WV3v7BTJm9yvgf8AlF6uiUDBqsh/NCAhJXUShOi+PqGC871BXQvQ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jj8THEGu2g1Wo3rCCa3uaTLspVXK9BsvdPd4CaOwmvsU6XC8wcdlZNVq7dFDVNuzvVoV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JT+E0dguXJwan9mr1ASbuvSfZbIwuWVWUGt7mAVjzFsHGicZe1M4SUq3VyUxpb1IaM0D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CtIlGLYDYImmanTkip9hNWY8q0d4X1CH/V/9h5Q2auUOUNSAiewXJTj+0JgTymhHcp3C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K/8A3vmi0KzdP0tlemMsgLmyuU1MQB7ijJCLJfuU0FZeYhGE4yKuR7rlX4zsCR0vpYUK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mI1clKsrwijAxCCeUBAwAgUSie8AEAin+Aif2tVm3yj/ACKP/IsH8lbHs1N4QQ1Lnpx7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xCG6cU0K0REpn03Jz7WZOclZuCae6tDZ3OCvQknzTjsvSfaE1JG6JKnEbNww1XQBV2JL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73TRW44ZwBopCqWiOumpIRlC9STCjAI0BE9yhA0mmW6aO71abmScezZJuwmh/wBiziat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S1vumNTymBG78lxQSfZWg2VmVZK0H8YBFOTd0YTUouod9aCUISRU4Od3olVOpvRScG7o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JBEoSzQKBTv+xEZxEQKWN3parPklM3cnbuT97keZReewVmzKbpopicBqJ+yK4CG5Tz2u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E1O5TuE1WSfxAQaO7k3aDU6hycYFWh3hKDkITQELvdAQCvQoIgR0OQzUzopYB0JqkNHP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D9ULl4Te8GUuQFJjwIBBCDOCrHglWcx3KbuZoeSskbveStjLMoSyaINTtS3lWh8Jo7BD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Exf7J/CarJP4osR/KElKkooIq0+yMHIqRVyvU1JbBThwipoOhNTiaXROpuXqOA3HETqJ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U1Iq9MixOXiEk+BdAoICLuVJAIQPKb9Sm7MXDVw1f/EPsmbko+16cr0Nlak+504RkuAh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CZuVaJvCHKtEwKyCNFh/2DhFx2qmuTAopyEJFXK+glGcJKSkpRnQUYnVE1zQwZgdVnrp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O0WJ1BicIondD6lG7+xOu/tCdd7gL/dC/urP9XspA3ziSnjeeoYN04pg7J25XAQ3Kemb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acqzCGwQEQmbBGAMDEKUHlM4QgU/hThdAChrIEYZnQdU81y3Qwb16hkjqTTOEuoyoKuQ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RNJpkM4C5ZHJG5FG5CUkJFfqM5mMl6u2mCBCYhuUdgmjuU8po2R3KOwTQnlAdgvVMXuQ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iE/YIqcTFsbThNG1D4TRMJq+EyvUhGeCdc6tnOHaT9hgDps9ZNTjJOhchPM0NFUkDTfU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zgIFX6VvdSQ2TR2Tz3Q2C5KJTR5RM8yvT2av0/l6skXjIiSAJugKXneDoSRi1MQTkKHy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mElerkUayjQNUGmuznh2xGctdOEhXN8blfhnV+kKUCpqcZQKC8rOMkAimyTYOKvQlgTT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CSlA76T1GE15RfMSyTGeoX3q1fPIyTGjKSu/L1L1ty9MpL0E3TnVfSTvB1YQQHciBQQV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nbojtdRLAKNA1TRUVPDa39x6OFcpEKSm2EnVzClrJqdM6RAxJU4BBBcwKuQTU1BCEkE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yvUx7aQSgE/uEWE/pmg4m8K9BWbaZxMJwKEDUUIWY3gUE1O4o5gAEGiHKcpRBQKaUD0o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q9XwvV0AR0GddyBWyNJoMWxaIEwAQCAgAgE4rwiUUUU9FSpLe2i3otOIShegOzYBFBGJ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IVzgEwbUNhcr1d7KcJlTUkxGHKmuFKk9AdWcOXYYkveEnQuqvoEJ4+avwZ6aURExvocI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+qE2wlAUkpwR4RRRRKtEVNXUT/doZqYV0S0e6EG3Iq0l7XImIqain8Jilg8I/WgRJU/d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hNA9kUR3qBgNc/msYIhac4k16TG/JXRuCvWSuRmrlkstWRWcaamhUYXKZRcnUmiVDZUB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I0bjRekrZAw8qcSrZ386nUCB3uQGAY2n1CFQYKifYK0G84CuaBgKDqiUa24RTjvW2jK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XBXGDZIT91dDJEe5Ujmsoz0xjOs6mSkvWFmrypop/EPTsigirlmr6ZoRCMWj+VPmIIpL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ZQeET3dOo1MHcwOFaHiBofsUXQ9K9MXFO4qaUIEKSIUu1B1TqwEMK0O2AIeo0zCAdnC+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9MPsFcVmrtQVfrDCVE6Jo907hPU0eEQgnUBGMlOIRTF5VkFOM1P+SnGRyjJNOPKITgi7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mIYdkOYDCtvsgjEJzREuRtD7odkU1O4pBRUlKg73o611becN29MoBGApuUwg12dMldHN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6NldQd05PTQhxDzSEU1FBeUftDwgghyrP6xCC8o8o8oqal7q9SR76CSkM1NB3upe6apI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RhKHDahU926bS9y8QECmiF3u2gFEIiN0WP8ACOtl3rGGxu9IiYCuYUjnrDUcI4c6ZV3Q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QBi3Cl5gYNQXDUINh5R5RTk5B3srlODm4gELlur0U4n8U8+3suFNBOUt00RJiEUaLY+E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NQRiWFXK9NapIhT7QYfCEGlHAtB75jXNFIgThsFZOESFNqk7OE2q5XhXiF+rOCcLbCvj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JD3UoFNMG4LkYCMlaHwm0eUU5WidwnBegw2TX+MT1KXur1P2j6B+RgYFFN3chAJ0RxAq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J3g87JnCFL3Q9RTnFBFTRRPa9AoGBEQaSCrVnZ2tArccM7UmgRuV9Mwrl7q+Ptj3Rvwz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OAQiXn2RgU2cDL2UzhCl57upl/JSRCO6Kl3U2xPcYYC9IU4SgXORcfdSTR3osR7XnBKP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U0KSkaHo9l6RHlS2hJDa6oGgFAoPGTxEap1ZOG871gV3K+iYWSy6A7nAOCAmgI1ziRC5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gRPCajNOmvOE2kb3wnGe9LShyvScjDYot7YXqUypIL1CH/m3IRaB7Ql3RU/2ioQMSnnZ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u6Apcipx4otGd/1CpwjNEIptp7sMRC/UP5rbhOOynWBg5wv6G/nQSCAQQqmpKSkIzKl7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YNCkr6yr/YQEPCZwmoIIIcoox8wBQac1evV3wtlIKZhJTGZUz7opqKCbC1/5EpsBGanB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QgE5Wjt1KBoMLF3iIKKIXK4QREbSzd7hSQ1RTua24Vpxpc+gu0EzmggUMGcfS2jZAKSm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IGWA4qcXpnCagmwHKKcpIhOQQTSpo9xg+r2UlNSEC4r+IgE89okoK1P8kYHlSQR4i1BF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+yEDwihTacxkt6T3F6a6BHZGgU2o9jehqnV+UBhS7moQPTnYpgCVtAIUShMqangtXqXp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2FyY7J6YgggghyinRcpQ9aLD7Qc3scANMZw/8meYyTkUU6E+5QiUE4oIoJsLLyaGoI1O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ymYT3pknDumf8hLvQIzjZWvgoIal9becNgrnFvWpwugKtlfCQUlMqdbWolTgYBBAbIp+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ATUOUUaBBzW5hAtF85wn+6svML4SV35FTKMQFdFx2VnwgjQ6Bg2HDYeUVJBNRgOUUdkB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Gkq0bvNSouThtCaIjaD3Amhqpd6pIYYHYVmLemDjBEZKZpbOiVM1PBFBRTU1BEo4IVnv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9HmE90Fciix3ug/saw0UOLuyJKFAHYUP4TOKjQEFacI0SiYPCfxAU2pHs1NMQIClh/d+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LP8AadU2vjDtOcEdNGgG8G0ThIUSx/CagnYQVknJx2T+EaAgmHdTpds4riDpIObmIEVT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LQjApqbB6AhOgVWx8Iqa8waigigipd3UkoK27G5DYwlERED3F6BEJohEQDogqUP/AE/e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71tEG9NGHKEwr4NkghTOmdUzUDHxRNTrELPhFOTuE6ITOE1DlOgEYPH8kaPQtjfTOElN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mATYMH7nIQajApiNNqf5RuoCPMJqz+ykimpsZbo8xmgURCdDm/tcgnRBRFQf7t1Uu1RR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uDOE4zheia5QvU1tSK3CI4oPKYI3UNQTOIuTl5RQTOE1eU7hCBQ4VryjEr1D2QtB7UBX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94CBTU+JKmrAbwKknRbwnICh3KCODZfZExCCc5NCe3verkIHZThcjH7BEIxka3t21TjW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GUb0EZqSmjgXqSlhyhJOEGoIKUBEkrJWnpygEE3hSUlJOEDBqajyigvMGq04EWlEIhOs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kq9TKJ9gv/sbojcq+DkVYDYmHmBiEYeUeYO5QTkYFGN8LM/yRU4BBFM2TX7yVynC+JgU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DU8al/NbBthBvekQMT0SeCMEwugJqUOU6uUJ+8b8GcAUYCB4Uzmnc0P/AGhEp/MZIcUF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IrwmI/VGDYTh6vZ0AEAECIGzanHZDhBAo7RaIXRbs3C8o8wf9kEZ0PQgxApv2qkiNlJB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egVOgIiJ7hFApr/GoJRqagMJjazq89caTEo03Qv0A4oHCl2TuaHMP9yPCnvBqKHCCCBg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8xmg73bCcf0/kV6nZlAd3IQAR3R2h4U0FfC0+oFQpB3g/wCxgU7iBRgeVKA5XlOoajxAt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0za6BQhwgjQQuNQ/ioJmHwKzEaW9ZrOm+GeBLQGiQUhByCmjSApCqZonRJFM4iF4g5Di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pampqC/5QSrTiMo2fBi4bUOZ3XpQ7wJXqKarJu84GDQnFBFAJqELUj90kY8wajU77GJg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1MESYeVJeAgU5/a6kI02jfNE0RAOREQnN76h1bcN5rAicKeKcC803BZQvqOCaL86JwmV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yQKCchxAqSKCdSKmpqs4E7BGJCfwgjzAcIFM4KMOREwJGUpoQl7CDUB2ajEQcYeEwIo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GooKaMT9jRdE7hAo8oLgQCJRQh4RXphOBTaQm7iUCgURFw9xTNHe/TgdzWeMIo1jjXTK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NqOC5EQvoBTmoK5ERn74wgIOQTkUUOE5E1FBeYBBWabuvFDk7iHleE2DOEUBshFwg0u9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j2ApCcVOJ5geYFeYniseUUE5EoBeafV3iUYkbICE0RWCiF6h/beg4KaIpKuUlei3smu0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sA6qdElM1ZwzWazRbjkQvV0RNSCa7vEGm+iZwRE8pqeiim8K04QqETEDsgOy8QC8py8L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HCKa6lwOan3gF5Vo7u5TpuiTC0KamooRdEI8QKZFu6chsvKCJRRTKJFT2g7heuEqGmIN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kREHujp2jatxwjvgHVZLLX3V8KakpoLeqSuwZFTCM1dAopyCPCCFBRgOU7mN8HfVCEkU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lSTmdgDAbIwMletk1GDj2TUEYSgziN0LU7JnCFLotT+IPVmNosTkTtCSCfNP4pvRIg9A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UDs8RmiIkIQmuIEaY7VjCaK3HbCv0Nyvxb9S4d1JXwIV9U8KcHISV8Hcx8QEDBydwvCb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mr/VCE4CmSsfKaEHexbKBCuRUyiBkgYN3RcnprdkxsHQ8qXtKDkDB6bxURR4hacJh2pe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tAoIKe6KPKDvagJyETQHDNpmpqaIrlCSmMjpn81s4wmjas4d2juWWJLSzpkvVGaux3pi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HJ/EPKPKdyghwrNf6IJvCdBvKdzEHupqyP8AJNTDvEiHpbnAQaiN1LuQEFd2TRFsGpy8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ngXwtZdkziiStKAEGp0TBohaP3UlJyMTvBpUqSFI5tuXEDCXeDTTPtpnGto2wnVjUmn1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XQnpJJqJgESrsAx8xbwmpv1Q5TEYDlO5XhN4TU5WfKHCbsUYz94X0XKyZvEIDdOTUeUB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NRi1OQh5RTkE6BV8LqLQ9oTiEFansET3gdkD3CNHFEokezgiIA0SpI7jHFTjtWwb4bzv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GmIyMJFFS0bQpQAXpRjJMmM3VXqcGoJv1XlNRgOUV4TV5TlZ/ZCJTTCaDQgYGDNhSVwI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CMWoxanL/YQciivCG5XCKlBx7wERzA93FNi1TQnCav8AdGBFDLT9phPAkpKSeNI/ituE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yK7ob4pHeF0ZGM8MVeIBcIlOMGws+VPBzTR/GARgCjBi8opv3QTVxAgeyLzCZUk4qSKt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ymuEAgrPgwKEfKCKM0UxOTPsIuMWBGAKtCggpGITiUxiAiIgohBTqLe6vzbdQUIbiM4N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hhWnGAemOpCEbsb0nOE1vC9TxBgGaO8BumhAIlNiU7hCIQU0PrSL0TGSkmfeDCnojaEgp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ce5ToHlDhBWxjfCS9P8ACiUfCMChwirL7RMPK4gUFaIIJsJoooRHCtmftdAGjiBQoPZ6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en3EONI0VvOFLueqGoaH1Cq9XKWCMGUApQKeVPZCBCK8IIwbwgh9UYTUq2fcQLD/AGp2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gU47Jqn3h5g1P5h5RQg4/wAKzVZDk0tRO6lA8p25QgISTihQXL1fuuRQUkUCiO6kp0+o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BREAURCaIUjo2Ctx7nCsxWT0meEIjH2U4bK6F69WD6jg3QvhdAhWiCavKcjxHwmIIfVO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NFD7CNy5RknVOTEAICAXleEOYBBWu0qGopvKPKCMJQsuDSeI+VJX9xUSmImLVPsUVJCi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zaZIiJCCKlGUHaPxWMIDsOtCI0EjkpxmISV6/ToZp3Eb4F3cwECjxQzhNQP8U/hFEIxa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TuEERvAQ8isco8IIpsLbwjApog1FNVohzBq/0i0Kae6AXmqYg3dMnGXspJ1fEZoiLXez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9bcJ1bB1MRGhkVcr8K/EkiCjKDYBX0O4V0RspJn1Tk5ORXmATUeUeF5QXlFFFOoagmfc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KbC15ToFeIlBOKHKcmI/SBQ4g/lOQiEYFSgwKzi9+0LSM4GEkUCpIRI980D/ANrBUoBT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76m/q1+on7ogwCHCCCKYpp/FF8GfUxMXIIBFP4XkIQKKcjxEcKzXlWf2CFVnQIW32Rok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TaQTuIDhBeYExA2TkYzELM7wAUtkU4dwmnwgiDCalAOClERtGezjMQKBREJotUoBEaIo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1u+E3K8r9Knp/KC4gUziFpxDyimgdkCv9ajCUDuvIQU94eU5eFOA4Vmpqy+yEAnRsk6E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04V8JRarY7p0QhSUaGjuiuL4ep2QRi9nkKUOVJNMCO0b6Gv92lTCmi2E16YTgYEaF/Fb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uGLYWiCv7wbwmL/RFHhO4gE6k0GE9oTV6bsvSrL7oIwdJeYM4TuEEUyD/sYiL67T7UsC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N/igJXoD+4ooSQKY/tcgYbiF3ei6BU1JEL0HMFEIRFMlPvoToQO5rcdXeMefRToxgvh5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o8J/CKHKKYvKeinQkijA8QyjcrH7xkigirPhGBTEU77FBFCaO6CtSgigjwgIH7QEJBSi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SlspnJppO64uQqa9EQDvZEQmmu/7EIxlAKaB0IG9bjhMb5r51eSJBUnaE1THeIn0sUCl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1T4HiJTV5T0eE9CBR+ycjwgjBpU1ZfcUXRs+EYFMgeSmr0q5MdA8oIpoRQKKCYmiARge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Qyug5veAKdF7fY30HZAwc2J7w5RRTTWHQIRHbQsGhl2FbBrfUM9OenCicQVNOqb9Ed0Y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cI8J6aiijynLwhyncoJiPKs/uF5g1HaLOIzQg3ymqadNNE7lNS3i1PQT0zhMU4BFyJU4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r1FSGZQVnumqUJQDuyHKmvrEbRO0dxAp7PIjOiXZSgW90R20A4rGFac1tG2LPo56gaDD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S1O5XCkn7hHhPTUYf7Jyd9UEUE1FM+4QRTU+BVl9UTETUwmUNheroBEbwtD3gEYONbYN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lIZKULLmiYUkWri5DZOb3RQUoNKO8JwAU0y0HsgfZXUcLmAKa5T9joDWMJx3rdtpB0A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cJiH1TqByr6XppgUfsincQIQ4TUUPsEE5NT4s4TkEU2FnCYoJ7wvU2x5NIl70BAdzQ0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FqkYNKIgCiD/AHKS4QcpFCBbSCnNTwVI5tuR2Q3hwuYNKEGuHtoHaB52wHHfqh1N+sKc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f6o0N5TuU1TjacJvEDLuipI8QnCSIQ+yEXRbwnQKagmKyTkIgRAV+aPpTB/KBRr4jIId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YTUkHjNqDh2hKAj6hkRHmE1yv4vUj7rymmt7ToDUMJ9bjtjSV3QDrttODQYlWs+0TBq/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ym8QcjwrRN4UoHmHioH+Yrb9UYFNQXCsXdirSEjExmpGEkUSiaCpq+FwXrf+S8wcYFNK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H+0yrI9xCaI9whujCfu29T8wlRKPKIxncVjCaN6348ugFHW3acjAfxSAj9E5GLeUU2Fp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U5HhBHlBNPdTTfsK2/WgLyncpqtYFSovQCJgS69FfpQEqQAM1sr1ciPZNQR5i3lcUhBT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cohFGfuEU2F/upHNpLYeYTRQRQTShajGdWThMFYHc9PKNM0enz9oih4/jRfA/SlvKdym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Ao8pydwgncocJqKH2CCKaiUIDip3KAR3EJn2RKMBGVF+SvQhepJqMkVOIUog7qRyNPCI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KLYMenDvVaN/cPVAppREWmJYUR2xfKNRwvFdk3ziiN2lvwz02VYXpKIMSUTDxAc0f6Ut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EH8JvETyincRHCanIchNgxGBTeF5iJdlNOg1Si40XUzgBAFEoCBhNCppU/dSge4oczsi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mGF3ZGhj/CEJdogo7J0JqY98VvOhca5dhTLAn0M9NnWEJKYzjJDeDDARZwn/AFCNA5Tx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gp31gU1MTlwhBqdFvCMQjAFNB7lDmDeE470BXJ0+6NRolEbVAbKUeUYg97oiNybyj2gE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TXMAVKlp7YrKxgnAtTv8kEP4qYyiFOAKC8wan8BOXiHlDlPTeECnO7Qdwm8QMX/WIKki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hORR5TUU2HlO2KamlP5ovg/7oywihA1N4gKip0TV8Gui1yIgU9m80RCaETsjOFo33z0g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ks4elylFrUYTi1WnhOj5XlOTeEE+D+EOIO4U4P8Aqsqbu4V0ZQKZ9YkocQZynJ5/kjum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6nfYwnA4BwGlSQ5UlNSoc1EIoOUkNlNFu0AiFsigrI97qyEQpIJzd8R1Q0Nof4/JgpK6g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wpRCbyiggnwfwhDwvKKf9UAvMGlEryIigcVA7pwKf4hLspJ42qHKnunDaDhoH7iLXBEI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KakgpoppRTaWuH9rpqYQKl3RCClC5epTTHj3GI6oYQrdvdrrqpQuwx1UtUkVNXZwFJhb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5QTU+Fpwmw8IIp/CCPMGp68iLU+BTfrV5EH8UenuCpI1eIHfAFfpC4CdzD0mIKIh6Si3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vY0Tmr0WlFvaAU+6lCY91uEQpIntfhnDuV9Mq2N30R0QcMUaa/oE01bIkKcAroCNtzB0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iEU/hBeUEE9eRFqfAyTeEUeEF4U91/sIHiDeEUOEYDhTjJBDQF5zTijAFTCCdAoFWg7t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TiCvsEKJjIqXagtGGa3HCnXZt20B0I0AU9J6n5xu1pgQhPMrmgwmghwrX7QfAcr/AGTu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4QRgxOXkRanQKbwijAcKSPIh4hZoqey8wZwhEUuxQmthJ0BVZP5CFJQ7GAKIhyhsvUM2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ykihC9XYrtBIYB2xzTLWTTedJ6jXP21uy2RMSgtyggrX7QKJQTeU5DhMU4PTaX8KcQOy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FqKMG8Q8ihp3T+UeFNBNUlkppsWwJ9jiShxByuUlnD3WceICcApLymGJTXdkRAsP9qIh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Ccd9FLXy0d69NmpuokFMq7Cy0ZUvdcpquRTV6eyCE1afYwKPEBynIJiKcnIIoIFTT+Kj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KSH2EAgpbzgeDSU5DihwTh71iBQQUyiVOBQgwj3E0CjQR3ClAOTghAH3ClCalFrvYi9X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WTtoxr79FMqTMlM50elma9T1IYt2iHaAhcrMbowKf9olBD7J3KCavKPCcgigmoq04iE0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PsINjcvBQ5gD3Rg/vJNl2o8Idk6WJ+nNSgDFv8UVLuhAJruxjKi0btC8xu0w07ztr7lf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e04lemzXrtBepDWmguiCmlEozRRFLTunHeAXlORQgE2FrxA8wanJyEGJyCcm8J0Chwpr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fMGIpqfwmT7JtIP7gvUEagiFxAj2X/rZ0kUCDv8AqB2gL1nC69XRz1wwmisDudGDrSdG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69LJyQLhMq6m7Ub0yU+6egIlFBXoqcByjzQV5EQmQteKGJ0fCCehBvCdFvCKH2EAprlB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YkJpXmiz4hMIikQcVNTXpXrb+Ji6VPsvZEd0B2V1F+IdAahhCuyb1D0jRet6uhepNzV/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YuCkimq0OyKvg1BFOgOU7mM4D7CE4BSVp9YFBMT0fEQnQKajApqcvMPCLUEf+prkD3C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XqSuiEUZqa/+xmgh3Ul6Vct0WuRaYuHX+B0+fsi7vodgpCEyvRZr12s5IBo6B6faBovg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QHK8ooIIlN+wjfG04oCI7p3igwKZwjAoIhWkPCHCnBvCYVfCcX/cqaJ7KVMlJNpmfZFe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9s4z79YdXac667Q86Qkr0Wa9dspDoJUqSr1NWkAgjwm8KScihEJqerP7igbwteKn1t4q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qaKMOUOVaQ8rwgaJK+obQELRmy9Jz6SdAa5p3PRDh+nto816Wr1PzV3Qp1iDoNEH0iIT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hMha8II8wCKfGfhGElZnvROD+IFemHKmn8wPKcjBqYnwPMG8xnAITUxCUDRcrUN/F36l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RJqeEVPQyU1/FX3nCKvjdpxT4QRTuYCDuYFGpo7Iqy+0HQagrXhBeUE1PT4BeU7hAIqy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Vp9V4QToNTVaIp6fwinHZDhBPCnCabsaLoNkr8Gxd3ap9IFY0Dt+ikYXp99BKMkAFcp9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mBTk7iuy+1AhaRCanq04gIO4gVZp3CCKancJ3CHCaU+BHYJidynJ47xeK/NPhNHvLAEL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tb0UK9XK+snSGcB0MKWB/sggIN5gUUYBFXIbwsftTJWvECvCHKcrThAIQPCEGI8IJyZ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E1P+q4KdugF/tSYigI0BEmIgU3ei2n7RlqBuNIEdAOjARvpkPfSShfGWpuwBgu5TUEUz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agrLzRfC0V1BT+E01M5NAEHcKz4h4Ri3e9XIooociBTUVOAFN6kpQaIOXAQi+X9xAolp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VdtPeVL21kq7lKgRcggim80u+tDYWfBoHCnurTiN8bThM4qHNRCYgUHKcWjsEEUUUz7Q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ZtPu6gdtO7+N9JRxnHbqcuhXlZ3dAnRsvVQIugEUzmBRMH8UBBD6xKbwpK14QR5gEU+f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XlOgE1OKLfcIzQgEI2XOnYz9qKkYg6Z7e40hPVr8AN026mei+lSrNDeUU5Og/ikTQ+t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zhBOo8xCMQgiFMJ3dT2XlXBBXwYexR0UkYGeSc7vD1DVPb2OIKxuepX4hOlk3NT6MdlM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OTlacVN+lVr9YiB4RTOE1OiE+LUYto/Tkr43aYK5FBo94kItPtBw07z3jPBNdkME9UJ0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DAEGHeJRT+KAgm/Wq0+qEBE8JnCajFqtIhERELqRBwRTd7tG0+IPKvoDhCWnB7iMlJSr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bOOmTUhlpf1dDFU1PC80u4oCam/U1P4qKZU8V+TA0FCBhPsdCECp9ipo0kKRTdO06N/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0z0jGnRcjCZ6LKkDDNJ4oCCZQ2DuIhExl2Jokpq04iCnII8o/YwOC7hNiagvNBTkISOA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Fo2qmnHpe6ni3q6Mhl084YoFTKGwPEQjFw/lHzAI8RCdwgin/asY/nA9Pt6aMqhpnaIn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1nOF5hf0i+olDGFVnzghOgVacp0ZwPEQncRtPtWEInRud4U6rleEWnTkaK0O1U4it526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uXCniipvNQRqtBwjRJCMqLbmBobwhQcEwPeF9Q5wTat7Xp2ndzoX6DnAHUiFssukX0XK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OKDUEav9ahUFaVDigqW2D4jMw8LwvERzgvafcJxOnOhA7nBNbG+etTdkpDo08WRV6JxR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lBFBGIT0axH/AFiKplbKZUvaA4Q4Q4U4BDBfIZX9IY3BNbB2GjviMIjUjqbimq6EkNEK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UE7isIRHGBervxUypDKATUEKAcEjuFI+2mGhHGOE7r90B0v0zzQBgFdnikVGptAgDvQU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w20mN2VLU1eVM0M4pupf2N/RQgE7HCcd9Lf0TnTXYt2g2CuTdozCkiNAcQqdQq/1wim1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V5XnHs3+NMB3qyhfXJBOO/VJ6UaGWumpxu94bFCXupQ9QUhoBUaihUEaAhxUKW80yC9T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i+Evah+1+mad68oub2qJRx3HXX1hH4DfS7hEe0Wtcpx9XSW1Npad6JNXqcpNpMG4s6CP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nNT+OqShIfBnHagH3UimyhIq7JHVuFRqZzSEK5lSapuUm1GAnSYFNPcQuwHjzpm8YBTj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slfWNfKIBXpELlP4N6Z5p21MnIQvW0BqTiisowcgplTRb2qEL8ApuFZu7jTM4wLQ7Vz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DoQRPwcwm3NHlBTokVOEjE9EKGFIK+Aaj3qElfgjlPZhT/adMzjAfWwYL9rqwYZfFtlk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ClRcpFNoOIMQYhQiKroCSkgg8ZhToKnhWI7zKG92EW99MzAl3NdlQDC6LzvU0b03Qy+H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q5XxPRRTcr1cprePpORThj2GzUE0wvolQ8edK3AsxUFZCJ4Vnwrlepoo1MV2BcroX9Mn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TAYF6zV/RDVcroXR2KDu6kUUx3cYl8A3um7CUG98qp0Wbv3CWl84DG9hUxWUbQ7Kz+tD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oXQywL43fApKWON14w7lI59RLDmIsG2N6vZuDOif7TpTzgHapqs+Yy7lM4FEu5rcU6iW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6uwzpB0CQ0tyaIHDBhM4Z0s8flTh4whQB7m9NgYXVAQtB/HSu5wLTmtnMbId3IcUMGAa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UXq6gI6OfQJDTnZSXqw5QlC/XOE89C49hjAeydJCD4youUygpJzex0jucB3NTirLmP8A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jqMoXQyUpUAI13Ru6R6dO49kSr8Uqcblfps43K7AlCVfqg5p9wiDiAd05/v7UWh3U47U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a3HZGopnMbIDuBS6sI4MtHksofpKnJCYU8W7rlpxH0lTGBOO0LtBdC6nPGuwQipr1jNX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lmP7RRaM980VfRJX0Nf3EtIeamAf3GSedqwmcxb96XHepuOFLFFN40N2JdoySs1PU2nF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cr0RG7GyV0DEVyUoFS9l6m5e+Fstgi4+9H2GFcmO7O0h5qsvspdzW1M5i370OOyOAfh8i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lRKo6R5gZYwcg72KZumdkZRCCGF6XIlmVeSvhtS04NyvTx50nmqzl3TBW3hNi3mLtk+v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spnoEivUKjRPQEUORPZepB3smk/3JoPuvQvSU9vYJ4JyVp6s04XTQb7poHsggUKGFTw5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Xwurmmv2jfE0S7pzexlqDJXqzbtUwbwbH/sbXlAdzWTA4ArNEusSiVI+6PQZFTGVM6PS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otQb2TNk13ZB8l6vdFw90ZKU0QU5O2XCBVmQgYtxr43K5X1Tg4eUzbDtN79G2kwl2FTY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NpymCsfDZxPdb9D9JUtQKGQITgiey9aDlZulmrPdMaPden+1WjfZWjdlag9lap2yHKBi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VI4MoNKtW9jh2Tx7iWjbV4VpzV4gz7K8p9/snn+MJr1dyvT2FbYT+HbJqc0dDvzW2oYY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Vq1ysnd1YsHZMEvxTrXJwU/dWbh+TlyrRqtW91aNVoBQ8FHjGOLaN731Tpn+06NtRJ7J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qTv+qXdeoe7YtVp/yoc6qfUZCIkr4TU0eh3angxcmOTHJp9inge6ITbN39in2XrRI90C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u6I9lazyVqDmVLfX2e9AhJTFFo3uNG2onAawZlbIesL1AKUWp53qYNSepTFF8CFd0WbV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73BVm8Zqxd7qzlkUGexT2+0lasJVsCnTzCAOYVm25WZ7IPaMl6/dE62VFgd4DB2Vo3s7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VOUTtGe1V6J7D4ZcrkFdA9Iu05CECz2Xp9ghP2TSfZev3Rf7pxH9yIac1KfRgrHnEdvf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elykv0I+qat3u7xDe4rtHaQUDDv0Z09+RhL5mw9jTOuzd3EtE3FbJOteyzgQ5qtGjImL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sHrgTCP21SQhKDXdnaJuGIeopw7hB3ZB1IrA+HDsEfgw6aFYnaF+BcrQH2v0TZdsG/Iq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tLp93S5e565dh39NCLf2wuomhQ4D3GiGFOaMAN1kgfYrODQK5oRl1OepKn1+7ol+hCe3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irQdnacRuQElKAhZn+avVy/9T7qVN+aP+EsuphM3uolRKAUwrUb6cK+oGDWsvPqX6gUZ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XKFF/QZj5fd1Gw+1F1ck7cT084SQlT+nNA2v4zh6mZqyb/GBTTC4KSGDLpdy/Vn8my6X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7dVcV3Q9SnNSEB9xD0kpvECmUTAiUQpaWWqmc/mmWusucSwPOpMAY35SgLP+U1eECMhQ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am7SZr1fN7oX6Y0MwwrI9nal/MBATV0PT7SWavV2Yjes6c07p8ypfOMlkIGWob9TiHYz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+o/dFxpEM1cVcSnuf7lHplyv+fXiFyuWWhMAf4HEtuNRurX7QZIe1LvsIN5V9BTaGzQa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DuVy7rLHcezcS2+uptfsYM4ptORCybvSQmgxuW9A6UJ/wCBr0VdC8YlpxiWv11Nof5G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uarLcQkEImA6TM/Ep9PvxPdZK+owtOBiWvf06h6dygmmm18Qs/NVj9YS2oMB0WfQJn5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NtiP+p1D+DBvKbTbeIDiqx+kDxqZ4xWfxu+N3WrxGayhbO3liO4OilVan+Jg3lN4ptvC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g47aEaUKXwA6uaJQKu69esl+lPb3M4lGeA7jTBBWx/gYWfKvpt4Wx7Cqw+kHcVjoszqr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f9TqP6n6Qs+av6hBW/iqy/8A5wdxWNZtE0z1u2uv+QTxLU+NR/U/WFnzExt/ELaqz/8A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s9Lk4DIFT+AS+UBXUH7DRCq1hZc0FSVv4haO/kjSPoIWnFY1dyCJV+vzUugTPy20HnRC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gU6H9TxB5/lRJBf6CDqxqZU3Qv6BPWy+XWjT+3RCiamjyICr+r4h5qH0ECrqh1u7oMgp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TIqX8hBsDEL+r4gzkwNDtmiD1fU2uelk7WXq6qf+DA3sNEXREWj3L4in+r4hZhTRNFpw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5A/L3HfRNhOMirH7Uyj/AFX1hZA/tgVKAVrwIOrHxufy86KalV/Tjc0FXow/qp/thYy/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xB9Y11/+Rf6eQ7wPFX9V9YWQ7Cq28QtOejSPWL1L2+Y36QVD1K5THupU/wBT9UECM5VW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CkesXRH+DZwC/q5/tTOUYTotoE71+fi1/wDgUaC0s/3IFs84SUqLTcAwfzW7n/I0tKNR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uo5YJP8AiEai0tGf3GakQnTrd1qQ65IfJRqbwv01u0B01wqyMb8L0j/Bd2nl0F3QcsLJ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9ev+SjoZ1MtZIf4kY74uQ3/EgXH+Fh8lCc3b4pL/ABScCXwqQV/XLvlQicCal8HvX6df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nAPGWAfhG3+KxJSKI+Gynepk6O7RS/wJfEFTHw2TVM6XJXLLGu/wFJCkIj4ZJp0Vyvhk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EoOl8KkNDcFeslkstDcr/wDAgpdCZ0F/WdtHlo7lf/ggwJ+FX6C9XBXaSQV/+CT8KuUz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TH4J/8QAKhAAAgICAgMAAgMBAAMBAQEAAAERIRAxQVEgYXEwgZGhsUBQwfDR8e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ZvFhCwxeb8tprgdn9wWni1rGP8E5fhZs3+KYhYmSjUmIG5R8Me8G0JA+uEx6SKR8hUPc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JHo04zNf4tn4GbvDUaGnw1NXloxsLwYvBJZE7D+BIhPD/8ABx48M/unzD2KbsvFePH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QRhCEAcaZsiXZodE3hbEXgVMiW/ZH0WDTOh/JZGUlyJHuCX6OfQJQOkPTwzwrNh6OHwG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h/gQ02Pw8i1GafEJ/n3echspjLtCNWIbYPBOHgOcTTH1NWMHAMasTC9j5+Gj8qO78D0c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J4PfixeRKCZHpn9Mf/asvw4F4vYu32cAxnsiDI3H/A/Bi/C8PLQ0QPLFsY0qOTXCUb08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EiNEFJ2yxEJNSknQwIZFYlIlGgXnYh6LvEYrmc63mYFakZOTX8s1Ofwe2U+x/QGaBhA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fPWE8oa9DNj3JwIaiZ+h7w9ibIO0OkwMLsqvDUbB/j9n4Hp+PYacaGj8B78X5EjkR8oF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LC/6F4tBTPZDZI9BDb/0rwQ8vDWIInCBoUySQ143gQ6CN/CyjtlZNEGI6EnAJRWqYhBM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GDuDmYFhF3hVPOCbxwhMalCwhLHJC6fj4x9Mf7B/fP6gxKj3NxEsOfwn4R465rMZTE8b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k0SPkqOcbDlkkJEKoixpRdOMDQ0G0f43d+B6Zr4MthOcNPJ4c/k7Kt8P6w9j/Iv+1ocX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idjT/wCBsXm/wwPy0NEGrYxsElELp5H4bMsv0TBymNyMf9KqKhuHJo2MVApRYaHFmTQx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ZKwheCF+Bb8LoLR/cGgP64zZGzFHJeL8HmMvPq8F5IRuQKJNBolgPONng38Z/YZDQbR/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WaGLX4HPi/wH8RiMeV+Fea/PHm36GNC9iUgelfsZz+Zi148fjY8PwYz+hrIY2KsaTph+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36Dl6ES+WTWSBdCOd4oMXFyPTcotba4HDx9QlkwsChadQ3NZlsoQvBZX4ODgNMh/aL/M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/OCPB7HiScEEEZgjMjDSSEd4nSQbxsOc/wBM/sPE0NGJ/jt/waM18mpwWXkvM/HbCJPW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WY/A0HYgSzUZyS/6Ih4j8L8Xs0HMMKapliX68VovhaSmIRDFn0PLohAmZ8CQJsjZP5L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O4o0y4FcSix7A/BUThxoLbwkLwX4VjjH0NShPQ/ojNV9Gp5jIH4QQQQNZjwNeEiCBojy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OT0XQEJRsOc/0z+48PQ0Yn+N5fg2Gn4J48lvHPixeG2OGbfvBj8HheS/7qRhUFJFaP6n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A8iDE4WDeGxZY+i4JNHpQlLI/QiFdocmFitshKyZ9sh+WRK6w3sWBNsT1BJLFWw9ihjl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HDloa4HA/oDNBqmO78kZe86WsLLRA8QNY3Gbl1JwWKFfkTA+K4Fvvw/pn91haGo/0H+P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UJx4reFvxfi94YXB4GP8i8oI/I/wopgl7Ei2vpwv+VfleJ8GIaGLqNaFKYITzGEkCiSg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o/Yo5MGSuxaS6wNot41Dd3Rx7Eom/YnpI0gpAdsWBhK4kJBhplfmdihLGw1NHiMN/GM0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i9jw7rCUR4IRh5oFYXhGBpWf6p/ZePqf5YH+O3f4bT8FCDcPwW8c/ieFPiOhX/1Ef8CF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z9yOv+J/ieZGPDteLoRoDWyRDoIkahDzoURrk5Jbp7IQoqGTz6JTcC2OajpGh/mIX7Cv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ItDbNAiMvSMchPEXjsX4/wDPDTOvPzGbPCG/zbZ9lheLIIy2xuMLK9eEQtBPH9Eafoz+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f4bXz4i1hBsP85X4DZh/geX/ANpFFPohNEuBmOnqyMX/AEzeecsfixsk1s5HoMMtNxjw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glIlgIF5GqXgWpJC/gsS9kbBEOgtiWR69Gw2b4jOS2YCkYejkQv+BjwmRsNGX+eNg+YP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dlhfho3wuMJrx2oaEz+mN/Iz+jntQzR+F6Of4NDT8Bayg2Fhfi5xT5EpHYeD/G9/92Sz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Vj/4n5z5vDJHl45C7Y8LEhSb28CzwhBj4CL57Eo5mOUppCwkHFEmy0OZpCUfDQo76EVF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ywJBco0GjGIejnCE/BC/EimXUw/1Tk3DB/8AgNvk3WOPwa+DTQneSNWRjVn+iJ/Mz+pj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vwaGnnuLXg1DE6Fhfi5w0fMe/wBYxjH+J7/6U2PKGgMivp/ANPwXflfluf8AieXl+BbK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bIK6cWPDOQtETD9DGt2RLS2blGY8j7YkIkJMEFywIJ95ugQkHA3UI0O5NMWYWvYsEUUI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xNmbMCS4GcQ8DX5dsnD8KzU0zgRtIn8A8I1Z/pn91n9PHWaB/iHo5/g1NfPcXgzWSwvw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f4z8F/wc+c+PAxrg7hCG17EUGvkfhQxW/wAj1l+L14JGMrDaJ7CjbGRRpESjtYodi3JH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pA9CVtY65vIkGDgjUJD1NhBvoHy9iUs1hQjcSfMIhMIW2lg8yF4r8bxjNhoPfwcaFwVU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VO6F+BDHvFI/R4P9Mggjwv6g7VWmW+GOr5gP8Q9M5+cGpp+JGWqELwrsldkrs9h7j3Hs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CN/H4zFlZWW/HPh+8o+n7KGkDrSJ6lDKKb2RcNQz2Ue9HvH3FehBtMD3EKt4KPTIz2IR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eBwbRLpntRJqByHcxybEzTHDkftRfl5f2O+z6Y3Y3/Y+Mb+RoXYsUj5BlEw3bwVwdR9B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uUy7ZGhsTbYkvZKX0TtZHr2LQeWKJ2NgmUyKFlz4Cl9hyUvGlJPyS/Oiv0xbBKisaTeA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zeQ1+FLEa8F+BDQ1YpX5idEj2hf4RkEeB/VIqLs0fM5rI/ALD1hJJJDsge49iOwhL5Pe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UGrlHQHoHoDQH1h9hwE/kfUIeB70Qdk2g99j+yRplZIzgqf2Sf8A9P8A4MV5R+igITD7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x7T3nY0PtxPH+9EO2dA/Qe5EG2h96PgQ8jA4KaPYsgj2Omz9CxLsa8sjErE+rPsl2TJT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ctyTatn1BcbCiFWWh/8AyxznvFwUJW7aLt0WzI94+4K2y3cjKECdtiHTs7mTOmSGxJnt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olgqFGLpRI1s+hTGGInoRsZIeh3BLPZZE2c+zg0WJvYwr7ETLIiNclMfolBUhySQTwrV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CrBwCVYOdlhpjdlfnR/Zx7zZCGn9x4lUNGOCB4WIJNEMgjEEEECYJUXQkQQQQQQQQQII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Zpo9I957T0sL1B2JrRJ9mJJag7QzLISE8Cy2exHrHrD6g1BDka8NCdjQOpn7lNSehoZ1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9LK9r+Rt0xt5g+UbOZIth949t/sXa2NvJfs7mJTtjfZnrsn3kTiT3WRKhTUYqCGkAewx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nEcsSNmmR7f5HvHsHvEu2Ju2SmpLNifYhzRPskSE/YoqJkmaDYvB/owihdaG806E3BE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mEEWbqHjgktEsJZ9JG7JLQuybG4JYQuMSTiKHoWhTsmeT6G/RJPhfRseIZDaEnOrLFqz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ycg0yHBDRIY0oshskn6Iwl0QxPI10FSoir4Xcsh+8LtEaOR14OpQckFMmEc4ojdSrI8U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6GwXYmXPuL4stRbZvkkQOGF2DfdDfZDTtnuPae0fcNQ8akgz1hfYpH3/AMsA5gSUxGlB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t7CVWuBPrDZDmKlIm1/NluKP/gz1iXUfTuSc+yUEMbX/APkeSyROCgH2wv8A/WJdukTu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dnuwtp4SJJ9jZJLXgI5dc9hQLE+FYUCBsNKI1A2P3wkPA8EhvDY2NknwmCScPCYyTdiE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eEiCHI0WJEEMvoTs2INhMPcnBObRRRIl0xM0sC4BamSRJfWTnRPlExP1Z6pE7g9YysHI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lFjcsJMlyVP6nsjWhL+iHCEyE4rD6X4P9ymCaEcofBsjsQ4GVyDSBJOBlUEBu2ROiA0h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gxYUscg+H9ECFw6whdCkIcQ0G/iBYX/B/fJobjli3OHM2Xk/qUStCIEoqSCHYC9JPoXb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zaFwqHnUHe1ikR1EBs5k+y9z+Rwl2OX7YJ3H/pDyOpsbtt/I/cxhMMfbJOIUEHsegsST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LJJFQnCRPCReIG8GNPAMSThMifRJJOSSfIMhqSHBBDw0X0QNMlBLGw2XB7EuCYxLqj4w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fMkhdipoQ4IED0HRsgQgXULrH/8AzF4+AgNBuRFwJ/A+lES0dBHoIWiOA06El0NdEQui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QKCuhR1hROHAbGuSXnnwZzQk8fDgeEEDsaGiMpeZIgSeEp2MvQCO0X70dYN7fQxt4yjG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rIh5oF+Pnx/vDdBrGt4tuJ3CT5JEhbFDkt9G/eE4ST0T5Thk+CJJJ8HJBofiSnQp6NUl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khguxEiQIkSK5IkVyQIECM7PocMK/hfU8YpdMYvhOZ8JLkMGofhQ8QjjDyzZGPo9Y/Rz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WSySSSYJJxJIpNITrK1hYjnOxD7IwTKEckQyCDQgggjEEGwkQQiIHIcFiBKiEPCFlLKE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gSyiPCBYWII3w2PAukSMMUiLJ2QqbFbWQCWITgShMoCB1g060Lin2GrkdA9p6RByNt4T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EGxqH9G4HhE1iTYlEoldkogQIYvcRIYH3EURIHuPcQInsPYj2o94+kew9pLyMbHsGvkc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FtI3Pcmz5C5CfLJn8RckehMTk+yY5Dc3o3zSSThTCcJJJjCckDFylizZM8ZE8Ej/AAvx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yPBqyCCLoggiCLIUEEHGFs5GiF+znEjyYv7zEz4RnfnqvCPE8Vgh+LwiySaJxOH4a/BI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yLoKXYQtBJLpFNpWXhNDcDgW6F1wMlQv6HktsaXj5k+w284jeqeMkSxuWbIJp68VjJ8B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PpCUPgTUUl9O9rsXUV0Xcn9iY1lUFGxOezE1LYmnY+J0J3JJckiY24ZDNn0T7Jdki5J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WOoeBMc+SUbJDbG2Jk2TgnJOHvEkiajwknwTixYi8ceEEdZSYlmCCBKRSfYWpvZElryg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U5YvBb8VbzzjknC34ckY5vyVrCSJAs8/gfk1IvwEhrEdkEKPGB+MCr8M+EEXgnuITEf6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3Y5PIWWhho+D6S75Y3DYiwI2ZYvBogTejg7MvSYaBiyhhL2OlDoYt0agxLJJokNkuBEj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FIrxLHZwRyawiSR+P6xfilyQ/COyCOiCOhIVrIwk4JG2CgQRQkJEEEEYgggjwhEEIgga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FqIQMgLU+TH5T4vK8F5r8FHPgvxckECHiPCPJ/njCX4JrKIWHXhr8MeKF+BsnmI0xDaL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WhUPZwEPOhUkkRINkGhEzZIiCMRhHZBBBqRk9lRAu4TdMSnRGIhYhoYk9CIZGHiMQJWR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IIvRGEsNesfRoggjkS/YsNEYQpIsQ8NYhcjxoaorwmvyrE4nE+E4/eUThQRJJPjal1E+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ANfggjMYjxgWURY1jj8ceM4Q3Y/xa8Fjj/tWUIe3yMfuDY3Itdlcw7B7wQyG4QzjI8e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SExIShes0wfoQxcwhH6UJjkmyMpEEYSxHYoHA8MTzOL5ylAkMvwN/gbOPCcTPof4nheK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wf4nR6LVaG/RIkUH/wBKr86/Exa/4o8XZo5zHnyc+Ky/xsWEcZ2KW5eyMT0JQhZZWx3Q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cCwiNQSuWkXGga3hxjjCIxwLYkhUzeyHA8CS7lDSzY7Fs94Zzl41i3hInd4WefGT3heh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wn945x8xGI/Kv+JeCNJzWJANT15EaFAXH4n+NfnXgvxwQR4xmMr8jXksROY/FGYIEsRZ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HVoUm9/WOJNvQ57MljuGkiUvnBakjUJQHs5F+PZCQ6YhoGk4CD2QuUfzcEYfhGVneUh0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AsxiPCPFP8a8l/xJ41jVlQmUpog+CPR8HwRXAvuhA94UR/wxh4gj8aIF5L8qxBA1+BZe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lDXlBBx+RZixEjEvQb0ATA5FsZImPlk9JqFCsSSOgEJSIYD5eBbKyxi/wLwr9E5Dpl3j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vfijYeII9+SHvHEIjkVY0O8pjGyD9iw/FSawtnOEfMceHwiNeCwj5jjC/wClY05V/mII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/GMMiV+F6y/XlGI8OMpYgaFmDj/kfnBBAvBppeDxGFmPBbIw8MjoXvEEYWEiMMgaNF5L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SljOmVkBDhpdFjYsCLI4SEbGXY2iSV4ziKNYg2IbXhoNYW/gxeFZzheL/FArx3iMRmMV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XDEkxGVq/BEHBxX4kLyfisvC8oEqWY4yd3UEEEYQv8HgjEEEPFiCHJDIIIIwgeIGhYgg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H68F4WLKRIgkSFgksIFgjCQ2J84WJiwrFKcZeJwRK8JbyezPx5wEH8+H+stjTwsMIIQQ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YWrFujc2x0py5IVZyFgmgQaRELlwJWUELUKHIxPBNSTPOJ7Ebwg4OCDcVLFeh4UH6Gtp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EfBbxYvBJYRyRRBFycYfhBBGEiCF4R4cZaIg0x2IxBH4ePFEYgjK8orKEQQR4xiBZBoF/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LdI9FIqMSiV2SibJQg0JRArkooUEI1GuCEJIECM4Gh8CpoZpY76PkrwL1G3RLDLoVdG2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XjAcSERAkJBQexlFEyKKnEoTJRIhxskTG7EHPBZfCLW0IeH8HJaFLE7xRkssTFCRIoky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mPqTkkMpuifQ0bvBKeM0gbNn8gjiAi+iRYiAvZI0qhUWsY30GqR8oZzY2rgnCTkbokgS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M4GUFPANOBG8QNcCRBBBEkEYQJSJghZYkRiKInCLy8JEEEEYsjMCIN4jw4F5xeFiPyc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esu+OfBy3Y7SuDke3fLbk2GynJ9jfsTxuNHnSisIZQQ/qIEyLIEQPjDQykSZEIlKBAaD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8FkNcE9o/UE2aexfZwhEIQXgTJRUacGK+NoSDQiQCBDogSiUKCVghKuBp0LTuiTVkWxo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aSQGTE16JgJqNjaJXZJKn2SpJT5IYSiUNrsoccFTsqLHBREbQ8E8NxWhiDodDHzDOWXL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gFhREg9QE5cEyIXMxrZwJYmkfbJis1iXPgnBoGjkqbxKJii6/Q1iLILHnnEC9Z5xv8E2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PCIHJwLMY58mc5Q2RGEiMpYgggggWIzGYH5+xoL/AL+L/Q5MbGnkySTZI3XwQEhbxw9f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vefUrGqXBXtSL0E/KH2I9pHgSxs+B8CB3FlNDSdoirlDRqJgg3siW0J62O3KRXwEVLlH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BEtON1UEmG0i9jYbyJNFH2OLNCHIS9yR5Z0EO0R7PrGHs/YSxyS6zN9k+VWJ+9iZ9kye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RIbCzso6JtNlMH6hy06JBK+H2EcY2djF9pJW5JNGxy9EyT2UNeTmHCD+kLdlRfEwUIQ4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IpClgI9gdMayDeEhXNtiwe4kgaSElyJWpRLokkkejnDqQpRcmxB/XGM2QRnk+YRBA9kE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DGIsakQmS6JnwaaJkNMa9Cw9yMZksUZDEiYu/glnofIgr4bFuCeZPJQcTXXgJYfGHwIk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PgEmSXA9YQmdE6ZsxaC3eNkP0mqMdBVsZ2GpmKXYp5I6ZBZwW9ljQpPRfeP5Pg/5NwRU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dH9js0IoX+CWGqQl44gZySpwSGj0NDSHrBcE4cYJXYa1jktwREkXehKBbsYkIRzZo/Qm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8e0K97KIn1icT2RQ5EnhT7P0Ilzo2QWJbxMEdD9H6JcoTt1iEJFYoNjQsAdyjEWoQ/2T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Io4PejZITObYIJSy5G0iVs6s1HFqhZDijQZOkYYxYctgiRYsXJeRyNtjqxMSljkSxIk7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E1jdn9DZKp8CAfUxhUPrYpj6iDk9TEhLRJ6TYn0w4UFcRMaRfROAwx7kfT+0QrHJY06x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txA2wibbyJDuJWuRpgQdgWVjhLnB2C4CMHYNxMxow8L7FaGeCHCcR6xKG3hCRwhtXAin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AY1OhMey1cS2dt4vQ8G+NDRikkaLvIhE/TxvUKTR6BR6OpHpxrpPSV6PWU6JFpydqjFN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Qr4Q/D8i4PUODQiRN/2THxWVRAntHoOtH7RSRZ6CR3i8jTgSknCaTgn7Oor3eCBCZwek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CvY3mRDXXsRafMwvU+SPWDUiExBDkStaEnR8CvSGh6oSR9AiqEpAkiJ+g9A+MhiiRiz1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gW9KxARvhok4HsmyVitiNODUSRwSZ2zSZSG+FoiOsFNLBWGfFFDWDEPvR71h9g+d5UaY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WhOxNipqmjgiNykdCjakQD6FgolBKrRuYISYOHB8RJCwjkCUxHcOOE0coQnKNcEnAZuU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8KrQe5NOBAdBy4DmtCqoDRcofDCUDXwIKg0qkOg/kSn/AO4//wBMIOIERpPUVhKxTH9i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ZyO0j5HuR8UfMXeQ7QkQ1HsGnY5qmfYqoTExvPInVMkNTkXbxNisQ8D7nUme1H0beD1v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bEgh6hrY9WwGo2ifzvJkpuWsUIg7C2itBbyLoxQ6GvVHoJOENdCPQkXGKHQ0iPRDoh0K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knwRmkR5QkjQ06ITofqfI/QjCE6wgmRajW0FeD4g+cPg+D5F6mgTPgqmIPQwf2UT6PXQ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rYYl0nqPUJXAniVSOQiIejwq9I+FHqIeiaNAIlED6cKGzsE4nwh9A+gmTfCZBi12GLKG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Ac9mwiZ4FGhHGBNPWQpVmTHKQgWFJesIjQKsU4WiOej+IVQTNi2jb0JLgXyREkeiDg+T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RTFWsNbGwOBEiTFYbQJIWJuZGyEXuQpOA+07EZLL7lgvZyBfakSuR7GGbOR74+8LSDvx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jVr+YYC9N9JeWKfZP/6hL7E9n8jdn8kSe0zkgQnU6x+8LZH8kCXRBDFbDQaxBGDRECU6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T6JRpk3pM9TPUyXTPeJdifQLpLQcvCQ8CQOZSraxNJK8dS7QSMPBUJy5JWJIxuS1CcN5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Hzyq60elHrwenH8jpSPietY16zvjB6Sfo9B8j0HchEzUxWPCo/TkfkeojTogkD+AjgMS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j4PSenF6D0HrLtHoPQek9Z6BdWQhDTohdEOiBDoj0egawJYkaXRAj0JOiBQ1YliGkKUG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jQtiGkQcm5Op6E8jw2KxVLHya0SynoPRMFVDcjFNSTkdIoUQXZcosCZxqkaXg4BzQ7Z6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6RL1A3bwJhCKGLZYMgaP3EmK5RJRSJKwTDqmRKIIQqY5NTGtOLvyIH/84r/9R757J7OV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WaxG7SFpgm4KdHtQKsPUPrPRn5juRL8HvRNsPiGUWcciSrT2KTGvQloUqE4ExE/LGp8i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ityfJHr+SPQjpn8BIJOkQ9EehJGirSEidietHqR6x60N8DPAodLH6Bq3odULohHRRKel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VwP+4szUXAWWVNkQuNgemwPLGq9BaFBJlXgNCVI/dCwyxJJJIh4X/K34kyTg5xI1M4kl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4Mgjzh+UYjwYxzgxC8SobyxKJCfwiIGsb0JOxOUx7GGgTBLEt2NQgoE39liHwCRy8OCD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aDkEMjmHqhEtEjOBpDKTE5MmyRImJ+T9GwKZwxE40UkXoj+yoFsSH+YPppHcTgoDLHhL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0j6yHo9ZWGVlGs1+6il//kX/APAUhLdJOBN3wf8AzAye1/BLiL7A3zIuYk9zuCyQbDXo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XaYjYo+CLTI9kZ2RnY9CPUC7zuFAXcTEz7F7H2Io9ke2Je2JO2JXLPpkO2Ji5Psfc+wu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sBnSoohcMjTNSwiTFnydEKJTQ8seg2PhCR07IMWURRcFvl+CI/5F4LwjzWseiaDAQhhU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nD+g/GiGPDjHCC1HhDgcy0aEXuFE7HaRAhqREDlAjtnvCmw2Ik0iREjnYo+HgTTUDWWJ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G3CwhC3ejiEFawtmo/q+C59CD2ai1ZMhH7jYu0SSUSoE6YsBQIQ0cQH0cI9KPUj4YSMv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9B8zjgxqICcEpaE2TrOA/CCLoXQXaF+BRaEtIOvD0JYkzKxAhWrG949g6rPcJhnsoVQo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RC6IWFvRXWK89Ru/KcSMcH341LhMImkb8WaLEwIcJMRsXQbqMWn0Ecg8PK2L/meH5R5h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c/F4QZHgzQZON2Obm9D2TeXokWUr+BqERMxKIErIHo6B+Go7Dzt9F4bi9FELWJtVQtK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TIkaQJRAgYh+QITcVaE5DSjaN8FvllEzfQgtlSFJTjCHn5iw4/8AIti3yKYiFF+NiDab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tiYnWSG4RyRUkiYtjS8R/UFhHDCP7BqvwL8dt5oRX5H99gRJ4i1gWfMGq9s1gm2JCwdm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L/wTwkvYdPkFF4iQi6/6n4NhnOGMYziTY3NRhrJyRIuWq7KZpyy0Iq9EYVQUoUXeCD0N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BIif9FmJbGo2IajmrIjbyReC694V2QJjFH1P6pzhCWejsXaOR0NKDRBEINPyFuP+o5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lUN5/TwEJ5QstBCwG9ckZ6RyHLFt5sf0BY5HpeF1WX47fjtvNCP6YmvsRaGhQJY6IGiz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caCYZEWBr+8Fu8l/4VE/9L8WMY8kPIxhucURWkSNlxCQ+/FHz4+8JCjjDGVUrGXYnPCJ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QoQtYqXHl4lkJLo52KX4JgWUJLumNNDOXOhTIrYlFMZzhCDqbyydDwHSIxlwSD/SHsNI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huP6Zu8hYc4cZna6QXEGtRoWgj+gcYW8oTSar/hLFt+Atn9UX+R56xgr7H9Ufizs8Mo0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K0Nf2I38m3/hozz/AMD8Xh5eHh4YsvWDQhtiVodDzcwLKlF5Lvl2XFhzcoiyBEJ1mpo4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9l69mwktCJMk7DSzZEhJkghhsbsvkWcvBZPosDwyAiGe5o8KhbC6GiWRG7Q9i0Q9cD2N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424Y2n9PESkp5mvha/IpRCFiTQI2/BY5HpZ/tnHLoVqSB/jLBt+Aj+oLLfSbGgNsKD1K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O0QNo0hTA1GtwaDgRSfkt/8Aa9fmX5n4vDHhjwxjHlmng5pfJsPDsNNkTIBcIqLjeFTN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9Uasaw7NSJEEiE6wmEqidJAkLRsbDIGwqeMhCwiZ9CJo7iLLDdPQ94QkuJQ7TRAt4HCK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PKDebGmJr8Tdg2n9bE1yRjjLUWdzwaDUI3hZ4YR/aNF4YMNDX4iENvPTH9Yo30SGpsVc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YnllvQFskgNCKIjTg0Y1oJ0UfLzt/wBi/FP/ADvLyx4escMeWNnyLQbE0JCphqjSYyfo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KsKX6T9AVkmUEggQXRjEwSAfNDsYoSC1ZEtHUcmyI8ot5QsjGCFF5ExNJ9GuPeEJJawb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0+yqj0d49xvFlqzpHAjyZuGNvjk0wgSoWawM5mxqNQjf88OF4DVZeVhH4Vg289Mf0h/7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WP1NxomBMjxN64aRooE6TNR6vQuRY8rb/wAPOV+d+b8Hh+J4fDc3FhcIQ1BkiJc58jQP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L3Cfa7FojZseAkCQhCQimGqQ9sWjkmToso0asIno5CSInOHjfBYgR+oETgTgUQsDliKR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UBSaG8aokLg3jgW3QL7eLlhbIa8GbsG3zGaws1gZzNjRGoRu+CwjheF1Xmm0NOII8lge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uJDEwdZiXOeKshErWGlfSzuzYsav0f0haEp4PWF/8OvCfyP8p4eXhiHvDcjEagLoWIod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ZnMsEUQiIOyYzbMT5wia4ktMkCBwkKkLYuhSkcRcPUHIlrFiUk9QSlrEgnLaHhLwXhb4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QjvQ8/1z+0LQdqDgcYx62d1Yja7OH0bSWivqxfSCvXg8FyGhjY2JtzAxOCFvxrWBm7NB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OR8YWFw/CbE8QR4oPzWsf2w+Qlo2G0joR4JfBODVkxSTyRkUOLg1+Mf9pfni/wAr/DI8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m8Mws7EJ0FVNHiWxJFaHBwbMWV9onnsIN5GBUnBNrD9JK7wl4WpHvJGpDNhaIHjYQhZt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zief6ZsNkJJa4Tqxg1IlMws/U6EiRUsY3sIhGNobV4oefW2b1+Av8Zuw9I0iP88rY8LA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jwQfmtY/qj3nqH+AjaEN+xi2cDSRDfFNLekKhIzJYj/sj8LCFlf8b8WPwfi8nrGptjIF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kI9YktESFAyLEk9SV/iP1xOJDgkucnBFRDRuPCGJWUNsNB8GIarJZIWWpV6Fj6HE3FJD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JBQ6ixs6CQxYSY8o6/uSen4JPyKbf0RwEPgh0MpkvhBylIjE8Pxw2LZOqGWLyjZEbHAt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RGkRpfoWFs0WFg6r8q0YmYgayPzWsf03hBjqWY6ZtgaZmSaPCJaElBqQSWLkJfOSD6/8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5vL8GPeHlji3huJAMSEWcjG+FGgHG+MqinNlh7qCu/Nr9k7NIYokJCXeIQ2NjsbvG+Lc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5JksFrK0yn1y6N8dfAkr9HP6JIcwkpNCyg3X0LaFrifUux9nE62JBMKCHNGnEKGgihFa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rkRjnLbEh+Y2OMO2KNUaRH+WVseFi6r8qiIJC7GyDj8Cx/aD2aiJr1EkjZYuuZ43DyBH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mE6P6wh/mX/AvxF/yPxeHh4eH4MeNcdBqRpQSNhtnBFwbJkNJI3DdkmxAkMJSpB1jEkA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5xmhZLRSLIHmbO5Z4yQh78JnOKwXgSPvhQaTsblhtn+sV+41IbYUQRODQeEdoTBoG/hG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SQ2Ah8DApJmiIVkRaaGIpT8ExGFCQLBmgzcesjcWzRGkR/nnZDwj+scP+AnGRrwjK1j+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FtMSG2TYeNpthCbjW5FpEhiwjGn7mgr88R+F4Gv/ACSQvNi9/wDS8PDw/Fjy1YaCVGbE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tA9Id40BqFEzfA54HRPM5iv0SXwUlJDJKBYUCjJKi7wmxCyJAexw8QWRF4OVh+BsLwQf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i3y9vgn7QtDB6WNLGj6QuXGq9YSMJjoNWOIn2ErISaQ8qFvSG0l/tsU4oNGCaenicNJ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cYWbi2aI1CP8s7HDCNfw4/g3/CjgnxeFrH9IWEtIHsbZbxweNo9r7YQPhRvHwNKLg/t4a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/wCVf9j/ADPLw3nesDw9jxouYtZMBf04NPRFiy1giHgfQufRPRQKJIIFBzCTSJpQS8Ft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DNyexYFmbpRwxmojb8BBUwkIsaPDyF/kEOKJVnFqx/VFth2WST+QjynSRoFDYgIY8nRc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BJGs8IIlFEGRUD3Gbi2cDUI2ZbHDKFo/4S2PWExPLwtYp8B4SFsEao0zNx42G97YRM6E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fqNKH9o/qC/E0XYv+Jf97/Axj/AzRcOSNA8L0XlmjVic3gORRYaZNTY3LYtJ7+2f2QI4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QhwCpWSPRJNljkHwssiScMroWAuuGMahMTNfBvE8ZpGk3HqjfK0U+2G6RNMVXgFyh4Rh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DjpiYR0KQSngmnOAGcux1Cs5sTT14uSx6MDNhbwaxH+YsLY8I1fDReT/ABls48ExMgaF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sYNGRM3GM/qHP7NhNDFdm4q/Uv8AQWQaRCZOJJxJJJOJJJJJ/NPhJJJJOZJJwYknE4nx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skbGxsbGSPLG8DphQs3HzWLSNRd1jaEWsBNzpZnJieyV6wX9gP6FaVtuyIsHGSDGR3ZA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KLQwilkyXJAQ8WM0YsHwhC1+HBqPqSZQcPFULASKBmkjZSP5MTMH7VCclfwzw0QVIJJf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+hHxiynh4aknQ9M4of0JQxbOJqEf55W1kjR8NV5P8ZD8Ix2G/BzY41F3iuSmbjGU+Y/t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l4KOGNf6FUTiScSSN4SSU/MHad/xwAwvPTbBUyrKRgPC/DW59jP2PEwwyw5jx7jEsHD6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NB7wYaGCmP5UMSkaJZw9yzFEhDoeBiGLCiYiQlGiyCPQyUrkiqEPWBu8LNFjbQxGZEwX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3nViGaiy2PWKoY5i2RM0vleBFS2HWY6GsI2NH1FubsJYD6FdhInsWvwPECFN+EsLgFu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bSOoVnNCHrDFJYqUDiiawtWG/wCZWxsSf4mq/wCGtj15tBIhoHlCCGuMVbNRLYGbDGPH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HT7F9WcChm7fcRMQkkkkkbJJJJJJJJxOZJJwknMiEkk4SySRsknwjyJCZJPgZJJsknCW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HhgOROVh0wbobJkshrZFiQ8kt/ok2XYaAo7saW6xkWag3vZ6FkLRM5JFsb/ISvomwedj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nlpHmRtBcFoHMC0wkkMY8jZqLxHMCg0CqTkmqyhYYQVLqBqEMePsLLG3Er88UUL8DXh7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5MxHbsTBDo+Ik9nENK8MVMsNIoI1+KLTwf5mq/Br+FbHr8KwC/gbY5G8KG00NB7HinyY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LCEgDD1F4SLwknE4nE4TJ8EL8j8IFS/BP/CxjH4nl4fimkNQhTQg0ijZcWUaEKK+x5aT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3R9Dk2fshCzhPCHSJHBbFxJZJIRpe2jYiZZBpFMLIliC0jH4xI1F4q5IGod5zVlCHUVQ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1Zr+j+GJJF5vBQafE4aHIZ9oRUFOyA+oWT4QoGr0NTw6BGn5lbRxwxP6mq/4S2PXms7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8zXAx4cnLAlsxCQrQb9PLLf/AI9fkkbH5vDHl4eX4yUzYWyo14ylKLg4osfI2Gw5Brsk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peh0JJMI8WRPsJ2xC2ObE0xtjpH8CcXoYrSdiYUThbCQHseGmVCxsLeLDQN81eRFPkas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Sf1OXjqLKYn5PBsHlvAqH4MNlo9UIJNiOmbQT6DnLiDzaNGH+WV4P8zR/wAJbNPwrBFm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FpiYx47kSUICt4xUoPHwx0C3+NP/AMAv+R4eGPDw/BjGMSXhAyCZuVGhYLEyWQpRtn8m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4VAzHvhISqtqwnYSydzBwUZkpkIuNwtHMa2Ih3I0YrsJQ9A1UQCIlEJCG2TFvMsLGRt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kPKRQHiR7jfyllY3Zt+n9vz68ngsjSH944zvKGINsg07HMFO0NbQtM0rxNGH+B9xt4N3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win7HJQKRgoO2wo1fRawMYz+2Ihi2i4KuKomkYuP4piwt/8AJz/1PyleLw35vD0bG2Il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2+hpzcnYOmNmutSUiM2FBWjY2NC2Y5z2Q6oSL1IlYoiUO2JExIqR0TZyyeyB4SEQcAW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CLCLNnI5NMFhCnc3OQ6FEdhfMhdi5egZx8BLeFPoXBRRv+n9jz634PDECXKNg8LI8oIL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Pwboe2FoEbQsbm+dnz/pAeUaMDQTYTHFKHULSwMYxiclGsAuDaB4fHR+Fi/8HH4l5PMW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4eJEGwyZMXsW8VlJMT/mKsROuEVG2TBqPBNY1LLHtjY7cCFpAjSJFH9j4SG40RQgj7CJ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IgPJTKwQeDfwc5FhCyGxuMNm/wBLy7RRKMi2JDX08AI/2heRWFh+HuKMU+gtLM8LB4GS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sbQLfhNBus7fhq/4DZqH5NAsvArZsIFhLsT0zFaxMYz+ici8n8CL/bK2r9NjV+FiHheS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y9Yfm81xNmw0FvB8WJUTYWlIXJ/sewiqjYrQwsmeYqo2FkgCJhdjW1jNpJ/2IJMsIQUF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aHY7bfRaMYknjYPN7yIQsWjNzZDm5qLrlC4yq/Y9UJBoPDPeKf2cWRsJ15dYQvEWxsP7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WIsILBF492BowfJoy0bjV/wm34DbCP7hyNhaRCLnkRDC2Uh9HJdlPmaCwCzEo/Zs8Wvy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KF5vM+LHhj8J8GM5IgvY0JAasm4qicSXC4bz44LMLIkaEhSMqKmdDKxQ3ItCuhYSBmS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HApJYjqMTrZJ9h7xD2w82MUT4TweQhCFn5jGww+fblGnFuaRMkKh/Bn+uYy1GdhPgvB5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evA8O05kCX4yGsWQzWbfhVH4jxRj8mLeFhOYsmQbOILxfOiR462JKCR8D+wLPyxXr9/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8T/Cx4c+LHhjLGkB+Pa5My/YoRMP/ZN1jy5t44SvI8fy0LZdLwqCGLnMVkKjaY/3AkKd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fZEywQFvyCM2Y7CwhJT6HTiNDgePZlYtM0qwOksnwoj2amjBrELuLEiaJQmSQEg2SSb4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wh4thywtEXj34usRs+CQzUb44/CSBLzeNx68mbY4H/kFsImpxDlCV+NZoYxwWCr8MfQb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icLxmif+Rj8mP8AC/B2clDubC0Wcj/EwNwHo3fT5Gb5/UiXguHY1HG5E0TIQVxZFaGx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voTZo1VyOzdr+D48RJFjEUpBITNIx4lwWbfAo5vHgeKwPKFoaRpLKp3Fx/eNfg/sFvkV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LJZLCZbFQ/2zXhWCSRNDaGO/JMjYKOsR/jnUbYXnKScLzf4YxbwjUoWK9iUJwlw6YY9jR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TglGbx5ElC/+HP8AKvwMY/JjH5vDZNfIoxKjNsW4F2UhGxArLoK55P62MioxRQ0D1jZK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dGMQQUFBTm6oaxhCPtUW8JDwlG2RjpyMaq6LBIULKlVwlkYYo1FsWeQsfUWO8NY9A8IS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Tyn9g3L/AM5/XNwsrCy/A+B/ZzpYe8Jkjy49jkQtsajZj6xFm+Z04FmaPwz/AMB2wj+w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B/TEaYY9nBqRbRdxZcRoRCXGp9MWhCX/AJx+TGP8BjGJYUYs4nsTBJU9wZUI0kagtpEB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iGZm6SPnoSKhIRGidvC0topLwJimabEjNNB1EHo2RC9MgLUaEjlSMPAheCNf3lWjYThB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zt4g2EC+B7fBrGkiShDIZAhITEYMSIErOf2sDfL34OdghCB7NBtGTz39Q4xqNvAavBwY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NG5p57YWFyaRqpszY0R/RxrhjGMtvA0lkCN5Gq9C0JkgSII/DBH/AEMj/ieWNeDGPwY8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oZsRYsIW6ILlUOUu+hzBIENETkvkqwFloowB57ucBMImTWEEzINIdPfQ13yUWSUEIV+s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u+BU2SuEELnsMuGzTDH4AvAiX1JzaA9obg3yv6ZvkdOBCefjg7vhT9y3xCfy5SysURiB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5ECHVnIjZg1G0nSOQkPLv0cY1m3htXgTY1YTOB4kQQTysR5bYR/uFZrGgMHkcPp/R8Dw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UUHhP8DQf1RKsWCMQQRiCCCCCBIggjJGEEEEEZI8gWwjJBB6eAgjEZggjxaw0QQNEDRA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EjEaEIyMQSgJF5WJIQF5g7IQlMvYVVNzcZsfz897LZUoHvAsKOyJy/djWovU2yEsJbTP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ptmz0aZkoQavw3yIWSx4c2Gi2Dfx7QVcK5FwefiIO7+ZY/tiwvLjOpsNGJ/WOGX4mrGU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QIXRt+ZWhthKfJtNGmFsevJMRQWY8yG/vy4hkrx3R/S8Lxf7sYNaFOJpGmNb4HAhR4w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mCCCCCCCCCMII8A/ECxP/jD2JMvA7jLLacL9DXAj8DwEQGNSJgjjENEnJaXmWPopBJ+M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xPFPaYkLEmUhikLc+hsx+TkJVELRRCfVhDNs2aRqTs3YFpsahITI1H5EhZJDCwSh4vQ3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gbRvYnlR8O/yP9cAf2CBAgRI4wIDECI6axaD+0f1Dh56mhsx3GzFuLGtLH+Hg7eC6PBi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dE5ggayQ1PpirRqkiYxuEtH9fG4x4ZMPYtxo8OFWjhSoWKPxQL/ujEEYggggggggggjJ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8ED8GeBhkGyPWC3gxLBakyJxgShIkTQWXfoe2J2aUKCNzQ1S32hFBsYx4okIPUrZQJMG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yplsbVE/5EvOCWTUIl9jtURLhLB4eZC8G56x3NoUo8DfNvkRH0GmBrQoeA0df0VY0/MX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1jTwdv6g0RkdxPlrHnKbTeazdirSEJb4cY05lgaPND1+HfCRYJFiMI/p4bQlm14vP2f1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1KKNydhS/myKF/HQ/wAr/wCZfljDy8Mf4GhoeF6HxYeSkxpi4qZ0LtjwKJh8DYbD28Dy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yRaE/ItnsYhjR8C0il6MR9BlmcIN0+DTiay4LCZ55POheCrvWG5o2xUN/CqHAgSeBJSw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+iKmn0SEBIJCBEgQIERqR+IBeqEsGCQ1430NpvNBuwdFj/AeNJthYWrzRp+BeNkQQQWE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7Y0tFx4Y3wx6Gq9YbIoH9g1wP7w9FcD/ABL8EkMixH5llf8AI/BkfgaGvBbGhtl2x7H0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EiUqgWJ9jjYrDxZsQWP1Zbxw2xvKEWpFRBCyhZQin+sShI+xo74ISNXIlB6xTNEQoUO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gSw2wbGyYNBv4JCA41hZH+QrRriQd0f7jfwiT+4vxPHvNGP/AFzRYLBDIEEwdTebjUbc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fwDR5r8Rv50a4Q1Bsb8DN8TVY2GPIRCrQtIeQqVfFPWYxf8AA8wR/wAJf9Oh4f4GPBLw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ersWSaaE+HkoiaBKos3kpOCHCCeAP6C8CELR7XAm2l7x9gUTM7WGQ9jCJNTFuHJF1j2h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yCFkuHQY9EDQPDK2f2heiQE64kzDXzDXygvxPDuNWJ/RNMaYIfivQ3m01YizjR/kJY0m3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bNZWNcIsS2MGsTeZ6Y3yei6LrDpJgcmFf1Gn/mUgggj/AME/wvWG8vyN4UHrHGEsfpSy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gKlr2KWWl4lU9EiT+h8vQsqSL8leg4IBCrCJfrZ/LknoCx5YS10UQUnHYlr6NQkT8BoP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m+xYPDXJoNE8opjHgNeO7UUCVNB/vn9fiePYazcf0TUex8EPC8ON5sxbygTKQjd8zpNg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Wdjb8I1j2+YaD2bYFy9stBr4O04zecBR/g0tG6Fj/kII82yf+2PwO8P8LyMSHhYrZj94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LhjwiNy4oPQkQXPo+4Iyo1HQvnD7sgYkcGJyttLxK2TuCcnZsVXnHVuiKw/Hkpv4S3gs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B+AnQaGkbO4Um/sLCGoReV+l/CLxnDyy/uN8JqM3GIY8NYuJtN2PaKS0I3fM6cSw3+jX+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LWTW+YNjj2VIIOuNh4bC/wAUbGsacNpZV/g8/d41fhjn/pY/+Veb8Hh5YyfwoMfiJY5G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yRYUeXgFSxsIbyq52B5g5bEzkSWkhczJ1rQbxlmz7isX6qdkz4mDeXaHiGKxQ0XsgTJG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Y4y4LsV5kVYaDwEnRwNC/Rf5jUOg39z+iLK/Ej/swf0zUexYWW2X0G42Yd2CtCP8fA2x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vDv4oQtYRt+GmLY1j1HGDocG+Gbj/MIWhq/hMVkGhx/cEJf+Uf8A4djxAxj/ABmciFlt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N94ikVZuyZYvgTsdarQWEOCo7feNkyCYHCENmewYguWRIeUfVGWaCcjhMdiboUTEEjxO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IQkkjgWDkeI+AQsMwaRC3yc5dNeA9BDYbs/p+Bfh9D+xg/q4nvCEPG/hpsNpoN2GtCP8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eM9BaFs08l+HLC1k38WHyW1jaj0NfCcTSOxxE2xOBRvg7b+42i/8YvyxljIw2PCR+bGM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KmhSTtiePokm+BLsvItiQh69iYhkxC/0EckEkKnY3iOMkqRiRSIChRRLR+38EEcQtcKV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whCziHo2sWFRpyhLu1huaBM1yWEPGL4YZmIC0LK/E39jF/RwPeUPy2bDeaMZi0CP8PA2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yX4cjnK8MTg2E1Ho3YRox59eEtBrD2GlRwFzhLzj/wAKv+B5eGNSQQQRhYYxlhbFh4bD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gIFHpIjDmxrErxbo2nF0nlnXJwISjaR7ewVskQVM8SP7DUaF7FoSq+D5BZ1wWE9jCf2/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dCV52EoZq8JC3YPaIC5TJGnGTH1Y39EWvxcm00P7mL+rjeUPG+Y1mmHTnLULwtZtjY0+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zSwvCcN1g74/rYGo9G7L7we49EjjwhOqP1g0xOH41l/+OeXh5f4hbyY8GXeAsz2JAaVi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5iUIGJhMtFyJXNicIxexGGMY4rwvSRD3cFIRsTL6Hs9psPO2NbHCEcHhC7LF4ZjyIWf6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sI58NQ8KTdDx6YH/ACDyV/ri82Lw9xq+mubWFhDxq8LNPHZNWP8ADOk2y/0/AI08l4ds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3saNkUh/siX/ALRE2oboRqRkDqc41DUSbvO7EMaCskawE38Boaf+V/8ABBGII/6n+F5d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iJc0ISASamkLLsRyG+Ek+Na4lmwVF8/0SJzW4GtcPYTGx/LHJ6iD4EqBLoWjRoWyE+Dw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rCOS/wATjdkUPeKKC2aEl/supNBAqJUjdjQds6ON/n+M8OotcT+nh2fgeN/KAtZ/QwNQ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sfgEa+SzyxLTLwNzv0ImbSqkObLdBvKyZHj90T8nAjqIT7FFFpFQOZSGdLYtcCchXEjQ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5MylfghZT/wcCRH51+BjxGGMf4t/PbiyhVOBSGLk3GEakigoiN2aDEkVGwk+pIVxQ2Ad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sjIxyNZlG73iN+EDT7sVo2En1iSJ7FhfJth4eBCzwyn3GxAsBBKG/KEEnCNYnKnZQ1Uv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EvGCPMtWJ/XwbPyb5HUaMOs/qYGrH+ZxkMFhs+/gka/hSo2SuR9BipTDnaT5sn3Jexs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tkOSbwnEEsFK1UGqGLCY1UIWjhUExzBImjSmTCmH7Ji+WeDZHH7Eo0DBCSn/AJRZX4mM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eUVlo4NR2xdhQERPRcaDCUNCEU3of2gigFH0iCEIFCVJTecIofqg9hUvlhtt2IOM3gU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w8b4IWUVX7zsLBuHvKT+xsbImENeabv9C3Ng9fJ/WGJJEySSScvIKPiyi8j1i0zteQNQ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XmjT8Cd2JSbvnqKLZ9FHtko2bGyyWqkT7ORMeJJQ4KCwXzQSokmiwK/ih2JzOyWthehU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f9RX41+WCB/gfjGHh4eGPweGwlYY2Mu5LoXYpI/fiiLvAiekMecsLkFYHeLFjlBdbB6Z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3ss2SSn3EPViLptpNs2RJlLEodIWiKr5Uwxm2K8VPoLNGs3D3lbfcGtYHvKb/A2Y3/gP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+Gw/HLwNmJoTQYcDUbRD0Y1/BMkoqJB2yT+Q0eaNPBYQhEW54pDVkm0g9uZeFx5HbCOO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zA20x4Q/Qm2VF0TKZLZfTsdc9jRI6Y1IZFhP/C3+aPN+bH+J4bZwLBjEbdDR9hJ0P1ImR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ahOx44GHbQ3xhSFsZDwESNEc2TiOgaXHUW8JUVEy9CO0OBVmjG5ZtQhP+LM2wXiXM3F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g1YmJns/gDcK4Ex8FfqF+T1Gr+BKVhGorCNzgaDZ8wNGaKUasRCI2z0+vySMIMqJjobH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jZ/gsGxsTJlWNieH7EORhkjEyRJYEFkN0xziZB/ew3f/AAT+df8AHH4I82P8DxQYtj0L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TsO2MIQWvrBbGIbLC5DkEZL2aGlvskE7lKKYPJ9jQdMkv85IKcch38i0F0dBzlSY8tMn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fDJIQR/6m3jSVCNCg/8AOXX4bCohKfaIMuhYX4ld+Iid/wCGUPj2RuxtWP8AEoPgm/A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BVZPeOK4GMPA2nCx9FDHAgkRYqQ1LIOKER1hoQ6YVjTGEXA9mRI0GwrQtI3RG+jTaFhB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TmcL/hkYx/heCyN3k8S02TAoxFUhdjS6IexJt4k7HSE8CdlBFu4WOSWTwKBSMmW2x6SR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jDwXcjZiN0H6WPKJTmRMP8E8beVGt+jQWSGuDdn+tgxOCR/bL/pgMEQej+sOm/yerEjI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xuPWLdGo34mjG/4QRexcy6x7Z7/wSNPDH2a9H7oNUWmB8jEpJUKZ+58klhFyPQpIgiij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OcSjYSQghDFrHBj9WJy5Fhxfmf8Ayr8a/wCBsYxj8V4PBKOcM0NxuyJNnYgTuFQUkqSF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SNZFD2QV1hGiEkT0GlehFVGghobLW8ExG0tgWjxbsXTN0QFi8WpyPwFhYRA3tGngIvI3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xolsDORbGJk2fD+x+T0ZpzhuN4vBYWsXG3FpypoxsNB/REG2Nzd9/BLJKC3kyzkteAqY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kiRpNCWeuEhJyRYlQlLISM8ha4IIyUIICgoGaBCHZMobFhfkf5GL8DF5LwX5nljE5fmx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AW7HnYeRm2P0e0MTFywSTjQhXVlV6HbIOqFwrZMsqvtiL/JwERhJG7OyZe4NwpqxW8SR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UIWELb6xVPJaGhU/CSSOPMx6FmFprG9R6P7X4ng1ZoxtJsyI8ViahLw6syasbfgyiP6J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GZREKLtEKm6GJRONikKAgtHITFhoahoSFXQ/UQ9R/YKLE5ZiSPYgakSg0xOQ5IUaFETHK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f8AVGefyMeHvyPwY8sWs7CSZeIQiZIdij7iUCaSNLDMzQbFhpaJ/kpPDggKESsueCzH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bP1YaHGg5GdvCtsgWFevPoPfg3FhZWWD2bH8C3ysr9C2+42wehIcPJbsT+xoxX8SZvOR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ogSyPXhJtHqa8f4CVZdetDSW2W37+CRRDkNUhhnZstWHNoKCBMyQ0PZtiSSw3Qi2yBk4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Uz0Fg24Jcogesj4DszY4hA7LoSxofRqNJCEPli/71hrC/wCd5eD/ABreU4Y2ehISJHqS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yaGwcY0w1i2votu2Tw2iHFcyQ6WD4WmTY6Qqghdr2Q49QMRPuiZLCoecKgmK0h+OmD3n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s2FsWKNfh/qj/sIweyTaP4o/tG/6Ng/s/k+eTaDdmvy3xSsejC4ZtXwUASGs2z3/AE0e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+qJ5ExJuygYd4IoZDgbwhaUsfA0JJCQlkWKEGtZqYPdCOBwwdxj2xax6NIHDQtEDUiF1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HHjBH5Stebwx4MZI4CQnLw8nE0j0XNeiLDfI2/HUyxI0ISEcYKoMMLFyaJLruMQ4iQ3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kg1CY+JJ2zl8kyOxVB7e6EmuEdBYGo5ElHgkLH46YvedfCWEJT74gjX4N5T742EwfYsv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5Lx3HM1ZFuNhEk+CHHlmuDUb/hrNeP8AEZOLFscNvC6eS0saBA820nHeH0iBWQKTrFjn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TeBymiqyJaJsZBYfkl8WYiB0Eg5saEwsM4sXOOaIWTQUh9/nXkl5L/mga/A/Bng8KJR6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PQklE9BbRJzQRIwmFDUWZuIRZiaaJz2TTHyRY0ZMrtmw6OMUM/2BDomSfcWCag5NUbFU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LTF7zrmQsISXFsTyvQ+hwzoVxEIkZwGn4mvsbR2o+yiJF78l5XPwtbsS/CLWDUbvglTV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Mv8ATyYAliYjkZyP3HKGh6D3bRBQoNCWlhsdCiJa4JVQXyKS0cWGHBemDCWa8aYWBlqC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EGsJGmNBqtiFeV4rE/8AEtflX52Pwa8EkSrEEYRoRsiYDciYwKJ+kaJIeUxEUhCSENDc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IEPnFIWE/jYfqRdREw4L24PmDpHoUJmLiB+BKcTciR4Xm7YZobZIWFkFvGuenwnoSD4h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FGgkBd+L87dm2Y7jYS80LZwbmg3Gg040/BbyN8PZs++IyhuFHfaJZmT0SowlSh3ZVI9o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IdMGwkVScSGQJeLwgag2YhuC6BoqHiINhpyirkaURQ9lxHdiMsrGgsLDyvzvQ7NHkvGf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QPXAnLFw5uifOyySJ6LErC53OY2NLeEWkoFdnsUDbaWLDY2E+iodJ36Gg8D2eywHsmfx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hJi/sQLl+LU2zoxbwQhCFlQg8FjR98UsfQkHJudHE/rn9sU2/lFpH9v8ehu8dWPYbC8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5+v5icxG2LTDzY+W2oHScyGpEiXpCJIXBoJCw+iyoiJGbZWRzCNyaEOjASNCCBjZOBIf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RAahh2UY0oUEGuxJIsi6BUDFrxLCw1+OPNmwl5L/AJ2MY/yBqNhIwHerLv2KH0TmeTZJ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EmxVyQ39n6tCyxoV2K8WfYN+cG0/eJZ64I7Gs7D2XCiJFgn5csN2GM5EIQsLPz8NDtCO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CVCaG/gP7OP/AGzUV/H6G7OBr8KF4JE2VyHhrxHn/wBLwNsbY9MMZN0ciuS7IROB2qhV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X1jCpYzgiIGkxqawsQRg1g0zeWMa8K0qxA7EX7NxKFI/ZMqxJKNiZTSMSl+DFhf8fHhP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PBvL8Hh4ejQYsmEqSL7FSPjkJyMuHoQQSNiAPgezgY1XZ6gHn9fDkaMOnd6LI1SKLEi8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XIkh1ldURJRfyQx7wQhYWU+jnFxYozV4LArRI4WiyHn5FfoaFo+5rKGtfgnD0bM2Rqw7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QVDD2aDf8Hlp/B5h/wBTXEFQjg7ZGHIcW08S+hZQqllJYIeENEBIgSIHbCPGCBqyCBmH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FlkWG2cJGoQXAZKZ5wSAgP8AzGyaehiZaFh4X/K0Fn5uUBvJIR/ytjH+NxUg94m4IAl6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RhsNDQeJGKXsoORpZ4WQavpYWv0PZCoJOyOS6Ptw9mg4x1kcbTgTOL8dMY94LCwk/E3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Ej3IWWg1gex/dwcLs1i/xCFicRmMM2eDTh2Y14sQ0QNGxoN/zwP+l4T34XTKS0U/xne7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YTCI0hMkSEJ+c+LwsMkIVhqUIVo3C1kjB6BZLi4YFbYkC7iQ74ZtA1OjRl/8y4WF584K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Hl5eWMaS2ChqJclu4EPuyVMCmhsZEsNcRCNCbVD5MaHlnvw0HwFFWGIOWQI5ckh0b7SE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T4EbEEDclDLiiff5OYx4Vki7/Cn2xsLGjxf6Xk1qeP8A4FPsahQX4tTdmxpwbMSHmSR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5P8AQ8NBIgbH+ppmrMePSSSHlpExZJeFDIFgREhHjBHixrLxZYIeBdTRkLkZMuAy2o/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Ys4aEktmrDGUF/5J7G/xgY8Ky9qM9BvkF3sLQxy+CFEhIQ2CKYWiNh6EhuWhUgUUPw2s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9kagcsvBNYX98jJ0wkF2NNMRQbCaPBfgVjHgWFjkRfTD2I58aQkfA1xth0Y1ihy+DR62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jz7vDSbDZmjEDRyLGByQkG+Lb8OWX+l4pb3iv9zTKicwiZ8jyrL2SWCcU9mhMkWXhYzJ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haJTLiOnRpZTYyaaGKOeCg9BxRk4eEL/AMIsr8b3gghshfhei4s40VNA1GpEFI6Ik27w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74nkVNZVeRqiaZ+jSF8p0OiVA2+w9nMNYpbFgLp9/HrvhjzFhY4P7uNst/FW30aj2bY0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7wv8ZPboQsST4NZbPHWbTb4iw2xI0YtGmO6LP8Oef+tnWbMK5P8ATxJNHDspIuhqzQjU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ULKeIGIjEwNSI6YbE+CZGDoFllRFUgETJokXQhTvkdobge5Hu5GTRrDwhfjX/iGMaGvw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IKTS8HqIAtsuexSJDjGIfQeZnGL+S/FMjVD/ALBAmDglb0jCT8BWxWxguWLqNf2JB+I3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dMieZlBpYeUtsGbZbaFGP8iv0P6IhELfhBA/BuxMOw3GwicLBJwbDhoZqbn9IW33P/RO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8KQG+o8zBMhC1g6YiCEQkJoiiKwEtC8IsEooiSUbjhSQy4gWGcknM0EhJlZMST+jlEwxK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qsbFhPWGLWC/In4JjwSkT8pzOG4wacSbEiuSSN3+NjH5vwOLIs00sl06oWpKjggRYOhl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uwlLWU7rxart4NakmhWSfug6kSS1Ddm8G5XcY6SbWIL3hCx+Ea5MZtgsLKLFtinka2+8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NX0/ri/wYjwkkeXirmW43ERhYrIQbGokjXFob54iJrJsTj/p4H6wbCaEokFEMaZOEVwf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WCcdYxDQNTLsT0HQIsgUwvCTTB1LHASKHaTwemmdIRp1jnwwxa/CggjEEZgSIkj5wR4J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UbEC/GeHg/J4esj1G4GaT+4G72ymRLbEhaGMeWMVBqFo3NxGxQL3+ijr8VMRRXQpGFiU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9tONxpQpPRYJCsAtflDNsUIWSWFs2NFhuaDzsezXCydJq+D/AKB4T6f0TZ/JbDpxNxsE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bmpt+Fsz+gcZtsv9/C7KoRIbsJ2ITAxkDGsjEyRQQfB6CNBESMyXtIGxkTs9R6RFwIXQ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wsmN8Go0fT+wSgEcrFuBLw6HY9GmasrkgX/VP/ROGN2MeH5PGw9I4jYmkUPmiqSUHBGR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CVnfwY4JDWajSyd+x7LpeGgaV9LBpHscR2P1MmS24FfgMXDU5B5RTOH4L8BfgkLL+1Za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R+8lsssah/UwKp9P6mNfiSjfhrN2HaIQsO2KMTaKPI1NnwbwleNQ9vCP981WZU3uRhSS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kIYa7LjkSIQIKYS94g7TF6DLMUEciUbEB6ggd6KOGSPBG16HXIo+xYQiqWPcWcS1dDNS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kOQl+CGJCV4Yt/lbJHhj/GbsapwLCzIAjXg0ofYeZ0WDOpBqehMcFhBoRsTp0SBd+CSh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4NBUSuWQMtfSPOHo28iiox/iEy8dclhCx8875m48r4vYoH9Y2H+x/RJvoL8TOYXBzwL4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QezU2/D/AHNHgYxbMWNeZ4cZJ6EStjA3bEFnCFIt4SnCRIbTeEQTiWhMlDwV0j6xlITE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oT0eCoxqB3QiTkik0JsJwEgUZC2JAWGIjBYiev8ApLNDQhMnxRrNjQyK1+JjeIHrDH+J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hNPpQlKCJdYShjQcctIjESw2kesEEcCJBCbohpZ78En9Bp+o8MNskyo3hX7lFci3hJgQ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DXBCwhLTnDSMWY9R5SfGdhqD+gcCv7n9c/s/nZ5mmZCMUsWB4sYPZqbfgl/ppFhLNth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EkErg+ClsWHAnBtGUjY0kgWGseMHHH8j6Bew9QncDyxA0NHRm4ocCzCF7rFtBzRcQIto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T+oIX/VA0R4LwdjW0afwPLRGLIWsH+F5acNjRgyzns5jgQkIbFn+SLRZMujwhKixMnir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NDbCBdWcId1ijbC2NeSSh9kD+N0eXhqIQsIXKOIo0aPFV4EoNj+AtPp/Dky/ZHi15kp4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SxaIFwUveDebDTlLNtjY1/ckpoPZoh2ewaDUcxXEjwt4UGCdDZyNmbzOph9Ak6RB0NHA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XIFrDBKBaU+yMECsxbVG45Xgrsai4Rov+JeUHPkvHQR3Iki/M8MfjPix84VFlFtDuywF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N6JikbBoRvDGDYj6BR4/quTURwTPpsZLOEL4Jkph6QiH+J1yzTFCFmz9j2b4IWE8p+ka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bB0Rx+kP1iYQufJ+LEs0NxuNWJYhIQ3CmmFGJLCWam34bfuLnxY9vyYuHAUhg09D3uRP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leexoMZIgmL0xJmJMT42wZiiLGsDfIssEUNRjktA7ELkVMqY1onQovDdQsuKKv8ArXi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Th+EjPgy9icm0kAcDWNQhbOQ0LhKEffE5eVyx6NkWM17P2bLEfssH1NcOURckTvRIPIW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kl+R5CXhmmKELCFlH7xoxQioef6poLYguH93H0Q8D/r5PxesNGbzYbDdhCHsU1xuMoIG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WPeWvNwMaQFsCLQkQaoii2imLVJjc0HlB6EirNyYwhJJEojYiRJydgoMmhrDpHJ2JUok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baQbA80uxDXwVL2N4ep6FSVrZEjUfseihCX/AIRnHnP4WMYx4Y1WE/J4ESUQ3WSXhDgQ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i4shzisoULF4n0i8ENHYYhqr0aZbjPT7lEdGwsNNHJAlC1+U98M0wQhZWW+j3iec6GcL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D/yYug8Rv+4Q/FeC7EsbjaaM24WHsU0zex6FOpv+H9gXyEe8czT98FELPQrIIiSMhAnx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JJWENHJRgJIKIopHtYkxOJNjU2KI3HLRdCajeB7BGhpCTKjOBA1RyFY9Ed/RN+mSPyS7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1JQnr/hX514MaTAvFv8AGxjYx/hM5CbYOoJ5zBzPHnElihMxsZoYRAlAnJuJJ4HRo9Fe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aBpR2x/XzYOgpEKxY2zIvZf56M1yIWUkuRjcjFFOFlfBe4h/Y8eY3eEDWIII8G41ZvHm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YhoL/Q/tZ/6g8KNhYafpqyi5cDUEjZqOZ7yZxikbLFKiwhBRikXgxIHoiczTlWQWJY1L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bKiElsHAxKsjtVk1LZ7pQpZ7ESXZOnokfbEhQVd9jTJCAxOCkT+CcqDS8r/iT8YUgkf5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a8bc4lIqJYvgiUD0iGUEI3A+0QJCHuDQ18dklmZoaflGHhZR7Gr6WDSfeCFl+yH+hI+8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j/Its64IQsrPxGzrQxuFpn+id4aGxqsW2FWo1TeLMZjLzW2ZTxxMFh5LiR/mJ/JnXJrN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uw4yWsKCZo4MasGpFmGwkLBrELA4MOoN8LS6HhTaG1SMdMqRUif2EkiUUKIU/Y3JxJZC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N0UoliwrhGxoXDVLDRf+BmWbbIJrwaEvwvDy14GPy3EbPZsDcIlEAliIDHAi2RMWEK0N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2jgaV78EkH+Ibh3oswhOBfYBYUS9ZSbvLkkxJCFh/4Hai2IQs2FuaY6iQNchf1ZWfkb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vmN6G8SHl5jDHilzkbDQSwgkMWCwxjFEJ/U1/edPBdngWvKJ73IRiBolEo/iEyV1jvCT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IiKBtJZE4SIkoosRm0QvuYgTTGpkVoSDwx2sCNtAjiRSXQ9QmiE6DQv0eZLkZJiRvLQv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GJML8zw/MxPwTFYkbkIQknI1SBSQ8IanBMLZwPJ7D0bCUK0KC/Ihp+3gtn0h5cGj45+x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tIeWLWFsgkMxYaEj8g6m3hbCELKSj0bMWt4anHw234JH3yNZqsDgMaTQHUkJ+EEZgY8V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CWCyaGIQJ/UX9/4bgsPXlGt0w8IUFEXsTkYhjCZOGywTgqLB0g3scJTQ/wCGP8IipMSh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JGyISi7BAQXwln9AhPBbQlAJChKNCpSR2n/Ep/HHi8Ni4oDQvNu/NjGNjeHl4nENmg0C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TAkLWcCZ0P5gcenh0SLyO1iL0nj8gNI0NmtE+qEtEHV7iciQzacaySr0haX5HTwGILBC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vnh4J6YkIC0Obmq8A1CSbjEiCMIZGYGsS3ORswWxAiBIS8TweFf3eJWaDYI2wNOFiR9A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JMM28lETgkS2TVyISW7N7IFTHMb/AKG43WRkhDLkdMsGnGxqKCWlmXQtiFjFZMCqexof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ZFvlDl/Ss3CLREzYv8pEPwj8S85u8PXi3mMPwbGxsbGx4eWMZYKIpyOUU4E6BEF2PeXW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jYNhqLHqKOSVamvHY7QlI0OxCEJv1T06pLTuORaw0HTjikZ/lefg6HOCELD/AKjS9iHE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qk1RdiPDoJEEEEEECECQxKN4tsDwEZ4IJEYNiY2HjV2IEv5hDAgvZwJIS2NvCCOBJASo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BCUZVLsJwIGmI/YmGbYk9DmesUtI9LE26ZKsldiG6I0oKB7ZwLCKBGvhY8bQNcCzag0E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T6RYoQ43bokVxP8AlL8Uk+ScSTgUJzh/mbGxsbH+BKSIQ9FF7FsWBYaQg4EikSeBt+R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XRwjR5Jo8oF4NEu0YNTlZqeyOBEsg3civ64SsVFtF0wbv/CLQ5NBYWOGJH2FneDSueBf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cGbxZQeon0S6JEyRLIjES0XIJlZkYkCJAhFYorDSEQKP9MUYzGa83LA05Why91obzLUM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JkkOyNiY2X+saFRuUdiHl7ClgQ0QRqzTRjNhyhpUXCsdWJIOiQfEmSW5Ho5sQCyxubg0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EKSEgNpZbIQKobrgRJ/JL8aF+JYe/NeTfY35jGPws5hYXCIRJSSJXAhFNWLZNTyeGNjk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L9h4tGKkj1kkP2Z9mesIUaDbD2UggoTEZ+UU3zuyWFhEH28GxKNHhVPsWTRYrfA4YlI3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EJGrG+KZJJJP4RbEfyi0QLYTC0N2J8Gj74OiILoM2vBrYrkSSM8pGDqDClGgm5NBiE3o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EqdDks1JaJEXTFHZA0EeIaR3jwdxoPAe7JHJEzAgpMuJJD5ieBtiv0STGKbZaZh9iRD8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bGxvxZ9w8c4WWNHwaNl2axsyVWQXwkG8LuwXi+nsfKiNRj5UHjw4sqhviWDD0EJqrkhPo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Eos0Kvigh/lI94oQsIX+QWdiqPGWCRfHXEt8jhmhuN3/AAB8C8JJJ8BI2NMcwZ7WdQRS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p+5EJRDFtSJJhSMk4HcEJRaGhKaEGig5qNUIMvYgnEwN0NuNCgs7Yu2N/J0IObeLc4SO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mpp4RDFAWfBPoh2knB72ZPcGpIWxs0EPdWFUyhTwPF8rwYvJZXjJP4UxCZl+djY2P8Rj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kdBlC7FRgQ1BC4k3ehvGpLwOBZRsNo8jT6EssSQ+Boomy3sYuMPYAgfo+g7L4NIsy7FQ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VnI28TQQsoWMRxJYsYvL/gjQ1LfIfJrg2kkkkkkkk4knDUjmSBCHAmExL8AyRIl0T6Et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N2PeDZl/eNWdD2q5d6OCIsSeMRPbQ/MtCTS/QllkTrEqEpjRCyRDHqOXQgrRAMQ3RGhZ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CE+RTsgJJFexBe0xMJIgliRIYL4vXgsSjZO5DvoLXlaRI/ikLaYklLYWhVjRxPseXHcf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UtY/Ox8Mfk8MeFoYprwiTMihFy9FnYzQWpMbpjSxmkwNlC8Hoh5IPCB39E16DiFhm59D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52LCCQp6rwBbEhFHsY77KpIYh/hs5G3jaiF4QP7WG40DDY25Qm3iVTWxaj2NxImTE4h8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JASkEIhECBA2C8vwqf1IkIahqRGDR98Y1L/CNcTKQiZTJG1pNI2MZrUXWsj4EmHCIEkV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0eA3sNyBhNGhjQdJNMalQqDoH6g0RciaLGsb7GkajULcjUCyaK1tsdJUoVTgklyygsZH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Ib/HOI81m3XBET+V4bHhvwnwYxjTiUT6CuWe7ScCR8xLINyZjYa1gIK8LkDxybCwpL6x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Fm37GjLuPYpSaQ3bm5sJ1haY0sSYGL8R4plm+KF45bx2bFs1Mor3x4Pc0x9w7Qz1IlWR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l3mr8P8AZORvg2DeP7HiUQriYqTbwpM6RocFnJHtlxKCbHDHLhUJwL0NsGp9sFo4AdIb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RQgcJZp0ItoSjklCJEcIaQnKxAgSViQhTkZ2INxZiOAFPqI9PIluiZBqF2J2QKRsZyh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QguT2nuR7x9h7T2YF3IQyRDUo/kRpV/kY2GPzeTdDwJEhecTfc5IMfosD+XiQSBQPYhw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2hjYtnGaY7CZeheCfzDQQe7FLF+mnrFmd/oYhiUWNHLOtr8p+K8WoheC29oWKSJRgaky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cRRv/K1+UaPw6jd5jUsgRAh9lGVAiT1Aq2EggKGFM5ID2Pu6HIqY1WEvAxQW0TMINwnC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oQ7TAxwTY1yxWIyIGJFeDTDy2NSOcjQaEjx5Dkezrclx1GJUFBbCyK6g4CSfEX4xWKo6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9iEjewU22T7YxPY1vYp8IEN5vKQ/HIx4Y/H+mVixI2qE0JUmRCOhAIchFnWiawg8eMK8B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Ih8Z4MaL28XpxRsX74TrtQUI5Fo4FkSBmyEt/wAQ3g1ELKE2w0YxyNKoeoeUBYXLsoh4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6CdyhO4HtPYQ7JXl1+Uavw/2sDjFwh4gQxnQNIC7hpbILG025HOVGfBRfRKy6E1ojsss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Bahqo9nJaINzixOBIEjCwIRpQxKfRRJ8CVPLIGbE2TZNj5TZeNNjzFkyGtoTX3A4l8tB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wGG/wCJYTg48jBrDzHsxKRKF9GGGpKUXZyKk8ZJw6U54cPDYxsY/NsQ84QKR24RUHoyT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KDo3EIzrNOCFcCw0fAfxXo0Ij7TxeMFIrpYoWy37Ih4h59RCQkkEEhQJZEH/ABTZtihZ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zKOPyzfAxJodtkux8DEWfYfYKcjsMS+WJAuoTcrAQug6ITOAncibye4h2T5zR+He94LB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IU25AYLJA3eLNMkkVjw2oknIwhtjTBnmKKIHdIb4GgPsiU7YvsVilsNoSEISWJrJHCIV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DYqN6XIqY7oZdu9nOLDe0VL6XyakLSBORSdIeBvCScT5bkJUjgqOBLGkcDeJ7H6CgJWc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YWIkasNXPjph+bGaWFJjoWZkk+hpReKtcT0hW4HsWdRMA1BBLDSG7+5YZoJa+T4EWUlE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YmcIgPIfE4ljkUKwkJyJAsp+aZ4a5ZsaiF4JecjYaHI0Dylhww2NUXn0Mmeho7gzwFxg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Juht6GzhD68B8TH1Z7RMa+yHUi7GdxiAkiXsM5HITEC7hmiEdQTuAm8o9hDsnw1/SbCq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Xqwq5FBA9UJ21+hbx+x5FLBFtyJhPhCXB6RIuCF0V0Quj0HTN4In/ka6A+ORx0E+hHOh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+CJXsT/CI2YQEs8nVIgawaLyRMoyskN3sgDCf45HyNBCSGaKEycGckwNQzgTscEe8ixH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Xg8MYx5eWMbGxCwhhII5isWlQhpA08O3RrNhDk4SS8JB5QnH0a4gVdjFDFsRBfBZXduB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KMXn6iNxdVS4PlBKiajg5E0Pi0FoSEkI9flPDXxvksrv7EbiLIYYnlZ+osNzTPgggvti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hQJXIltEXDGTaEi2Jw04L4bQz0MPZJyh+gm6J+huwOE8LcaBo02PSbK8j3hbcsSNoT5C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3oTMNTPSR0EaEkkiKM5YTRWR4X8ht3/AUizOgEsZQ4ROZyhEEedn0/Q5bRON43cIbuEP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l6hzaFinICjEyz5LIXk0/SHTbLAROxjcvgRqRwFGTOJwTE/JI1diFpDyotj5RyT8J94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VYWEaKdi2pcCfgiwiXkx5PybGGsQuCtkpEI+IaTc7LhJehon7IPHCeboNR6xOGIhtCGp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cyPP8Pgko+hyGnOf3DYSuCQgh+ZiAwgsQWzp+dR+IxTYYXgs/TBcaG5q8NHpiKZXgo/l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2RHUIW9iB0zhGR9i7DtITOBJyifon6G+hm5Q50PCEQL4G4TJglyiHgUBi12OejmoFKZt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YSyhDWUSiBDMZIEiCBojBiIEJk+CYiiAnof1BMkUQ2NEdj4ukJS0KoNDNqOSecCDWCD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0q4OXoRIyBdoj6RJIk3ey22McGxaaN2KZimWEjDaibdof42MMbw/F4QU0sFkSCHHuigy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aRtksLI0ehsawRFB6K/BDFgtSLZ0Jp4FhdaJkfbGk+s2g1XhXA6Z9If2CzhksJQWSVfS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YspOEWGHKL98E/vkw0lh4X/sRL7PYz3j2D2MT2ZWQsZMJehn6G7ofUGXQREQnEpjcaVC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RnOIxA9ECwmSJ51hgQJROY8UJgKGK9EKXvkWhrdGywyHdkVIoDSnF0wspwcvBeUwJtk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qA52pjBwNpERFyVU+TdEcijQS8lI9fRdi3Qox6Cw/wADGMf4Hobwow2TQLEfVCpuxGyS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8TMz+TJEbiRLtCPgqw4IEWYpEhvVG5fvwb5xqhsJsNqRjXVKjPTbGvwciHwc1wEkR/lG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khCws/M2Fl2wFrKSW4h4xojT/wCIakgvsSNMfeJWBJ2NESl7HNk0cAmkNB3JbEhISQxE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B0GqWCEEMsknLQ8EozsY5hikyIlsJUSC2Ux+JOD4Hq8WBEUUog0rwlicTicZONpG3wIW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cijOhensnopGkNl4kuFT1iJTVjimXz0XUP8ATJwBsPxfg8H5sbJzYlLJ1yJKF7PRqJGL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Jm9spLlboIk+gggsEhHuMhKcCHn+iCREnbNxY7+g9yBar1hBsai2hbInditTP5xeI9UN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fkKsi0RRqNGUnI2x1Ep/xT/zx+FEGEnao54kkTEgipZSLDG4zyyRPDZEBKQglE3+FiRG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mGSto4RIaFZWDYUI9l0JMCODsV4T8JJKiXJdPkWyn2GNCDsdIfyCXMEzoICYCWmg+CFo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oNJUlp7j8BkkkjYwxJJJOGNjOSvgrECzxjQ2OhN1ndzQesXYvzBpsbU2WHJ1Zc+nAMWN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l4tHceHtRTFJ5gcmb5ZFIstmcjGxojc1IT6hIb/Esngli5fSZ8aCyQsJ+iNQ2COAheTV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SRUjNr/hbJJv/uuo9jeUdklOMFIfzihCiBYWXMRthgQ8MxMkQyycJJwyCCCYEg4/9onB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YagQDcJvcKxlSYLWZ8GR8BoYT7OlG4TyFJIRBcBuU8HEKdhF4xVWLaGza4ieDjuGMIlN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IZyQJY5oKJhCSY+45NeG2DwsC5k/jxmg4DpDfKWRuWJiFaHDWyj+vBWg/wACxNDrDU2j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q5zscDiLKkB9Zf5RcI0DJNfAhCP6xs+j1h3Js4DSmbmWxbwfQ3ONf5pJG8SciZJJP45/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DUSLBEEImCViBZRFZIkXk1hoJCB0MNhNkehRD+oxUGJCxokFlrER8gGGrFZiF4SSNkyJ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q9EgnKhTyaXg3Fs5AG2RaKOzZ1wI9wmam78Bj8XOHh+BlzHCMJGiFhBCypN00cWK4eNB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cHthCwQmjcsggVLwJP0HlEuA0TCRRCSSbZCfRBJ1igiRsXxjzjC/MLuJWaHheUIQi3yP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/wBYi8Fg4jRh/ieF+KcySJ/lXn/ejlFJFBIIFwNEMXGN4SLWZxZaiSLKMjyGG8GZjyWU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x7GgtBVCwT3IJEyyK8SS7FELweGyKfYlheNRMmRYuEQh1kSsRSaGhjC0I557EvQvZj6A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Jw8MY/xCw2NiTZe6nW0QpaFgIWfQ+GcGmKxhjJC6WIo1l7veS0I3K4SmVessSSvvcFZ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B3Aov0RBp/1DFnY9DyxBSAY8z+J46ss5EMkHGPWULO0SFe2IWJaJGvP9M/sCFjwOTR+W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G2GSTlfkY0GlDGx0MxbskOVlJnNE3hl4sNoGKBiCyI+A8NkjCYwygWC2/Ruicd3JbEyi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n0S2FysThk4YlP6KAlZQWGyOgWXaxiFZJhihlBnfBIimEaBEqBBI4HtrLxZCGPQx+bH4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UILGn9jTBZEqGPB+ARocCBDn8nCscnAQt3DkeczN3wkd7Gv9CXhBv0RISB6mXTlyPK2w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SSSSSSTiScm03C2XJfvLIexCELDBP5BcCNR6NDTn+sf3cFo2za/+J/hfg8r8/wDeE2QB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NwhSCBLWKY2OEQiBJYSRI8SbGcYpsCE5gYiBhWRQkI2fo2I2Nz68OydoSXc/soJ7FwmW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BJJcCCbwSSNEQ8QIajUhAyUngGjidZX6EEoRwbvwjDGaDH4zhnOWXFyC/wAAw0s1isXW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XXSxssGJ/WkaxYWxD/1Hm9KRrZZ8ksWw9MYazg2L4ehRBig9C8i0JsXM6kXKOaEJdAT+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+z78sNfFsbFKQdCWYvF+xYpwoJpQPltKgWR6wa/+xiwyPwv8Ffm8ZTNsHGECJhFxjXiO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SH4gJZIIIwRVFCEKpPjO5qJbaB5C1Igm9TIhPI1n44yI5Yh8mCsaE2W5KCXwxusbYgrH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JeNvlqcvB4Y/wn4N40CQDxEbZ4F2+MqZYCWszWNi2WSN8NDN1jwEovgLCXjYVyirvQv6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0VkPRItEwxTGoTOPY3k9CIgahQGHYZDpnLYS3sJPLF8hK3/gmEeUPIiWxLNiZJQcDt4L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jRCzsxSQjcSEa/mn5r8K/wCWDHrCVLA48CKUDEEUYJ1R2ByRKROGPFrwhCFmcyRIkSL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HYqe+YP/AGQYGJhyZwdC/wCFivoGBodDsOBZBphl0YwM5NWNl1AhnkexCSIJHgmokLxY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bUESXYoQlWQR8sWgqgQkHYbNiyTEM4ZPmqxsMQ3Ht2JPw2MWwY0R7N41WM4O5oNIgtWK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ZF08A+hPNbBMmNFsM3GHI2ORaImkEjNoXi2FBvCVqcvTEhfsTNMnRG3/AMk9fWJu2glE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Uhh+RG7ICBiHslNEGQIECJAiRIkBA1Dj0RCvCzFhCQlQi77sRybEH0iguuRBoWyCRui3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JUSTY2owKxMXmsI54oFEkGCpZN+hBChYwESwTmexNYZIxsYx+D8ELECViUkjdG19DYkL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WuFsY7MaCyx2/tjKtDxA+xdkyGzYgQtHihVX2y7yYtYkGXJVAlR2dyeF1ROeBec6xsW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xeeZBmw1C5tShJRiWIQicM0MWDGtDl14f2cObHE4/BH+J/8AEvzo9VsUSfQrvkxIUWyV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h9CGiAiJRBPwbGrkauRbQ3ejtZWWEwlQSQrGmdMWagnfEKXJoC25Q1KlawtHQnsPZoZP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JxY3eMrDckkRbKIWInIw4iY5RM6ZbYj0JT0IawzZEEk5YbGxvLzIxeFwtazPc3sSChP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0Gaxpfo2lnGGyJOOX0ZqObHFIrIc1CRPQmaYSgXsciujhhyZKSdQPoExJwQSVQ4Ht4IS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FTRCYtsS+WEF0kReCh6YPHcUKHi7Q96IwjGrCEPQtXggkMVJLQNvBY8ZJG7/AIX/AML8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tQy/imJKES2QLiXZPrIcyAUNjBKpGkKTYyEEEREoa0huGzlkPnFBeEjGHNIloEA9gphi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24f4OJKRENpBDGyYjrVE0TjexWiNb+RL+Di8Ep0QyXQkKyRMTgW2M0RWxpTItTLyT3JQ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2/ZMmhaKCtYnCJJJJJGxhsbJJ8GPxIWyQPCxSitCFAIabCg80wxdSMMhm5YmXoSdI9xI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QdJFBaWE5XTE2yRwPiI9CG/gTcC7UrSHv6ZNmxs5IsXNbIJ8msE2D14L4jPAZcA6ZQ+E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EN3gXFEiNpBYjC3lWGhrPhIWBRob4JKNPwH4MXg/+SfysBN4nlN/Q+daLrBJMSw0Y4CD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5c5IEBIIQNDIYs/CqjbehUWxNps0EJZ81RMiFvZK6oOnsx3CCrpoOLcigmKA1EawAW2tr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oNYXVCQ7Qj2kbNNjEwk5Rs4d0EUgcrkkIDwYkasmFiaJxOJHkPAbJxJJJOGxCxBMhEUs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NiQN/FFSxbygWhR140be2QNkaDYqGfsHkRfg7TJe0iXoI7I9qxoIz4CLW+bHhoXli2TN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N/A2HvGvDPUSDVj9Y8Bs08QjHBZtEcxx+gVOPBKCw0HGG2UL/JC3mYshrT8j/wCZ/wDB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hiT9k7+jEhsWLHIo/Ag0IQhCw2Ni8UrEaRMsTCNsiUDn9EGmKyQl2Eu48ktUi8REw6Qn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wbpF2J+urL2TfhTzb6CL9RHI0fA3C20N6Eh7wqwXWbygpaVEkybVLgQBjTg4CF0nOxcZ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ZIaYxySGSSSSSSMbwSwsKUvGt+hVvRdpELUW1wex3NOLvwJKDQvt4WT7Jj7FlMKn5Cx7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anZUMWFkWjQhWpQxEJbsXIesDDsQE7iegWCU0iEp6eIyaG+YYt43OQh0X3fgsoxC0PYg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gs3HDbicNk/gLxYvzvM4TJ8W8ySSS0qY0CE2KEi9EKEVB8LDY0+D4kjQsLxgggaFHuBE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hIPkYglsbE2IRbjd5yEsm7ERv4yA3R2VyFp3odm41RKy4DSO3lpk8m0gWsf3DT8JLGUk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wPpG3g6RHoUaFxodijWVQDjwhVEMRFF2RYUiHYwg1eyA1H/MbdjUxmDYrYglRAjcWEeD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0EPWMtO2JhvHgUvR78X9SGNsmkewSHo28kPKNUfCyuEobLwggjNrTgS9MLWYSsUvThr4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ZuSx5FnQ/YhJfoSsWSyUPBIbnsJEjSR4Dyxeb8n+J4mPKRsnEiZP5AEaLd84TiqHmgdM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jehMLJErwCcehEvQLTmsdqMaD2C0xUsHd29k/wARJF2O17wAiVSMl20LDCZSsBIsuiRw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D3hfGfASQJRTIRAiQxToa8KgUxTGjoG8ickgkk3oiQ44SwkOXH7Fv0J40E5ENECUSzGq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+zRtWTfJChq+lhLF6JPleFLeBUbHk/FDynpGwiBjiSyqWf8A4D15xG2LE0QB+zzcL2bC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5QhcSIRRUvyXi8LwbFifGcPDU+L8JxOCexL2R7IECJBjGThDXYSst4ORYLwPDJE4yuqw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EEYOGxKo3rEiwUEWk3FhqJLtMGdnJEL3YuRKEkJSC7EwIFUVbicYTgTu9FK6HwIQZQ6Z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r8CmhGiGWSG4nJCKECDyoIRDBqRzqLHImGSfAnfB2jUN9zgnRYSUJRoRF4IJkjGchQXB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rjgJjwah6LLgNomRsLeEH6BBDsmPb8GJ+Dwid9YbYdHEojRZm3/A1HY4Nh6HhpioJQ1b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Q0I8oUFjsacNOGMQx+TwvyyTiSSRsmyROUrB6iZKBixfQslk4h+8qY8EPsde+sZXRBs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KNiAuhAommIWEpbHzhCq4+tQhuCqkVip2OnYHsRNGw+qGM7CZELKE/kxE9QPMuWQdqbI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0IaSwx7Q0PQmTA1k+ESN8QQfh5YhloneLJZIRWbOKxDQlEokgIYw914NCZ4IIIKUVUSW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jVMWCyQsjTlXNB5aN2LYkcmoWUS0QmIkXgvJuxMh7N8O3iWhFJj/AOA2xWHSzPB8yWCU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LYkIkdjRHgWhMkuXOOg1RGiEkjxIycz4EN1nnMk4kknEPGjkhNjI/Yf0U1OEIvQ16Hi9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jESuBKuCF1lZUGkbLg9yElRqJ4SUNCUDtYQNBIRxhTkgpbEe0IDV0N+zCwrbNAGQ1Vr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ev0DYWOfpCfuC7fB/wCkFklKNc404oinQ8hh4okhSHcc8hS54YnBQov9iNtNU4Imdi0q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mcSvF4KzoLwfwK8HI2Pg3EqcEZUSEQj0dkzOzii1kNBdGmVsQhbO8afoIWLX+DmGwk5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BZeXk+iZBsPAprKT7/4TbNzQ3OBid4LC5NSEkVs2OIg+A2I7DSmELM/ZybYrVHA9B4fk3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wrHEgxw45REumj9BoYYSHL+jQsaGNDnbOgNLBjXQwiiEmxjG65xLWxMIHxzyuyQTkkbx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Q+BbEd4CUGvQ5gcvbF4KQShpQMYss0GHRImhqh04HQe2SNCbYh6LU7Oh+qZOF8H8GBZL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zyEtCSKLtVLdMSnDoaG7k0mnlfAsdOgrQstEgdP7LpG0Q2K/QZAkPEEEEFlwTYmT4IlZ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J5JBL0aQJSIIGhUT6YEaJXAm2VNEXoIPQhCZwJYp/vYIUeX6G7Y7Y8GzdEgqSO0hYnCy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ox9C0UV/wnx0Nhm4mcZ2S1sr6oiG0LIvbBZZRQMeWa8ISxyyYOJoxMIxvD8XmRkk/kiR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0Ra/+QkInRm+ZyiJ+By+NCTtFIpDcEtjQ0MzkTvGPZFKQkHaC1Nn8gj3DmsUy3wQfRqp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WJDGolDRZbLMCQ14qTEEhpofyi2ILQwpJshD3MJhucvoIFaHwVNGmWTyR+mSRsbtgaxc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Dq2xnVbEzmhVMXv6Qmjo1mzSKEamTCUyInEjAuhF7EmoISzSE4P8JJJJKKIIIIZDIxJJ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aGhH+qFotAmEhoVkaImQLZMsWjTHWLLenYlDEIQnRYhxt9hawo8FRiFoWzXiXVHZFIge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R2XyxZLkSQUhZj8zmOaYpN8SIkRIj4Iin2WYS302KJicSyPCwmxKTQFqhj0Jjy8PwZOX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vGC1psSnKDwIizk5R0hPVi0EEww6ETZ0hLY79GK0xykHBrvfA095K9imNjUkxYJsdMSc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FQ6bE8PKNilYuvcNasbNsSxcB6vRI2z6MeGKih/ggiwy1k8SyLtp/wD8CBiiJiWuXJ/j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Ny+TiCsje21KfsWkTOmLeKmAkF965OXV0OsX6KEQo0bHYxT5EVxWGwjXBOiQRZIohYep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QQQQQQQLYoogljQZqJ/rgSZnggQhkjwNg8pjSMXnldI0drFrBeDYpfWVi37B7ypC8jX6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EEQMixIRVcQNjQeCTAuBQsQQP8TRh5D0bY2OcIQh6I3piQG5MT+TKoHrBr8VwVZQqwz4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YifJj0bfOfHZLGHdDptseUyQkUqRIrP6BsiLf8hUBKXRjk9CMsc0kkcIiC0xTUjoORTV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iTktnEXhc0NlI6STlCoacEyuWTb2xpcjdZZAQ+5oXKm5lvrHhXwhY1IJcampKJ9xNAid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CHJu0HI3/DlMOUr9R7hVj30HohgFIiqLI2laFAzwMNW5R8gbKCO6mpHQQkqRbRPrCIgU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vkWWI2KxpI/iPD9zl4WWh4wNDG0SEihsbhrGozYWFoWStvg3IOwM2zTXjZLgXgXhA0Ix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wFO3CFiR/i1N8IkSMnBvKFhKkoW7Im6pix9TQ3ErOBYGrP8ARGI3FDyqNiReCfkSEpkD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eHjQ3figIUSyEiTSGj9wFa8JzYSUj1TEuCU9whJy8a5O1yz3JK4JGP1xA3PqRKDLBok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MiDU/BGNKEQKTo7SBsnoJuwvkVS8uOYyWGPROGRCXcEb/KEuPQtMaH9p2/Q0pof+TLQ6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bSLplNNtiy+JJRwkMSXlPb4RVvvHJcsMCJd/BCzPhB2pmkTlDHaa4ZeQldkyqILEIWBN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Qaz4GNXGBFT8esSJI7gLebiCzFTRcCRkxCUmNUDFuCwWhGyNxv6mmFhC1gS+VvB6L1gh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TeFga0bYSzgRdlWw95knzfjqPZoKmmIlhj8CeFlj6oWViR9xKKJiVCJh81knsRubTmaB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JNOhvJI4ZASPCYs8+TxqbfwRhZZWpRYkDhG4ISd6FJJQLmDcCIKSCqW0J6LkVU3Q9PAj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eQ5EhUIOOS5t8i2JlNsWhDY2SJKHxMYmkxHQQ9kosVo7h4ECUB2QLDGZcc2xhsSG8OiB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9gkktSfnkpx/MmU+kQn6G5FMhoPQdJcuKNbT+xCTQma06stehIMp2iF9iLnKYvodHoB+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CVPtCJaNCkQx4ZNUsvaJGxDEIxWH0I8yT4oaYSVk+hcgdjhgmwbCQMc4gdJJKKEoaytk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N1i/w8AtCxIg+nliEcmpIDwWEYxKyYff4Hlo+Q0s7eCVnBYLaLD7OT/h1wampv4DEIox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9DRktCsaNYbguTwqWQbiaGoSQxRRTk3knFMitG8oknzeNDZ5xTTsguRyO5DWxoQeaZBT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Yyn0mJmYlGFVhicaFIv4JE76wglQlpEw90XNWwQkNiIkUUdlCmEKpcFSQZLeMa2ymCSQ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LDE+cJNjpYjGzGekmJ+0NWhWVAJ9VLidP0x79BSxjfdCvuSL12wae24ngtJGo2kM76cn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XPwUoU5c20+hRhseFFWJUj+xR1CpJ7EYxdHyE0bWhN2TkUuRLoW3A1pDmrXlBJCZsNtI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6oZCScIVY9mDY2jTwEoVDy7x2lpdZdsP+eKBE4oWhRAhHJxseXezbz3KsnQQXK8XlpPo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v/ir/giLJZi4H8gYQ3In/GVGhDfI4nQ9iNRBsazihhBdxYWoE2sCKavBytaFoeULxedx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0EcJoSBKJkjHJKRUfZtdxBDY5F0bbAM/NEwRNEcEhaz0QZWLYWq7JbGzQ7ZAv0cC2NEu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/sY0SNGxEonDHNKZRsvsQMIHcMaJ3InIljcYVY1ZaL4EMSYb22SKzguJSMYgqbQ0C/lO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q41ZqejKkSLto4NCqzay5CNCmwK+5IHg0MZv2qQ8DiUJCDgoa3+0mITdWGxBiIZKqL+r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/wDlChQJGiSBUSjuC2CwgbdRrQgQZN4aEkpKwIQ06IEG49rFKMNT00zJl9iqiNZYyRCg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HkavgnGCWNDVCSZuosk6G4TY8j2IW5JrHRj/AKeGJR5onPY9Y2GJBIsR0Wkcx/xjUese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xtcDyvZYLYr4IiBHZsIoci/UeH+Gz+57YlCCYsCKoKGOQ4EkKSE5UM0odohc6EnAsJi1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oJGv0KEaRA+xCgP1hjlwSiNFkLglwQ5mhMnHFGYO0TacA1CKlDCFOHQsq5IfqRDk4ORw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h8+2WX7G5G4mTUnoWWmhJDREB0FLXsiSAgwJoJsVkSJRI0UnSFM3j0yZ8DgiQ9HYe8WX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YdBXV9Fr6D+hctuw2vpPAOzsMhmTTsJzqiRZ7h0KcpKUO3KBptbFkm8fsrLSEd0JyCVG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ElNr0KR2zI92hpwJer/xG5cFNE9ihoZQ1Vihon3g4ZZqUhiVi0URV2O8kxnoYxKsK1vw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4SFlECNxi9jNhsxDWNB1H9Y4w0xJsWkWGfJOMGsPgI5i4E7w5N0JYyqLtkQi/Eho7TGx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3/4wuTnMs4FQQhZasTwNRsMMoD2OP6hurH+g3ZcSznBKT2lc0YTISJ7JdFsJoWUHpkbO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OlMaOOR8kSQkqEgmiYUikpGkUiBTg5OWkltjXA5b9jZplAIc/DGHtIU1fI1maEt6EIL+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BRhrXCP/APBt9JWhY2pkIIDTDK2MNvBMTwKRN4em8DVeoY0tLN4EhqEb+CQONtvESbwi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/sh6fYk8riLHsU3ywZDxJtMYSbcHCEoYqXBDrXUDk9HJo+kmYZInoqBQ7GtMUMjsUwp7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q7gSxc6H1Wgkdy0NiSk0QBEL/QhLEo+SWizD9uTQ04NnBxGLYG2iyFvDeJiiDQnwmi2N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iUbTRmgtjhqsX+DLwPoSxaWK7/eSWRXBwUQtidLGyRCSZPKH+JEi+jbGg0Js3Y0ksp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JAggmExsrT4LFDw2PDHENTEsLDUubCLNMQQLZFDRFCgQKHI/aHZ+whydkQJzmfB43HOF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HYkzZLsvAehD/Ah2mg0OWJDuWhYZjxfubH1iwm94Bwhl+gU+htiwgZFEXLJL0qGpBSXW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w7/bP/8AWDSOtDea2JTW/CRhMWRCWRMd5djomJYJSJdYSNyJQNjsqNkSrP0dISOgE4N/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/sNiXxQslTbQpIJsJXkZxbVjXXbUj1MqbgcWZIwjpncJixCluIWfopIdXTGl/lOSsBx4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KKDWyGUCRXPoohXoYnZMILojMFsMaEI2NcVmi9iMYBDQMMaxFhJcNB6QhQmIMWj4TZfQ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4b5YUXbyJhUsaRchjwxeS8BSNEiyBaLDHv8A4eRyaYch7HrDYZ9h6IWSoTFoQtzhs4Gr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MLC5oXOwSogjKIw1gbC2KmSoThkDlCGwnP4pGhBuLDSl4hyfCFClmz6CUzZAPKoNAXik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MeVLiiGbqRilCejZHTZvKSCRb+FwbV2xuz0H9bNH2H/pEex+RZS6Wx5ZxwNk7BYtTnkQ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oqdoJY9dYY2CGxUbHhuxKSI+xrcluNnUQEqe2NbiaP7PT2UX7EfzHICbtiHmShL+QUs0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Ox7lksmJ1irinyWSDJJ6JuWNHBCEktMTg5spWRUEoyUrGDE/WCZ0IxpJTV6JvH4wQJZr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kKCG/A/SDRAaWFeDUQtM7DBvdhMgY7RGC2NQ/wDKPYhcTC3w642QkMR9UfgeeCee8LYt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f/H5NMdR7GwSU8CdRiZjnExJPBCplxQkRWLgkWzkYSx0goxiC/FiIEjSOwiDMqYteTHh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0RWKkq5HZcxMH+Sa+hyqbKW1cCnMhs5DNcjR8QJgKYDNlD2+xD0INJC6IwP9VBKinCJ0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2Jqu2WAn/wDRnyVbjQQNIWBDO6Yqj2Jp6EMJjDQIumNGWxH2G6yRvLEMTJGBLOduDSIB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jUDWPf8AR/HhTKaLmRLaOXoWiWpbGrYIagrkLK/Z7JwTLUcilVcxNqg1eW6ErTPs+hUw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nZNBAldiCBsVA/8ADSR/kE0WhJPTEiR0E1YhEkPQ+fyJihska2KuncIfLFJItFhIToSI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P/Q1IeEx4YTYTEyScJjWNQ38mKYh5X0sNRYWUL0IYuvwPMHyHlmMQtFhMKkR/wAXI5NM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JTgYsFkvyG6FKyTZIFRB5sbKog1XgY/JZIgfg5uBM2BjwPxh+DEsRJvAlCXsgJqhbKkY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g4G4UioaNBRnhY5cIQhtPeQaYkqQ6JKUbUN8lx4IA5kKSf8AKQXiPZQZNqSTqlqChbcPY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GdnAQvBSAFYZdCVPoe25F8sdW0MXJM2LnCXcsSdybhwNKWxMkoM2JNYEQhHA9lnh0Sw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CVfUi12zadFUYIU2rI4T0hHNxRdyCs9GZJ0ImTFXpQqhotcHNJbEKECfmRfX7FJS3Ynk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WkTLM+yKm6R+ghHCUh1PLGVFZE4hEsMSCNpYbxJMi9IMYnhZWkaiHskZzSxWRMLYoZmx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qQ0vi8LY+pGlZfDgExMu/CZPE4NwWdDS6GvwkHhi27MZOUPDGySJvo0JwTFyKrHX/H0O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Ex7C7C2bCIk4xJNjGQnImBIx4+KCy/J4RZQxZeIvKGleU69Cw0JEGPKXpMygYF/kiKJE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OonvBMHZkIcyGq06FNexUmyQvVi4rzZfXTEsTiGc8EJLcIZLnd/RPvlu0xuHanY5U5A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iAaccaIcepkXt2oVF6aENrEGhBytHW2JIYtskTENiZrQ9DUlgglhE4LjEEIuyVnSdl6b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/glHUxftFcuooI7G2kRotQLd8RdraDw2kShcEvpMkSoXRXSJEmiuEtsKkanY3j4etSMl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umK1yhahf3iSST9CI/pMSQVI5GmwjuCT2Id/Y5QTUKS9rGTnIQQTxojQkbwhAD0pEMsW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9zsk3oSFeJFPCGFsUAJfA/0OVspjUjp6HhMJLslRvg4ZFYdJwJYuhCsQacE0MeJJJw8f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Y7DgcHr/AIyWPWDDGbiYTWEPwMSs3iFoZ0sC3iWhG7YLoWDQE9CwXi/HnGhYEwx8u/IS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Ed2fBoUOxf6mrAaE9lE2crFTvkjSeqG/qRDfo330RzH/AElFcsid9wc6XZFR96NYn6CT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4Em2lKWhEoBpsKAatVPBB3hofTliwE+foo4+f4cN8fyUjSUtEc9SxGZ0ZIjjNkH0YgXo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nBuWKxEIedD1WHJ8Aluc49nUBIUw7YuREOKlVzJcSXNtREpmqwTGZn+I9OYTiExwStr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eCMDggTJykTORN+jSaIjd7RW4E0KoJFWy1LhCqVA6TI6idgF7Vol/Mu0vRV/YrOUCcgm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LKJoatmn2II8EgkNEbdlA4UECtCP0SjZAxaox2klqkxnYjCIcFu6R0h9ZKEuBloiqgfo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VpXi2ijvZNLSFSfokns5KCxjQzGm9Zp8oGoP7j4dXKM0Fk3n8hvy2wZyxeKMm0NspyTY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qGxAXSlsmxRcu5o7FoacEx+Kw/FIY5OU5Hms2CCxXZGj2RSW0NSTH0jQzVdEcfg8v4Lq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7/ZGKiBfLbZQ7CwUMT+5FxKCEP8AYkdDkkce7f8AIq9rP7JqNOOA6x80Jqv8w3WVMikP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blHg3O6ivT2Nv3/6FttoK3+MIjl4bC32B68QsNECE/wgh0TeSJKOOStvbG6+kL9oEoCl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VgUu2G97Y3bUSJTXOh+uyWsvsFONKgarkvEyUjhsSxJVo2LZxgWYsUFcXQJd9jTZTs4Q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idYh7CoGoLTJUfLNk6G0HQREiNFoI1HOCBpR9EUIb2NSae1jbxzkQer8G2MhkHEuBfaD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RYmJ8QiR6xsqUpLgZVIk0v2KqiWnDodaacC9MD28IQtCyiDReyrq/EfUd+oNsKbzqOIl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3EPK8OEGqFoTLBqhbw3YIXYkUCKfoizCRE2NsJyPIvWX4vwYoM0yRXj2LmEPC+NFnrZq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7G4eo8HQOJBo2IoIGUjuST2WLZTuaO+UhuZQkCbIZaoFcgZSOSSlk3cksadQUcossPpA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6giSOUUQ12WlutQNnXYlK0mx3PThElvrJEwWQSGNThBjWOBqTQ4FhS8ggssXcseCUoRR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iO4kepA9XsFa2W36Bzelk82TtOiIog0WmPp/gOZ0NuygSIojFMNj1g05TLUJwxHcn6iL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Tr8EJCr7BZQJYaaSexw/QsHBLsI1h4r/AJjykhscwOPscCJtkwhtsknHI6MSInB9wtmy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50bLlF4bs0pTAm7TGnuNAwi+GadMemloMYJQmic0xIRjLFkRFjhwTbmpBoUWDkhIliWb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EKh7FjqPCQtNjWThOSTbCcLEkkokkk3EPXhvCGYxBDQtI4wrREMVm4e30RxFh2DfM3EG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5EX4T4vCw8LH2Jh8qBaEllELg32CbCB2QHrCKfRjjbqmOS+BE1QtlqzU7Jh2MQdP7P4J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wTVk5F6G20I2l2RpyfEUwSblCF+nBtQpl2EI+iW7q/6h5cnMTla4Flu4/wDYybvQq1rb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7FfqO4cHgdDQ1AsQJOt5DoWBISEqwmeB0NThSGqGpezSLX8Z+lUlyejDGpJO11A/Zgal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uJWIPsOzG/f/AINnp/RGSKkVGjhkbNhZdF0FbZsJA18YBN7TgnqgsLogFHB9iUJNv0mO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p7OgVp4DlFwP0DLHTNrJSLEtohdCGsMFtkQ41EXok2Pt4WRh6pMcCQXsINUnxiQQi3ZM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hN2IoWyLmBEmROzcEp3FxYt4o4CQnwSr0xBYQmLxRA1kjXts6BGuJoJaKLGZy6jynifh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jhRR7IMzjm6xahxqhOxwP7At4dsErx0PYSRcIjfFKkNXk5yvNiVI9jQ8zE0ZRo2xISkT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4ZQYip7SYmkQ5LbJAyX9CdJJEh/ZOQKwkLbNQmdotdwfqg9GjpWJZY5+RA7FMbJ00lkY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R+6W65G4Feg6Ka9yqVcMNXr0blVohIV3MSZcs2JcuQs/AeGkhLISCCBLOsCIEIa2JcEZ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MhUgCN63LNf0HxSkbNoab0WkNm3Z2jb/AP1kbTlsiXaEW10q/wBEaxULc8+xLS5PeI2K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QIdoZHgiqoTWhyPAJLBGlHoctT6bFvXsSfWNho92XPhA58Rkodklz7+B6VvYn2JocWNi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xmqFJDNbQlDvLIw1EgKqkTg5KhsvBWaXwOtDmkkE+K012KWmJbeIneh4u25pJZGhkJh6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SsQQuh4VCXmwheLYzDY/1Dy+CNC+YaEN5JHgYknCRIsf1jQXI3hU1yS7FvFSOMySR4uL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ahOffBqexIWPILK9JihF4Xkh5S/jLGpY0J2LWLIfsqpaEoiMonbQ5cQLNNciFKhCl7Lp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5KIdEmyTsiixvqF9XCP39m19kDYahDTCRCQDkHCbFcHFD4gPgRKX+h2F0CfpQiub3JUb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7CITU3yyu6sP+mj0l7kY5FkHkbZDWGfigSNBZAug8oOmKGw1YFqEVLcAl8qWW3C5ZrQJ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EcXzLGJ3ehkiYiX2Ob2nAo2KKBpRhUDfoh2ci1GiRPdWhuGpDQkMhcn7HF4EvDgQgEoq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KemJn7KlcDL7gjZaLsYWxIqQ8MhYUm5DeslRjLjlbIEuCKkOWQOp8hpKkJsnBK0C+JiX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C1niDsK8FeCUiIDDRjDUacD1aHrGSiTQjmtCbaE3omxMWvA9aIrhiwZCxCBcPYsboehE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JjwmT3Q8rCCQqReRocZKHrJJMbJJwnCJIMNRyVYNSxHNckkGhg2R8wmBGwhxDXJuFj1F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XRvg7WQ4Fskn8cEWbsWjLoSbYxm0yapNkftAhS+EnZA0mu0VqRP90JEDTg6iCX2LjfYh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9lgmi6wJ/SCiliOSFsi2h4REx5dCVAQzVaRsQXTk5DTiagZNvXCg/RRPolB72Xsopv3I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iemHoHWCF0uIE6+yAdNjwEseJAxIgeg24xVyIEiBLoQReFhARwJQ+zELvWxtJ9KgS0NK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hYNY/bLsnZexb8wj2UBVGBJ5qE5bzomrlsEpGqDTFa75r+xHwRbeyh2yVsNanI0JCFpB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DjE9YqGtwT7Ezdj57RM2/Ysuh4eRVj2LZhUySDyonRkAWA9CXRekLZTMvYgaHlR0Ul/Z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ikJotEDwxMjgUhPDzAwUySmM0PCFezIhslzip7ErSIESscYaxYQmh0Rc5s4CVBQgSrDw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Wx6wSkLKGhhP8DYxI04mRxOQnV0M2HhJsk4GiMEkgEZLQhOh6NgsIS5KNklp2aGiwU8O6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YS8EYc6wQaEO3MXBxf2b9DFmeRDlxJgJDcMhZ8CIU8iQS4EXpkiVDZQnSLpYnPKICubI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poVIKLoa9zNl2jTKNiCKoMK6FEP3ezsRWNf2RTpwQa4Fsep1qTadaJ96o6fJGGQG5kga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CGQLCCyYgkhWWjQX9lJCwkaKKpskbZ6BQfUk2gT/AOqFq6C2+XI1ogK/yn9g/sSC4FQU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G2JYuMwIjrZa+kiIUeimIoW1XbFSXs03CISb5Jg5Poe0dovHQpkxaGiBUpdsdDvQikCh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VxQtXsQOm9nIHhffgoaMcTfDmvjDLt8H7Xg2OYgQiFeCzwbFQtiCISiAlQJISErIXIjm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PSxQ7PZFf0oIdCNCIUiSUIQt0E5YisHjYeBaPGK22SM8EyfBiRhme2W5kHyKPCweJHca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RCBrBMTHs48M3obnApCbQ/i9vk3y2Ji/I2Qjbgm0Sk3I1ARIgkbhjct9jRi6QiUI/JuF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TpPg5W5JmfQibaHmPZJxGJnSJLqJD0GyRNBcIguWXsWxNhCZKEEo+xSYsBCzH4LEvBow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a5yJFNG3CJ49kEnwk0NHQ7EiRrPDIJLhKcX6+ISI8TkNCCBiEIWIEEInH6JZOZjLbsJa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oEo6ikZz9jl6H+Ztw/4D/bFqY4TcKOiU4uCciB20W+cmsWdF70LL/RYSKfIgf6FtP5DE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p8jt02kcwCIVfoqBji0U504hJHnG4tDwJyJaOUTWVQuE5KXjHveGUIU0NK94MWQSVZ0j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JslbHIbsexOjY0wnCxSkpJZOK7GnxQkUG1CtL5gtwJQCTEmOUpEBBRNlzhF8CEcXYjWC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NIgqGvFlNkjNqvBJRyNs0RaGURRYtWNSvBCFsTrP2EhOAirZOIYvlWNChthMZom8ThvE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Io+CfIlNDJJb2N+iKqJ2nsQ7EFg3IX6H8Ea+pNxrfTRDr7QtCVcI1FwGhH/aJoCjNCzF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QcPRFt6KBpCuFCvlNFf/APobFNpIQt2/8jpmuwcKWb/6XN8Qm3hBvVnIxGHnEg5HhjCR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dtIa9s2UZXKRfbNdZQLSbPaB2z6CiGAa/wCJodD+aXt/UH2wv6hEe6HTiWPpRL/Zh0Rf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VyOJVjp5YtoU3qKv2P8AsezP6Bt9kPiwNDqRHMjnkQW0JGfLEoP2BVN2x4W7Et5TL3JH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BUQxqOixeEvQX9mSW+CGk9i3oZdxnRNcDU6kbBBsXApZtJQjsgOJMbDpDVSkVDCxkZRs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s/wFX6FZIiEJA55R+OuIggeRCttQWcs3GkF4sToYQxiKoIwULIsKZWg6PgUEkIlYkjOA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xeRDiZyIgiSKvA/i08LyGvBZ08WWFUui1RR9CwI3oRL9hlIiISbvSHRiolNn3gelxBD3j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dCNWf+4s+3Bv+haRJ1I1v0shb+OTX9sh+wsuHbuBz7BYqCTdyI9KrQO9U0CU5j/8DJmi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JoqTe2Pl0Lb6o6DcH7FMaPWGBiofri/CUZS8TBqLbIua4C/wx+rTiIqCV/UNodGr0kds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/YLEhA9whrdnQWbF/hINPaxZTlZ+h7eh4HwTCli6OF2NSNwyJHoBMUgEkvYlNi0FzbGH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l9nxCW3RZUUj9ia+RvpGhT+CsJOgxqRVUT9S9m43qFmHin8xoLwSEo1Y2DUi2Nx60iUx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AhJk+xAh8NNnOLYNLEoYf0g5L0Sk9QzoRMFgIwSEOyu/RMhrHFyY+CW2bkSrkWHiRiI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oQFkK2Cy8NCNGdnKIHuTWQNRI2cE4WExGopusdxqBiXNERcpexpc2w2Foe4FjAnKwriy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7Gy6FaIqkv7HZEueS0uYL34QmpjO6BK/2DQQ/sNMvR/tGv7FexSbZFIV07T/AElLHuEn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uajQ70Kmt9CpsvM3Mc/WZYNORTWPaKVKJhse2Wuzjf7IKJZmrGNIljXCGN0NqQiVouo4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c2v4aSCYhRcYZcmN04GH8ImMN34BAlOEEjOEzggxa+8ioInt4C3tBN9VCfFISwNdQJvu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lE+lALSlSIebaj/AdGd30NLYlx1LGofphJR+x/5/COSowBTCYeq4Qm0k+BO9QOY/jh1B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beizrzMDkE1GxTuguT22x5YuCRcihdMQQ1lEmPpoeV9lWWGrxumNhN+WaC8RecIadESH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vDdiIjXtpHIRVBJQoix8IGtsuBESBEiJCPhGjyWSHIsSE52JSxNaCeZJw3A8UyaclRGM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Y2TEDuHgSlEsl2NzNihMqOAViN6IfRMcCkIRoOZNh4EHbNDNWSHEpm1Ny4Ytj2PbwUk5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xucCTs0h7hf6a+EEjIIctj9ihP2AY7BzYmUo64QvQhZMsJEyey7tacjLLR9YNt2ykbJw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RNpoR0JFABS2j0aRKxWC7dsScXYzqdUIMvIskmcsSC+h9NlRA4EWQQEMQsXpNxhj0FBh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lsRI2GvbRM3ygR6aSORLQdGiTuHMg1EriCEl2gxq6R0lzCbOG2dDXHoxrUVzBaHZSD39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RFfMRP5xIVWQlZ+DV9mzDdBRy5Q0r0Tg7aX9koF0buUUExFkYKeUlFJRSrbQW+mE0kEA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3/JIlM8JNTlWJMDc4hFD0M1KFiXeMDiZnTFgsYK14IX4JBWJwkkkkTdiRyJfIznDNDgN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cQ0dpG+xQlkggggge4RQQPWNhoLE5Kwcw8+FsTJNSb9DcE9DbLqBjY9scziZBExES0R6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vobhEyhbmLRIVF7KYgpBNtKQ5g2GLIIoLNj4JKJjoxTokZvk0NzcSThq8dWVleEwTLlV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sE5G2jlesXYrkuqbkSQgYhPQtISsZRZVbgdow/5FRIrkpJMQj3S5SRv5Zd8zBAKsjVJo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kEu2OSlL8kj3smOOxhh+hqGnaBslzMZ4gtJOfaH6gmkEJWxKTT7JdxdDV4EEWRQ0iMYl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veFNln8Z/BJL4SKavhoxuNErDISErM+KO0m1seHRv5o58LHBqK/ymw224NIdQmROJxnJ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uBGck3E2wqU+xQKGHs0nOijYdyDX0Rn2e/JjIBNQVDAFwLbNo+iMhc0aOhRmXYEDbkGa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TXJBNp0LQ+zaN/Ads6ZSQlX1g4TOWBYXATJJxsL8EA6ZAfgEEPwg4hLsXu7xYCs16VEf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tRZ7SsTFOK1T1CKj8RtDhEKIs3g8GNhsIoHI9cKoEJktCsclzQ7kUOXYt5mkjQaJef6H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Q+0k0RjFSa6IhhtBULRM/YnlJsghY0IQ0QHwImhOg+sRM0bo3zsLKZzl6wSETmRaFiS7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oVJG9m2RgToehDSCDXBxQs2+hPYl+wrISRcvhl/0FaX0KJGFz+TYXOjTpFAiF2HWEsQv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gaZMkSUkrOD0jSPQlsqtinKEWPQkdLaQ1N8IYZbmR4osjh2EVseRpRrKYvIGhtg6YQJZ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1w5GLd4Ab9bXBCYxwn0TBZ25YglbIp/osF8T4VsmYDnCBqiKgjSRWmuVI1dBJocNpC/r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DqORJJXAwqhbIB7waPo3Pq4tYEcA7X6isN9rCt3gbLliuK5GkSO4D5BZpfRH2NJbD2rO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R++sRuDWCgs/pYvDj2NjQgELEfRqLwlgv+LQ6Q8LEvvGYrAhWaCCMlwJwvCjpDSsKaIQ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nAkJ4Gy3Wa/1H8CToxOCLeFNmyKkUd4zhJyEasTTeeZOLFqH7Cem0OLZiiChlJQP4UQB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JKLIWsRTnCJLsQ3jG+LQ2CF4ybwvBIZvZ0ZShM/EmJ7OIt+qJILSNMx1rsacMTcA10EU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Q4M6jabPosnSJSg0JtfuLMhLUST+CZpDmQ+CaJoBCgaGgUME/wABwGj4C2iZegm3oL4G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aGEGgtt2TJQqU7GNaJBE3W2OPwPDw7ZGGQ59kMOQ1T2KUFo+Bpr02Yxo4JJKBNHsi2vB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lyMrIUsQxAhoI47ez/DPmlGFJZ6Nv2Fj6Ak2XI7+MjvfBGyF0WJkH+xBmJCUMfSdm0y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6+4XSEpWliFW4JhMvPQJRns4R/CGhw0MNK+xr56P3XIPQyXQaiIqIxBUEi+vo44lcBx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Il56uTSJd78ytnBqxizN6FmShqgi7JGPZNyJE8CUhHAjENsSthZ0OpxB0SXInmkcj3f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p2XGRDo30QMuYzLGTgRFoSvhtJJuDbTgSOxAW/8AwsdiOEVwRVCiMNDKkhsxLC2NWCLH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iwmNhJQ2SDOK4G2iBRCgdTemTCOWSYjcD6xJjfZaCNsJOGliy6HhFbUY+7oRchUHamwi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tyX8V0NylE0yooclY8IJpKMWSBWXkqNOoiSM00UFGl8odM5Jg1adwf2IKTls1JeJyF1R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eEjF4Jysq2ifwFh+gsK12Nt0PHGIGSvaGTQJn0K4uCS8CEMTZAi6RI20J/gLG82tCHGO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iSP2F/QSIoD1BcIjAVAkUbJW45InsbRLkKDpCZJIT+yzQX+GBLidOhJLYYhsK99H6RF1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PoplQd1MajP1xIcOOwK/ZZ/IPGE0O2BZ2JNCCafiLXm8ST5zBNkKPwVg6mtH0d+SNzgQ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iSYgnNyRg3JzpJClY62ztsJZ2ItDTRHphJSRittGKMz5qQwOTXwXJj5iTislxpAkWJxe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PZ4WWwiY5EaIOUovYmGKHUTqHgC7YjTC0SSN/KSInCysrCVLwImQxzhMo7HNdGxPSInF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YpJKKtpUhUJqJKm2WWxcJELTKr8DUck7L/ofsAoPaZZ0SrIHxRDwehCzJCjE3IkyXJs+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+VQjP6RJfoUuRieCg7ZH7oiRQZwpvmBZdj2RuLcE79UWI/Ji8GpGhaEKjkvC7uxVgvDg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ReJIlnMDHXZDIP2KVKBux5GoiJnoRZv9iwul6NjJJXZD9Ic3TEtfYmRsUJSRBxZCiNix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OY3CpA1TQ7sT+B4ZrY9bP5iFU7Eb3QU4NQsV5PtDS6INjuoenXdjvLHTRAKQVsmX1Y1B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JzLy1C2QH4RGJJPXyGkrs/kHscVqPU5hDH15LJtFj0pPYcsI1LWLBpLCtl604EIGXS2I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oNd7slDciSSX7EjQqsiZUJREXQkRK6bOqF05SgUIcNCIbPR4d8jHqxstHCGSU2iJ6Fgl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QLI2wcoG5aLLzlrK8JJEyIHXw0vo1CjvE8OcXNLa2NJQPZdld8kl/JKV6kqLpCl8pYu0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6vQ27exldLEX2W5WpCdS6Egs9/R07CRp0TaWljErFwtjjvnwxToglyQ/hj/iyQo0MaT9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sFfWim4CGmpKCRShoRdtogUNX6KpWnsX6RxifFDFhwwiVLSHFce0e0IqLpwfuw5BrbN2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ExJ9+FUq2JGhMY/gUAkp5oYnIxTJCT+CVUNXSm9n8zGW2QZ5S6mWJRPkjUDtNH8aMWj9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E1PIlSaCe2bdDR7laYlhyQpbHcH6Gdrog0uUKV8KbIDSOIVr2LKPws7otPodGWRNHUFH7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+QSvFHhIsJ8BJPjCLv0JW8uwg8Il9gp8vJIUQQnpxca3YhYOYRoRrdLHo3BSoHMWsQU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7iO+FldkW4hyI3IOksh2yilKEge53SxolQxekmNSuJYYKCJYp4F4ASxdZsV4bBbSIQjf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WhURRo5mzQQG2ht8EInwQjk4NoHZIthoptn9je5Ykc3yX+gpeiOrEiRHAckcClcXJ2MX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iJ/CCZ4ond2pL9RX1Ms+0bwti1hFox7ZGiz7Gwio0WfgpzuRmmdoUpAs+w2Xm2RDOOYG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YnT4S3QWR9HMgLbyTL0bOAhHzTGlD3lkiE5QgkSOBaIqe+Scp6FILQl42ZFcIG8ycIZf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ST+Sne0LSkJvoixbJdlEejUu2NtoYwpjkiFB6vYew0L4GcmxRJqGIfNlMZp6FttPsSUx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kXsaEj2FtyLR0hoNhPQIZD5EC54Il6son0ZKCcXY5Sz2RTTGCp+rJmDSn2JBW6Y0MhnA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+LgaEiCCCPGSSST6xwN3geZZVCcehGgw/FCEEaD47h0FhsI1gNcCQmFq5zUaJRPaHGYU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OSdRRrGsIMtFsNI+iXahQ7fs90RiaCIkIIJCEEEDQhAkTCJRizHIXgEmTUELoeZ7wrdj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hYnC8EiSGoEhyU8kjYhIPY5BHR8ESTyQzcxxS2QlexTgzWYmg1qRSXsnySXtDRE+CbtF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5XP7Q0kc1gmd+xDd/Rxez+uJYiU9xIGdxG7ZItOw3Z6E/SLEgg07hilOWJf6fzWRaJsN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1ohmuF4nto3qLRCsmcNjY2QJ8CZOCSRbFwLmZPQM9GB3sJ/EMRB2E+pk3oop2oL9UE3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HMmbyHae3j/ZNO9D7DyiN/QkqEt//KxKvCbQ6nDOXCSS8ewUvljKEcuN17MePsXnpC1f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aSNCGa3bSKsbRN9CaXlkViUOH+Aimn0KjtM4nN4RcOBoY5RWAl/aMrBND0SsTJcWY0/T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C84kdYSSswQRiM7BeCjSRpCRw/FYai0aiDtSGlrwh12sJuPJ9myNxqBKawubpG0hkyVC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Tlyh6qRuR7R4mxicn0KQzfIlgRY05IEwRlpj0SA90IXWZZ+REyMECrGt4v8AoTYpDlnv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ZMPRpw+Ry0ohshMBBMBwzaNBEA3l6H10JftirImJIrTcFr5PvBejzmiz+JJidCR3ImmL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NhHb6f8Ao/8AZMDbS+WNs4bHJR3dEaS6R/BjQ/YkzfEhP5in7H9oekHTyUkjS/aL9MSn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D0o9yQylNH3GUSSNjdEjCYmSJkiewYtzTHME0BS3IqRoZewD2IDKDfsSXZkKLpElNwOZ9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ehAK6j/2K+0VnVp/mW/ceWQ6+AJgGh2S2IFJHGNRzEzlCex5ZjJm4kqG2MoOCdWFoNP0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DZkEnFsUnET3Mko/AYjXQn13/I+ioWGGEaOUj3REv2XILOSEtmgtkx0eX7EPIWsLjWJJ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PxyGWThONLhsKj9CRP7PWyGRiSRM2wWhtEavSwZthiSUnySG5s2v00IgboV+yCMCmUPE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QOCE9MghHbAaNkjk1MjQZ/OKZZc4FmJIXRZVwxYBLOEMRsZl0yXohYeCeOw9yP5BEzya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HFy2NjnCY2ehhEsIfBErw0J9j/wTYxqpZZT2OQRRcFY6FqRKTiSoaNQKIfwXNoy4KhBv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f2N0Dl2MkBIVbKl8NiFyOIkTTOA3Q9foP/Qds/ujUr0MkPpF0vYrD1GEej7YlV0aPZo9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dEyx34iJ9eig0OydiS/aFg3A5IdMVLkTJwmJ0TnTQpMKPsh9ocCGpUI+wn4ftKIjrkhb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/wDhEAibCfxFhgb+xOFGmfIw7kuo4fRhOr3JaAljpWJEGTtDvjTxHr9MdokRtOUnqyed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YnAS85JQO/DJVohMl1ysMZseyXv2KSPR7owmj9GldxdT4IiOYtG0sV7CJNUPX9FEkX4s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+CEUX4cREDxX8WcT4wQIfAoT7Nsm5xKCeYwQuEFgIgOYQXSZzi9o2EBf5kTIhvHQc0i4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yOIHYoYhJtoIi8m5o6ZjltINnCGJoZPjYkdDUlEglaIJjqjYq0IgJbzKRDpTKEtOTvi9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g2x2WHlZuENEYNwTZJpiElD5Ed82wlRBBNsbUs0qdCIZFN0NLEk2rHqBXtZAxIyJ8Cyp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mdJ0SuZ1kiD3sVTggsUlB/kbEJYf4mpgXMdgUNGmElqRSbP/AGJsStOxBV0aAmthhYFX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x0iZUNkgbIbFhjlEEkJXvQkvES5pCktH7iNN5ESJEYokeh+jTEycvrJBfERonE/bJbH2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CW1fBsk2e7DFOBTltacG2KabAm4J9OxqoSRIfTqCUxA0t/Ar9pFonYolj5FWvpsgb3LG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ErGqFJ9CXsdSoKNds2I1fLg9CKC61i6BAIEaND3tjJKpyUc7IZPlHH7IR8QP143Ez3oaA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J/yLY2IB3ck3aoWYjQuAYyAH/wDrZoQo5FUsmQbf8dHxNYSOISU/RSSPoGPxWLRimBD6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QdpiFlWRiaCGjdBopVoWgyxQTIRZssokvps6HxEHZztk9mJWmLvFoe/DaCcFpOqJPY0o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5g36Gtm2MNjXPr4G4Y1s3N8R9owWZEougVB/E8ixPpX+Qdkl41pJsuhbRBIodHMG/QLo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pKUaSTQLRaULcjilUNQN9cFtSFj9yZNBKukSPHt4UhRse4SeRBCjhiC8sZ7G72SbvoTs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ovRExVSI05PZh1RWWIkpWxUmCMGVCWkWRqhnAY15qYIzpW4HMqNhCRx2CTd1ITIw8J4b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DmhUs74ei9+6Ox0X0SUeyDSIXIuuwWCehG/+mSx2USStxQ3jRGZgUkcju2h3oOgyMfBf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RCo+iwokJnJGBs3wU1LIri0R2etgsvolL7CqBD/gEnOWThzwQ5bH7OJYrndjaOGTSRAt2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QXcUSLZBUhmxVYSn2TPmRWykWGHSR/OaKhHq/wDSYnJwNh0epBQT4NRf8K2S8PGxQSJL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cMe/NjtHBRSRIaCCcCzqQ5EDG0jUM4HhhTHvCMeQGuhnFId4RBE8Gp0QtDUfoTwLyURo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gk4GMImsLsJGh08YhKRKSGNDfDWK6+K5GdgRKZyJdG3yJDYaW65RBq5IhyncjbDQ4ETQ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Y7rE+g0wydMqvRdSR8TY0EuWxG3PRAmp2beBzSUaFOfqBFv4HLvJIn0Xu5HVkpQtYZjp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f0jcAvAV/uLzoq07WAf1ipIH/KkCql6iVnolGn7G7DuLfEjU7KJvY3SCFqQ1MKWBqJJN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RT9CRhBbIGELPoXxRCOUTSSI1C5Gk6sjXQxH7cHyCQgTfoSUG/lFXxmxn9gGrfRzO4kg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o1QbaX9iMIeDQk9ZYXCbFo8UWLKEmdnViiEpsMJvtSN2ShdjG6CbOICnr0XcagnOuWPM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0QrWKiat2MSux1xqxU/3gKR6QN3rsWKFNrga8uIVpDY+itNttOGb/Qrh2aDmNkJhPOv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QSyScEJ3omZ3kti2jaP9CA+vFCwYJk6QkboTxrhDibRJ2cotGg8vDw6UbQvyPaRQiU2h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GS4lQjQGEbklexOVWDphxuXi6DZ9wx2HgkDrGOuBu8OBOGRN9IfhwoqkpfRA8In+wiZ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iCBsBKvaIKQfJjFI/sgrkUNesRs1ILZHItAqTHCdDZtybqBCSbF/dBpTHo2NFQc/SJKq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IJEziWO98CSi7YkcbQsNhX8ybkfwkUgr8Bz+wy1LEaomh6EctuUW9In7EpFQq5oUq+Mg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wbHJoWzWLECvRvD5goKE0rG7uBCkknwhAV9Khf0Yyguj9choZ2x/YsUO/wCo7BKPRYS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CQNRUSexPbBP3ckhDZtvsbBtYPQpieKIxEzQWOuRZSi/pgVUuESidrZFxFJvpol6JT2X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ISZ20KCXArGyUhcvR/Boni04ZofZb6g0xGp7He6YqbXKk2pcEkQ2FWkkdaI9p8f2LH0K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QmvHJwth+MIhhY+jY/ZyLBZZBSQ1Evg9RLySwQj9Ijd4Twb0aIJCDy72ULI+xDRPkxbE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PFoFizJq6HK5RyCyQxsckY9i2+ixcWhCuInA9G2Dc4LiyDmytW5HKxQLqySQZquAvChc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pe6Gx5CLBN+xauBujTG2c2WdChkSHBCksIYRotHvBGOUyTgnR8pjSavA8uXDZGT7GI7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GS7injEkKkStEDfB4/BQFhmQt2Nt72cFh/hInMDRP1Eb96xKdQoWR+iM/wBiQe0yuEOH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Jbp0KUA1YSEseKRGwRCVhuIIjdmJLPBZtLYdWRcL0QcNIuGrbgdNsXsrZv8AsWif0f7h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+jWDiefQGkWBR0TlPZV9IEob0zQ/RaOyNx5RMHqROEjEVyKUnvRHSTpitahwJgSrbQ7h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KgniXLZb6aNAJvHwURDbdBrcaX7I+YQOc21b9Dra2jc3A/sQNDfRjySNe1RIiRwehtiW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nMJhxC8NjUSHkSJDTFKJZJJI4CZOZ0RKGEcBW3R2jIsx08iFisQfWxmxIohLOUasPZUJ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JG/B5ErFrxsEbC0PCECGJRDCy8FP4fI1l/Hi0bCXfZbG0YsbmnGKQaSEgmmSQ5HSFRBW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WOkG0Gi/gW4ky+VEaapBITCe3JaESYSmyEsa5LFdbKL2TaMfK8DJnZV+RY/CCSVl6L/t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khG/xBXKoQjD+kTQRHCMCS2fQJgnY38In+AhpehoD6EP1yRiKQrsSIrorEaP2Fto/Qma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SQWWnJ68mBOcMaNBD4K0VDUCijoajGMIFoUXlbJTcI1H2JQmXDTsX7gYmaIXXsd+hMim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Smv0uw9UUFjcns4/BQSaY1Jf/wC9l0FTUGr/AFC1dEMEkk5LHSOH4FgnNBPqQxh0gho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LGLJC3sFJkWSOZHa3wiHsETp82aDbGbtoiEZBiKP8FATp1D8Y9n5QoLHI9sSWYwi/rDE0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6dJEtj7Rr+h/RJhWBC8NsV+CCCMHPCMzPYUcbsQ1jCQFM8j8UbeGJV7BoiGLeFFxI1c9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kWGTIT9jFoQkbNi89BLk1ODkWG4HUC2jcDTnWLlg9hrEJ0PdCmzsVZBzQvOY1RMhYgez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Q0cCaoW1N2vYwjUEanMcPscEhTNaJiuxJW3ibEiPqJpZNDzFm7oZoEhQtjiyS1P0aHRW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6SLJM7fqPpQ3svwBRobY2exaxp0WJ3a4UjCafAzoisUNGlaEcTHDoUw5JIMTRsxKV0f5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6ak7D7+SSmFq1ehrbU1ESb/qIhPDd4SbJK5Oi6IIo2NhsUkraEVoNr+EKGITuNm2+CbP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WQqyd+4ioXUlUQiB80x8jSgUfbJykkcTMehFfQ8o5k2/pUOvxApe8yf6Z/gQYlRLhDZy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5P1A4HoVfiIGENMza3eAh/sRvgbLbQ8nDuCn6IubA1JzFlLaHg94NlJIukkK7Dg7HDRb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4IGXA1D6Z+qO4ydBDUmoJMlEi/WaJztivOYMSLJZOEkkooaE9vNYJLOStHDwkkTwYWxF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gs4I9csa2RSeSEESE+HlkYJHhRJPhYqvAY0MbQx7DDmIEhZSeDU4RLxXAhjK/Q5DDW0M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kU1FvMcjgiIfWBk/8ID/AAElX7KsizOWSZxCm3QqNBUOzWC9dCOwyFDwrYwvYTmiIkkN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QhjqxEpOnYb+oexn0Wmx7RcyURBtvGAQls2xpXsrv0Kalwj2mB7moUMwstfRwdCRAzg9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sb/YQ5lJwTiuxzY+HQjhPIkQggpkQYO5Jok42nDGpDHZIsp6F7TQrMHwEvU5JdU2zX4K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aTquJGlyZFBJTlnGSau2l/ZAvVBZRUkM7cGwlNkH2ZBhuY82XQmTgd9yCbW7JjqEpCab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OyjiLOV/6EaOaEO6GhpdFL8kYv2IA5tQqOkLE3QRE18Fhy5IFfQkMJREknlDTJbTHk42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2ydNjiKfBvWY4yb2K5SBTUDb/Qm96GsH0MiJRJ+zQXhI5oLzaGOaw4IRHgZDOtE4ucEh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8IwjBHEglnuJjlmyqNsk8rYz/Q3F4BxcpCdrwZI8I0FyliCCMMVgpVUSocTkSJDdC2IJ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uxG4hF1EX9EbGoZSxO4FWi7x7snqIUEx7dJZkxOo5SqkokVj0kXguixIkaoQ1LGgmxPl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SRJ0JEbeydhZqBU0QAZJpyPhhJJPsdBtOB1HI6ZGEbmNqcaN5BSn0UHhip3IxidEexMs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CCqH9sqFWht3QkwSfJX5jwkED/R+oNfmTQ4aPhNwJRhJM+Y9FkD/AC2OkQ2brg12kN3l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NPYWQQSjcSuNQ9wUXQ1H0L8CJGXs4eSePhFnPYUi/lFi2BpXqJH+xF0SP+QV8ELRrliR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ROchUIb1Hd2GTsRB9DewS1HhjQrkbvCKw+G2FSejzFMgSIIkpp8I1fKk3CYFfM2mKvYT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1F0JSP8A/EITmFB7kr9oe0jA+h9E0N9m2NCZKfDHcEEjIyVs/rBeECNBf8K/SLJuLQ9D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Y5PWo3jUCE2ySWaF0hqhZWeDc1wgN2JhfgpYXgkFEFoQc2NyihiVlWoJVskD0PYlHAhd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0KNIEkUcnEZ2xIP3LC1RCmCaT0MhqpE49hCOlkZmqT2WLJLKYbt4xLUmhSitm0SSaH/5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oonyyYkhY2J2M5k0TgXbtMs/9P4yf9GdvY1ShhaH0+4FESGx9DQaCZ1JvoZaaHAcjkTC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VmpZp/bFH0obuPoRBBJaJ/AJYOWQTwXGX+IaX7RoOr+wrgXCsSEr5HUnB+pNdtHuFheX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iV+gaCg5KwS0LKF1IzEc5cjj4WX7mPUirPcDrvBX+BOTez+YSIPuITVtaEsiuOKj6Ey5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09iag/vK2ey88Ct1ZQQ3kgEh8NkE0+0bxEzEUcshu3ZrdDUH0fqYpfAu1p2ST0QVswuj5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RREDli0owIpBX0IxcTfssJ4adjQQTzXKFT6B/LI/UjcsSFCGybgm4voU95YWveE/BYr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0NBs0jXIm/NYrZL5iaHmWCGCaFolG/nGbGLZojL9iXgv2IOOaYZt4qrM02LUNgQnAg0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GaD1i5Ipd4kPfhVE64ZUIW2EcMKJ06k2+iwbw4EMLoeSUOgIe7cgmi0fDKIfAkJ4NXAg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TFJXApg0MbpAke5wJSWWRi8spHMFk5OQ1SzadDvQZyW3s0MGr2Oi9iTc1wxv0xK4Zx25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x0wrsjkm0RoXSJ/YCE/aSrO4Gj1kT/kLF6R/CRYGvfsfrJVFXG32kb5Udswcz6fID9OK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srQNh1nOjvwlHoTbkkhbtVDVdsM5RUTEnOQ9ydnEG33gSr7QQ2LFnJH8YrbG0SiJZjgf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RwjnZZSr9A4IevV8BXIUnosqwIv12TFHI5iRMUNkE/Q1B1H0cjkgZtcEzYupFitj2pcJ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aX0P+8E5rRqCDtdMlC7GQGhjdA0tKjtFRvY36Ati5GnsKkF/yJE/ghS5EyixwZIRT1ZG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QvJqMMkknCSREkDZqLDG7X4iFbIFORs2FlQPBNy39GKrFsnljQ+gjVCh2OAbNkApLErI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ICCZDQyOpRFIWpFkplBCTLMhfBXgI2NhaHsU29MjEosmxsSlGg3CLgbYOrCMfAw4c3J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d8HNLkaqI/0jvHeJpLQ0kIdSxJm2NLFhSLjE/JFixcRJSfIrckAoFptoc+ofybEFj+xS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ESgHB6yI84pf0hbok/tssk0VJDEBknLoSuxsWxtGsQbKBcCbQzSjQyE/gD/Eyv8AURxC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TszSEw69jct9wcHogOQ3NCkil0f2NRJ0bZGuMPQAqT2NZulsrW5KSGrqj2YSUXIszWhp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G7ziRhjA5Gu8jbngbIsdJ17EDcu3Jb9RlbekKYSGq7GifzIdxjywSjXQ6LHbSbS3GCuk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2l+xt1oepi2sCbezHjoKXxdvapjSG0hnJJ2NjaMu3wX8J3XJdkbXqK5pqRSchsE9EKak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tcoQA9D5s9CUKSW3YXkUYmT5ShQOCEQvAyH9UhOR25N890jV2QLXJ6GXms7d1ScOzfJp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xClDwycPLxyai2j4wU5FKyS0TT9FogE+bJpyRN0StCU3TNKOrGHQkY9ZbQ5SIHZAHluH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vCfyAxWMGlYNs5LH2OQqoduCocGhezmOhyRCl5KwxjJIlUlF7OCg4+yQ+AxrGiEAkPCo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kSsIDIE/2cg+WD0ELdsQpRafKEHvcuOkp+g9U8BWmnkaAz20ZFXrsTnaQwVoVi7FJdOR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92IiPZu9lJbgRChd0NJL6KvzAqWVdMgCdfRWlaHy8gkC916Qjq+BDHGOCDPYJzCyiLQq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qEjZLD2dCLvYdt/RVuBZ4kT2LbpcsTTpBFZyJtlP0LDQQg43oCcSxDJEGmiFUap8is7R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m1YgCV+0ZMZSPgoBHKJEJD+wF5HUxp6WNEi3vTC0Ej4aKncDk44LRyi3ykTFjdTLihcG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niWjG7TsdnCpGha7EkMhQR5bSHgLnsh7xcNY/QfKEsnpoj8mTdOy3Xv47CqCCPwz4yST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Q8FXO7Q/NZUq6jSDS8Ns6+wRpikgSNE+LFGDNBK1hoojTFEIh0TuzIovQnpOKKVIqab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I9ig6PoSWyQxZKWM5ThkwhEyHFj3m4xbhE8BYwWPoQWC3A3uRQxH68AEJ/YfJQ9/BWuS2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GhC2MlcshA0Ml5iBZtWWsWTuUOWBsESHwLAME0iaETfZHuSHIGiepFTk9knHyiRqeB0c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giTY3ApD9uBVAtnw0xKehpRkH6oT+El8bGn7YNieoFpXsRQjo3F2RgSSzZJcnDYuQHbL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TKh8HHakS8DrrZJKYEOuDRDDbTgQw+EilkPIfwkEyhS4jk/greEPLO2fpwPHcsYB3O1s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rudlocQUVCV3/wDASysi7P4DJQu0JkfQ6DhsbP7ECYHPQWIjRLixk6KZRpZQR6EWdH8w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AlJO4IUHr9tnXqRIZkz3Qv8A7kzJjT0Q1nM2CFvtoJhCwafSHHWLTgSCf+ERvY4CEPoU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bKg3mmhqfwi+0hfwEa1seRrTGld0K6BBYT4ryF+d4+3EgaWLZuLQsE+UfmhEn3Ymcamg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QNiCGpHRJVic4YpElHKGPCdYkkTHcEpSXj0IEM9DJL6/RAU8j9hChihBwhFs70frxndB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ODbOnEG6Eh6HoaRZb6GhiBJhK2WaXLN2bumibpOHAmVDpoY2wkRV9Nm3Q1cl6WyKe4pb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pyV7Q4w2LOyZC1iNK9icFYInD0NWnQalPbHL1jofRipnwhZX6kb/AHImX0oxWCwkQq32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A1r6HiPoejsdWFrcYNO/ok1ZYWinUFQGhHmSEGRLvKVjQ30Ql8B6aqUxdMY2RoQhvCxp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rrk7HOkiOBp6L8EIO5ZU9bwLJekJo+RYXSibwnyPToNL9Eg9Tgi0eixfLBuwVOfJISqF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yT2LSxwVmQqT6sneBK7Gv/osiP4ITnqRq6Jnbk4rNBwxJSDILTHbVHYnfwWC1BIlZCx7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SfQmh0f4R6hOydlkpdCZ6ZEU2OkL22LQPmhGJDyW/cHw9lEdFVWyRnoal9M6x3yJKINw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hLuQXgJzuvxY5OiyfEJzEcsLeK4rLoNkkkk+BCGeEiarlsWKI1WFQ1+sGLU2MVMhErG0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fiI9xWETHYuBvqyQsTQSt5YZtIpRcZkS3/IuNPZutCUtkFKYmmkPfCc5U5RMMWfgaDRF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KTseqv4FeBiNSKMEUdyIknAibwE3/oSf0NdCIsGd8icNkReLGRIltj9vZRJZNDD2TFP7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5Y3+k1YFHLD2ROOmMUQnAz4DGENSImhokWHaIJCZcRbZF+pEqejbW0hychLm/UrTy0J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lBn8Cw3sRL+ahIR+z+cj18jUL7h5XQpibpsQgcoW0JtIeNgJrytTJA0uR7QtjNYESD0Q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yJ3Ecoi+Iy5R0M36C53JELocvosXn0Xz02f9mn6fxBxFnngaHMNPwjIlPhoEv0N/tt/Y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jngc2r6N95ke+HA1l9SKcjgc6IbQyQ6txH8iDUqvY0NP/dLuNPSQ6F5RJT/RskHls5Io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MVkV+xRuL3RHuDCblLEUF5R2YtYFzkibVn2dCVFwxjR6Em3WAVHIxer4yM7jC/AHLEEI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sG2MYwk66geIIHheFktZxhJYolCKBvr0cHBT6EGbCVrYicwh4C/iTl2SejonwSpyRrJ1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E1hU0NoeqWOpIlIKAwgpiJlhtpeCGFosNv8ABDHsYrZuXx9siYhHpwlplICzpsncgmVw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FN0tMWgxNdDi6E36ChGjmB7BRmkkm5ELbYlLNuh7jFocly+FlIlj2k5JNnYRtlHLFGn8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Cw5KXGIexwVKkYCkMUG7kZP7LpJ7jsoHCE8fYbun1GULLpkVgKr5Hr7YRpWLL9j/AMBQ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c3CP/ULIcEvaQ/ZZahydMUt9HADobIEPGqZKhoj9AsruBRWW2Jk7hol6IVJQXJyTNDWb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KRHStokkXcJ/MJYSVXoSGehKqZqf6Hj3CIfoQS9Fbv2V+JZPbP6EQKC2kjRaRYfbyhSe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XTI44mBWTX6EOA1uJtNyCE4Omk0XQjZ9aFqeCUb9HBHP+xCf4P4AGuGQMW7g0i5RT0g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oYjYIRXY9uCVyhXOy6frY0L9m4f2cQHlWvKX/DL1hMYLeMi/s+gY/Moj71B0wleKCTAl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R8EsSkajRDsTlfgoIEiCCMIJMYAcmxokenG3gkfQm0PWMhmixpGmBhKjYWCEWbvhIwsN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hE4eXQIiNsX6sVJBTsGOAUs9odN7CEGIMM1TO5ea1wH0NCHOFT6Lcl8MCUCk5IVBpEgW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2huIJTdUL+XIWJQSG8En6D5OkOi9DI5EGb1AcHwUpWxoogTFV6krpEoxl600TqvRA0rl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oejlCJfY3XtgybvYlLsR0fIuVYk8WJCQ4uXJ0R4lL7Ff6CYBAx8yzX/ZBT9j1sVPIkxT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GW5tskTI0G1NcIxmhBIF6NInhHBO/iLDou+zhCwSB/g9MfCZ8kiv9pLu+0L+gq4ZNANq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yyr9IxShJiScPbkYkJ2bHlSO6QK3yCFEaPSQzYKJWOo0P20SNlXQ72ciyX++UgO/eFGT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AEIliLoRZODEmYVBVp9ntKsf/QWH0j7Qh6mj0mxeAv8AgRDuEg1eGg3Jh2/wNREHfcjc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3pMNBY1oXQ+TRj0ByoJGK8XZt4LxZ0CkNVJkaMCFoayX0Eq2iHCWFvTZpisRkwM36k6b9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RZLNo94WHJsOcDKhE4WEIXyfwEEukLrbEL7s4xYv6RXsM2sehFDQiU8n8w4B6G5wsqS7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SnGBX6YzVlsT6CKViDTY2ti6ey1Qv9YmoqNF8P6o6/WElvQiBN3DxO4IFukxVPoIX9yN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9sbyQYxCOzhuS24TJ9f0KKG0EE+B0cPoCOYQMlDoR3WTYOM1tjOsa0LASsMk8JkXKPWA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ypPRkSy7H6wOkSKbuhSNSNN2hjT3C/sRK6CX8jqGHwSsY/aMutcjuOcCQhUxJ8pxBZew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MVD4Sk3ssvUEj8WfIIfTGc/Y0e4MvgxCwvhRHo0D2YNtMGi+grUehEXwMQ1o520QP4FM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6L8ojsRyRmWTwFAkS0uLhikvBoRcihwSPUX7T9mfs7KU+UTDllcDy3Q6KRBM3GsXklJF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R6ZlE0UU2IL5EI0xN1Q9iEhaNMf8yiBQNEBbEiqE8sEoQKxGwwted8FIK3i7EUWKb9hz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m8M2NIhi7noKHBHuBwZG3HcRSzgGrfSBY5vNwNXhCiCc0GgmtFdbGRfRoioK2MUAyC+4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JgXiEUWY3CGNYlJGFJwfXIhuER26gpLlsYl7UGjcNGuHhsbhHs/hCzLFy9I/YIqvQRJ/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gXcLAtkiPY/kSzCU/QRUcIQKwkRvfQjUpLCF8N9L/wBC4rSYySV1Qku2LT9PghCuGS7I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zaqRMfCRHFRlx+iWuSFHNwXn2QuBfSkv/SNWhS1yzWil/si/Uv7FEHGhF8xRexa8Cmad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2PL4KQhuyHGSUT8cjkEpXqLN9LQ5b3BNJ3I44vg5ZcnyRvpQV7uyPRWOb+BWfo2PYsz2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qebItNSGetuBLZToSrlFzomEuBpn4FHPTHq8oc39hVBoFboJLgnf5occNfYqOGJQKj6G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srscmQSYyf6LVzcgmY0SQZk+LQSE4dBSLIzIaE29JDfcOmPUs0KjNC7cHqD8BNEki4VC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QQNqJWCEIjCJhDRFOmTRQiJFRBsj2QExjwOi00ocaxjfpCCEhEaJDf2O2jriqlCRahD1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OQ2wqPLaY2lE3UmotkWbnAsUQh4SzNVh02aLRJtHpRBcE6no+DShLSTUInZQlya2N7bF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Y1LCbYiRA/gf4FJJyNCw6qyKTgV9wpTY4GREi2e0GRrbEX2RX7IJ7oo3wWH/AGTAqX0k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PWICyukLX2xydeikJihJIvQ1IX9LLeg2mU/lEgi/Uhj3exaki8DFPonYbro42jrBpUh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McyQfqQtKchos0hpm6LuE/UIL+Bq9iy+Sye2WlLJlAZr0lkGbmhHDyS26HfaGhTW+8Ka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wScpJaiOnTJMg6PbFnO0HYGhO5ouDqYSQkpXJU7FpdCdPpBL2QEqbpg9jNiPtkXEvQeY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WJLsmddJIojTVjZ6JGYd8hP0ZQ+Qh46GWF/B7gGujSNCthLMOQopRItCO3Kxkaro2zjz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jcs8HguGs5yH5QKPWGTvMbCCFWO9PQgYquZCWE8IubEjc42wiLHIhoTZQSRSMT0LKQhN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4RRZw6YtyHw1Ho0F6ijhIHolKhEMDFI2LxyCTLgI+eBzlFj03qehkLJxLmGvYVZIXHI0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0dD2TLN5GliVfZAg8dGw4QR7Eif4Sxk6TUkJPo9JcsRBuBu46SNiBxIV0ho2tgMcIaqk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XQphByHtuCFkuOnGlRIqL2bfgq/mGv2LR+hA9YVNfbG/gXat8MrPsZKXB/NCEmdDNC4Q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nW2S7fCET/ZjpKRsz5/7Jko2ZJpjyrhyKNXcobdgppf0jBPBJQn6FFfYWW+/9MCc/gul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CVS6NX0e08Dwjuze9D0S5/0GtIeV7PnVIv1Mb+ANr7MekyNkISmuEJHcM0t6GpK0Pd1E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/jKRwhcLoaaA0pETJzZEm1RpLsdoFIcECxOUxYGfyEf5ol/Ykb5Qn7B+CgjWmJITcfZG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w7FTezZ+hY3GiR9Ik2/IY2hWnEslk4Kf+PJGg/DuR+SwYhnww0j3I8aY3TNR0SP6Ep1i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iPAKhskaTnyEgbLFh4b7gU0JieBhPCSRMY1WPakKsi+mYsliqEE+0fbHXglthbFGONZQ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MNMmJ7CK17FLXtDJKizK2V2JaSEtschoOiYJvGxsSuyOoeNsxk0RuLF6KBaQ4M1AgdZd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elMiI+y7ILfCGyojSY7L+iBBHvRQIOQdih9yKh5SNxESNB2f3y7Xwd/zDwMLgP6oX1C0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HcQOYkUTNJDBt4FmWh0h+DwnVFkLgFd8HAM2pOkzcp9i3MVuo4C2SEIiqnyEfFA2oZ5g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Hs2+CYd+xnEhMPaFwhsnMDERIv0R/kUfZLVdI/vZ6LApHsRKTGX7HA6T1gapvEn8WNWT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Hu8bF9gJWq3hjhZRJCemj9waJETJIQ0oP0gxFR4tDV9DQpYcMezlECa4ZI3oTQt6ZUDj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4S1CEUXyJ7uyuunZydoiR5UM2/CfAOSXkgQJy0I9ByOSbNRcKZ+GBK/AnAVBuxQxcHA1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Y1PqHGghPD2LNkjWTlCeB514YjZUrGrxgnkWCuD6kCEz2KWxpECqH2IfMr9Bv4hOxo2i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SxY2FlYErGwtTyrIknoQWjgkaUFLShTg1lxhq3odPREhC1I7EsiWJbGsYC7+i0cCzQ1j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QhWBTXZprbWQkiTUhC43BZfUs/0xuP2HX1ik0NMvTINPbgRTXuBIUlgbUiRyEh98QjUY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a4Ma9mSRok00bP3LXazRdCJH0dANFjxKIG2hNxsU2jS0W2X/AIV1+w6b2NySpdCR3suf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4xH2BYf2OU3pDcG7GoTEaBQgtdzI9pLU/wCxJ9iOrGN9H8tJesfIWhPqJeR+wP3AmS8D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T+Q9hbEueh6DZv0G/ac3MFyx1DzJGv0QZeIPWGxRUDELknCY9R1aJ8yBknsdjB8Kmb5V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kWdPaKjsiDt7ETRQE19C1Qg2kogS7/2cfImBZ6mx5j2JKusdaG20yh9yV02bA6lO0SbW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iGRiGWi6dyaj5waBV4pOlBBGEhOLMJkoB6nDfJCIZ9IcaFkUYHb+hToMITxuakDRYhb8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o7SRkCPrwMvImLEypC4TVkq9ip4NcMWkYORGkZuTFDnCEF8dkx2jgEIsehEIhKUNt0L2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eBUpNJwtIFBWrCwt2JNDaKfIkbA/UNOBKaaGrUxTQxpuxj1EVOdEm3od9gTn1Gjv2Rnu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/ph5+hoe8aSiag3FncRKSU/Y2FEzDtvUIrFDilkNxRIJAPtofnGhE6LCVRwDW/RYZZwE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Fmyuj5liT9qR0Tu6ElSktehUw+iYCr9UM4ey0I9IqEyQ+SL9RESWQlGaX+ByIj6L2A0y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m/hrDVuQZMPoRtE6DCxzLmWTfGYoC0/QxofEiKy0glR6CqR/qlq1gqekKTcsSWnod+k0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9JvaOvTLOBJ7YuGkgaM0SIehohtQ5M0PfK4CRFcqUOJpd+US+RGEj03m0bHRo+RzMnX7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jZsX/EY/6s4EKxIJRrHkIQILRKNCDsMY3TWK3itEXOiBNDl5EYoRNuI+hCzJaw8InFDR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H7MuEyfY1UVbHzuRR58O4oabslY0ilyJFyWkL0RDXFoHL2EpvDOQbKNDgLLCViFVy7cC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xuhaE4woMbGh7Nl0DmNhkjIx6IWVb0Rk1GyJT9EDjD2keR1YKpKbFwpEKTYzcCbd1wJ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ddDBoDS7pDpn/kGpYa6XQv8ASKQdjv7C83Rp/ptO8JtPZX2B6HY3+zZ7kmlwM36Qn2sb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7uJukHlMTIRQ/gLkViEbJQmO6t6KH0pEy2rKuRq7N0cjR8Sn0ZgLJJhNfpDUdqCb0lFV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dlDSWUuUIoXQWE07Hbu9CZupHAeuBLk4mJdE6Qb0CktDfoYkNiUEn8EVNMQ1EnkQfTRG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BkPts/kCr2Mmln9hH17Qzh9kHfokBdK6NaHSSRScWUV0M23sRBJR9Ma/ckPlQx3Ppz0W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MhZkhj34FrbG3kt0KM+8tf8AGaY9DUQgsEJDc+gc+SNs2+HFj2aesq67ZVXbEsSiow3I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Q+F2hYbvMSsuBhYbOPRM3wUWjWzQXsaqhU4cmhexPsiQ3ZzCbH8mNgWIoxC2mJCEKBI3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ghRK0JYeDRuxGonsyp1KhAlXBKDTkagYmLG9DR5JliotjfqBo0IlZoqNYYrQxupGiA+h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PdoSFsi9Bp1DInKVKtE2prQ6S/RT9qIJ/uIasWXfs51FIRtOvYd/uE/bMNQ7kLn7Kpdi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U3g2csbl0avZT/5bGlBdx4vQtRHA8+4SWXJGT+QLcIgRA5GyX6E+xq/si3qIH0IDS5HJ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EQmjrku7gTR6FtX0hk/Z/6DSeiVe9iJCscIs/0WE3Bdns1idstifrgRPI93Z/8AL6JK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UfYTNdQVl9DWjiSInQSKuST57WH0XJIJ6VEZRKWuiaORCb2JE/bk0PWyopY8vWhqv0cU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qqXUjtImlyw9UQt7ElOhQwbLfTIJdiuAf2DWEEqINDDjPRQjOpGRkKH+hQdkwnTIP1fw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PMs9xijfB9h7YsP1+BQj4miozRHIKUZ/EyJCOghBL4CEzJMMlojUxIl8kDYyUkLRLgM5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OU5NIWyJwUNEESTRFka2EIkED6G0mjWEFfZJa4GlcdhjQ4CoFGZqImQegSDK2LRrOCRk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iFF3LYua0IblbHIVFCbFbHA2TWxVDZd7IFMpKcHIz5Gy7BsVyeo0Iai2O8SEjAnk9ifb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Y4JQ2d6GZNMkKSFCwSpexibG+JBGDcMiguxFycqCgdEE3ZAvQ1RA4fgjTeCn3KG/0j/B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NXyaj+iaosNHZJI/RtkWlH2gdo7oiQ+Ag9LJ3sYVCC/bZUMTbpjyzwekXFi+EX9Ezv0L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T2X3SZKUafIyAuC32IC/ToKk3pDWOy/oDewmCCQ58on7EbdEKC/xoSefoyp9ixGJF6aG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KpDtvQsO6EL7KeqxKk+FGhPVM9sRLiFt+RPiGheh5vsi3Cl92QHZFmjgP5bX0e4pBwGJ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42aPsJW9MfZdyRPZIzQwiRIic6xoIeHBQx6YWS1BPPYwhCqhI/7iQel5LNo9uPmiyJiw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PXRdhIKMNWcAQRMsE5tPYiAimexpDHt2PRYNMlQmJQnG42GJmkchZPSFAksk1dYYYTIV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LgiO5ub5XhGTogGGYPKJiIWFnQeB5Ywyw5kK0qNK9kqHZ74GggnneBcR1MU2JUhOmEec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BqSAfRMS6YQSMOOWuNrqBqHZVSPr0MYO7zIANyzbREExLWAirQRB6ZUiZf0UfohDqCMH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aKpeVQ3pgss4L/lgSD9HwEsGeT/oP+4c0SweUbJt/ZOCpfouzgscbkVxJjNe6TQTGORN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/wAohQLkRsQyv7FbE0EIb2GmJD+g1vYv6hnwkm6+iaXgCG+aDuZvBKzTexJB2n6B4Byi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eh7HeI8oDpRu1zQirsQh2I92wlC9D2px2ZEv0SxbWz74So6Yq05Nhkh9M9SdMXIGh+ll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gVGifCSak6EkCPZKxXQU3CfkOHseEuCUuhYgghkNPFIXciQJ8pH0h5XbyNItIkJA9B+M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bbnw6ofE072cDOhoJwKQ4CYeojSUDyUImIb1F4h7CF5G+7E0MT9EWtH7ofU7RqXoZvIs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mT+IhQTbQiUrBuWzQj28Wsdxm5CqOwQeStDxyIJ4JohJGMNyx4mOezpgeAtIgOGTGzkt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iCYxBDE6LM2KQaISJYio69F5D/QEL5giXtmidU+xZHoqjoQh1MCsGFJvmW/mFAH9Ekkc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UlwXNk36HkGn9sRWYY6P5EEfQzSBtBM/yGQl047EsgkDv9uKoCE3NyLYNjmBu4v+kWtu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dG/7JzglN9ETc1pCmns2y0d2BGS4LP3I8DdO+z0EISKD9KBNaCMVrojGOUz/AGNI6JIe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ZHaIeUK2vtyTRHWnwWX6GKu5JfWJV2xJGLixDCcqqCBcLmGpjnaMeJPBxuSaH6HbgJE9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hJJHkkfsEMWGGnth4hM1ciqEfyJ1aggWVpbf6JlwOxU49SA36L+tmyTTFvYulwyCVeUT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JEXjA0QQQSyYsCQSzIkc5FOuCRQ/w017UCRsJWcCWsG8vou3ZiOZIigXse1AwcjCSiAw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SKzRAqkDwLUlho8r5QM9h1kxKBjCg5JHTOcOAVqKSi5idy7QqDU8a+AaFHMQ0gVLK2KI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IFpgLNbF7D/gUBTCfgUEQNYQIYohd4IQNYVCgyg2RAzQ4ZFrpkkv2f6xIz74Hl8CVS7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chcZXBkSq4bEPoQpLuwteshJfZbukTk5FkLkVg2EkJHtDdjK/wBIWNaQoORYHVWydXaH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WxHVpUQSK9hHBMjwKNnsWo0vhGx0NQSWfRQV1iUXsmwuC7OYKPZ/IJqBiYn6GNED04jT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is4WiDJYEQSbNZaLl0I0oGklY9PIpbIECUr9icT6Nh/uDwb7T/T2GxTwIS4NBEYRaJq7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KahFiSOWyjgl+kah2DxOhU3wznFss/Sa4BsBHZpqxgn+yEdJEwmC0CLMETXWiR4F+h/U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52ibhYx/sQrqJWzSEQulHhkLE8q2cAbaeCsSiUURii3NHyci2IaTU5nwhOfw0PNF0ho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wiiUiiEiLQhM5zE4OTgVYi1iR7Y5JxMiLUhGVtRiIGWHgOujngbSOBLgRUQlilNMg0GJ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hErG0IL3OwbbEXhBLEpyNiYNj8Gho2uSHCSkJUEUmPwjG2GpQolB4YwaGiFBJwicMV9E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UvS5KHJBkXQmVDi1DCV+8/n4nPzGnAl/6rBzMKC2UjFh8MkXwKfRQynJBS5EhI+GJwdw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tDjBhyWrY3KyFYb3YkMdEsmiD+hAr7RX7jlOkKbYv2a/bNzFN6YledOuSpe2iJVfsB6+I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SxVJ2SDxQRPuCOFMcz2zEkfZJpclvWT+oEcOqRdF8Q38aJwNjVbkX90N7s0SfAWKNRs0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avTHpVJMX91kF6ZwdEc6DnbYMr6RMLtQXZZDns1OZFKKKFazmExwLNn6F3rI5AI6fjEg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yxIoWJ6Fok3JtYyCrHKXY8JGE+GJJFZMspwyyHEjSIt4zGmSyeP0A0ZAlgSXJ0LQTa0T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QiT7g0rPSLLbNyR9khaLiIUkKBMS1ws8CCWQuSdONwNexUXUI8MniIysWEBeiG/csHIc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hRc3gojmLMitQEaDi0IM1E0G7mRKFcmzyhBRaKEk4bj0QQRljREFEugVlF+OMtYnQgQm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/giWB2EtUxPEcralosuBId/saXdknfUHaARHaXp+jZv0JEV2GhvhJp3Mjml4ibCnxke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RBt9KM7osPcH9qLy7GpjTIH5J9oQnVJadEpacnKQjafBBLcjaZFlqShKl8SEWLMPDLt9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cLwKGiGmcQyCtwP6IS9oRFAriRbgtvWFPHpEhHcs0ORp9ATw+i2OyRPTJ98IpwoRV8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4K+HQoDnVzRLnoKhqNsmQI+YO4TQf0VtCRDY2oQr9IpL2OLajgYkuE0R15YlJzsgyfDH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ibcMkmtFROSRP1YTXeQ2Nta+jvkeRJsUCcAYb94NIVo0UPIoE75BKiJIxfhnDSIDQ/ox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wkfTEQNDQsFk7J4IwmmWwgkDvqbEhCehUsgFdjUo5CWhGRDcI3ZvlWmCRi3iRCIiQk5G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G3WUDM/zFp0WUqPQOg48ESCtCFx4OBocDFdAguERySsShJLSxAkMFiMMNj2PKHvLyLDE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srPOGMjD0XjhiXQ5QvQ8JB009vIiHJAD9Eifog9o5xALKh4avUxViCekInDWmh1Vh5UI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f3Aq/RJ20V+huJxLRRA/ps+xC9gk7wls9Ck1K6NmGxNWIYrTsWZ2TL9w2ULtdDS+MCIi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J/Y/8xTm5l/ZX0E3otEz5YDNSY1CtPQk/uQjcLk/gkD+pEXsDQB/1In+CZdSyZR+xKAi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A0Ls5IagFIjdqmkx9oVHUAKkuiZLVBU/kKTnuIoBJsJoeaYpmeDE9Zjta2JedMa32W3K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tsIV06FxdiRMIC+C7HzI8TpikbcbQ2bHBruXESRJBDGTeQ+Mxn+8eWHBUoEvwXDxeHo6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vBDmxMhEy6hi8Xs2Ej9QFoWixJEGGlYocwOop2wtZMehWJwmRuJDGmbkStxh0IdD2UIj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xIxoa9EIeA/UvwUIULZyjQWjUhIGBZ4QgvYiJCUYeDOcvDHiMtCkezBCm94EFbL9iRIW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IhCUEpGgUfong4ImeGVqJoHKGTa0iDqORY6DHalPAyYkO7jDoh5gTcMbyhmn+zTgtECx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if1A0ns2bQwP+phKnwyv0Nl9G37Hs9i2FwcKuWLgfBPDsvPRMqaywepCXQdpjmglvckI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qnplbP18Qkton1x5LttxNq9yMgdHf7GvwyEhR9JGrwlJdcQRzG4GJemBN7iNgypaIZbG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7nrjRFKioQga4DP1CJFA3oq1PRKX8DQ/p2gXz5R/Wiae7Bvc2FNNCPdMsvRKnps1VvZI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OZkSKqj+cYzl1QztU0mQ8gRS0YtL2h4KxIX0CFHpIJs27CgfsTXpnxcmG4wWCBKwyJPn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bSFg+svC3k5HIfSG98xwyQVv9FlG/gDRYpkS8Mi4aHimaESRaIo43A9DSJJ5RMIpJEnI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QSaJTgSC3wKb0KkSHy9CbdHLB6BQ6KBR6OoNj2L8F5iHIWghqyvwG7VnC5bCYLDDw0vw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D0nY2feFVJSuKwyDUSNi0TUkpFhC7C2FXIqT2NDImk8M/sEHEay7sg/kI0j2STv2W7xq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KVvRLbDG4aGFxYtU2MpmhI4pwyvFZwokrXwjcXciZFpM0ZEN+8W+/spg8kt9xz+wtS7h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og14IlxhkrUWJT7En4C/S0yKRpMaVlRKkRQTJUfJAj+Cwtiw4p0JY2xI72HlWL+hQ5HH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bCFC+BlAQNMFUIZtLHOZOIVzJa30p8okuKka3iWPRyIRpk9iz6oyAV+5DNd0fi1kQJ9h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UGB5txwTbmuBSyxijih6/QjVuxEU/QZItbobybIouQtDihc6ke1bYb9EHb4qB4jTQ5S6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7kCHZKOITLFEIaIsiBEhRJ/7wWFxaFlSFSL0MSSSSNxm9KMNzg5FoWhNiCY+XGgkaEJw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UorghAgjDbgVaDSj4FEFGbWEiRbGMkRY2xolCGiDZ1j1CktDKGOWh0kR6QlTRMPRFvo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QpQhMCQlIkTgeh+Bj8HmX7LMIuWByhuGFI4BLApjVYlRdG4qjLEnsSNiyDkNBemiK49y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e3UC6+pF3a5NXyLICSWhFme1+i7/AAgLV9wI/IIg7sWQS7dCs0+BSQa71E3ELtDkOZFy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OaUq0UOh+tFfjFakHSgdr1BSY0o/2HH/AHDTi/0zT9z+qabbTRP0WPJupIsrSZRSfGMu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Iv8A0Fam4Q2/rscZWh4A7RcE3yN+giZcIgCSC0hs58UGwTdBR3MT8lEf7HXJbLY6RzI3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MsRsctk3/Ymk5HDP2Hbif0dhJDcw4HcOEio30yLk9lhkhR1JqZUEixtvDsiVrQlHzodK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0/2WAOT6F1dsqa4Y0cEp+xbZPgStDXAa9WkfsMNkSmhK3gl7ZNyT7E51huBMp4sPbOAr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F4Xg9j1hsbmhYc4RoN6tnikbIaViHZQlskiZFLAqFnFR6DOUU2KNEBYhVCTR7FDuKJQh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DFKwkdoSxWaRySJI1BB/TIh4ONQgSVYECQpMIpCzeHvwPKHk0JfA4/w9kGg12IUFYkop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TWwIwIpvBUrL8jgfYq2IFINmyE1JFLo/gGlESFyiFaRUQpYqjHYlMD5EhWNAu5f/ADZ+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UaCSU5DexCPRUMfwDLfMhAJL9Ek17IYb9Dz/AESPghyiCJR+olkhIn//AFG9k9DXfdjh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P2Moi+B/IDSvJ/aP6Rc+xph2ZQC7W5JL5GsvTQzg5TOD2RZLeDI0cDThU2RJpiVNw5RE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2nhC3smm7EKs9DgzcFp8nIkiTlNQme2GIbdOhEzsaZPmKk1FuSqHOLJwLLcJHSHqR9EK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0Ja/saLXRAf07nJZfZF+0apKR94kvBn3RIOqjIlcMmSNqj9tixapOVAWUocRuyUpZTgW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88OCiQVZ1Qa24eIGQfBMQGp0WcwJoxJEr5Jh0xMj2ITL8HeGvHbFI94iLZoLYlLQlg+z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DGLRoTlCNzQSQ5Ii0KakPwF/EQ0FqZaEGZrQkaI8E4ZMxkEDWEGsFh4ISEV9Tx1GHsXZ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JYZqMJ5cD8nig0liFKRfBztidDgORIXYvkSonOQTQ2HsC17J6IA6bKDItiC3opQ6Ehtl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ldizgYW/oSxeseN/wPYRM1wQj6Rf2JQuUTBPaHhJ0TfuQJ/cGiYSH+io6D+mNQ+WG/iW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D/tT+8ajoIk19EfeWObI4J//AD7P5Ihcq0JHLgb/AORhjifwd+ohBRwTefYrbmBmnoSR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1JQ9kSl3QhidJ/sWwtqyyUyJ+gybQxAlTLkqiaQ5ZXsmZ2Nv70MgmmhKhJCaIUwS4wHX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SVSNiOJaIR0y32fuAma3ZEat+hMQaWQuBgmmTRas0z/5yznEkf8Afi0nyJHI9kRELihC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i3TJdyqGbguiK1qkMj56MbevQWdiQhFB6P7B9C5Lu9DNCJ2xbN5knwEsSkg2R4FEd7yg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0IBPxRYJCN90pGqSyNjQTFRAPQMx8JUiZCRo2PCjB3Gk0gUAnfQiHzZQOJtFBAldk9YW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GJggNjY3Q9E4YxshX6DYa4Q/oXXvEkCWJRljcM5w8seJG8MlIGk2FohA0DYRSGiGDGGu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NhkY+obD9osIuxBTQ8JM39hf6SW9cEq+0P8AUFNehi3IBUODSQaWhJ+2/sXE/QkpE4ej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gr+w6Yv6yC6oYk+gIHT5hHSGXcOSXuP7cap6xRf0DncH9kb/AOTkf+Ui0qBpLkW+shix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iNDEQ1yJf2EolTfCDJOg1GtFDmSOM+RWv1HaYxoS5Idh/Yzgu2QVIdGnEiS7CjIgclTh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hmTSkSbwHoO5vJDceNiTP2NCOkMf0HrEb0QXKBLa9jpTWWnDHsVsN/JIgdrdkQU9jwPJ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zcc2iZ7RFDyoZC1wFgfoe5n8oaCROU0M1lKF9JrT5RyOGPT00TO9jx/QX+YWB/ZZ9FH0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k4RImSNA1FY0xT6FYtSIWCjQmmYYciQTuRK2c+GW6UDVDNhZwHmke4JBaCJINDkIglTi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EDdClbHQ4lkhIECKmBi5KZJY0MQ7sKDWajeBqGXDsIHGYnOGicrYQkEgFHvLahbEqJCZ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Axk4glkdqNCSYNCmmKxu3JAhKBoGkShiKJkzbEKGNdEYfziDv1H9WCQoISBdENjOpFr0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lD7IR6ghj+RoZrST/SLkm210JORHeyPqA7kDZtTwSUckffKv4ljPI/ghchdMbYdQdiNJ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f5xzhH6D/wC92JR9hIx39mQUz+SxHPwUyb9Bl6IHZRLsH6GhCW+WiZJ+iZ66JHEglrcj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noqemKmDdwreibBNI9Ji5lSCd5EkjkkPSHBySo2RQOdmjjHhFHQ8t6Dj32SM+IJA7BlU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bkuEAD212X6CH6E/kV8L2tMuhIVA38KPgSyx/wBQiBbjogkDXQTt9L7hkVfR1AnP4xzX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eEY9oiek0eWkWEvaFf8AJAMPS6vlNiZJJJYtDUTiikdsLHYZu+xBiSLFPsSBbYiBFqcm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6WhaWRdi4EgUXGFEEhuoY60HJ04Q8s7RxkxZZE2iQ1/g/nRIcCY9EwavC2DTkXBiRghv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DJExxJGTZZCR9MN/AkiQnlDw/F4YxKWUkYggaQbjwQI4ORzokuCfgljQa8hFKjqFHQtD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1iJcYoGFnsRrC0XZsvMFhdMePoNE/wBGS/U0fkNQCWHPomZ+hElMSdfcCC5GmOgkTvkT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iu5El8xaxLZCr9sukq/ZdexW/QhWiTfAb9pf6McblgV8AqZS/wDB/iF/ZCy0dDce4Ej4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XjEBuuIiH+7E1BuRI0KmP5gdNBGbRbPYChXuRXInwKrHLY1EPDXt0JMxNhkxBnRCwGro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soJukI3fTQoU9lnJMc6CQ4djSk+ihF1Ow/8AZkqpEObwRCSV+hyBjy1sN7S0aXQzTONH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3nKoR6Cyl1RVkIbF7IiBLdB4boSy3wQqGgsntoFhzHoWIIEiJEoVYkb+BjTONz0xPYkf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iUlYUnOqLs+34FsShkzR+sI9YM5J3A2SVskXsTUEwi21lUDSBqZSNT+ka+i2NUwRUSXU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Qja0bDw4GODQ8LZOyJDkKWxgzCoaB28WtnQIkTNrRsUHxEuBKEhLEvEYqxyQNRhjHmj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EDjokkal4RO0OaHceJzd6PSQMBH7CRLqT/E2XoTOULsVCaZHoWJ4RAhfyQhyTfQeA/8A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4LNjR+xpXoRZ6iwz2OkTsVppHoGOhiS33N8rgPlFiOxyVMgqRibhkHBex20WlBKkNMh7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baYiYsctBo9kj+xYQM0StSdESgf1BYDUdG04k1xwYXe0T9kK9WIgKkokB7C4kAwkldSf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dtEiditAoBXIlEs3vQklpVwhUxdJDUDGSMYs+Qm9omkWhA0PDfBE7FTHsaCR5iUdrwpF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BmoIrpBVj2JUxIZcQQsNU+Mk5EECvuhiHuUQ6qD4x5EkfHKJm0WybUhE50xV0MX0YkbZ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oNeK8WPT0h+AtCT9EoV6w30N2NlmkcYY1vo2Nx5D2Okm3pJH98MpQusQnIhfwKVjZLso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QIQjtE8CoEjRAkZHRvHcjZpjgoI/sSFay9hwNJiTC00yWh+AtOzoJ8acOiJaJdesV4S4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g8pGSCUYYh0SNKxJJGCGj5iFYrkO48N4LJHcleyjRYk7/RMyY+HAlCZhjtxpuWfpRzi8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4Lu6DJuyn6GkSokVFC+ogVU9MT+0Xj6Hn6D+CEEQRU5KCfoOIOmQlDias4Ige0iWiC9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kcfg1J3FUbQ6OKblDwj1EJ0Rv2fyDZF/Kzh1cCSOXAegn6yf4I+4SDCXtBvrwk3QjTFG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xhI/RDcKRKbfR9IdCw2KkFDRNdiSZjmw0QGUESLCYSYkamkoYuZDs04Ya2BJBQ7Gm+x/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bRBwDccMT4BZM/YGiFbLmhuDc7QlbcD0P4HBXCtCGOdEY6mw6YcQJX6kSuhqU+0PI0ez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gl0Jhn8HPOELOz4LKiakUSK9m/g0+8F0xI0snPbHyyJwXFwi4ORqh6OcEMmbCCscCSoP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A8iT07FFYSwu46WJEJb8ANh2SNOaKMaXGEyTZAanQVI8G70KkkdCNipYQQ2Fh7GPLy+x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MDeGgYTOfA0K4xD2KrLyygNYQGGWrlpiWv6lK0aEJD4GJfY7MtnpwJLKZA0qxykUCFQ4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VEEY1RoJbA6/ecvKQ/5Rb5D7+j++KfNFYehAMFobjHkMjiAyUOYErvCl1EJr/8AUj9t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U6I9DgtD2ug2ITFcCixWb4oTEcCVO0pEEygaljb9siuSDP8AtGrpZuxTSI0DU6FxTTc1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aGVe6IjC2LDBXYsjIo24HsuxJZHONFs9BBHoga+jLkyESMP1Vj0J5haEbQzoRBZcnxhk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yJ+xpBiPpnIcb9CyW1ViudX+gxeliJzoWZuEDuqJoyRjxhQvAhVNF6XkR9CmSWEBIyA0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1kG8CzGlzhjGrGRQ943OkD1osgsVgnYmJ2TROQ1C1ilnsHQS/vBElQYQ2QIawn2KMSEO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2UWMGsceEKewtciNkjZlya4bEMb4bZdr3gyFESwgkJZYxnBI8u1hskUtBCNPKWWKxnNE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E4Y/GBojCLc/Rtx5TdjeyR8KWPkSJladCiBVXwPJZEFoe6RH7f8AAjI0XSiBrQIFM+IY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+YFv8Nz2Nb0ib9TRs/74HUhiUgJEfaP4LjB/v/2E8o5NC9H8ESU+BEl6kg49H8EEs/cD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+xwlwNPr/wC4lU+aP50FWLZJQhD3woSQrPRJRDTsOA4jiyeLFpkuQorPJ8MkRJv2KSIU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aOJwJjQ+yVyxqgmEtBQdByJx98EEOrcbK5wN3iRZHYy0CvkHgTGOSewnJcMT24E/xDrF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3CTmJNQhPCikQk20djGJCG9JbdEjQSuwv0irWoNJB9eWj6EjG1TqEkxoQmBuTRKaHRZD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C2amqx7X1nWXRrTQhcDRWGMnTosHoeK7iQ0FzLFI2KLMkyaYgPvobhpgZoKWJdyhmhyg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GEHWBQQhgkHNiNxxGdngnxQTk5J1iQsChgmOhJIGNAuBrM20lzgEuBLAhYbw14Q1Y9Ek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BobIwSGrxRqUjoE52JdCRiB8ITPWJqrE44VpXjZ12Xa/UhCpDYuJKQQkRtJoSh3lRwLq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2vVf0cnMiN+ixmgiZoaU1coadyJPTJNQM9dJFrtFPmOfxIqm74Okey6xIb74FWD/AKEf2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OSbX0SvwS3B3n0fRiQK6eyV429WVSA7Huf/ABI5H0pCZA0nIsuZNh2FD6Fl9ku7kUxs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FSmxq32QQkajHcPwQBI2r8CDiRDi1HvVwNL3CSRGmpHuwhtLzAj1WK9B+rY/3KYlBhS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QUJ+hpBY1oZ0mWJSTkYwRK/skp8lf0I6TIhXEQ8J9iy9MjlyizKpDS7O2oo+GoeFW2J5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lbLbIcDRjuTHD6N8LeHATqvDIRRGZEucLI5BMQxeh7O+BWx/kkdhqXhySJckJihIgkI4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JEGosnspDUEoGwTFI0eglQmxcOTjZApL7LKVlxn9MXMCtFAlRGHijYaqsIgaVgl5dIWC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ux/BhrgSlsYRQJOmMewnwqE7w8NRtlRY3YzaHUYpCG2RexQkQiOWysk8CBMo5xVsPX0n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6XqTiIo+hTPoi1jHJwTOngbWLMDcfuf0CcXoVF2IRUBotFBEPQJysW0S30/9j18xGcsg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3OEcDEr2P/U1uxGDc/8A4ZVEVHSLq6P641Pg37WVh6CfyiL9YoUTp95Gnr/92JtO2FNt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n7iq+0aiHFmpH0STdEW+U5EO2xcRaJGi4EbDEpoc3LFY9D0cjRhcokW3og/CQ6fNbkbq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RPD5J0VCeJVivGmXO2IuJVCSOoaf0B+WtMmmcEKVRXi59BLi4Ei12lfJlEjhJPHthfi4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Ey2tGi1Iwj2SbObaBaLkMdtIsISR4ZJwmI/UeKQ2NhbHov8AtlSBDCghU+FlsgNuY1Zr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IELQ2LD2UUxGhIYyR0JdPAmPBBNiL+9igicEUYmrJqQuopgZJPEWHWLMaPoaRJRkKC1Z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54RoiBY84Yxmwhk43hsYYQumB4UJ0JkEeRC0lcDKAZQo60JtDf8A9Dl2OdiZO4gMuSI2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GzEnRBfJAxaJg0bGk59DOZDYOCQ4n+hDbuEPhcyf3yAovsISfQefAYz6R/NMk+mSf8J8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L/INHoD/AMBY9kWF0yTu/wDpHWco7ENqvDHsaunt4KAEaUbGIb+DPcDdM3KNZNJI+mo7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K/sf0j/3Cb4Ft+zcCb9MW3H/AOxKCZWM1DHX8UK6KBw1inqcjk5N1woI9tITQ5krIcrp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2TIjgnnsj9ViQRJrFQQFsGRLgO1PwekNlEP+YdkVHSCIYl7HFsxQGblHcEjts9/8hxzI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rmhMrlHQAt41a5Q6h6DX1Ujh6ZCEel9wfygn6ARcRlnHqBy2D69DQ7xtvYl+wkafI/XE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bIwhkZ/2OGc4tZw3EJoObGykiWbGzNC7Bu2WWPPhVwasKS+WK2NKOBnBKZqIgi4kICR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ex4sNA4bQ24ZoMPWJOXhMQhCHQTWBrEToVoTRio4ORKUPMUhEvcRQkeglZLwY9DWIbJ8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V2hWzHsTyRRyxF2xzcZEhHOLSCV2kOSYOLUnAgk1oa9oUexM7RpeEDFzwggsEFJDxPXt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OzYoXDQimFxEl4IaBQj3Qi7dwuq7P7mUKTSRP9AeqeT+SW+bEW4NMf8A9Z/6xTJdHKJT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orATVG0N/MXq/wDhkga8MYyynnYlInFlgj4/LEnZ+6P+yVPokFQ8o/8A7DIOLRd/bHlJ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cveUYKlXiaODWKyQ1FMownA3yU/RKvUmQ40qJhRDgd+xIVFEp6IpbGwLWJFFBA1DdBII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t3JsnEpJb0VmtwI4g1a/YuwIVD2qENv4ITVwUdU6+kZtyi4eUyrco9jiR3K+CrwPMbYJ9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hI/FiYexsk9pBo9qJGyqLHm5oQvB4knJKyokWhveNjQe4Nij0YYqDYCjFCCUUTw111gz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/TgnAsTCw5LDFsaEXwJKKGae6NhQSksigg4eF0JjmSLDQUMcEiES/Y7QQexNuxVgvMEM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tjTA2Q5ky1EsvDjGXyYYYYgf1BHX7EQoQkSptFxk6UP1r9iFaENMWhgyiYHGOUUJOUX0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SYRo2hyTLEiOyCw2yOMmpEuf2NhiqeCyOGyLjQqTcS4Er+xLaH9SRxNqWZsSSfs0vYdM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Q8Mo43QoftCOZyUTeiLBLVuT+k2gbPsCJKXR+6bPXNCcemv9LcbHYUwNwdMtOhlFSMT0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BATUhL0NX/8AlinPsj12Ipc9kCXQ0mEJHRKSnzAVhPZE8xB7dCKP0VBUYsU4ExKMdpQX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QnsoKN+jkZYWkKy9iUtlz24IFJN9lJHU02koa4OBvVHaIL0TfloIZzBNu3ARuPhwQNA9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Ip8ojb+Rv2FROT/AEfwsYzocx05Ihcs4AiSh8EekODu9yNhSxXzlVRMkiygoyyR8kR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QQ1YoJMKzF0soTExbIkXbN7GwtiJoLZ+qg2C0dpKG5NjkgkbFbDkIklcYY16KoUL/RIk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cjcCkEztEPY5qHNYS8CLJhdCD2SI+sUhBIvZqpEsSJRFWxVUTCNsos1vJMk8MbGGMjBv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2ob4HhwNqUO0zXomiU1iSjWG8XT2bEQhjIEMQJkSMnCZoTtoU4hFFokShul7GIbxJA0Q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CixVuVSKT6PRGxSbacnrrGctwLd7Lm25GIc4SNkOfKIM+gIvhCJrHJEGn0oSE+1/poex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UObhfYUBI4+kf+6JQIv7X+i/mYGgVVBI1XuipO10xGNIFgUfoEiXTf7ISfwIgs5Ys10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o0dlEHZDuxrm6Z/Jzt8hXOihumRRGtyGjQJaum7HUKCkfDsKxKZPQJIkERXYauui07IZ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Quoojgm4bLPsqj6Fn+Rzp0Q3BjWxaSCQ7EZOligh7M0QXbK40FbPIVJzpKrsQIibiZIH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SHCW2JGiAoDGxjvDEFI20JsQxZ+B+4FmRGztnJOCy3/sYm2Nh4OQqM04GlCsRI5wniAg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jESwJiMbCCC4CJ7E2RMDdqGKQSyJZSQCRMyiK+rFNizDpS5xNZc1gbok/LHGCBTgbzvn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DDY+SycfohYxhS/WNWx+T0Dlau2S4DYtjQY2aQoMYCG2NkwdYrYkTRI1GQGozcjjgax1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4iRuMMjwJDPgJhRthKE5SQM2iTflI3p0RL09mqOLEXWxUrs/aituSJewinJLTotQc0+h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nTiZI9G1Bzej+yL9ibxOX+mE9I39jR8P/RwNn1f6JSjgeEbCT/KRoZQF/uPDY/QDk30V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A7u/+GK4/ZJNGb+SJKE6DfqSNyuJPsWf0j+2yroRV0NJkINj/wD0D1BRLRBiTnY8WJ0C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cA9vYJECQWj6mxXCYlfox12Oq8kSn2PTDmIvsSPbsmyRmyUjGUmiF1B+xIqYiG/7D1FJ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TJKJHFjktGLQSo5FpaFDFVwR+xo9iGogVoIj3ohx4J0JxCxQNODREozQ0k940CQhrP7E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bY4uygiKZIp9Gg8cMdURQcJsQ3A10Jjyg7wENnI9C2WOCOSeioSDgNMuLZsUSR4H8aGk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kqopM1xXKFB3hDhDQxpsdRGREEq6FvNIBIgSw8g2NiJJGcRrn6IssYZTNAzsEwmFBQDw8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iVHhsfwbFRZEioRcHQtHCBJk0yP0d40JolRiZQ3DGpRCliWTUn8g2fJVzkr8UhF9WSv0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yhUS7XQlMtosPDxV/TLNPR/LNHCKPiGKIY1KJdqB2i3/AO8aTga0QZ66G/QfyA6SJFBo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A/0gtN3/AKHW4N3we/8ARFfE0dyQ/YXGka4FaGy/1P6o6n6KHpH/AGNSxYj0IdokJB6K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QfKEkXA5gLpol+yDraGmNdwRwWYEMkPZcWOSXtkHyBStPo1T3QWiRaBpBUJ4dqEpQdfQ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BHM0hU+nXtCZ90feKG6VDCcn6E7Y8Wa2NvFCFXZFwJyJWWiVxiMQNknGHISxI+B1HXDa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zc7F3IlYlCw8v9JsWO6QpdfSJw4FoWS2i6EIkTqiU9DDYsiS0igWloYdsVEiY14Swz2E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4QhLRGSb1JEEhrHpjzZGL7FikiXYlSxS0MDxQ+YNY5MpoZ0WakgqHdoSM+hDm0snbkbC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BicIah93cJVoQhxbCQ02ySsiYrZQxmkIwJOY0LDMSJBaCghYNzhqRILaCKLRJYbIeJxq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X0avR/YxZCsR2C90xIoOYc45Gom2MRoGhraRUn6TN7H09G7qD/SLoVv5IZ8o2/4ImpwI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kfo5BJMEcLKta6LBG5MdDFJlbaD3e/8ARApYly9EqBdj/vRVGX9pESIKnQl98kjF0La5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dAkS0ysDMi5rqBTTygvzBT2sRaKKULQUST+JBUxy5rE34GaPQ5iQmFWg1DF76jy+pjmp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lPrEBbQq7PRQj3sdz2mLhDFP0Iz7wpRCUGuF/wDKwSPktsWpo1ELAgtmwhEYZvEQLR0y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xAbQTHMmvg5L9DdnIt4pBKGh2Nj1ROhuhMTXQiXuxNzg/YDSx78DIpP16YNVCw1jODaM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xIbJNJFP2HQNZgiUKVqJUiak2JEEtEyiNxDAJiNMLyJhUyOwqKIENCyNTWiG+T3joIWy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Y9DFUDYw2NioVvsgdxSL7bEhEvdiimEThCSyTQ4hGU5Ck8tOLg6ZIUUMyvCUyWDGhoOc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yaDb1/pK4+D/ALFZxNk0op/ZPAUiP8RRPolfJrfByxHCWHs/YW/aoGtPWBMv05C3zEiP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Y9yb1IiSfCVhakd/LEN6sjdocSPSSJcR/p+ukRk5GiVMVadaEG7cz7E1hUSkYmFeZJzA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reixOCDaOQT+hDWHSAzP7D/mEkZL4otMi+jZE7kO/pQtA0TJoSOo9BkLt4kO0WL9knH2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7HzZKQpzRqx8C9sSppD/AFIiEUui9kx0o4ZtsW7lCIMQiiBCOCBoVhBKsUJiZzng5JkQ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tEmZEjlplklGzEz0JLQzkuVNjgkPBHYmLECAmiwgocHDS2bZWaEIzOESKNsPsbQkG281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QmMepEKjj2HKmOlwWnkc5uQ5OcLJusKgTD1iZvZZwKIZaxaRq/oI0NReJRooKxUh7ORn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2gv5BCufcUJGhOGXaRftFESwmvI2U0CTlyLkzd6NzbLF2ydyOLTEwgT/AERB7j1WOmNr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ydi/ZKvkUkPQiq9DtUSeoTR9JWPehzSOEImQ0h42ibjE59JHvB/UNVyNEXZM09S5JP0w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mUwUeHHqRc/Yps6Rr/P9Lt/oqJ9jT/eHHB+xOgUbZjV0jQmKerE0E2SCbI17FP7DOFiS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5Ym0zT0O1KexBZboTdtSGjZe0W/YFfxNn0ITdwbDoa+wJ+NCkUfIp/QnQuWJTqIQiKx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9gdJchJQEONIm0XMlKJlvobOjVPlEK/ZUKWKH7IKRzZA0CECYG/o/oNDQlYgsHihkiyh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kkauT2EQJI0R7eCx0xS0ydKJkhGNUdAm/wBkNrHe7Ms42SSJSPRRWyCuj0hGwhoxlCJx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aQx2juHYTJQRodSmBiYtYcCmiZZfBPGgorkg2WXvCdDSBCnhrm5OTgoR2LE5GLmkmx/Y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no75didIh0sxOCJkWWR0Jy2iiopGybSLCYnkeZC6IFA+aF2wNMyUjkQHJtoQ94nUWRtE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ySZqy0lJI0lx4D0vpLJBNpj+NGbHDRG6Dz6x3XtllDkOjaQyM6HNk+CBidJRJYk0p4oe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ZQc/cafh/MKfQ/VgPKhq2QlfAeCUr0h57IX+lMrmCvzKL+wsgSeiaob7JD7Q5v7HJFA/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P8NLsmX02Jua7Y+jhWP+5jR90f0ou+hSXKEjuzrSQnT9BzXykex0LI/BYfbkiofbI5ex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rLAIhbiVZC6Gujd8ieJIoaESfUxq0Ey840YUjUmsvCQhawbCH5ODk3YbJJw0HPhJJA8J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1C0esQmhfQ5xRHgoQ18GmO1ZM5LPJbxf7RIshi0cQQidyTLORqE6CabOBUNTArZBIYWW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4kE7KEA1O2WoLn0c6NKJLkNtHwQTZvIYF7JGoS/Yw2RAkYWGPBxOWJwoJGEcYidoRBsj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IrJC1s0samTKooVURKMYhYsOC2PeDeCso/0JDkbgbrAlyKaOhqsQXJKPNISVgTNHcJXC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8FgaPmXK3M7FDSZVG+BYh8ILT8I/KLKHgRT8YtmiQJHvAaaGUacKKbdIkfWOpYbhqf0U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D+QNTtF1sSKfpQWNyCqECBs2v2NLU0b9MeFDfSxzUOf3Jfk/wf8ApF2dfcCX0gjeMl0x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QyccqBaSTFFNtDUomHZF/AyR2S0Q0dJeT72MTFD27Y8JHRql2IrHSRsiWPCcSQYii/eb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eW8ITskS8U+C0NWH5hquRI7TNCZ5J8U4Yken0UNi2jTFalvgeESsEiMGaCqxJsb2IP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CDhUEJ4WsNFpODpFmaC2M9Y20JeEmJf6FHJUKJmRuw2iv2SmWTiTQeJ6biYgwwJAVM4E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znhoY9FxuBPLHsbBhsZyDQEUbw2qDpSSl+iSQ9jcKSKRS2akbRpZug09HB0GkkQhFFYq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1Q43JE0WtkiaJYyWMJSQpFKCDieuNaOyyiUcYRupHt8HaaP8S0hZFAnQT9xe/wAHIFhG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OzsQugV+okc3wUP2/otyQY9qmUpdCdBCR7v2OauJxFzV74Gu5L1+gaWcwKzzeRWt8jTT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yR1i1AEn9Ajb1pqWV0f1wUaQc2dCPpITaJf/ACKtnY0m0NZ+j+SX+ioJaFhzYXY1tyyR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IW3osy37Dy/pELtwJWnSaEIc0y/Z+xwRJX6Fo4FyNbkaUI9EaydIkqxA4wTIwkLBYRyS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YkKJrY2IOGR0GQrEjcC/gKxYTGxOSiPaTfKw2EpipbuHKREiRuOcSTjbA8ri2vYtlwhP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JLlGvpaJYidYW8T2MxnARMCZFkoTD1kbVCUoo2N26NI3IrEDJGNNQ1sdyosFsBiaE0IM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qPYkDxAT4WhjUTIYHuSqhExtG+hpKyJKFcELQ4Q0ja7HlDVg9FbNBMJORq5OBUIQkq7N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jakPFs4PgbS2IDTSEKwPKJ2xNsLkMJuuDmO2HoTJ3fWNoaA+pYGrhEwtQSnIeN3I3YQM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so0j/wAJN9bJKTct/Qk2Sghsq/gaphNlIkNahCWUtm0jA6RGS7EagV8jkufDj6ItDSvo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knL9jzvsc+gx0THtPDY2Jfs3SnAZ0CSnkSiRAzaDGxvQ/wDAXT3BzuSVj+6PCN0YJD6o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W5YHR39IXRGingkB8yTSf8G53oiI2EvdhoPWCLCg5RsloTEPQtmhIsNMGxYQ/BMTJsTs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Zs9vBNL2KZVH0dopSNrI3sbkfIGwtm+ZICzJIqkMTYhMonoeh7ETMWyw7so20h7yGeBz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IxOcJyMoNhmiSJEiagqhbyYehPwUqRsSIm0MiAuRCQ10SfR1o0HmwWngsyArED0OC7Gx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x3qJMiQYs3ItG4EPgkCRCEZHY48sQiIaZEiyEjUakTByD4FAsofZZWY1NyPBabGvALCR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k0nNXTHA6ZMew7+CejQLScaVP003/MnEoR3QUppKCXsJdwPKPX6P9hqvYNb4avoifUkl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0QkboOCl6E6IUiu5KvUc9jhELdEJNPqeGZ0QDaCTQcn2HfBQa9xYOGXuLGjjQ6pyQZfQ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k8DV8DyjhobfAko0dQIUMJpX7JDrBT9ioIFYmIW2UDEPgapyLlEm2hbJelUsupNC/Z/8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ztTFvKsrJM5zJz4fCTYWRL/LJB8DXp4dBqFAm9yCIzR3GWwymx7FvKg+IEiLaKMkgJ4k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Epl/E1QxoUOY3cIa9EBx0NmNXZa4YoMqOWEjZ2FJCalQOw3gw0sjBYqNP6wjWkIMiSWh7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dDtlhCvCRYrENjEjXMk0JwGNsYgJMVsyXb0hTYZHYWQJTIUdLEsDSPZOWVkhQWyVkSg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7KjRbEpRCKDLsFIiBMYkWcsaJeypRzRIpE7kmDRab8KNEcI/oitI2PZvfRoI0PJDkG9A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zPYigm9CP5DH/aEl6L/vI5hc4Dv7ZtNkaEN72J8YswOY0zdGavhtfJzZEN+mJDSxkyP2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N/0JX7jwvqUfqiCKavEk4dNIRqxKbJGHWh4SDwnshf2M7UO0OaHz/wCor4ImhJwNkrFY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2/Q8oQFQqFo0RQeFjT/g/tlyX7xIz1JiwhSNai1hU1B7jRpkkXkrfnJOGhwJec5JKEJ9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6Y4z6LirZKxq7K1ZZj2bjYeh2U4QiGNRMGiEDUoLnsajy5uQLOSA34NEjxtio5TGpFkK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gSyexuSSLQ2o3EsSNMDwxWhPBD0FIbJET6ZyCFDQ0SdhWJ2IXiW7CEjQkKkb8jGSbEQa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epJ8lG2UMi80dFQQoiKEmBQi2sVtHNg1AVo1EiCCIJG2xC4HDptJGJE7g0CVHNzqx3ol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2hSsqHlkhk0ToRvLTHQhnATEzZe0aQ2NJ1GKkNtwtQl2TR7UxsCRvYtyiQVHYawcT/3E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/Yaku7cDw307uh6s1+DW7Y/ipYDtm6XUH+xtJAWSYVQ9jX/LAbPaJH8uf9FB4NPG+iJC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8gt9QhUlzgCMImU5hET0JnKiQ2hMBDqx9mzgREsQISF1gxwmyqXCOTllL6FIxq9qwylm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UwT8V4TOFvHAaFPdSQIQJdFCeRKkjQGhkoWLmSdkQhD0+8czccSyiAhkhIZCoLKJUH6k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0NxUWySWhUHTA3hhYWqBQRQWU2IGEIoGiCw/Qk0xv+yD2V4EyL7FwQtw4ooIawLCHsc2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TP4rQqDRqiPAPA/hOJoRBskIQ2kpCIIKEhehwLNEjEtUxUdiUtGow2MmN3kHQoxRsbcnA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OMGGtFxOmjZfImktUeu5pPQ0jGh8Eg8OGPL7US4JEyIZoxqGSL8Gn4Nha9hNPoUXJITP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7kuQoW5EOiFR2/0krFKmPI0p8P8AQqBaCWfs2f0NCx2SA9XMPGqlPQIX2Q/kUXsSepyO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a16P/Yaf2f6cHgdxfJCXKEbnsHraUXqLciBOrEuSjM1JOuf4FVOXUiTaEmNckEY5N4Gq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FiWjgdR3kkeiVHoRQQmJ0cqUsjCGHI+mPD+xi8CbGwheVjJwt4bCoexBBjPgiIFxMDmk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hXPoYwDRn8JG+NfDIf5lsjYTCKozPoWt7HbAmTYNjcSGhbIdcskmx2ThUSSSSNy82+HF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iUogg4Iw1I06INWhqINhjSYvBBRUUCSJEnJNoRyLQG5xNnyAmx8i/wAGhqUK0iFGQlDE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EQrQnBCUIdhwRc1cm6FxqhEWJxEARtkBMFRKGMMKBAtybcjRaY0RsOYEpSKGUselLJhD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NAaTIqyE5CJI9xVBWz+QxdAn8BONDkjkojJ2N0EEiaRSaERIk9g9eJ1S37G37itfYZps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sR04FbrDtJEjYqpp9yOk/tQQJvYviEpV4aHhsW39MhR9jJIHSlIpu/Y/ziqJsuRp8iG+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+BNS4GmwpulpsTCuEO/aIqKgl2JP58Ey4QbYck4RaZEyy2BSrgUReKJ7Y7RgXLwIFJQI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sdQOm0VLDHSknQfTgu8GsGyTvCRE0TifCfBGxuJUWweyDemHLsEUugi3DHFSLT+EPRNo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Fx6YTIbGrYp2GJ0TN1ZNsVH0TDYZsLIWiIEvYsHs2zYbwbJJFl4azwaMeqEkojwaqjgk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ASbseRZSai6OCIsWCPQkpEhOFBaPohIuOBsYTcDmxSgibjBOEulCPgWRBIi5KhIyZQXH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JLToY8FlWJJIaoHMssLRtJDWMxHEktjgWjwQyRAscGG2bEmOeD2ITsKF0YvYQJaN4Pb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ovoogar0dmdgtmpHhqOSNX6WS09GyVj5QakyawKKSBDmj3EkTBPPZTIUcCRMieBL/TX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IO5ExDehXxIiKlMhfrBS0hmGhF/8SKnfQv8ACap6E/uf6lAobWoh+lBLR8gMhI6aEJtF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jRN9H+gRJkDSSi/0QDTQmkzbBbjgSwmA5R/DGIUjGqLTIw0bJ46IbPYhsAsJOclQtZmy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cEZaUOTk2XcikV7eiDZrwOusQ2LYcSZTtcQF/SKWPFyomgQKCeViP0E48jEln/pjZKgR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4y2JMSMT5/TxalEVAxhgQVQSSCzWJBoWN1DVokq4IgNVUbDPZK2ciTk0whDUTJqMMTgu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EdEa0K7iKWJ0xJGJQhtkJbAfY0ZUPY3Q7ciNjWhYkHsUZE5HpwJOSoG/gewj0ESRArfJ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iKYi+TDbGxkjDoI2z4wj9HPRyTaLI8PaOQzlk9Mh+wJZIps0NMiH8cH+qxv8P9jd8IA3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ab0aewvpCzJP9hmpHpf2JNhJtMTQUiyDHBS5GaRV1JoH7A564ENPsqgImnoN79mp2iqj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VYhPkV3DIlOxH8RPJbEir2fuByrsVJ/Zvj/wN/kspPkOpC5CTHO3FzJBRJMloJ0ST4GJ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aELwQvBeaNhbEbI4aZIiwUjlIggEsSJylIsJOysNzZuLihQvvHGqIhloEQShpDZDSiiC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bGhDInp8ssDk7glbicH7A3mBtKgWCyyZzJJJJJCcPQtPoxOX4CFQlagRDwNinQmDlAS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hmxnZyCTHJykCVioniUyqrRiAmGsTQ95j2iS6bGHoQrEmljUywqIIoWHonjGhU1kiEgi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EbVE1NUcRQaELDGhlblFR2EWbScpxCF9l8VzMbUlDbWhk5PY1AfFwOscCcL+hyIsn8JE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nc3Q1krnCPcDbcehv7iAf7G40/IWw1Xscvpd/aFlvQ1fSKKKt6Yl9Tk3Hsbgtz0LcP8A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T+Ea/LGxzI38xL6g0r7IZnolzWF8Skcrt6NRyEatsm4YU7m08jm5IUOciRkrTEQ+FD4b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kwnBiau4G0naUGkcBOBp4Y0hSSQ4bGimhE1fQhhPwTE8SSJ+EEYg6LpkQ9DDSnJKcEBs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pRuJYLQqFXosI5bjZuNl5HMFKhHDkfdFXUkYts4LHnHIdBNGDNsfZsFhs5Z2jXJGzEJg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kkqoTFOoiSRazI1ISFiQnRfZXGCXAqk5Ggu5kCxQks+NkYxJCQsJDEw1IXItFwcgSnE5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0MbLSwuzQmI2zTggcVE4E0aEmoNiKhTEDVFA1OyCYD3QXUMagcEo6EmOiTYQUNokuWPS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UFWfRNokES2MSogtlRNHY9HH08GOwaH+xZPpUUKIZPAEuhbWJyT0SMh4f2ijJ8M3Xwn+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4CZZYN0o/0uvZC/mfzAUYexf8BOZuxrgFhX+yy1o/RMXRkQqG0G23XsSIoavwsNCXR7EG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slyE9kmJtqWJtshjwFHSG7EUyPUQokm23UaJsVaDou8B2CPgYdaIJwMqg8pjEu2hSF0M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0w+yJ7Cx0EyXQqJHSDZRYb2bsWxYehyHwYkSE4FikQq54IRKkSy3HvItmqFQ550/gnEE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qrke3BHvElsiJCXREVCMjGImsWcTdCZC8U5Jskmia8H2KmNeES5JHhuGxE3i2TKzEKg8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Ii0OohmtGyNS0U0KlZ0m0JQxZcjJNlGQLDOVi4SNVkOBIm2aQ2GPQ+wJjkayShqEYMtC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4gf7BUZO/RZCEy/RKcsUJtNoQ5pSRKPpmJbLRYieWRBYzdrw5FyPDITJ5JskS4Y5bRdI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kH8iNNCS4IgV/Wf3B4CehG3JFFpmtD1OZD0nrAdCRWXheuSWqqRH/AQJQn7IEEIX/wAd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oj+48B5I0oFlDwoHzFy/TYQ+43CQFgWPRZXMkvwIhlxWpE7dtjy3sib0OUwXPpJzyx4R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cIkbsQ0SSjCRCDVkhLR6BTQ+GI1inlYWYFrwQakqciCaIEEjEGD8Ixux7NhBRVle1tJH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oeMDsoku/wAyFoSscdNBNqd0hTUbs7jSHV8kUhv+woZEhjU0kK5oSaNAoOSRmYmFguhq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IqL2Nezg48IYqJJC1lmXAxpexhLBqExQIkbLijZVdCFXY3loQJJImNQcDpDcocNkIPbC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bNqHEDA6ZWxBYFEdCSxjVY0FLZsGDReiklYnoRcuiw0yLP8AYb9zYVeyaAQstKNCI0TP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EhIgbKSJ8XAbomFhuiyvtFkHoNf6bPhOboc2Q9HKOzjZ+0Dw/ZrDg5LISX3IUKYHEyIm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iE6GhJaQ9wJLCRsNX4zeWfhrY1/pcRYGhp9iUBsNv0GuQlKiCRqiGhEE+ywOX7DQ30PD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g0O5D/0rT+Gcx7KXwXqYHB+kWGU2Q4y2SLCTkGN1MZObeCwsLWXgsItixF95wagoJ0Ti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AuGrHacgRUDQ1mQa2RG3N8q2IcxTOLBwNS7cDZi3YnJSZWD7isBaikiZNCgXjYtEQdRY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UlsSBORIZn+mxsXg8JwiZuRECDEnYQISGcYbGx8TweaRismDr4dbL4F2jyGCtEWRyXLVE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0xSZtgRCebmEDDzsIVJ0RIaV8EBlclBClHh5BTmh4oM2jgmYqTRpSztk3bKnobkZJjkd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XaeE/DXsVo2JqTU9jy39Y4NhVvhdHose0aCdx8RVeki3/kerEmRBobJQoKN7dEn3L5Ch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uFiJDYjxmz6N/AcTpFz3RNocjtmn4ar2ipv/AERqfzRdBJCyhaRtI62REyyREwqQwwKK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fosf+kT/ACc/QEz/ANBpQ3ySWcEmZF8iapQWsPA0zeYDzAzbxLnCZIsIjFZ2yJv2SmyJ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lwVHI2NhWxAkWRdhvppJdiKkkjDQhCmO2anOO5QLg8pTGgtpQvQaUBIVeOSRDg9jbHRK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8egQVojbo3IyJkiMgQaVBFzbwSJSQqEO+BIQngU1xeWbDC0Lo7ErSUYNSsGkcpxIdNiU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fsbgsSpyco45NPogQ3sgIFHKRuEhokjIEihhuyYQIcJF4ovBrQVQoLcSEhodpQ3mtZy5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fIq9AijatDkkIQJWgaa3l4SXNDkjjDYnhiEJyhFk/g9XVDymCKUMGse37E6Dz+h/7CB6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UTcns/sNI0f0jk94mgr9x5fwfz0E3DWNjdwVZono/olu84Gb/sTc4B2jiS3vJafRsQG1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1rIEjEr+MWv2xJr7RGLosHLIk9ypLC0GicsShXLnEM7TEMG5oZwJ3gtYQsLYtkiJ4EIW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j2QaGynRUbwVeFylxRrrgtWIihBulJehOoY9iUKbjySkjVCyOoQ6DQagacWMXJSRehi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n2aBMOYo7ZKynh2kjIXccHKLEzNSRvBNjc5aHLRcWNB4EfwLDExhsTGyezUYbLjhdCU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EJknsgDwmOZUG54iCC47iKBC0bYnA09DxbNgaRM1Io3A4HIoQ3JEM2MVORJuFLRjgDqO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HtUhsVS+lD2LiFTBWU1ZMNkcoIrL2cMeH4GeUOM5JKtZ5G5JhCcDYU4/QnYaSGLgbOvQh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oD39E0W7jkPDTLtsZMe1BCtmj7g50/B2hxg3Mbsfs2i9iuiya9DqE7IZX9DK01Oh9AzN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oiNwXfscnsoQ+AZ/JKMjYpHxASyNKcoaNCZtcMSMTFI3RAyOrpicrGuaFvHOFhMWiRbw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ZwRKGhHIlI5iCA9CJgmYoSSCX9HhuOQiRC2KRWK4HvC2JsMbxCEK6IjUYgMUJVR7lXI1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gjjFj+LIadjkg5ORC3vBijOSSt2PJMScYbGc4ai2RCVjybgUjVHwwzY8MMP0Rv7CsQjG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DYnOC2PAgqC3JaSJmAjRticHlQyIwICZGRwZFpBRiXWE8G+RHBt7F5ISCEHbUkwzeEkZ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XBF7G1FjGmkk4MZRJ0DfQJSDS2+BjGtHc6P/APYFgE0s9HOeTQ3BMYoNFOPQbiNDLQ1o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OC955nBnEcC/qsqXZFhaQuRIgPHxJwmxoHUHP3g2OOBJHAeCBujHlxFT6EG2aNM+MIE+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+UKREk5SOY9CWOF/An2tSOCE26GUhaDmqQ8icHQymbEJwLkxWiLGo+5phheCwvB/BUqO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2Fls4yR3ccIEgKms/kQqStBf1FoygSzSCOY0DSSGuB7wkURvBVt9IWzFaIHqSRUMoSDg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Jz6RgrCXoc0LZCFD6Nm4odAr4KCP3x8HSG9YJhsgVMQkOBhCKKki0NRosh4mzUlzhhxp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wVY4ehJwRIjmOZEMSqRLkohm1iEmqFi2LAX0NQIBrGheRjsSaKmxQiw8MtnS5+iiEhAe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TPpsohUTKCCkovRNb2fZd7GO+AnpAzScxteBMwixfsNuuSJ/R1lKyQqLWNWMb+cHMxZM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LDpxjjCq7RJ2wLRtGgdCiRJt6Focom2Jy3i3+FWO2UhuINgemBboWnjru8K/sNwlO1l0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P7B/iXX4f0iSkhBEckw4XJSxbehvuTUFl0PhwHCZXbGaHohj3/iNVCxbDwtV4EJ8JEiN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V0McDvAwtDhCRUe7UDXhybi7FHwJEPuGJ6Eh0NkTmVBpO4lisiQK+oJMEklBNkIYas5G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gpL2aDCUGhA7kghBs3hEnFhxQ+bemLQ0yB7OBkOKM5N1Mmz0SfQsLoRIrInRqRJ1FBux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T0RPYxImKT9jxSQm6H0EcawIsKZBWS5ENBWGo2PQk5HKlgYk7NicCYhNVg9C7CsE0gxP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sIRiNJY4D+B0COy0KaxJ2FbIzcixKCuEmyR0A5HB3SLLaoaMnWira9i4SxeiBiM2sZ4H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CpmxMo4OQqYthqhbm8DWhr9SoGIykaENn04sQa7OAcXSG5gU+sCUaw2IV1iaTocFkx49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jZPnoYSyI064Gts2iwzqOxvmf0xNCITuZN4PYrRIInL6PcObpiY2Q0tETGufCBbIbdAb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0E8xhHlI2GvBZH2hDfjCEkTP7cudjaiZkQNIFsizQkPQy0MS4NESgWNkDk2bEvHoOSmDc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QlseBYJAt4JCojsS5GqEGEholVZEqsSn4NeBhkdQMJFqUKkDQP2LsG22Iaoas9EKC6FO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HOFGDDCw2ONw2OUBXBKXsYqFC0yEmE3JFC1hEigOQ1DS6NDJcNIG5LodMl86LMmMDb/Q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sckCRdQRMWBc0DwHsbkKKRaMkoE7wMkyYtVoVouxsnZY9oFoCGVYmxwfpoQgmSE7Y3SC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6yckIXRwLdm8dNGQcYWmNDNiexaEbYKe5JOGIZzZMhrGxzg9CZtFWIKwwYTJs4FsaM2P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0jkgTp0rsYUVi2OHwSlQKMvY1ktwWAf+G4e4QhYMz9c1YQWdGMJPYxsRA94jME4EBab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WEN9YWE7JEThcEl5+TDYTgeZYkVlj0myXeWx5O4slPe0JCkkl2xhacjEhJcDvhnFmMVp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AlFk+yMvEUNF2PmWGxrGCaEKhA0NhMNTgulgkCLlFNaGJqXTF0CTVRMp5RvCy0SW1ErM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1AtHIaio0MX0Jlh5Km2JNBOCTsTnEjGITnYLdSOxVRaJNECwhyFsWEFBlhjo4LWUERIc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uFB6Fti8FSQerJiaQ6GnjXCFaRzyqQ1khVG0FFofRsXCE5UyqaK5IVviSxkUQGNQiIIY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MQhKxcikLc5GjXQ2cCc4XON5RyLHvQtCcOScreG4Y9rFdMsr94n/ALN0NLlHCkboaCok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cmMQ/gGxHQU+xDIdegt/bFM3uBLLqULknlsIN2KEOxLYkH0bY3ZT36FSLaooiEyUFmRQ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yNNcDEbiGIws3PrEiFuvAhaw3Mv8ohqR6ytCQeiXwPYljfJEiDtCNBpSO7vCSuiVQjHT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MHhIOfhYvFh7Dqeg4Kj6NDV4SxMtwyIQhcBuojSNMqBLIaE68kwvUTJBrx8vs/tiSBNE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WN4SxWhlcI7iDeR5F+JEeGmsoTQnZExMpsc3Q5FHI1Q4NQPko7FTHqExD0fyECwMToRy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CLCxvBFCRmxNiSeCV+yiCtjIcmRELQT0aRoaoi4TboJUPZOmhszECsjsbdsUgxT4EG9+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B7YkNWbSWyOhTBj0J7ESTBpD1f6Ecj3haYw5NiiEy8Gz4L/GMDdyNyOUkzhPgpMTkSKM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TgRpZWqTK98iBk+ChQ5CUt+ho7B0v2wex6QL+wucSIRI2ezX1WhZO8RJdRQWGFMhbsf9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JIsI0ExC2SWOC/gmkeEfX0PrG4tC6J0J7RyJAjY8fthQPcHQTCCtEdH8AtBkyNyGJ0al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8IQNPBKOIJsLNYNWaFdYEOkVA4Y1AyicSHQ04KIgdGCCHHBVNDcOhyTbHmQiBi3haLYT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DFF7G9iVI8wySiyRYWEOXJKK2xdDhmWax6w2TUoRZi4kTSIXomE0kS2yKGbocrCsIiAy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iFBFNHJxJlkR9xOw+Iix1TRCa/gd30xI+JK17HQrESNyCw4UiCJUGsxWrgShyxqIWGhD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YjM4cCFsZohaGiS7J6Hsd4oauDgWNUJwxYHoefgMaiHhNQblEUCUNEshuhBE87JqqRau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p/QZsSJolL6IUxUjbBJgiUidDSE2xsF7FwnadEoLkSMVrEuxASV6wL9D+vwKpT2nAsNh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kQ9iwTs2hRqSf0stGnKIgjw5zkqLPH2NGk2L7AcQJSLycgg7lh7HvFrEpPdgj8ULdQ7w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BaSEaw0cjWDEEhsQRhqhdi4iZBFkDdh6KBWPoaGQhBsSKGlzjXDynWRIzc4xyxKkckVi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vCRMTFhEThNK9DwhCUImx9hwWaUMkJTjWh03ZyBKPY+YnYgLYQx4QGLTGwtqRbkSoqN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olCQGUpG2Y24icaWn6NE+nPiXuhZ2NDeQlNuhczYh22ErAi0xaiCDgisQM4WIQSPAtfB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mhaN3oTlJiThNQLZyNYyaxZnJGoggmQpEI2QsSQJjsyRnXQpO4nRKlOi7GlOhKNCZ3iK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S7k5GcGkNL9C5Ilmi7FExgiQ02KlIm/tY+eyZ7oSJyIdbKlNEwyxoewtECVURe+D71D95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TkQibGyTyv8AYPBi0ylZ9meZBB6PqHlGx5bdJjT+x7mKrZEqNtlC4TJHYoxQ5EG9yI4M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FDBYENbULOy20NWhQK0Q8LeQnOL0L2JHbK6Q97RxLAfB43oUk8ltCBcnImJ1i2ZoaB2j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Em3Q0UOSdMcc1I0jj8CwkITJGgiEF+UhJVZsatDRofM/WIahoVQIo2OZwxgadgzISJOs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GBbp2NlWJljY1CzJCTdoUyObgq70JlO0xbJoNR3G73GG+ESIeU2OZr+Y/wASF2CblC8O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0OEcCqRMSmcDcSkkZN3hYkdsPTskkTJsgG8EYIAgRCSIFJpShE8EgQ2lpifR6JiR9GL9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J1HZV5xPQtspRI6FQti5GixK0yFkhcAkM7UaCDX9BMGszQRKsW2ihYkhuVOOhaJ7EuRb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28CE6y1BvBAiNEWaDeRxHovYZpmzgRIhvvk6jEgaxHH0lU1yL+pkFGP6gSTpEXVi201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55th6JixZIwHJPgZkApUZMpNBhJEhpNQJ6CbQelybzKNmhPkxkkAm0OXI01vEarZM0kw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mVHgk1GIoNfFiQQITsslEiE0NCxF0UdZNlJNETJWIUma4QigG0xD8VhC2LKE6JGlAwkH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6IsaFKl/JJFFrH+EZsybYjtiQZCh5ocDFsosa6HyOkk4ng0JCkSURThWLYhpthJdxOws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KE6OWcw3Iy2qFRYhvwujSJMg3QqCykamOIE0SSNeDfsTlCxJVtE0bFTHgeh6GtkwN3JA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OC/f8kucTc9vEZZNFPUNk+mQlQWfiYsqEQuXolILL6OTgHZYzYW5L7FTdH9kiP2LeuB5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EkH8iEy+GXhneB/rb/QhbEzhhCFvDCJEITP+ijNMIhoXgj5Mli7YtEzsS0fCFmhLDk/T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ErsdMQArtm7wtCS8P6uTFSEhOFEbLor9hB2JT08pKQiDwFVcCXRRaRxc3kNMjfMMW4D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E0KVsj4MdynYTBJjsMeg2W0M2lEemLyNA3JMosOYaGhzEcSEdgeJEyhBsRGHoSwhCEha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VRP2UkidmtjQiFCL4HtlZwUFkMkLG+RMsQ0cDQuosEbGwMQGkTEhh19GxsESHt7iTTfx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LkTGvR2DhZwcDPsEbblezpCgS1Bbk0HUVcCZYbxRp7JobJGMZOLYd4mDIiAk6BpRwNAr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5ChyyKORU2c4XgYhpaG9NssnweYLhRKElv4JP2IPQnI0sjZjt9hbIG2i/VWpG2IQP7gn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sMY2hNg9yH0EC0Mg9sNKCEcMFo2s5w7QvYkiWC1hI2OcxTEbE4FOKbHY5FZuiBP6YZxI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bsTLpHhG4RuKTtPg/dvDkMK6HqORKCdSh3ZEzL7YnITRKpRQmB6i+Hg2FiRtkYo1eJYF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YY2YREhoJM2Rx7NIXePQ5ZkXpg3gsGoMcWlTLcCgzSiAeQNRfLE5QyDEk4WULjKFhECQ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GwiTsdwpsC0hV403ElWSQ8oVHaCIKMBukJQcizIeNkyhKkspGqCF9ilwdM5xxMq31iwn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hh6hzwOcKoaGRVnQLBVzYZJRvYmSM4HoeZ0J/okaGngkkZNEyNZSNCHvLaEqjmxBK+8P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WRbkZ9GMiYekWVexKoZMfyXXvCqRtWVpjJGxSRPRAkWjps7FSFKkNPqFtMjRxI1kSHRu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eiRyg0UQHV+TIG01CEIcWWLBUsorEm3gAxPA0IIKpfoc++xMI1EvF3SoP7EQZY+9/wCy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gvWBYa0PoL/AQEiB2J1NTSHDsN0G4XUiYXHYu6JVDSFI+AegpCoaDa+CZbLkoWBw3Fkw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lsyfs96IjQTsdM2dXbEP1DZLRQFqxCBKI9ko0GtTgdixkYmWJCFrwnwTuMrXgWEKyBLs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RFyQoXQWsmOIh2T7GxsGIjYVLA5FrJNroiUO/ZuN0JqRkx+tQa95Ix6ITFwyU01ZB7Ps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Z7CqKE3qGxPT6JtyKM0kED2zP/eSk4LiSnYpCDQ2kbwY8SSo2aEezsnZGh7HzhBbE50R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ZRPogjAnriXQyyjUG3Q1REWxj2bYdzXY0biIcYWJ8k0PVCGSg3JAlbHLSxWUD5NlbCXt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JP8AJ/oeAvCVTcCGkiJIbZqIGkwus4L+xYQvEvhS8Eexx4FRoaY9PMOf2wUpBsbC3vsT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EWEnEDEgtY1ZBuOIswu3ArUdQSMjEO1EQhXsRUZuDr6ENOB7FB+Z16HyCkRQNdjKZBWH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1PJM4ixuVjboI20oknP+IkUkkJWMWljMVoblDSEEQxZT9JT4HcgS7D9xIGhplWMnwTwV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JJF4IoViRnki+s0u+xS5vbEuCNSImMEJFUiwbkRRYx2PDJlQx3JYCJZjVTgIeYJ69DXo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FGD9ImHwQMq/QUZ/RCQg4G4poabE4k1TEjm9jbcMh2aEkRKJRC5NkTQyqKwTZRXsi0F3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JEEULorEy4GcwRLIGSXAwzS2gaibZooNWiEj/gM7QPmQgZ7dmgErSwQ2GJrgboknocMs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xi+g4z2fTYsafQSSv3iNFTsiNi2QsaRGMkPCXQaBBboSf/4pghYIXgRo3ytEVlxjpwrR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36IUNipCvBXyRe7EOSo/YJG+uE3jTbPbTCwI2Jsu0T/UaRRVhuWRqxK5HvIToakdFiFW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bikIiaIHBVCsSb4JIfA9uBJJMMgKkikjmynQPJhSM4DdsRJYsvuNiSRtkwI+mCCwxCs2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ERATnYt5JeE5QmJiZOIfWGtav/QpWNPouJgtEjxoZiIJiaLBmThoSGKLnEhpFFjnWLOh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v4Sq7Vho5ahPQbdj2l2SjvYSEs9MF8SNVtCzEZXOIG+wi5lyLmYO7RE//bARkhiv/wBj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mN4TgQMibJno9RN0JiyOxNcEQtSkN26EmuZEyT+zv0bHMFU+hUpJTSThAj2SbXYSUyX5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9MFrP9HqKNoUsTEn2EEKRJIpK2KT2DRCZwaEUhEL6DqNoGjXIjgW8Isz5Fr2J0yNhR9D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DYRsSgggWjgSxCsNAmFI0SNjRiU/yUhpsWCoUOAsP0VgDXzC8BQwxvInZ6qYeS3w1RxH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KoSGUEDjCckSRNiUl7HIqpY0JOQ6IZrWBMNAylPoXKSS0sRq/cdkjZKRaC7Agi+RvY8D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xyKGbiNfZPkhCS8FkkP0IWELwWHh4RsmpyTHnMEMnpEsDYUiyeGJA8TysaDsLLNYN2Qx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tgk+Iyc8ogYWshROSqM6qoT7xoLM8D0UAlIa86IIw6SZ6GriSGINaeiU2KmBg7xG0Rk9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exuhvQZRYMXqEFMJ/sbqoZRpGNDYgZ2jk9CZerJozckl9DzHsVU40LwJZtT7Jloy5xTF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HJkh/aI6W4JbC9DZvFVBFkymhejohSnYpQ4IEkWkxSHBKHZOp2FASNWkGlMIQmMLWEhC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FtG72EsqENhZNLRePekeoHEPRoJmlzogHSCT9cdDzvdjxSCx9QdmWZBUsEInORURWDE3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BgwuiImJJoQbIdqFvELIN2kUbGyhdDxIiDgRITYmTQpqE0MSwXOX+JMaBMFBkwLCwvBC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UL2NjHolMMWBr37DsOkuslmKSqRDxvwMZAycJkjCHoknonCRpLJipE2oOJIpoY9h0k2T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Z/ZHQTgbJnkxY0x2JD2PpCXA1h+LE5Ka1jbGpcHtaOCZTOBadjreQpWklHz+wPS+2OTr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JZ8CcO32MUwsr7KB1SE020Q23ckzO2PUGliQemhJVOKOa4IkJWWC/wBwQCCCB0F66hDr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HPEd3AldynS/Y8ZbdjlAihAtDgqFVspEjNNG2NuD2EzHpKAdtpEiQ5tUKdlVGTPMuFsF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CY2OEThCZo+5eUISsYwFZNpCpHEy/hOZkBb6EqZKLKTg0XbxAYs6B5VCUE0SMdwUZUI/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nFpm0B2NoMG22IKBSxZiKrISGHTG6TgO4QlDSBYqEyMnAexQ9jRno8X+NOD+wSYyvNZW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RPeEy8igpIIq4EpZQVLln6k0WOqsMXhI3QxGwxZ1okkTJJE2Vyeg4EqBLTE7SsiYTKbG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TewiLYi4IJC4XEXHog4Fs4N4k5NkZjOiXuRMcr9zW8B/FinIRZhK8cbFxMM6ZRoaoFYW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1bgbYgruomnIsNciaLaZCEqfbWLIaR0yz6YntC8iNtSTYINzgaBSp0QSZSKNNivVI0Gq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6wWixKEmw3JX9UQrmUlSC2IjGJkkNbaEaE1EiuCAbVp44rCNDQUWfTCENzHyMqhWEECQ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8QITCRYLwTu6skW9pI9IXXpi+sZ/Y8D1hf5+xozWFpHA+js2FqGSRwwkNyosofsnClL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CaTkkQPQxDgzbeCaGxNIG7CvEwhz2TpBAhSLn1h/hnxTwWcOPPnCwrxrHgQiMcDHTrbE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EoGwokbguwspCRPinlvL8NDfgwr2SMQeB2zuY9DiLCQiSvDQOiRXAkxLss5PmT0MTEhL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39bE/WDuxKy7GNA1jQ1MEzfq4FWEwaBF2MRqVGh+jWfoUkZier2RF+iHNsgtZq4P2I5D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aYt2JCBUcG6FT9ZbCEUbHO46InbFlh7WcC8D+o+G5A0Jk8smT3BiinacMSw3WKkMSGMT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tFXJYY2twKfab9DDYVDiL95LJuYYTxIneFfiNUK1k5uoSH4NSRejc1JQ1snUNulEELSh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Vsa1wenBm7HotBUlEYlgejkSYOBQlCgTIVi0wdFJCU2TZdCo2IkatohPJNDtFBDLkTUD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winlpUX/ADLCWD2PfgiSRCEISErEj+QgiBCGqXRyw4afAiq2OBaCNUehAnDQikQzYnWE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gY8cebnDcD1jXIlEDQ0lSWkEXUh0bHochxdEq5wC5w2MaoHjeOcpfwNXWHiu9CdEaaP4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sMKUyDgaTJoqW6HT0o7+kk/RTaERa4NHsPtFHL2M9DAi105R6JJQSt1JJYmCMU6jEzEe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bcEf2RP7GTIyRPMDtsoHyigiJaVi2xY1sQWyyxf9OKa7UMtnFoQK1Imah7HZSTpkGSbc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A1BD85/1kWTnA0ISxpjkWjgSwf0yLGiB0FuJ1hFKWYYsqGIzDUxZ9A4El46cojW10mmM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LnGJ/IIYTmHhex6IAoxoHYmEkLYssjfOiGhKsRSCS0cGWbFoKhA3isyeA9kBesNyGpux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BBLHMYkLEkjViXIyYEtydDH4c+DzxlYbj3IryLDCQkNDy4CwQxNGpF6Uew6GKGYquQpd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3LstSIFyROE1hb8H4teH4tgx+CFyJBs+hRuJFvTgcVs2n8kgSdEJ3LISNZI9lobk+idj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dEYTgvBoNSc7JJ/2cw9iiGfmDP2i5PQeq2wxoqFqvQ98kj3EkxulFB9anETaq2xENdcm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GJw6HK0XXs3+kBez2J1DFtmjsLWHOx2LNCfosjgVsKLZJ8F0PELcm0FG+EC6wNpslIOR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vAWLP0XSexU0s1yWsLoaoTFvCeFhqFs2Z/ROTk6RNt4DkXKgRyOIKsDcFTIn0YxW7SxE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qPGLjbl2ObLXQ82GHTOzpKI0HQSXY2kMmx7FoQmBNkiwezmNhaEQ0CHMiTdhSplweUJK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qFDQbjRBBGX4NYjwXRQeiR+sLCt4VElJjxMT5BAxIU0kYk5PaJEI5H/If7kTlwiRWo8a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nCfJGH4saoYw/pQeEiWxyeCHX3gO2HPCedDeaJHaw0qyIHeEHJsfMkRB+iIRNORHgLnH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KJJLbaROdxKrJbrqUIc7acIVu5EiNVML9ZIUiyuwEiyKK7j+Ny9sdomyrCKNBONFoo2v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NFnw4H2JYXJsKxJN4nYuMBsPRc4PLiYSiaQ29Q2Ud4pUHBdI0aggspNiEdMSGNiRYdBb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WhGxT4nJNi0JLoqmJQJRlqFSJgxcCJAib6Ui32xKpcQVkjjTlLNDG4leSYbnsuTBGwk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FGwYuFsaHeonmLiUNFyRuhhso5HmpKiexylirQz6NHBg5kDjGWkvodLP5pwC/BF+FMpY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JRoaySSZxPhJImOXJWs2qSLG7oVibE1IIEJwLljqKkkiApEeCWY8ZoZPhzl5ejmINeRy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m/tBVyhBSQ8D6WJsWGIE4JlDE+hbNicDYLPtECcDRP2SXoWJ76ExJ+qBWR6DklOkCi6l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6naioDkXVgvQ6olm42M3QkCGRhreBsKsQ0KHJIpnCGPByzQT6NvuKHklShUZuRLNy/RR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T7HTSNi5TQ5EdWPcBhdibSrg4mz02OFCOMNvHYnDYRsmLigQ42gaPkK2H7wWRg6uhYQS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AyhEU7JEXBC7NqLcsHGGh0NcipseuikbE1gsxpBNeuElLkjFNBuBVHvFBAzRdmomsatE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rJG2IMaEGp0JEtjFqjauAlShESRD/EycKOdzNhseFjQwxz5ST4pkDEoulQLRKndCpQuf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+BYoLzYvF4nwgb8JGxhjHvECWGsPY0K/o6Q1GpH6JWkNGKa0KkjcEh3iZH8k84Vhuxm1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wPH0bEQMSwxRts5GnAti0ERpkCTZRisiqEomGNMhaYkdBakTuzRNl0SQaYuBQfo0XiTq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XJpZ8+sUVvlSNXYlpOYJWEDkqsi9nItEB2TLBV3/AODBCIw9jScEUxPLkQnQtlFJ/WxJ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jQkSALKRHHqAlt1wFpJJeicVybYvljRoR5jboQbDdiQ3a0NdENIgW3sE4SX9RJEoJ4xw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CUrESsKEOZBNGiLZWDELmwJTAt0hg1IakOhYrQWHInKh5Q1iMQQRGWQSGkN8DJm1ktiU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vzQjYinYmoJw9mn6OZHJ3kGysyiFlYgVEZj8uxlEPY/BMb6F7GbI8IGhG5HJOF0fBG5U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W5LQRGbQxNPhnbJQXEECGrEIrBJlcDJEEPs5FsTkk/wuoWyaxMiXAqlD06wlGhyMSliW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kmA0s2OomxGx/wBArnif4KSsZVSNU2TMPbA6QIapFqGmuz5kFBPAtZ2EiwlmhOSMEow/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8kTYhyGtwzLFw7G/QhtGRoRKiNpHeQINb9xCXZCDI1DUzUdHpEjQJY0hKHAkVaF9UhSE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diw3QmJS5FoTi3gWTRkmHLTwJZIkbsmx2XuhU7KkpjjZZCBwJmijGFeFcxl5NiZEsliL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ayYxZWmogIHLsfMaY4OoiQQiSSSbJE7GJE/OB/iNDEus8ZmPwINZAygu2FcjpjnNqURi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OAtmzEXI2ptCp/ByxNiiMCA0uBoG2hqB03OiXOKXCJk0hMjoYiEWv2IQjQ4oTgY4NyId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NkELgrOzJXJpUvG6kohECegraNxFaG3ohOZoLFKafKKL0gXmiB7P/wAG0aoSEqHhg2Gh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UgdoybKoJhpYTqSIqOR7Niu5DiC0N2wrS5FbUIfhIjJF6bG5VjbF0kROBHKGgX9EWWMl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HFlIQsKsFwNA2iRRmIjAkRdQnCZJbIiUMSdDQQ1gNuQCw4zqOAus0C+y0VDSHucQPXi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4gjSk5Gsbk+4bw8wJYjxjKxWWXmap2UUUDg8Ikk+sksq7YXYlDZJOJ8IIGhnA9xicwQs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ZzhBuBD4H0wRhOf/AIPxTguooTsehPQ9CcOh1HlMZtCpNPF3NDkNR6CZbRRWNSsE5CQh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WcYsLH7E8Ga0TYv4H0bHhDCtkJD6SN2TaJOIiEcwm3MpXw2lksPRQZK0lFNDt4ENh5Dh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M58A0Gs9sT8D6EI3k/pFAxBiU45DOP02oHbaEJqUJ2iJ7wnWEP8ASkTwCQK4a1woYj6G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qyTOMLQRaQGgiUKRAnzhC1h4ZAWYg1KxaGxyGclhoGlCL2JBUkkbCVDUNCtiRwNZ2EyE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9jYkcYeGPLHi4mJcczDDeJH4LyeH5Nx49CEzWl3bP0CHizaCDCUjoGR5UQllBQQPwyew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rEFh4Hkmlg1OKlItqYNRsZcMgrG/QlMJBOKDoSrJSgTaSJA0xQbCtFFHI6YnJoJOFYaR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UUdQT7J6wqwEXWjcY2SQPeIGRQnKEx22sHUfIy1Uop4GiyKo2OwVHIEuHQkPQZFCrepJ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aptgyB42XI1wIER4HlfhbIxoiZFHs4P7o1ShStRRWDZPrEDyw2hZCkNOFiFMJGIz55Es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rov5CRXQlpCQg5n9ETcjQNkysNYeNIFRsSsNoNSyIeGslg2gsyFmqGqIC+EzQ8vaT2O1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JCovJwoShEiYG/JAyCPMg1qXJEaBF8s1geBiScTQ2SSJ4IGJrhajC8pxIgxvE5WGH4Pw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KeEWQxxJwx1j6PQg7ToUHRp4JSCw8S2djpnobWPkOJp/R0NDUi4gGJfo2G4NoRLdiX6P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eyRtSdSkRhayRyxbNTDerCAlROEHLJQOGxMSOQqLXsc7cEVFEenLOmbYexjkTuhMeUhL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vE8jgT+Q1+QpMUWhHSQqRJBB9A6qE4FUSaA/Xo6JOma52QsWQIcggGxK1O8IQatlsgew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SwSyxCcDkjQviuI8gnJVJlhmbLGtmhBAbvDzRMnkVNTGULGrgnDdDfg4geEpYnYqUDeJ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ikR5IjDyyBIWyqHquzqEoSFBvBjw/PQsEI9BC8LD8m7HhrwNk4TOIIIH5t44GUJEECoa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9o6WIR4/Y0yBehWEUNDdEqSIhj5GhRIu5QfI8WQK9WKfptGiDHQnaORF09ClBo+nIfY3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gQTmiIUs2jkThDwP0ljMBbDvkaD7BYZ4xRwyYnhND4HSkInLSwo3RthoPBYpllYTNiUt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xBewpI5smx2iXGxk9MWhuQijNmgS7NoFe/tETFJxRCGoCkb5LoR3CEsqxhyCOSYqNTCI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nInZxaGmAiuIguLExWJUUEJsY5HoI0x5oWiwkSBO7Kw5wPeFmfsSMwh2qJYkW0MYx5bs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ZLBoGyfBi8IIF4QQPwQkjSooxehRZpEjE4fivFCGghY4mHTJExsnxeTy2PxjxiSCPDXg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ECEDwfAnghD4HC+EqGycMqkN3DgTLhiWwzKNEi+RsUS7JT5HrJG0CfCx2OiToS8jcWTc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SbYmNLeNBKKCJFDBVF0FIdgxbFaYoSDSNG0xtCctkPg6RSQVwfwxaNRbFrOBiIktZ2Lm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BMjU4EvZsTJ6Nk3ohdOCGbhTbbQXUhCSQCA/gkSVygjiG69kwDTYn1ERQlT2bXo7nINx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CJJD6Aw2Y0qCBBsusdpFgiyHRKRDgaoUqsSmdhwjQPDoWFJJQnIZRGiAsIJwNRxwkesk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05kQVRA3I/JYjKF4vxSEsikabmxaQ2Njf5uRCZoGCOgsM5wicG7JGMY/wP8AA8QR4ImH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lkSSSsNEHhCouOS0b2NOiuhzVpj1qUP9OCY6o9wbYKjtRirWJomctm1CpyTBYexU2yaR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hZZqPNCnoSiBUcEWYBya4sIQM1DgpQN6HN9i0WT4dw/DC2HsfBPN4EqLE0QlCaSHJMUi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La0NeDuQsIUiU2cW2Se1kEtB+iQNkkHxIk5lkijgMokRI+9GaoqIcRpJDxUJ7h2wbOTc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lsLZYNCEpFiCKEi8ijIRFyLKwOSdklEQRt42xArYkWxmhiccYgpE2VNotJWHuw0aGG/w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jwskwHUPZDY2N5eZ/CsTi6Ra8IIw1PjAnzw5GuLOBusT+CI8osggjK8JJJOSTTJbNCSD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0hL0NeFkI0NUhpQM6WyBTsalSO4QQVc6JZGw6sdrOMFwJUeAkUX+jYJR+jhv1iEmqd/5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LNX0oC2X1XjUPQ/A1QmItkoFSySaKUKmrNkIl4sU2XTFuQaJvaQpIVBzYopA1YsI44Bs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yKj5BdBrW2b8YjKk2EZVyLxdYFWhbCQNRqy04NBibgkicBVibEqksFYswsSUmaY3K4aE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oPsHQkejoJZSHS2NeiShlQQlMH5RlEfgY8NYRETOEcmCR/8AAtizdpocNstk5GIjBRJK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BdX4NXmWJHrEY48nOIIIIw2NLxEoaNY4IvZCHEDaIQQ6CfwO1Ujjj0tFBCQ1BoIQPHJo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RMJSXRRsaxb/AAqzFba+GDwkY1OcMUJx6KL2SfrwtjUWGhiRpiSwsVoW9yrGyOF2E4JB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FUL7nQovQ3Gr6nCEROyCbENJQz3ZJQlyIUpzI30DFRxiiwdIpx2ICipZ/IkC3pwr54Dl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JUJxKmi1iMLLJaEyjHyyVKfBChYTFBEbOctFk5t0RhiCTM7dDma2HLeglJD3h7HheKQk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GhYtGX+GCMPMY08bDw/Y8JYfjobQw8DwSSS8IppBcoH+BKWa8IIIw3jjPGVhLBWGsIaz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hYwi7FXJGFA2KZ0Oug4xC7rwSFjlN/BtqH7xWxBIti3qhbIJFRSNi/s3EJSyCKvQgSDG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iiFVglKhjkdxpQRuPeFiLFhr5C0b4hZsVY0mtD4kgqVGmNyW9gZIyL4yTEiXnaDIKMtE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tIsOxTxseBNsfSRY2RTwpY2DwyB2BYY02a3gnJ2JwehDQISBKGKmGKuCLEuiGRBZCaJO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TomCZWIwXVIsbY3oIxxJ7YONmvNLECQvB+LwxZIBsOhvNYggjMYjEeGxRMB4nDNiGxhl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WTWxAkMMZBGE/FeMCWU/BDeOct+CQ0fBMTyJRSELuMVPbFQkwJlKRuUWaJv4SOvJxQU5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JNo0wbFiHBCQaKQP/o2x0ISCY9YmESWHqhInU+4sIQh7ygTojBki3edsGIHQFpAl2TMW7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/VyRsQ+1xGx6E4FvBHMuP9hHtou2Eo+MCQuuxxAiadlzQhQ9BKCnOBp+grFQjkiTSNs0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2QDRMbcRd1sVQeEsccjuhtmeRDeNxqcQJULbZLoY27PRCV6lELEOA2HgvFYgXgxvweHh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X+KPB6F5NiIrCGxmikf5SSXkkUkk4KCbkgeYIzOZJ8E/GlFPxCMom8J+DzaDmGrginsU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6FdEV8pJbUb8srg6OvAJQxxM1LNtjUNdIRI6olUoaYzTY1ioJokexKB2l7lsaCCsRyII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CyEBEDxi5gxSh7vom73+gv7DR6X/AASs0wx/8DsYrTXEiCGpDQU0KfBXttbwdEcH8hEK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9HGSNGmRssWsJhdDaEIxEnEQWLJHbkgTgaRKEsevDURaN3iQ0JDakE8CrkczsssiEpaD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kReEvGRZbHmNSN8ISGxvwX4I8oIEMgXBtLE428jDeW/KfJDD0cJGmX/wSPDE8Nk4Thoi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CNBEENsakMKqDgWWQQhVZLLfBBtI4Wxc4U1RQlAZ8kTlBzgRRfRoCplgJKk9iQVRN0NF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aQQtkoaHlx2xzguymIHs6iuMMoMbPJTM4GhYN9/wuvY3umTFuPBH9n/QnqT1FIJYnsOb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o9ilwmHYlaQgcFASTRiw4LBEaDrJIimGSIOghZDZBJm0HGhwdjEPUjT4GEhLDdFh4Tn8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Rho0szH4rCF4PLy3HiRa2K0Bh+S8IIwkRiMvx1NR5rmU9Y6hs5y8Me/yMymIcmQ0QNd4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lD80/EnyoC9diMY9jaQ4lB0iFjDcEUHZA06CYoNURBCtCpChdShjO3wTtwOK240zI+pU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ItC0aKN/ov2iQjYgSeBm1lL3/lh7ZUQVCGhi2PzlOWWQgm3IakJKTE7zedMXf0O237ES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If8AxOzQJL6fFYQhbx/tv9Fsg+9CG4ZNFpNxNw+4gQhkBo3kYtuhnOOQTSKBi2F0VgVD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QJEOSngihm4iR4gg5LW0Cbbg+idlTY5RCVjbJG8UIQsp4eHicMaFiWpK4hYjxOFjjKzH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WhoMhAzsioRPoZOW/wDg4Yyhom5Doi4C+kQP8H3MEeEfjRBAqCgJFGIIf6I3i4GOMkpN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gqXtKG6gkNZGIhAzhUpEpUkPSMSqwjm0St6gFqhNMdP9CjcDJcvYaj6MowyLkSJ9f+rH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VkQUggjE14IlotAoCcQMbIkbbaGlBlc3/wCoSUiZa5USjpBsgkaBaH/5OBNzEdMJYWi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cKYSbNo+AiWdHCJKEj2UHU0Kg2MskL+EakrCNJyJglQUPSTSaFWCMaFwEkU8FoWDwO2P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qsS0OeEhSy1ZNWDofkhITvCoXjOHneFS07Jhe9jD8VmMIQRlwDEMgaIxRFjj0IUSnuGq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CPB+SEIc0xYSBhq4jATifFITCfrJ7FFDdF+cEDQvBhISEhISEORIkkX1jgbE7GbYV4Qj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nolOgshqdnCEqYgN90Vk09DTg0aJ5oRq1vGCaiSRyQCjVoYj+x/w/wDYcWTwJWIwlYlU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pjVjpiphsAdpY+c/wNREN1EIk1Ctp4kQMmn5/ojgJfPHWYxaEqHhn/y+zRb7cQYVOmOm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bhCksgaINDhEPDQngaIjwFQiUkyRtjVECxA7Tgaz0JXDoiVQ9rRelBCBo0OQ35kIQvKS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LYhoRm9iz4OBDeC28pYgSydkJLGjoIsdYeIEsSBQBYRyyDeJ/A/BfgfQ0CQoTK8EEzIC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SiYooYTfhAliMqZLkoIRiBCVktiwiAkFNUSRGEJPCFQmxPKeCaRcG1+hEDaggowIGoHs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kkyaDSxawxKlbFhEz6/wNQghHESODjC3mrGVxYWjGPEMeQkd+EWFx00DF/lNydpc4ja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LCvxF5aKMNoQ2Xg/+Tj+RjQ0Ng5yQm1Aqf1xHFHaMJGhgITKGatETZoaxIUxsiSAljDE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fIUVJwSgaWOSD04dohuFC0Nhkjy8IQhYhY0NjYx4WNQtk7gVZtD4QhMVi/MiBYQhWcuL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ggjIthwGNA4/KCCBLxgjzWO8dnhDeFIUcjfGRI3AsDwFMpkShyYTEycpUIVCcjwoFElD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zeCxpEGEUQKSaZcbQZAo1slkuS2EiJhJSDJwOBFlJlqDkiOmOCPApDkRI9r+xVFAhWbe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aDWpElkwXOcQ7hBcdusVv2hZHIlBhOl6RMlaNn/5YqoNT+0hCbB5QpORbDVdJ/o1CJr5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5P7FA36eaQUFmjU5C0xqUJWOhyNDQ1LwmBuhXnZR4UyJCLpQgwuUNKtRDgpyUeE2R0BC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YJCX4GMYlJEk+Bf1jpZdittG4KJDGPwgQgQjHOKEoZI/Y2xaHhDNs0mzWaEXXORpeWI5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m2OIaykd5SGGGyfKSSfABKjGNCCH5IJ2behI1hP2UJEFLLeKCORBQHBAlZ92R7wiXIR4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w5w1EERkllL2bMlUVn4OBpNyGyjgNT2OBuWSl4LY0IEFg0FvxaC84y2bYv8AyFCOULnH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ogvJqI97xY27kdKFgN/9Oy7QhFug0Ji2iBGhlUkEhOBJCQq9BqMUJlCXgdwR5VktMTnx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tiagugxFgtDwY5CoanElLglZ4x25sm00yebbGJXAerXAjfwvouNIk08GPPGF4Sbwxsk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VZitoOb0SOiIhDWPKIwhbObCRGGoQ48NjyxiHikYGgU2NjeSXnBBGYrEZQhIGr3lJIBu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BC6KUeYIEuyBIjJCRGMz0E8FWCc4aEwn0KZEvYlGJcEsTkoFj2GgmKmpIMaokOSC0RDY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1VxpLcDWZGMM5ehGUmxI6NLyMuE5Dpi2MP8AykUmzEuyMSHKjSCCm6X+i6GN64uRo5NG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ivSR/IuoIgLK5wgkqpyUKqj3WTXfA5bEzYSjc0WLgWhIJhmhbYpFCSQpoYlRAKyJjwTI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hhmOQKwFgRlBBpgnQyRjy8kQRifBDsYpZ2YEA9yWjoRKnFuOShsfgsIQTr2awsLeWPLG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AjjLwbGPMecEYXg1GXkimAkVshGgbGyfxrKdklgv0QkMeH6JQtCWCRAk0WSyERNiaPBw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xLXkbIvC0G08QRksyXJ7BOJuSEWIY3hbFCpKjbZIxcMTEZQNJMjmFZDklIxExcjJAl5I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5kqI2ylhJW6JHg2R3tf9mkNt4K/oapjVyNQ8tI+npgqTe3L5zJMIr8ibas/mFzbJOoc3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vah6y3DcLBaI9DJSKmTm4EMU0IKi0bGmJjEiGp6InDFaGSD0QcTlMMY8NEYRobrCxxlS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gvZBRkLZI5YqIBcEYh8PCysJk+G8zjjLylYiggbeO9wIksHh5XjHhBBHk8o0GKyxeg2N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GguJbIEhI4GJjeMOBMbRAsP2ThMklkifF8uRyxFDV4k0E0MeiMokTlCGyYE42xMtE3yM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ej5GgloyCUdDsINEwiLEiZPZI30LCLKsvhH/ALg9UJDN7GlDZtQ9CFMsqXPZq9sZGBzT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P4P+4KBV9kK5xtYUCekhoE0peiC7gZnYmK0Jwgwl+GBDZMMbocRGQqSMsGoWCHZrBqN4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ixU4GyhuSMDxAvBoY8wNYS0M+5YiXIilDGhHAEJahgaw2RLFsXIS5JEZDw4wehvK/Ekn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ctm434GMQvBLEURiPFjy8RkExaRhsby/wPzYYaMEDyzQ3JEiTwuxDssSJ1hBM9xDsSEq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WE44EUFfiSbNC0QIxShWjEmyaGNWWIkeiIvcaki2SaCCbnYsT6wxLO+kwTpi4pi2JFNs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m4x/wasWBp2TUhawfxjsW7CyXWhm8W02UTkLKE9tEzwUp9n8ZS/gnK6NjuSpJdKDaSiI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vIcESIFBuR7RoWTlFGzFhkSQKuGSMYDprykY8QRREMgaOcsSwQRSQnZi+GLuWPYwhkCR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QlIeGngspC84y2OhJOJNiOvDJwaDHseUjjCEsxiPNjw8LGqBWrcjUSP8fH4dhOMCc+EE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4DDxv9iQmKbFLTwTkkCBT0QKCYjk8pkDIQbhk4W0kgY7GhDS7OgaseH0FbA6JExZDJkF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gwVHviNBUXMi0luDYlUPqRv4DzAtHv8A4dtFiXBuNSghoNKY1PJ1k/mQihE4T7BoVSR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s/ghNDHlEGhTgRLNw62SaCoOiUaWQM0Jxx4SBCCWJsS5JNokwDHg31iCCCMNDrESQc4Q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xr0OfSx6Hr3g12kaMLEVAx78yF4rDaJvDZPipBjkXjSOVaH6GhYYxLwSEiCMsjDyyMvH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DH5QPwjzWGssxCHhO8JEWxBuB4tjDxSSTjoeuO4XFjQrEColk4T4QWQDeJonQ3JMMhN2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mzLRZzyai+A3Qmg7kr2K4mKhhB4HsbCe7giSThg3yFNFwRRJc4p29zf0aQUV8Ri2BBqt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dDsEgkyqGNJWSm/0jdFdDTg/of5P4iT+rBJHhJZTg6wEG0ho4LFSHhDyNClDQkM4obsT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4Iw8XcDiuFiBC1hMQQNSPoLZCWxtSNcLHgop2M/Y32NVjpWO8NmVSyJHUY2PyWFhPyeH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NJlnOSSvBMN5rBeED0QPL8khMLAxvyLyjxQ41DwmZTGnEbDDcjGJJG8T4LKZTDNQ0haE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EOlYoLqPOJBZYpgZsWr7gczrCjoiNi0bYnDQqrE3RJOCGjUDV6IsnkWmkhI0HPRZY1D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EahNMVTdB2hpZEsUHcYactFD6f8ABrbUjXPg5KIbH/0ejTcjXeg7FBjh4PKOLpjwUkV2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7diRycY286kSkll5ogjEczXwK8aylJAgsNOxI+hMdtjgIgYOb9mxv0IT7G84kNRGp5IM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5WefJvD2N4RKNGaD6WGqEp7JEZoMZOeM9EC1lfhfglIjk0sH5xiBkEeEfh6jo/wePhBi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MMMT+ORMQYniyxMT7GPCyhi34cizJIqE2QIWxqbZtDxSrDxZRjtyMFQdNFCyz+sbIlMj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wRVcGM0STOvYYoQTqAkQ5GB017IGLn/2OLtpDhaAi/oTYrwS2xgtR/nD/DVWx0flpi2J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h7GoSwz2ykSIxBUwhdk8EMoNDEgm6wjjyvCxIotZEgYIxRApSon1vBysZK5ErR14zfYw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7FPZIVCRJvZBwd+JwCH+GsmLWEM4xMseLHaTiUM3aHXCLey5JbIwOMfjyQIXjGH+Jrh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fga8EbYMjFyJkzkkbGxvDfi/OhGyEQTgxJOWXXsa8HiRujnEexKex7WzSFbsZKjbgaEE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hY8DeKsNoLY1YZAn7GTuRUKVitiUSWUI7w7g2CJr1EfyJ+l/0U0cHJEYLgQILp7T/oeo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3HNkfYHTwN4aEhoFJDghIciWBciF2alDmRMJRjQbsWdj0JkkiZYmDaQ4sEnyMt+xKP0I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MUdY9oZsTR8HTaEXJJCIXaOkekooiWsI1Q87+UC/A/AkoQgtCU2zgY0LQ9WIkkUpDJ44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3lISrA0h4fisQR+BrD8lykV4gIYYbOPCfBfgWIt6GkNDRAtCwsSSyRPCRO0/S8ORCGq0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tFTWGISeNCWNDwnVPuNDG3AlAwnZM4SxwMSSE+yV3hQ9iG+lga66HAxnI/RZIKNWJe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4SYVFDJuhiHBLIIOMwRGLitnAwIAmxbJjocAoQMiRbG2W5QhqhrO4eNzg4DwsabwgziH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XnfSW1hYy+yrHQIalsmfB4eIws6ysSNixOKBEoTNhokdHMSLodgWQU8yw5w/B5flBEI4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5txDwnImMbGJ/JP4GKoZIybw/CEQQRkySITxZiB01JN2IjC2ViUZaEJwJi8S5Ef8RUIG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haxihUyTTkbyxUEMqZ5FYjphjZRzA9OW/R7Nb2hbKLHRYXnE5SmZwx1hAE7F72QUYz2i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GmRLwWxxhnLDWNhXJCR9MLsRm2ITFTCP4RkODQGpsSfJwBWF1yfxkSY9Vsvo0nIj1luh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tYY4HCHg8LC8pzAkczOEUULW2PZ5lIkhCxge8HhiykL8rymCZmkLNj/BAvGCCPB5RsLQ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0jc4b/E/FCxwIgJkM5zBGUx5RIhth72xkz2xaIJFZyM1rLcnwgaxEKxKigiKEqM3+cHe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oVRqjfHOTkiGskJxMhaCasOW+AbyYQ5VWn7Njg4Nxm5ciT9xmm0+DYxeD0I9yIk9GwSk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yaaG5HYxbw8lXhMscJWa+Bp+CVaeKYaKL+RpuP4LdCd0cSllfsQo7G1TggJIo9QrRC1h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SEaZe6HiMR+FKRI9hSJdkYxrEvWODCWGaGGx+SE/G/FImAxsH+E/DjC/BGHmMvw8Yh1k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BeCwiRNYQsSGnI8JFhsWHIibSVLBCyJrZuLKE5agQ3gyzyFiqa0JoEnyKYSsoGlCWGjX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LKoYiRCaxkrBKTQUeEsCBjpPJQpG67HrDysQSgaCmoZyRQaBKR3bLozhIaEUNsQRZAsP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R2MOBS6J7L+hBakh4BrExJ8wdYlbn9DHpG9JAno1BzNMopJBwTnr8JV3wfYSvKbbb2Rh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jxRKLEkQKQZDI1uTSEpsSyQUihoQgGmDxAsRksPfi/wIiiOke3APJu/NfjeGMfiJVjq7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hEeKGvBZTFHZIQmJmYGEnZAiRtyGzd7EGtCZc0GMWQEMSo2NEi1iyHliQh7woF6oToT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ogasVoYhaEiDjMkYRLEwxEZCohMuNloZVk7dEl6HA4NBEYkmJvcnQPTTY0mVwbEUItp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RA3cGlIpoYcGNoRBHBC6D0kCPI0xdA9RM0HHobcT7UNKpsSuPABISJSWTjrDnluRIeGM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HGBYKb2O7O82QP2EsEzyUF4sB4PC8Uvxbw8pCRG2Ok5sQb1ZGPwXkvwb8lYhuPCkPTwb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PB+KcDWJyhgajEBpD6CaBBSL9kjGTTJZV9lCSkdBYVZvhMDybEH0UHQTJhyXRehJE10J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HUSkdEiLbKeCSGIisNCzBBBBMCbARFiHNc4Ar3h5VDF7WXibwlCciSITKOi6Sow1tkiK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IEHUNiVEEYggggggggaGnQtjXMghAlJZAm+xu1uRYY8/RKyLxGHhdhBFQNFhus6BjG7z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Ld+I8nhZf4ZHhLDTD23IqiM0sH5FmML8Dyx4eXar2SpY184NhjxHlGIIII/FublHoYgi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yckkickIgpELEpsbG7zTEYshrIs4SR3nePtKGJxwaRhLTwNX6wRGLZOSIy8o14PwYhRj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V2VWTUkl4QlQkJY6RIJQpMkkchCgqJIoCEpwVhbEoUHA+Rp4IzA1iMjDEEEDWSIEDs0I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H7FWjYeFggiAQl7JT24GSPmNCZoc9iVZXouOQUiBC1OHfkeF5vL8OwSEJB7R/GQQbQx4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/Kh2G49EKEjfxpZjyjEYjxYvEuKYkUYyDQ1uRsYb8pJEyRBRYovR6bFaWEpYe8MMJDwO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/csTqxX4WPQ7ELESbCQ43ZMo4EN4WhfgWUaHlCU9j3skhJWSNjkNCCqJkLSNA5SNWS6J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4Q3YkmI48IIIxBBGGQMNEDRBFDiQGWkuCPB0O/BjNkECSwkUVhpk/lOGS4a5LEjOERvG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Hh+CF4IeEMkbJORBIQo6djMoC5VMHrB+KeY/K8pCRAaMyh4Hr3+LAsRjjED/AALCGonD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fB+SzIxGJoKEEXYnhORjUsaESw0uyGk4mJAfKWw4fSPRwSRoksTeG+dE5DFQsQhEnRwb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i0UzJBhk1B05ZKgeiYYE6wEIh0aULAqICTDLFENJkR+CMwRlogYhsUjZcJjwbsk2xi3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iH8M7MrJyLUnUTJY1xR3D5Os1ouoo1gUENoNyy2/Cfmx4jCoQpssbewiXvEiiYHofksL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WCGg9mPB/ijC8Y8H5dBy1CHhDIiRsYbHmSfBDxOEzko8DQImIRzhrChPETEjEoXRqkC/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hESnIgiDVD5EhCXh4sTGIa8p+awnYiynibyxCWhMSKGKsKB7HA2NOMNIQlFLExpJNyM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Bu9kwaX7IxwTA/CLGqIsjDRc4Jh9hCJRPIodNckmkdsTY3oJ+CxHrxwLE3I1WsP3h7GP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EIXsWOyAkGTpQlCyMeIyiPyvDwhCJhSShC1g8PwexYgSRBHhBHi8MWfBrEsJ2J0hvB4g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wsJkImsRpYl2iIKaIQ1JahjGyEaJgiaLSRBHvBIsH0Rigk+hC3ExCkVyNXhUSLeEoOcL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zOExBPEjYnwN5CUIbQkBSFWxUURMj0IYJEGPjR/mggZmw2JoQ5blmzjwgjwWGRwLA+Tx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tHwShJCzrWTh2F9EGCKFe8WHh4fhHgxH3xWGmKVjvWchFlWNjYfghEHAvwvxjEEUcBUL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wR4MjLGLLg0lQ7GxvA3/AAvGSDgyRSnTFgcIFuJQPYtUJVzIUOXAIGwnZzmlR+6LDe8J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xiEMTELwXivBYTwbyTHh4kicQoXsKNkoWIsuEDEP8sDpDbaHuB/uFo0rweFeNCEfxjHy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NWNYbN8kfzj9OyOiPRItFWsXD45GT2xz2xUh4eGR5c+XIhY4kRbZ1m2KZoTvCxT/AF4L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j4o7mPU5ZWMWGL/hMfjYcNOD8Xv8K8FlC2JTNohCcIc5jbkqxkti6+i6xybFQ1DBFLJ9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kpuvHeIrCxI9CxyRDFQvBC/ExqJFibJYkRGDRMDamcrCgak84d8cD/IySWNiINIHWWS0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gchrw0TIpIkUw06JN6YmFYY0Im+yK2aTtICrRO7FHRBkNCSU0IwyYw0QNYeOMPE5gSIG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3guFf0IaFgmNjYeHlCyvB+Lw8LeNInoTs2Ep0NwMesrwgSF4LCw1GWMY8xYg1HOPRsMY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kQsKIEgeKomaEZ2x+LoWgvdjkwpleS5RxiTQgJBLJEUJGiRBqxECyYqy2KzbwX43gxeE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EyZI4BbdjaJr8ZYmDJT+okRLFljIysNBcfwDeGh4NeLfRPmBtC6EH9A+EJcET1Z6fFgi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WWPE4YnVY48IyWG0hSxsjs2jYwMbRFoUBIdCKJGPwPwIWF+Fs5xAkRjuQqNRo7j0N4jE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3jjDGPDEajSI2MPh+ceTEPwgQhMiJCYpkyNRMWotkG9nOJpDW/0iU6PUKHQmmqIJWIJr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Klm6FuhjImiWTRJPg7ERbnCwhfjjC8E/hJylhoEolX4kTxsYszbayBVh+KDWSfIVxiax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JYHeErixciGc/CEODlKizWGLOLApITTtjlssWD8EEHoY8xhIggbPeQkRPpjckFR/EenN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0xxh5L8Ly7yhCEjWlBMSx4seIxGEsIWV5vLHhMRoPec5e/CMIjEfkWFxRQXQiMBcPYho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6JRtC264FJ6DHyS+yRsknCSSexo0ahk6xywkKCGIF4LKEQL8DExPDyLE4SSThBUWIExN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cyh25bsWODQ58dY5nFeNGoPj3EQmhyxMUtBC0hAlRAj0QfA06GVpalCtwjpE62hRCQ6Q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8JxFCRBAx4UQlIkYiUMc2IOa9EpWpRz4VjRgK1k3gxITtnP45ykQaI0cySXOQeZzOUL8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aFsZZeMeC8eRYgjy4EIeBZoVFxLFkEqxytId8iKY/Y6BUMpDsechIy0GGGySRPCFySMY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Kd+K81iJJC5Jki2IaIgkTFkLYGSJ5JjJofm3CH+x2WhAlluj6JCxBA4J9D9kawM6kbZo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oIwwgaIIIGiBhpgg2thbFsNZHOZjDU50NDIeFh0GWEBCOeN3HrDElRQigfIwhEog6F4D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8LJxOEsIh0PYXsSFsWsWPCysrwXm8vDytlBKBiSR/wDBHiskMJnYsg4seKCy8kNj+RJk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jfhOEycySMcwNZIS7JxyIdeBPCY/GPDjwNC1iTDDFSIENiwW00cixI6Y7wYvFollInY6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2xLC2aIiXkcDhN4ViLChGo9ilgQ5lLxgjEDQ1iMjpbJjYPka3iMsjLY9HJBAhwJRsfsP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bYLshZ68aSIIFgt8CuDywJUPCB0PECRp+BumX4JYRGJ2LLc4VCyKMdrKPFeCF4sfg8PC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XgyPKBj8NE5oEhGItCRoDtMwdskY885aOPF4kQkPQmorIFs2JGxAvJeaRM2QQMVMRTnM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YQxqRC2R4oWWLWNhjGDEQMoexDWJxJtjHSMa12QSdGvXgSvyIIIIEzMitHtpEnG3jI2b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5ZdC2SSht/oXjHUpK1SJ9Irngi8HtBdsGkG3b7F0NjGMeULE+O2JJxAlhkpMkZsJlqzm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MjFhWxodeB6woPCH5x+KMvxejQZNTHhEIb8fAxsMf4J8kIWDWK07JkjxR4xlOBCwiCLE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aDkiBiIkah4JR4//2gAMAwEAAgADAAAAEL1pjsICNDOEEztVSt//AI4DACWtSqbN+T6GN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9f8ARVhBdtp552++2W6C0Dpf5u2CKequXVFNdTvmDhO81gWzCW2eAc8UYsAME8Eq+i2K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1791Ryz9pin8KeGo8YcIpXeS4xi23evkUd53YoOViwVo2xEPGccGbT/PVJV9d9dNbCzWC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uSuG2avBthHzu+L8QcwYBz36MEwoQg8AcAAUMKKKy266yvQwzQ1LB9qZ+9K7Equzwow4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DWyfOEIZms4b6nFv6sv3jXcES3rX7JhB9d19JNCCrDvjLBtDpaqG+Oaqb1Pna2sW2Ago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sIccsM84UoY4wu6mOO3TosxPwhv7rA0TeqmntpZEYAJ4l/a358ubz6eex09AcAdBODwn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jDytpBVlRN9BYwXrT7Pt9jFK2yG+iuahZHeqqCmEsQkQFVuwgAEoUIo8wwI2Ww0GiuOI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Hk81DzSAYdXc8QUk0odPP8t9ethJBptZ5/EX6Vmz6iLvyuv5WbDDD2/59BMBVgg8lxDD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OSaHqtS6/pf2cIA0cJJa88MM44go+AooIsmeGOCSuMukdSsrgQTqZxRAHo9PgzgQUk8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ZpFlFes/qD3P6ZtQO7nupSih9VvXLy3On59NpEZ5JZ/rzL+8WSuau6mOnrqThhznKEoUt4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gISewsoYIK6mym2u47BK95G2v9Wn1RGP0pBwUs4dgs9NWorV6bV5pY+QsPH/APF7WCIF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zb+9+w7qyyOXGQRfEluCSnKgtqhiqskpqh3ZSX9XPZfGGknwYdabTx37piXGkEFBHleG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qlFLcH4+HcfgJQFfKE6dxI/5rBEVeDracerlXrOKiDN4ai6NVQsOLYOb3REvfbbFhELI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cdBIfQk1ymQNwzLuE/vMaBLR70AKuoKuxIS+xDilyz0m60wJdhCX8XYI5uLeHXdcIREC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JXKaiL7P95lZDvyKOjlTVjyH3n1XMXaaIutC30QkaKslUELY8Ibt/pWk2giXzjBUZky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MPZJrP3z1gSi/vleZpgiK45lf5dYOJ9tTixDDnW1ixj2x+IwtEQ5FWlGHIbp6+Rm481n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T99/B2EHll3W3fXau3ypPbiU3vLQxj7jmqKLq4HIbPdZddJbr5wQxyTfgA/aIrKK4ZK4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ZEHCdxIWI1sfyTlI5REyXSwxzHhSfA5zzgS1EiQL5RMuM5JKate5Nctqr7hQQg0AmhY7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Ntb7rq5IJZKYLf8AaSSPmOa6meeokAnlCiaGKmunzGCCqWWAqB9rycgT75fJUIfINczV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2ieaE66a6333mXqnLyimSOaaaiWGeGiGqi2GqcMDBTevr3eBlRRltFNO2W2ym+SezC+na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sis7tj86/pplvur3tmlusl5Z68ER0ET1XGlNpw4h1uY/wBuke83Xq4bIYb8r4Luucfc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7r7J4aaqbo46pZjjcHbklJuqSiU31mX0Xp77LZbsK6rO5JqNeOqooqLaIfcs9s9PJZqqr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r9MDRT/uSQ8IOw4wSfocvNMtN8JrbJZ6p5+Za8tsIc6YLLbYKrooooba5qprbpYDSqEl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BRRWkEsdONjwmW9OapaqpL76d/e/+8IqKa2HQ1EGVBc8XkUgjhi5OZuxl9c5uMc6J3kC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XJJ475utI4pI6butNfJKbaobKoKJ6KaZIL4ZIWv/AAHocdxNNZRpF7jrujXTHDH3z3NH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oYQNAT/KzG7CmyKyfyunswHe527SweI5it91+ym6FlEeX1wGarrqTTj3HyHGyqmSmOCC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wA1VRMQU89NsLp80uZf3XJEAoMua/v3V1zrrazvP66COlBkkePQUoQQpenrcMM8NXRs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9Kg/2K62T33keXG3xUTfWOHTWYsi6IA48jIBbjZ5sBphsFQCiJIZwdcEZSi34SpTLA2f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McJ9tN9xlw5hlJcUY3bu0AsAU2bynb6gei+esIU6uqYqJ/j7avWo8S/RBOAQE2jHUriK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tqiqYmMGrZVW6yPXsQc/8z3vmTPqPvrSyXqzG/NcL1jG6bSiKCC6CnH/AP7V0195+/Ta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WWfT2w/b5+GcVjgO/wBtIVVDHz7whpCdFM2Owniq+2Pp0TbeXRrWK6yTBRhm2j97mxxA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Vx+/aNdOqqhUSSlBSky4+K666t6KOY74I6YIYJQQjjCU9Y/pV102HXmloooKqAzj7Rm6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STpUpaV56FqaXIa4bf3ma0D5i06vELJbPvZEtjw2KHfzWD8Lhn3mwB2yyWnF3u70cBQB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V61I54aIqaIaQizLLwdvHncd9HU33H75brZQxgoi9Z7Odu0c2OpayQHkogaIbLGN7P4o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ibK5RSLc9kWypNTRJg3Xi+LbEHPPeCHR3N63RiIBC0xJ79SZ4ZEN+OIorrKpQiRyAj7o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eLEUZrrJ5QxhwL0uZOwe3EpIfisNkZYlyO5oUOWufBFPKxiRuxWMhq4icFl2HZNaP78x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/wDzs9AH+TYJ+7oMtzKSLkq//tZdSKS+OKuMkMUkoaMYMs6O6auWeLD2K6O6IUIXrVWP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paPiYaV/3e65czKhsf6exh/eaCb+jBsLBhhoHBiL27w8ImOt1FOE+62t8xxpVgILcgxt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pCyKu6C4UQsUMYg4so4ouaSqWa2qWO2um0MoJwNanzyhwPRiabAbcKGAxDq+RZg6ho/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ljtPPPMzcTXOG/2SQgkCk1snzvKVRfc99vhShWUEhZTdiuFBPfTpO+WyiCkc8cQAksMM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KS26iSSQc02zzdxkaR/2gkwaJSwiLKcxwmm9Z5olxXj3QK8/HLDGPoU3PlvWFe2Kv+ow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DGfHzRJOp5jsc9IQ1tG2RV/r+Gyq6CSoYYkUEo84E840YMUQIEeGem2iMA8MJr3nXyjU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OgJ8gi2Cnr/AIjgEWdPn9mQ0kZXoZf6SDTIef7uYnoAAmoI2wd/+L/mtsmBSQgkV1HX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/wDC6yOKSsMAkoUY8AkcMs0AckM0SCjmO+0McQtDx1JwOYLgbPslBXssKk3i4u+/P588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rzzv+9CiIQWQxxcO3u8096GjTD/6Ujav/XwIEcJXJpMTjjXstFru2uiGeyesM0wkM0AQ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8lvf3vHNIg8wvGf95QNM6O/EYwlzaEgAWEUaWXDyo8bXs0caxrijPv8A+lTw+JE26SBX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144HA0y3LNyIeCDVfPoj83Hc/pHGeFabAAKDJDMFIOAFDGompENQEWWBFLDGQDcMzxRt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ZV/AhjMj2zDpkky+Bas9GPu8RTyf7/wwuITmuyHwp4TiOLfJmdw4AOIA6PPFIMVm/bYY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VLdaEAKDKAIFCFGBOLNHOJq08FdXfCIKPKBdGu7FTeVGJekNkO160Dp8hKZcEqkplhsL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28ty5An/AGwPONLqHqJAhcmi9xEgb6APylUkyR283VQq1IvKawCx0ATSlhxCAAwSxDDB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M1VkQBCjDWzBzKy/Hap1NakgujwzYWphqHCToLpoqZ4Q4USC0CQm8YLMgP0kmFRyzLx4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2L6qyCGWhCBuujNHhqDTPzhnV3wRz1ihwwYTDjBjBAwD6ydrbf7bD03UiVUBGQlLS82ju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fRjOUDo7uRproJVshWCgNCQtQlq4LEw4V/8APQcKPJfCsgps1rbuZ6Yt7w084bZ3yW4G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BdURYYA80cY8UUQYwIdv8iDXrjzeKFJk40BA6q+mblLOFD7HFuqunAO6WpGFESPCiUeI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VN5DaiPrldFtZL3Z4UMUREx/H7XyvQLMAcQgJFiCZ0/Gl+VNAkBMhhYAE4c8c4sKucEM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fXEltRhI4ZXleLWxIsz2HKMs8yC+gfbQoQjRjKW2imFO1JvXsf6oZYZxPD0NBlVFgpMgA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XlhnwMwUsE9ILDAB8mjtakZc415ZxQwccoQ4kg2Ki+8Q04W62aiCHWZ5tt8xEnClnNChZ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OS91rvEHKfXSi/8ArHQOf4bWnrh14ZYuHcCAPjcpUdSECBVvw9NzzZUGh5fZDHlx8YVF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ogqjsGABENDBDMZbPHMLCPHLPCnceaUXL9gjIw7d0q4LYs4zMe5hhI0a9RGp/q+lo2uN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p09gmsJYU0p+OQabaOMDC5lx+6tVRdbY3x5Qa7/3nRR58zC4kpjhnvuINHECEAFFBAKa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FGLEONOrAuMlybdq4KPnxM73xoVv+17pki2i/wBoQEc3coEofpL6Ze+8sUwvtX3M0UCB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uFH1HWl2VBMfc05ZA9f4+CSRYro7pQigxQQACTSz0Cm3QyCTKTgwBzzCRBaqNMjDjJeO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BisXf/gLKcIKsrhPVH9JnpvGDNaHOMv+3MDXWXnKZ3UDz3I//sdmnl1EXUHXBMMpMJU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6KIawQiDDwQjzT3k1XViTxgRSAjSBSxjJLVcQYTdqm4Is9INOyUwUL2mxGIZ7K/4y/WV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FOu2enNDPeWEzJHB312l7+eOB2mUVl037l4en7TcFWepcBY55b5IASwAgTzwF2ETX2k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xyBTyxqqdFSGZGXVarM2nfRbfF31A3+9JBcqtZLtWkbKtfiWnDMUOv8AT1xDzD1xojsE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s5BVBpRF/LX4HeEAwj6HyiqqK2mWEY4Ag0Yk9pA0J95Y4UEgwsQckckA8GL/AKMHdwVX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CKd4ZpFUTVKygkn1La9viZXYBcqa7BVeS2Y7o4A8AwFbTZQTQ1//AClWmHGHurt8bCbV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KJJZ6CwzCAh2HhzQRjSyAyzCBRgSCzAyyYoIpAwASUXmurnhroE7rHruDAY4oxOO6yAz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GYOM4hR2SEcevmAqyD0WWHTAP/8AVhY1Z6Z22fPrSf8Afc8JK8jJtkmtimIKDHNOWSaT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EGILJIGDFAAoo7KPxADKV/mXMH1hcIhk4nrQwiR354KlNbZAwL0Ah1/16+8SRtVJbVve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r/2yPLnWGeaKE6HFIZvjh0nKYmtPhinsABHPOWXbcRIPGFLFOFFCCFHOLBGKJtpwqjcG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EbhIOX3q4706c71hQ1OUQwm9YKpwE+dohovhvc/0e1PoRZkOXP8A+cu0zD5H0Q2vstnh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qKj6KaabpRzWnVHVnnlRAxCgjgDjyxRiwiRyIhE+WVTSjrx4IHUumpKI8P7tH+P2O8cJ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CxU08ZI5XzVBEVVF0md2lZjslc/+uoepZjiowgvtLOvlGSv8VmrRL4YJJoyBwzTU3FVT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DwwBjyBxizQf9363XNgTIgDAI8mK1H/AFVca+9//DiDDBbkUK7JGRAjKGKGqR5xuSvK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J+6DaZSNnKc9rjFPaf1GYK3LTkK+iuCKy2YkIUoAtRFFoQ0kwAkIwEMc8Iog9wFVVFLQ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IqDM4bH1FXPyDTDr5rfJ6GzCXc6Flfi6eS+ZdtMCybKfRlGgAh8tul3QsQ4azE1aTqJq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DSeiS8aosQgEEUZB5ocQUs00AEQIUYuiWshdWjX2pyZuvGqx96ioQDadH3TL+DmnTPNE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atR+sZZmytFYSeW4YiBx/Io34PpR4WhXTrT5hF2a6u5CdmMpBtAmuCugOG6SkwQQdZME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gkgwq6aGApQ1HCaKxsVaejXEuzSEAdT5g+3nGz/zhsp3KCUjX1eiHJXXJRVZXnXDzlmn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lBl7np7HMxRMTuqI3F/BbXlJlbY6sSCskgoEsU9VA87E0YEUgM08U0aYgEoMCAvUBrSr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agWnTSp6XDWLLWlI5PzGEfed1INvPTB+6CyByCuqMmHRxdcSy92aB9v/ABkDUXfF8+JI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6ZYGIFviGCDTbYfadDD4MPGccCABCEGJHEObTePy/daVSokOGkAKc9mmzcDR9y9q81qSL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A+HIygu8QVCMiad+XsfH4SLmjyqjnUQRaOdScMa/RShUuTdk0z6fIFNNOKVQTTcdfRba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XBAHOHGKHRMFln6fQT7iisPIZxKsYoPRI899K/5uVPvZNwJXmZaQfollgifvMw2lLUWP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zyAfded0UJVfXKggoN7+o90+7hLPFOPKbcbZZcaZeWVUTeXZUSRMMODHNGNdvAtLkywg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FpMmNTlxwyL3/j2OyfLeBVWTym2mROIulR/plYTfnYcJ+1J2k7fU3dey34vLophEmhJa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rJLpMbfSYUWZWT85aXXaUQDYUIDHCEEZNgHWTD/21ZDnfsmd80PPqEC3Ww47ApUzxMwU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qnDArBsfUM3P4gs7YH2wNpSFPZKaz/3aJ6H9+BtsAydHZMv3oNGCPoVeQVTQUdfa/wDE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SyxxzjxSSQFkVjtFvBZkBYBZN7cgAlknft/TY07fBOGBBzrAeiqzriTjrfjNhmGooCfG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m2UOsZ4VGgr+Y0GtopCQvSTYWnj1n1mEW03F2sNW2V1F2lGGG3UShjqQkzhJZ3pyst2o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NIXJqdM9PR60ZdyENQUkhX1UZDi/dL4I/cy3epTgZ01aHDlUde/uALFJKY6qS105Iwnz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W03X3GE1mn04+oA1lHm1kXlGHkxztUDhwLduA6gDJJKmnrkyzPnHhTocOt+A41oswjMS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UZKpOtkAzOBm9EJkUAAGgZLv2ZLI/f8A+Az80MJSMXDp7vYkTRf0515xlBx00EA2+OW5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x4tB9R1OGtBHQzQbyKDLS1C6zkBRMWn/AIxwBJ1n6PWfHG8aYyCWFQ5gim6/Fi8Qy1XA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864Vo5wxhJhihoW5Rwy2+q44YUOKSbWZbRGMECng60MFScURTcUaUdYQVad/KA7g4hmm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fhYxEg677+tQ2lwFfTIeubSTHX8QwFWnA7nSuB45cXFQcLfNXnNmrh/xxrrrrl/U/lOe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6YTbVYaNBz3355z5kp6VSeYZdacZTWbWohUjQ6kpSBigtbrVK9RZ05jy5++1tfioxAfS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697zuKUMy28gDXj02J6Jb/JEwiF108P+nDY7cZdauC5HeWrHtg+8ecBBNG8q279yrlm4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RSedTcIUCJozDGdvrscQndOyop09C292xkMQMRWBEKaWmtJUmYBfbfjvRJXf8r9hjvEr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Ui2oH0LJNP8A7TrxVseGqW+ilaliDikQvePgHxibsDasbw1G3302GEGncwCjs3u5LqZ7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nq6kNb+mf5ZCpKCeD1tbIhX5kt6595o663yxxwxzzzxILlpPOGCSAzFtCt0PthUXYL7R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oMgcTai2e9EKnP57lu3uyuPzp5VF9Vfxmw4A+j5XnyKZgd841EziSXpLuzjHE+36aM9u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B8z548tU8888918888VCZXFqUyPClaeasfwcKsaPm1Vy20uGuLgrsEzq7xmL+LhVl7QC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NxVMvMEgc6TFTv1yq5I1t8b4F+wzIDqSzVeZr/Cw5yKjdGBjiUGwGvPGJkpdQxwa+548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+PzlB9n2+WSzd8nPdnFxp9AFg70c7PD3AGcScTpSR2TaGiOPlVxth/8A0ojtOKc+zckt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ytv1S/hwQThF28l3WuqdZ5N+EDPdEdbxRv60KLGOJsf8pQWFTOyZXADq5iGWuLESrx9V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mNJNjktiPpxaNOasuarlmnqxTVdQZaFzOFnBj0xe9op/XUTbPWMm8Oi0owUeRK3ytUZt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8AzHGHOZCuzac0jtHrBw9N0LozkVlvSh+YhuCNBkCf0zIUX4VKIikrB2ywDHZvAaV/SVj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ZTbAXTkYhksa84p1YeVe+Kkxnu+6p53fVTGa35lws0lZeAGfMKw+GIIPKPPDDjDAiMAA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72LHyCtK/wAjvt3mVe/IGETJOWLhCgVe+j3ymAOvXlSpq6vatHmWFQHKOHKoktf0ISs5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hOLklnnV1DVW5IvAxKHxAR2pHkP/AAMYL0TATKmGOm2GY9ZptZBsycd7vZpNt9YBxgiP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AumAQQDOKLxQSwIaLQmuvqeP9hBp7tF7D2Qh3SroITWw92Fpkp8WxjZD7nfDPjUki0c0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sh8V0oQ0EsU146aCSm2tdJdBlpBUpB3MkAEEt97oUtJh8xNMpPcoNS/RifvP6hLnQFj+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1JPZO2kj455EzIg/oNzsKttIQ2R1ldYIm59zWMSAU5aZHU/NJZ0J9Vsk40kssAAzTGm+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XrbwKzE5A0EES2xMcnnNVN2ioMpfrG2Q5s0ltWLR8ITOeL2N5Zimfv3LOettJxedirG+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OfAQptAajzqCIQYAjdvYvJR4U54csMQ4w0IUs0tS2ie4BBBdur7Il5gMnQjB++fLSXb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FVfDbqQ8WQGAEqEwjaKfwZlsU3TKmX68tBaGKkO7AneOfp6GyfQUeWw0zu/5S2EAUgeP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o8wE0EYcDwERIDOT2QNlB5uBvm1NhSmrw4nD+MgxG0UZmdrKgqtFr4XIFJ50ZS6nm2PW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lYWtjxJd6TzFyXoDW91BJOmH+DDF4wr/AEqRg4gAHLxeEHxRwwTWLKEOMEFI/MJGCJPL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tcAVXbvuvfRW+PGdsIOlMi/fr7JLVlT5VXR66IBFCToi5uRcXu3VT6vS2WzL8SxPv4wk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A9UAKTJHjdrtkpMsnRJIsQDNMDDMFFBJBL9PLP1MJ36pt6Z8puvTBTaxdUF1JBfxj9oG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7wDmCDHPHumjgWOSRdedZ/2wYSPfwdMsKC+W36q+3ujlshhKuzOqIjyqguWKjoiJs35T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MIILGJNJzdBK3+YWMe10ucJCPoeNUqeGwm1W0NFm4rUMFuNpN794AZAGhgllCBCNAOMU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mp7OBJOM4XCOld/qpkrsQDvVPXdLHDIFdDuulot25c6zQSmIFbGNED8Ayz1vrWDc9lzh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Xso3otJ+u+yqSi4RSUR8IXoWMIBuiGO8nnPBBLGAYNH+9SSRXaSggI3JMWj/AJc6nAJJ4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TzizTTy3ipqI7zN1tPfHvYnGCy3kIYZapKKa4Etv+OvLvIY0NpEM1gnCuJ2ecCqeU3+8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tmDL6F2+4aJoeRNACeXvHJ8dL/BROPEn3Rus0adcyZAySvRqCWCAnhTDyiRqIbJ4OVe/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AjoKY44Zp448kOrQFMvtN3S5OoLJ33289kVEk2f0vLSFt00CqZxTl+62l0NKqXtKqbdL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HoLREYXBgZhb/pRw6YwnBrOfLLLZ4o4wiboILqzGuoWJ1adL/wDXfeS6qOOqWiT/AOF5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2eik5sbC3JjPZZHJO9QELW32cD7Mhpjq54W5RVMIkjsg/UZnqqaLs6HiI3lnWT0Knd6D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njqjnvgptEtk8vvBN+iOLtpwk4zc21+tsohmvpxCg0SWXQ91zRAhtnrigGcDe7rckilj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+FAPWZVAmyFNViWhkJ/epSlxaAMUBOM+BXII3oo4EsNHBciEG8lrnvvujtsNt+Z+mvDw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pBUfy+oghurFhl5ZeYzWcbh+FDquQjrjPgf5qAf7RSX1bIY5gMHFfgNZ6Ocxjc2Qu14V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GM6Mrzy7B4HqXmnoi1SxpPBAiotnskhmkHq1eZRoP1RIwtc/YjnpHN43NogrsOG1nqvt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PuRRhWwF7xvJw6X7kpC837HGNHBNA5ucnAfUPR96e+5pXnXV6VHA2Br+9rXfAjlezyo1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vhguktJGy0bdVcv/AGHHPE62ipLpZHdRYbL9Tk45aahgDzlso/IB/PbhwwOI8z/wun8y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vQTPzS77YSySLMAMeeal2XMeEZcS4hCCWpZnPYH8+/1WDjY1froaZYZLbhLh8A9V2ZQ0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LrrpueaqxrFFIa7IooT/APmU63j9DehUDJiAjMrn3dMQfLD91ylpTU3wOebB9rogM9jt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9DQPPsJADQT/AO0FUR2zpgimksmpgqhkHLPmFdkkfb6K1ASCgVbshhvlvCXWDTy8yojC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qx5R+Y9BS79YjzSDIMwI40dJJxhmWukQnBGbPIHYFaVM8ssGvriVWf8AyUCpDDPxsEN6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XPecOGGiwqJ2a+MUmgyOSKVpUHIZ77IqolR6QW8cuR6ZQ7IHAWIX9PPL9PCkx4Dt2ZGW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a7OJqY8SaTqgU+75A+4sPqqMYbrF3dq5ZjM8tLen3aJILCSKgcZo5r4G6rjBYrmb1111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A57bab6Y5C7oOcmGp5LIQf6wTbHpQbcgB1be/MPLbXcONCxRUNqzwtc46wgwhIBDxp5jO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q5Xt/wDNG7S/uD+ORdtzbUGolGG+aybQ5ow2SbtlNJ583G25SrEGuyaOayOyveOHNLRA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MbHfc1QH8eIfJtxFp35QIs6fDf4hi/VdqQfjEcCmvcJVu73SlUAIgjDrbze05sKX7Qmy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2WK+gkjovKYG1VRVxB7OOTjZcGemayGuVzraadD1zF6CwHG758YlU8age8lHh65aJfXO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FcixL1agqOsZr85bP2ezKmDAWpitq/l530rnWT4spp/vyoGXHS6ei2V1kxM0KxYwQXCH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8kFh2MzVyi8N5ZqEcIqImpmHvqiWao6fI8Mdrdd+tOy/3IeIffRKujXs6tjrbw8OU3vY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B8AEUQCfDzCTLjCefkHSbkWSj/t5OKGJEWWkVW3dxjIjcIfMOAcYQE8xv+2eAhZ4sySu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Cg0ExSuaGGw/CewCRoe7ASIf5v8Akbipi7zwppkKu/51knmjYiOoZDWQRTabjax9lebe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rUCO487rmQMj+qUL7yJBzI+GvCBBOFCzbKtrFa/JsbQEswV6VUyxBnvlorutjhu5Nht5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WezrWNKYRdBjwhQ+36ErpObyGzZUbYfSfWhf8QeTUXLlVw9AzGsiTMa8MB6Ye1sgwAM6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QXKIJUkCnihfwHH0mIWxun1ZnYKg++tGR9+235Dbqm89yGBnHqGrYUVqr7RftCMh+2+T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LffOCHbO1E+W6eeRvxM237jSgavX/HGujLvpNOIhYggUg+/5tScXWs+smimGs5cIem5X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F3MORiwQUbLBZP8AfjyOCCIwIqwNW+TR9FZawtrfPWm1JgMXG/Bz10XCXUW9pU8AUXkI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/BvIRNpdgSCyhzQoZ80is/sFHmliZaJDg7AKF+BwO19+erq10qH5PQIzK6ZJe4IJGqSJ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2fnPTuX/AOKMXlXvWMSqbXtM84UoEoJBMIoaEuWAlR+GGvl7KX9Q+GHrAS3fLzkwcks0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153L6IEMEU9zAck7ymF7eIDDnX8tiaDQ0pXqmDAWFNL+wIYckjBU/AH7hjawUtk7l9Gm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Q4swc482W5s21chZGc6uwWT1ZDtQjlxnlHn5R4B9Ut7JCoJ3gIUGYTc0wsAyH3DJsyBX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v1zir2VslSzItnZ9R2JQ0qIHD4tXk6pzucN513t8MeSWduoIAiU40EwIMch55JA9Mpnzu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3U8KOTxz7T5YdxLZLp08V/uySb9hiMMI4Vffhz98kdlSdhsvbEmN7YnUhdIBbJY3ptRl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VDDZ7lMqDHRDRHneyUVYQQ8OU84A8YkxSt2Mldxlz3CdG695jBDgy4kMZRX4NUp9K1vw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hDMk8YY5XL3HFJFxNBxENueGiTngrMtlqMmzjMMcM5VSW+46INBBFJDmt6fXBrPB3sOg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IgQwiuM4GypBB92Jw7vm5ZHz3GfzoDJaUw0EtcFF7R1Tf78EUF2KE0c0+99hJh3LHIS0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3iWDOo904ZOVDY2RC2GCa0AYF1V8de4+ieP/AIIWpCgD/kCKFsdKYQADlMdHo9TfZeuz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R98zy07akojBj4NSwXN4rxKOLhUZlHJKtVfVM++wVM3njwbGHIgSRmqKmYggUGs2xS7+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WB/hvIEmE351HTlCAF3MOOJbHJfSGJtT+AiBeLfVqMLS8I5STS6TRcS2LX4bcixOlxzc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rI3LABm5DlIU/wB0/cCK++mC4OW0t6Q3TrIhN69be30U3Fl5YJImHEFowyqMN35KnthS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2n3nT1e6PIFn3yNhYah4zkvEtd0N8m0D1C3qUULvUj90stEnp7u6QGKiRbnKATpo19EJ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P3UjykXmcr8t+7X1UFP3ljLuZN9WGZguc9MQb56VAzb06Tx7WwFTTSxyYt/4QB2kM6LV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VGcy8oa5viUXMCwiPGsNms20nie5gxCieM5Z2fxFqGzV0n2Xgf8AJ3c2OhQOvQ/RCVBG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+T1AEcIWiznW6G8asgU/Sdi8M9p4kcQ5LK+W3naR6up+3oQIFxhn/Fnv78Ar3Iu8RvMn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uc7qMEYX3ILHxxadolJltb5Ev111QutumkYwJn2ZvMxptpRoU0wtCis4Auk3LaSKcsYc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ogSQYUzakoDPy1LEqUF8aqTZNN5RV+IsmPjGoslvCL5ka5/yzeGKWmooUSCoGw7MrlPs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lZgBNCRFne5hZwOhHP4V76i4837YkOdEGWrag6qgIIAk3sRAEEUwAk47ziSVZsPRcMxd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d5tQ+uk1QATKZ/y/ZcNfB62CiQ8lmmI6yJNEGl3GnQDJRDtzFphsDLPgInyS1llo6BDb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MkgcpTZmL+Wq2sc4EEG9EQEYsMkuaw/w8E912UMyVKWuwNBDv/N1J6sxY00MKS9OOH8h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8GFXo8bBxlo8h0xrLtPzTjFZIAN9PAMYWlhhFuukDNZ/ECyhZLNgxXAXtmtSEKWwYQ0Y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Iur53D75VhOq4xFfu+8vvPXjzrDAh4yE9disIC2XbpbKP/anaOzVCVLSggpBJ9hmctPt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yv07IUL1j/Vn7pWruGkrS53n0gxIVKxc2qoyS2gwMA1Rti0E6C+S6L7qEss0LE2tbHaq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BzoqaMsP72OLmg6ZF68WKwkVZmalwKbgfCktmeqxrHTbbNd5Dl003RkiUzjTtV59ka+e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BAVr/wAbGNgvokJNICF7gujunspl5kRoQ796qwmRXdmvE0BBcNODENmrzl1q+m0gzBll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gvQTm49bWx57r+EVx842wedR7RxMXyySiS/wWWIJWPppw1VTX2AeeIJCIbCAJLApkANi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jKag8UrqvNLRk1NWmkl+3DCVWGARuqmeeZPKnn4gDC0Cj4VsiabO69gKnEJ77/23gNDr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QS98U2g5w+fcIHBckGQ7dcRePYQJ9Zw51vNGMjquHlhc4GBlhlsJZg/OUANlKh4/B3ut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OIL7SeZKQVIJlt0dgO7hrR99RA5GKJS+E7LH28EI/xRM1ew/Zxd27y+GefXYxhAQa/e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y78umpp8zRwYkeBMgacNPKOMLFok1WvND/u1TbqrGop0yPDQeQcy/K6QQadZQD2zcYKk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A62mGL771mif+pv5jXwRZ18zUT220yf6Tac4vEmU5VPLx93xreb9DBvPK47Re/vsOMv7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du0i7+7S35Tebrn10+4GFN7+wzUIk4D2BWHAraGXrgJ+yM3e+reQJiy309/8z2kBuFqD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90W+91bWZ9f5CHqKLZwWdWjtH8LkjkkPu1/Z0rvzgrbWrfaReEJY0XVIH4ZG60qv6vLLP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13CrY8/dNIsCCxANKYkE2RvtMOLSZ0xQB2/thrO0a+wcSQxz94RSXw1QdX2ElRbJ+NYr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jFFhiCrnVyHgqpf/ADLDV8EAF4uM1DTvqatNQLMeCRhDQAijJ9/1Pl3HRSDo8qTLWJbg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Azmjxac4xxW16L/+ufctvlU+PVnF3fVM1VlEmnF3Coe1xmWWFbY/fpzpAR6n/WjQFxNP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yLMyyV/NyKmqigiDgqqBfwQdMsvRQ2iDzfhiBpNcKy4B2qc67KqVCDmBF2DQxS7Ou00+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F0fXEtJH0nBsVGU7dclyUlMIAk0kARxbantjSpn5eWTSSxwzqpbbZxRk+Vi0SpxypOts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AfwXDptyBGP1V+2Ch/gyRYV6Qv8AANmOoY8lMoFn3H3tPRRRTNZ7V1N1f6jJJxHwxPze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rZ6y2QkAR98u/sZonSU0g4E+/eims44ITaZBwRRpoMkPwosIcnuqqiq8MAUYWvlvzCoT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CsCDLQyK2fkadV9TpTFdFJNxhbaCbBLunFlst8vEHtk/s/6WULjgE8yfdQ2DQzltJBOY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e8b8rADGplYBBso4oZWkkQYcd461ZY4oLZH1F/uY6WgFZpLWyyMOW/3kM0Op8CmVfzDU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++AZMj5B7wVBbiRHzbJZWzmiXrY7RyLuJpXq0EE7mBAe+2A9VweNb7PC2mEp0ZF5tdQR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TAwpAcKOGLLlIpDtXnG5vmEMssqIAks0KXCSy1FDbXCCGiw0jXfeTT7Hf1zVtcbzT/NR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p+9XYfU3kyT7TLrc08EgEN7kK7TzxXquhYC8V4wdBJpFDEAsI5Ec4SIoIGPLbgBW5GvG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QagckwmzOTqXxV1V720E+++PbKHBtFDj3bWhnJXBvXvQfxpJX9eF5pGQgj6Gjb/zH41M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/GyT2G8c/wAqnkgGaRcbeT3N75BOJVfs1Zi15zQhkB794x/qPSL3voCAKPPmHs9zS4Ce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/p8d6xzzQ5ccQVY4Z0Og3xfWf4XABrPIBwEy+725GWBxx07tFPbGNJVQsoQPx1lpuhJe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f/PNPEbykCOpbqaKEpV60hBRUuODDIEJJarrzw0Sh9oKmnromoujtlEIaZSZwRp/6Jvw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Yc4xUKSby+487yDwr7C3y2iDP0IRWlgospQZSgNmiZOGDEWxsl8+ICF+fag7STmd8ZZj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AIFa0jJ4fNx1xdY1jMFoMkrrirRMFE4bbKW03/iJ6Rz6cb4XtsNmYbZPRZ7+42/Y8kBy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2YT6p+7lIIvgIACMGFDBroMloZHvX6SBFOoW6Yi5bmqzohoICFPJD4RPCAePw8wd8zGv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OkjoXYaK09eVx6U302ddVwI20cObMJZ+2z8ycNGlNMPRTwmH975xH+olNOew3klphnho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kl+/BBldUxfK+R7l22vtFPCGMJHCcJFIDdc4QX0zvqlnAJLEBoEsCHpfanybq4x/Y9SX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8RUBIoMy81aAKnwHoYty4p99ternosbm1ZCwx3qkhqhkqj/X+guWYCIAH+OQXq2iq40/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CGNNHvdYyWUYQRECAnpnm708mNllo8/V2b42zEpur5+geJIOg39IspDqWy5wxkykoiqU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8knuKasW71JZPCB4tuqmnioeltmeppV7zm9+Irq1ltEDXOERRHOfFOIJX5fRZfMTcKFi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l/mc9Z+zw+w0In6ihmI3hACOs6WCutV1354hKXsIZh/4mPPBo40/sm654hWbCi5aSCQ0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GckvEB1Aw8oy0jjjHVMeeOLPHdoBGLIc9c7bCe/QnCMiutGtIBIeaee57z7q2w17GjkU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OQr+KUwn/G4UlnkWqzFAaXaYZjj5O55uef8Ac++dewFL6esOBQ8diI6uU9JPuZ4OYirh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QqxD1wEZz8fXXn0qrq7oJogC4VdG+mcnGkcOvvLJHnGZd0TUSbCpcXKQ0PZl0FkFyV5L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8/SXRHUBvl1+9ewhbIhadicM/Ij9/EOnEHOpo/L6bfsv7op3Bu/KkEnFaUb5/X/+uPsP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+8fN91E22sev8qkELwPSNXqWa5TwZg1lgUUO6c57AubJzUgJX9+IwGCiSwF2mERo9tBh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kcsuFnOiilWlqeUv8aKKiQqeVZSUiUaEq1PAmcP+4+udJogho8r8td21WnkXtpXWzpSM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Gl8JlkKBkh37LLsrQNvPiSq8+0W3BWlklWkg1gjzSNfL0F0hAgwvQaUubJvNG3PilTp4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8EWFru1Cvzc99uqYuPceCoe8/e/dtnGGQdcqsRFAP856MnH8afu4441mzbSZAZ7xpr5K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xiHDx7pLEFmDjB3SKzqc2BiBSZ0vqdupKKj0q7/ws17gmxlQkesdwESHaPolDyNp7xh9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Mvf/AAV9OoXVqGATDPbVFE3oQsmVSMUsaC2N7f8AGdvmXmQg+17iLpuZuSETeFSVeBaf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K5uJ+g7+2ymnVCLh8tKQrtCnInZUeTcchG9FsMdqKPB3y1fzRQZ/945klmXPGejTpPg4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QFGIoLOIulhCy5f20klOdHYg7uw5UVB1Fh/npS6FPRXUptisKPWd1jgrnnQ9jqGOBL4I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M9PrViwtzc7bJ6zm1w7SlmoiDDGwqbdquLMZOdEhkxoRD7BgMWUwKe9MEFr26I4/ddz8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C/6xDHEy4Cg9b8zuHRyN2ynoqmRP4pnzT09ncRSd5eiAMT8ovnMO2SILTL+g2QIw6ThF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y5LmFfoGpu+HTtl4/mXr6pUo3X8k+FXCou2By/Vcw+GEMiLH/uit2z+4Xe+qytw61AfD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dJjEPKOYCGcaZ79u4XZSUYaSedYffyottIRBDyoo2QGtF9Re6ei7yHSO1Lt2RMN6GQP7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clnBfOVl2s658O6AMh+o5H/GMh4+0XR9rkks7/nCNxW0iYGaHeIe+tiLbYbQgk6ueAPR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NtQaYjyAqFU0mugaOZpw8RWuL/8A0ATj1+wEMOh0zqe4FQg67rqCe2JnGXRR8Os2tPcL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6tccWMdJaq61ymYA/nGP0xyxt/BKMidbFwfzYWQ0NfH1GkXF+Rjhy0MnkSAknlCO4ayU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iUX6OMSBu+rFyzzvuN+fKYJbABUeemUHQbfPfgP5HqVHcJgZTMJI9ejcMpr6Y2lF6MVH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pKDomZuYjWLUwEcnmEFHHlFWDwBF8sH6DOe9fbD8YA3oyM3UsMsBnwQmWTA0XWMZKcNc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Au3qz0UxrncetR2zp0txbCxJ+8qnmXqe4ZrzXXms+zWUaxBhQjhdpjEczjGGkScsjLlWH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gOOPeFLV3MvifqiNCj7UDbG8R+Csnwn/ABdV1FpzV1rTrKi6G+9WzQ8sd006GmPaMWFv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5AsegySqwkAVZXXqUVEmwUo0YwBe4B9gJBFlRdVjIHWy2XZh1oAAiSPUMtmYs8w+h60F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sWOrHiuaoB51TZGOaJAn8Ym29kyAaw4JQ9TpFoIF1BNu4hWWavrcCCebbv8A0+YXfRAZ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PNS5ZEztfWXP9gYBRfPTYlhyTFOP+v0quzkkH3+sc2kQj+U6tcm4KyQcd2C+EAS3SnnZ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iX6SgvFTILJPDPnBz5k7PTnql2x83+399/8A3G3usBbFE5zABsEXVZZUhFJb1XPGPdt9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jRD6NNeyx0rJoL6yj+WUgjE6m8e5wC6DV0BGukRZLlcK676fOeIpV2n5fByjoi3BfU5R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L8euPdOOWXUlkf8A70ISJ8c2IZBoBo0Yx1Kh2i7BvHp1N9JRXzzxPstTCn3GNc033/aW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p9hywPncJAl1d2KzZ/8AVpis/wAOeOWxqr+oTUqSSRPE7LmzOhCGNK5NquO/ZyE1WklP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+lFNVQ0RzR1bJVHVU/O3sXH7QAAav3vVHP8ArUmvmXjPGauWvvnvXGvTzuXIJ815+G4c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j3ZHbjmya+qYM3DtBL2i9y7HlJ5IVHKKWKS8MIgEgUrCic5sAJJ1ZH2JQ2IiVXuiJoBb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x2UhCt59lMIpleKdrCKTaL+vMyPb/PpfN/PzkGup9sA8tKnDRKL3/X+SDmrj9s0cbWg7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eGEr24AuA0k4UUU0OCat+NbwZJgE+CKKoCi/GNNhDr5xZJNdR1xgH2nk9U9hJ0IxQDB6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n7rTvz7ttkwFFx5NB5B5hHx2PX7rvi/GD/5Npbe6GC4/byf2XN6siXQWSaeGwG1kw8Kq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I0EkAagu0WdJBLfJJRpBtZs1Z6F5RQ49JJYQo8BbrE/H5yikU/7LnnnLCTvzxBtpdRRl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b/nQbm+2ltAgaROMofGl9jzIFgXKTBke4QeCzhN9OSimmHZ9FFtl8kQUPShW6oRbBZ5p0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elfDEknj4AgA5DC1Vmf3EpkJgHfnWb8pZ91Nxxpxhl1fz7ZpPZzj+KTv+ko81JmSwojr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9aPjrU0oAErsciK6elzU5phpZkok0GbHSJFqPhlRZ9FMZ5FpQCkKZxFsZBF6eiAZndml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Oe/kzTtNddVFBthJ1dZ5pGa3cxFEPMeeUZAh04a4wsjmoH/vsIX2/Lvtw4AIiXLaN4Sv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E488TFZ4t+r5pAgwkA2E078khIco8c462EMgWARJ1/NF9VZop1fpJAjVtlElZZzinh1t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Dax4mOifKODN+l0shNfAtJnBAqHjNIEoMAm+ayYuqhK2DCcHRMgU9AI1kdJ+B5pCOswW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5kIsIy0VIUDGN1rFt9R5dzLqGpxQoq9Q3K7jHm+Nh4UWwMmKCUsX6uCSeD/JstW64Bpp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v3bRcgaOKGiS61pCbnXP3DNd5nfQM61+VdemV4qc0IsR+++gchgAi8CiEoYQ4I5H/wD74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LBlZyRQTyTAzuugr7V8wkEFoa7FPTdtlloLTJMtVL08ZpsaCC5F8K374PFDpuhprpsof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T9Y1WdusTZZaeu8wDTZ0WLoHBPBABmOHGGEBnCw27ebXMTxrrpwMoKlcVW2hmCKDlcea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gDX2spNLAy4/7AVcGuVUlMmXd8jZux7BBnqpojgFgRk3M+vIdilnymHy0iRQRSTXk9qI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DEMBPABNCH/I8TQQCOJAulbnmabn8wSTXcDVYallOD8yvMEGDTRZFapmRw/GhLfEPQ5V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734ZSFMihtolnAmfefKM3gY/IDsgm71lbXScZcskuiOapEDOIFisYOGIABydyYYfLbBO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hXQXSeUbCEKQ9o2KjquyKWBqz0VHlqksfuQLDRHCBGDJSkyxiyd17cMPjoxstjvAuxY+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8njhunO8bQfQBQNfcKhfJAMGILMKHMAD2Os/fOLJHsNJI6zeQMQ4QyU/yVTc2MBNfloC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zoHvRFxVcHMHbGKaYBPYvoMK83ojO7ygb3KKBKpsWfX7Xb+xoQFgjnup+4kPCwiMwkdi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GNEFGDSGl9SeHGNmLgCXbe1JQ08/+wYKdbWFB3hxYmKeagflxpmuaHbctXSbBOUDAYQf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S9D4OuZZTNHCPmv7TfQZcbWAJrtjv3ujiv5IPK1WEPMLAHALIJBHEIWslJmmedANnuuC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27xbReBPdDEW81FZVUSdBW7PRVZt9mz9EHqBQBMHXFNA4gvgqR9cATT7gsBENBgEfZ23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nqvl4MAdDyLjM4JLSZAAIDDKNKTbdRTSurUPpvmrAMBFHiJ5682aLbfHJLXVSSvPeeWT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nyoV+pdgtauRGeRcSVZHqjWjCUFKY1eBeWOKfUQSf++X322rmpo1l75RCp8ssBKvulIL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wO8MDOnWaFqjjnPAMABHPl39KWMLssOjWTTciYdSacKANKBGup0PRLB/9gomm3fcSAaS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3x2tdn3dqmGccw02d1VmvkqlqxUy6eY4zVPMIUkvmtLRADMEzI01zpMX0ZCIFHjCEFMN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HMluAAVaVaKNfTXQUbfZHIAqMVhV2zI0OIAOFDLSRfWey2mAqdZX2lnC/wDlE44WPtOV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HDMDU2nKvvywoJpq5Ql2kd3zHGvShQzaKZ4JgyD1iwgR7KxmjATy5Ti7jCxThHcFWXG2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WnCUpK220esz1DQe3iTloe5dgFXeKjS6gR7Df0s9OULq76qVEXhjhDAgDxV1uY546bpn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7b4p0GXnk1m9fHVy4sF6VGmHmQJnc2HlnlXX0mgmnmDwk2UvlAZ0gerlfVX3EnyyAUH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GXxtMd9zp8//xAAiEQACAgMBAQEBAQEBAQAAAAAAARARICExMEFAUVBhcY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UPp953HwUouFyH0TaE7lj7+hjl7VLU1DhfrYpea8nBQ+4bLx+YpjFwQ+lFiR9hj6P89H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yoJLlYLy4EIeanh8wuVwXTpz9Pgxj/QufoL8zFiUsWDhQzonhUPgocrExliZYnKyxPBc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eC8mivFc/QX51CjrFDyY/N8FivuVw8SYoR0XC7D5ioaxWC/Pf+EJQhibli3H33oQsF5p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YfCysqKGsq/wG/0lwqGE1CGIYv74oeSEOZqNlkuDyIXIfZXRcg/J+ei1C6vzNjhcL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KYChQoUKFIVGhUpBiqKMsHtiGJQxFWKKipYoZ8yex40xgiyyyxMXFHTLLE9ww4sssVs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KZTgtBb+li0KjioJCoSTdeV4eI3PsXgzcRZ3LloOC2WxsWkssTLLFixbLLLvJM0Qob3Q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ycEZYsJ6GzguJxOWP/R/6KH/AKK/0ojghq4qFf4UUho4oUUUKKKKKKU7jZuGPNsui/5F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VFVlWVFFTRRUVhZc9C4KF2W6GOL8eQo1DEWWWWXCyyyyyxsYmIWikKFChSFPQACxPBvC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RQoZXkis3D8E2LghusDOIssuCXBtosWLLhbLLLhZZbLZbLZbLZbLZbEyyy8bi4suLL8L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Rimy/NF+FD8OxSqWPnUSsSMoemWWWXF5bxssZYrLLL/OnRZeJL8FRcqKi4qEVFFFTXg/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Lv8AAuX+2hn/ALP/AEJ2r/I8FgxD/TQkdiULB+FwxR3iiy87EWX+xTLLOVFFCU0VlRWF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imUyiiisKxoorwehGrhsWHEKycdCheNFZ0UVFFFFFFfns7w5tCVISmsKKKKKKKKkqFF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RRRRRWFTRRUVLioQv2GKaORuKZYooehxoxHcUUUVNFFTRWNFFFFFFFFTRRTKcUymd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QzTtFAssuLLLLLLxC2WzZssuFlli2VDKZTODbLLLLLwss2bLZWTsosss4zcsvFjGbsUK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RSKRSNFIpRZaLRaLUWJlll2NlixYsWLZbLgNixcGzDg6QjQWWLMCswKKwFFTyKKKKKKK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oMN0WXCUHgofY9Cwoa0Mo1YnZQyy8NxWFMplFFFFFFPwqKKiy4WihQqVKCHwu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gQoUikUihRQoooooooooooooaGhISGLwooooqKKKiip4gihDgbwQ1RSxsJFFQWlCxtiR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CuFFBOqK1YwqUKFTfBYplDQ1j/yXLwX/AINy2EsWLjGhsbHRDZwjmJWN+jQl+hDRaSGJ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oWHIg4cx2Ms+youri8p8OpYnsRwJWyocPh1i5Ty5Y4+po4xTZ1+iv0LE7WCEfJLmXAxi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Pos58Z1LEIuGkuHxnWLlDHNmyZQxNOULqaDVnX+gx4hiwfINbz4LDTPpwhdiCR1HY3kYQ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Yu4PB6Y7xcqHhwyhBNpRyp7/AMtIrFjKhss+wpb8XBQwzqo7KuVi2w7QTNOH4XBprsyH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0O8NFiQ0KHh0hqzdlbOVPWD/AMdeKOWxQlDGx98OJc+xQ26GdzQJr6V/DcdtFXQ/YhBd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sdwy5TweHSX5FCOJ6wf+Q5oeQoUMY/B8HDw0OBHUumhP0Q4dLFjShw2UUOTsePSZ4J1s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u/8AKUPB4ppYsY/BnWPsXRnIUHMNQ1dEsV1ov+jf8ENXFcwZxiWxaOsTOh3D8moWfWV/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Utwxy8nk/Y4Q1bHGKHD+ovQvkNDQ10u2h47xM6HY81Fl+KbMeB/uvG8lDlw52pYuHhxk/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UxsYfB3Bb6J2NJlDSfRotoeDG2Ox/g+IR2isH0eC/O8LLLnhfg8UtPMbWXU9xzPQj4c5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nR/aAVPg0PBnLO/O8vmEcMORzwcL8T8KKyWbHguwlDRUnHeXc9xzPQo4y+QfEd8Ew9F4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BiQ2Wcp4hHDDnJRYvyPCy8GWIWTxTbficd5dz1HMrohHGLPkS4dYcsbYxyzsdw8kMbmp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JssYvxsrzsbhCwcPHiGNyxw42eXc9RzKWxC6bp4s5IdcXE+jhR2OpawqWps5x9OEMRwH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YsK8XisGMblwgQ3CjgYhvcPx9RwKeELp9Z8Dg1cssbEPkT6PG69uUI+B8FGx8jjDv7Ky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TWZw+selZfjXY4w5CO2UUUUVHA4NWKKHB8OxjlwdDHqamsGijjH0+B8jjDPhwJY0V+l+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KUN1s2k4Er1lzK6IfBzyo7eb6HB3wQ+HIY8TuG4U1hU8YR8j4LAYuf4VFFClLYx4ngvm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fOCHweN0KKKKKEjgIOkss+RvFNh9lyvLnPaHw6wn+W/ydQ8PuLoeDdD2xawHt58YLkOe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fT5Exy4e8Vmo5z2hnU1j/wAs5YhsO8nc5YevNxi5UdM+BydMGPkTHLOp3gvLnD4NbQzo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fifTwuhukN2bEqUsfYfi4hzyMXbL4cDk6YM+ZRnc6eC8X04Q9o4QunTih/5Khy9uHhxl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3EOeR9GW1l8g4OmDFzKM64l5cIZwEI+pf+QpYo+nweIocaldini4oeL4OGcQ3PI+xPM4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ixspvggQELrEpVKtBKij6/y1LjiXDPgmijiLjVQuxS+khiHi+DhnIzqEcj8Ls5F2lH2Z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vSO4JRKorBE+ibKlKfv+QpcMKHDhQ/4OO0hdmKezsPH4PBQ+wh47vPpQOxYsWE9jieDy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kVhRRRUUVgkL/wAo42ENjlLaENzZudMLbFkQx9l46hT6UXKcdwJhQ4ngzqdY9PqmhYC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+i/yjweHVCHLGthaSUobti8D7i6hS6Q8ujnGQ4GPDudYJFnSpFCQkUVg1A0UUVFQvyP85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gxVvB6weXWCjuFL4H3LpHM1CFMx4djsSGob0ViRUKihIUtlzGHgtf5RwloeCdY3cPg29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QxylHWBHcWfULaQ+5dI4wkJyPJfYZY2J4pVFFFCdiiQoYcChB43/AIiFDklk4lwzQXeH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c9CO56PhyjoQ8F1ZRSPHqPsLaD6uDCFhQIUJYMaEEGsV+avZdlw9iWj5gYuYn0fTwbaQ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4coXeX1HMdFCUKB5b7FyKHQVBIopFZuGpjQ8F+GvxIYhjOofMS5CY4bglSQ3hLF1NqT4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ci6zUJHAePcfYvbZQhLCzvmouxjwX4b/ABKWMSGHkhpsobg4YNbYPmCws7xsPgn0dvL6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8O4+iiEFjZeVlxcEGPBf4zhQw5WJm7oS1LdCwfMFi6m0M1C5F2VgoY4FS1GwY8d9Erd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y8WPkWPBf4SxSzdYn/TuFgsHzBY13CzsXIusVLpQjorxNlRJe1nRxY0P/HKalNYdw54F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12OIZ0hci7yWzhHShIQawLx/p9xCEJ+SlySxoahqF/hKWLBsjlqZn94NxY/MFHMrouHB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wMuHKOEIUqFg4X0qqcCRRwTytFllwbG5QQaGiihf4SxrNxDFD7ryL5go5n6LhzPQjuLv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vAY4cb6VLGtCcLFi2MWktieCCDGUNCXtX5FDFDG4eGij7L6o1g4a2eTlQup+i4cDGLou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+TtYXhMeE+jLVcGELBjGijhfiNFDLhf4CZcMQxw8FChs3aQlSSl8Fk+yo4wT0PaHH04E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JnKO1loPox4T6MewSEhPI3hQkJYoNSxwvVD/ABIUJQ2OHkoYw/ZamYuZOVHGHA3qfpwd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UJwsU5psVj6MeGxnESKhMQssbi4qyhIUOXCo2ehj2O8VFFFFCQ/w0VKY3LwSlR/wStsG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mHB2PtBKVmKvglJCk2f8CpUoJRIj6MfctrURRRUIXcqFiyo4GhqFLZdDVNl6KxS8UvwP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3bwfVZuVL6OOIeF0wqKir0JUcLRaNFi/6g/6DbfTrDYjcQnCkLiijhY2OgrCuXc1D4N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SeCmiiihooal+yhxUPMseWLpuV4TlRY+zwMeA1piVo/4WFSfF/0G4sstn9YvrCfRHTKG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IQaEhqx2lEEiiihjGoTVsTNhYClIoQTs/wCB/wAD/iNXUMNQ/eipeR4mdBatN+A5Qyx9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WKc9ejmaFCj4NHwYm7EiiihBIqoag0UJCULDoZuUCQhQ2NCRwUK6VyIX8j/kP+A/iF3L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ixZlgx9UclDHwu23kxwhQ0dQziHL6SULRr+YFNHGxaK1UW/hTnnGkKSm0ho+jT9KODT+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ieJv0TPpQWRqVn0Z0KHyyx5vq0YtsS+ihxdIqdDQ8HmjnsWPJCVKXocedFneFj6OHNib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S0aFplIpCVY2KqGfBs+jcPedsssJ0IfRL+imK4x6+CEIRwPbwTLExW9ljMIsY2E41rjh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9l6IaO5eH3BYhZ0UUUVjRQ1ZYoNMcuX6tibKrv6JCQkJQHcVtlBYzN2LS0KcwuwVYfwY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DzQlDVePUNilRwLeDZVm+Q1KjvxCGJeD9n0aihIoaKKKKFIahRWTiIQhD5NVmWMRSK1h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9ItWHZY3wfRy/EhvNjHDwKG0bM1g3Gb4fRuVj6yEMsU3CcV7dQxS/GiiiioXWEJDoXhu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b9OKCrI6HDcPJKXlUcDyIZwJqfmBRXvOoZ1HIWbEP07ipY/fnFpdi56HNxcbLgsXLOoU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JCFgsuIY8CGNWVSrBK+lZrli6hZcz1HUM6hlFeLEh+WuxCy4uKysssbLG6GUHtHGqkJl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iKgkTLlDQ5eK2JQj54LhzNHAoUPQ5Qlk1eCw5hneBncV6vzFm1LmisFFC0iLP/AIA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EWBOj+HEhsY5eKlD5kisbFyG4sbwWFFFYvDmGdY+4vx7DFDis1CEUcxqaKwYxZYtKVKk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HlZYwm0PFvJYOHgs1RYWXHAr+jl0KQVK5h4cwzrH2Uc8VheDyatUM0DDwY8nDKFcsJEM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2NFFFFFFQuFjZcUNYLBDh59StvJ8wS+lRqyhU/5LFvDieo5ixoV42KaEWWV4XI/4XfjZ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pY2xlrhCdCt5WWXCyyyyy0XCSjgt+PUM78i9+JXY5hnUX40cLLhQtFwvwWsqlxRQxiUM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G5qE6L9VDlQpQxQ8nJi+T4IXq+ShHMM6h42WWWXNXBYuUyiiyxNlljCbZzRQ9T8NHM0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EVQn1wXReiyxO15VDlCFgxYqeBvxtKK92OVw5nouUN+xoxqh0MsssWy6VLlQ8qiy7blo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0Qtb9UO0aBoSImhBIXjeDG5QsXD3g8L8blHSoX4C4cSuiL9FgykbPLTNS5SixsbsxKoZ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jkIbPx8/9/g9U4t2MSsyqhMhDwrB+AocLo8EJHGHGTwV7sc8D5K6L1UtpdLM1k4Rc0VD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PwI1RbQzb/7/wDR6W/on/TRx00FDEJH7Vi8KhsE1i+flPs8Dn7nea5Cw2/AorG7i3bE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apjbtrg1SKGrEtRfyFFioK2LhYl4KHhQuYvn5XUvqHH0XPVFYbt2/BrFeSKxehibgXsy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CGiLwoorKzuDhCwUOXKhsa3K7k2HH4ep5LHH049XRDfRWNTqhuyhlDUo+CVjdFRZ8P6i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ZeHIvRYNeK0LJy5Utue/Kvw9wzkfBzzk8m6RZ4rZdCWhu4sbvAiiihVYKXD0sVdiHNQ1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KLLlK+FFMdobZZaLhsfRjO/EvxdjGcCHDH0XkxS9Fj80SjpNDx7EGoooqFhRQ28Udios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cIUsZs5NFhuNouo9QbGOVllotDZ1K/HckdQznxT9a0JGWOhsbx6EtDRU0JFRRRQ9D28K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fYmhNS8GhStDWOEhS1CoIpFEmn/WOx4NFFFD97LLFl7EdQznwYvUuXl0cRRSKKKisKVQ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KGp2aD09KtY7i8aKSVB08b56GXgxZuxHUM48TdF35XheFlwjYUNFFFFCiih6WYdGIqKE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VDLF5ViTUqjjyMuHDz5HHUdTx4m/wvBFiaCRQ0INSprZ92KH7OWwc2WWXhQyg+DaLg4X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4WceDQvS1LEUUVN9P4JYBwVLN5lQnbFQ+SvFj4PudllstjGhyy3CxbLE9ShcwsuXFl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U2PEhy3rw2NDqx20sccEyy/JVFFHMLuKK8VDwuHkzoWbxvMulIoUKFIaqVheF4Uyiosu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KEJbNIhdoxNY0LJOmKQ/CnbLluEXo+5MUJFDxvw4bLwvwc9ZMcdS19Rc2kNlZsalwv6J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WLuHuVDnqi5ZeWxNVx9FlrzN0XukocLFyoeSzaHtVk/J+BdH0cm6grFGxO4aK8aGUMYh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DGPaKD6ZextjE0cITFlWiZZZZcUjZ35sQxQ/Vj7h4VjzCvEocktD1AmmU7QnZWCWFyxw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3fi5Yt3FEGmJsqEJqFkmUjLLLhujWIYheLxPmbzTp34UUVCRRQ2PzIQiwYhOhDH9ITxb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cd4WN360LLDfB8SH0hN3Ra7fwXIWehqbEzdDZYlF+DEyyxj5kh5tDXbyeJyuYuULCwuh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BnGHUtwLxeKpqmbBFeD4mPQbGbPrlZLcBdzdF6pUvwUKH7MfVfmI0leDSKUVi8XDE9F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9O/+DfTFH2GahMWpIYxYsamaO0WK53g1uEvWy8l5vT9zEJeB/hPBDHHAkOOpsfRe1w/4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7/omhlZ/S70XUFFzqK/KvNidq/SzoYszlPwUVgxlmyhwixl+dYrYw9pBFoaBxRZwXg3F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he69Da9eoR1kxl/mPo45h4JmzFrzeDZY4Ug1YwtFeDHKKlmmpX514sbeLLGLFjFgcsY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sY50PBdNFY3m8GKkhbzHTVrxcOGNDUAoXPdfiWnmkVixxscOjh8hiQlS9E9iXeL2jcdV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h9jVD83gy1hwFasxWTlOuYL2f42NawsQ4Thnwc8jFFDalQvOhOlQnOoPbKCgkmUMc7GO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KKnljaIJV5v9nzzYxtVLRR8FjwOeBuHiShfgVBs0JkXHseJiNZRchCvJw4r2YvNfgfrq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F5qaGsHB42XsSpCR3z0rF+LObuVkvJ/iYnULyObwQ/xrLLi1HA46KGbFSEKLkUMa8Eqh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KKHm8V7tor0LsJ5L8h4HhaiSoUMZaPQ8l3BoaL93rFLJMssbzeKlebG+epN4IfPw78WO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GsUrErFoarzcMQ+C7+lQxc82d+Zx2VKxJ6pSiy83UJWJQhQxjEhaaNmxISrNr1c/Sor8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Y5uUpMQteysbGy4YzoU1iZQg0c1eD/FX5kLkL1Y2h5sY45KKKwMTY/VpbQ6plFDRWLGI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GND/AEK9b8+wmMXsxy83zDjwd+4ItdGPTGiioUUVgS2IUUObhjcF+Ll/geTivRiF+Dvw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SEDn4NQqEhCiQkVDxbHrGyyy8H+h+rzX6FFFQxzz7IYwt5pi8CbFoSl4sbNnFHM7LH+h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4mtV5F3HjDj2vJNj2hbEXYtwoXisZ9CoeTGxoSh5WX+w5sWNnShL8Fy/kJvHnBc9k1lG3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bjWsXLeVRRRRX7Sh7ms1C/H/wB/G17Uyi2doWFCbLyhZMsbGobv2a/S4UWV5MW1f4eM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SCZcTLR/weFRsJWFw2NjZQO2Nl4fDhcv8tYMYhcix+LOCvVooQWsmMRxj1PXuqoRDYaO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LGxuh7cqaKipoqPg/wAixaHj0qFKwJUhvxooTMTMdCs3DjjF/i6AoxyaFQqmKWLWLct+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sUuFk9bE7Q1lRcTuFJGhdeD5guYMcM490pbHwQ3bZqooX+ip4KJg3LPnDflRRUsbz+zX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DGtCWVhUSCRQhWA1eZdFhxLFwXt2xATTQ14rv5OyhBS3LZQvxp/gKGhZMbUEVJRQkL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vZUoHZ0aF9FPFiiihLErBw2MNb/G/wDA5DQlm1CeQhY8Di/B0WXk+/g/kPfcWj+DUoe3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aQhIZf4Hjf8Ai/Yb4LBCyauFllxY3PQ5eBdLXu3cm6YJbFgw2NwsE22W5T93+J/iYpcL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L1NieaxFl4EouK9KQWNwlC0rFL0MNjZsMKmFebl/tr0cLbGhD6FCELFi8eV4IsssseBi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sOTf4EXLGP8AQ/dlWJSooY+hQhCyXoooorxuHKm/x/QWI0hZYhFfhY/0OWX7iRUrPZ5u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TvCyy/H+ogSOUtiVg5E0MUrwsvxf7Tmyyy8GfAaixQtD7FKFlyx5uaimNRcLGyxY9LEy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gs7lllixY1+xxZ0oqOCZY/6KwrIUIWT2aPC8EWWIv0vBMvDhU37ZVaFgwyqaihYvOhYv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+AnTE7wTp2JwSKzaFpiy5XmvKyy4TxqxzClqVLDFjEUX4P0bh9ftXKGK3LUNuN0NIqX1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CWKxQhFTXhZYrZTFfolQlsWsFLFCNoxQVxNM1i/f+Ra/wKOQ3RdCH0NQ45F4mJu5oSh4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hLsaNwrFDBFQ4UD2yxNiYmKghQu/ap6Q9DfuSHDdF8o1woan4nHxi0PFsTfheVYfS6Ux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+QhMsssMTEpUTscJFQaxc9CQha/W4Q1D8RDUxSWLjlYLo5sQoWCCUo5vJ42PexKszGK0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QiwSLUNMa8QxiE4f4rFgxiG6LcUJ0IrBrQw2TjnBdHkbPvBoaFYRZZaxeKOCxuGxMYYb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LLi4VCosJRL0MeLOxjUJiGy1+FiUOLjRl5qEciwfVCFk8hS4XTgZzhRQ0GiihotidCiv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OyxspVIu8XhUoSt0VijSG7lMnYnglE08DWMNXCEy7Ft7my8rLjZsSEsGi4R2NjWKQxHG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clocFwYlSwXMaQxQZVCsSQTgcDdyxCuN6HtiWLyYxidhKWhu8bLgnFC3alOhq5sq4Thq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w3KaQmMc0IehsRzj3JMsUPMXMHgfm0IseDQ0bUXlZzs7FnWH3ZQN0Nb87jdihhpPgihv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LLLixsuWWNjdwhqyj6MpQ3CG1inQoKFjxNasXMKOKF30YvCpWV4azqz7MahqQ/G5UWWc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zcWX62N2MU2aZpFjwbeKOBeHEsfBvB8EfZYhZPwQ16KlO8I2+FhKKK1Dd4vBTZZsahu4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Cy7Y0NxY2WWWWN4tWJDaksWcSloaGKP+QhdYxs21CdZPwQ35sUNEqEhRRUOxwsfm3g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WhIWsHqUy8LRZYxZcGseiy4Xh0JYtuSxZxK4NFWVUvQiujGo6wTLi/NQs3watlJQ0LN6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U2XRZYimUNWMJVDbixwNQw2W5sfo2xPFqDQsuYqbGyhqoR8GNCW/yLwqGV4aSWirLOds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s/oJGNHAtQ9Q1Qeyoa+jVYPyQ1rFaaEIWXwUVFwxOhooUUV+JFezzbZdwopVhQ7FLyXg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hjV7FI0sWyihrYxYhrfqhtZMIWXzLLwLhYkvS/EhMQ1jeaeTF3CkipRo1CWigc1edQ/F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SS0UoOgmbKChlDRXgs76QhZd4UY6FONBVCLELC/xJixfuvorxaF0dFiU0XZcuNl7XFli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RLNstLVS8Uc5cQWLwsukKUKGihui9jdC/AsLisGULwXPV0JSx9EqFKhLGqO/juLLG3S0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UciFkmhz8E6n5g3FDUxc/AhQxPzor3oYm4tKSqEipoqCtlUPJ+1lw2WxP+mi8UcY3Msl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4Njdhc/AocJej9k44GrjWCyy5Yhi7LDXg/x3gTOPAWXJ1KHPzBj6XBc8bzX4H+E6CVHC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0dSnZYuWRTXjZZfqnRUqLLwaCxQ1YtBliZe4sfJY3oYtC80djWvCis0orzZzzWClOG8K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KwkSFIooQxq4VjfvcoYoUrLLP7gs9Q2Ni4WWI+SxhbGgxx7XQ0JflooaEioooqGcmipo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WjVFxZZX406heFwQln1JB9hMXJbGrofdD0dexaE0WJ+zZYsV+hi26KxLK5Zbs0eFl+95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H2FoMPATG5P5hXPaq2WWIeKwbLmsl4tQxFC8mNFebVoqeKsJhGpUYah6xsubLLlIrFCw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bQyxO47F3cFzC/Jw8kLsWdKivViLGxftSelmxCKxaTFcDJX4NifWN3YuhISxsqYtFBPR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6EbnwT9nsevGpSEOF+LLwS3gvxUUIrFIZYULy1Y1XgirLdsSlSEhSxsvRe6iyxOjYRTu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KtRft0qKm8VYXoXgt/vXUXlGaLHFyKF46AQtKXByxj0htpqbLE6HcTsUdw4sSfpcuGJM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Ia/Szovdw5SF5M4Lp7Kl4IcVGmxI5hcJWbz7KLwYzg64VkmJhMi9c1weC9VFFFFCKEhQ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EtfgcOa8kdCW/ZbTGqlKxrFGpOxCEkIWDGPh3xedyns3VCarBfjQRVuDdFmDzsexIX4z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Q+C0xsYFrZRUIsTKCwQipahVf8KbE6F/QlE7wXgvFOi8aiipuEhIoa9nHYcr8aGip+Fx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KheJxUM6OThy02pzcWWX4p1wQoJX+lKEOoShIqG9nCwS9W8qFLxuFLzVBrFDHBG9YcNT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xZJ0J0IpS1+K4ss0M+lCRQmJGnpc0Vil6uaF51eKwYppZchjGbCGhabQymy5YrD54X4K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f4KsoooQlNF0N2/O5Syr8FfiQyxOFNm0sYxoTRazEq6VRQoNx/EfR+Oyyzpz1MsTvOxB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hKxKKGvxULzoorJDOCipsamLQUMfAebt0t4M68U/NOi79HCKiyyyy5sbvNwyy7NDVioL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6ig30N+FQlB7bioXuiY6OP/EACIRAAICAwEBAQEBAQEBAAAAAAABEBEgITEwQUBQUWFx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/FDF0fIXBc8fsKWhih9E5fIXP0/fa4eSh42X+JwxLY8MXR8hwheb4IfBi55Pv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yXkof7X9h2MoY4Xm+CHwZwLxfqfIX6V+ZQ/zIctnI2xDE0MQxiivJ8h8H2C57LlD6VLF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/KxDhwlQcrSGLg3Jy/D5PRyLx+4XCix9wYu/qXPWvFBoa/KxDluzRSlsbqPkpYOGsvk9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ChjFPAoTLL/Kxc/Nx+c8Sbse3DEgujYL0UdHIoWf3H6KGNbw4yJl+1llwsakL8VFSh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iiiiiooaLlxuytUOxr0aoQzoe4Qy7eD8FHUUUUJ5fYqFKHgmPkLLLl6EyyxeGzZTKKZ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ABQoUlcSKGKYChSFFFQooooooZSKRRWFFDQ9uGIcI6JS9H2FdiiFDQkymbNmymUUUUVC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p6UUKd43gpr9VFFFeVFFYUV4PgujG5UJsXpUVFIuLL9ENFFFFFMplewAChqsV/YobQhs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UH/keHYV8fqVK+ACiiiiikV+hrFf2Lmz/Y5Qs3npiev5ziyxf2zFpDlSebQ/55lhmxrX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eRj/AJ5j/NX+ey4ssssvNwYuxy2NcLHm+SssvHf8Vj5KQtFlxcWWWW4WX+AAA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lllllllstlxY2MMTWDZs5vNxx++8LLLLLLLLljWsGsqaKKKKGiiiiiiiiiiooop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YGiiiiiiiiooorCodOKpY2JU2WXiyhRZZZcLLZs3FFFFFIoooopmy2bNmzcbKZTKZTKZ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5eFllllllll5AsuSyyyxe4ABNCy8wLZYp4GdDlo4wsssuXFi5FRXvsWFlyWiyyy8gVw6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GyyyyyxMb0OLKK92y4qELAxKVyxhdnE2WWWNsWK5N1iLwuFYUi4lBwsuGyxYsstlvGyy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ZCY3+NjwYWDiwYexYWXRcuE9TyI+h9zeDY46NFF4vgsV5L8d9/Rf42MUtiFgTY4bGEt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fY+5vBjjoToVuYvn5jzDH/LY5MS2IUOCDhjfkLsXDzGux6Yh3Fn2WOOh5HwXtxC6dYcyy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hwrUsIQSXii5cng6GVymXFCUhdljjocHg+C/CbDiWKV/JWCwPo4YxISoUPJS5MawSLGm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RbR9locdD7k4F63NYuBDGKV/G4hYKCkkMehsWxBCFDyUvuBw+nYljoNQV4P9FDQmhqOh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ULGuCGMX8spsQpZxFjlwIQoeSnqXyHDBw0Ui0U1w/wBCjix7EGqOhrJwIoXrQjrBQxi/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UIUIQvBcHifBsYzoeLQkcCLEUMbijLwL0ccCEd4KGP8AlPsKGxBZHBCUIQofMuB5FDH2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ZcPZRjwL24FHcoUMYiyyy/4FlxZcoZ9EFh1DGxIbqC0IfD/mXA8HQhx0ch+D6FyKKKqL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Edyuik/5LxJbEKWdQ0JDds4io8MuMS7Dl2hy4Q+CaELkt0OxsJQj7iL24Eo6ldFDh/yH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NQlg6OnlxiXRDGNGrHihnEFyGNjdGwcR9w6HHtzPUrohfRiH/HoYxDwLEYu5m7YhT0cX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HkzgQuFnTiDjg4PuHYXPbgUPsWLohLo/5KG2MQ4oQlgcLHD6E1ciGM0TzF0UMYvDgXcH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yIY+zwEcQx/yX0UOFixihIbtnEKypQQY+esh9GMU0UUUNQ6w4iujexZSiporxKOhxwEP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XJSw2JCKkf6NVG0fYQ+Qx49QxymMcELJwXRTxFdGLKXIShTRXlOOhD5B/wAhtQoYRwIX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Q54Fn1DHyUMcELmTOBdEtQhw+jFlcYLy5nocdiHw4H/IeF2SOLwWgwn0b3WDrPoeKGOC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0MXT6LK49HHE9DjsQ+HH8nqF2H02Y/Be3DduBdixwvJdH4HAjjPgXTiWM+wsrj0ccT1C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xJ9xOVWjQbQholiS1mujxUuBHOfAunEuPovxhiOZ6noQ9j/kuTUo1xODoehbXHYJaE1k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OUPLgXTmXDELyi8GI4l9HHQv5R5PEPEfR/glSGxIXZ8ljl98kIYxiOWFliODrCz6Pvgl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KGe4/wCG6JuVLDi2N0hLcJblD6bOX6mMRyxo4cC7hcdYhZS8EzEkkLK6ijGoqQx+L/hG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EqG+CUNin2X07l5IeChjEbYrGcCdPC0JQuiF6xBf4V/ZG4TQ8T0hb2NlRRohbcvpxLyX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PuFnMELIXgKLLLLLLLLLi5f8s4WlULBujh0qEc4H048S5LhCH41DhzLOBaguY8nGCEl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ll4NfyTFtiW4aoqHFsSo+jULAyq8XEuEIcLwnDkcOaFzKWRZZZcNjY8GUSYsWv4zZcdC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dCX2Etia0LpxCahnXg8uJcKGfRHI+5M+nMsQcFzKXIQhdDFjZcjgMXBBBMTGFhX8VscW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Wbuex7EtnAuRwLuD8ThCGfRHI3svFj6c4mLMULCKwxZZY2PJMYYWLVfySVKJYeIocWbv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j6csfcmPpzLY2MQuY8i5CFUFiY2WWXgysEzZBfmv8xbY1IZ1gbUuHMOvwH4EOEIYz6fY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xC4seBcjTZexv2UMPaEXg/w1+UsMuxJ5wOkiwXQpMSpeTS4XRQx9PvJZwPsHN2WIXMeY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/wCG4YhaQ3kcS4SNF+QLooY+n2PGjg+zY+MR9EqFzHgQoND8KKKyUVi/4THDyLBQ5XTQ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LuB9O2PM+4T0GELLk+Cgx50VlRQoITlD/Bf4nK7Dc2UFLQ52Y9IXJLuLyXcSwdHbzMfY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cx5K0Jag4aKmijeFSoQmITFL9+lfi4h6FDc1bFic9wXBjExYxYLpeBRYxnYyoqWPpyPC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OaKzopjFClDYv+JZ8LGxCRzLH2OJXY+lxYsWMWCEPIxmrHzJj6cjjooSPh8lyKGUVLwU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ofs/ycQx/wCSTEx7kpLbwWLGLBCGPD4MfTsfMmtD7F4VD5kLgj/opDQ802XmcMKLgyv4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W8HGc6cPN5FLhYM7Hk+D7hQoQ+HzIS1HyWh40JYNjxTGwWMf8BjQxihISF0XJ5no4ELS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Hk5qKKlj6KUMOwokpD5DnjNoahFFCWDHLhDSnSGVf+A2WNl2MQSKF0UvDH0QkfBc8Sx+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4WMNRZeOoh4zNVFllw1CLL8HCFC2OHC5fvbE4XYaV0U9S50QpJZMeShwsH2B5tm7jc7i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MRRaShjE4SFYVx0GaqHKExMbkQ1OvS/xNj4KGIuhvJ1D4fYW2bS/A8lDxcpqyikUilCk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IZohMSFodfINymJiaFUYYbGyyyxQlsfdCRoX41jZaKFIWLKxZsbLFDEop2sj7HAizo+y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FDEsodlFFeT5j1KaDQsJ6LLLLGGxbGfBMTLLGx4FCFpB/otqFi50H+Q3ZYuJsTIoCzXi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oT6Lsv2cQxyhn+hT/Sn+n/ot/pSGy2X/AMLX+Fo0a/01/p8oplOeljofcJCZid8LRO6J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P8AArGj4NXwaY0ymxqUXKG+IY+jqEpZMbNsWqYKLAn7NwXMj08beBRzJi6P3HKFiTZY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FwUv9OcZZfT/AKFywssss6N2EfRIEpXhRQasbvg2fBuKIkgldDGcQ2LbEpZON1qaKm9Z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gjieMChcOJr2cQxwhfoUzY5OSwXrRRwDcOEtiKKw6MoFGmXi0XMW1oT8YtUFksz1gUcF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FD0hc8n4jHCEP8l5NoTLLou4TLLiyyyyy5uLOw4Y43i1oSEtj0JfRcBQNpdg0gsli2MY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VwhoXPJ+I5UP91ZYvK5bjvglZQisXDwoY1fRoNli82MZ8j5LOBnQuT3DlF28G4bFlllj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MKELzqFHeErLFObKhq8BjDdhKkLycOGfB9ngXBnAWN8lFDsUqaRWReNCg/EY4X7N9FFF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WIvUWmUfSK8aKKij/ka9FjK8mWMZ0MQ+4EMTc2NuSGISWGNGig1cDJnXicKX+lg1CGsL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CismrNxT6Gxjn0PIXrwfZIsTxGVFFSx+Jwof6xynDLLE5vFIoSQ6GtzfbG7YxtqLVQyx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M4sR1h1DF1LloqEhcnkplM2bLl59S4UMfPxvJqdyDWRDeShDpoZTMFLQXBoSE1gRbE8B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BscMYuCk4fZXU8ZdC8tDxULsuFDQ+fnrCpnRYocUUUUWoakN3GnCi5DKQx2KoWVFRRR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5C4WXD7OqhnHkffUhilwiofvZZZZZeFllxZrCp7NlCxC0XxxFwSti6iocJaK96xXBsx8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g++zouy4Uv2ZWVlliticIokLXZYnDUosbcpRZPxLFtijgn0uyyizRZYsa9LpDZZY/I7F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cscKX7PO4Ti/0JRQ9DV7EEJ+KVDY3CPipUUUNHY+j62NWoa9KdpmroVh18qwqDwXjuFg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OGKXjXi8X9CRFUVFD0NehIrA3lpDFzTou4SE0VO7oTYhaOMY8UO6Hs0CWMU2Xi5TwOFD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/wAoQhwxC8K8HKZ8K9ue4NCxvCy8aNIbuUJoU/aEsamXfBOlicOmhJI2DGrLxiOZPA0v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vFdFPX4SwX4XDglMXD8CZZY2OVH+Y0oQuhYTezUdlSE0JFQxadi2hwYQynJwhpeD4KHw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L8j8OJcLyeawJEqUXKlBJamUrFl7lwobSLBvBCE1ggTYlqh3RaLLGVBqVFjVw0MV8mpY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UoZx42deL8OJahfgVggNl4fBliN0kN2NKjYJ3DGtmjErLi0h/wCBu4cpRsxYKEGJzcJC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TepeCGLkscJSUM58bY/w8SxL0eFjEJDwSHDNhzzghBKWImXieJibxSrGL3NloZN0JGix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DEoPWDG9TRUCkCVwKnwooqE0oY1IsuS0xdS/N58Sxw4fc0OUrKlCQ8WUVlFvQy1iRWRv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iavBsdp6Ez6J4Rf1iH0IY4sQhqoej6Q4bHFCQzdwN0I0FQ/1E7VqLGLLRTF05njzfgQx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eSUUKKwkypsQrFje2Jlllljc2WWJbooSz4IbSx0KEzGyGsPTHqDesUPkINaEpjh4JljU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/AX+Io2JCW8H3NlwTXooaGLMhjGIYh+Cj6ZoZyNwasShzUM7ZYmKCy4subXYlgtoBRSE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Tcs0WPY0UoHhWNlllxZo0LmG+BC7FLZpFCQx7l4kMcIcPwRYxKpWaUPpQkUMooorRWzV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KXL/AOo5Fw+nL6XDl4MS15LJuESwfYsuEL5FK8iGMYhw/ElYKEsah9wrD4UM7lliZZZZ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GMfU0OWIvcf9lNC0x4Iq5KKljed7ZUKFgY+5KF5LsMcKX4LhUIU0KVMqdGWULE0LpoH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NWOFyJf4J2LoxnELoQxSlooqlcOKE+jwUJlzSNDQoNYJUvhRRRRQn3wUULCioooSgwlT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jo0WNnVC3qES0FDtDcscZrZclli/wAEhuoWxuKEKoXSyxrmsOhiHyHK2PJRZZcWIYj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l5EhFQ2WWKaE6G4Y8XnYJVgsKwY1I3jHYRYYvuDsqLdeD1IUhKEsUTFCo6dD6P4kmhYV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90KGcZcYXKmxJcjysTlxUIY8kLSHgpSK0UVCLPQhDVDi4b6ipcMUbl4aVeesqhcHgoN/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y+YtWhd2UVK8kKHnXMdyncMoui8KKihKXFyx5LYs7gxCNHY0L0VFVM7YMaKi7RzKgQlK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g9YNs4HJvxXXuuy8q7g42VjRRQocWXgpeLHilZR5GxMQxcRY5UmNvBw1DL9Y0bp9EscL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XjKGMQ8GLaGqhenWHePUtjinhZobQvxuHDhDxSvyCFCLNahfoSfQmC2VU/0eDLlM3rFW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5l8O5Ygio6n5m0LTGL06w6Kl4WM6lMs6VFFerhDHKRU/ZZQ7UYNdQ7OCNh+V8GKHhRsL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GPbldHk1oaGoR2LNj5kX6MUL2vpeZw+4IRYhMuF5uFiwh5KVitqhprQn/Bl2KY0Ndtwh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ZYKatHyhvmC7g+z8hwJCQuer4LaH7UMby5zKUUcLleCxUVg2h5LBYUAbpIU0PZZP+Dlo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FSFDYvC8qRQkKGKPtSpqUEp168wzjJNS2aLxXqoc1B5LBYMQgqtnwD5g9Kul7LLEMs+Q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qBSJPmaGPnkmJRwLkP8A3ByoQqfrxPGNClj5Km/ZS5Q50OM1FwsEVIGNJ0aRvM+YkLsv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EPBwvD7msFDQ83DNF+iFDHxXcGcYrJyxFypY5+RyLt0KPyWLtsGNSGNTxY1KFLWjcma4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CclB+LFtSvFCnvHqWM4F42Mb2WWWWXNy812LnkhLF0lQ+w1uUWXDHKYsEvohQ5vYz4XH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fYeKyQWnULxXcOsVl+qxooqGJ7yOUXA7DoJixUOWLw57L1TY7bwuXKwYpeDL14IYpSh9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JTuF49YdeF/gOalChyprLA1ll5twnQoY2MQsXghYPehQxx9hj5kj6IfBdlYNSueKWoXj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rLLE/CsFLwqG7iy0u4WTGx/4P94Y0UJQ8VCEIUPglLc/YY830Q4U/IQ3K/zxW0VXqfMX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kY14UMs2IWTG4ToulS/FF0y/I+5k4ThClxY/RmnqNSyUPA/WpqVkeh9HKKBs21cXCdF+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PmDwbH3ApSwWLyu87Hs+nq4x6FDwdK/EsjQ5UKdMWKEMeLUXeDxQzofPBj8SlYXl9oUL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jSpoooorycIUOGoa4cqCZVpiacWOg3edQnfohs6L1DFnXisWMTEOEP8A2Vg4TU1Nl4mN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heKhjHi5UWJiYoLxrEnWblYIvRZZdZtFQhrFYsatyyy4Wf8AwSypsWaw6LLniGMfZUV4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2XeCQhMXoTFgh59DH2EPFDK2PXipQsssTPsP/YXhU78OsOs7g8b8GywJpq15GMdDlYoS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K6MeXyFFj8VLYIZcWXfgtq/DrB7xUPEvPhbrxYxhsbLhSpTGhooqKwLQmLFyujF31eam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4WNioevI8V0UMcVismNeQoYxxuVjQkKL9SYvBQuvF9xUJWNTY3FyWhsbhYPJZVPyPmPY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haLknFxcoY1IaUhYKEvwUJ/iWJoaENDLLwsvC/S50X4mxtY/7m/NWDQodFFwuLLLLEN6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l+BCcvyQ5WCcJCY1Y14rx/zFQtpoarLiHio5F+FYv2G6s+CpFmKmhBa9nxTzR9j5KPsq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Ex88bE80yyxMYux9NC03g8nApebxcIqSoesTLE6ReLFKEJCpe/QpoehbyQ8UfZUKTH1j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bpicWXgsGXBikZ7YqWPuK5LHNFFQ82IS0LTE9DFiM4XklYlNlicLxsueoTlieSl5qFCw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G9i2prK0UKoao24Nnmu4Mv3PJjrBPgg1yuG6G4fMkhLUUN4WKLLy6hPFYqXmsFFS1oep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k0EoaMblmWPvw6ljeCwfvRlC6IcVmooQlgkJDeDF4oXcp+Fw8UWNwuZWMuGrQ5a3ilxZ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2XgH3hUVHUtjw6wY/ZjZY9qzvwMSlCQkN4Ji8kdSsUNlwhw5WHzG4csoqHDRUoMeBbLG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5+RWO0U0cFy3Q3gpSK0cxawXgjV4J+CHDPsLD54WOW5aLxagy5eSFzyOKKKEpX4EUiKE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KUJCea8evRSxwvB8hy4bHL4PJBrB5IS1CiiiihCzLmD/AAWXi3UOUJCQkJRYis14JC6L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fcGxllxZZrDpchjhxWKHsUUUUViyiooUsUr8KWBwhISEhShwvNY2XCELnmsbF42N7LLG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Hmh+rwuaKKxf4aKhRQ3gkJCFg3+Pj8TyvQhl4VhRUKGNcNaF2NS83oWWXL5h8/cw3KEE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IvJ5L8e5/ocvNqwIb8X40UV4sN0NNFw3Q3NFCCLlv8iYw1+G/RllvwGKhdF1DLHn1kv3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KGy/ypDbLGvKy8X61gkOFsqg3FiGugxw/DbChfwK9Ie8UpX+joS1DVfvSHouPqx8GqeD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D8X+RYY3kkJ+VYIUMsexr1sX4LobuEtiUhihbgnCSfg2psUv3ssvGih6LHPtcMWCEuDu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Hdjwf4143RcJWUqGLuxNDYhjHD8G1NlsX57l2YobGvwQooooaGWWn4LRfj9YsfnWazSG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TGOH7EUObLE8mL00ZQxvBISFxoqKsZYtg9DT4MW98HpMYooevS/ZISEpwlYjuDFu54Mf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ZU2bLL8mHhUoSEjRZaxoaDLhzaLYVYuzXaT8HN+9jCdiiVn+pWDK0NbhscMa/GPsJS5b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oSF8mVNQuF22UUddnYsUIVoTKhoSh+azrHZDVxpZK0dsWh+pPcvkn0QpfJubLKKOFieL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hCX6sZJWXtFm2JVFDRlZqKKEtiUqHY5FDQkMoa87LlFiePIkVjY9vMfBj9HU8HApWC8k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KKKHYYS9roMapFrErGiihhwJtRwo5DhoooqKzpRRRRRWKYVEcE7wbGxBlWR7H7nBzKF+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Qnp/iOwlZQvKihIQoJjQ7Q2XFQ0UVNTRRRULKyChoWmUGLLFaGLdPJj81CYE6FCxL9LF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YsFCE7GrNBO9FYtDFTQh+YUUNDRRUEpaEyMcPx/BQzoSEIXZY/d/gWWXCyxpQg80vC4s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DgfjQoEoSwY0UVittixjXm+C0JjY+mg2dC7L/YosssssuWUVcC14Lysdmy2WWWJliii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iSghei2mPJlepy+C6Jb/AEH4N+aQtDfgvGxTRUKhMTELKHFCDQggkUIooXg2JzwPuTQ/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SFFj/joJS2WpLQnC/C0UNUcExOGKUouSfi8Exlhixjh5kpahM6NCljf4eC5fivFYboYb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DVwaYtKOnBMRY3FyU8mXCKlvwDmsSweBhS/xMct+FeWiGxvwQmL0vNTSDRTQxDsXBBoS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yvQPwKbGrKhcG7wa/HWS83hfmmKLwtFChd/hpFFQpCYliUWWWJiZcqHD8A/FcLYlRYuY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CxsuL90IctwsssuFO/0XCSFlcPwDzcUWbRuFtD1KsNUMIf4H4qXDh/gQosb8E6F7LLFC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sHnsefYs7k0LLobQx0rX42/Kxxf4VDL8mEy/C8lCLLL8LEwhcPNfB5rouZ/A9zwdFHw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YvJYL8F0Kw36WIU2UKFM1hRXnbEwgl2KyObxfUVi8HUrhVjRY+43NiebKF5KOjOe9jF5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yyxFfmoY1Y1Y6DNHTQfiQhDoqODqfgh7KOvKyyy4sb97lejEvOxlysbG80xOhTUr3cuD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nPB1CQlqWPvsyzvq4sUL0Z/z2sQw/Jhcwr8tQyvxcnEIfZQ+jKPkIb9lj9r/ABPyeV+i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iKN37NjX4EEqFCej7gfZYof61llyllfg9CGxZtl5L8Ubm5TEE79GLXiskooUoeC6MY+/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78bLy7CyZea/AsYbvxToTvzo0WDySEhaUUUNSUJCWCW4Y+/gU2WXLLG41DbxRcvQ2Kbx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G/NOhPxqWNBrJCzqKGoNSuwx9/ApoodiLNnBljFmxeSLL/yVm34r1Q1dKsbv0sbfjc6l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kx/gSLLLLGxORuSVso8qLGL8a8Hkxa9mxYcb0EKoea9iioMMtvZFFS0XFFDDVDGIXlZe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L90KG6GLmootGqKHghD2veooasYbDXtWe3RKvK8r9rLFC/aoN0NebKHYSh4KGxTv3oaH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SrxvKobE9bxWbefz8DUN5NDsIOVD4GrQlS9HjRRRQZuUy8lYJWUl41lY2WLfq3ks3i4+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g1UoQ1Ma1+F50VFIaxqs0rP/AD3bGyxK2JV52WNnYqVleXX73A5QhqULLLkteT9aKxS/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GhpiViSXlY2WN4JyossvyX7LhNDW5o0ZqEy78a/Cl9fpRWSViVebhzZeavJIX7FJNjFu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/m//xAAoEAEAAgICAgICAgMBAQEAAAABABEhMUFRYXEQgZGhscEg0fDh8T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yDnU0TCLECPMZXuBbqe5VblE5hn4XiDDcYdR2UOUH4YXkRU/h8B2w/pHiXsJl94QSK4o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Fj8KjGHKlQIwnEvEyR5nC4tEXkCE8uECQV942MUbv8AUyvzHlOGXejDUXfkpplEfyo0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cljeuJYvOYJQPZN62YWYY2rQYeo5fuTbPwD4JcPk/wAMf5aMEEsjK4pZ3/ht+AfL/gBY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ciXcQ5ishR+iVLVeJvH4ENRiRfxD44x8BzxD4puJNwOP8K9SlYTmbhLqFuocVDUdTzLj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N4jr4CGMnErny5RHhjuF9VFqcabhmgBdkfFVKhHuaanM3HENFRzTXcYM5tjUXPw5YFaj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WZz5iEqXW4l3ca5pmCt5+Fau2c6iUeI7iDGl5qFnzKDiAj5S8w9O8RhUp8XqCqUhgqCy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MEpW9y13uBIalZxEzNBhTMkyfMwKG4B6gyYB0/JKBoamCMI8QUjlT3FLjovUImubcLSP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N4qFNczV+5TvGOqkzfIlecEdzeQm+yHcG34aZYw8uYwwwPuLn4ZbXwuMQNQ+G479s2Qq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qrbH+AmzBk8R4wZw2Y//AIFlRIxlSsxPhGnUckr4qVMKgu5uHiIInECCtRwhWgBBAXdz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8dvhRm4hirLmJKuxjJFCEeSDWKI5BpNR0amIT9GftQq4mr5Pg+T/AAx/gfGz5UgVZKXn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NENf4af4LmkB+5ZhISOxBl9VdPg7jllVfyznfxTLlX8F8kr8wKjn1K4mePjU4+Dr44lZ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ivECzH4jBzNwXN4JREgSszF64xCrZy3DuhmMOOdSsyc1OBBZPEKLnMP3FxqGZzcCJ38X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lv1PLFNRUm4OmCgPhBF5Jwb8zTicw38Hj4/uZkceozBjcxUaiHNTdOJRTVQM6YcjzG3h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pXOphY4b1EGWuWYYMVOcmJVjuBc1qU15jtBitzY8M13LEbuipiD6iqTMD2NM1jWp2Zli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jcYXAwVcu4lDrdQmiTkN6igkvaAu6zMQNjUNlyllZqZz3M+nhjN1TqAOYQMxBviAO0NM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iMIkGcSrZrUPirIsfmDKGmvaC/OwgrxXcybsTZgpfcsp1BRdxWHzMFj8vy/Am4mfl3Ga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BEglRyDcGPJcu6xFo/8AtExpxHAAbzmXZsrNnx+pCi9xSa6jLCtnXqG6sLrJEqmZuV5Z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N47E5hD4P8HX+SqMJ+tNX4YllRG0gmzfUf8ACh8ZjHWGvgNQ/wAB/hoTBNwZlwsXN32yg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WccQ8RaPjBgVF+NJcXxuHmMqe/imVK+KfioQxKbnuVLi5rcpgUzSvilgSqlst1NQi3Uq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pWXqYxwpPEdb+ofF/BBxHMfj9zicxlxnWowcwy5xNfU93PcSjqbT3HX8/FLqUdagP3E7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9xPyR/4ROFZis1L9+JVv1CNcRAjuC3cMY5zjcW97jFCEeQLMWXvzLLoc8x9cRYmqKN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xkiNLSUAFnLUq6a25eKAu1/iCU8dQaAhmJbFbzuWW558ytAYgbbIBQxWvMI3yogm8FTB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h5OZYhWGYirCPcLe+oVbFguCtZn33UxV2RmxqbNLlY2IMcwjxK+TVwJTKhWLu5vhyzD3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E2YlksxxbbCBY0Ys/Nf4JBOYRMzSVUdxgt+qlSYfAhuJD4ErZYwZkobl0F9E0lxCu41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UH9kKRIYr4hzb2EPkN2UIV6n8U/VgqWdzEfJ8H+Dr4jD5uV8P8E2e/8AAXKsEoTWDH18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qVGHyzQholVriEGVaQH3MRNRnhOWZdRLcMNcXzEmowwQJz8PwPzHffymZUCVXwEYTXw6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XBub+AxqVmLGxWuYbQxbDErGcZUYDll22N+Z4qoV9Sqnv4IQ6jvfzeI4Jz8bO5pHccQ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MM4i5+GaYlx2zLWx1GJiVfGolxyp/wDkzPnUKf1UbkcbeJlX9xMKq2VNluGnABfuZLmG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pxAtFIpgdKcx1oFGA7mIiWxlfJb4jq4Ckyzr8Qqn7Y2ZQkubpvPqKYpGh6gE4CDX8xUc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LiGlf1GwDlh2k8rUAd1VwxPLqeOIcvU3gTaU4+Uzjr4aXUYE4+E+OIF+GhjP3wVFy+4d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E2YNkVh4jLDK0+ckq9xJVfApgYlfAlQPgkS5ixMQU/OZrQIkqbQiYiVCJmYMXwVIYQua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oTtz+YwQfgjt+Bpllpm9Q1/yZn6rNfqfrzH3fHVD5P8eP8A8ds9TdD/AAFky/EdkxB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gh/gPlmxCYM1Wa/DMGDxNmbtMc+YbisjNtcxxNR1M35+Hfw3O4G/hj8K+L+LxGGj44nm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rONSzArc18c4i0wpfE0h4Edp0P6g4KCAUtPK3nqM9u3bzNIZyCt/BExOJonUZbL4jH4/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F7lRsuVbUTmVKr3B/EszHxGcERbFgl/A+o7v9zn3NnOYbwwKpdteZXzXNxUpSoKou5dm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FSstTahuUqJ+4ZHAAzIUyFepq2rfmBVAF4Zb8oBbTy8ypF25YIAaCUDYZhsuXHUMuTMr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2OD1BvHpUo0k1HGI6EFizMzIQu6LqvMJeXcvWvPMdxZEGfVxgZm0HEGOy5RGGpfwIziG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ZiyOU0fxKZ9XzKiawi+jmFz+eLB1FDK3mIN/KolyvjESyUjl8JcSCBiLeKDxUB8W8uMJ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cbEtNln/AMgsmLiM4I3S2FMUVkJ+pHb45jYenQ/zQWnQzIepnM5e5rNMJfxfyfO6D/jc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EJbbXcVD8X8vwJKzAgV8qGfliwnE5sshWVMwq1UFLzNpzK/MFERU5lN9fGic5i538H3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KnPzVsMfPEGMxNwgqgdxbmYanuJmH/Mo7W3VTCjrdz2lVkFlhYte5jA2Y1EvxKpsZfq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bl4l38Py+GdSufh1CJm4m9y8S4Cr3mDG5Ucv9xMxKnObjtqLFXcXvcqKyXOJz7+HlqK7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amNywBLkpsoBj7lrccc+orfUu0ruWDeYyM2xpIWjoilF5/MAwEohKYEJm7w1qVRA4bY6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5Au2GEMO4ysfGFFchqHokVfMIFpiFahG0ba5NSkvk3CFmUALL3Lm+5nZEvn4BDeIku/j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QdxxipiXi8EMHKYN7xKka2Ziv1vgc0fs4aEhv1ZtGBOYkr/IBJUcIlLHUFfrP0IkyQlv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iRIFRxQtXR4lAKlkFxN7uP8ANpFIbQovwTl7+OT4bzv/AGla/DiaPUUcF7ms1Qly/wDE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+pP5/g/xF/aOgdQR183FJt+CD/FpH50TxDZ4jtmkmZWHqc4bZURuVU0hBcr5d/KoHy4g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c1L8fNSqYmIZqtRCpzSQwTr5JxHzNwBvNQDoiBLlDvNywKJj3G0OEpLl+ZmP7hmVKlR/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/cfc0RJW5zKi3LxKxEgYlzc5bnLGG+5/Ey9y6e59xzqN5nOI/GRqJbZD20bJmATE0HTl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qpfJkI2HniAmEe2EHmDJw7hNfL3CdRRXDxKlwLbLgDeoyqdiGh7nqI4WzfcaZpeZZbgu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s/UAsaHMK3ZQQtdpCMyUt7mZMCZaY7gVo6lB/KMEPplZLa4gWkQT1OczJwww+Q3HJmJT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D4CLW4HwJ+pQPCEMHKV8Vw2sxk1Fb+M5TH3TNHTP2g/NGMSVmVD5firjFSsMOUSG4o9c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gRzAv4YokxygGrGBBIFqKrqMRWQ3W4aN9rjcy2Mw2GVTl9/DuOVmLXZfMJZvDn5t++NJ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6/8AyJs9/wCF/JsLlUR3TBs+L+Nn+JfyPh+MzOSKm8MalppHFep7Taeoz1E/5jj4Y5I6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J5+HOp0hhcImLl+Z+IHUD/H0TTMA+BuBiMPnOOk4L0yuKhSPcUgmZe427QcngmyHiepj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jLncuJNa3H6nHEWoschKgzKhiX5gS2PUSpuuo7zqGfxNXuLeTEQ6jd6iL8Td9S23iMFr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ZfRXnMaq2ZVwXZlhGZRv3LC8+ptTiOBVKRLGtShNqtX1KB9YcwTitJemNRwuvKZblzbx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pjS5cB5Yj4MQwAtvGZZfgFlCcQ9Oo5xyMx20KynbA0tkOISp7vqLklwdBqXvKnMxe6uU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LNsMs3MUj2w38JBg/c4gSvxDHqHx6gFA7HmOY6LxDIkEv3cRodXLvVmUFpwMvE6Sbq1B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xUT/ABMqJj49JhB/DKlC7+FRMSszBCkqa/DykGppp+4qC4VZxN2uZ+GVLzBmncSseYR2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9xDX0t/A2h4TT7m00/A5+D/F18Q383L+dk/k/wAT44zU9SyVwv53xhBD5dwj8M0fCteX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zpEzLI/DncfgMSsxpalYj8yJUrE3iBCM9yvEr9QpqO4HepWcypzHeomdQJVkMMvr5Ixu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rDJFhydYjFq+YGKa2PEQpc1DxK+fcYrUW5fw6l/DqJm5xKufSPfxcJuE9xYxDPMdxprc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HOI+NRd6i25qWtpiUhnMsQ6CE0oYopp4lAFniZrzmeZzVn+5hIrcXxBNzs9RYK7W4BRT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+0wYuyvj3LsNRoqYRVLZeXi3EsZdKcwCa0ggNBRDMqsBLx7lWa3cFDxGNhmG2QGOfCIh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HEZuh5gzGcsPjmVbMOCEf3DMr4PjmYqBzHSO4GGDOYC45iQElww45+pswwdF7m6Zom0S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fCTiDOcTcMP4oEGI/wCAuMMGiFzxTVvOIQRhlRnm4idQmEQ9U7oFpFj85kmP90V+xMj6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JD/FwTaD/C/nZMfvBl/4E3jR6jOQnC7hNJsx1Btlw+eYf4P851HYeH/E2GLdDFx8Hn4f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Fk18OGwe5R1COvjfzX5lccTmUX8V3KT4A+CV4gS/hl1v4NRm5cFDxkSig53HUP1CmbuU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xEVVz1/juNyz4v5cym9wgdxx1F6l9Qzv5JX5jThUbrFzdZi/pNtcxbiv1Fn+5fB+pnfM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yUa1Gy/iCdBUeds4jC7cRSysm5cFnj1G0z36ivjUslkFe5gEKGIGOYy6NIdwsN3ghKVR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B3P4gCG431HFp5iGMD9JTHNMSl8CoGTS3uMRVGOxa8QxinJJoeYnBBZvXmIHBUQpzbqc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twcyqiO3weYQ18VAhrGoDffwa+H4H4wGZkR8PCVNIMp1tlzKTt+Mdsx9hKUcTJvZNviU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/wCD3dbiPwc5x/hzT/BIx+NGCYwh+mGmJYDOI1iG/ER6huE/XhLZhlTTHc1waD+aUaeF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/wASD/LZM4P8n4tf+F/OxNXr5pbJbh3GbRcTaXBgy5zOI/FzvHiKzdZxJ5ObN8yoTOLM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hqXiVeY6gjTuVmGo5hAblUf4c6+DepipshuG/M2QCpXMcQzKlYlPx/MX1NUuiMy1DQR3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ZWmoWOBRTnqZcyrfUPyQTiMuPwuYS9fF/FRnHU/EWOpUr3KqcQzLLzKcxp+o31FqVlYm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RbXxbWILzBNzfFXLzuIFalirOESzm4Fac7IgWK4S72RY25I7h0MMGt8eZZqhe4oGw3h3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NFsqnoxCIEgAdQaC3UFHJ3FArBL9Lupl9jUIgQ70qC2rDniN7YcpRPgNwUlPWIXIJNxV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6qGVZwY9/DFcxws/CR9wKol5nFy5lcEPi8NS7ZXyPJMTDE2juZkOcaoHErTmmO/D8Ay+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Wq1BmMZUT/F/wr4axMR8AIH+CoxgQwYm0CW4tG+4chCacQroXENecGZkMoYfcwCMq4kK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pp9Q5/U/YizNU5hCX8L87JsPi/g+X4Nf+bwjsS5c3GwS2FmOos/B8Wy8w18XOPh1Ll5x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/HaCG6nEdTc/icYnMWM8ENB1OZuPwEIePm738bl4+AzAzONTj4dfBLlvTqLEWcRXY6qO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un4lBQBAEHFtxFNlW+SLncMEH7gy/wAw5vfxf5n8S5qDF9HUZfbL6IMdY3OuYT1HD3Cf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OvE3LB7jpi3nPyr6liDbrEMJDYxYLrUJzMdEsS1FlEsEXqUSuJTpNqvU5Q3MC6uC1cQr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IdRgpx6lIwSFFme4RXgWLRW4JQimotXMpmllotYl60ZqYKu+fuP6hxXEF6No+aG4FMHE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lHDjqVV4rUK28y0tbFKws5l2tdwDMbmDqMDEDmEGJieUMs5nG/g38N1DXyR/lmty6rzC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O/XHbBPHDmpf9IZysijmJXwnzXwxj8mOJp+I3Lx8kYkqCDBEzMjBSCqRuWNOO4gzm4RK4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Kgt+Aw3Bm9JyjL/NP3kWLj1dQb+WbzV8nysuXNnxXLgy5fztqLGHxcuHwcJgVL+cokKy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cfPEv4Wnm/8AEZ0jej3HUXzHfwHn4xUrcfjIu8z38VkixO56juG4wBfceJcfm5wsPMvM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uoMY5hmVnXwUJTjmYMCaPqKw5RgahqwGxiPXzVukx3FhL/EXLxByrqWsVvMpUoXAo2su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ZTfXxcWHx73EChs5l9xAYTMq3HEp11HzuOGaMUsoOc3Kw5in1zEat9zwq5ZKuiFBzTBN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zEQAOoqsGOPMK+Ii3IOpWJvE3EN7pj2S3xI2iaYMLfmGg2Mg7jkrbDKFukGA7EvMFRFT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ZTnnqEKFhzOUw4rqJn38RSxa4KqFqUa4nO8RqGhUKExowArccIaqc4lAvLEp7bglhdrn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HPMSkpm5ggl9x3NmoBAr4qCcZ3AiY+D5Ccx1iZny/B+nP/dFSQ7m8wj6oQIyj2Sg6Zgj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w/DGPzxFahMDzNQ+HEP8KxH4GyCoGcQKvJ9Iihm3z1M2i74qHAN4R+AyJojOSZxETSz+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4jH3RTXLhD4ubgQJj6IWoqMvMPgPhhJwgV8WfASpmkq5UPKJKgQqZkbGAdkArZ+Zjsi9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J4c8CeFEHi/cp3+SBpmE/E0EoMFu4xjfuO4GJzEnucSwYcyzzLo3DdznKv1KTZAfccfU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d9xeMQUT9k5yx1CGnMvc05zCw8SmN3WfNTG7KiHCm83aRQdwWTTkExWkyLEYImguWEi3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kcdxBSVS6hpgF0MAyjszoq9x5jAYav6nWHpiI5FZZvoSpwWG4HxBcPcreCIkG+25a3dW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OBmLlH9EDtvmNrk7uV7FVx3LOagcg83ubVBqrmTV3fMzBB7uXRY1i7lFoVB3LniIKHUv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egripjcr9TZq/pi8XDaUa4xLNVYHe5hLz7lGrIZaiwzmaJK7xLMHTDAbA4Y4SlzCvLNI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Ra0sHplOyvLGik2zLTVN5juCu7YxSVxmBuxVcw/HOPbZ8SkaG2Vy+ZSN2CK9rbMZDyYq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oMTEMa2AB3MAEcQRhVGo1AMRMC5aF8Yi86otwjxDvDcFhtMRlL4mswsGXEDMCtTfEIQh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fBPUJl+I8jmdfqC/XNrjNkdOZl02YL9T8VnR1MvvBza6mF3lgxA4icSrROYtfL8JGUO4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bTj/ABIlwfAcFeNxbmKS8VqFNEO7UqrbxzBbUF1LQoBlRMnxBBWb/wAzDzuYHwjNUwEL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XFaIwEslLlOyI7J2giZd2SvhPPfcef2Q4sxN4vcTOb3Ecv2MT1+SA/2z/cUKn8kr/uYm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jMnHHkiSdTyX3FCZvcTyyBcKQ0CItBp0RfTyRgrPOEY9wDLw83ACXCE2dfSbQHi7Tc2+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3FVUh1CAlh5jeBLOD2xFgIWVvbG/I8VzKN08ShcDgJTxl7iZxEDkXnJK1LLIrkxeYLsK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dgmerPbLQBZe/smDSvFjqItGpQ4PrEtLXogwnu4lS5PdTg/YqJ3SrtgFi3qFMivbOBa+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QNoRC4NmFaJVui8Yg21e7l2/4RcW9EFpzTvOYWLZ05Syr9G4FUqnEWgxF0/bGWpVDFMu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4cJ/cEL/AOUwBL7ukABUfDcOZ/mKtpHcc0B5uKXKo1V3LUrrqrxG/e/cclA+8QjkL5W6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ECHFu3dwZr4wDuFSy27Yhs3nPEsLKlgBTGSLqJXIwVyn7lXAvcZZLKYL7al6py8S4oyH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r6mEGGFaFb4jt9iVJa1ycy1gZ8ckuK0LzRGH+4mhT3LN5iArNG1Y2byGWXc6a8xpdZSNF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WYaQuAUDcQYR6ZYWA+Jdt3FFXiYyYKQEX2YbLUP5iWmDwE5DGZdYyuHGj+JQVi3bqCwh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YEwZuKfhLSvNxscrRczIRWYLipQK8zMDUFVemWCiVivMtjmBTpuAo4uoqjm5wQ3mYFDU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DBDcr4qV8VOPgn6cWHr4BtMYZikAQ0KcofwzNeZj64b+0Vpm+J5onK0x7StwiTkj8CfB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WlEcJ7Q/xQdY8YMoyh0PKVGZZQMRA50N4hSDEy+IE3DmrLXBuFRf5I9R+4k/3QpVFjqr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kQ3BCK8ccxr8TISe2NP90Q4PuJaaB/2Tin5hGC+bhWTG6gvqGqJxllAMX3ascbcPUqoH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3q9RSrLrhLSlXpalT+y45Sr0IjCWHuVtea24vg/FiWFg+NRIa3uJFVebYpv3op1+ZDkt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pjcorWo139pdar7h1cTLf4l67xEDbpOK2txQ4SoiGNbiIkCPliOmLWKTo4ncfUeq/ljT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BWi+JdrB1FrgehjkFX2wdCxyblofYRQ5nUW1dPV5iTeXtY23ae4VW/ki2ruszHt+UblB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/sw2CYry+pbyIMCtnG4Hu/bC27xMyvupRJ+5tl9XLpZVczI6RTWcRYXcVckXMUnkczQS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U3Mx0RRZLviJbvW4iy8eYpRuuol4W+SPk0OoqwywELVX3Bc7ahiWZqpr+oI8vce9/uWI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ppxzDOuGfkOpZf8AlTZqIGKU/wAkWz3Mjl1LCp+mF1TzNrYLRNi9/uXoeYUvVxIKy8eJ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HcCCip3Ed2epdCgD9wSI5O+oDVvMF064zAW/PETPYrELfkJcPEKpUwyi8kLDWILJIIlc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NRMtqJSwVDhbBHfqFXiuopHCUJUjEKll3LTX2RbsszAsSnMR7C36jm1bF0CU7IXC5S5w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QeZaalzFd9KrzHiMzUaRbBpbyw0KyQrvK8RqaruIa5TcAbnd3FvkTKK256liviCOcyg5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WsyImZvhg+AjjcPENzSGUlwh8HwGY/BgxHTtBjv0TKeDwZRVupaG6ZF3C+hBReZlPEdA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FdIE2GZjRiLNX1HGrys0RvTNXkSLTXdyolsyoMv+EGu5c0xOwA9xyf5lfSA7iO0+mHKr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ZgVlXpl5U+5qA+4M/lSlzIBdvouZqyeqlKHTolwVirdSv/aLP+oh4i4+zIKxUbNRAxGn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6X5hPZeljphF1cGlqKVJkwLScjOCLgGh3MRMRa8t1GuPYlPcsK/XLzF9pdXiNDzeY8zZ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Jf3Ask54bguAQQ4/ENSxaWtwq1Au2OGG4Xi7mezcpxjuHJgjie8w83LtKlxAnm4ixvET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rFy/eII5KiolsDlUWN5hog0uJiTM9XRAN4Ra4cShijhfzMcXKFy5izTHM3HccsWl36lF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ucW5dDoywA33Mhv1MNkvBWrzPQCYwsylUsSc5ZYzvpJdLXROjqW0Y4h+Dd3NharyxBsh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R7jtwa3CzIXzHLWs5qW8pKFZjqXmdyrAFxGsV7ly6L8wAc4lBzw/MwYZ4inPXBFLQL6g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iKKW84iuN7heUKwTUGtwWqGokPBoI4ZIkeo4r8iZIViaYPuORkSswWmFxpaCuYdT9ELZ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ciGzSbaHgmIJY89SyuruoPe38pyjhbxE948xUcu4AePMeWcbnSs6GGA0DiUxaBls/lRA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4Li+kWvBxDi6eJZtdaIOTV1zxMZgpTNlVipTiqhYw0HEUuKQqeYhwIp1FWYrELM4ghHN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yLDxHiJmFj3BGg3phijbF10eppy61ncUdUnMBbKRgYZcZh9ICQYrccI+5eniXwTLBgsX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c4foilEseY4HFH5YmgYSJR0OJoUDSEm6s5JcKcdkdHcMpdWxSKogojbctmbTMI7l4eIs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m1RTmG/SaEPgZlTbAgSrGzMMevjc5+ePn9TGvqiuCppnOJyhSVY0EnIyeYeUvzDZIza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3FCWPRLrIHK1Ad0fGYLQt91EsnbOZmYnmVaH7iMAdrmpVcG4KtGBDWjqGZp+5SGBtrcq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qN14eiFZJ9xbbPcUVfllIq/tlsqryxqAD0uYBgR7gFUY7PYYzyr7iqtj4RqL9kwcZ+4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CYPqCne5Q7kqo/sl0mMTXBmH1YphU8zw/UO0dkbpZqDsljVQ5PxNiL3eCYFlRdaantmF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M9pRplt3iJ9QXMp1+4jxRLAF1EC3cH0SWW2ouV7zA7g6yHme+IU1uO5gO3mYirBOS6ij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43mWrDGm4W4rqFHDMquMARuKnBKUxMfcXWm5dqU9Ziod7iIf5S10ddSldVL0091MWRll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H7mIOUseEsq4103RnJuJWqYWG3uOxK+4jQJG7/yOUK+LKj0I7xGtAJRtZglqNcrnohUu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7QdrBzhgGz9zGUB1mYBf1DhF8eZbVg8xIbNmAPLFDZXUsKqjGOZasASlSPiDBgrmO3E7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KANVEEAplO6H1CmBIOcDO5QKGBa0cQPQ+eI3VXqbgD9SlwKuOoCeoMKFHiBsA+ZlfoLl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gqV8wIUKvMT0ERIoXUAXZV6gGaJVGh6gPD/U2pBritwBiiJxdHEs6IFis8VLUXEDy8dQ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0W7l1piZd4hqBj/cFjeMREHhNprEsSo3ngzOEFicQXfrxB4zRLHlmDe+oh67iHGHTBhA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Wf8AyVkI4CESvcMHWIOazmIpieRqOyDBZbIial6paYhuDHG1XDESykeEucfmHerLFZsL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LkKKOJgFMssZ5ZYPIgCVxEXniXuIbYlt8Tiy3UKuGCoRkY4h+pcMsCiGYGa4gV8VAqVX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8HPwEFp4S4uYjJ+I+FqOZS2fuOOX8xgaRMhX7g8lTtFvm8xYx5rHECBfDG70mibi4zRL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S+oPuKl9xVWWKdDFcXqYMj9xc4iS5gyzrEtXMH6jMms3Bow7Rw1jiJmFfEGQ/wDcGCJZ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4Kq5t5lzfwV5vxAx0xLPiV+GBKgDyECOdRDmo0cUkGv4TyxhgG8TgshzNXN+sTd+6i7G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fEbtwwMH1MTGEwrVeiNuX1DQqEcKMyjTuKOoEbu2WXxMtZlgyxSbYi15j52zYOdRezP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l3nmKDcFcEWtsvrMwZkJscQKLi46xODiAfcQUzLMo8EUKJQA3XMTBevEANU5gZiADqc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C7vTNti7migqZrQsOOBHaLiX/wBgpsNRKrFQoxviI6/EoTrviZn9ywRfvqCcRQffMtSX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Mf3Bhxh1FJwMeAsVszU2G7hdzMTh+ottageDxATeL4g0MK9xyAszxFZWpKGM3fqOuZTT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YSAI9QGSAWA4lDwgZU6lTHcwKlFTZO4HZklBJzxKX+5R8PMU1md0FTGfzKUqVNONyy0M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GY74VJzCURBPfZAqpQbJRcwGa4m9VcqpPHuBTuAyLgJ4jTRgXXM3dn/s1/7F6qU4IvcK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vW7mkql7irfMbfRKD45hHuCLKsaoCC7Wbmh6c3Mw3KENH7lhVRQdx2ZznxDtCBVxkXmB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IcS5DLmKlWQFLxGTQijCOpQwZik3L4gPcS4p7le4GgW+ZQA+PMSWQPi5r5DuJKvUSVMo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LLLH3cxWYimALDbkiGTDOnbAAbxFDmyBNsTcwksrJcLt4mOqQGy/UwuS43Bi3zKsNLBm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4VxNmSOMZeIWlX1L9Q5W/UKmx2RB08TzFe5XV19swt/lOUqlhVTzBrx+oDgi9CCuZUXR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hXfEGwIHieYIDaGmXMn0lTA1+5ZgG5foPuYGj3BFgfcWLp6l5zRKNRymYvaF8Zl20v8A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CGVgrq9dzhvH8xT1iZYLLVTy/AwraO4JHCWtcVi5d27lqwxZpiysstQjGhW1gHLhq5vz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C+pmaijNGe4vHXUMN4gbuvqIDpOZRIdHcohs4l61UXxMV1FJjn40azObh6g0zcU9blq5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mfjbiVExUqJ+ZgWcw0SWdBFAZ3PrMQSmJjWIGK2y12SippxfliUL46gKbw/qJ4z1ALt3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Fytb8WRNpWJ6h5lK/uFm19EVpiJ4QTTMpzUKuNRDDcod78RALpL3MJeJRVGZiG7gIc0Z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hXj4RgEv9ynLnpOJasUw0iM1g4ikiqYapzC8cwxBWuoaigZ1B2Y8/F29xfhCrHPUs5G8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RpqY5ZkXriZVzDFzmXUTdGiFEJYNNO7gXn3ATdwMeI5h5v8AMwxL9zZmBZqWu4UylVw2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n8S5fEHEXuoolZuV/wCI3WVhxL88ywz+Y7xMmauLgbuYHFeYG0kt39xRWsvUoLaFEgCM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RTBBLODEuZIlkyOzKnpMx4ghaCLPmOgIAC5DUHqyFuWVL48fBccTC1RveY6hXiYdDFtr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hEbGfqE1mdMs1erIbaGJMTMNZmTMVh4uF0Fqv3rmYfggEw9zJPJM1UPUuBq4YlkWCxp/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SijviVCuokXb0nMOdysGvEMBWsYnc+o+zOYn09QXFxIArjmoXhuBv/1Skv7TMtX1ES7j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cDR4YpeT5n3vccFadQBu37l9kK6jiGr5i7aZZgscSly46gA4v3uWVS+oJKvLLA3vcbsv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uLhVWPUXDT+J2CPEKKzctZuniIwDjzErcsWHMWP/ALL1VfcVFYYqqXmNuHJMhbBV7IoT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qhR6YOKJTeauFrIIxzHqY9S037grd8fuFNcwd19xUmos7ZzBOVxGplo/qG298szdzULN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pX4iDTUSzmomf3E9+Jd3zDSoPh8RsiJJVCYDGfiNBp3DMqAcxDKblYgFyVDF/EqZKgKy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f/MuX1Lus/D+DLoPUvOIJUfxFb8dQsal4uHiLWp+0cS+rn4qY+2pQRfqV5ZecxGxKl2f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L33Nb/MuvSKT4WF/U2Nxa51mHFxdDUw4rPEqvUFtyhjubnLBioI5qK7H/kC3j3GdCk5V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PqpxxFwHcB4leGbyyu4glMqtfmDNj9QoNZmZi+cRzT3NPMoY0bzBRvAR3qNjAuJniIJG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hF1FKox3DqXWlmUO/uNjcApc4g061m4Fg79zd3AczIl4ag761AgSwZuuoqNbYq6GM31K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r/yPZ4gmK/cHOohh5iE3Ml15lFzqXcOaZjo0K4DmNkZxCBLNkyM7uWbAolkmiq24yBvx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iGfSWv6QgZ/RDUue41wyruORupYssTdxDZEFuDiA6n1iJbmGCdhuXubeXiPhf0mMxnj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ifB5W6almanFSwLI6JlpXqIUEuM5Jfhx7lvaVUuzEV4bZqOYkvMvFVENqtQFL/MWxll2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WBEnJiJFnqD3xxC6jFxH/AIheSQLsrHDVQulBrqJdl1zLGKuuYp7uWxl9w4/khTvDzOMT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vH3OhRe5SBySl0UcQt2VGzZjGI4KXEMV9Ss5MxusjXiVVNZl0eUxc/mDrp4ikDEwKh6z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ah0lTCEAr+JyMNvxLVmnRB1AiuDfhmGg/MA8fcroqCbU9QyANbgVg1Ckyll/1DZdXKDW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GT1K3ncLH9QDrMwgcXCVcWUXMKrBZprFRKDWrgaidYqFUfuBTXcbDiWoiJWSVrwsV1Bp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/Da41Lb8e4OZdML8QwO+Zc/MIb4iwzAXcq1vmLJyR8RxbxHEfF41AQRY5gWTWpxHnj+J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NYleYNGYeZSpSPKOCzfmU1hpqOQ7g4zmLVsD8znGPZDcTNkMmpXUqJcDDGI/hAaZjrBD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uoPP6l2TmAsUzVQhiVwQM4IHeybYhWRzcoGzXNzb4/mVxqOCppj9Tykwxc1G3c9y+4hf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v4KAThhlwLzqNgYKm+oZ6jf18cEDMt+4O/UyKuIGKn5JtqN145hlpjpWufEc1ZcujMclc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+YF9ZiZolZgb8Qw0SkuO6+FmCsZx/CA5WrESAcEQA58S8FxXTCsQVlW7EPVqA8/cMa7j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Gkw2BmNWFdszZEo/mCTO4bYcHfcaRHqV5hlxUAlRw1GziUBTEAVQLlhTNRm4isYzR3OQ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zHiLaAwA2xYwW4Y4N1Da8EprUFVysDvU8WJRqaFTQdEL3ZXqBZUFxiDbmdqbmfBqWJgj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pgDh9ymqPthrz5ZRdpjzOihxAlGsIFXiyGTjDNjjMS2GlhA2067gFLwriOG6KYHP/wBg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oYBmwNwA514nDH3KoG88QFcU/wAyqq42LhAD47ZVoJdQpezUwL5lcIVVc+Zk1n3MdblV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RRCO68Qc7gleI74phVZuFVi5ZzUMkUoIt1qWPN+oZTzx3MNBB65zEDUvE43cMXGnqX91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5l/giuUsIur7iuJuZ53BMLFnqDqDiNaeZSz8RXVdkIHhF+ZvZyqC8b0xjiXNpWufcy9Q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OY+4Maj91M5r8zi9XDt1AunEycVCgnMCzOj8zUDjETVR/c3rcPaIYjuu4UL5lYzG3uUF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+5ttqYNCvmcEDxvuGjx/E8hEqyiUU+ocuJiYbh7h+oTBValCxC3dTXmHZFXm/g5uc6h5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HF69QC1/iLAt1OLHEb3xPzC+MZuDW4073HecweYAxHYgYxl6nETEGcxA19+J03cJf/E4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8z1KmKy0cwetR/UGgAmmuCaWVbKxjE0FQ0fuO7ZRQqLFxUq9Qxo/MSnGSc4ln+/haPMw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lr3AfU5DZzDR4VSEp3bzBNQIvEBSAzgY9BZFqcHcN2eJkTDuKqtRqhzHCmy5tqhMPMAL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BXEMOI44i4ogmupZvcw1UpS3UIqm4DDnzFAJYNxW3U6jFDJeWN/qBjfoglTmCeHcV6yR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Ky2OPTCsP1MhVdTJxUXNVExfUR1DLu4Yiyq8TIZI45novqAfUsbxcCBxniCXRb3FbdSh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IureOIDnHbHWLsl4W9S6Yq1uCC+5UmjUGu8z9dQQAT8Sy7oxLyvDD8sNZiONfcae+47g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BeLx5muYZwbJgpNS8PEvNnDzBvfcvd4mW4YJy2065iwf9UXIeIbsSCv4hg8wutw53fcHz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WNwiKwy7lvmWy7/uJdbJ1Cd4g4omahjuZBKALzEweYdk0VxL0MGs/uH6m5S1XMDEMFca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bsdWZqlQ86WGRzUp3hFu/wDUQ1awWCa3cMviUTRH9xjWM5lznMRq7IXnU7nMom29zxDe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zDdfzHdE9fUqsx2/qXwQ3X4l/qHST3Gg5rzDc67jjqDe/wAQwc/B+403mJnjO455qoR1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KxNzPb7lZa+D8kXE4yTn3A+oRC8SoCOZX5lXEwYmQIahuUu+4lVjM2biQ87j5OZdCjB3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cG+IU2z/AK5m/ENVdRP+JxzNe4csEW0u4+rjdd3uG46jxuX9TDk+F3mGzfx9xfUN+JdJ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MHiCnEFGYC/1LVnHqBeFVK7nFkRwrcJxznvOpQB2cStMYIdmcTIauPVs0wA0UO5bYwzg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WDvKynPwy0FROHIHTJzDvbjiWVaYGC7qFjd/F1GRvEUzxGDrcylZgXa5eZQrZCUVqIvS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gagP3LlkHmVAqgXEuxByhU29RKtxKbsg5P4iRg5xB4FncMPmLh+YXVP6hV93Bbb1FYOC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J/uGbzX9QUdjMPlGpRiFuCDRn9TbBXRcKW3Wo2BWY0bw8SyvbnO5/crkfqUfjvif9UVZ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BChFZLmKlNrBpzPP5ih8wtt0z8XPUUUnLM8r+JZhuVlLxBVrhEX+46fxKWwR9zR9Q0U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wEub3ghqnuWipKz5g48wB+pgcdznMDuaziDkgueZnhnPE2LOr94mbxRM64h+ibc7jV9/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vMG/L1DMGTqFQNXADYNS+J/9hIM4p9xraZnIm/LFqsxXX6TUD8QWoGVRGkgY8yk6jYX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M3U2ytQKu/inbUGEOY2xeoL2VDH+4/8AVC0t3Box9xz7ZfUYGQo9xK+8THGYR7ip5jde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4Myt9y5swwxBKe4fmt+I/UCsOan15gZwS14L9yw4jauGO8//ACA8/c589zeAm+ceYGt/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UQyTbxEzLTEaeZ3D9/xLvP6iP5gN/qOXGuWVrr9wGszJezi5zmmGO6m/MESjZK4zE8s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YhQxeZSbxKb3G7suHiVn3uG6CUZuHjEpq4YczmP7h+m5geoBz/cq8QHKjmOuYhWTLK4S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x5HH9zB4I2hbmGEFRQZgK5fPiX9iAbz1mGqbXuEIwNhrG3FTIVz+oKLIVJdYqMaWpdZo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DiZjUFhzgSrWMykchbCHn4SzUCs8EG3EcnNcQxvmK5OI8A/+Sm75miRt+ZWxKQwNzyXU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ljskhpNkaN2rMsPErnZKvxOxmRRi+IggP/2H5muPxAei5rkvmBy9Sqa6la/uBDWzT+oZ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s3fEBcFMFF6lDXMULGKa3BtxDyZjdXTFHf8A7E8TNYIhb31Kdh6l4fwTJi/US+Ui8bjd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PBEbxzNZzFVZExnEaBUw++p1zDn+Y8rzG7utzqXk5e4Urm2WFpRxAduuCG+rmbDuG8Rw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sxtx6mb/AIgAahpyxCyYuFGpnxcogVms7jd4qZvE2eYb8TQy8y3wcTDu4EZWfgsIOeY9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PNmWDVQQwgC57hYozwZU4wF6R4H8TFYssqXoahqnEA55gGgStsdV8VHBUeYDevxKmNSs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0Sqe6idSs5qEJv8AUFQyZ5hli8RXUSjmB91DY9RGsdylhdlQNXA5hbxEmTUMv4mkqnrq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zA+YnvErrrMRMQzghqofmp9T3qPZu5V8RKNRKmUTqeEt2VEK/qG9Ss/1CVmH/wB+AKog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nbT+pu6g3G2MEN0LjrKRwgppqtys4iNaaOZa05OI0dGVeblXiC9Tq9wA6rzMQM41Kpgf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ebnghqDuLnGZgH9wRarMQ2/iHXxx3KN5p4i5zmBjxFGlD8LB3OAaD+ZQNoP7gxsLVl6G2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5txUQWC2blrcw9QcMbYAstuqlCWvcIjRmIpeK9RgjDmKwEyV6PMQtZjSM+ZWspNMEOcs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jT3MLAxxLytYlX6lK4PEFdkP6IxF3FkrHmVV4CLETXTDdF1FQsy1UuizjH4lsaoiv1Bl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oTEFtquZfCUCYvPeYGL4YYLJkeJRd3cWsyxRrxGnDdfxL8jzCwL8SmH7lXQlXKNOJovH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oRl1LGjUstiWq5rXtBbiD1KaNROPqoFZ1EE5hkrE/BL+kchUL4VFdD6n79wdnMrK4RW+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vU0ZyyhA3ArIzPQepRjcSjEu/wAQl2z8zJxvqB/aIUzhWZ416mDmFDWbneef1D/rlVvF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MHH1NbqU411Kgd15iazuOgmemGvjjHqG/ggHiFGdeuY8fFc8p+pjC6n4LcrfL7lH0YBl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4wcpVY4SvzHYcSiGMyuo6qJTvEr3EeM7jQQYxAdDApdxB3uJT1KXJAh+p9G4VZ1MgUQ3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4U4/MAMk0yvES6LmnqA3LWcD1ATZiAckAgUL3Ex/qJZ/TCFS8wLNQs078Sgq25hqOXG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/8AsrHMMZg/uWcEsOL7l4qoOYw86hF7/U3xKxjceBi3L7MwX8ygOfuADRwTDHPmEpEU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LrVQzkgmKqcHP+5ev7jh/qDgXnUDVTQL8ysyuaxA4lLOViOvqW/1K/4iTHMV9dzKf+S2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6i/pEJqVRqoAviB24dQU41Fez+Jp/bmJZfcKaxBKtxsgxcrPiIbqKsTMqiCNsfqJWC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p9kM5QExBL5nAETtxrUHbPiVCqPEEpm+pvCnUp5ruW+EA2W2VDS5h2cymY2Rrd8XLWce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4n0XAubq3/2IHWOYN6xHgLIWKC/cWsO91KiVFYqDONpRLnPiNtFwx4UfhtAWpdVMYgLa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VZ33EVWeolNbgFdA1Hq37jjUG8fcKxMHGInjMQHPEDaYlW27mUxMBZ+YGKcM0WzUGitu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n5uYuiBc1uVRoPMOFeZ1CuWi5W7vepZaVmByG5VfiBVNX7guufEMMZ4YAwGfExYbhnfG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ZULSeJULyauXefuUSD4j9a5hybYgQC8NTWf1MjLMt1K055iHkYT8Qb/ic39TN5/UP3/M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c0rmKyyc5qzmGrqJ3gjDfiYGNQsqzMTMvD4lnwTGIfubbm/9wYlbx+ZWvEqqvcIPWZZx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upjLE/B+pSo9PglQG4vqf5l3WCpaiVBbzG2ogkC/caDPmVLFiQpSYubg/qOGSd09y+aM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OYGOZmguIhevEF7jl9zTP8QXuW+4lFkfFn1aysVTG1fS4C87/mOy5uV0EqNdkD3BplL1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xBioFdNSljeqWWnTBPMaudxwIYnPVxFYtxWe59yDTE4qRblqtu+JfmCQxDEU35mRjMOF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MSoMXF4GKOMESv7irMDxmVZZ9S4vfiUUFwbviWSqogwyZiDZX3M3moOiNLsuONuIu9VE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b14lKqqe+o5Y/UXl/iKUnU1MEGf1uD7iSzNSw2G5do1DXO4K8uoMM/uX3/EtWsS1Iqp4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DfcMxUf6idBCyU0TsZVMVLGc+oTDqW5CuYnqgm3UZijAzVpBR25llVYqUYdDUye9a4go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ZzxC+1QFLb9x63EWCyOskoxi9+YQTqCuo6jXJiW5INY5lqqBWXEot5na9QoGMwcxNwwl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8T09dx2nLmOPbmVdJaVbYX9fDaEsaowEdRQuhqK9mJlWmfMHI9vEqy+pSc4qCtFkrlMk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kdk05qKiuf4ibcPMG0/MNqhQconTPMNYlkbMeIO6Zi758xw55nDzqU02MBm2V/rM/DXM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pIYs2mYFly1XVVDNFYlVc9ZZR4SuZV1MkwOMMpFNnM3dwAYMcxPvqZfxMi6zxAQw58Qs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mV/9hYX5xAvjM3KrYzAsgU52zGjXUOoBt6gPrmVq6hZ9S12ysxKtno3KbxDeZr/7EzqP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A60QOQjZ/ULmbL1OWqgdxLbPTKqVCxuB3qFtYYC6g4jcwSw2jpNTOVmn8RMfFRNoRtmS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eUaNylg7ihWY9hE45Bn7oh7hXbmUq7heDAD3xN20FVEr5gpqD1XP7gG+cQBQQps1BeJV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QoBuZHEEYlLxaW2/KD0xosMCmXiAd0i9cILlp5qWrM61CxFY4rUwcFsGa17j+CZDaAOL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W0SylFRcFC5TwGItCRhmswQqoJeD/2FNgHqCOQO4JRDcwvJUzwSYNUkQc48zLbiYjUS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XtqdlXKMN3qBdaeoNgtcRqckpXZfiYGy/MTWSo13+oW8S15pAjRMfgjDWYuLEsxUWB3L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UpbK7l1TBTiWpoIg1LAx9RwdJzOZh8y9nqWHuCNBEtr+IxoMqeIWVTHLS4N6TPAM0kIx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IqDmEivXqPxcHtVBtr08y3znZ5i6tLM51Dzu+SyxLxCfdiZVgqxuEauLu+5qDEFW8cQb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mVLpzNArnXEXPzmLD3LEFQnhhmAXfEsJMs0Nm5dKQrcXbaLKX9IS/MTjhhQPEpfAiN3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LWJexzNi2BRicQ93BBCXHArxBmDMGN0Eya4vEwg1AQOuYPdiQ1OCCFrT3EKqp8QoYR7h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S5nUyLxKFdjGyqcQPDKpgw3tiYevE2xjz3Kc2ZOomjp/mHNx1MO4kwbqU9Sgr+YH7gIZ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uVG6u5QbIZM2dQA0YKhfcDmUaKMTQ57Z4P5lEXmBTNVAprjiYaJVjjzKaCVzXEO8BcS5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A1KrzNOdQqHjc8OoHFSmqAxDCUhv0yhAdQ2efxKy5Yf9U8LiGTNVKxQfU51ie5eHiFZX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wP1uJn1BxrHxdD1Pr6mrqGoEKruZ9puGpnZM0rEzs1cLbLGmeEK/qOSV8ICi5ICKGuB4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biXuvMuEcIeD3FVyiXVwx6mWbiaRPMBw5jjiovC/mUbJWpWW2S3K/qKOXPiFtp6ThMU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XDirhaFr/lwG4Qrk5gCLv1LkRXoneMSwEC63ElJjuJNOzmbZ8IllllwIC3i4pgw7qX1G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BLG5tpWoFAZckWVRooXOogq9aYJpuuuYEVghlAtQqr9wErtiEFxhBPuCB4OI9DnnUqr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In9wDTcVSy/MVzCrFPcu4qXIwq/iK2/xKnm4WsT7iLzCG8mKKbEvxAdzSBcy2eYoQF08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SDmmuyeGPURtqAbYsokXkaTiROA9yy5MRvIomwnCRphnIQeoGqmOBmSjfURdNFT90zNR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okoinzHIU/MaZDxFSrwSzpGG+N3gnMc6ibxL87v7jTF1T1DYPiADtohN5sgce1WwZQ1s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mSGipgHQUwiIV5hoPdzb8PzLvTKwzSuW4eRrKxWpdowErzFIzFtBZbcBG2ozmtc3LSpZ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j9wU5Zgx+ZXALinmCeHMNvVQpBLjV+ZUMb7lVH1LE5CFUO/ENkNC5YwRVJBlizPMspol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3iAChxcFJDnJUdQC3Moe47ZmZhHW4bzE2lr/AFDDJTAzrEVqoHbqOfxPUMaxNurlmnB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aiMFvxFu8RwKazqLh2wzd8TDqJ5mzfBLQthzSVMqeepSBmVQNyigveIIbWGmMvmZt4gU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KBi7mqzMuEM75i1mb4geN9wDupnWipR0/wBygHLLzuC9EQ8stdVKziIvqGWYmdmsytVE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IR7GPEMPEHhNdSwZgcL3AHmZYuA9Q/cF9zzAzWcy26zFW7lRJWaIGNZlUCmWCs+nMyXu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Mv4GCCW9kFB4hQvuMi6Nxu7+6jjnviF7D7hbljcBZUouxeD/ADMiDLDaXxFjldwsZNYz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3iKiU+2fn6uZ6SvTKKJ+JcWGEQ4W4zLJSOW4VPoMFefoypgPcNlE8MMaA79ykbENZHm3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ceY2UNvUwF3OJc4hLVd4YcRbw3CwI9wAq8a1wbzKJiPcpAIEAE8R40B3e4JWlUB+1sYC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g2K8RVQAQ/MAljHmVqnXiLsqik6fcIhw3XcRwDzC1At7ZUUNdQV2YkS7cDGe0b7ZusF7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WlF+UE4qFAJ9JiJloXzG8wo6le343EFXadSwKpTiZt4TUflLI3C+SCGqfFTFzE2Mj3Ct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aWx2mCFV2xB7eJuKzBButRPZR/mXm6rslibM9wp78XKG2r6mMTFcVG+w/DMg6emAZNPE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Tm4ULvtl+ICgEcVKzsds0y2xTHBkB3OnVwE2tbiRnDqU3JnxLVNvE3lvSoxql2MOAZ4i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GmrzCzrltIoEqBzzAihRcN9KXfeYbTpN2oOAo5llEaaheYmAvPUyNs8w9yjuKBVPKLvO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NzOAq4wDkbjAWwzLvK9Sg7gIYCE7mkxXBXUGm9nEQXEL6cR7Mr3DzeZXaZlqL8dRrLWe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Vs4i7EyzgPvbhKtocpgzmjPDzDW+JQi/zGmqnkkQMsMGDDA0blFxjk+plr9ynogMkpwg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hYq6IKKczlWVlVbWL/EujacRWqZR2QbBrJNVjmblv1Epst4lmQjVQ7imaz+pai0XFgr6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iORDETMFWTF9wa2v0S+ks1FODcoMTFV1M95JZYSkwnVMV79dzSrndQUxliVAzniI/E0d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7ll3qVNKI1jCdRlIpKNk1CELHhBgaf4iSwMst5iMDHUXQql7iExHgygurl+mCCq/UOYC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Zus+JctGnqM5/iWKvOBpB9hbqNwNfEHtw9QRq7lDAmFNMvNhFksxA654xKAOpeineoCb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MqV8aSgaERx5hWulMc8GIJsXKMdeIhQVXUvQqOoad9xpZV4uV5tXN8xQ5Ae+Yrlb8RbB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BlAVC3fcerLX3B2cvEFNl97iIMn7l1dqcQdN05lPCjzMAsV/2YiBeDuLKMobxPrmPkt7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Ma9TeVfctSl/UVM5pzc2NlxbbCu5dFU3smlN+URtMER2HiUAUM4FRKMNRVsB8syAda9R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LQNmcRYglHfiCUOhwxxCIB3uDi4ZUKzffE6C6SFosRwtfzzDGaMUyzgDiolo4yMOFivz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LFviYOmK3E25s/qYncNAWyqDFit1wRbLPpzBW6r3KZvXNSj1M14uUrHOYCnLFKCfqAHC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xEOhQ0xBVV3hgt0l0VVQSjuFhgsmexUu2DHncsDBWobZb7lucFxBAKPRFRhYOvUdBITN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UQprsIzkKkpUAbisKfxzH0JmzKnbUvNCfXMHzUw2DMyK9ZYI1+Y2aa9wKuohIf8AhAA0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RETxFeIcB1BguIauEUPUC+65SqiAk5qE+pCz69QMwz1LBrBlZSgg1kLqVgVZKY4GIeXa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HeczIDeoj2h3UCBVwqwECeLlithKVV3KwTHcSlDfEcoEF7pHoP2weCzphQImdXGYTU5T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lDGtSnF/cG5a1KG2zFRTcdCni5e+eZiioorjcHzZVahgKj+Ke5ZVn6jhyqJAIJnAJzRD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iEAa9TPJFq2+MfmWtUxYM/REiyzsIBpFPEPUamiADwR1G/VSl5HqMM2NiTLJUuv3LrEE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6mGCz5jiA/ExUw7DUEtMkTo4e8x6KMylAL5IdBl4hQApOoJAWBcCv3MO4ATEyZqIpzCe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0sinA14ICs5+o5qxGlPygb3KjTviJbvMobK9XKIgfcYZumGLVVmM23c8D4jS93wEsNv6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M+ZeuSpezmCaP1O6jUZDioevI+NTWswUov0QFH7JhEe4Ls36gSqVjxivRMFK+48Yv6jz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z5YpHHcC9VmqmaoIZ8x7KIVt8LjxgB9wUmRAnkEZT/8ARH5TMOXqUnlAPyQA6ZfWblYv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9y8zpmFgTn8T/wA5Fna+om5y4tqKsK5YpZgFdjR3HDVvllw5HUMmHwMVunqfX7liGUDX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PoSsLE9cxfhU65nG2NnEpbLXxC/QMRMZdxvEfUU2bP0TXpX+CB01+oHWDHRuZbp3xFVW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d4zKKo/ZLbYpxRBYqhLzW+ai9KdRopWfiIcniUlP5MGQAvmdFrmovIHwRUtsmllLlUGu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ef6i3pxf7ivgV4jLAepSDY/cv3b4olVEW3zFar6IuNMUBwrEvQKEq1TeIiKFe9TDlz5n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oZqowLbEAYHJKRd+hDHl+47AyeagJgHPqFtj7iblDwwGz9wRV3BysK3Mo8pmYLcmAmSn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oAnEastrhlrQ8EsoAeJZOJRqvklt4H2Zg5aeFQz3TzAAimFdKJ/Ex4ouHK0TGsYgBVkt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dT+CBUNHOLlnAHJHAqBWnXLO4wvMC5S51GnFwGyfuCzNovRCGUBrjUohW/jXAMjctYrm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Zu9XEBDmowilcYlS0t/MJtWJZqwgJXolVNrcss4WbXN5PE1/ZLKBOR+ZYoSvLKdsM+yb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h+Iv58JUYvj1qYMuEXSkqtBxGaNMTZqJmjZV3AMOdMFCuTiG0TvN/Aj2peyULFPUzm0y8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gvUpaK1LgPDcOlMtFJarr3uHUW+5gSg8RvYCAyYWwD9kWrXwMHRR4uX+OfwBmir4jtlL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8X2KABX6iS4ntmyIFAw1yIx8EQYBiNg9Rz+VDNdHMuFK8S3H8kW03uMNHyR4jhjKA40x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Vypwoq4of7cyjZxAK5eFmDue1Q6C1ncwD+yZdm9XNRZ7gQSPcwvqz3M+EO2UG1KOnqor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X1MV2PKXLCIvwMRBSKLM/qLQupkZ14i1Xb4JYNj6g1jfiAuFvxN5E2B+Ic+fUEUHkzMy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ch7bzG4Le0OmWPNyw0HuciLEHIdbjnug4jCZxcHKlvDFXBaxv3lCplo0lRVRLj3Vu5wL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J/g6mNGGDy3AiN2vUt3cwRoldELmgRHE0qnUsLLzNmozirEBLu15hXX2gNYMGSta48R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HA3Djpc5R6IJbpLkpfiPN+kLIPuWShvdQzNXprU2RuFzR0wZweIWm3qKcWfESQG/UT1j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FxMchialn2kGFWfUKOSCxV/UsHdOotZXjEEP9Y2c4NNQRi17phRcQs5/KFiyn1CmRfiL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bzM41+oQ1VfjUO1XHRC5le8EVotwMVASr12EKrH5QilL5qJUFG+pkpsMKRNF68cw9VBz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b0kCNxmK83qDUPzBwBGHAseal2nzLKxuGsy9RIusXKs03MODPSRJdU3fcFyncSM4RQVf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cPcLJ+kzqtcUzr1MoMMRqqeo2YseZflA67l7CXqpaoRU12I+oMu4RyjXEs078wDSP5lr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Wu41CkAr/jLqAz4mrd6gljvuY/bgmdEqHNOfUWnv9yjlSCjXEpaGAIl3BWgXuZCxfGb4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W+R/EpFVrczjcNtXKCtsehtOI6cDMTNBNDayqplqCqHEBZG4xqoJQTmXKZtCF5YhW5qY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5BqYffmY1cBnMFoWTDauKrA+IDvUOYYKyhxHAvupVgfuIyuWJZYgF5ohg9zTizUodMpg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jM4ZjlDmLWsnVSvEPctJwdxnJvuYKF9FRdvorDCChPNRYrGckGqAeog5vWoZJ72QDYVl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jdxdNHYgl/Z3DbZ4i10DLAXe2VclZgBT6WXlI5zLf5LAyqL8zCC+4pb081OAP7n6Iwu9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b917j1FdMwr/ADxTrjds9xupN9piKwEZebr/AFAac41BK3mUt03xCytKYmK3ValK7d4Z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o8+k8TMRwNw4XiBXrMuVsFTr3DBWpRV6/coKEcwLvNdM9EII0Y7no1MFcPURcjuWusTt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QVBusswKLXdVB9P4h0LxUQbuPxIBlYvBBnHuqFiLh2Tz3VEXNH1L9JXY4gqlJxKpoeCX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FxiVVZLAJm5UW3UKtq1Oj1ACCMfhixF2ytiUw/cMsdJ3iC6/zBsDtAoU3klUdczCrTA3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sgnlhxgOZsEZloFnh5l13t41NdBcswBXjn4MDwHqB7DMYgPs1FqwxMJdFdFywEPaNb7F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4JboLgG1D45h2nmrgDdX4IUSmBKEpHAvxOgp6jbaGN2D6gx/1L9mJjqGcoF67iXBR1uA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sp+I7Ul1hd/qN1UPqUGQ+OIAKAnEpi70QvflFjBb1Uawt8RMBqEXLsgXiDMQIZoeIcRx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WujAuDMZKs56N9y0yD1O4s7iPiZ8D8Qa4LKgDH1PuZjcGZgppB7WKdQhv8xy6Mw6TqFx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HRxqGKr1AtmIY1RZicmIuiJZvZDUpcByohNFVGBiphXmBI6eMzIGVM7uX2oPcVKVjiK8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tRN3ruZrGNssJ3A7Y9QHTTwihfpGFA0eZdTojigA2wg7foZiFQc2YFQl+4zg+4aK5qXz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N8wbQLywmVV1coAbiK7zHRmo+Q+5Y8kVNBVwwdXxLVLX7lN2EbMfrF+CutSoMGO4I0vN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+pXUF1klWjPUFIhV+oBjPmBac3Cin7jFWrlOdMZYkONogezfCwnpZtmGYbUGZV1EBjf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C3TGNXcBRhyIS3/RlGqPTESUuK190VQDpPqVOFrxmFNgXB6Rvoid0iVKw+yJUPv3MdUf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H4SvVeyqqKyZ4T+5kUbgIu99RrsZeY7le7l1hj3EGv5qUpx7WDJetktTB+IaQB0m4gGG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jfT7JU/ojTK8bCoyFK8Rz8O8Ri9h4R7K1CB/aWdPqL5gVcyAQjFKGrqEAseoqjmY1i7q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XwsAVmPLe4BrHylCZFQCuTguCC09ElrIPmWb2cXLDVu54jXcDYJ+4qMz3AiAa4lgBcow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8dxUs+eAmGAPRLYuuVXR+TMwY/IhVkfA1KAH0kULN4hHKPqc4K9QLm+pVmspbwXmWtId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QVB+YhFQWrTe8QU4hpTiW8I3dSwAeMwV8OpozvI4o/nMAOWYFRdBWPhMGKm85zDWirET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CX3O1xTeYYTTcfEXjMvH9QQ1LxLqDL7l/BnqYl4r44hh8y/cJcuDUuXMDMC+fhl9yhjl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8amXMADsghd2iwDAzGFdICacYWV1wgDBR3H/AOQKPErMy7in1DyYiXM3K8spiJ/5EXlh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eb+M8sEZzUR/E5bifiOojcTe8wP3GjiaLL/UGc74iqN9xc3Pf4lZg9EMOgmZ5iyHUEcv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W9Q5MvcPKYZsFLis6CX7nmAZ5g20UkpGsu5ZNvTCFZahVQqmiIJTRTOZr4QEJcSkIGjz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uohXZKToMFrQNs00UaJUszKkwV+5gDATEblhIV5V5mo3LFJgh7iWl0dTEouOsQGKVhcl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yoQ7mu4jFmTHEWiG43TGIBsV/MK011CqCW4pZmU0k1qpbMXbtOks0r8SKcqJflEaHbiI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eW5UA3moMeWowyZ6CoO7tNEeYAFgGsRFao9S4uqeoByQ9Q9A16lHH8S7IV6mDCpQ8z1L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q3kdkR2vVRKzV6g8MBNtIMCv4lptvEVw30RS2R6hbl+Jft6gTYvxAlkSJf7IQw/xB4/R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qIFyeIKuPNaiAO1taxAqamEMucS1AKYD0/SKq8OSIzoNygVvywzNpQUvcqIONuKJBcE0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MBqSy8k0jB8TKqn1AyrfZLilHzzBGkRFpb9RV711WoFioToln/md6S3/ADwZBnAStzOR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DZUJlVB+U86HZnYxd3WDtqhxzMzC1H4BlwMF2M1FMsPMHwRoOpmllVdyiXZRC7EXia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2GLIN2HI7gQDuJU0YF0dzeFXiUoavE0iLVjXtgUdTeYGoEqOJqxs+YFQhqY8ypVQJXwZ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v4r4PmURIZ3mVKtzAfcSolwJVsTEOGKjLyccwOi02THBHkhI0butwKVBHUC5xuAj8ajr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bl0y8fFy5+o/eI8YlvqWc3Ex4JX5iOY/RlcVUtXMcgIb1jkg5l2RO4MhdzJtxUHUS7M+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rlulgz4mHVK4mXnErqFxEuAgMjM4rd9RbnhL8CYh44YjhO5RhuPp3cAlKlaruCC8it+o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nWDuYgY1C0tv+oYOQiluY5G+pSNkZS4AJVruDFYJevLBLBVt6lVZSr+pcd67ljeMxLr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OohdpEGAhdFRagmGriLyRgmJSMKUZhE2xfEHe67lyq86ZTdxr9PMwxO8w1XqsvMfgwfT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TRxEpqBRygpRmEQLCY7iKGTbuPfQJRLG3Fyp7p1EogGjn3AHZwkDHDM/N8QAjm/llOKk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x+M0V/qCGT8Z4PxgDBKO/rUR1lXUSCKj4KAeo9KurFpZQ9RuT8EOf0TzfqeOnuBvf1E5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B7jUi13Bo1KCFqmWHJi4ue0uDTVwMDpHLiO0EXiVlCqZtn3AUMeoAyWHcB0ospU+4sr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sm5gl4U8D8Two7ACUBgISmH4icBEOj8QOg/Ua6PxCuj8Szo/Ex0fiX6j9Sleo184gvfx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NnEqO239xaoPxL9xe5YcebmErMqXi4edTefxMAeCDH4dR1UQ6r/SIJaGYiAldymVM7li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sVED7j+sOfSbVDcVlZhqLUs6Y+FbqA3AlwfE5v5CVMQJUY7x81NEqBMPuB8DiXiEPjyY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rfwYiGGqL9zNRlYYg006vMAgaq8y4vi5zBWcStRsYbjuBmVEm6Pj3KoxH5cGah533Mh5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dfiJjWYDV3jiHDU6Ool75zDdX6gds0lrWZifxqNILa3NZhW9xyl0Je1GJcs6IJU3V6lH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Y9or2GpkmjzKF19wDlP9SIdn4iSgzIOReY5Ta196hsRvuaf0syz/AClmnBDEtCpncqQ6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Ksi5wGCXp3zLlm1YrM5li0pYig3zCs8kRfmGhdRTSJqFuvc0qB5gcw8R6lrdlsqoaUm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BLxCQ8KyDLI8Jz8PMUQ8mCYuVDqaTNkTaglo3Cu5lW/7ifYppHbAD2RXnc1EWhlmL5lq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DnUI5iuoN8TiGJv+fjanmOPEfMYblwl5l9RtGVEughsepQa4mISkrHNjRxu8Qrp36iqy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svqbsHmQfBKm0c99QKz8BeL2n8aJKjGPxzM35r5D4YMFhmDIQ/wT4bRRhTO9X3HiOTuC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VIVrWLlY85mDRD5dfC65jR9RXI/bqKB+4jRNj+ZgLhAjFmfjRuoCjeKjPUzvj44cTfE0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JX+JL+pz55+aYfDDz8VcCPiBKZWfgl/8ThlStzwl5qCxoVDHJbQxoyOxgnGBUpfghuVZ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ozT8BGLbNc0S4a4hHXw4gsyY6jdxxmYFYii1VQZfMGsGViv4mmYfxMNPqbrEBfpHk7uc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NmWmZbRdHMp/MTbT7nVQvMagu7sODxmLnO4MzVZ4n4gOL3LhcPmNMuTqVKIJX3CaK1F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WrBiA5S31KC1LcmO+oC9xHzXmPeC+IdrgzAEKW/M2b9ziEqlKY9CYLleojT4qYdjN4Zn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pM9Qx8C6ljvSCX6h2VmB3oxaql5lJjP3KuzEyeHb43lodiPUWCMQcdTE9HlHCn8TYhtN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CPc3orBC9Gk3+yLMGDZ8HwbhH/BIajDbD+WO4f3oqlxFhN5oTScw5QgfUuU5hEAxLQ5B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jjjmAeUATafhG4OeJ+YGHuaHiXC4y8eZ+dUfkx+RD8p8HwwF1Bh4m2H+RxBmCk8v4gq6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gc4lhiUnMSk7YOGxfxGo/LzUTbathodEO7bsi/HHI5GXjvcIF+49DalaYTyrjBxEN/Du5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ep6+D44+KlQPxK+SfU5+OYGvljCJuZuHwyoOJWajm5WqmDdpKZxFHNE7ZxEnMCeoY9f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WJXXwzmb+fOPqM/SOY6j5jU8Jz5la5uaPEfHM1uLBmaLOBWNz6Zho3EsPMTs4NQbyssI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ZeP3AIxFAxcG1grcVHWdrMo5ZzuZphNYqBSWXaZfMHo5jJir1zDRihR1RBYuK3Eo4OI+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bLHhjWi7ZghqNSrKxYKFbUMG74iouVjjfqFXRcKWPE644IUgjy4mWDiNa+eImowzglD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lR1F8iQQDLMlYYlCbw6qM8kIsc4GCmne4rTxHb43iX1dXDS8Q0U5zM1cVyxEK1ABnJH2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3AMBsTuep2QX7Jk18K+D4qHwEqVmGoYqzn7/AMSPzzM1+OJtNJowjMhvDlG+Iu5tWw5I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QvmK/RN2AzcmH5XDc0e46PgCgyilm5+kQ+XcYxm8f/wGfg2X818kpXwOva/iJiBFv3Cy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UzRIuS9KJkzspM5cv4ZvFSG1BEppdO+YkQTD1RaC8XUJKsuLtubiBSbVL5huliDiY4+G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HwQ+Cc8R8/BOJzAxKhK+eJUOo7niEf3LzzHHyZPggze9wM+Ii8XNT1B0h5+CEI9sqL+Y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BOZXcSvjr+vjpiMf3E1Fz8H/ALMxcRpS/i8bRixcZq55qJZM6loG+Mx2lbjKMHMwBeNT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gOZYC2e5fgwQW75MAUUVpduTItZljqCwLAmu4Tmz1Ei98S4NX+ZmDhBxN1yEQM5YL1HP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rjYGX1lo7ljE1Eam6YJdoyrfzMwG5ZTvUCvTDHIJdQguX94aa3BqOoqmSiwTNhHqcCBr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jSsE3ZqWsZocxX4iLmDHmXcMWERXnEquGcSqG4aZzxMAEYZ6jJOzEG/cKP2QUp3FY9Il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qCviofB8Vj4DMOLn68xcEVcY/JH0go5lzacTnOfiNTa8aji4WgoOY40NwYUK5+tDuUMe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DJ4gQ/5isCNPpAlRbSgCNoK+N4/FfFf4bQ1BzlSpUr50ZtGCeX8QH+dfmYHmZW+KjZl1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5OLSxT8Hw6mzEbdNj2wjHeJXnPUGk5DECYtbgBql7jFjF6ipuVYO3MuMze4lTVRnMdpc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L+Tzqc/BuXXU5lY5+auV8M5lRfgyvwbuKoE1OMwf8FwXBx8cy4blzw+Sfx8OeYHykCaI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ONRWzUWag8RT6iiisVHiUqHGblG5kKm7n4QcJtRGGtx36n629Q/lOJnzC0XRK1O5SM1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yTriXMZdQ3DRVwUWmbF9SoMdUuJbQGm2AA5K4+ZVm4ye8mRLIAputyytoiCXsyuAlRbN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I3EVKnG+oceCpu4gaUEcVG+oxQqq55gdxiqvcU5J6hGJrcNVXw2jmHO4yjcXAHUQCt8z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yuJcOCnmL3FTZAxAzCjIjEtqEY4XcJJmuZgJlNzxZmWdyiOxQUfbHh+Jy+5QOl8CgZIz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+DcJeIEIrKmtBA+GtbzN0QqcxDKAkEQzlOZvmkOfuLc7pqzzEvon6MxYS04FzYuJOSXd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GSO5colShUEZZEJtH/8ADKZj1NkP8K+Soq9j+IaByv5gOX3FYvghPWB4RmA0qSo1gTNV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Wdh2/cfDTMGc8MpE5NxGXmqgGzmfuzuqFzccQ3eHM6lTHMHEv7iOVzicZl9y59zmeZ7+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A4jv4MS4mYHxfEpVZiXKr4r8x+Bi24l1D4XLMwLYFfBAr49S46iD3Myprr42VxGM18K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w+LMlHO46K3LDxKuo4ijGFIZc8w5XvhJrTfEbtPMzcRnhmU6IKHNRvtDKTRct1hdEvqr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GAuS4lK1EwOpXQuIUN3UVW0wRWCnlAOKa6gNmtRbawQA0mUNDGE2h1EWW0UQkCvLEAu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nEbnMLIgVZWoaS11CXWSBK1UQJr4ZaMsF3Lx4E4hj41MLeOpYw7iu+ZSAYJZVwRQDuaF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MezVSllu4wHmUtOsQvbsmFeI7HzLOlBteX4yr3S8ul8gRL3N4StYdZKioE1CEX4Gxhz8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UYi8yZnqUCc4R4riZH+Dtfubk/WnKaRyYGeIwLTMSvFDMDG5n4mYeqJmEzlQUnEzZCjE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/BNkPmv8TB/P+IiytJ/cDduppfzCIuBCqsgVmqXKfPCDKXkvIIwwRypcszhS+IZcGo2z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mXk3rEF58kbWxadmqlqvcHGfh2TiLOWVR/h6/EqGp/EIRgz8VDEv4Pl35g7l38Efg3md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c5+SNPcHv9wPxNP3G/MBla+dQn/HxUT4THwnUWtwfBHcdRl8zSeNsYsWI/uYSseJdbmA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ZweZa12QIvMDWu4t0zV1HLfPUq+e4MK9REi6Nz0u4hW0ajv1S0zMQqK11G8oAFxUPFYF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AzhY6ugqX+3SblqMW3KxRrEYxlcQ1W42blrEMdATzjGFW03BcOIitVm2zEW2EQT+UKA2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wAfaKkO+JXVxAXDxOJg5iX7gxJtZMkqGppMZWtVaVpqBiBYC7mUTEVaKIFdM8Stq8Zm0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I7hb3MIDiiC1xGChUAKyn6mfUSXDyxzEfklwdf1mGwVLUL9/OpviEM1LLqO5PgpJbLzF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MPZ8TU0xNGPM4ghMQmk3EOGbxp9/D/Wm81TrBQT9zfG4l+qEWMon6HykqJKikKEKjD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UP8AGoYIqTy/iHFunicTcSoHmVr8S+D8ShDBxAwdFEGYY/axF4+JJtnLVOotRnpKcpfM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uUy6pRa//syLMx1mJmHhOfMqbr4P8CHqX/gRnuHPc5+OPh5gHyvxfv1Lx4g+YefhYalf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xhOdwlwgYZl18k3DJ8fUdzhxOPhi1L0XP4lx9kY73F681HMHuMoanvcSYanPUdlQXfcO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Ru4uZ1AXFaama7zOm8w1zHUvyhKShWCu5aHLY9x45J3KKhCNWQkXayk2zcuMsOwNGCWQ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hlXBhcRRrUxHEwA3DpMuvEFxmgmhbqXNnGo/JXUpo3zDpGYOuonN8wUCWwK8AGGWM33M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xN/FxhohzAxCrhuEFXKFMPE4xrRc0SmZoYZWqcMRUdBDmaJeZX3VgorjgtQRmmioLUag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6JxUNVdsSQwt7j9At/US3adEjAUDjMbH8DBTOgZCeIwmIDCdTIhiITCVRr1F8Kr9EeDz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nEITT4MnOfwP2Ibl+jDmPfszeEwLgOi28QgZcblcwWQ5sJ3yQ19I/D8VH4xZSwUhTGG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/wDhXz3bgRVIs2bblzXqGqiockat9oC4Zcw7NAfA38C7j6MyseIFxoK/iKvPe4ElUZhY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AVuBWG+ZgHiDKqCgHOGuo1cZzHMMszA8fFSrlVLPkfkIf5B8O4fD4+OPjn/s/A/EzxKz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0SpXXw5hr45Fg0S74mU18Oon0wmpdvwd4nHwuLH8TMYvH8xfxL55j+EWWmL9Tgi/mJ5m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Unio6izoYf8Axc0xGMVjd9xrchzHdhKXZuXulwamL2QigPEoVLiMuBIVrzcS15WWEVua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L7ZiXaFS5hF6TMMCFr/mZwMypYTzDVXjUsByMMAMY1BZaKiAJi5eDDEZxQKFjZEPzLOy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BbHPJgFt3DZCUGtwAeZk0xJVE3PjpAnMP28dBoGZ08QAEmhLDTnc1eO+eS4aY6lWwWT3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wy6GGpajykQRForVxrnNMO97+JfqQLPAmYwciBoEmWLl1q9Md1uVhVLEhwiyozUQdzic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1fiGpFLyRX65+/BcGK4TJg4hr46MJtm02Zp9/E/oTeL+KDOJoiwepU5zT3iWqn+FfFRg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mU0zKlTmavUGYf5c0qfsf4iOWZUdTs5YAmzcpx/EzFn/AJDa+Khww3MhGXFSpcg3h3rE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DmC6ketYYFzuV27RIlVoh1RqisxGOJkGBm5gwhN7nmc/G4Tn4pv43ElTmufglzzHxDx8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w+KlQxL4i1EdRXFiVV1Ms4WSpr4INEO5zHBmXiViafjjMsjuMam54TiO83HipUVamXE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OvMfE+oqpeZ4MqF5jdmIavviZKZjBG9QtusxSZDxNzX3FWzfUdHmbpEC4LOl1cFDauZk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AG5uKorxMH7i7IQ8jWIsrNcUOgukjcbMo8TGzRmLScuZmaeI5oYIKOyCJTBmAKb1Hf3u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6AspCfsm3ECYcXFswgyx0Y3uGnmMxYrxM6riAkeNTNv45mJNolfzdprBC7uPecQlrKD3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B8ottmaqZtXMqbsjm+GZk0wnv1CD2XBmg/ZD14mwcqAF5UQN3Y/cKyJeqJeUg31LEJFG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MQb6Zh03GajW04S4yZZ7lvSr3U8XEeMH5YKi1NplC06j8Im7HlMnNk2eviVz/TmbMKEv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0qhrMzuW/LN6Ef8AMypULGC2glaCGo/AD4dpXzUqVO6EdN/1Uct8syAbhFGpn1uKkdjC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/DN7xFatOTLVBMe5xKx+IdLUQqrxCK5nZsIl48wQBDtExEzAoCcSvxPcNwhOfggR/wAB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Mr4r9wM/4cQy+Gv8ePhXiZMFF6+Kv1K1CJj4TqB6nv4vHiJcJX5nM4lfc9tzDF3HMXE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GYvCx04jzMe5eZa9xXhZPxFeJqO4rIi9RCOu4aDOpnW22UvOswdw6v7gpt75ixDECo7l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g7iEGmtE3OI1bcVp4x6g2G0NwxQdQMaZvcbrVURgGUmPcZDwG/U1jYpuLk06jVfUHlOI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pqGFFYzO1mVar/MyOvMdtb9S4eZgHuOxUFPUAhogD04i7uGhemDEM/BpmgxTYv4CcwWX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O5nQ4gVVwTRbuDNJBVTqHLAxAzueSnKTstcs0cnczlxVQIEq5ailSxLIaip22K/GxWnm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KXYw6Laf8xPEZikr3EuckukCowgSwb4+piTu4iWjdZJXEIurg9oSV8fUAQH3HgVSX0t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xEzBBTKwQYlRQsbL5m6bsOX4P60OZY8eMA4lzWdw2COahMdTLBw5mpD/AAIxnOJ81LW+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cME4qJmVK+BtlQmkIq/6MQNTsmfszDbixi0NupRC66lseIc3/am/42TSMdeuXYurkWMR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pei9z85NQxh3UzK9UShR2k/PhYmTKPk9QgfPMEEzCa+NPnj4r44mfg188wnM0u5rA/n5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C4azPOoefzGA81H4qp6nEv4NysEvn4I+JuYRz7lR6lTSd1NMR9Ym1x+5tqmMXuPwxPES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Ww3cNK4IXriICMY/EuA7zLmjUdnGpVNc7g3d1CJ8kTbFY+kMyjdh4mT4hmvLUqTio5p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KEsMZVRRw8y0OjMp8UJGOK9wwGWdRZolMDcvDCIOsWBVu4SjlxHTiVcKjjmJSzjiO9jz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igGLpVEMTTMC1L6qbwa7lUnPwMJ4hFoLtMqDmFA8SoeKjyfwRO3MaoN8M3fHMFj2pQhq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mVvG4KjqUohknsIqYr8zT9TL0ywPCaJBh84DxFyk0boi1RuGLZfmF1S5Z7ENaG5bkDxC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4vcw6bmvihxHGychH4MULZMIbqYEznaZzh8PO4cjxP5oY/ozedvxdThbnHjENYmE3nca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5YkqVKlSokSAXMNTJElZlQBdcxmmZwTBfOC0XAhqEyYgLDuAPMfAvE0t7hh1N/j4JMe2o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qUjwq42GsPgBK7yTL2IdHJjcPGOYcjdPgioeYwvqHEuXOIqcRWg58RKL6jk1f+ZPEWHE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4aqJLvEag17nE/MYZmyZNM3gzDKxieZ63DM9zUfhxmD49y4sWHU3DEuPvMZcXzL+KZiT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p/2ZgWO1I/C+qxFN9RceGVYEefULvqXoau5ulVKtVQwYhqpBavLDzFyojTiEodyoLgLG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eJ0QriEDkuUBfcQdRuYC7nA8RDVWbblWzgiELi8LDIuzmUW2BF21UEKVUu7QnkHUBpf1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GD45jy9ykFXe4bo23G1RVTiAMNwLFLz8UqO34i31HpNcQIbm8oW3KXA7IhA6gUIVOhLB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EqZH5QqGrRW3VEt8tYgyLqWsxX7yiGNTfuKxMU8QUD3jmULylQDLOEJ6iJqJBapVXj3H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Fy6D9YgsQHcWoqHGRB7BI4h8BMlzOAGcffqMJiJrPzn948vi1mz1P5/i/rzaOJqO4MFl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7d2mkOof4Mfgf8aiRm57moyZuJK+RuGAnF7Sg+lh6c4mWG84lUc03uB2xxDUaYzZBGKv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ccyrdIEyY7jqxM+keZup9SyVqvYgonoixj4YEIEqEViWPEzZg5YICp8VnUqBmPwwvcMR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OIuIXcI5xBLzLxO4SoZiWwPcrmeoECia+Nwj8D8GZzKxcI7m4nn4JmOvM9RaIjuVuLHM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5j8Ye43/ALI6gwlZl1LEX1HeHMVXiOx0wUm8dyxuDmBljqXqVWQYuVzAtqCZxvLOIh2A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umomZTqAsdELime4L9IuZ4mx6h0RU1xWG5TyBVy9LasIXZeI2xd+JdFEpnpVS1bVqLYc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nLnzMCyUoS7cTV/MQ3qCze49UQMEUbjDImW5cRWYNQG0Ne2YB5mkPh6lS1jbDUy2wBbm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1QZYHwfoiHvNTF3nExLacxNgOILvioaTu4s18iXfEG18RUF7tGU/E1HUDEotr+oF5Bhv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x4LheNPiIFI9Cjvc0AnTHMWe5VhSAWoOIy4hinGYvdGAqIEuU4mbGbnHwGXqfzzSf1/g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6mXLBCBiZjx8Dn/FjMbj/gfLNUy9yXmUQXcrqVDic+ZohEL6UsOtNZhAOb7hlRmo/wA8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lmid+pv+LFXpYWxzR3uUoviApUv5lzkowA7h3gt7lC85R1trgunYH3NJ4EtawMSvETMD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w+oEWyCivgJ+p7nuVK+HE9XAn5nHwfDv5Lc9xgVVwmouuZxrESafgzKxjcrox4hEqcw8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ViaqVcMMYIjYx6mtxj4iVHxBS/3BzOQSs4m2KxmsERzHxUv3Hg4uVefFyw8zAczgRm0Y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4mSc21HqTm5k5ZbmxfEsIZthENsArW4aDA7m6nc3ENq5iSHjlCt+C4Tlsy+VAKmEbNxe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xLHMF4rF+4K0bizQrGhHlcBTEojxLnw1EPzKpV57iar+ozxbUwowNqVqHF4z8YFx3V6m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skGE2JY8gMLnUdF8SjHKw8E/BKVYt+A+MkdkDCpLcpCUeEJOmJqPE3R81EVdOGZs2TIi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GKqCwj4lkrQnCRxoZt7ZaqojZOZ50QQHAwbIuN9lqWRDtIBwhmQ3CXGYrMLBGLcx8YaR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Yj9Wc5bI5rNIzV5YdUcSsQUbzNJvl+5nd8sP8Dj8HwfDGao7niJK+K9wGMUMOFwnYq0Q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IArav43t4hpe1mqYjNnx2mx5fxLq22yzXKg87mEI13CFG7hbMNKyrR/0y4XLHkvKEsMw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cSx+tQryTwjaIHcE38KfB/OAqX1mWOdT8XLlyz/cMku5cM8y5cXMAczF7iwe40xiUdRp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4hn2auYcfmNGFMwHMC/6m2/cMpeZk+oMAu/i/1BOWqlh6iK4JlB7Kl0kuBeP1FxBMwP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m6JSQF7h9xY2TyoixGhg4rGY69QSWXXMpKmPgjHeumJByS3LLWPcqv4qKm2VjolQOuY2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gg27iUkO2qJW8ZIC/qRJe8y7jqDQ/wDqWsa4mpQofMGNhtiVublpq+A03luIVMbYAQqj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MxEjh5iFU2xBmCTY7hiy8QsDrgmV/qIgsoBiorv1FbNSga6nnccMV4jojTyRpnzKUXMI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7QLpAUHLcPKmIlDUNtN8x37pi7lwiqXbhbCHKbIFd27mB+MyzPuoxcoFixp1NlTbmbdO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JfiMqF38PxkRDqHHVxhnuIjHefj842IpcRDAGVUG6IcQFr8kv2yCJYy9wWoHCGkCh9IK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l8dzn6ZvBGcbuDXidwRa/aftR5+L/wADN4/4Hwxmx7mI+o7lSoxknDBXSJDmOr8BApqW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V7+LhZWIcnNzT7+Ky+R2HhP6mauz/NA7wCugSpMK1emE0DmMW4C0uW9p/cxKX/COmuCo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RfMKHMOjMuczI/q4uDDMoNMT/wDZjxB9TbUF1P7TB1bDGIGo9D9xm3R8aKMPKPlmWcrE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CotInxD7e40cYlduoFYPzDVzj+JpuDtzGxncuqMesEQ7oEg2dVDeJMXF7uK5JZOAmikY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pwTBoPuNNfzLBrMqzINEbwtY53C5VGovDL25ihh3MFrXqBcI6fEHb8SlxqNsENC27mWj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7huBQYdKUzhJenncuGRuCRq9QC9l1iXpT7jurjp8Suot3RAOvFWwBVwBZRY7jAGqu2G2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iGJUlaeJQdu4CnmFkOYhRvE6hIrV2kM1qlQJUteIztX4llAjI5zFLy6xNmzeYFTUVsHG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ueomEMNS0qAXQC9obhxgQW31ESuoO4msNv8AA4iYzAMsmoEzMru5hrcMRZhrtbQriZoR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9bgtmEiunsnMJtCVr3MonUIsEAqsSFrMdsvBIL8kyKHX3B0S7BtvcXGBRX+BUCViVKgi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1XMfbHMsIqXTKgItAZ8zi7gVgF6jNrUOe+hJQtgZa/hRQCWwmesRPVS+ov2UXDTbcMuU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1fiWIXxiLjFwzisvp8p+D4YzK4w/wI/Bw+B3D5SMVeIYxXEoVdVmJckLPOopMoBb4ZXw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1TRmSmnwsPlM8PKVLcyAZrHmAJIqEhg91n5d/EuXlV/mWXO4Big+4ncHef8A5K91Kphl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4UzI2/ESbgL8MyVgNy7hh3Liw4XeI5Xia1G3MP8A1Utctdy5xmCi/M/eYan3ngQuNRTu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S95fuWDf5mY9zzamikn7EtvJ6mbUtMO5lpajXI07mOsS7z9sFV3+YPm51X8TkvUuXS+S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XiK2rL3GCW1MOKi+MRTeJ7SN3MzYY2/8id1XRFa2QzauZGaqBzu/EreI1Ws3GfPuKLP1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8RPaBplkeRg8Q2dcwbDMeRMTfOGJelbxO7YKSYWpUrKCZm2LDMa0l7uqJQJsipO+os1p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Ea0oa+sxV7RVeoWMSyKLjhZa0rxAE4pCu8uIVwXWI4HMDb9zICHnMRF5jEdlhq77iPhH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UckUbK3UOisRhjqUjMOZixMXExVfceLcx4MFEhl4izBa51UwIwoRTJgjHl3cAwaZUbZW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Ys5gWOqmQmBYC7rBM8TVY+Viv8y7+GZFNzzH7alQAGhjx8EqV8cypiiRYco6XmCtcVe/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KyIPEx59DKQBBFiMQWH6lbmxyaDxL6GnmGXRFvTc6S4EuHCB3NA+JgscOYtVvMdJXMuu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P7mHzXD4YzZ/gfBH41fC7/xYbiYKiTmU2Z1f5mVV8PUxBLNkzMQ1c3beZUHdQ5u2aZg4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8Uua7VWEsYlW2KgEVrFQFCXzKBrM75F/EVycqy7LngmeKqpcXP8AUPxLdsWG5bw0x1Le4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1LQZtqC/c/lLzdxD1HLxFvjM59z7lnGpt8X8f8yo1Fw1B5lz8Spti5VblZ9Srj3hQJX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ah4h4HxL1Hb+p5+C/Ny6N/iOpzLWX9znFxiYj4i9LFy4juenEVNs19RbxEVOYrxzO/EJ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H4LF9VFsajv3UbLzHARfAzLgO5dcRF8EwpfEUU9qQksycbhzuS4A1c3KVcNnu0VovjEV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/Bmo5mGPPcsBlEUvaq3uioDUNQaisraizcZERp6JeRCLLQaIrN+4HERCOIpBqrYYAPJF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lUQFzUE1WNRKo+JSLw3FcwiD3ABuocsY69zZNJmGGrRcTibw1eW0hdzAXxFVNcSiNohj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cTYmx3UVZmVxC9xluwgusiZ8RKfCC09lx/vgu3ZFFvI/GPtIPUJJVkHPytTZGazeuqmZ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eoJDcuKSHtuWaQj6iiUAXW+IbcYlHDC8AQ8p7qKUVrxK8tPTA1UYzTk5uK8vwUo8Rlf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3BELDY/2/wAUfDH/ABny6+Nc4o7/AMXU2gNEplAnkRWHiOlPrEsb7DibGVMmZpfUx+80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adty8VJS/wAx0fMERm8wXgQqMZd3M/ZGWNN4qStTihcwpOInxx8GOJfxWYeYPmeIP/VO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5lQMQj4z8+JqM3L/ABDebqXFfE4+K6lRJQbmCDPXx3Ntxcb3DcPjfua2y3j4K28RlmTc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lxyxcZiiR/mbOZ+jiLO41MQwdy8eIiqv8TfmBAxj4fPwwtP4iqo5m4/iUs7eYnCGx/UK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LY33UzjzUCH+Y6RWDqYpjlU2DmYkdS4JVy3kSGDJUu+vMy2v7TMRk9LY1JhqCmNOIuhm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S42YiBatqXRcvMF7h+0NFXnUL7Aul3AZXRlydTZtUJksy0qNcEqT9TLKGjVw5PGrlsDa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cTCG2VeIH9wCA8TElrxOJgqgNXTUQhmWLrcvKgUUamx8SgBrmK28Q38K6htEZhxiYUNT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14yi9f4gwfc/Sx0nKsNR0EXcsl/Bc/PE4jpioZiiYNHTxHXvnBDf0gzMCMJx3Dc1BraH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YpzuWgW4K0JuNUdG8PmOYO+4NdS/A2mdescSqqLmHJ3crjevh0+J/wAPc/El/DD4YzP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Bz81KjKzDUEwQcJUKTZITOjjcwcovw6J7CoMXzNU2TZ+G0zGrzg8M+ZlLVsLUDuMvtc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rpAFKzCPdVQUn4PgIZ+F6lhmWVBljjia9T/mZnMIdkIfG54j3OdTH+BuOWMPjm5sz8Ji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dR1xE1LzmEOIfqXa/iVDW/jiXEn3mdxaHxFWJZH1uPjP3E4cwf6j/wCzTr3Hffmbe5iY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U0/iDj7j+vEMbn2iqZSlVZe436Y8hDZ5mLolSmsT73iKjeZhgbisCJ3Iu0Lv1M71W4BD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ynDSLVDXEbv9RAcWpREz5hINzAJEp8qMctC6lPgFNQV5TGvUAFyhQQKxEMcEuuXiWOdQ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YCmAOY4UjUS6KYQH4i5bvMao1qHXzLrgmoyDCxUoIbdxLcuL3OIW+yPDHm8TvMhgPgZh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qtvEui+Kib3HhibXic/HCGk4qUuNh+YyC7GULTkJiJZ98oF4MHqH8fHEC/QhqYRGXCeo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DZEk1G9fIE4eoTbqFX8Vz8ZQhBbwR0zrUN6lPfRxKprCVgvcHRYlWKHduYoLMSexmbh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9Q9zcOfPX8zRD4fl+Nf8D/HT/hHwRmxAxBFT6QOe7mK5KzAtttJLMWeYyLfiVkasNwVJ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tI/ELBiOu5OaYfYSVDxcFX7ioDhlL+D+YaRDZi5+8y5cJZ8PiMVRWTibYXWZ+oPmXqDX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/AZgVCbln18O/iuWYRYF5rMCVEhUd/Fe4H4j+/8AAFua+efkZs+P0h/8i5PHU5jN+42V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xrEc3Wo6I13ggLLxGJQV8sE9QioM3xUy/lKxFUI8opDmWTxDwjXEOfXEXrX8yqBWTmOS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xIclxFTTjEFuOOYcCrNYi8YJVwYbFRoQzGxRVRkrAnomC2pc4t4j25ZyQC0dwFG3OdR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KKtsq9FDEbMIASwG5sLsmiX2WoqKrEx5ySx+bxB9CaFqB1RBa3FxRDbrUNHaDWRiPYjx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sX0mm3E5yNnVQWHMxDhzHb7huOvhj7Yax6hieboI9zIxiUPtMYTKxlOw/qeiL8c5TRP1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g/wMGZQb+CNGts/fh+ifwyvimZUsnT8Bc8BbHM5yY7i5QzAFpcMu+r5a3mXRSWxliQ2R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IXmNUP8AFlTSO/g/wfjVMj5Pjj4Gz4wZZHsc1BtJq595j3E8ExnB3KM5vMsi7qGvKz9a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1lEDsytrmZvxxELNXNiG086njKhNzeCJgb7l9/JKjH81BiWu4wu7Nwb+DzCD1B1A+CDL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6l/8ys+I/HuNX5+N/HHyxIfuJ8AonvUCc9f4cRs1uZeYHlj5iCx1EzxMDqNeo7vEbJzB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8ztcTzmXSote59T8TCw37iqxFP8A7HzHR71FxGL03kzMnZ6grudnBzFht/MzsTA7jpZh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NS53tXUNDzHKXsg1TZTmUA6i2NWaqVMBOVShbUWHmUcc3K49TyNExTmLysVoq5TUtzJX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Q5tgFcMxUXlcYJkYxpZXW2GQh1XUBK0YlWf9EVqPJDGNsrhhpYol+4WYosuKiiX7XIQK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xaZU1CGjPxJvPJSDizIQBp2sooJfiOi5PUJ6hCMIVQ0O5TpcTawS0GFMxfluJX3KrdGD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RVnnQn6hDfyR5lmIr+BiMrmGMrpgeLxHA/Shv6/GsSbQfHMkF4nBLnjmGGouLwQnVFme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A4n8wmAq3MP4ISlGupYO1KTJoTj/FmnwfJ8MomctYbfg+DUsA8zb4IRr5Je75gstzOp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fEFQxHqL5m0VbvWDp4jqfQhnZSZpGMjt4lGVtJBW1nczhi6/wCZx8X8XmX5+pU5f3Np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D4OvhNeIPEHO5dy59vnmb5lQ3ElSo/H4mLx8U9/BHNwfkmLhrom8zF5n1mf9UrMqcczW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8Tkx3V+Y6vucxfuLDneolRmdI49zLhv9Tgo+5eYmNR9S/jP1FDi45XGYbHsm91LiHJFe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w9Zl5QTzK9W3zKdQxAhLh3lVmKddv5RwHFdzJL57ixoSq3L3AbHEMSC2MrfsgXRwfuDe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DmYaMzNIIczOhNZiLxCvRL4JdsS6QMZuMyu2gYVddwUOwVCubu0BuHUVUcageIind2pb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jv5BcsoeobbNcbiwVE18NviAR5uLyZjsmQvENiVovF7itDg+RmOtVg4llCwARmm4NDdZ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kyfp+oaLyhsvMFhRSXFOYK9R8hEgzGJCKLh+Oc6jwmglQ/xFN+hP44bmsXMJrOUFuWX9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rKx9TBOkmc1DaIsdA/mb3HqedDbtgfmZENucB8bicSpXyk0+D/FMQZmZmB8VD4IBc/A/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1u+4rAvMpYaJkOVzcclTX8zQ9SrCUhmDDaGtiHKNpMeJguhGNO2MKuJiXUzXm+JnRKd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5+Oc7h8MWotypwjMsaYKhAssLgfFziDdw8y/gZlf7nqM9Sw9S7MX4+fcZ6nMCBKrPMS7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wM3NMz8T9TuvhcQe4vqH7nGqjZitYIOJz48RffqK8TReY5jb8xc1mN/XmejmYuO1eo6x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AsV+I7VahqOy5fNbllL9QZuFwjOa83BHsSpPEW74qbuYqgjTQSu9nB7R2MrcqJi1YmVc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AJVtfUR2iAPdwWwcsZBm2WJaslYhc4Eeh0S9U2rKxUdCVmiGAtqUcQAgfcElyEdBABV2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jQDVBAH8S6vcCVaMR0lPqjuGnKmLnUGFmyOiabhz8lA4jeViOh+ZZUBMR233NNdw2Rx8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d7mV6zDm8al4kuHllVmxI7xIAPSmvKNeqVEK+olRmgzCBhqCMEqVCYEuDKBHb8wU8x5v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YrPzOJv+5n90C7O4j2QReImZqfU/Y+Rt2ZL/AJuGpasET5JiHXmZzWyN1mma/gmgly/g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fKxEsn5zHZCH+G3+EWPlBLwc3HA7axD9qirSsm+fqMK81DQf9qBRMYHCFIxYgzVr+ZsD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prnMUoiyyaJV5f8Aia+YK8Eyy8yrZzMw61GM9fCSs1MIYl8rBx8VPHEPjmcSrmNQ3D4s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xcWzHw+MxniEqe4/9U5+TP8AuDkmzOOZU1H7l1HzuWvwT2id6nEqohzEx67i+6i1vBHW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f7jtKz5m/wDyLGfwmkv3FjUbX9QUncNPQwzfxEw/qVt4iwKzhuAM3PEeVYra6J1tgRFv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ueP2iCyFhuLcwyM28EdvM053ONgpJRaqWEBxPASkQ0cEBBCJjMdKHMAmYUIahh+5fQ5i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MHmKxscLnO+4cUrV2whDdjxW4KF7/MpKciS4GqVGZ5fzK/eVgjuaByhKXHBGbIzaDHUw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fBiN3hRO8whlgocxpF5xHTzLhTGYL2auOGE2hUNYvcZYvmGmazMzMVw3Hsdz9+IadiGw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f5mfpIDMOaCQE5TDuIP1KdkQ7jsKXCrZKdkwdkyNQ531HL9VP05r9QMQYm0r/GmY90Sw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uzH1fG3lPo/zKNQeYL90GnUx1P5Q0mrAgw+SDCVGKiV8Hww+DP0fIf4bfJdJllj2/Usc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uaTIPT1CCXqOhnEP4vgWPgEWZhO0m45JtZ2EMZ4vMNemDTOrgtwgnmAuq9x33DEdwhr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fUc/B8GHEHMZXx1K5lbv9yofHfxdJPMWMXj1CLi7+o5YuIf/AGXTmpQsfiEG+o/1PO4G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mcTHEKj8LFxW5/SL6nerjf8AWZcXHUcw5xt3Prdxz/7LQb+vhj/1Q+o+Y4mWtzZ6ix1j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xAUBmYVdQvhMfEnAQgd2l2NbYlebWAy8MVDVukwKLG8S7KSqOYaW9Ooz02wQe4LMy1Mf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vBxKyxliEDHMA1b34hqvEthXFmL/ABE6gb6JYXYwESlC90zkCBbDaOQFjFQ8sYZlUvIc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KZQXDBfiYjxAFOWVbtnssYaeI0anaHECIbzMHmUuaHwQoA2oaHIpHQJcKW77i1WO3Op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HMIS6QySrjy37YWCY2bjyvcGY5qOvxcxg0PKOvCX9x2/CJI5EgvMs5l+4PhgLiHZB+ZV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fOAXPyGPZ1n6MqBdVAiKiF3KVL25gZIW8QxNvc4mSxws0TP3Eq+DbzDHc3ojOsbiu+f9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MdfJCn+AlypUr/FqhrX+LNGavjbMePi3FxMrvu5kq6cSwulQhjaQYC8dzRXNT8FOJrjz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xluO42w2CYh6jX+an0qVbepcmssqUyEqG9/F8OISoY+Ns4/w/wCzKgcwxVxYeIGZUI/9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5bXmXmXPU3Lg15g5vTMVibWS/qDifxKyfxKv48/18C3LvUWsdS/zUVwjkl52TDVxr6+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irixNj+46/3HHOZxRFzcdqE2zLXqOpr4ZzGMK7izN/EuOkUKdS+oLZmdIi2LIBpJ9IRC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icbY1InMtL4zMEGBcdBku1bitU5lyJx+4rpNZiVUJA6jlZEzACK9xzDlr5WYHUu3WE6g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rNIWoMsZLa9xuAph7ijWLHax+I6A31fMNVcox5YmIFxtE5YvOXPUGagPIg0LrUo/qVzq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XEgLjLeIayYagYhDcSwOmNYbpy9x47mkFNShRhl3EqHL7gZgnfsSziXK1d98Q2mRLvGW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A4IKCM/RKk6H8zb8f4hy+/gfJ+B8iOoqI9+4rJ9zH0J+sTV5uKmLiNvmDiIMbEbS8Rrn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TPwP2vlat5nogy8GNRifFcx8IDU459w5zon6kfi4SsQJmDTASxhKlSomIzxTSH+DH5No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mYliCtXHr1zGAqoha7hqTTPxvw0MzqcEuC121Kud8z8DDii+Dly8zFtCMrjLG4rUzy3U0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4uonwZ/9hiO+ZUuqgy8y4sXeZdy4EaSrqU3ucRyZiTS8Ryx3/MvDW+IT+ILU3uOCDwQ4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E5hv+4XHE9ziDBKlxeYPHUv3G2fn1P4jNNx1mLePOJf3FzuOot/7no75i8/+TJ19x1ep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X3BeD/5DjeZk3qW98ZZXV/iIJ1MS4MvMaq4/iPCDGMX9SrBXISu0fGJ5NIslsWqYQoNh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K177mw8MFDiviHBmBxCMICBuaH6RLBioBXh46htS1WZcLvzLyP5nMZZmwgYgqPZJdx9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9tStQBfiVoFGTqLg3uCm4sVFtdShdIEvI7ZiTxLB1ROCXMa+YwnMpTCGkxrqHTBgFQJq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nzPGWozNFS5PcGwa5QZHmBAmAtwAvxLNb/MOBzDfGrhAe5m+IqHj+oK8rc1/aOh8y59j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dUH1E6j0SxLmyK6iVgngitVGMoMoqJzUefwjv0EP6s5l4ggxCXiUNjuO3wudQZ/ENr6g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GF2wTbP3pdUMQ14h78pxMJPw7h02y8QZiOsTB3A5gvMuE8fIuGav8X44Pmip1lqGFWrl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8yQaIKI7P5hT4zh38NpUW1v+JQ8kefm6gPSRAFZlKXsIKPmKo4kXCqdG4GPMSDWU8z0m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H1KZTApgsPct1AleLgITq96qJie4jNbg3kleoyscRFyEr3EuMp7Y3xAwSjj4+5/uBXn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MHzL7/cO5plx6it7s+D1OZmNuP7nG+YtZnONSrPg5+49Rfc7I4fPw65/9m0Xn2sT3G25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MR18G8XF4fq5u5imBaQ2cTK+Z5hBqaDULxe3iNTtoivkqUxWDHvwwS+nFJu2heImWAcy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Y+ZhojAaHqM4Mx6BmpYLVBFzzAQ1g0EXCpFbhz2w6czfuogbbsmNOG2Ng5WLzKLbQzqc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7BP6IVnBhU6mYWzmRWvuGI0SiNqwrvDKNRMKiMmIW6Gl8iJHw1DzFiaQhN9QBu2/FVAg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uY0+5lVHfQgz9/BuVo4cVLq5n4sffiYsbSYPaUNKA8QKbzBdsCl6hW/+Kli+UK5lHUCA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QiDiIOomtQDGD8HxKvcT9L4W8XURcQcFcvWJmdjAknD9zWC7tS9oJZXwbCDhIMZIncBq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cqBioM5xNrxL+HhqErRJy+pcyRjaEKRO52QGWSiCnEc/BIn+Ht+N5lQN3o6jRjULfm2U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qahv80P4kNzYjNY8xAMqi4qVyrRqyN0KnpMTXPlMvYxqBTUcGVi8ckreY11A7gE/3NZt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4+5Rczt3HHxNM8JnMSCvzP0lYw+crQzxB8z0mWCC4YrqaS3cUaLJgZKZ6T0i8v3LHmBb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t3UW3bMtrNbmXMEbEjlmGjUS3mOEDKdeIZ9TsTLW4xTEZTzEuLV1mJxE+u5b+6lv/kW9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34nnvcotENjExKZvGoNJKw6GNjUfPEromW5kRMLqUAmQljhZmqpkRazIEMRr7mId3qCm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LW133LJdsMabaJKQO7lp1mciN2zU5cz8BhgzZaniMdVEUgUJfRFyhZXVcwmXPMUZzEqv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qGmMHqVnEqrjKcEAAT67g6ITXyXZxDRWiVo5s+1iMVquIITGY0L7hlrKREeYvJQjprKg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D+GcR8RmAuHJU/D4CBL7n2EjSMNJFSSJWuuYwmRFowUvfxzDfuQ5R7j2uCMJ9VMvPEVO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3QSYDq479T+JsSMyvgHzzDWZVQbj8f6Uwh+8TP0Jie0S2GCbQnMoZUVBmGW73NcQXfBX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kzwLqeMQBUSFkCXXVuGljcC/gCleEmj44lQLUKhoHWPmUP8AgMUcMYcwIxz8sVEjGb/B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mJdUQrqu5T1R3HfOdwY+LJifh8maR5lArRBiN0xe02R8nxDYHbEDOagyx8mDHhMpQH7+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upUFeoxTzMCVAtQhpAQOYE7SqgEAzEdSvcDiHiTHNELnUK+Y7Qvx+JrggeoHqJ5jUqBI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n0z0lrruCQwMti5R3mIrEt7lCvM71cQ8ErmjcT1ieBPSJWkYnG5g9z1mGiX5jyrU6IxX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5ia4gDkamjipdRxcoadzRRUxgYlpm7nBbDOBKlhdN+IhYlxYl4TDqooWncwTitwZcTGS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f3Fo3jEpjO7lMLMGYLSvEfoKje9tKWdZjq3kajM3uYNbwA6rmIg4h7wbdwBY1zNviiGG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Ilnkms7mY4hlOc4jIoRR5ZjBVZLtMxbTZdYLh8kG5jVxKHtrh9TmImQ6FqZEVTM7niaJ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WDW4LcwX4ycQa7gpzBXwEJeyaHhpv6mdnmHQVRLFmAFuDPkitzxB8iLavKrXOcwxOJqo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LxDXsn4YsesAjoRhfJ3TyQLmHZKIFY0XcKMXArcINm5hMZd8fAw9aZelFTSbjrcTMI7+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JD2TTDfbUyLwTD0QhBcR9/DoQGrKaiSVxY1P0vi5c0+W8GUv5Pg+BERR1GCBgjqBcyjC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ynoh5JWjlUQ/JyS5Ll4AtjfaQV6Er4MJrHmAtFGQ/wAx7rx3Hr5zT4iIY3Ab8MxK5n5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GV77lfFXK3K6lSvEq9/crHnmabgeuYzOcz8Srjj3H8Q/crx8JAIQL4+L+pcNwJUqJ8Vn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HEpA6JRzXwrxLE7Qv4mp+4aYJnAkTyRIYmhRO9Tlc4XUTMkc5vieUD1BpiG8ZgDqZLUT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dgynGCK7x5lmiA6gXeifW5Vw0kKgMjMj1Ah1Dd3IRtQeZ5owAWpkH/5EW4wjIHncZLLl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3xZwZ4riAC8CzCiEeYCNRWqzmJE9ai2N4gbjJs9wYDxLUCClm2NwZhubs6hWeZcl4TuB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K7Bq7XuANIPAEMcKA7zEq4OAhhhv7RhMtpaBq4rJ1HacofPNRA1xLM8UOL4hpuJAsOrx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BKmxEMmxcRuOsMExZxUouuYqL1EbeYcvioaXajkbu/8AMCjGeZhdcTM/MAR51HftcV+Q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v+4fwJcWaJL5n3KWBG6m3xTEfgbrcvtNwdTDJ3P2Z+mmbgr3mKjeE8SOVrmAgd5YPU2w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XHzz9b4WLqESOPjYLWZxNqma3ufpSvnZAr42m+PyfBD50lFzb4gwLFEGFX46TwrHX5i1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W+plZipGX28oMPh8P5ujMbeacTG6ikuLjU1LTe/iIfu4rcfZGLvMzLCbh5lSvuV+4E+o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PcucQZxDM4+VuXcCBBl/G/nMH4WX8fz8DBxiL1E9Qf8A2Y4lzg/6p9S5dOI5UlaV+NP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IsyfUQNXDfhgxgh0kTEMSriFRD1EIF45gbDMxMbZkhiMuZg/klFb4mTFRPqWTVTNA+pT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TAR6CwCPaFTLvrMwFw1AtSpqUaUPsj5hVbjHRIRblblhJuUJkgi54ow6CKs96hu3Mvf9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AMcxq4KY9wUjKtytV9RWF6BysEtLUoDxCUwK/qUQArkeJdb3HwCxNx6hcQ1F6zFWm4qN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JRKIcCbJExNIME7R4+AfAyQlNuHkGIDBemZmr45gZzFYsh+HMCxOxgtMIpgjhohrlg8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jzJQvLN6MK+Y7aLV2GWtTwTpS1GqvgqNQ+AU4goVvMwbMA5uKk8kX4iG6IzLJLka+40B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+Z/u/KIoeYPxQlbxkVE38Cr8G3ioPzmZ+tOI/B87Tb8HwfBHUU/jmx8XCkQ5nmlkVnwM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LUXA4lSKw8x6NMQFh7mI6YaPSEz8Y/F5RcF5XMdTZrNzGeJYa4jQ83MIP62TKBldQd6+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M+55mmb+Li2xzDv4+51lFsRjULNy22U9Tyh/1fB8GSMeP8GWy4sw3KZp8m5fXyED5qtE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1Udbl5Y/BxW9wz7jBcb+L5j38FZ18OtRJRWoF+IV8/7gxD1iWQwA6Mx8of8AXDRBggEM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EUEpo3lqVY/cqFNbhv55rL+I6PMVyLGblTLGOseoWgFaKE/5BEU6l45qL9/1Bf1C1jaw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uCo5K54h1YrTBuihR1KF0RKrSP2xABQ5BdVDTplJnqKumCAjFOicGy4hWOCK/gIFA+Th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HghgQ3HUWSVd4YDI6gyPESpYxCM7iy+ZzeIQlFwPMNwrG7CX7lsFLLhxFhSgexJQe2af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OCyxCG4fFy5cuLFMvgsF4uL85FfqTejzmUqEhIZS4FQKRfF/Xn7XwMpq5/qQ8TByNxJ9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ykH5yfrQ1H/HabIw/wAD4qn43k6qXD5I8/Bbczjomnt5hUdQly8TIkVckODtnFl/onfx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t9zHFpG4iw6lmO2CiQ+0RXRVKqZCYE58wn7TSHcPkhKlS/8AC/hg6jvn4swo53BiBAxP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PPwxlQQh4l/BDHwQPxD4qOsSrqVnMC/MT3K/+SsXNfByBz8O5X/iYVH9x1re4m/hzLzO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6+GZuL39xm9r4qK1mO/0gqN0FwYxuXas5ho64VDWrzqWQNRBcqtBbctP2gKIRcyTiGh2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OI7w0QaR1PHQbHmMwKR+4W8scGJt+JQZU/iKKAxAcs5AsqxFcSgLySo3VCF/cCsXFzxc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FuQqoYLnUsSOdXENS6yHzAcHOJ+hL6Oaj8iW74dw2eJt6nlBj4OotQlk0uYUPGoVHUXH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o8XBn0lSoLEFElXfcALWeYmTdGYpfupSXxL+cT9pBQfLNl4lHdcd+KG/Gk0+T/K/hsg/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v0ILEcM1zX5hz8B+kX6xWYfw/KmhLSyqD18MXfMaGfifuT74QZhweSYeicf5bR8N/BD5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j8j4E5Zi5uQUHJ0grpEMNMoufJApGPGs4qChcgyv4Qm2M0ZuiyWf7ZvcaKI8xzrdRZLb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XAwhlJQA4hrmOoeIfBNwfzLYfB88sSHxuN3n6hpDw/EIDdyvG4Ux+b/AOZfT/j6jCf0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fwfUOO4HcTEYkr4rv/BeMxj7i+HxFz/qLm5uOrRe/wBTZaR8/AxEovUdTcdxdShwf+TI6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KzG9t1xGxpCAPqOIALjbW5+0CUg1ZpiMQaRWOJgDPHmMvbiF5yipNFReEFYa1OHqAkpG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bSzyFJjG8R8G68bZzjcRRDcDaBuOyrgrzPDcQwggGjk5msbjllnNPxHNqPY4Cj9QRcgE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qpZnOJllqXnlKVHDurFy8HMkTdjMtTRAMjHiKy/kdThMyODKXiPiLGpV43LR5RfXUq9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XdWJNCdQ7TXiGkM4Mzb6leaEWFn5r4hzHmFfsYLr8TM+Agf41EhgjP1R/ln75P1E0xZS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up+2Yqc0H4Iahon6cUpYHU3h+iDXx+7HwTkXNsQHlIQ4ev8AGvgZmyPwfO04+NvqaPP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wEuvRZ5ZgxBUo2zMjzL5cT0dTEPUJvIzlNsyt4ARWhxuJEhziBe5LgTwGZnPKK51N17V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rHErBLzUISnmV7nPmah8df4V+ZW4HwH5hGXUD/iahXwE2Sjncbepcu+oy5fzUv8AMI18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h5hNzmJKzA9fHErM0zuIJ/qJHbHzLMZ/MrOotfxEjM+obVuH5+OI/wAEZcY8Tdbgp9zA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8NblZ79/FBKgbIOWXi1LDCHVTXaIc+V4gIcQ34tQGs2RDgkoNkICtVGw95gef3LFhil8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1LvmKNtZj84Lm5pIyiUqqVNrLLQXmCgYlOxRR5ZY4cAhXmVVvuCHtMHXh3LUrtlOfMxO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S8DnxHoRERxcsTk4lXriJmUwGCr6gyjqO4Mvi4HHmYBCGpvBd+hBnzqYxb3B0xEphei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SN1mYjUX5SEjwQD6JQcqowS/MNv5mH2lf5EQUfE0Pg1834uELMmbJmjuCtXtB+ci/CTR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QVOHwKJ1+YfwwzxE/WlxcXBQJvBk7rBKjjc1NZgy/E2WblTT9v8AHHybm+PwfBCGvjY+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jT4wVhJdGVwdSuzENuYVG5bePMuv3ifqJxNvw0YGBaJ5oaENb9w0LyEZacESk5eeJ4Mm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KHB6Tj4GoQnErMIEruX8nwfIPBAyV+51r+p+JxA8Q5l1OkXyfc+/hnG4fBLr4zDn4PE9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IWsz9T8ziax1BKnMwHMvMPjTMTubRfUeZruKiPSXcYY3OIysRBcaiY0yj4PWJjplZxKo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YfEcgeYSEGruWVeVwCC8RcLbrLqVDogmLJj+VzUuM85IuXiCvB+CNCwv7jSCMXFqTb0E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1DTnMTceoRelLuJnC0XKA54jGdwjMuojAXXLmESrKM7pcAPQmR0SCeJlYljxA0C88QxT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he8zfOdTKN0hxogJWHc0umMcMduDTNCGWEJql3vuHDzqW5RW988zMziJFNGbqfRk0sYY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eZdDfEptZw41Kl2JU0D80dr2y6sC4D87fD8MrPxzNnqZo8TBI29yZJ4TX8gyTacIzEzA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gr3zVDcd2ZCbzgPaHia8TXN8M8wuH8wvwh+SXXxtNvxX+G0DEZms1QhuHwJi/Azl6ll7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EulQqYm6qHnuvE2Mdoy/cYLYalmpuv4S9lRxKwQw+YRJ1Nh3Mbw4SrSG2Zcb3KizgCFx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ZbfwfFYnBPXwD5gEMRVDEIniai4jvxHySoEr4Z9T6lQhiOvj+fjZ/geJcHTLzL1861N4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/UcwbjrlhvPw1mPM3qPcuXqCQxiJNbjX1H51sXV3BdfxBW8xSrjsUS4rfPqXjUzvLzxF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6nBylEOgtiEvQRIKsG5Qmw/UPBxqFiXIGZwZlsvdvHMwTviAqkuz55grGjxCiXtutQQV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hq6/MCyR8XKZY8IFk8sYDJte5xkBL+2AQU2gNwbSihe7Yr2ZxBhdy6wusQ3NgGbTFeIw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gy4c/UMuPhZIjb/AbEsHRFeCOERcuOJtVSmnX8Q+AXiO/R8MyxMgcKiMFxJQ1ZGVQiqh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mCncBb5mfshWqHzhCHIRpA/wMY/LuC36mKfEFJOT7kd+l8eEE0iz8WaJq9TcTVBDD2fE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TRfEOH/GHqMQWdzd8N5s+Zj/AIRGOxl63183z8ny4+MbmX0+Of8AAfA7nP1KrtAg0XCv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AM1MrO8TfNsqkfBs9QFHCH6jxiC8GLvOBj1dRpDzK39f6x23SnHuCz5GDxY+TMIfJONx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jZAyjUD8fGfM5gV3BixmbxObz9RHUqV4lZ6nM3q5icfATE5nqBkv4PzOF/FZlYvc+oZm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JXEPKJ4PjpDbuOGY8TB3Ft/EVUzJiiz7YLw1DHEv8S63PEjv6lGI63v1K9/iUcRVQj6m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eorxA13OpzLXtq0OJtebw9z6NUtWeAdwbA6jpa/pi3zcIKiutfRlickoH+oQULI03DD8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uGwBBWMtc6EMURRDuVJpTbAdLSvCy45mx2GOofWQW+F/ESFLKtzFguw0GLlNSBt7jXHa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ggpHBGBUJygr2+Wah+dw1FqDNCbEKz2ZxGLgwltGKnE0mq8s/HnMZtADUflh1bkzEVth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U+8k2T3HZ5ni3LXebqJL8plDXw2/h/xdwZeocpoPlNvimFzubIQaiilzYmuHfua/ifsT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RYYLHUA47lbhECZuYMdwmVVOeo/S/wAUvcNTb/8AKbvqfir/AAPgaeWGvjlXUS399xaw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XiNYeyqmhNk3/CV+DxQam6H8SoelliXolZjioN16JcOblz6jIV8svWfcdhXBxKj1D55m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ITj5D4BnHH3MfFzzBxHfxXx6gXr4d/LDU0RlYlSrcz38cIQj6zD1DHiEMVD9Q+Ofi8R6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0QZ5qNz7TjR1zqODbmbamG7gfmcrr4WLm1WTmzdpn3w0msS7GO94lF3Apqo8Y3NRwy/7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b8Sw6YqTniDWMbgAZ+pkVdEKiG8wYzqahUMFy0kIfAgK1sHHRMwvMNc4lYs2LgXWRmpY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lL5ZgcwBsmtray+5RhFc4g+kFDzUo/aKd2wi48pWGG7ZU++IKdZoIRW9wE2qqa6mCoGX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h/CPw2TQjMQnM0g5mR1crK2ESiDV3G1DIzIRlgUXMizn42mM1YJnmat4aIlBsdsE6uwj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VNxZMz6Y6eGXPrjv2QXMbECiEPlj8vwG+OvUmjmUAse5sw+HmcYStSapjP6E2zH7z9wn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bg/WVQcx3NA7m0YEOBBlgfg+WH+NP+ZnKfq/wVDEye4mD4oC2R3l05jE6CBxmNbb8zp4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j4NkyaMJQQrblTM/vKApnjMoJi5f/ENB2lTTN1iuzmAs6ZgB3FtjvufzDEIV/wDYY+K/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WQIEMb+H4vEsm34Pi4M/EqcfDrNSpUCpUqB8VKlQw3DUNxqLWtwYcbhrGD4PPx3EjZmb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xG5tEuYd/wC4nEYfVwPESfX5maxn+pUdMRvxLnNxvEeGJernGYsb11KrEl+plUpqaXEt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LxOu1qVAGAjDtdtQiiFGCBpKqNfvEs0c3Cgef1G2/wDVMBncDOeJhGfwTMbMCHWIldul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cu8HqaiiVilZxMAAsXxFXdlDuoauGwGpYuahMhDB7fgCLyAK9TgmF/Yh0LsIG3uUMa3M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zmKpmXCIzD5NG4zoTL4ENwWPn/E17JxKF04mh5IDJipzzHY9Zm3xtBngzDSUYrnmOpX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+0Ft3Bl5qMMfE3vBHZ8WQ37ceCHwf4awSow5TCrc/WfC/Q+LInz2+BOZNUeJ9zIdcTf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n8CfpQI4OqhPHxO2DECqzXmMaf89viYf4uPjlNs1C0CpghcykPuABDPcdLQHLFDVEAm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A9wFjZUFNxatjUBsLXHcJi1iGukwxwmUjeYXMUjtO3AOI66LiyC0wFTA8ZuMQj6TTxxv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PUJuHwfqVDfEHUYTHwUaiYuauf8ALl+cy+kYL1Cfj5I+IQ34lSo7gX3DDMPaBkh8FX9S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cMz+YF5gQIHU/j4qMTevhYpWI8xc+46iFRlQi8xbwTqPRmVmOrajYLHRWpokJUoHhIc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8RZhlUvbMJHTQHiOohm/1Ad5KJfozdxRl4lmnMxMx0jVU5jtUVmDItRxzFO48nmBn1Ca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QEn8R8JhFdVHAS8ZblimB+5cgGrkJVqzxDBYyz6cS4cy1vwR1nlufyzOXecQLBOZj7Y2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qhEqzGYbBKCcD4EOJgLmdwfeVjMtNGNsLiLmHwNIKXbgABrCCMncOQkzPMVUGpi13GP4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psMeJdTEsLrcUI3XEGKrlIvJuG14Itv6m14JaXqCl5zSGvgIFkT4T/Acoc5VX38/P5Jt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MzEeNRZ+JgIs/wBTL7Q/EmH0z9ObfE4jMim/uVBY4PMNL3SafX+e0wvGHyf4D+U3XMKC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dXQrWC2Yo1+YxKUBaqV1Qa3iWVsKzQfqURyvzqU5L4g6oXTLkSXC3bESgYgT9Rl2EyTi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0i5CfEaW22Fgs2SAMOQjqIV0e4LIyg3AQZ3w8y2USVuLlZC7pDg7qVmsEvSwh8H/ABCF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EP4mv+1H4Hr9Tj4ZuMYPnEPfx/1vz9SofBKojlAxiA4jK/EQlSp9RKlX1KzE+OYGKl5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nMrNxNx/cfgfBmQ4iagoy4Zi/czjK4g3GfqZ3UckBI74rxKHSAo45xDjua1Fx1Ouob3+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LPLIwCcxyxOVwuWbqUIMLiB2mFgz3B3CSuS8/mLP8SwYqWP7hKcxf+IY9M4h9afhBRMs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77gcEYU5rULqhC4luBREq6sq5WNxFrmoBSVZZzctxYJvsLhPTa24s51MF5ivDiMqvLEP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MqvnW4atH4M2dHxMEIZZs/EPquFpcU9xlW6ivxSv1R3GbRFQvSYolnkJWeTEEodxU0yv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IqTxLQ8E/fyqqgSoED4OER+GM3zfEHlZ/Djv4n+UwYiQ3HJOYcfceByTYeJpJYsuo9wV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l68Q/vKqZ+yZE2m8PPlnWeJx8nztNHwfJCcQiAQr9xyh2jKrLrXtQ21xDoxE0ReDwKzK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y7qXQKDuLkoxmFu9TkZjXT7YZ4ogGNxzCgcMqF39XDo0DMXLxDdCszaQBZghEahMxxcN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R6OIglii7g9zMStOYmjvpLmc7lyjdlxKncePUuHqfqaIQPg+PUqGIO4cS8Z+fxL1PzUv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fshD5CH7hvzKhUsgEN/OO/j+PhgWQCVEj8cZJX/vwJcXU/mP3EiHuUeIlxN5jrxKr+pl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7eo47i4i2z8TWoMZYcpjgagx3E/U4yxxMMXRl1i3/EI5umpgXwSt4lzCxwy4hKByAiHa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3+ZQ/wBJVoouXXXFwKx+IaYLo4QSNMlzv4cyqftL5ho1HJ2wzQoP3OZLkMdo3Vz/ANZl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bB3MH6JhNWAc8QRTF8cSxDl5jkmfEFtuXjnrxCA9nMC7nJUMnj/AAIcM7dRgjpipnMy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TvDJDEu6eoMW4icSOwvz8huVq1gxfmSvdmpQalv9pnxuCh2krX8ZyJl6ZivCZ+3E08Q5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smO5SAtcBRmGPfP4+B+pBlBl7msQiUwwQyxUj1L4OPmavUtb1MEPPwTm8T+LP0puwY91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EyVfqHRNH4r9SPyfO3+FfwQ3K7xL0JXeIZ1OOD07lSA55MXd7ICbU8PccXVdRKKzcWju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W6itKxXMSnFV5jyl6nPEKKIXBsHXMVsD9xJU35jCZuvMXY46YlBWBqFenQw4yORBqu4N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I53Dz1XmKezOYQ2M5uXCNRaMtlsYAG3N8TwgFLHdb/v4IMN/B8cSoTUYPHxeWeo68Q3C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4+DHUqsSoGYS8wGCj3CKVuXu5fc9/wCBV9yofDZhQwY+BD+4RLhQSo18OZeI/mM23iP7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ZNt48wD6+ChrcboozPUyM4nK7+oODzKheJoixzAVDFT/ANQ2Uz1FzlFJlHa7gEb6jO3V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2XpiJS0tzKMNEd88wwGItudSimCNscbuMALAif1GImVmuoTGlQIlBawrxGawUqpqUyh5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idBiBncMq1QTzPoB/EHuF/UGltSzu3cNg43M82o6LK3WZXdqGgzLUbxBR6CLmGvioMz9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QoU/Az8EtCl6dwYqcZm9UHiazJOma3ibPfxzLqNhhpZTdq5UAcxIFI3U0GrjtzpeIPwl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yM5gy5bBixYs2Pil3vn8GfoTFMtJd5gHNy7uXOcQV5l4lfNEsBNBK1zMdIp5en4r9WEa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xnzKG+4VbqD3MipxRfwDuPwfB8NUZfyWojXjzHiWvaiehy6CLhmKRcQba34i+RmNjfMB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+E5zBDktg3LyW/8As3/whReFgpxhLsmDN+YoM03yTK03q4HFJ73DdLvuXPAMEVEcPiVv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TvDXcEVYUzB1YkQDgZxKdg7czIAVuDyy/cZ5jAXsXDVzIbOKnPwbn38MNSvisSsYiE5+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eoR3EIEDzK/4l/8AMDyw3cqpog5q/ggTUH18DxMvwTic/LCEdRLhSEp8Tz/MzCM9vjiP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R5mj/UGXqMYttw/EcZ/EX7geI65mpSj9TTOT+Ij5YOEu5dzGk3PCOjN+4QMlfzDvKREC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Iy37i16mLXHT1MaZzC7OohnzLE3t1FeD9QHF1LKTNlzFQloYtFwiHR5jjDRUyxBHZuh6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V5j08YYKvcR9pY1JQrqwfuV56owrTc/OJQgsUYgyDnEFBioqy+NTKsV4lib/ABKDHWY4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V/DBhhoV9x2R+Ya+KhznUqqOYsGowXm1E01MUfMRp1U3+/kX7V+4Fv8AqALYi4SvETK8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kZeTxHNVncYTyrhrnF4fgL+aif5CbSi/v4av0TYTFQ+H4VNiHfzFQQaiWl7f8AtifAz9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tRX3Yilsc+5vgzYmDVVxq9fNf4G5pGV8DGJfC5JSIjroy164VqA0rWsRGwd7i5xeJ3Z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Z/UuoWSvzMBde2YHGOtylxd9kocuon8CUY4ucFc/iVS6qXU2rmFtrRvMALNxaq/qEFuS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crcUHDcOirE0AiRrcwGsJQ1waYcqnGuY7o5g4xDnR1cQrd+IQn18V4+DxCuoQ3K9xPj9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5i/HM08Q9fNZ8Q+DUvqCvg1DBFrzLnF/A/B83mXjcuHHwZhTUq/ETMcM/iJjzOahHKOPi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1NsZi46i5x/Eddw/EcxP9Q3qWtv8QL8VLLHM1gHObiCgxU4sXP8AURVHLUCoNblonAZz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yq4bmIShBFNS8SsaDoEWfJuoFTRTqYR2+Zk3/wCMpw3P+nUs+uo+oY9UAG/cOxtuKWMx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UvqnSUV5ESoE2shTRz+pzCIl5VAinUqGswHxmOBsZJdo7l5w7lFlvcFbdR29NwWZl5cb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ZWX4OYPtnD46fAzN5YnkfGr3LUC4i5cTYAwRXvcjP5FtQ0Wy+q+5hx5uG6MWQ6eI20oU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VHeqE+5oQ3hpfGPkfK/4nKcSOvdP05+tKXmUg+dMMwwxUbht5zNCXAmx8Pd8Q6fEykR5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Jz+puhkqpphy8LNXr/EIzaYfLMygCylALkWn+4gS27W1lVj+ZUDFeNdxXhxE4Lvi4tU8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ubKeprsxDUfcDkVBlg54i1Lcyg5Lg2N+CVvJIle4iXtmmoTTdSlMiMQsdaiWDiATdbuX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7l8g/wDYQDrmJAjVMQWc1FhHCEgI9/UDJZFICjdcxLMofqfz8E5hqV8kFt4tlRIGZXmV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xz88/A48zTiXBzOJeZcv8QamBLuX8F9y1M+4FAziHv4Y/UdTnHM1PcWXFlxf1Gz47i3z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fiMXMqyHmNvMezca3f7gxfXEuLeiI0amQMVCpmGiZCXvK4GafQamJ+pVZwZqGmzUa3t1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sJbGYoxe6htWs8Skx+JisruBddy0DhuHfVde5QRkF/EsOgxCfzFVNsuzVhcVhoUg9gV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rUopVvcsS4YoY9SLmuo9cwn9EcJw1niWAWzHuiJYHWohnzC00ZuAaPMBVVRNITiDFmZN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W7huEDEJtBVDCajw1DbVkPUvMdB5lWq6n7E4hBZVec1K6miGldzFIFFENJGH4igXhhbt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t/xAi8v8wMQh/kTU3QXCoQn6JH+L4AkR+GLE5nA/EGS+oqcdquIL9UyOYeiOw6mPoh4m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nxW1czQVp/E3+IcVzAWz9qfxf4Hzt8zLioVeLNxjc8rlHK2XvqISp9wtpwcRU11+4iw+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PFTFcYc1Lco6e57lnU13KhWr5mWmPcSgP3CwYTxMKc1CAqqMxRjuBkAZlLN486gJwXf6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1iES3We40SshYVMuFAlErbNm1piLBfdxu7cBHOoBENytuxs4lkatcy59zXMId4YRIT1L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T9SoYPMPBj5fkY/H5l5alw3yd/BKnqDjO4xZl4uXnWPgfj3j/EWyq+BhCMf8HUYxnuWf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Zj6jFeY5O5h7+OK3PcVPU3yyq1YYQ8V1MnqeKdO45XFS4FUqYp+omatP4iUV8ZyMB3Kg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DARsu0rVxgLwwDQ3MzxARCzyImqC0juzLNwCC9h3zLt9A5mWqWkznGk1XmaAcTUhWOZz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n7hPu7eY2vXU1DsuOgNZhVDXZATllijfUulMtRfB1D4FEFq4mVa+R08zecIZ+JN4CfTD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4FzXcZ6BjqH5vayca9QbcRVm3WJodwt94HM9pUDB4YTSrXCriIMNn2oaHp/zDUIEqM3K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ZP1J+p/hwrEqJ8Kz8GT9yickmiYpP1J/Dn60NMv9BC38TS1a1MFjbQhjxo1fJ/htNYOY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PiXpcqhljNwQK5hSkwstW3/yEMfuV2GnqXIDJFwCuiDQC+pS1HTEIQ0mcfuNrMKmbnOY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0yD65mZ4gA8VKhQ4gOq9x0QnI46gDx77i7FLjiY3mH11KHTUPdfuVbAr1Gnp3M2MOMzD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xHFbgDh2kJCquAmNbxPfwD4SHww9Q/U5nEPWZ+EemcS4tVU3DmE9wz8MC1W4U7YQzOfi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zjM4mpd8zJBm8ysZJWZXxfkfz8Jv5rM+43OMk43BmMY4mjmZdxa6n/Yi9f7j5jrx8OH+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F7qKAg+4s1Acz/6hPCGLG8YAaFuIL3isZmQbVW4OIuVADPUyowQm2sk5uKqcKcYjoZ1H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bbO4AHmNQKosRWzgNwY/MZCGOaQoJZFiC8w2jurhds6piVxDZOLiq6VYOfWZVaAc9H8R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ajKocyx9cQRFr/Uqk9h+BFh8aw5MefgzWc3n/CHwv49sdxOnncwLmaOY7lLHMxgtQGG1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o2zLmUrzM6SLONy8FMNhDZ4qC/cgQ16jZtozd6hoOn/MNQhL+D4Y/A2/gXyGL3M/R8f9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5hNJhFE2J5hoHxs/VA3zL1QwMxW4vZy8RhwLb3OjudBH6mr4bT/mbhxHTTTKjQLjJOy0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jGolUuYzqKs3r8QTLVkRUrP8x5wCES2azcKLGvMUG0js5dy5yX6mwZHBFbvfOJe6cxBr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Y6lpw0RDAiD1f5lbQ4lrpYf3KcF1LlSldx2F47hV9QwKc0qzC2JV4Hf4lje9MYwT/Upa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DbUpyHy3BqtwpgQ+CHErmHPw8/LuV8agt/ufb5fqHdTRCBmUVAx/uE5g3FldSpVu4AVi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dSq4leIHcPCErxGBgdzjEGzPuXOfHwtbnqL4g/8AyaVBbGwY2FnHqOeYqLctWeeZlOK1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G09wM04jxUFAcrFt1GP/AIyoKWs/UfVrEuOnd1A1Cj6hYc4gHKVdHe5RwgohoqCr1pzLy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ghd7mRHxH0JYYbo+IPHWPZMctTCFI7lotMENJ5n5JYdRZ/tmAGwLovuC4YdQ2nHMzKrb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XvNuYnuXmHn7mdV7jVppzK5UQFtYKzEAPjo/44jDl8DqJBiLTuGHwIRAjV5gZFQbSjcu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4Zv+Dc1Fa/4gQ3FKoNAVU5HUFPmaqLZQBtzKJ4/qET8pKnnJtFX2zj6hpeUNQ/wPl+Ur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T9KbIIMRMwJWBKjoSpA5htZl9oZfqzM/M/U+MbmnKPMtpakj1EuCNQZK+EGMd/4V8CK5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KU3rviL1r8RrpyO5dyXK8SHp7qfYRIMFWYBkQwdQRcI2P/sJN3mCA2qViZuZNjEMC9D1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amFNN9LKmdcwBL8LiNQwTfDCo2eJQFPcsuCx8wdaJXa4jFBrllNupXsETcCIBSmUh0Sz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bBVG8S02C6JbiHz7nMCv/YfJj4fhPmpW/juEMwKNa+DNSofU77hKgqV8BZBKiZKgdSqI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+Y1esbl/4VicsYsvqbzOZpuP3Ew4pgp4gviDyT7KlZ/6pX6+eo6jmOY67nkhWNZ56go4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smMMUWAqwx+oax1FRDEMzNMpTGbYAww/zFFVKmPEAy0dxpQyznivN5uAFDLHECDNS5Va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MaisuVfzLWAOO4QNnMIKMaJXcK/uI5lKsljGVDXRtgwNY9wCK2CoABWCZRr+hKBbnof3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Ldou9SoDVzU63KnrAQ0XibQ+KlTZBZN3uJGHODIzf5FNpgnhGYHc0H5neoceZ7xZqgzf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Drnj7mlupp/UopMqg8CyMFAwdKVIKC5IaqGgniHxcuGf8HM3Q1GiZSykq9U2xUzT4fgh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Hl6Jf5JrhPKipIVUM1VAwvh4hpkCYJzUNcl2n605+a+LhFuAKItbirYNNiiGeERK1juZ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taeZ5CNcIFCotkFyjVEezdzYGr4l8q9RKHEtsqoaLMXDGMEpd1lhAiHvuOIMqDi+25cw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p3HwLZxHEy7PqGl19QYgPGJVWIc9Ccy4yZ2RKcFvMTNgecxUx7JcGLmyczMotM9S5dWY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aGTmvjW54h3x/gTiVKuH7jA+az8L7g4gM5hhP9w3GHmVKuBmBD4BcfUqpk/8AvwT4qB4h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jv8AiN1qUBlT9xz3PfM9zia4nL5g4r7hx4gzDAhYZjVgYO4ow/U07nD4l9TM3UTv1Myp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jmMOmMzxcJerUFTQZW7qFigWDAXB4O8TYuErdPUAAFVDhBYs+owRWpY5z3EXx1OqQcYg2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A5ZLP1G0rm4zbOI+5LbGO2vUvF4KEeo1KstvMVVQ7fUzwCNYVOcqGErJTTaHNbZgFbK3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82Sp6nN56lYQ3eDk7uLU2nEI/AyJo+CDOMTMWcFMHcPgGJszJ9X9yuNE0lc49XBiruYb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TUCHCcjA+Ez9zZ7gTKM2xqdfxLFDkI/AQaXlDi8x1m4hkQSGvipUT4BEzKiTQms8Kfxo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XqMXLlxYlSvMpYKLDv5mE/uwK98yb4NSvkXSR5HELY3UeZe8y/uMy5rqG14YN/m5czLE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K1T5dsc6bYLg9hq5deMdwiJetvMW7asXCxnMtSa/Uot1AsOiAHERtlzFJAlotcTOiuiF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2MaiovEqOiU4MRCLh7nOG4971qOGOJmZoh1k4ihrjxCw3iXBpjg4jbbKzUEs74Yh5lN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XAlBQwA2fU5KchcFHYM7IwXq+IWE3ywVaAw0fF/UIHxcGXcP18kZ5cypr4YlmJ3fHPfx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wgZ8Sv8AcDUo5nHHznnc5/8AZrZKxCBmJM3iB3K7+5UyljeaJVYj8VuP/YjOI6ZrxHPp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l39w4ilfce2wPxL6s3C5O4reYLz/ADGs5zEX6gNmPUx0VhozjG411epvHlT/AOS9ebY5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vTGKMTY8u4aMkZF+Ygq5mX7n1SUP8xilYgbHBqV6mx3DRGaxwWxF8mmBiGIjN4YCGVDk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DcxBZp1HD1JxVA2Ln6jC8mUPxHaMVniXgwUQqcTlmYjd9S1ywirHmAwAASmwpTcUMsYf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xMwFptNPlDE2YVvQ3GmXePExF6lrm2dfAgb4Ujs8fBDbqYCqRQO5ilamxwsd/wATGhhl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PExB2pgIBfPwD4IkEIxjDlBmcYWTxNcz9U3TKJE/wFGLEoR7mBg/acb4y5PMv9MIW6+k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DEqLcf5JeJdohybu40fLNbgurQcwB1QQtgN8440MWwK0FepsVeiVhxMwKiUtP1LOS1iU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uYY8Qv4ixQ1MEs953KDQwTFisEZEtLDCpgdvGILcUwCUhqAOILGTM6S/MUclRNY/c0yF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TGuyOUahcVK2aRgnURH5gxlL3oiQRmVN4SUUbOIoqau4fv8AmIlkAuXxCIWbjvWAZjoT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fEGmmK5xHIh8VeeJRr7lYlExKEgYh5+OIZhvWIjUIw0redwA+e5X5l/Af7hjUC/g1AfF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RcQm/wCY1UTdVKvcVThHDK3E/MDrMSuo89xKYZzGrD7myv4iPxNIjXUcspJZa4jSy9xu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4mJYSorxmUM4FpNYUrxK8ct+yYUYjctgc4dTAddQFnqDUywFQMYLiW4a7q4Qc6uMrlUF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ZRlo5fhhF1HC3b+I6BIxzhw3LxVtQDhpR4lWVZQAf3BRwIlHVHMcPT9ShuRzcGdOoWNZ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judisahcD1CoOIwRhFlwYmkvePw31MaTKqh8RiBmXN4Ics4g1F2jrOa6i2fuUzMMp4+D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3xUX/wBjQJBUO4tI7P8A7iY0SbXgYvywCeCQ8GD4j8HwuoMfnZNKUAz9Ai/efoQ3jKox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2Ze/iPh38L9WZ+2fqfF0+I0LqKuprmDxOIwObxmahGiVHEuPGJWWP6COzNwGi4IoxjD+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E4MBAW2ZXiawy9HjiXrbEG4r8Sy4GIXTlMRVyquy6mWgo5gU2cytaY6lIr/7L1pVfuVQ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ySsai36mO+oAnqVg7iW7i2RBSVJZGBVVEB1cSDZTB1Wfc5JhhYLwNRs0s1HiOEmDrPmY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3Ku8Jal4zHLKuDPXxaOQzUOMRvhna+Ya+B+fjmE5qBzcrFSoY8RgVffmB+fgJVTDwjjB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b+GL4ixDefi/zLx/qU1LvEv8y/8AK9Svh7+SqbqPSMX7jg1+5/y5vfMd41HzHLcZUTnM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X5m1zMi8dMoGdRiXFi+WX13mBY+EdZdY+JbsxUDKS0LEVmteZa3V+5/2I4xcdpNhHhPD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DjiZ1QXCIMSosij7hcSiiKmtfiMolz1ZUNUXDDzT8ox3BS4ZKGwtI7uNP4S5PYT9cd6k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TNddTAamKObjAW83DAMpHpRsUTRasjD4Ed/GYwWpvjGdKGMIJtNJtAe0nEZIM1+IExBY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K28RhNlSsd3gArmrIEal7hy57h0vm47Bk17s8FzCN2hP1oKP5DLhklfFx+N/xBqfoxX9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ozmEwJtHUeEppzUd1P2IPx3NXuaJfw2RiMZ3uZXZkvUEqaXM09s1xizGWhwR1Zm3/csF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xCoclwho4TJGYKmtQ/wExjcxMHmEFDMBFLGhdS1bOo9gkyg4eJqXdSkKQQCZJx0TGNtf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Q7lzTMgSxu6mBibE+5hXqWKhxNTUutv+oXO3cohDEVzK0tHHiCwcxNmzxMRdPExO2VoG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ecxFxCHonTLTWgAzQwMzfwsTaVbqrmkTD1EZVSoTibhrhzKuBqfmViGnMreYEDqVD8wM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4lAB1AgZi1LjmaEuXFuHv4Ny5x34lfcGXNfB83nxH44xLy1HjEAifBYeQizRllxNx18Ma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HAv3ENnEH+su1xf8zfu5dwMX+IKN2SNY3AsaBNxr/SUrtsyQeiArHEwRmm5g37m9s/3E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ogsZju4MzxSuDFQHF9TAhCdobHMCo8CBLaUWd4l2hk7jpOFqyrpdXeI1so0/E7fEs/Ir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oNcxLxBib1ZliwRKcRirVZqU1KxNoR+OfgVBw+YfmDDH5e0GIbgEe0Fbi2nhi8w8xQ1I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EFS+bzBAG6xP2TIXcwJmXEsE7Q13xqeI69SfoTFO7GXiD8cwnEv4fjZFDN8G5n6yPM8w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FxEkttMCoWkakYNcz9ia1ZqfyTRMRV5IHHqfxPLFnEoxO6U07mllxRs5EUyloBbPgOpa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QQCmUr7hRO0oMOYiI44jEDAuUtrLeICHl1ceMaComncKjWL5gPqCUmOoisQNIZhgfJYY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xUZuIl9RuyvxLVn6hET/AImOj6im8S0Tjm51n3HbjJxBRQFw2qD9ZjbB9oUrXETAxXEe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/wCoQN5rXcd0/URs0uiFpKcvniB1LS4M4j/M+0EC4K+K/wAN/Acw3HfxWp+ZV4lXDXEq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EvM2bi0cXLyy5ZcBd38YptBhL+DeJqXH9Qe/3COO/h/M0ltfKfiMXmJ41ODEcs1B9sPu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4yh5xHVvqbTmDA+vM4o1XEwDlCBrdIKjtdwF1VjEWcquZVMghAUS1vxuBT28Q6VP/Jhu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zM0CNdNzOq21anD1HHcsfBAholxZsHmdxOYcL1KaGd51KBb56hSjOB37llgzNdeTcuV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O2NtoQDkjCNlcwtL1uFbDnmACuo6uLgodEYR38c/B3NZi/Pw/BZRYPh5TSG5QHeBS3dx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uxxN3UdrGO5VkBbmwaqLY4l1gUvE1+Z+LAF3BpRkBySpXwmfogs9hMoCVEl1Lity/gM3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7n6j8R8JNpmzMJRNSEDoiIasRmTDKL+eZD4ulDMSBD1Bmncee4W1zZM1GuV8GM8wKHNC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UILkXUqUU+NE6AjEumZdSDLMLYEgrRkKhovRCmjUGs5gnDFdTT+YYR7bgIDl8DCZqE5j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T8zPcA+JWKcRKplBDiUHc98CtNXAKGeU2pVShydQi0m9sV3pq6ljcDGjVVW4KK0N3BoH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wz9wAb/CJKla4HWg1HdMqA6leIO4GIZhHNSsypUoYmcwDWO4fJ3+JcIfqY51AzA5gHxG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mcTnnE5jIVXGNQyuTxBNcxC+oH3AnqEIS8RnGZXue5cv8PiOouL+N/D4jMEe4CvhqLmv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myO7jKhLBuWVm69S55lLPHUqcS4PGanROT5mcxgmUaYFQrllRRl3L67lbm47xAXcdmtz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L4m51KlxFyU2WBVEprupcuXMCdy8DECZIGJVVYIDNpUQZCoHiX8wjlFCMBuo9pBXmOR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csVdRqbnECoFgSzU3UFDlvEFE5lTn4IzVgxKXjXw2m04mx8DUd7huUF5cw8axG6ibo6i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OSKz4jH4Mo4ajwEMNR5Hn4TqWLOmYzduqjPWRX659+GDE0g5+CX8KifAMTEfU401eJlT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xAJiWSioobZcRlg+DOAqLBe5rjKU1ygcSvi39DHUexhCp3UH6fHEq/A2wkWhQEohYwt7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FSxzKGCV2bjhgmWUiLZRcOQlGG8QCMIbIggJiDCO5uCjUt+B8MbuHr4UwmoM0lZl6zcS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D7lyXplGJuJQ5NKdSpJpxiCu2ipheKahTav5ZuzSY1qOg74g2XawwgwsdjZHkkzw8y7l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vPMYiZLAgUZh/wBc8srPz/MJXmVPUq5XM3Dz8hfwWime+Zr/AHKi/D8ZnAZYeuJexGLB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9/B8H+GxGV+e46jHe4+f3FflY6Go68/U+8fGm561L1MscfFV3P3iq2bZbGUgpnJ3Ba3M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tqGWGBtc1MdSskNjK2lkpBrWpmuJy/M4Kx3MFqCglVTMSciOW2KsOYnJw+YLSwVMb9Ux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L6Zg+gCIVqhYoyqssHV1h3GeYykqdlQnv4GyuEGvd/1NCLVvzFcGa6qNUOOZbw75lPMm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TL38Xj4YMYMM5w5XH4CbJtn4GvgoKPCpiTh/zM75lgVKWRcTiTIR+DUNMFjKxO5wlq59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r2wYBFbG0R5fEqt2Pgf5PwTBfH213H+KbZ+tNvwTLZm4oJvLrTJVcKtYixNiHD3Mpna9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JH1C6Y7qZuC6vLLoPFwYTNaj+uVGOk3UYOn/AG4l6XmH2wEcvMuHr4OJcwPEuj3AVirg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zxAaAgfE1AjXiVM5aB8XMMBMmJT5hjuESBXmHA5TUz0EoQjJcsS9wZKydy1TY5jKtsLH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G9iYXxbLNuoS0M7jWkUXpu4GmMXB5kBqUUNajNP1F3zOKLiX8GdxqHjPr4PEJr49zmeM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B3Kj+IFt0RnOvhJzU6qZK/iPFEq4H8fG5W4/8TuG+QlxYc/DGfqOvh8xYs67jqnMoJVM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Ifn4arqL3HW4+Kn7iqWrEXD5iycXuWAvojeTniavXmPALtxATwiWWUW1AEt2wy5Fygip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Ji6j6+4LYAGK7kdZPqZZbgsgZOyLWpQQ5P4JUkYa8RWueYsGXBfBCeaHNWbxzHG5Wdox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4kAnN4peUVWI0uMSpRgl7ytahfGfqAcdA7xAKMVt+OYvwSVHcOGCxhqU+TFTW+/gfG5s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gVNZdUmIJlDH4Xo5ruUsy6ajrCNqnMVoyivZKonMhS8DCXHYh1czpcPgtGnyy4MyJhOt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X4x+FSqfCgQo43B/acRmXKmMPD3P3E37JphMG6i7+NMVLe4uTaLJUIQajT6+AKgJHVwk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03OVtxWnmCi/3KbqBiiJiC6EpLeupeqXnUpF7mHvqUCDRz4ipiCF7fEovIzMNwyyfUvz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wYvz4VLzTxKsnEb0bJeamXMRa6mW4lxEqh5qMe8ELuCC3UNJyhUgMJCS6IxVw3BGhcwO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ka7gbaZGY05cWRBWuoncWPccv3zE7ziO34zCJPdR+D5PEJUr4D5r4PlmvisxIwjmVPUu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5Th+PE18bj5+EjA5O/VQWfxH+uoijL0G4aJcd8Rqt1E6n/ZjuOou+pkvUOc0FkYAczFX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IZw3DrZCDZ1L7c2Q6K5MqrdBLG/1EQiVV3P+M1XMV8BGTBNKGC1iIiYcNwOA4YB8EfMV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oMWIa0DLCdqZlelq47HqFJePuZK6iNvRdQKR0VMs4Zr7iu1RZlDfmEXyTEEHb+4gVq4F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URZfzcuM1ZyhzfMv5LnhMj4kw+BygrpHDWOJoYHuIUUQ4vTM8Oo6nEIxjVa3mZxcBHWH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8SlvphYLIeEfE5pEGXsw9fFD8FI2+UifCxUUcRqaXXxsvVHS9wzAwfIcwKcy0eCFwb3F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l7ocvtAL/M1/H5agYjhqWFqHRHfmMjL/AALe8P8AE4CsrzLAeHqbVQYtglAYxMGCy5Yv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iOAr8QTNMUhqNq2AcGZQ0Tb8fkjkpJTgxMOLllGNkNBlBIYmyCrEz/tHLxHLjcb8xu4T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QUnMqi8S6XdDTKApTmFZTXkg/qjLH4hlTCWQgpSNxODdcyiXWoP/AKTogiOGT4wIHMdw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GEsn7Ten5rENQ+pcZ6n8y8Yma+Nk54hnJHUT8SvUMsZUTqVWX4PqMMS4LfxzKxPMuziM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a+ZQO2DY8+oVHXMXv8TXUZce/wCYMah3+JbZxiYGabHcd44mlghFlyxXVLSWIuBCYunE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CsszV7gVNe3j4LMs0e2G7cXKN8wlHL/EVo5+oGCvM2KZOeoqpMl/EI/CzuZEITzRQzu0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nD+JgrQja8RRGxA/UYLNt9youf8AUKtRxDda+4Shi/MII6xUzNzlKX3OYS5cuX8+cNL44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GoLJXNKA7vEdJMz4Zr3xMQ6+RN0OZ5al1YcO/Mz1zcWXiyU5uYH0Zph+yP5jv0pW/cP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D4SaQyRfuLCOX6kzfv4mEGCKiUniJtqfolw8RlOJVtNXucztFcRwqVDYGMoCCq9Ry+oU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COdylo1/BCt6pZYhmo/MpW7ZQ7ZruDkY8nwCynU0P3KDXqWOYMxAUWRtZjmYmUXaTBuZ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QJ9wRgDeIteovYiFmDzhCz9QIYxMlJiWFmIOBcfn8xBLJg6YlhJgc3My0LdT8zyKyi2B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AMLGn1LyUZyRU0Nx0ejSbjVFM5lsi1fUNp2TgNwqFVgGNZhUiucjC2uCUqHn/Fj3xDBL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mbi//ZfxUVYqYBxLIfuf/MzfwzeoN9S2zr4XvMMWsPFgC+Y0Fsq87zHIEMWtyimKhj/7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hrxPwHwWLGo19RSVTxLVOW44uJ/c/wBRjD4LiOmIC4xnRcdjlZall9jcNX4l1TBph2RK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51WhgIfUss4qYKI7UuWBki8wc2X1Ny8kDbNVYiDRcyQ71CYFt0YYgMIu36hqX81JaSmE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hNjDIIRSc8/UYEdEoMJWqxeo7FjbUFCFFNomvjbJKMKiAAaMypeI7gRlfDCaQZQ5IP8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VQsHf7lYxqZFYcaxMkTm8RZmNRjCalymrGN/EVV4lYWo9b2pKvYmHqmL9f2iv1pme3De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8X4eJsjpHZdYuYlP1Jv+BhA+G5KllUZOPIZkDZHdOoKB8/EW33NENzD0wgtZZrNTBYhZ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HwEJ+TKK27VJQF9RQioR8hLUtiuEuCtkUlqjwXiYbbXiLOVLV5PqJFmGbMFvmBVjHuBZ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0nmK7gDFkRxzMl29TsLNJRHCT9w20XKaRK3EN/CY65uNjr8QBHkw5LXqGwHEGWr5ZlZK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KZmdWU+pVTZm4ZE5jV3Vf3KMzEQDGRhpqvGGI47h8TRqCmOJx/gT3KdylTfMCGke2/Eq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hWwBuVXUNdTmfmaiY3FrDO7+pX4lQM1mNg8GoU2+pUqG+/qG1ylJhuGSXU4mOO4aILSB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n4dz9vUYTOpyflwzbxHF/H/GK1xFlFWLixX3U074iIGKj73McUqu1hjOe7ruDWZSBjZW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1f3BhXUuzg6jrcFim4OBVyliZLO4CfGL3Mp/nmOJLWH2YX317g1OZc2xeVzNsxtyUKlK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IlPK2ZfrOeiAxzc4jl6SHFHBEE4jAAffEwMkE+sEzu/qCgcEWDiX8G4wgmdzeVGaQXFK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lHZUTBspDiqmvgy5iPL1r5GIHwKzHKJze4czxVzHk7uOma2fGOSonMq/WgrxknUGb+D4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uO1mp0RwP4J+9Bc0gQI8hMgwljxFT7jyizNkWZ5mr3FILPcFSbmNcYPKXmaOGbM23AsI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3Lolcz0twA7lUGriVt+pxLMyVZGBbjNvFiyMm4C8yycoS8rCUFP1LxQVGrNDiXzcQ3zH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mNSqwmRwjuBcewM+JwoilRTuPO31AdstZgBw3MmpY0x1Ktb3GlVmWwQb4mYvCKruYBB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5JzfMYLmhhLIzrU0jPOIgO1kcmsThWo5uUwZeyOszcGFVBnMqBRKzLqr+D9/B7j6gQJ+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dX86hLzBxKf/AGE3OJZq4I5MzmByfUcGf3Nzn/c+oDeZsjmBk3Ej1ON7hiPw7ixA5j7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xfOdy5+Hr4ZX6jEzRFiK3EUJgfFRYWgaHMNdXEC8pr9JVehWscRdkahC1UNZww4T/wCz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6UtVEcABU9Qm6XeqiUvUAFK+4w9RIGgX4i7bSgA1DeAZL+COz8wR+2HUD/iEWiPqWttm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83iNOZAFTNxArVxJ/wBqEQ8ztTFuaI4KczEpcfh1NowPiNzdncfgLfM18xZ+Qm0NX3TB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LYrUQ8ozXMc9YmM4hPAB+DHUKPCo6fcwY0z+hBZhX6EGX5ZnEh8Ef8HUZVS4E1X5HOcL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DG2swjx1DZM9nMNmI4BVdzT7ikK/ua2VTB9xBGLF5z8bPG4+O4KHVN/BVsVxoLmywfR4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EtUxSwyol7ljhghUbxRvHiI9wJ3kgO5UXCIG1irxcb1qCgjA0NzAJiEX9KY1kfCfwwRX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j+5e/u5Y0rKzZ+ormWpUARDPJMjdPcz0EvmYLX4nfTW4BBNSkc2uEacJQoyaYmMGO4uC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VZEBDdXGKeVQS1dkvS9jmUAcLqPTzqbAxd4xcxDbEwQtl0Q0/G5xDzcPjMvfwwl/icah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vFQ3ExB9x2vmHrv1BKs4gb5Ai8xutsWeYoBnHMoXUNk8ouxZ8cRgVGBz8ViP5n1HXxbK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4uWovcXGeZcfM08JLv8AuXXvzBw+Z7nQ0fAsKy1io5Tg4PcdNkZ10EBxrrzFDOd+JoDu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zExMsoa/mI5jsIgw9QUoVilyd5zmNm9QUo3L7b4hp3HYl/dBa7hILMfx8X80TP0IG15B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rWGBCYBV1i4ZGqCUFRxuwzBp+4lLKqaohiLohAo3/EbdcMIy3NG2XN/k3GEYQ8QS9ZfU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DMPgEOpaU9pWbDc09RgcJhIGb4gdNyhV57hzH4uVcIvwYZSKkLwzLbJqWWXVGYLaMEmI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CpUr/CpXwzVh2gzODmavE1nFzLfMCoEEdeUC4uISxxMly2CQ0O5c5/L8AswjNfEYfxSr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BRG7gyIYmylqZe8miG4lLENBFmzkIBUzmK75iNsAY29xwW5cjU3oLe0JWs7mWbIuOae4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est8xW2IVxhjrUcFWZjL1LHRLEUPqLzWV6P2l7nxNpMxNgl7C/3GdqyBsESBdJmb3SQH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cD4IWo3XGILlDLGUTg4lIGkAPFjuBi6YyEY1Gbi+JVXq6ijrc3NanjEOwzm7mTuE3GoD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YGt2El4gLnHwbx+JX+VS9zUuerl+vg+WoNsdTlz3LuO9xFV/UPNBEEDwPcdLhADr3Kri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kuI6Hnx8Ve/k9fHEcTG4vM4BjmEYZVUNS83qPNZe4zMY78znn5dbxOZ4i/iZi54ShTVE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FTp61TNLj3owF5JdTmVHcdUitGoESl8ErRQhxzLXbTFwCFHTfuIRlN3m9MxiEG/1L7Oy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yxxgtLt6wmL1KrXEzW22DNyl7IDABOp3ja+jEqa6mzGpzO51IOowR3OI5xDCGKREslkIw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VT4jqbTS5lhr5BAx8bbfCVAaVNDzuZSCEG7hUcOKhyxgT0JGOiNb5n3mKkvJAo58yrzs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V6RX6UFvNQPipXwfFfAxCqkobh+m4sTvgtwMwKlIcEuFSkQWQ5IcxAJtl1z+X4BLoziC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zRN+Odw8wG2JvRr+Gd4pmIm6rnctOaGi4eYLKWEz/lArplHUfCJYLjiDUrxDZUQoDUVM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cI9Jhg1LjgLLgL1wzGoRBtRhL37iy0OqjdtxTdfBi1AEU+mDUc6ltuGHBqFv8IOIiYv8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ti41BnDUNtXaQy0VkleD5iUqcVC8SKPVkAF6oz3MUuWarcC3do5gvzBReZ/MrP8AUPuM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4+bhB+H7gV8GIfUS03BViWZnt+IHG5tgTSHE/EUNwC7oYFag5j3M2/BGHmeozaX1EuJ1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+YLAxMAczpW4IlXmPBN8TcXc8XHdbmfuaXFjGY4LiuriJpYs264mGxS8XqOkZqj7gVe1n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cMOSooOsTRcV2fuG331DOh7R9yAZSIRWL1LsUNDE5qM0B+4Qh3NRd/7lDKcNVxHKrtYy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sxnmcniWNuJgPFzri+UCj8RDa6J03cQkb8DAAv8AvUdeEsgD2QH1uEEEQQAkdQjCX8cx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vgMTO3xPwItShNZcw2zDKWP7i7MdwUsSxdxlmzGE/WxNSJxKCmDJcqsCIMauGxeIMOYt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Kj8BcwSvljpm75+C3+pixk4PzQIWCqXJLQHEoHgjhMCQUy6A3xDB/BM/d8A3D7aYaCO5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zNS+EOMCE29VDYaFnu5Y43U0zzA+NzeE9QKD95gZUfnMrA17j5ESDjULF3fqNuI1HuLW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UOpi1dkSsc8Q0DjxDhQs8QxhVdSysM8JPxhqVNfhEIANfmFcwCQPcx3OqLTGhiNlpUwe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TMITGHbEcFXyRWjZbUsrLouVlkOcxssV4YDQW2HAnMVReNxUtxCgbpSMVbsu4Kh8BNfB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fxxGf0huVLiw15jAO0Ie45nEd1Non/yG4R3N0Hfk5gDJMCjHHxzDfEZ/cGXiLn4Y4nPj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EVt9y/Ec6mV51DPxedxSsx55/HwNl+K1NAMy+NEBMtwCYVbURF6IIHnxPHMRUd/ubwzC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h4NsaBcEx/LfUakosWUJcOE4jZuFQQuVDeGIaVsIctW5DcWLRLtIxgwRnnhzmJr1ceEz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NEwmD6nIdA/EdNO4GK7mYlDdu9Qar8S4LE6mmCGWeovgMXPzcIzebsOfqLlnHyOYw/HK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BTi1I6J6alqui4mjjR8yUsBcppXqV2YgPymOcMNd4Dsxu+Jxe483SBJXCUoKDMqJKIkM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gz8z+hMBgzTJgz8QQcEoTG4PjkYYdg0ShdTvjuQ3fq0OAQI6fDAuPnUpWnEOT/7K3uDM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Bbj4Cso12y3NTqI2XUvzdy70+4Clc8xzdGPGpxOsJqjUCQVUOG5rmBp5hcFtg3xKMKVm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Bt6ib/riC1zqIDMKcrOcxBf9x1NV1HrN1sWcwHVmYC69SwaMkbZ9xl7zBssxKaYn0Js4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EqF7CmEJLOYL1MuI9wq8G5nMio+wYdTAogEsOuocVriLxy9w7awrMHyvwdfHM9wIPwQx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4wa9wfjiGf8A7DU/iOXiftB+UzniZSobhHGI4AMbZ9fGiHn4Zv4cvHz+JXczDMc5jOkX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nVx+4qICeYucZ+HFxjk8+Yt40ll1CCK3cpGm+4FNMmrhBsZPuXircKjGoz1hIIojDpBt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GIhhmpiOZijhmDyYs9wwx3NQ5hlVNMcCELanX4hYr2JjQpB+GXrEfM8Muv3LSoF8p4mq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hSBoXCZ0JiZRaPzM1fxBmiEMbYcEol6bgFCriuOCpVFdEcwJWYkCVD4OYcsOBKID4DOY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Yxc53MLKcwo+ZgTDfcdH1MgeyVn4EHDNDLUlAVviOnPEsXRksH0MGHsYr9BDl4EfhPij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ltE0P8GIGYIqhvKVB3MPgbg5SPfHEoDBXxLH2o4rMqLxTMBiUP1+p1Pu5uzGUSvzMffB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cuWuiMy8wygQpBrW5gG7hyHM1W1Bos3uZAW91HfkhkLhuFV0uswWFkpYrMC0iWOJdVal+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WorqhZqa7OI37nUHaix1eEuq8MSzMMrKSoR2LKw8S6cu+Z6/nUsbvUrR4gpjChjUWXDK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liksJvL3LXvSPl1e7hUBb2hnU7biyTZllRLCQYO3UqDmi4H8wDmEfj1UMnx7nHyS+9S+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7+CBiXOPEqa3D4dS88QUqEIVcx7lWioOHx+ZXxzF8z2j5mfm6i/DpizlnlNpvTFupyxY7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tfmapdnfw9xNsWrL/EZ3/wBx639TJNpqAFdVcSwvQXwRMDFS5UCFF+CDU5CXkJhfZKaQ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WOLm1Wa3FpYm4zAG3qYInmWDiFzsupfMhYj6+GOoJRWhWeP1Nu1lGUriXZgxN0M1NYRt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+pg3krFf3m3iGNbl45EWqDPEUN3UdUZWot55jC6huL/hcEM1gzgfHNzepj8N4ahLzeAM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mBSLkIZrZzEJt3HNXXwRCHZmlVDAKC9MygpvczfhDb+Zgfc1Pkjv0zP1I/AYiRgXEr5V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4PwfAFQCGVRMsI2II5gvMMMwolKTSw/EBYeUqk3DfkJUrJNVxZ+GtR8RZ7b1B4I1fAx2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5ZWeIluvxHIKRApKe2F1q0tXS1yRtLcVx9RKOGKSYapWmdVMGc1AqFTyHTK7eyI0R34Y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J3qYtxqUgSzHcyBXOsMVp3Hct+okqQqAsw8MdSjVxK8t1MDxAQvXEsL/ADLhnZcFBKm2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NRVVjOoM5m1wrBVUxzcZN8EYiVC1AI6w7NRRGxrMavVgpKhC2jg3Gc8DWpiA4CDKxN/D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ACEPUw9x+PfxX/HwzmESf8Abj18cymo+YeFhEzYLeoME5l3qXL86nZLv/2H/E4snPwx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PDU0lRwyq+IK3ExuN1mLibZqGOZdnnmXFx5gxn8RVFQWoKQyWG9EDGVYVU1RbCOu63BA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NzUdGoODMJcOWCg4AhDWsTas3g4iWKz3Nhz9RJS7/uUtaNvUWkUNkFnmMNyvfMwnixcI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dUtPMH3FGroBrhmn2cSyxVwu8MDtcu4bmiA+VZaQ2motsfU3xLgAJcVgjqZh4rEsHyhx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T4CC7gzePkC83i+G0NQlQ6piY5+owUE0RuldTAVDZPUG/V+J3Fm41aFne4Bq5iY1Db/c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26SZnwzC3mO/XP2pUCvlhgVMofEEamzAxrLD1TVgzgQx1SGDQQQ/AKWHMDGIdZmECvY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fdRJR/Gbvc08Qdcw0Ph/ghbXcEbq64pYvuIyQHbFZLxipfu2+7j3nLohikXiUQeJR03C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kzCMKmupiwQVxN6ohQ45JggY5IrLwmI0VXiIsNLLEZhosyc1Luh9kQ5MMpcyoeDMoaWV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HuTKOMSsc+uIZZnEWyPxGChouWc0xC7GC8TK39SsQbBMTzCumkYF3hxUCXEMvd2OAGcZ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e5cprapVyvMuVMX+ITsUQgDDCwMPjRCG/jnmV0FOyJphcd8fLmoQhr4v4/4gEc/HHxxH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zlnMwOeIFtpqFqvknCEIgJcDEryz6+GcZ+N4gzuJmKxqLm4bljeIsRfuP3Hr/mbMccx2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uLR+4lvi8ywmZf17WZi9Hc0gi3Ewl4Et7VZBINXuCNRrMEf3LDbF8EIVq+ZlqFiDiBRc5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M7quLjBy64hy3i5V0XmFu1XmB2A8vqXToQQSvjxeN4CZFM5wgWU5GErPqC4tWKqEMVQ/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uZq7vFMVmahY2b8R9HqVNr+YLAnmaT6lCDiDEDMSBH4vMIww5gzDn8OJtipNw4+G8NQ3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j7mFXNTMhVvk4j8lJmc/qJ8GxdL/AIiWji0mh6mVZhACnmUPdcznSQ39ieioZd45+wTa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hCIMFRagtWZt3P5pm5UM2e4EFEFs5IZpGPEygxDhMUG72mQ8vgDMoToSOiNVM4ExHOo4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/wDDHlj0PN9VGNWgaohqIm1etxv7S9F9xOZz11LQL6nFIFDTC7RRBj9xmGfMFCoRNEoy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h5lVevcMBTczOMpuKZ36mApvgjLgqzUseiYQx5iLaaju8DcyDVQJ05C5db7SxfExRjaj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04YDtMBtxcGstmdrPNwU4ycxtQ8SyYYPWK/SFTZVuUOqaqC2LsiV8gy7NDTYw1uE7NXx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Jn45+TeY6/3DeI47iw+Ah8Pwf9U4/wAN/DqLRLzz9QzA4IfBfr3CY1Ha+N1cFJipT/8A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83NS5sz8dxfMdfFMfuLOdfUcsdVCdPqD6j5/UZy9zb/UDMeNy46i3cwwqEEBDGA/MPA7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DUe9k0XK88mhlEv5LKlBfERXOIMZxDcwiHayt9LDdObzND3COC5RF50zJxcyBzFeLMeS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OZfr2qXRwmG2m2Gg/MUEUq2orxBE4IPMP+bBR1i4KblrX8ReHEFFAXmVnmPs1QlbOosN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kOH1DhmD8/Dl+DP5+ENfBRnaDTi5gBw6gsQ2dxcu4Qu6zPCB4+IZUor2/iYD0h8ZjwRm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7IPvDBdfJDh3RLJZewmmoGBAxBiVmAVHL/AxWNhMzIPTMS8TNT8tEuUk2nCCaR+Yzd8W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TI63HVajC0vcVFP4ju0nE5T5nPwooapU1KzccKJYTlFE0JjxGUq6T0nMGhSWUuDTEGsT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fXMrN77jLOLfMWLYuOFX7jaHu4FAr7jyc8kornMRo/mGmS4kjVeO4BKKqKn4uojVufUM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JV8RwR5ALKI6aZe6CfiFSs3iOU4uWTlrzBccRy+IKDKMY/BzGiOerlAz1xOeoCzxAAgW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y2yP6R4/UR4VDUcc/mETfBFvTHoh8nwfUY4hcMw4ly8x18dQqfzDb38Ev4/7EGZuSq+C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EsW7eYlEVmdyqlSo9kIZjL3P5jLn7ibmm47irEc3DmLGPMdeY+XcsadksvqPN7l2XLGA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KgumVAmoiNvJqDRpmnmEBDBMpHdcF5mKoxURlY+DtKQF00eoaSWrifkimTV5iDps0TOd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FIX9SxXdp+WX+YTNhlZiNN4QuQ74grQ1EDfpKyNqMNI6iAohTpq2IttxUL+5Zm+JkO75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U6HN2+JUvEYEYGI/LCDc5Q5XBn7SGpUOX+NiG5sTLmJc2xaj+KXsYLEdWrk+5kviPwbG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pw+JlTEF8C13SRzAZzD0QqpySkNqSoPjmEyjWOJtlKgzDiHLPx8r9k3epqyn2RFw1HL4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DLrvcKMukfyoMvcqH8LEzEzcrXuNt7gYnL1Mru+I/kWY51ia5GArOJu+rgVgZ2iL3Lhu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31GAXMDiLqVXzBK3AC4yivUxbgCM+Il8vmbyoMSsX+perDU3/tBZzZDcDfZhA1V+GO9t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G2NNH+ol861FiuvgUtmpYnI6gJn9SyomJ1KCj4mmNy+ocXECyHcVaoWB4SSxFWl+5ga4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Gahr0Cn1DeW5uV+VTolKsi7wlZy2dwKOonwej48ymDUXE5h1DzqGvE9fC+Z5EGDiX+J/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AvqFPgMwIczBy7I5U4vPUq0SwqDoKPg47lRj4l5lYrK+IaPh+UmnmaEU9E3cx1EcV7i8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UwJeMQBq7hZLnGSFRYZ14ihQtghUyNxa1qJcyXleYBMKUwVlLMeoWlFfFRU70Qwt7WS1T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7xCiEtyy0Y2bEDmG3EFTPyxvTFv6l1XlX3PMWPPuD/71HYvXMZ3h65e4jJ0Tscl9YlXt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FA7mRE0TAVx4l+AgaLojuEYf4MJuwZmyYLr4cEcNL3NZp/gCh2oKvIqiwhG7uXkrjUcn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7nMF+pnitQ3GKtxtHuIP0QmPLBbPBKt+oLCtkLZKCuBJqjK5ST1+aqYNkWuI4fFcXib+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WDEtfw1MNQiQFTG46mVMP6z9/BbgZgrDuVitzkTxsy+iaTitnFNsEK+AQ1MwIMGiK6hz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pYh4pzLOh9wU2Xf6nTqKBkGL5Mq0e4m7lTiCHgv8xuXfqKYiWHw1FUsXviUdvEsU/S4h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ETEJpj3GA2r2w5rcOpAOz+pVZdQ6fuEZMNhxFomLjLjWoit2Ylg8THu5SpVjZ1Z3HIW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3Vxcg4W5RBsYI7gYvcM8rTRBVoUEoPaUEKP4me3klZM1DB8H+Cy8xcOZvqX5lIgP9S/z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GCZ1CWX8LFuO8wZ/5r45l4l17g2x0ll3zCLv8RMy1vUM5my9/C45qWcxYeo2RrUJ5S/i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nMK2eiPZFolmLiM3e+YLOYMPcdsDBquoaD26iI7L/UTUcQTYtu45otWNwsAK33NVPFMa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pdxDNIHz4hWZ2bziX1qzuVVIKGncs0KlmHD+YF0q2XIWxAauHXyw6iwuYjoIkC1b8wv4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HeKeJeGB/wIFC22z5ZvrPNBY8wCr5YAAXAleNR6DBj4YTn4Nx+T5ji0OXw5gylg/c0G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hRRQKHF4qUU+JZRWFUSPHeWZVOJWY7iWpgHSirBuDFuoEsbu4vQZk3qaLqGT1DBZHmGy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1H47wpLW6h9pghviJwhukvEQF2M3eppGtUR4lEvcWL1BvEt0zgEU4iOJwhuG5Pwn6swc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6R0zEGsz/wCxA5nfrufs1NPwIFWhDTCGJUTPlKgJjUOCFnP1MADTLhWWFp3Lh/U3f/sZ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vVxgRMkpKKuLbH4mAi54iVU1rXcucP3G2ZSn/tQXgvqDuFSVLkBAoTvEPCGbYYEMwVa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U5gWBZOLa+ZdzFuSItuXzK3us3AZXMab7iZFqNMza6ngGJd9JvJ4iuOLltvruOjDmUnF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YM6mLcf3Go2x5jORUQUiU6h8rLuXiX/1z7i0QjrqOotwl0w8S8cS/gfUWW+5+0Lf7ge5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m0WKvMNKuKwa59zFFXLxMv8AyGox15j5jPcGlnErvXuOB+GP6mCAmY1YiRY/uL9R7PU0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XwR4xG1zAYC/MtZM+mJRXTUxb5yy6S7c3DgwdxXOTzEbys6mg79Q0CmU3E1sDxAPgi76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3zDhM2wzVxGirdZlqYWgpmwfE2v4WoztiA4PEc4lXPbNQcY/+RHAEDk7o6j1ylQwIaZa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1CfS3qVM66ZncmmPdm256+OJzGEfkJzm0wsh3+KjpXLtvmaoYb+fBxTKI8Syw/Uw1riC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6c4/cJZo+GBlmIAlOYQ1kub6smaXiOhfcNkc4MSwWOfqD/dFi8xTMsA2oNyhJ4YSs6gW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hrOyE7xNvZZ+6JqA5YDPHPDAeJ4CUNTEyjhxGmM3mIRUG3ggV70OspBWgxzDmaeJ1GbT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DQkzkQYLPmG+9j/UubBwwMARlec27jjE/CnHMsTFVBuVBpCCovEq1fcfhaAg/lEMXjuX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4kQwCG4FtBawyGB8XGKB/uYQDw1LFzeLxNMwwwqwPZGDInWoCTQNWRwuB+4QtszU0XM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T8wkp3BxKIZfcbiVDgNwZAeZUstbuYhd3mHaKbhQ7VhfcahdQSKg5VDCVhe5151BjRmY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yRgC3DmLnY7lZmvh9zUr416jCONRTc4ZeU6nHx7moxhB7gNTBdvEN5mCLmD4i9znWfjiA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jqLFnFcyt/xHH3BbywMTZHDiOGouMwwYx+IA6ViqcXFbuM54Iu7mGauonl/MpRN7jtqE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uZgaGhgqAzeYbtvFR6y6m4i41caTMIHOVkF1M9FViBicyowZb8WGJ5LvlhD0z/cNnXUG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nImfuAxymEPh1AzPc1/qYUdzaMAqb6b4qCqEoCkFxs2YxYXtuFiAZcPiaNZlYwZmLpP3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ZefExB3URaU1LxOZcGLBl/Fwficy5Zv9wjC4Ook1nCHwZlGu7HMmYV4gvJqHNEWzxiZ8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tqhnEuiYVvMyu7hTKYyKxe5ou451btQK8THqHgiHUp0SpKRLL8RcVFy1x1f+IiC46Jj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I4mkeG4TJwSM+EZb3EG63HdEyVfn4XGJQvKY+WC0hCL8EwPiYrTk3MF/mI2GWMzncxm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BfMXRQ8epaswjeU/EsZjihzHHKZl1LLtlraZhpSqczyUhFERV4h27e43hBC8cwVU9q6h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13UD2uq3OCXcZYBMmYvBLnMTzoZkNQQcwlC4XcZiz9Qc3EtRLgyOL6mBT9SoOzEbV4a6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RFXN3K1ydmLvbu3zEnhUIyB7iSsQANt8xFFHENFX4zHZPPxf8TPE1DXPw4lwYsVS8SyX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+ZWYkrUCDUvEH1LvmVmeZ6gZ6ZXfwY9y4bph/EX/AJl3CoZdalY7lcTUvmLmyO+Zh+5c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XyZjnE2xMxTzCt5npH3cM9h3UuihxEMvF5ZS2DDJBb9GblrH2QElGvMo+Y11Ga16lae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G2IQUxgsWJzCPxpHLkQW6/NwzfmXvUWGs/zPoY9BV+YxYC5DLQzqca+4R3HU91EFP3/m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WPXMGQ/MtxSBRLZ6ws7aj0YZk3vO5YfcWMdSrS6riYvRqY6Y6h6i4VI2S/8AEIRgXK+I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JYkuU8zAJr8BH4gbI7kRi+os1rqEF6ZcEV1HaHhj82LumMP7hwSJvzEJObjC63FaZ/ug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LLly5cWLKBbhNEWVLly5hKypGncVLdRUSqjDTBoG5R0yXEVKILZcRYd3LBqO+ql01f3P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n+4a6dJepKglwYtlxGOolRM2RyTqMtepeASsVVxGqoeoWt5plvDc1X/ya2YVqO1XhjYt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3bKsnDzM9swE34+CENv4l4rHLHiue7gjTcDAc+YoAbitqB/c0wH+IVvO8SxuzqbXD3C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a60uAuKx5nCc4jkPOIcMAibeZiZbpkblrjJZHcQ3ZDEjC7M+odCUj6JUzPEXGjqYllXq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YLx15iqvwuCo4GOtwx8I2xWDNS+6+CL05In3LlxY8xaIPMGyccXGj4gEsjC/jZ8CyoR0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EWjE4uc4jEzCO8fH4ixfuYDuVGddSwGPDk8RYoa8xzDHqbJ6yRdvEY4rEfMUXOmXtXQR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MrGWkiZmV14la9PzL3tJcahhVYiqyTVdyh5hTGNirZb82S5YQWq5aECcfN3OFt7hpfzm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AmQ7Irx4xCGGN5oH4hGaSjcXPqsSiHAsVt5GHC/MFNmIw1tJ6nicH6gmNi+JXEYi255g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LITmYIrKCViGIAu54nhKgzFhHPzx8Lj5cyClvhjc2x2I+Jxh8bQ9otuCzMucw8zTMKWW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16CCz+oqo48RZsfqFRbrUeYxgPIlj8p/JH/D4J2lP80LfgxlimooRmDhVSylStFRLiDT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4ZbqX6ngYdE8iKEMlzYhnzIm/GkYxpiG11C09k9TLN7m6XR+4LeP0okI7rOWqn6iM3np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YLIY2sz0QO5lU8EspYmHBlpQGb0kRAo+YJBGaBycyk8aikMOg3zLEWPExFpwi/McKZhN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Hf8AETpVDoJZQFkKlP7iY6n8xaG5qX6wmR3+YeSZ86mapksmwgQ+PMxG99QMHEYhVdTQ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2vqK6UxUIlK7mUo9iMI+meW4hByCWypauk9xQbGv0wxEx6idLwKO41gzqV3DXMO0z/MZ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uJysmFRNy5fcbV4jMqix+NxhqsX8c5mCriy6qXUdPHMsau/Ue7WbhGDmfxD4XG/uIWeQ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8cT/s/L+Y5HXw78Rai8MWEeMZJmAYOM5i3/xFd5jLzFzcXMt4+DvW4tZfPmVznEteA9yp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7iEqFuhlzYv8S4UtLuBa3coBriDu3uBZ4lRkiuPNQVHScy2ZQcTSbhXfxjmaGPJFxEqf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MYQ8ty0BRHoGZ4u3+D4czwh3tLnlxfC4205bu4TfxuZywFo/7U8AEe+gCuKMkqOHMOBd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JgwxqjhKg4se4KbgD/CH+TMoYcQLHXxUZTT4hn4nwEu+cMGago/1KY3SSkf9cwR1qZ+u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JzCZIRuCscTL6lWTUf1mDNO2N04SYJhUiHXB+oJ2xBpimyChgKL9Q8YHxAdEHxDunkhI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J4J4JRKYIwxzKOpRK/yQqth2sqpkzL+p1Lz3EispHiKmyXB6pNHzv9SovKIIwUprjM2x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5clRKRmQJXqJFSuLnOL3mMd/juBDTuk1FWTahNSlT+5V2V2xgv8AEHQeooU43CxB+IKW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fG+IttueoJng3MVlpu9TyLnxAVQvZ1CrG4+1khBUF3UuDq5hVAb5lkLecEHhY8sS0ntK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+7gByMYpAoYoUZqarxMA7l0MzTSQnNXiFo4oO2arRutqwWp24rzBfl44hLQu4gA5mDni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RyiJ4BHo9xdx3Nyq7uYh4J+Qlv3Bvmovc56mp9fA5n4i19zJqv3G3xCArm5YWS7fj2zZ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tJmMGVeGWZeGLBj8cx+4xY+Yv5j+YpdEL2zJ1Fo+DniODzFmEu9Zg1xFKzF7rzHvUbq4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iKihcy5Niq9zLPjcSnFMgN0CzL1bd6maczG1aiW2Cl+Imx3AHohoGLLI8S/gMlwHgGG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uDtCg+5jYXGYapo5+pdzasv38suY8kXlLTBHZWZgHBLz/uUo2y4Fti36hSroJXhpzq6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LbcN0YYaA4iANHVy53fMMPwESBj/ABIwYh3Bh9TMXPUYMfBr83EIahoFcJqxBTBoY8wC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ZUfjlKYGUjG4dXdzc7mP0hperjsjVM/YYbZY24hRMvhBaErx/wDh5hh/+hv0z9OGv/wI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6lA9XMPZxLlIFZSJzZYXLr4CKpniYkw/FcWgoKIsTRiDH2Yi6Bjtl5ydNSiVXeaMSpbp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/cdET3GrtXM1Kh4ZjVMdy1QSCKLHD0SgMZj2gUOI4AxxUM0n4mOBuswHAGs1GhXjTFM2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zujcocD6lQQouEjR6LgEoGeJQ4LjChO9gncFgrLmYNxBNczJk6hsvVzEa1mZN6gaRNYm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GKd/4lAcXrHmAzI2ZmZBNlxcTPiXJWOYLqrPMpU0ZWaHEQP8S6j8Hd8xFYuKsEweJSpQ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ympxuAnNwskoI4SLiFlfzE3HgJk7HUKcrxKzIGeM/eIPWhYkHJB948yv1ME57gU94j4m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Fh8Pc/iLOI+JuPe/USmXHUyOY1zDEfqJXuKe4ZwxU3qXjesRNm57jHGHcuFlZa2MRVAC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4jtp2ythvGIU1VQr19xkuVbOfMWTBmzE/0E9IyjsvuDCYroS8+UfUR36+OlE1fMcQ0z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36hAwbz8seo2guDRUp6NuZF2xlL1NA4uWWr2Id5X8ZFY42r+2bhqCggspgUXjGZqPuM2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cNsYTn/F+dJrNX1DY+8fCTKHLdT902+BqEJUTotmaMWM5lIvUDSogLXML3IxizLGzVa+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wz2jUJydlQfkYu+zMCGlQ/xr/Maf/p+t/wDlzeO8/AOc8TVxzGRqs3FD5nXzGpVZBcIO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vErMxmG7z3MIs8kWwGutxAQN8wEiVGj16hACu6jBQLVGQK/EoijjEA6ihlyFCKERZyS8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kaub3WIRncHMPdQapa29SlQs2ERCvyQhVONEeWuJqrrMMKazKNTJcuYrzLtLWVGZS1H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7mMviZSsfGDkgpD7h03GavMF/cGAI2O8ufETaM2YxDcK4jlKihGeSPJx67my/iYesM+9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J9sR85bt+4+UMcuSYSy6YM5nvieca5P5lvX1Lrl3F8qgC/YlVBwP3L5e5vlejH4lMWh1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YrCh7m3g/cwBE5gvOIxd3TjiClZKAhsIXDdDG+ZYMPEGiXcXNQ8Q1LuLF7+Fjk9RRdX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OZfu4xcf+x1URsgQ6i59S2WowTvUTyYjAN1UIqQavrH1MBBM3Hu7FXuXCy4q5YqLdVMj0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KxC0NF8y9QXU/EuQN9xrHUArnFkV3uzcIS6VeJdnt/mNW6mvmI2jruHfd+JqIeDVy5lf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E3MNkwCuIRC6I4fkcqqd40/a1MGvu+Y02tb1Cq2V3HFmUPERLuoDwOCZ9txDzLlzmMP8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AuJBPxTRN/iEJtLWrFJcdB1BcHGuJrDUCqHu/UHwGYQq7sua4MRUB+pdVxceCqKwER/p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6h1JY+HhjRsrv4q1H5INo/mCOkv0J5iCPP8AgY6EuX/+X6U/Th/+AumKlSEPb1LBnHMu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hxMwIDg7gBQDtqYSLrEtZx7ghKxVFgHUs1Vr9ouV98zDEE3Z4luS7iedkXlMILB+RLFh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Lg6W7jyXMh0yp2bnpVqZq1uXS9RhBqoMGjVRu4WHTHkMEDgq7iDymU8w2/xCNfz8AtrS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EEGNtxhmD+JSwLrc5XB3GtXrUUG4IKblW7GI4CctphVop3GBMhUIiQHEGCKyOoBlc4j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ib3N8JRDm2Ktp8zIunzA4l99fzLJUVcVVajbmXGa5ldn8S7bdwy3uLOcRpAVGZmqjrpf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W5e4qUa4sjiGxQniFRTnid1EA1dQHnxEI46ibDJwsUrTKjcFh6cQ4z+Y7vNwxLvUwJkw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l4zqD/mnF7jzM9/mYrr7iIWvzFezn4OIP/yXncvO4tMfuUf7nh7lqaSwW5amt8x0vLiW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XZMW0bmNMnkhoDGFxZmPTMx1N/MqiaYbwXMTisHZUETCyfAlndRcn3QQziLcAM04LmI1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CYsuPH+DsO42uLuHUAPWSUqqZkUZgUHBeWVPasXagvoyxQLviQaIA3BFcw0M0cSrBM8Q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+IwlQMxhqO/jmMH4aPykd/AWOosBsflIam0xLNKSl1/MVKMy07Y0F6NwnDExMXwSpZNM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A5N+piO9bmPxADadThG5jxBeyU7KdynSq4uM3cgaaIMP3wX+QldeYbccxnIH8R+7IfWg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CTiP5gGB+YNoQXQlHTLO/8AE36pj6//AMcdaoUtV6KnIxctAbuYttXKepqYGPyzyWQY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sGNLPUwjDcksgG24N9kSHF8QXMMK55hs2YgDUN01WcQIlVe6iJkkYVmoUAK+IUpPqVn8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AITz8DC5U9S+D+pWwosIbmjfdwCUtwXiWC5q2U04hK5x4lDOGKlFwAC8eYtZfkh0DiFT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/CiLmUMQqL3On8wUtuofKcKNxSzjeWOt5MIQBJ0ygw0i6/GXCmd4l3dWfMC2BQ/AgqpY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rhuvxC3Ny/e+Yp5g1M3H7ivGGXfMf+qXmXcrNrxKIDOotRyaL4nPKtzUQyWvUeV/qUXk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ZrzCvK+iAG99xzZjjuWKeefMLf49R0QKazAS3c2KcSs9zSMBcHMwptj7p1KcW46jHG4m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ymNR8xqLRjmMY+dz9Jv5l8jcXfVxDM1eYqQMy2kqKSO1xKsVtJmWjEykXmXqShcTkC1Z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cGtRp97m75qHrPiDNW8McCXBQPMxO1yq5xFlTTBedkpZiWUs5xAeAXU0+GdjLGyOebkI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wDxRmyqF5zFJ4RP0TJS5gIyv0zEOYVsDP0li2rSUp1uVjxcuG46gxYTn5YfDdi5m64a+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N4Q1BgNzVwrRolX1CpFjHpf1FXqzNpdQZQDhq5pDxNHdY+MkAxDi55dRRtqvEfViVOx8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9Fq/fAbSx0fxnFxrYdQESqJGjgj0/VENZRQsYnQXnLQkQtgoi45fubIv4yt5JwJG1an1G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rLvLP98TSfmg3GD8JXsgnZL+QzS8EWzGPMexRCXEPaNe478pm8YmfgpN2zIzQBjHq7mS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uNLse6ihbLRSi4C7cJfBj9xO5b4JV5g4uEgjGrmcUfUyNPxKMBjWBDoT0S3hOyFB/SL4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gQR1DC0vhjlmBS32RFQcLS3yMDVRC9XH7V+0C4ZQxzUTTUceo0MBnErGS4YYSoOb5lUG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KTzLl5pr6hd46gc2llQhsEgWKwuiMY6vqBqPGJgLtSVX78Ki1HMrwuYrVsvJLw9suoaO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8HrE5l5q/uOlR8HZcG+nU3ADKwAKY9TEWfqJLzidvzGzZfMFVFVuIcrT+YIAW/MuFJXL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41EGUpz6hqF1E73M1Bj+CcpYjYcwpXnuA9BFix538HUwD8XGTLiPXUv9xyTAw4nEUzMI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OwK4rMCzmWarzKV88TulLhJcr5SsAUkT7sxdAMmGmbb5l3LerhrxEDEbsH/yVMu73Eic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Wml1LPDxHgvc8OI6Fxi5bjAGgG5dYmpiEbsLIRi7i+WmNIhRsKuCWLFdIdSlLUeJbetQ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V00DS5itVVnBKG0RIGLxLYxUIgrziJZxWJmVWoTwcPgjCM4nMYRgRYnOasFqEYxajWRZ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IKdyraOq/mKkLuXLbkxUIq1czX4qCkLdPEsHmMayQPaocrycQ2tTHXKVEuyV6m13mFGz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5c1cdmddSosP3OSfIzcZVw1PNSqqAxrcHl0Y0vyEbyxRUS/j7ZyPxnItLTRDWNxGtxzB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JZj+hHuJL1yG7xlkeRc2bfmUQt9Qel9SjsHcbcTmL0WRZFjbic1uZYXEDDPcSaVcK2Yi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X3FnMQlsj6i2G3FTQDO1qXus5pLJY5t3CyzHF1Bwq6gZgMNFFKdEvzLlpbUtmUDLXLEV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Mz2lt4XLKbH4gDBFTZmJa/PwgXB+iemG5T6zEXf7gtN/UPpInwgdVQnBUEBxuEAbYNWk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8syfdPqbRtNy9PZIJlMIMqqNLuVIccw0yS7A3xNWCiMVnRx5i2WQszom7t+5pmK1+pZr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gixepdN8xzxKhFZrMoPBKZ8lwci+YoujL9ytVYfzccv7IO9We4ZIXLqM6s5lDRT5hUC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5gADhvUPNCOHPEMFX+YydvCmA6ZcvqXE8w0p/wDsFKPcvEW8RZeNRcRd/FZv8EU7qco7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FvOI/UqZgadRzDiK0dy+r3FWD1NDPn4FVs0jbltlXKFo8VFrKK/mIPgrSOELwYzMFYzD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V9wzyXMOVBrGoeMJXphbMU18Gp4FsxG+OSHEuYPBBZdam9wQSIyPqM3gD8JxGMtDNLm9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tre0xOPUHK8ckruwirMGZQzFE0LbxKJRdXXiLdW1c1KzKElwJiFcBMp7JVAdRhGHyRhH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jHU0Z2TBMtIoQcQiIC0CXMsVnklTuFBXNwos6gp1qJFu8xgRhtYHBFw3W5dccxlYmQnD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hUx8cyvxGkS9xnhqtRXasGBg1mG8BgmxQFF33Ut85dxe+PcFtfmWaIPmeB+40BQviczN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BOV83HoPxMxdoFiFsOEXkxEmI3BNxBlbKG0YcQuHtTPmAaV7jpVicvqo5p8wGwPcHYoP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Hy3M4Aq+ZoQHU1ZAmQAl1OZ0xFzqo2GA9S8RTaUQcSyPMPiLOY06gRLAeY/BluUuJuDU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YLa4olxZLnVRHQx6EyuCKshORCpSGlksKuODSwkBQa8s7uIMQHFzAOxBBu2XFYrmKhq5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UVV4jk5LllvfES/1Kdzf3KvG5WeLhl4hh/c2xBrZ9y5Q5jaMwrjdRqFfZVzcaJvmVIIp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k/pNbB2kuK47lBZ/cQYJxqNEyOTcYC1LzCHimYb28wB7xEppObhB3icXkqW/DcF8/Bx3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qcf1Fi8ai+fuIJhzHy/A5bmkPEHEWtxix6xHOf8AmXMoSATWW7pi+P8AEGyGjAzlUcOY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VDP1mqYFLflieUWt1Hk8Tz5uU55PxM03WEJFR8T2xcUqRZVGFVbhUZimdb8YgquzmBdT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dqn4YwEjZX4mBZUZwRkQavbm2WHHEYlRtI19H4ohjVkYWMF9xXg4nvrqKm+oLYCWUGNr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2xYfBOYwjCcysTX4asWJUYJqETNXM1XFCG2VPyMuLO72x0kKscRVeoQ5iV8coZPh5liQ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NC8TKxGjEa33HOfHzj/O/hYkN5jkjD5v8zzzLolxcy73GuSYSzagbj80B1Bq/un/ANiA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AbJ2kB2fmW7qVS49xqWwDi84KFskK0GYi3TxjUUyU/UoMRVyhLrxEjdsRLfmNwilQoyp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g/MyMVEZdTLLQIQbVblqljuWxJ5Yck9Z6QOYG/iU5nmgO5Z3GmJCUcRv6jEwvWYBg3DK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r3KF5OUAAdzkB3DScJTMcGqzLxpbo7nWKCEJxUBZ4giaBeo5zqv3GoJW9Rz9dTIHHEHo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yP7jlmnPcHvmL7g4v/iJcZIAq8GJ5FDFuTEMDeS5vDrww0H8MudWai2rClMtJLkwmXSd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jVViXmAVncCAaOLw1DVTXcNOKZCNG7vUMdvH6iEuVTFVeYN1ibx8OuY8x9xzxZFvliyx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f4jP37+DPP5i4jy5gOTnqbcyirMfzMGY2Ka8Sp5c1BocGoW7pKS5eorS8ncU+G5TtYA+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SwJcwMY15qLRueGJc9rrDo+osJX8Id4l21yEzXcDjPLE3mBRbKq8rUo9gzfUuwK2m33H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iHg9zOh4m3+4YBQt4lWun2W5me6Wj5qJN9tn3FvSamswgptzX3DYyoTmHAPUUEqgqWI0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8Q3Fx8HKBlWAXLjowCWajqcjCLJ1OPwWIbgWDtLrrKzMXuOGYAwX6RYnZEVTqXfxmNYb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5jW7mzHdW7nB6/yv4uPxcX4YN/FwYwZcu/m5x8XBly/hmpvj4ZXiVJcxaEDkvzNiergc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F2v3Lyl+mJaT8xdURpKZdXDFOEsYiX4h2anAL9RUUYncliXCazDXHMBaBbKEJUCALlcs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hv1GMrUQ2gFZkRbO4tTOIoy+WFvNQoRdzMg2RY4dkjAu6ZlkfUU7G7maFRB6VlS2xLRe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SO7czBxpjZnDYQ2pL5hfA5nJPqIJm11EP4YPmqNDqmCVnM/MWcbl3zOmLi/XqFFi2V2+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KC8EsCslEwA9zAxwVUJYpzmArStTdipdWWEV1MDx5jgrOEVKqNwiLwMnTBCLLjpZuhfE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iqjgcjBmtp4mIKj+Jlh7h+J/Hyqv+IvuLFzvUVR4c1Gce5c2xf8AiXcvH9y6i5lQ3qOk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jXMowYg6cQ2F31GRdg6ZoBNPuagB8y6as2sz7TEVSVvqEymahbM0YzNrKgVi1jqbWAG7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Gq+IzTA1JYpohIBk/mCKqvqahGF4ZlTPXU0etmePE4fBjPcKKQHEzUs3avfMNXiUFCwm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hB5thFDJ+kUteTxAJjAw0Pez4ct54nFiMGVGOe4ufg38EX5vENx1N47msxuW4BZa0Rmj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KsxYIosTBlVNXlSxfcVhmIYsl5twxIRXTmzEy9Pzq9gXDkgpUKhJv1FhS6mReyMfmv8A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IS4wMuH+Z8DLlxj/APgZ5+ArWIROZTWZWYCC8lK8TlmWicu2CW5LlSBqCEFtISlRghrc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T9ojriCWouc1pA9Q0PMugIYhnJjmZtYghFl1xzMBkiMLz8cTj4RLYRcRYLckA8QsYgOp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WOYi2uIBeql1hRkTmFXwuXqEZ1EgcOJS6s6cz7xczvWO4QXWY6GvqIYMPMdLT7m+cyhpl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MNBHDRvEzllaqUux3rLFV71xHCN2g1K+YWNbuo5byZIBpBgiwV0QHNiQ1hIVgJCWix35h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vqIAcc1BZKb0S9NjuYgsd41HCUS9Spy2MdtQb3K6h8GYP+o6CXe405ip7pZjWYl5SW8T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1UXUGub9xL49yrpqCucRY8RbM4ICq6gH0jcrQgAhmGyzbjEaRlviWi8GncSq6vDUGec5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qBTqYtZzLwKhlbN7i7sbl6GAS6wyh9BuK7eLb9wUlu5UjFk3K2xp4jFmTxLr4RhXZG4R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czCbqXmXWfuG3H1BZv8AESgUc4uYy7a9QcYCh2BcWd4l5e4l7xzFhMan/wBhwgHtYlYS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hLhHcNfD8EiyznNSVCX4gXhrKBU2s4zM18Rb8SxUTzFmDBDnLliuo6BrEFvdytA/ECJf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fioyuBRxB9zmeYm3EsHAEwjsg0PiMXM4+Fl/D/gwifCwOIQf5d/Fy5cGXLly5cvEv4Yz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9mocIulolzUamaZZMZZvGmPwnOYjtjji2bDcaTBuDkgnETERCoplGOCseIOmZCiZigic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I8X8QPYyhvMXygzDAXAbgY0wHJKdwEoRAjNQG6hk1ax11MCtOGDaj3H9SoqcG3cxZQn+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OFMK5vQrxEvDxAcseZZOL36mv9wbY+CWGXLo3LqJ1ZCrzlaPMyHrqLVC8ShCUaZjKGN1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ZuXJlIzqxc3EBWBGpWicobk3mBWAvcMlQ3iFYK4qA6HuP1WtUcRNS1uMilJ43LuSq13O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FjmDAXEXz+vi/geomVP/ALNY3HRFoWWP9w118fUplt1wTLzmPLULMQW6siwRZjqYZjhl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LjUZgb1PpKblHEAbsBBnd1zN2/5haAZ/MFPgis+/hgtqTUftEFGgI7biOsOoOUxKkjdi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iuc04mY8uYoXGq4gMTlpCXiOYKG7aqEdsdzxGDo7g+sTHwI7dLtY7iFSlaIhQtz+CW0L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hVpdR1QcV9yuRqFhWJieLfgTSHzz8uoNRbmz8Mll3JUuM9xlJrfqUSzmC3i2G8ag5CaR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yhA6osSgRUAwiCqZU1ngmIPO5cea+TV5ticBqaumWHG5oP1KjaLYT8k+HcNfD/my6aqM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D4CNSnccMXmWwevlZc1mDL1L+p9JcuDOPj3FqblZ+D1mcx/UuVJO0H2JtYitMpMSoGIr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bJcbIM4PwScSo8RLCBxAqKOVRy5Z4YhWpRKIO5R4IhguYmpiiHxqmYKCiqCPZHADmYjx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BRqLOANmVaxBjgjQwVmYZtAN1Mn0iCXDdltyjp4mfDfEtYtRYD6i5qpecb6incE/8gDD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gwREVgGAqx5UuA3FNrz1Gy9eYi6W5vGRzOxMIt9RoAZMQlX8JS2sZqGVKDbBgm3P/cSl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JQwPawUARhqEkKqN8xMcf3KVzDTOr+HeINh8IuK9Rcq38Hd6m2TDEvZ8PP4nZZ9wI8S/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XX8wBisS6NxX1DQzBEuNaME0KK5IOA6xMHcep+a3FUGjx7mA6YIOG/MDFOTiGHmBp0x3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9kxyzdfqZIbpqXGdkGA0lxLd+osZT1FgqmK2kzOXiAp3CYlOxaohGMoO4xQoowD+YWaV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p/cag28y59h/iIHwr3mA8bjviaMNsNUw1G0OpSm/ZABekZVAOD4UX4WXBlwj8EWfgtxv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cxENh2w4agZhjUVzfx8HUxJypiD2/mZhG6KiKDshYG4qQCL8fydWcyYIN2zSHzhiyeJe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qDMP8X/Bq7qWkTdfxKruJqViJCxu2W1iLmXLe5Ydbgy6nVZTvPmWai88+Iqo/qXLvqXm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xmLmsfDVfB8upmB5JjpwzG3kl8rjuT7lxGbSAYgVh/cFpmIN1UQ1CjOSXFqFcwAZmyqY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IbDaUIJALuUNyyNcwcRAxFCWbYsd4gIAajiOvEAYTExdgtolGIqGkmVPuXIreDmGnUti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G7fEAwzXDDury5i3BqVcHq59vzMJrO5cHu4repf5mShZY8vCDawupUb5lmW/PMEjiC6K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xcpc9VGEAX/EQKWubY6zmJSjBErEMLXKW8GNNI04uaxFrbzHEQDV8kyTbzcb0cMNU3MR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wQN5P4i2RVmLfm5yq5rNm3nmLFcwPil9x1yS45s8S7O4+DPMtduYMxFLPydMSyMcQ7kB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mUJlgWOKnQnYT9CYmnZBrk7lQvPMN9UQGLginjAm5yFuwirJiO0dYjz85joSVM4cfcOM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zLDMR6iBvgmMrNLlQaCfDNvE4dRmZJkKPqMbMbAIbHnLV2wRY11DlESig/AmcF3+CGoD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SxMSp1lhBa/VTb2G2PPyZS8fJ838BmOaMVN0Q52eI4vNxXR1Gu6pqBXw1P8AmFV/cOH4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2YvuYBjmLGIg42zRHQTCNEvW7PghsPK5gFOF9Q4IcEdP/YlUHeZx/qK5MqHw/LGPwm6m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xPzDZUCJ1KZiQn8TzL5l55lhWqS7+4qnlO0u4x4rVQZcv8TqfcP5n9TXwzjVT0NSkd4/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RWPUaMQzf9y2s3DsahczdysIGhid+JzCsEtkLU03FcxULwhHM2R/7L6w/mW4jcyxrqXG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RZUXCVMReY7v4YCzCZVPA6DBKdy3cQNXV6goF5I/DCzEO28VBLQTGkb87lSXF3ctV4Xb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LhAlYgaINVmPlqWW6jQzqX3WIrKxfUwjalFrUodtyqKhoNS1YDSz8xAqMsOpnKojUWeGU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1Aw41HC8YeJnluYYxcsrC6jLqrpAhp3tld41rmWKlq1fwYat4mIqAbTJDzE4iYgqVi+I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Pzytvw5y3FzDxE44jz5j1EBM0tlcbv4fMTIJXaGXErHGbVjmJCn6hlpZd0cQVSDmXoec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5Iaeq7lDPc4UMAzSDJ7gpfUtvbWoNCWJ2Gpcxhe10cx3deoeZVFZnDzLP8paqYxAXlkS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2nUWxy24QrQsypppzDbV+ZTPcBGhs8VCdWgL8RAhVWvbLPriuITKZvljrBm9lMPfMqJW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jzCKwMr8LfC+5WHwc46V6m8bubtZhAj9x2gxlnmCLKUupiiZ7lA+Qa4mZGau9+4bReIc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XqYjXcQwYTp3lDipsept5hGK26O5jVdbhzdOohq18Py/D8Mr5qXLxHcdOX4Bk+OYx18D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HxSFmpp58fAV1XwwhEyQcQl1L3Fho+HVpOL2gaMwNthiEkwK+HLqVU1R8JUVnuVA6lAV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tGPMaOJUdTpTELYijUEcWRRqDcxVyWOZatWpfi8+Ynwu4lzGAl8yyzKEIMMQoIywYIYF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4pHVjVbgQKpx4JkrQX7hS2/K4jQs8y8EsUZd9krCrKtbqYYMYgnPFwVZ3UvOIK8/cvFm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LBU39VB0oLlahvnxLtr3muJ5o1Nkpe8+ZbcTbX5gni7mQQl9QAPEFMcRir+JaikwZiq/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y2xVq7VKPgGO29Q59cdx+7lSt4jhEecs3zUF/UVeG4rb5n29RinZOIw+0fEdPFw/9QwO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BY3AKhxMX1DrDI9zTtcQtVN/PiPubMVlkt/MoDH1C8xVlBcce/jWS3MO/1GpBpjhhxu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QgdicYpQRuOZZjuG8NkaqS7dsWmcWYz4VQ8Sxu2D9y5ZixG2ZDT5inuaeSWBWwmzzB4M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Zg0BgUXHa73MQHLMNFROZYkIUwWoBW9zjh4nOSWMn7jMZnzGKPyRPH8wv1lLSB6fmAeE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qwho7XdweswhgjTmMsYSp1TbM0LgWeZm/cHGJkShd3iwKmFxW7z1BgcSlXvVw2gxhBdf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hfLLLhzMTuauMTECq+HXy/D/AIuotNYuHzxHz8Gp+5cu4viXmXcuCabPk8vg9QnEMRnM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h/1fDHrVQwXzmO45cdy75nihyGoJV+4gUAgXBMm7YWI7KTOrUMOSoNNOInD8F8zPC8qz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XEJVETWCXHE/dFrEF1LS88/jS59cAA8kVOyVTHEpidpi/IjjBxKrxL7bqZecHqi39QT3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QE/cCzwJbdoG3cBRDFYhB9QfP4+LzPM1n/2MrJMuUVsgJWbzctZZIZ0wQg3C+LiNA7jF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sSyLM+YktRzODuI11Ln7yuyuN8xDRW5QgjCrjmKCovCh4guji4e9Sq6ipsGFvMYlzEUc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FufxGmsEdZ57l3qO4ql36hjIS2n+oA4/+xVgza6uIU7jpTNVGUU0Ia18C4jgqFe7MMvC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qpjV45gpUZzv+pay+dzdiWTKv+amUVVA/U8INJHrsip6QQBhpeT6lHAbTRKqlAKBbzAs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I9xGhqsTiO8QTFlQXGWoaIYW9zEOYC7qZXzmcBaIAodcwsOUzNFV1UzWtNROpkL0wUPE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VT7qe1KGH3mF/ivEN2PuZmNeKamJUe5kljq4dxftmP1e+UwhUS0/iE1pZSyL6GLEWEip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8IDTZU9zbZxuK5m5NoaOZf6+HRuAErdRWau5Y7ZmF/MDQ8TYX1MIsH5y9UNC9pq/iPAT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xfd5j8VKj8P+K43NoLPuXmL+YBx8YRjNRerjBuXGq+F/4GIS8S84itQ+pf4l5mIOXcG5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icIyp0yMywvT7hE6Yii8D9QlwgXogCq+FrmKmnUqrGuS5ipbO5YqxKAuLlmniHEYiA1+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AWUcwPuJKJUxZmGi5iZKn0yzzER+KGZrtxmTEizxG15iYI1GBd/UsB7h7RZjW/xEA7VE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u8mC/LWIOCrojGQ8yzRmu4tmbuKh/LD4N1GfuDHGWpnmXwu1NStWj1MbpEo1FpncJGV+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rHwo0VOYVoFweF3BwZiW45xFaN1gYCVbH3GstjGyQq7hoVylNQXKov8AMza+7gr1EuGz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cx8xi8fU7fqK7qsMWXEceovGmZF1NI5Y4c5i8xCa3LyVn443cfeGZU4ub0MdxLEv3OUw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uPXxRvOGYIgQ3znEcyY6IbWqUvMJsuoNj9yzjEUUI8FzbV23NKxUdU87g1NSE4RuCOXO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Wc6lUO6hKDozxIJRMxjr5MGuxNx21ZmJCA0y+JSFreZnY8y1RWIMdswBABHTLqGjufiJ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MhCteYK9niZdIvawWiFT/2B5fcVaUVMNwdrbitn6ghzNZslC9Q9Jv8AGoRnfURxi5kN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+qDZP6g/cWDMBUaS5ZfUtxGFNkzsQCg/cF7D+IfAxdk90amAYr8jqXAkyC4OqPfimPyx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lZ+GP6iwfgz/AB/jXcrOfnXPxcH1CLD5uXkly+vniXL+Fg4OoiNVdTYhlzEVlBddzBYG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uvEF7hXd1BsuKcx8jHdseIwUZnQJoJNRZAA2lJAUF4/UP+yeMl/BHxR6BlkPHDxzlfxB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Jk4jGOmFKuJY3hjKsq0hupSKsm2Z3Ea63z8D2hvtTUuVK5pEvUQbvcNV/cKEQ9xBY5q5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cw8O5oqCumDiDB/HqLx/U3ZZ5hUahiCrs8RADcxA7ii9H1KL4GUUul87ma2TMrWd9y5R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GXvuH+0tCVCNOCvMVJVpqKATLiLgMXuVg43iCgYUi/8AEcwqkIOIzZu4wyps8x7x5j/P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zuLPI+4tRc541F4f4m1t/Ut4/uOpSnRLKU3KTMkqNLLZokrtCGYHVcwKfUwxLm4cVLSL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48QXSPDLDR2Y1CfdmAA1TcTgMrDuo4vysos4Lh7cKfuZKKZeriFqImHVREtVWY5i1nzB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f7ixU/cXoOZnAcRMIIrnLio0CIfFweqVVGKWGMExSK25xy6mTL9RMTnEbSQbCsfAaedo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ZcRPuBZv8xayy/cKtw2ufnAtE85yzX4tUlg9QliNCRrTiAu15jOq/wBSqzJ/EeCKghb3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RW1ubr9S6jzFBXE0vNx291H44dsFVeVQbqBTcM4CgteGZeSo/F/D8aT/AHHEucZj5nuV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4fm/jHwziXuX1D4Wr1UWBzcWoPxeIRlvM/jmXifr4J7nmLO1A35mVcXcZNaYqDkRmxgg1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XEqMXbLkfqFFzxkaxK3LmOCjMu9Rc/1Kxf8AMGgo+pyEGXqDA/EDSk2ol0oqO5XNVfzL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fJQmHEVwnHUIikEEsMYD4brzNksvRL8g6JszrcI8LALjEOyGl11HRvzCwaruF+YTKVxr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EjvuUYL8e4NfUPgVXcuNb9RExvmuZWRQObl4FNRbwXLlN5jGT8Ri45CZi3CSlS/coQD1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cGZKnMQLc8TjsQTi9QG45lGwoZtMyvLekJUQcNeoOJriV6Sm1XEajC3/AKi8EC86h/nc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9VFcReZqLH8+Ys7/AFC4dDKxKz4GI6PyxMnPUPa9EqQw1FM2tsTh2UcSnMGYMwc2HKZU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aYmwKb5mH6R+rgsTakRrd3MN+QxNOJvz4jQJwhSb+pxrSrXuYLzP/gQBXvUs3K6lMYqO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nOoKBHU2taCHA2cocktZRXWYcIqN5zFFUp/cvhDfjUoNjPiApog8QWkZrxNF1uGc83uO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KviCIbZwRMav45iqiMXuV+pRs1eLiJYTnEUuzHiKlj7Shq4BjmAxKUZTCsT85pMFqK6c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vUxuaEAeAXMZbDRTFS6zAsIKqLPmPWUc6iADzAXN1wQhK5hJUeRoizPEfguq7jdJzP2X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indQV54x+WMWaYvw6iw1NEYwY+eIRhPzK+OIsGfXxcW5kwcEvEGMXcMbxFiwg4mZ+5r4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S7eoyBzBK5yQRLBLluvDC6SkIUaWBf8AhA7grWYZqqiWc/U4ha7nEEO8QaL1KypGbzDV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31BG77Z4oYiLk6g2y+2IasuEGsQmJcqXUYUMhBlBzHCW81xFXuYCoYLZsAAfd5gVcrNT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pex4UFZJg71CfOJObqZQQNyrzaLZKZDtmCUuWtrZf4iaIrpEvqcXxcNfC4jW5QZoG4dq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c06YQIXFaemZbfcFV3cCZTADEMPHHkMzUWI3Z1Bct+WGplOJehCOsxS8mJRS6pUvTNzE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zfyWIESOffm49HMaF/uMYP8A2Br9yi1qX9QelmWpcv8A5jhxGUeIksnOIqMnqa/uDi5Z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dmiCIGXiWgNKSj/OZgtWVUuLrmCmyXcvcPN5gelzzLpm5p+pV7ldR48TIMszmJeEIVmp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r2rxI1aLq4Z5Zi5PzApiJxAQDDcVanMZ8LQlSkbvTc40ZePAsQ6mKzCstMJRaWyzmT1H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gTup/MwyczDP8QLGcVxAGg5l+4MncpdbJiF2B6lc/wBIq3QXmolkfiLFV/EzxV8FRb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C+mBwF8u4ObWcQA2fxMoC9axKlB4Bc1mzFJrCHFA8zUPEprP8R25Vy2xm9ShXFMrfgiC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CFXcNQYXUDBj6grsm71H4XcsXZZHb5hw4fMuGtzi5lCv4ml1xH/FnuDPifz86TtLZUZv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Y+Of8GOpXyb+Fg+pcLVHiH5gy8/BLjCO5cf+qWo4bqXUnIy/ui7TGstSTAfEGJiOZU1K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j6jXIS3dQKKHEd7DE0qKO2wtbZRS5jitYnAMQDiBqCMoRB7j0xEN8QWPn4S1F9RHWnlH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JILrGYuMyLVRXqFycwu+zxMMoagctThK0cHUG0GfMOoUIjSJqN2C7ThYyemzxFpkC6GD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aumCoaNxUYzxLl3C6DCylHCW5iZgzDrAvyRwAr4jxtusn9zMlDohxUeYNjk6mfR7ihhm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BujnLs1NgVeYwVvX5jAKzl8RBK1Ehy7iFAFrvMVxOxmP1g6g1uDeQg3pNOvEGZYil7lO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rTBlx46n/wA5dKrziLVzD1xKdMeUy5vzF3n3LtMeSaWfzKPqBTGYgtHcECESxPTHweJQ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SPbCJu0JW4qrzLzsoYAKbNQTmQUFwHEbM84xvIIE1LvdQ2D9RNZlfTQTZPuN3DiZgbl/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W5UHr9yo8ES2gVqVDhlgwB5hcPUajtWPub1cGS+CUWuWXYCVHK4hQo7L7gptxFmxzDHu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M0VVzgbgTE5a+oi7X1F+P4nCYVVUeJQYR8NWbIzKNIyjgjzCDwtjyy4smO7TcnU2Q6Yw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BrMVvd2gsWyb0ziDkup9k3Kqf3GlVFTLzAHhu8TqYtj3fUv4rPQ8HwPB45Ys3UYrn+pk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1Lr4v3Fl0Rlz+IuJtlxDX+5xLxL+o6l4hlIfUc/F5nPiXN/JiVKr44mzBzFfuDWZdfzB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BvMv/wCwl5YfuLDagqXcpWHuJmhmMNYJhMUZMojaag1Tdm5XZNsRWfCWsyrUH4jhgx0k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EV/DpEBUXMpNXLkyinNSvKHBUSxYvFriL4hjLDbFUNwwgCugl8MxsCX1o/UrlssXXESQ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M6vEDnzBbaD4grZY11BsjEWC6p1KZ3DtHREPWQF6eCNjjcUNJu/TL1T7D3DxFxOo0iDK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CbWIc/qpgqfiAW0EFUNSxpTBDXrG5RcLqptj3AKP6y2ELcxIUPcQkxTca3QKYIBTXPEM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rCqiZL6lYz9xtssn/DBDU4Bx4nYM+0pvmC6YrRGq8QB58wOaH6mK83UxUiRI3FcYmQ7n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6TYrFTA1vc1V+WFdvuUHUrOI+O4CEogZNpcdTwLqAM/9IRIbwS1bisiyGDnipc1tz6IK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HVTicVA/1Gl/U3P3Kl4SGiDJxHVepjVTyy2ZEYiwJ3BTerhkXmMNmOpRV4MzxBZSz4iM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KlFROsS3cruC6xEaJco/6nDqEYVmpUS6WXpeMRHVimIZFTjvow9UJ7ijKpWrCeIitJrQ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U+4RaPTOAP3MeGUeCV4CKLlzHbrdyl5ZjX4BognX1hWGQqUHCBh+ITC5Y4mP8xYQDy6j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cOmO/gamRp2j4IrzxME7gtT1mDDGovXccRg/UqMSiS4x1GDGWrzHY3VwjHccuamFeZsT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e5ZFz1Fgwbfliz/uXUXHmWvNRb6gWH/EPw/mb5h7lwZRiW+Zef6hToIwlMy4EPuaj9IQ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oEqS9dOow0/GhCMOIlrjHMqUb3BAPgAuBU0YQx8IMquYV0QxmWXJFRnXqXrJEihLfQ2x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Mvi1wEo/e4lH9sTDQrVwhFkndwQHOw8EudDhjo6nYgcx6K7P6jdnPcA5c8kcNO95jsvF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uoNCsYl/RmVAnz3HdhsZxBecvKBBuqh5ieYMq1hM/mATRKPBMupk1FtlxYsw+Iu1/Eoa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D8RfFTq5TN4HIFQFNfqDk09xJ11iVDWjiGK4eotxki4pJRfMH9i2NoCOVBY7hK8ypzK7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2g3x7qB1Nei13Vsqaz3UxNGD3BZwPEo0sLGjuWFcEYOv7hYAV4xZKBf7jlBu8YgQKW1P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ykxGqPNeUr51Am3MSbiTVSllfuVHOdMYsMMkOo1nuO8czF6xKecpnE0/cGmZhmWi4ylj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UWK16l+pYNw1TLM4YZRb5jiDFi9xMYgpt+Aevj9pQ+/EzHMG8VP0lcMGKeJQBMTG1m5r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IV4gOpjqApzXuVkT0Zp36Y1qeZpnAzn9QGBX38HU87v4SimJXiWMtxiYlIFuEUEx2gt0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mawmpEosgQVy8yo5zGjRu4hv3mKy8YhXMREKbBnMWoWobjkwqodxhMSxOYu8S/1BomZ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8rczP58wIN3GL18POsQdQcbqcx+OZfyuoNsRtfUuyX1LuLbF9zy+Dy3BbxDDMtJgW7iO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UzOFfuWrNRwq5tdxPOCIDPMKInDBNbCh5hg9QC4t8QN41CkE1DRLIgiQZxHqbeIyjMRi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iKmXwvwYF0GYZDQVamDMMCohE3UtTy5mCpZFRadIu9TuacTji1BdbiBhRB1qapTkiYH6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mFTUu24jxdPMoN0z4i3Q095ZVzXVfqWBgKcJA1dRUl2GUlxQVKF5MxWisM3AgNsueLfC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+43d/wAzNbkn1HwwXhxBe8wXcIFeP3C0rzB2s3OyknR+4saK9Q4z8R/vihRX1HLBC6N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46lryTdW9wKuoRKxROpT5hoVcU3n8S/5cQzVvqWs6mY0LHouO6mOpguvzA7/AAIsIQJa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lnTwQC/xMs3lPG5mRglcEBinD6igrXBDVXJUWRyeJROdR2GhWpUQffUrh+iGd8w4JiVS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KveXdwWcSwioplQ8xkLsgrgwFQ0HshsOcQ21YvMzWgbhKvUWMNRgZig1H5NpKX9EReo6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/3KKp3LrMuQMEcCQgTXzzD4olRCUSvPwqdx3XmYcanLDYamVL/icYNoZhdj7hqu8ZlsVj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6bha/wBtyhYzcohun+IqeauMdsVlbilEuDWYKp7jKd9ZjWSpYpmuBxX9woC9EGB5MeII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+FgxY06zBxcWIupeeItZiLkirNw8xwnUvbLlwtL8wYGZ+5yFxNEvqXFy7+5pf8Ri5z3B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qpirEcV0JyhOoR538/GKb/3GgXiIazL205n2YvnIxVtNj1DqlTlmHxKTNFYnMWYstt3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TVlxNteYRzCXGSMckE3fwkC2bILSsQ4huJSsHwbRm3A8whzp1EFDfEaNRHCcrywNqdzE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BHVGrqBYNEXpmGvLqXXhVO6GurhhFN9xcBWwHBmVnioUajwRftxRLDpHP4j8sQMthknR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jUa7mRJBbkYBgdjDaxQfuYevc4HUcnJDNwB9wJUolZjXjFKiCMscMoepRqXi24AZ/cy5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iS8WVGnqDliPLUuaNwhDLuMz8YVMF+JWNQsanonqAsXM8woGH1HacCA3BqgIZR8lniZ8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rxNTiCvJn7tFUvB5gl5MMZDOWUglVWIbiC07hXVFTiXDkXEY3khl8Q4tmNYYzFZzmKtD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+My38TNjFtGUDdVBb4YLB5goJYSoWbkamp2KrlmrgLhm+o6mtRN8zBUWXLzPKCajC3xA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MzIXxLsLPEHCHGFBCbY7lFXqZP3ElQJUqVK+SPwRPgsvMzLwQKZ4lrPmBaYuCo6xBYPu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bzxCELyfU16hXMux5uXbvHE3qXHdx2rdVL1wY/JaxLsuDjnqWOJYhbluBtr3GGOTuOj4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xWM0izFO0UGvUvVTl+Fx8bdxS/jiO9QwS+CLiLxzLixfxL/UV9Qb4l1LnEbzoym63vEV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lGfU77J1Lbsa9SjRmWrUALIrXXlLtkgXll1xYnMymL7ZeoCzxKeEP7gOyvMorHuLeFmS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9TaD0+SHBdICCYlEuYokERwQXXiYllz4iDNnA/MEG9x3sSkDqAJstIsSiEIGiOGZR2AE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FfAigC3BBOsrNoZrMRdWIi7cRZzJLDUKYRwovBE8lvcUle8ZiGKVIlXLU3TWNeYhi1r8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5K7R01GxDcfxHzuNhVTA1dah0LlEHm4h2YNjEco/QkSHuIbDygTFx9wEx8WQMBD45gZW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Sko3R+os8wB1AfMogdrmOxzMy6cwDnUq2xbMsWv9y/UHedQzVeiARCDVxyYPxPszZagw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ZHziqvqIuMe+YVv5/MRKwcwgrglLhWA+4AED6keiWVEyXeVTDO4cKhVfHNx3U3iAbcgt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piVv7h6cHcyalU3GyzYrrHxrMhznMdPurmftrUzPzGTNTAUZ3FicHTLLXTrmWYN1EzzG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F4g/iMOJp3EzDncarO4V84Y5lKNq8QBLLqCCjFQ3LMTZlRIa+T4r5ZUCVj4KUCHI7mZKX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EP3A80XuOV0SoHH0OKinchBni8wnNp4mlpvmePpKSjoDu8RYvc2amRqDyhNQ4MVPfqb1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IbLu5szIzFbiDURF9xpm2D5l9RyTmWrMJceUn2Ja6i4xLTQqXLh6R6VUvxnqdJ5P/sYG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/Csyrbb6iq59ypu2W59oo7h7KTADK+ZSHSUtPxArQ+Kht2XBT9IdYZmgleu5aif+SoVS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m7mCye2FGCfUQvR1KyVmUdyqf/JmyjEtbZ4mVwmexM+QJkdjOMKYrtLoiS5g5GD6ncIo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uqiJetRzdxWId5JVshpB2g+40vB5iKZNcS6B+U2o9sMTKBRKkSjhIJlPUdjbaJWDKKyx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ZZD0F0RES7+9xu3ZM1Z3corhfcSiy7GI8ucG9wjn0ryQll5WemWMhmDcq4S2Wk03XiF3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Lpv1CrHsV/8AmzifmOAUwVxTU3CE8S05xuYbKjJjPqN3UuOZ2LZNvEFzPKbd+p5MHzB+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56gEVxGAmmYE5gZgYHxzErubBYrxNSC4JVTc5x4XUApOVe5lQbJaUZMMUBgzcCiisRMZ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XcdouAg06CBqDiVZbNx5qWlcDuFdtUomeB99xKLzDYP3MR7mhj38sNnZip8yLBH1Hbgg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Fg5XmYEyy/NSiEu03xEoeQXDiPw18GJA/UfxLi4Qy+46Iu8vmA79TGFincIu9SyqgFPG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/wDkfKmaM43mIrd6m4rfP3OpMj4jpuXrWTUqacOZbRqzDFqUatFk2HNzO1yr/aVWF9Je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e486lTyBUrPeI8uOZhvURPBqFhDc7TDucrCPmKmDFxuOosHpghjcG/MvEUuDz/zLyal9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xbn5Req1N4+FvuNy1TBTIcENJCnEIBV8MACvgzCdqtKhupddkLqZgwx5otswywHphF2w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6YaAGEDBKJKvNy3pFTEHF3HmplQ0lxKwKO4MDs4IKhleoooLZfMVM1Lytq6BL1opVOIh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xjxEWwuHBs8S4jDteyYW2eZXbl6hw0lzaAfcAmf3NvvxU2pR9QNMDxLdovmGtwJUWKtx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vUdabWZhzUARdcRSNzAOYaoKhbfmAFz6ivyMKJC1ipmTyuDJfL8QW4jl+pdYbvJR1i/o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AFSzj6jKtkoljxdMbjvQKeSCugVRUYIgRsMkZ4n1kjvYh+pc8YocXMsHSVeYFvsaMFZh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PUquQu5SJTXaInjhGUXTuVjNv1FcR264l8EvglR5kS5cWEG+YVblwmUD41GCGoVuCYEJ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NJe4lMkPMGKovqU2e5pMrrXZMfuCgeJkXTmVAhNW/LDxazKF2cefgLo8xrytqWa2Jo8x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MpY9MDHXEDBxqE5czJZmnmzQfEVtQAvc9tpcz38S6WNRyoxMwylxmRwGYJUukmLNUVMI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81DMV63PtKnrFSmBvm5VKkws4jkcTBFIih2oS4DcPjT4P8b/APx2ZjmS3MY2E0xFQ6hL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CVpOAOLgLX/0i3eGfQOZh7J5xajnmJM2x0pVTAwVbwR/iMMMuxOK1Azdy2Ru5dO7N6oF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LeYbJ7j1x18OZULi2nx9I/8Ac/8AUNs4l+4tR3cr3iOtxfMvMuXfmL1CqiBSQixitMSQ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KjGHV/3Hi9Dhf3MnRrGJXOd5hxZfUpSqWuT3LegmmXmA8DLKlaFyniUWGGDQDjiJYEWP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VLYD8ws1glgFIiQzLCm2sweMLYTErt4g46YCOlXcQ1G/ac66NjMnE4vmZB3UFjOUiQuE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0GkgHR6huMJKJx3MSForcFqCMIOmYvDCXC3UfIYhGIACy0wWLS2qmVlv4FWO5VmA6DOY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5Y8RMcRbcdzj1uaTLQqJozeR9QgFZelxDf4yMIHeO4CEbLCrsgpIRxFSlghHSWhN2QsH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souwvFsfBggaOfq44LKNr1DAbDfDhhcWaIlczXzEasAfcqzyD5isuTuAgLO5fAhoMhLp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XHHwwmXEp/8AZk2yksRXUvW4vuMqtktBagyWYLsgxi4j1lR4hx8Q4lSxYiyjtTMy0BBL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1AlgzRuDQ0Rla3MBomYsR0OGs9Sm3niGy1U3PcWDgMkqKIKlf/JoT8CJriNKzc/0piJY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QQGYzjFR/PxEtexmXW5gYYeGyKgxuXge/cLZNpz3MAeD4aUyqYGeahQjOcdS7FwfMWtQ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4n3AoxE1nE6esyqwjquc6mDxQ1AzDCJKfg+LjLh/hjcVe0K6mbgpdRy9TO1S0pIYxZYf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mLmMHMQPr/FjgG/c0zDNJeIm1WUEvF8TQMzmdn9zNKuWccQTzmJGrx1LkqK/mCyLHiX0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P8xWzjiXmKb1HxHEsQg5j7/mOTuCWS8GbIqGWP8AqLzMv9Ro1FJcWb3BreJUdwl021AW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E8VDyT7hsA93MSD3zLkYdS/EoxrVpM2QwgU8upX5HqOAJcMCw+YKxm/gILahOpbsQAGb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FDKckWUir7gXLrEPiWtq/EdFSpHomGD+4HcC+ZYjQ5zD2/mFWY+kW0EK4iB5lTJA2/mF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tdygc7qVlVLuG2A4i1AFcyiR3I1Vz0cxqJ/MoLWLmWZszDcAUZuIsqhluMEhVLqK1Vyx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kUS5ZXGRKFdla8QdpscvqANTkmI1VrcxkNu+WFBYvcQJBYP3D2axV+InVMKcjLbwFMy1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zLtoDlEYPxdNWzDSOl53G0UtC7aHVqRggITi2CXC0pplyN7zDSsnSIolw+DUjhCIeYpS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RbFmZfYg0o11Hs/MTzuVsJbzFFeJSo8xAAlMqIYGUlepWMs9qKRg9yogSsQWiOrGYJsn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7VQIV4r1BxiYB6i5heqUFdXLWufDKVm6ipaeI4KUOY6K5hzVF9xnRWo8s4bailrepgzJg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KmJzvuYsb0hVrVWwceajupcA5hgPLURtfvzHbUTSVuUJ61MVhyvlEZeG4BdRKmGDKBvD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YP3LX2TVcb1PGiZ+6WiU46gUsNcRh+eJQVfcO7HruLTrE0hIRhk0wjD4Yf4AFZirmYva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i8T3Ri+vuLMVV4igtHD4mfXq9MOld1ZN0qhGJmwihVsqo2l9yiuIcnUyO/MVua4+BqMc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ap1KBEprVTMt9RbFZYWC91LOY5i1mKjFTmK3uKVFhTUV4qX/ADLfqYu4mt5ghri4tf3E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u4+Yy1eI6T4nF7gYmpcJWf8AyXUO0dT63Hh6mbylzXB6hYtd4hgqduagHJ5YhDVYgsRK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aRXicwVbFtK+RTiC8SgbioZWGUkA3iMEhxUvzsY0agvMtoR7igGD+oeZnUojF72yoMA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LXCvZEUGal+WOrufcZa57hN18N3AtrmW0uVfwIFGNCLi/dRoeIKTMizU/BHEvD4mlQrN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JYEWribb1GOHLO50pTlMEuXUuaf4iS2krx5gQltbOMy+aAZ8JmOgGjzoZU4iNeoOWsK4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cjDPqUaKqVqCFcxmVDg+4JPHeILZcIO/J/EKi5knriOS4Fx3FqiDV8QVeE5gFdrsgSoF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pXUHFtd/UGoWmcjldbJaWBfBiDAq4alp7j/ow3CVIWi01mYNRXNeYuhhJV1XE8GWcMsd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AucbzOMPjSZlVcrQRDL9OftAicWVHVRIrA1R1D1GVF1DAlrmM5dRWsCnlrXUd1GFgfrz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Tsz9TVXBGoxbHlnYxS7YWeYAW4G5ZOqqoGbiYqDJMxf4gPbF1MeK8QrBbZdVshvnXARo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PxWIBKSArGpRXx9Siali6lLuoYgJ0sscZ/qWKVCd8xI0QtrqlqAAFxkhoJl7YR5ilxFR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8vUvw4mOYr53h8TWF+5puPOZkf5hiDnNs1zDxxCUgwqgjFRyg4JQKzeo4zFb6jUqLkOf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ifqXTCPfeicN1UAp1FeBLg9QLaYjx8cECAcBqUM6lgijn/UCOVXMVAd2RHExYZeZ7ia4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YlrxqJDMWajklo8zKXMxnUoRvc2njhlT2dzj4YMs7jv4XUBTBct1C2pxDNxdkPDMdVCB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IYjWxVQh0zcYRuqgxyYmDca+pYDRlSRZzHZT9xxA186jwIyFyxRK9M0Di+ZnnKdl+ZiY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MVNtNkBpoVglVjXCw6S8ZlfLUVEssG7lxTnuae0yw08Zog2XxFpybmJbqV6ZqC2Y4mMF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a54qZXujggFDLzMCorXmCiD4i4fEVaCxL0BtWJryy2zm4rNWZgidzluA62RMCoGCiw2C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xN7VIXnzGKXZTZxD7kf1mDR138kBAYofqGioDJ4j0HX7Ip1KxVu+4FTyEeYiVD7SosV4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A+zaSFhBAjTemB4DUbWs1W/+pnQN2gVaVFPmKBNl6lAnMxLgGMhSQuAcnqKAyuYEmTCC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OVmU+opxNAAuPo9RGnHiGuFL7bEqeoUeWpvt7mUyzTcqxUW8h1F6yPmCJhuDLNSuOZwm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MhORM0XR7YbFq7zOUDUxgFR+vE1F+Ii8sFoRxjiGLzco+pA0lXcwacAQbvTNbFPmEdcV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1xUW9wZGDesw547jQnEzOcXKH9Q9X3MXUMHoxuW51nJl7P8Arh3dR3w+o7qMSWUzGCXs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xlKrX+F18Q5iBgqu81qZLx4jSlZuGAiN7mY2XUwlXEqJ+5dT2xIWQhpFg/4EEP8AB5Rq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Kqf08cLUrzuUu44M7g21qKz/AMgf/YN9Sncx7PMlOGQwTMMPDqcTbGWKPcQF4gkRIx5r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Auim4Ko9TcnVmLFm4kRipgR3MM+yXt3HwcSiP1K7/wDkds5lmTc6ejqBQTUKZxGyNRF/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9mJVnuAlupXETPmViVhiZmVErECJCVtO2JPfxR9/PEONRrE1FfPECKVjUbEcAYgPUluu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MwoO7LB4JZbAVEIhWPR1n9RcAHPqMs8tvqBV0D8zFG4tzuGNj31GVjCJOJjorxBSi3mt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L/ErsYTMczgfuUQmvhVMsKlkJbh+51CCk8RDP5hCwaqO7jYlS5ruCqi/3Mj6oIuaWdLj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fi35mEvFwmAKxFzUcvwIt5nU4IblVjL4lpWemZxS746JjTD+i4I7mqVAYsOvxKti9ju5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cJprTZFZKkauJSiJuvBZ+oM6lV3uVoeLngQUgqTbimCX+yylEuHDFSTe8PUQICZBkI7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1oakKzNxqrrplqqQa5GoAFBWeY3AiQWJAitySeJc2jqodiLgVKMq6FvCbirYXs4ZSWha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GpfcPcsYBa4ZT1Ki4v1GNBUDJI+IwXYgav7lDMF5jNXBWG4jbAHcxtF4gubpFcxHaolj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wx23+o3niG/4Q2F2S07GJwE+wyw0bbiQr+5nvHmLJAK7qOtzWVL1TuXSqxeWZw7fvmGD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IrIM3zNQcGHyKA3M3fiXJjQTbRmA2VKzT8S9AtEWPzzElfDmEBDwpXXJFLDuFX3CnoQ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e5RA+0xWVsZUqVEv/Af8b+aX9TLPQwWb9w5eYdueYPUJd/Gwblrl6vNSomL/AJnDiZLq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gTJRoPEwo3XMdk4g1SRHWcQX1nrjmBRDwdzS6rc8tinuC1/UzYj1HPEAMTEtVxfEwVdE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25uC1AF2QTAqppuAN9xNCu/iNgic/fwqxiuptnUFzC3hgYleZUqPv4XG3svjcasttu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wuNWzA5a2LFtg4GBpauGpZzGFpomJ/GZu4HMpVWLzbHHUcVMIsW4gpa0hDrt2yghb2QC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y9y47CGzajV3gUtTDbmGgWNrUFBgqXQBrjPEQ5mrogo0GGiC2CjeIY1MffUcryCAN4ie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bK6joaDeI4Va89wVVjUyaKghvddSjIDxcFvP8TNlhgzCW2pc0OILYpbFopKqCwDn7j8k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vMFaJXO1ZjFVvEVtXuIKlIm1Lyxg9F6dQbODWZtpzf3GHbQvOJlNNfumCNi59MRR6KvM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+q451V2ZIAS4ji4AbHV8ByETOUZmOXBEifDJc01HS1KX/DDoyD+jAAt2q9xk3ZqxIaNh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3iCAoB3cSOSA1OVF7F1AMZ7FLk9x7mbXxCUDXctdrQZlAgxK9HiOKZRpRXXEXHlH4uFM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FZiWzziItiHU5X2gLrMZUCE7izkSlgqKpzFuXk12aiB1S0mtzAPXEYQFFsgDpFqo5i9e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YhShmuPMdWFBnMCIPKAqrbnZqY0Yqp2XBZXSQiLjyUMwx1Djx11AAV+obb/mZHmIOmef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FnDKsLABbHcq7/aZCHPh5lUFTDDTOJMnNswPWOI5i0XEOT4Yy/3NJqG4K2rROcEvUu8I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Mkcv6iwHVw12Mfg+alSowf8AFi5gIniMQ5mippNkZrr/AFDZib/NTBa4hvuDg/cLS8R4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llGKwQZQ2uXFbjpxtzK65Rato2YFFX6iG1QWV4iX8GAqHK4eFVbFTuEAxHDP9SyE4ykz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EsW23zeoy2uCK7Y8QS6ogwurqL2PUJ5qC814ju4NCDVC4jaZyfEQ0dkwMWziJz3G2VFo/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5mov4jHc9j/tT8xZqX+JUcagYEeAlCqTdEdA2NdxHal9coC5otXSQoQ4cSspQo8+4bgo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1Y2MZKgB1qoZ3WJvcqbQEDLVKChiVP8AzGSaWZZOmreId9tW4AvWEYbUpZUpBlxXzco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cJ2hQLziH9pKd7PHMEFwYTuFaK9wizl4i6W8ZgubzGrdHEtpgviE07DPUDzfH5lSXbYg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nOZUQuXm+ZeOJUU4bi4E1iWpG3BpBsy6QVuDZ3HFuSKiypno9ZhhCQsJTwTLPlV/mZYL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g9R1i23HuNhK1L4JacfB9wRVoOiLzbQGcKFCGHQDyjN8DzUrAa6u6iK7IhT1XmqistsK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qPq4ezMyuSPsUNszMuK+4bXs0Bs4lmbQUbrJAUuVXBsfJE7a2p3cwErNksgbnT9RaIBd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UNB6zDvSll06PJAWPDHU2qCTJqZ4Ezo9IqEPPEAm4lYw8McSydsArUuzUUpeZdbWXc8B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c0HmJRbNYov5mj4PFse6hRTCPe2Yl3+J6kgVvAR29xYzuK3iLlR6K+4Ir7cywrX3FXJj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M59ypduJ064ifRiYMSIBmWO+Gpie+LgYyxBXmDIyya1mOPqzUyxxF8y6FymtQlrytsGU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/wC0zy7iqnScQ1TkmJcReZniMIOY/DGM51ME8I7vnJZC4dr+F2cqdKqAEbcEBW4Uf/w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C41bxEhH1ca1zJvuWRzdw9cShdY5lRlmf5hhePO4NfuYznMDUMswDNZMzHjMWAVTHADM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2moickOprC2D7LExqyWzClqPFRjS67mJEw8Qm/EALGCCOMwD11C/FRGipaMVLLetwdB9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5maNwfxMqyhMZnZDjUtgblBa9QNTmVJcyH8wJqanM2jn6m/sMQOjmEBM5isG+TiYybY5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kXiGwFwRYQN51ND0h0ChzMUVCINR1+0jY00ieagFpz3LzVXrxOkfMczj0VgxCIyUemAw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4gxuAOdS1dK3WKlu50wXBytFtyy2Z+5KFdWkvHERBLvI+ol5cieJg12d4qcoVX4l9Wdh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eCEg1EKWsaiEQF7hfoUayzPmUMUURvpqYM1ffEraqvMOT+IVYtmQdrKr3GXTUF5Y/Cvn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da9zBb+oBRUeX8S5dDMB/UVDBV3ojgz0hBLxtV4lXBmoF3hqelYy7xeWErFfaFpqzilu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S9sv+pOuUFXxqHYpf7IwnNiVDqre/shjbQxUDJVtcWOSMlMLHEww7q8QWrK26i8VVYhb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p6eJUvIjqmHbBKRbyHs3HbAETAJdzxaWrm2sELJO38DYyjQmDlaUiNbLyPiUAK3qFlDT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vqMLIPdMGlENRDXUbR/xLFEDL8kd2i0GpagWu81GKir6ZcYY5yMxBnHUezMSuMwKAg1D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5YFgOhBxlDLmYRiRQu5mDf7l/wDzuEoc3cp2zubjfiavbzCHAVGLF2R4xvmVIdblZHge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F3q5wOeoEtRcq7eO4g13Dg6IgrmXjYHpBW5e+NzpuNoiwe4rUhvjM1Iiv/Ipxqpji2xF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wIIyozn5qVEz8c6BknHBwy8L5qXAIZQW+IKlyTg+X/8AbfxzN5jcRIqszULeYfpMUym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riVIy+pQ8kxUtawkd8Fpl1yKsHPqXPTLQYeoGDZjcIcjV3M/ziVW4biIfCClOHRCZB/E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IK1RFbtgr6luS0zQsdeIZeprzKTTUBzcMRvUl4DSwq7zWI71V8LAu9WoygeRmSjplHlc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iDiONTmXPCXhue7QsyT5uPmHEw4A9bYC0pTRFRmy5rQlgcKQ9kMwRGVx6jQRREwsGLgl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cfUqichsMRACrsIgvKbSXSJ9CBmawWo33DkbXmXMuBxuLHlcLMxVbjG23p7jJZfrmNN6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n1MChRHtitoooPcqlLNv2wOQrFRta3/iFy91jEsBXe4MsS7h6jxAnQ+4Zc2hjU3thj8x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MkeL14hYDiEQrpx7huNx1SC3m5iRNXPHaQdRWxN+YDwlyWX7ic6gWQUBdwGlaqVHkjLL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PEtjdA15zKjrSb6xE6F/eME4HMKMcJniAxiLSQmQVRs7jJoR6e4+DhH4JrjdR3nB1nfp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PiUf0vfvZMWGk1zB8HR9RFXksxiASktWFcEVSBotxhQxp54n44h7Uo4Rgq64EKUKpQ3Z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cukDZXVxiIc/ZHtqm8pw/iCuLpplhAW5iMOczIckWr23K0swQVKF6hBRmKgFpzAVw/c3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KCpTBTOKmVD2xr2U4lRALuWtykxz8BccIqccbaBV7mwRzetoxKbNyoRNiRKF4eo1aYhu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5RDTBtCDN5nev+4sq3zLsyqhiHGsdy5yVVXUee66hCNIVE7j9GpU+0opV3mQED8wU4vM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uJ7IzXvUM0O3iO+oxLEWOY5EqAPzMWowIyiVTE+GJBmWK1Sw4mVtS6JTbDF7SO/1JUxU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Tn/Nh81Kx885lBARRnn9TLCZXYtEChpfMF1xAF3iDo7NTyZqdsG81UCytDCI5czCjNR2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1MAqrCVpcpiXB57neqoih1NG4v8AEBWcwUEwxNauMK8EB3e4B4fmB2qU/wByzqYagCMs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GGJWbuEaM8QJWmCKYrTCVMqHSnxLDmF0vxOgzDUwHEvmD+fkmMM1dYjlY5iagqN8oBID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zTNvSUDcCMg2GHbwToYtlgbQdQukBLSOMTENU29QygawmA/cQJsxctUq9alq9lrMvFUk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/MKzVrubQucy12i2viHcULLajoU4jsKOB7ZimEfglcjC/hMi4zv4mSWbXDqES0yZ+4AK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AqsRMdS9eJeJQ6lUsC9R+vxHYV1MMcw2mJZiU5TM05xArLT3EgKGpowHq5a22zruXBdz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KQ7BTf6lb1DGj6jy3gjyD7majgigBduo1FKoP1MRVnhpXrV1FmDkApGY0lofUCUIjJrF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O6MIOrCYOoLRhtp3PEFYGAKPEvOb3fQ9SouNBmM5ciOoIoTFcysFb2cQvNpXcVV/i4in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+oK9hdwCdRFgRCxi8idoIuXDGBBCTTOqn9xFjWqYEoNKZco4MwyzfLK6MxuSv8JURiPd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uD0Bl4WWUncCUiOECqqFxQvwd0miWxNPj9TLdJhAzbxqGttM+/hXZ6gwSz1E0s6l28Sw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HiUlolfkzSqzKnJiNpgz5qUHgFMwytl1OLZzUxQVbJKjZufnviPCuIF9/wCILJiLaL5m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JqYMSncFD/8AGUOh1UtfQWbdTZZpCCCJE+GPwda4UzHm/wA9wpazKtckYfcmEGm2ox7O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8n5SGv8AO3hHLZ5Y6WZCamxzHTjckOxvUyd0gxXmIQ68ygt+K1H6juhl4WcfiUKHmBgP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TjMo6Y1HqdEya50UTa3kiySsyl4/BHgcQg6rcvo5mNG874lz/SB/pD8p5XKL/3ArX7+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HqIruxhxMp3ZNwAc3zC8KzCG2WlhXmdneYa5hDqf7nE4m5zmWMSFR239+4KNV/UGhi7M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J1dsoa9SxNcqJQfqEWaznEq7lrUaJ04wZiECmmFoTNsUoqkeiUwbUlyOzBUzGRYbDSHr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AHXfMADAUl2yZMXGVjGbiDLNCJiYqohsLH6Jbfz9zNQ014wPLEth/kMcINj+1gGsKrP8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Nou9zljgjmNmS45AaIwjzqHS66htxDXYy1LjsR3KlJEMOos1UulVmU2cE1HL74BlmNND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48gTBn0RAeWCqs+alTaXbmGnG+risPMu71MI8l9S/LTUcFZjlyAMQJBv/uUr8IHjEIxv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xolgXbjGz2ZbTm5k1GzfiLTgtj3Hwmv6SgvOC9gFY2aBT21A62Ss2Ak205cKCB0aZXhb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2FMYvxApYv8AUpKWIpRXucGkRLssrY+iALoXlmfQ4mEL2D6uKwqhuoUQUvJEtgbzHLQs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vnEK2DgBFXEvYcjLINr9TEWWwmvi452RHwzGoLF7qCoRSoViWcJWkUgwiUAaAld9G4Lj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KF7ZO4KhCpYC6uIymRnHUtv4S2oWhzKrz1DF4x7j1p+ybRsKZnxrPxGzubFxKFrPRAi3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rZayxzS2azAbuYLxzKhaytdx5ZmxjmJNJWfEugreply6uClbX3+GJA+H5M5jht1UykqK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m+aU0Uu5Ta7YneItfKy/h/wfk+XuLDU/C5TfcQK8TZWJgmeCbfcGgUEA5JtOIGEm4Zeb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2zqWWAAriI1j2P5jYYxzUwtRjXiGNbO/UyH6hicK3ENOrxN4ceIxHLU0E+kms9FQVvES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yolwU4xEqumDR+5g6i3Q+Za2zuYFwjLNR7yZBNTmomLZcHGpnuLMBNWwkdruDUj3qBSF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duWqUPeMRBl3m4lg/DqI4TOTcbEkJt6B3BFFvmYFcNkTBwH21CJhiGIomC8wjUWZNYXR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C62JQhZEzU4uOkqmm4gHJdXZFQdlj3AVdt/qKuc0YhWmstSsC3XPF7gcZX0RXSoKfQi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7/3Ero01g45iFAopeI4TrawSqutQ8pNXUqFfZgorEdVTmFf+odbg1f5ZeL55jc13cXkc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cCi7mbXcU1cu1uV31Cg6i0Xi4lc/mYF3MmZdYMS2a2yzeoR/2ogfM6oFBj1HGG4CBd66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yN/RPTvhUFcENFbqpQXTqU2K0XzRGRA4YrYaVbVcwYyS1ObU3uWr2Y9S8O6y/HOqTfgQ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SMyCzVyqLtmLtKrYG5d1TnMTt2juC/cpLPVxMqI4uU7lU8wNtxM36QdWBsEQ1UDNfqNU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pYqosA3huXbQtVx6UVUa7RNwDLyfE27ApjoXMyRHDHNao6Bk/iXOYEqVMF+dTUjlLULE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Rpf2EzzrMFpluUM75llVuckFLgKCqh5p/ES2aeZYCyyNA8SlbllWVM3XuJtbJQHpEmyK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Jg/1Kj14h665Y/Pd6gwvKRjLmIwx3XF35jzZvqUbYvzMs3nmBW7l8eG5jRpw+YQgyqzU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8GcSznC3L7bVYEtYLbi5XA48hKjVVdwUReYnlZi/L/iw/wAdEIxYtzqBePcFKcjzNsZg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uYRP6gslZg0m45dRgVKnHMzTFxm5b0uN5mFYmR4wNdLgKnU5UzDK8kQJxmpcZwFc/qDX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L5gAeajFYGeJUGMGoM5r6n3BpOJf58QvxD9k2pRYJXayeeIxYjHVxlB3U4t4YOi/UuNF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g99YhruPggvZLCMripR7IvWpSzLhGAoKBI1CxwAmIFYqJWJkghQ/Mr0YKhDTakFFoioV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YNxwQFxCTeHzBbYMVU5hBvxNEK6IaBmFm4lQIY5uYJOGqmNC61H3d1DwwW8N1i4iZXi6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M6YNMnhlKAb0tZgA01hbuEQexSgUnVPLHkKtb7qabNpX2xQG7zM+HBQ9XC8cGCKZs55h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Yx+aVT9koh4TEZCdQFE2Fyz1DzRFdjxRNQ68cxnvLtlWkDuFQjdjcCs4ltIcDA6Z38k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/wCI0Bu4duj4lbwepit/EpKlG9X4jDsr+hYmUw4s7rUcv70fRC0o3tr5iUaxmZWrKlv6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UeF7gLyrUviOv0RU7luWqxKzBb4tiEOw1AHfiORkH11K9HWW6uY11clg8nWCOWUtzmYL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HdtoLUA6llC/DHvSjjZbtuqiEur5gYJJ/mFUKMvcG2cFw2yYMRGjbLezIYiGJFkmmQvM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V9d4e4qHEFUCghASZ1DMZJlUxiElk/iEGPh3PdTRNfjBWcRlhmcbiqTHYYDBFbiweIj+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BDW0UNhiXvRcr0t3K6HPEbN1xUFluaJsnMDHcO3EUQgxcE3ZzLKjohXUVHKNoblmYw4d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2WX3DgL1COHeI1KXCpqQLlHJNR3k1cFHFyra4vMWrrbPeXqMMksxylxc/DCXF3KGZxOa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d6g03xLzWJvGmCped5mR4u4gWqUv4fi/h8fL/ncY8TIP3HEIViTc2waiyPipY4gNQIzJ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mlWswYM0PGowpjnJxN8/qXs6meKMsuG5rMtWQ5lAO+5hZzNPCOjd0SiGbz6qJWtRX/5P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iTy7m/MvNY/EHGZnvcTkz9zBuUwFVqLT0wb2RCK3GxdsUJQFt+Zzu47uVnm2cfCXqr6i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dLIJEVd6agVz8gjwOIQVYJcaw8DPJKqFhcQDZgYc3ZCBBqjEIIXR0zl56Ed3FG5SB08c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bcvKNYzRBJVywcgaU2QCm8SjdvEVjVx2XJfUYAag7mSZHoWQOvRkpvcz4WeQ1bjqCDTs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ZUWxhWPbDU4K4O2jf8BEYtqftnQAVPRGUxWXiObL8iKZVLepkmMy4z1smJOPMx1GmxXU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bweIooYeolf2pbhMeI8EDvMKzdEGzlGuDv8AUXl/9lRczCcSrGIGckrT4lDLetSwSJSQ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wQwf4mErTWog7FHjEAMNpUHkJTgTveJUGs3J9sYcCgt9QLTvRFyoqv8AMVkGpUekKF5O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tgWJBBsioR5q3Q7eDzABjkR8mNLmUNY5h7ObxMfcS9LKfL3Ab3LLk7TM9+JZW24NGw+Z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0XLqWc2Vk0LnzCENL6uHUDBfqUsmbQajZM/Wk31OKsaQp1S44Ru/aNVCrpmC43EO+Vpr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pl25KYBMMZzvNg2S81Aq+IDqMOCprvqFTEySlMQgVMysC8T2xiLa5gXQr3Nb4gGwQFEI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rszshfbzMKD9S4AK+pmKq+CJzMTxX/kz7xLxUSGAswUkoFCVV5uaixz3KtbMGhSOmF1z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hccrPcchU8XGLc0rdzKCyFqCtB9Sos0CbWd7JTp7jyLDZ8sMohe2VLsGxlN2FLSBcHUw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ibeJcoVdLYSg7+p4LGfEboLcqHc4gtONhdRY6I1H4P8A8GXLzFzOJcZp+IPCHczS9+IC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Xl14nCr3MOIM3Avg/wAzIziVB/Md6dYm38Q5b+pSDQbhW3PcekybsrqHVWIBi7GKILZU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iTjmNWleIrAgpfc+kuLFmKqeUEYMuOevzHQiY6hlY1MwmfEs0XjBzG2XTBSn9R4XA8EW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ZeXklKq2uJwuVZhDhUJoC4YC7yE+4qLhdwRF3FbTQEo+qDaq3GYW5T0FjgBvCoIYhim1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apcBxkeJVg0TCB9JgmjMu8Wz9LlyUgDQEcKniMLLH1ZnQFeI7opg25qIithRdHqHEzQW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cooCrYwDFRWheZTgAB5dwtbSF/U5shZ51AbWK79pi4Lh+aEuUapZ6lAUKx4CIiyilQAd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FuIUXWpsoFvmBjKIzFctkt2HuPFbtnRIL9+5ZzdRYUBnmZtL34glNWwFXwdQe8wdH6gg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uXFYibXKa8hMIG2sS1AqLNsRzNL1cO4hDDbtlA7SHriW2tK/iXUWmEszj8spAt8eJt6r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8G2M5RUx1EuLhUNKsyffczqkyqYt48IeZ9eOZg+FhSGwUfe4yP7gD1KoH9RNDggrTmP2V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acYeSOId2ZwwmS1Zj0sB9srKjRR1U4iAJfTLGMNOcQLY6QnBBYxRI3B6jKN9tXMuZQti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sjXKFXKGYEecDBchwwELDLxHKe4T+02BmIDU1lxKEaDiYbwuIeWj7QQ8gmW79xpkAxBI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X+o/s6eJRLXzLqieE3DUNm+LiyFwMqI2DFiBJWRsXeDUqnOHoqZ9A+MQZRogelCDx9qgG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qotc2L6un1HwUYs0fcoEOoKDgNErawaYA7pO/EtEMtx7jmvEyTBIAqyBgckFUNXom8Wp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E3OfkzP2j+kegreUwrGGLmbYMxWH1E3dwUMNKYlasM3NJxH4qV8O4fJUZ7JeYrK5+GZZ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P5mz+yOsTYuG0eo1SqzG6kSjVt8sq8zf+IDzFhX+4VmrUrHEwr4gMrTVy6HNdSrXWpeC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TBqVIOguIrF4iGmkqZFSsyo2vCCg04loaqXWElhEcxbZeYujFfFJ/UVY46gZhkKnuPJW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zvxElX/qVaZI7bZO4fUcTK1kLPMuq5lwLKxS5N31DkMFaj1Eu1uM1VA/gmy0RUZ4MTle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UswgyvMBMgtRJrlDXUWBRiIa4uGA92ACHEw8XWWIYeYHULBgSnaZWRYxdVAoWZe7RQfu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wu3KNAUEXLGCypcQtbdjL9VEJOYYA22fMBUi1fcDNgUV0MQoIXsBAN5YPbUKPWIYBYH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CbXcUZC21/csYqhANEyRxQEGf5gNOs3DaOphR5nFEu79xq0/mZOOeYAuDOZZn/7EF1d6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rHiLG5bWpevEGIgcEQ0csELdyiYKIjkHLEQ+2cxojAJhXVqUVSkt1iNGKMfdSgt5dzb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RhAaVYnuACBu3mrl6vnHvMQLnidzIinYOUfeuiA0vMcSml4IXVX4m9ogdRxhnqIrH6g1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fUwY5xFJQw6SCkqqiaDBhlPZRWJRWkXLUG38QCGA39oAiMVHIJShBhiqN4wwB1qMQy2s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K0GvRL4mWdY5WUrIgockbmdJk5uKvPUFjaplTxBhMDDE6UM4nRDrzBgmBBhl5DEtwly8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rMUYKIrt7qIGFqL2oOoANiyLLHxM+4h/8xBoQ7IjAtKtO/qJFvsgAXVlwIs/Mr0fiesp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iwGPZF4gYBnxHQIsuLku0f6lACnqBRRyI7Jc1Mpm2W8SxOFYVf8AuLMNmfxP9kOyyzuJ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FV5heblvfxcuXBzBxEEmHmEmWbGE+8P/ACBVhFg5vcpU2xiPV3iX7wF1HnzD4HEJhMOb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mXj5NRqLFddVDbhqap+5cu4c3c5RwMYVOWJX9VCsuF0yhFo8xcNYjsOpTa79wXd+o6a1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hjXZKrtaJUBx/MVeYFE7QqqLYEuqv4CLDS0zM4xDVIqTnNQRW8czP6zZF/8AUFbMv1FL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qv6hxUf1D+IP/cwcSo6MS1LyRkadQzze49lww1mZDhBSvbL6rMFpf4lr2JsSsjYpmfgc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xZ+Ywfe4lpt2SdETmJlh0LhqISheKh2pVRByKI1BIpnMQAKVV/zGLPGq9w8XiB1m4nUD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rXiXIN1HJ6BZlLywAtFccRrRvHUeBFE4U01L61bX3Eo+iCJq/wBS0wW3LECyfPE0q5F8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qc8M9pDbFgleZUKYPyYTYNqPxCX9Y1AU+KPduIQ3AzzLmu8D1NRMnMVo4vF1qIjSB5iX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HLwdwT8Srpo/mazEbXZ32w8C2N3P5gqO9QqLfqKhl+pQfdQP/wAgItjLLrUoTFruCTIX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Z5uYqqyXC6BLxe2CFP0yXXm7vLmNJ9mfq4CyRReeZWHTCYWBzJY1m98ZlDUwJ5iHEKJ6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Xd5S2AvJ6iYhgDgVo8vmIn3MgXy9wl5Zav5isbgT+4ljuDv2RswbpNwweo5ndZ1AO68p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7ivS4xKzMlLEsXFVzcrdYMYhOO4oryNH7g3IDFDHbB5CEXOIx/tuGy1VVRGGdXCIXi4K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w8siJVWgRGM0NniUlgwZ1YafcWbNQB1icOn4a5lAYJrLCPWcywhteOom4KrfwjreII2u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4iFpzGJkNXiMbrDcNVQLhjBKW1Ql+5WMQgoPuBhwLWCcfmeSHGwXUp9Sx6gnZEBEGXag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UE7iXh1uAoBfUPArzcZ8lGL8xckGu4FahpAo7I72qxvuYxTQ1xLVeaojLrJZF4INww0f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/mbSp1LmgovUJjA1u5g2+iOo7u31CIO5cttHU1F2xVo4KzKqQPOIiPecptN8dTGnUDX+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G7cAyvM3N4jhhIWMuYgm2b38X5xYbldwLL1mMwcEaADGobCRJnTe5QsuKY+25uUyq7l2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4iARGu/3LAuANeOZYvBxBfcIlLCqyQVT1qUyHmIoH7joPMvZRiPVq4GQ1NDBxWJcd8S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sXlinGZgzrE29ww1Gb7QkXWCoCDk4nETuFN4vMV2zq4njNymk2zBs3cGxTNYh7LI9w9g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xPv7+ZZhSG5QXt0lvVgXcORe8xFDC+GH3RAuZf1hbW4AshlfMthRY9ZT+mJVxx1BFEZl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WHHNxl6dNysttNQIu26lsl+EpT/AIJUnKzcEOM2JZ9SAPRBGBfMPELKC8ObqWgTCx5S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wMVodEeTZbHmFdBRfVsqG4J9XBLgX6IxhIBqrCywhmI63cTYqAtGuZoG2WeGZ4/i4oqu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bDf7g6Sl2PM34K5YmH9k/ilFXKukXq/cdt57mBun1DSgr1H487gBq2EDnc5ERQc0eCCg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+oKKA0K/E0+M2Myyhm19XAVYq9YQ7GQeZl+y/mCIKoVoQlTjPpMEhqqx7CPTTc88JRNk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kNoodwNLbbEAEsrfLuKLBP1HFjg3G6ONy6HTxCOjCDI/iNj2GJWYvq8ZlzIrzjFlQ+eB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beYQA5xOTggo8YRFl7qVUQtLLvT1HIXbiANu8xrOgqpttdp8sMIbPfTFFeET2/qJ1vuX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DYkdoxxFj4nGPEVTBD/vE4iMpfiKXcvMUUgGLzLNGuJXSDiF1QFFwgC6xnqXI1TwkYFQ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L+YCHmAZwzTB7KZ0L7iXMQ5ge8I7bDkalDIiUWyue0UrVzHqZluhAWKjdwTRkad1qoKH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wxBzBdDmbp9iMz2RNsuImC3Hr4GHiV8yhzFMVUU5lmE67EyT9JtuW+8dldVBVKzGXGDG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fUcd6+ByYZ5cRTgSvUw5lJuCvbG3hgaysLuMUxa5fxPKXK3NVvUz2jFSzKjXEdEWWtTV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XU2U/wDEJUADnmXTkLwDKKbeYKRqrl4mQKl1qxKKPqainmCsVFqjwuNbM+JkeRKWK3LN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dyxJ1MFK6mV1i2Z7TFIRQSilfcF8pWTqZ4ly7uoP/wBfCZmWIkTPjzD/ALM5r9blYiXh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zIOIlN59TjmVKi/cFXGkrEQZzT+UzCwIYYwIDMLcFFV7xEncJliBTBNeI1beGAZxQzMW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qc/u8yxLZRATNBuGnJblKcjNVyyrxFQYWQ0SiLObnBy6KlbLQhXBV0ccxj1DZ5IJ8HiA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sgE7cTNM8yyuLtREoub70RV8tKzxuCZtNzk1KMGLjfbBHBsf6oRKLyPLqVkpil+IWlRz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Ue1lL+YBiaLxFXxSnliWS6ypwGOKlD2RzZk77ivXUVZgUlsdkV3LdWRp7uxmTEo6z2wq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NEBnNzBcaFRa264nLFxXjEVSs3DNlcp6lNzm9QQ1zP5mTaEuArhb3RbPjABuMHzKAim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RvxPo3AMbXqOsCzZRf8AoIUTbnnm7jNQii8krHVvYq4HfmIOeVFE5OYQA3lfES7DYagb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YZ4xyGIJCzxqK6XDqoB1jogFtOBslYUxKEF+ZWxs8RSc20wc6VgCXEAu7wXLqdNIA2va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cyp3WblgEu6lVDM27WjqAaiYsOczC+KnACXK5gvF0xzjEQpJ9ulRoGsypdSRTYwwYPgg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7McXOkKlq3KBbBWzcbjMbajjZd9wnmGB3cbzkw7MgA2YR+MIzkdM158VBBWhbLY2+WEj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8IZ3KTheo0YT6nuqCdn1LojrJLihuKTYe2IGBmK4ldnUcCG6ePjY/U1LlIpc0qnxAI64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whKhUD4WAQA2QkLqXNbAsvvN5Jm3BBGH1A0aTTCQQy/qHqlonKbYVd5jfBnxGaf9R5mS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aBnPmKcvqX2KS6h3LVRf+4aJlFu3C8RHJieoHMKrApX8RxzmNwkG3qJDjxcRXt4gYqIW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BQbhYWOrYi8Ya2H1E4NwIWN3MM/iIzuXVeIFV7R0zGRuCnFXh6jUB+IKc1UF6t5Jg4LW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uISgRzXMsV4lxl1eYvxUGOYOJSkiBqB6ueqHfwcfUqGICsblRbKixLxuFuoIGtS1fEeI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Md+J40GZYCqsuIl1RAwYBYQUNYrqIDAvPdMCiLWHUK5qhl2DlVES1Z5MCiaXcpKy2y4d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C13DUMIYe4MIeGaIjfVEOg7uO0NJkgirtcQiYtK9wgAjjXiCmGliUVWVm2lmZTiVQhZc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eItMBJ1ZGUWGwdvMuuVbXRKJqBMvHMBItI+rcUFbH7Kh2qxeeiCWlLR1cJyquHzmPS4F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O4lq3mWcYnGOIJjLNlOOJs5ZctDHFwKrFxzxKLeZ2JmGtahbpWYl6uGZaWEhxFrtKQOO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H9ws113Dqis6mNsRqgZ9Zt3GGCqkpFRMybV8HGZYqKh7TESsAirguQjRQwWPEK6i6t+I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Qtcb34WwGZJaIcPMxMmUwbFuumUzZsrm6jncySsRbi0MIMgDzXMzPPR5KlehSaxqOkC3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IUg4I3gCx6qUL64ZYgs1xMShcN3MRWFcQN1pAEpofbGOhiogYljEPARC997nC51CcW9R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GDz3Lyl+Jw/X6JcrdEF03cD+oGTuIMMirt278zIqDmVzSmHMDAsPUcGmiBQKtyTjKKi3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mti5iPUblXdNXiCFf+IJVr7xAjH0lxRSvEIqi/GoCLuyG8ywxZCVvMrlgkblV4gNpviF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5VZCuIgoldlXLpZ5uAGaPUBYRj4vcEUP3DnKcQHuN3FRHrDUaUW5eNwtaCw4IOCI0NTS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utGGZkVRNBJdDxEZsjs+E3RGxkNYI4hW2J6HqcvmWKSxO5b0wXVmHlFnIErs0jJKm2Nu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lzHAlTbKza7xHLMczSIMEUWP1APuIMqbnUCL0xTXSTPcAUj4zTEWMrUd0sRyCskqQc1E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RbEMHLDks/UaCa9SrBFDzB8Xian8Q3cGXDMvFyLxHJW+NyxOb3DwhAV1C5NxwGC5yR67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MMuo7S0WMT/hLi9S5s1K4nDDfc/MfhXUwYcw1xTMhEodcSzANS1gnHqOvth+o7atUfMA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fcJS2kvdRkPAywsAuGcDj17GOYsrYFbGkbO4VLSOZdDSLl8IOxoC5dBydeJQXkCordxw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6UEBzSWGNrcftW4ZrjWaWCVZnmWUFwn7g1HEJjz4hWHGSMWrctc0LLkjeoD0EW5JtmQB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pFL0jF+RdRKAYaPLFkCNhjgywrKrWN2y1W1R0upRIwj8QMsieYNDg37gN1ljN+OYphjE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hmoi51M1MzNQrsnMF9Q75z1PC6gBxAscn1PXbLNMTA3xKma8ygwFRNxbKKl1sYgC+5kg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DlzMG+YgM0GoDLDPq5TRfEXKalxQCjwwCGGX3QBtFuDyQaTiQ2iEUbQqoDEnLwhfsm7b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4htPBUrNoJzOKuErqD7hJLFRxuiZVeBmMJyCRnAo3cIdSj9wPcDcEUh/25jDo0vqW+7v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Q5wka6FA/MGF1BApFMKNnthAxExJZwiGWoYenWINJtiMCuOZfJxSxj6W59TtokKDGckr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KlFClwIsyXG7lZmpjQoKh2wWCRwFqkVeUNRZgqXG+Lsi5Ci8MGDbHE4XAtPEGpw8SmaI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1KtXhBAjjxMdXfhijdz0l8a+pxmZUOtQHAE4lV1fMtqK/ic5+GDutB5i3CtTk2HbOGq7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tL5ithcfJgNygOwBFx4lG1w2eZW3+4+X9zFnGUPqTK/BAGdpBB25glncEErMEIFsNmL4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SmN1q/Pw1RWtzLTzmEBnu4djY3EfEEXnGZ5vuDcMMtmOI4JfbFz+pSYy+YJZcb3S1zLF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TUpHCjOYu2MMRipAuEzKiLSGDxx3Doi8TkhU1tbZcTBM1VNXHvEDNv3L4j5R1mWGqvqb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WobW88w6i9EpS1cPyjk7ox4dzH+iZBa6xDh3ZuDOIsKaY6C4rAZdzW5/M/iByS6PE+oe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D3FKzr+YKSG9MeZnjP3Di8zG0qd8kenmZJUNrAVtm5aeCAs2niYDri7+5VSZ2ibUQZ1w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cIYpozANUUPpjdCgwaaHiIBVIK9qx3ibkWrrEF8/LKNCJXmNgq6qOjbBBcYHLtiwzrmW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dMi/USNaahVOIK/WYlBVAvBqKilnUC1mHcDVFPPqMiAzxOddL/MBSb/90ALlXzUVqXF9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O4jVNOS1W5dJQ3PREi5/s6lRAlacNW3BwwQzN02RA12pg8lqviZqCgrgY1xrmbyS7RwS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hLm76GDMKKfD0uaRu4o2XBCyDxuzxBqBj1KbXONR0ly9VZ9k3x+CAqtzCv6hquyD2mJO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rQD92pZSCxfi4psgVpphgjWcsG0obr5Ii2Kg2dRYOrvzN3tvfUvI0pL9Qw62INGdA/cx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/EAIsrdXAOQGILR9IRY67q4BF6EJe1LlgSkSomvAHwxW0YWUrjOGCQmIMWiYIYpL3SBP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uYLnnPETNVQfcch0S+piByP1EJcnH1EDXe5Q3ggTdU9cw8LAsRQYCojNfUaByOoZN/5I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RdfUVDgVE9biBcgWjIWe5UcwaNwRdy4ZlqFwlLGhUShIsFwWKsKygg1LjnPmI3z4mGol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S4hMvBMor1L9zmVijmC7PqPZqV1CWOsS177zArKrogKpVSxqCAIQaUYiAoAImUcYP5mT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WcHEFRNyvkiwBflCG82tgonNQe/K0nRmFXJAsxbIIqkvCXoCXDuOrIyTBtqYeHzGHyuW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amiaO4GU3NhDDqXiIObr+I3ik/maYJyYj+O5kzKA3RupY4RFvZMGpVMzD81GarnliZ4g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Zhq5O/Mpxr7gKFZyXFbSaLmEXnD5hgGcFRizcVamD/szqzUwLl5F/GLcRU0OokttxBe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Ghb2TIDFQEo53xBafx5i1mGrVmVS8V3OV75mHCoN5i4iXPLmKzVQal16l/8AVLxPzOcf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+8MNNw7ioUTkdcsYKUwhK5PiV6mf7gBsMMJsy5+KEmOP5hXbK+iJboL2wVP5xRsx55qb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Cq1R35Iy6tJbhUzTxCqJxJgS4ahydlfiK9LQ/UUN4irW6iEmkJnwXYWwiqZwqXqWvLEV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N4WVlMpYKjK2wecRKmATcek3W4xU0r8YmYlpHB5lj3RMHMFqdV/ggt2j7XcrdoOLijcU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ABwvcqgG7p+4DhUx4/8AJUZK3t3H1ruFxp1KPH6mcxKmyr6lDrMseoFlEpyVcHaEGsXA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h3Ni9Q2XuMObmw0QSFxWxMauYETddxHcJZaqOEZlbmIqQwnZO5ehRka9y5TdfpiIly5c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jg+oKq9n9Svb/tME1RcxJ5tLds0y3HDqPocWgCkLMSuJypqUFu/6IG4YCpwQ+owdxZcy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MD5UrHMGUb0hlHA+5XxhFhvrgbc2fghmcENK8JmLQodD+YZOlZ/cdjRSBItRa5TpMkZW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YAiUVUuj5mLllYRoqMdJikwZixgUfXEwTNRnWFwNDw3fiLBzZHpsZEBSFrMqoYmcXVT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ay441uGdN5qC5OGMWgjqKbK9cRwTEAHFke74dkMGSomq4gIR3Ad/iDpEjpFrsaisvw48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+CEG89QVGmY95eYSdzIvm5gPEW6AEBVw4iEXfPUxYJQ1M08QMEGCvxAG9kTHZV3C0HJx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ajoiW6cQ/dsG6GWBKKkl/cII8Z5iyV7ipzo1K4gv1DWf4i0cpaUrGJjVFeNyrHH8IJL5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llep9IZ5i0Zj309RGzM8GHEQymTRMunHNROpbjct1Bth1W5lNBt1HL7lxY3CQ6YZm9Je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epaAJ6hJTMLJEL7IkIqB4lsR7czgcEaY6xLdfUwfiUZJvKm1+YFEOEzzFw4bPE041Nm6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1FmbqDtgOIbHbOrRBfrcDBUInPUHKqhghOGrYO4nOPqC0bIWrm9Tic/3F7mzE1aNbgs8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lwEJVqjz3EsHPfuJHktREhBBi3RKWazvPEAebw6i3ZD05mK6xSwg10X0hFGBtn3FNmBX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g8bHe4axspqUCXFoQNxaowAbzkPzK1cUP6le0MERuqtjqHwl5wqrhGKu2Y27iv8AOIU3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Jo2UqJIwDUokt4FTNmgfohmfIl+FYBNlfV8wGCB/y5gaMMuOYGm4jOVmPuifgRuDfwPL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OWuT1B/ezCMDbEfUEw4rFTMyNxoLbiXZrMUPiXGM9x8ox3cRWDqK4BFzKsELhsqZMV3KH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DUaEyFWniWqizqZLzUDDVSsHEYljNe5wxIYQ1mQvCxsALfe2OCdM6zguvqKwZcqHITq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mKofiChbVqGz8/7jPDhYMyLlLDJ/SA41eEAdhHS6hqPGIqmMO/FRCiGuYLRugVCgurJD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Pssw7wWtTVw5oqnhjPIsr9QCeKLzDrtNTFDh1LhsWD9wI9OK4GRb/EEgbogWkRDaWZJ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pZhGe5byohE93cRMuSXy2olhw3DYsgu5RziMkuDHSyXGWupTS3hhqEjynFTEM0TNQwq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CbupqTW+4PhniWD+FSp1GdKjO0W2J1bGlO2pZslaqFAU0YdwW78QKFkeBPUxVBUvwJfv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WogZgFKTGc11HsgeSJkueWKC4HiZe+OfzBYq5XXUPXJMSxipYrVihoXQ3AOZhZqeHfqI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x0wIRLOmFanIcwXWvEXpGKJYHncO937Ym6gDwzNAtJdZjuOrmqZVd1WZzF9QdRK3LXuJ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XLUYUG47Nstd8agPATfEsKdyy9QiP8wijitTGdU7eINsIbp1DI01iVhiItlVUZ/S4jrY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4lzTEvMHJmOqlSe4DzUKy3iOvMyA8Q0o3KxlzNY6nijMNLycbJmKlm31mYA2wNZ9lTj+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yeCHFwYvfwC4wS/zNLGx2VOC3Ey8PjmcU/zPuVpzx+YUuErxEPYCM+zREMSkyk73ATOy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xLGmNp4gH4BCbHMnRsGhPECFwUiJG0GObl57yzmBSL+5UItIZGZbH+yEbtJmHRVioeo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NIg/tNLwUgEOSZPySihq9R56xQQkBwqa+kvN8Sg0w7A2s0bqCx3My8XAxFUGF4M7f5ic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lnnxKAqC52qQ7kW065gmgaX4EeyyorniWioWk2rC0YXtMpc2JNtw5cR/mAfXVLEH33eo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BfEtLynFy5ipetFY0S++qxVRBp/AjdLItVuiiY+blmYu8fzMf+xK/wCJWbuXGDiYjxDG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wFUwSAZXRHTYJcoUATCZDclfESah/B5gq1NuH5l0tW/uALa/ypUbShcEEoyMeJS2trfO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LpNZZBuoqHvyiOxWVDpYwfJWFfNmG1wsuB5EsLL+SYOcxqN69Lh5rViKJCp9KD9wjWWI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1k+oWbSNQrypnHVDc8hhZUDVJCGaWfqEApOCj8S5miiBhLMYlEEsKIR3dp4GKyI5RFFQ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whGYAsjW9Fr3F0hFS1rVTKX1LCQszMkdy71g0+4aIWmScT9pjbl65G4/sTriPDDXePyi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73AXRLGiNqg3xUY0V6mQBAmweiWrbM8EcFbSxIwG7r1Mwxn4nVahy7j15LgAZuu5uhG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c1CqqqDfAWVbMQFRYUNxMhWMTAKJg5dBqLA0IaRmHYlPCuUMktZzC6mDBEDBHJUe4z7O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9SxuIyvf8y5NIj6lgKBzAjdnidnM+5mb3mXnMWJdlalCrxFb8KZLUQNcEpFQm+I6XL9c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EtYiPImYnykBCoP5nPZlNeVhriEnL3K1eMbiEXfWoWwq7ZZeeJkt54ivXWE6lqEq5d5N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LolGoiqINb2TMib4lt1U5mbdGZkEMTVuXeCY8tuyqjOleUoBoLlMyE06INKg03TMVYlA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C6JbVrLOzX5i8TTjiBm/wCYqKmfEXrEeK5lrmXuG4x5zNsS8HmO1q5Y7DSMNA+0Pkrq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TuRUdYvA9RUtrAvcaNd7DiIqULkhCt5vJ4grXk4IKI3nLlmGHWdWo2LkahrLXUWklSXj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gjZXMIqMmIq7pl1LENsSq05nuzFTB4mxsJxMpBkZ1iD49X9xHpMYdQxLkqA+2D4siwAI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AYKswFZajyMabdmPMiVIy8pEwg4l74hF8drSl1BGFDD3KDfQq5W/BpuGOiUl4wrGGYBL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mE7+4q1lRzKfiLVJXlMTUCVyRxyJ2l3FUXeoApSdxnZLVNOJv3xB26mPOTxMUAzeGOrz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I1OVRj9BmLztulIzZ48XDmYp3FLItqutxAngTWISxfiIlrV+5stsGM8t/wDMMx5hilAx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6hIYB3EowAcICVQIeYK9KiocjNHolFOD+8zBXljBDOUzdrV/iB23KAneaH4htsOPuYF0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vufuVtr0+4QmNr1GG6VAlZlirN6mJTLcgBYUFUAlviFlseKNwLdbAPBBFB1C1ibDExgx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WqgLAwNxXgPPuJKapVxHj7mD1ErrRuWGpsYHgKYfGMeMx1908KUhUWPUSyP6QzuLSV13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j4uED45jVZiBxmUPEu2H4iYVuwlOYfFe4BxKmoT7lZc5lI7gws4jRt+wjdqbZZQLY0Di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E5KmxKeJkJDAGgnj/U1YmbUAdQeiAaCY6IHqEByYFrmobsRsrEMq7E6nUmzUVzRK2qqZ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8R1BM1Ghj8S6Y6hqU78zbf5i167mi08TBCIp/TLKDnxBrH7lAZ/8jhW+5fRc6gouL5h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SbuGQ3bUBApTiPtCMNSuWVm11BwLiVK2uiXxKtzATT5xNRtrULcv3WopZQeSdpGLVsem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HUollgIuFwcR5OGMhGLy8wFXY0Rw4vMefnEzDLNeYc41cVlv3NZHiOO4rfuICn2R3k4m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Xe5/DmFAuFyLn/yDZMJzPeI8yziG3aVZLF5ruBgDi/8A5DaaUXCygasqyoNN5GLBq8gl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IQonKiykS0zKWsee4aKbqqWKbdy9Qd7mUAGtx2hYFRam04rqFgGY4mlQw4ZuINAKEImy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zyS1qdNy1A4XMFKZtxEMFOBB2Th7gC79pQVBcuFBcAq3zByjq82YhjMCv1EFFC7Kgplf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mo7K2KYCbcZGblt9zuYd3EMOX8aCJFacQNsGkgrQ3mBg7VVxylWcPiIQalTxDxSq6jzE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g6oybIhVWzG9EQ4lxguObKOK/uKcvdRILHziGGg4qUbO+NwLzxmWK6iQ2BH2C4BKaZi7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f2Iq81MrGwO+eI4psHwx+8LV+4CNKrlpWOwwO9ql86hbCtVxbWpW5eOzLdwCjLXRGraq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1HHFo7gVJAmbTNLl6jublUcBqXSs42qKip2qKVcg1M0b4JYBdmokZZd4IG/Rj9MsFDLYZ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y73sSrrp+CU0FORliKxzia2K9RJA1aWon46n5iQLzLFHPVeoxToEIhRhK/ESTs5h8ISv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RC5utTD1q7lY3aDM89qJUPBKt1rM5leEAXhmHYBf3NL0TuAhaPu4w9oGJcm9z8gmh8yR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L8G4jU1HDGGXh4ZmZAwEPOCcRrGfcIxb3Kr9tauoy5+48p5gsbE6h5OIFBKasYh0Xnt1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RBE/J6QUBAgC+WACenmXBeTiWPNwSM5iqqwZIcKY3By8EvH/ADLxuLjOtwM5/MyYlKzc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nMJmoeo6YtnHMTRUQvFSo6rcWRs6YQnLW4zss6AblKrpiqiV/MIrgKWRs/UwiLEKuQTL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zmR4YWmvEQsguAO4xyHi+vEqoJ6xUNjMN7jhN1CQqKhiZi2cFi99Q/qLDnvzLA6siz+U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rNNMMLrXEOJWYlwxUl6m/wBRZHU0V6ht+hfUp5gotnadRhK4mjDEk4S9b/MvUeMall4g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zU/c4rjerYQaha/pCqAywSkGsRtU2XlNCNNwy5oVBKG7q4bsRoGFC9h3AC7tpDuXkoc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2F5tgsoYoOowTtw7jDiQBcbTYXOx3U4ZJUeeA3BythplMDz+oxFmniNCcItmhZUeplws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FZDzKYlJnEdFRazKWla9RzVW+ZYFbUQ71LH3UVgM8OYxhdNLmoiFttNMPfAL0lNgbIXn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Y7FmImbUk4pldOVv+owLA3ArQmwlUqYkrMdvM+lFsnh3BWX+oCXpHMuY4bKqGNRFt/iI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BjVS3gPEcbq2V9s/UMbLHKwFq1d8TAWr3BGfGLGoForjbNYEgKpYQUYyHVYhVBVzs3Dp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wKYgRmNxgXuWfRBTC7ltTRXu3mblNVW1iIPF/qVIzfc1w5gJVt5JXpcPMME1DRTyjoIx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f9jUGsog8PdkM3u5FG8kJT0tw23HL8ovLwnOyWK8xlVkkJzab8NssPz+paDBPI0zMe2u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fjUVG5CYG6YreDXXnuBU2amZ5sTg1a5jAnRZy8stN1sZaPQa6mLNMSzwZUFygMII7f5m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pewOJZzFVxoSnNslEwc5gI3jUQlmo7uAHrxBgzUoIK3qG39S69zVP1hN/L8k6dQkpxOj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vwy0uRk3WBYLd03LG3aXuWCk6VmeBGsReYRZpLq4iTojhwUXTHVv7j3H5hGz9zFgkQ0t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lgbPzCQcTyQCKUnsC48RnqoPxFbuVCHBTmvuGD/UWqxqO05ziX6l4l1yX3uZF0xIq2ky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vfERbxBhxdbgEoih5RKtT1KDREKF44lQGFcwquUXiOhdMbZ0/qaAEeE8zxMxgxNDW+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IGd0RSbvUoZJ81UXZq+JTwPNQdwa5eJTSYXK+WXQLLYGNsxJ33zEjTkVdRhQ94l7RsE3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zLUswfxKiXxUpyyH6hovQOpTLCW+4fsmrubSmU5mYHuFS1ValtyGvcN5gGjCzRnrELm+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iolymr7xB6mUF1ZmLrkmDvrMox2BIWfa5RFXeOYAqv4Y37Z3FTQ78xVFoauNdRM/c8JK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MGhKbO2K+GsPEOhliMOmOgVYtTAbMol5WXjDVpzcxouotDa7+ouWGudRpejxEBe7l2nh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djgmSGcVhijbmr5isTAX7m4/KBoGSBkeW5YAK1I1wK/DKK6gYHUMXasveZbhoWMQcXYh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p/8AIWB0HFzUy6xEpG7GJis+IBcW7qABdudcw9YScwZYHc28x+Gy4qFCYtRboNylqecp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PfuGe+YXqiUwIcrrxK6dErENpwKY8QICpcRWKwlW9R9httdt/wAQ4TUzkdEvWCsvC9sH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FqLzg5ly0iwE3zDYoxRAvbmEas0GoPoG+SEBwAlQC9h9ysgGhCo2YqzeYlhZRlFoLfcr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3BwrLMZhsH8S7bmMy7mafM9NAZuayEEYO4PbFlcAQ+tmZk9QtGTCpdKZSW19gg1gFH6j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QiLs3FOCBczJQcxg/LaEVS2l1FnDekv7gHiNbq6GYJaWG8yZIwBgn7lTM2H5ioMtUvkh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RMk7wjoTVYl5veNTbg8FxGWzqO73+pVubZjRqNUyPECJ/wCTX+5Vt+42ttRYl34i/Uv/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EXMuXLzFv4vMo6gowQyvMzPPcrIdyhwaTDHJxEvhA1cd1duJQGgjmVGPt8aleSZs2eo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mWQuDhWNt5lFAq4SnUuUahVr9QAVoWmEOgIu4kwoPqNL1V4hBTOiX3ZTELu1OYkL/uO4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wA4A/cFZgDCXEa/iGbY8cy9qwvmZBSjiKdA61Lwu1ySqIX6i+3JaDiVw4j6pMS6YNczV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cA2NfidQI0cNOuJgRbuOk546gwjG93UvdESjiKLr2QYoxpeGDQZS1awQZfDuUgXdNKhu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uiYJySie5mZnFOImxJAa4pZGt5byRoB+48cQUdkOdWyz9ZYxu4m6xNqGdfqBvph3uDXn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cxjMehS5r3N33Frc0MWokrJeZboEX1C4CrOxLsHBslBvVCf2ExeGMZjzUEIgArMVG8NJ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sW2YymamBZdrcra8kSsumVTS03iPs1zH/EubzuWBBUsQalV/CM9iqj8w0y1fpKTXBC7A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8xSKZI1hUwZiuOnECNyARAY7AZlCl6CW7tRloAWNBbBH1EXeXPqalDZ5iahopmEzMBWH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Ywwrm0pviUQYG4NyuZSchvqFubKfOJmGKM7riFcIGYFDUN/Fy8rPxGMKdzMucQtH0eIi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xCoA20RcTI3CJNeY2bYpHgDBoh0PdPUUeTm2ImrdwEbysEVtstrB7ld66vLERxNsqPYH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GauAs+WVoZc6h7tKKikQpQwh+SK4QzluGblQA1yz9StOn5RkFUjgI1WHuCJ1Cqq6SIwF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2EIerCte5flyUHiMoC25hej/ALcRsZqsTAt3vuANOCy4gvi0J7R/CZUSXmDVatxKsGHE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CzHIvuILKMK8EEG+uQ4h2uNzpbRAA2DTAG4UhbeuSUuP9COqb0QYHQ3CTQZuHncRBchm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Xe5ShumCopuWY/EubofuO744gIC3P2h/EYzWa/JJXy/Gfi5eIsGX87ZlCLAgVFbZguZm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xiF5qOOEKBf+DBm7DRAo4go/EOoG7oIgjqJcMwzHgLxMF4mRcMxonepa5m3mY8vMKEd3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WMRhyVLrReonSa5ikFnL1GXjHiIGixNEQlJpF1iVhB2SvFroqINNbrEyFW2S55OZkuqG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9Qr7sUSrih9wt0d+oFCplxX4i3EaOj3U6SL1L1HLRf4QKRq48MkLK/bMxtx5imnW1xA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TLoN9ytswylWLJe0a2+JvEPCx3cG+4y3FCmIBe3vMxtz1KMt1M7u03Cguu4s62Xc0Q05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mv3UTRefgBiM1vqXpGuIvP7ltQcURicrcuc45iDIVgD4aJeZrmAeAZlk6iOgNFXGRtc0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ZYdQmyn4VGyaUBh6mcNu6+pewNB5xEuipcOxaII1yYhEMl2QQVsMDY2IuxltjPWPwQM7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GKP8zNLB2ly4rGjJ0zJYQRV3nqoyoG28RoYqiE5iquYIqrQhzLAu7JehoQxLiuKJSwpp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PkDGJ3iXG28kcMzSG33sD1CrWtQhWtl9S02NDZGsph2QnMURCHC7gk63PJHjTmBWGfjq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KZzNpx4iVvJFRuGTL+5gCZmJS5iduZqFRaVT1OZsVymmJTvOj5xC1DBf1L0e3fEYAq23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XUJB8YAbuXAZwYhWLO4+iFHSOQobfxKSiDcBbNJTjWlyqmsVD5y5Z3ThKmdVfcEdZWfi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YBtzBbOVhGPIEXZCowN4uGw4yZnbfCZlbPwkSY/erMBeClS541+kFbgS4OAx1humCq9V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A2QSyY8i3cyiIOIRV05SU1Ld1KXNeseYhBvD0zJGhKDm8kQ0zB9RjzTYS3gJlKtEUMiz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riCq3AmO8lKVgOXiOyHu4Y0VcF7ZC5T03FbNRudd9TCXmXiO+Zsa7ig/xdSrljDLnlAM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5fKxVLLhZjxFa2iQXZCrKu7hsiUy2csVqJegv+Bv4i4TCocHicjqZCaGF+Ool4EMeZz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rqMO4BDTDD/UUIuSj1AC6xAJg6ZagP3j2h3JU1NWIbliNlWTEQoU/UFIrGKIlkyIDKE0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DLFCMpuoWJTestQrhOX+BKLIjsMxOQci4dZS9xA4WptEaNTAO/MG8S/+huUc1LyquD5/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6hWQzBbDD4l41V+o65IK1VUozqVk43LONjKH8iGkN1ByGkuyWVtmI74ll7iGpkdTMFbm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hsHNzJ+8wqq0cyoIF3E1AZ7nMcfVw3P2nfmBv+4ayXnay7CzMowDzENNeZlEMRwl2G9Q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LEptaIkCGSApT+Zo7yoiUcdSiaD6hWtTMLs17O4Q1FEqy2JouADDqEWVVpUJ0VjcXG6a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7HEYMbMK9wZZyAuGosRZF0qIc1Fkw2wiLntvDbC8q75lxpyPcHIJjCG7mKAC8Qm5qla3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+pYE0pZY7JpB+0haV/ol2trR+YUYbpmYQYXBDQZXRFuiIJiWGtEFWC48hTYmYtqMDPEA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aogwbSVVlYEpHMHHUuLF/UtXqO8RNw1xNkHbJ1KFqC4ortYY8nKQXMjdXL1RRC5zAD/M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hHG7vyeYTRFaxKu4DGIIlFkooWq+CUhaKQVJG5Yh6gLyYhvOLGAhotHm8Ddyo3q8f0BL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Fjdc2zxyyFcuAjHdsQSwRgFdVcGAGpcgmBZlXttglOgW5vjWYi/BzK6g1O7hsNdS2UWx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B93UzDu1SAxybVcQFHgQsICQ7ZHUulG6J1yi59wxMz7eIV7Q+hMwUVijANNHMoAaauJd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qHBEQjTm2AxMOpzl0wVGG/cqfP8AFDzay7l5DNYZqdSjmQiOivuDFjVRiV+4LLGoheYL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v+NamAmXG5YQYy3FfcVLGyNmyWIKEpgVuJpSn9xjJFeJUmX3AEbecczHDz+IFA2jhYlG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TabCoVShVAez6mclu9MxbZl3cdP8ws5RXD4NdxabdwzBQGuY3nWclTGxrqXbqTojlEvH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8FqpJRs0HGLiMQGhNlehEoilZ4lzhqwCeJq0YwIo9hlbSy25hCxvqNmMtgPn+IBm2btR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lXUZymv3LclQz1hmm0qFqPn6QDii4lS7jiW6s3uyArVeI4ELYOoU3U5H9zIr7blFz01N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A6gIGZht7JSbKisYOLuFKr7hiPuabg3CL/Ef5+OJxxFy3LzBxDKjBooqaMKbgZsZu1F6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o9REGoLhtiqXtficIjeBjWBsLGoTRnTHYZFZN6d6z1LU60uE/oJQusBIIu1bHAqt0YSL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Fn7BmJOyA+0rTIYemXq23fUV1mZ7ji0xYuK1reGEgwNmM00q+pnlI64G4aZN6+BR9dSi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Bs86EzKGk0dxzzpjJECHCy9JQmY9Ng1cX2qYY9AGr9OZkxyzgVe40VkTdS2AWMgQrGFw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Odkecypxs6gcXQjJyM/UMLeGkNJZKhknAk+4t26i8MMovEvuPnmXscxZzNCPCP4nuVqN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OoJBxdS1TAXiFtL/AGQ9pB6j0oXenhjPWCVk2NZTxGvcDcoDmmIjG76jbZfYZgrQoUTK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b4fuMB6l5dCwlBrkJ1N5lzUzUsChikHtGEu5R9ZmHIC4mSaWMLO89TKGqhBeoY7Z7uWq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sqEFm+mDyhUSsWC76gBsJ2lkAB5llrcWhMktoaAxHyQMezFs9xhXZ5lJkc+44RYWy0+X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N1Xggrxsqdy1O7pnzHxXuG+MrFK7IuZ0uoAzhSQWWxTB5zjkTWIVHKZxNwbUJdcg3sZg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rEQlceorygqHqU/+xMf+T8CABcHASZl4+FjiLMH1G+4U6j8GUv4xzEPr4qD3uRG/d8xu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kuGlGUp3LOrNSGh0I5+agfBrYFS49QbkUDVxFHZZpEmIqvmOxwdwo3X4mQsK6IrUehhg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qKQe9keq6jUYNiuJZMFicsqnuKXmOUarhIxZpwgI7ONYZtZNlxqtQYJoNuYsZPN1GCwc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Z4MTCVOHFwUtUwdxIxxCBpmWJm41CsTQpddR+MEMTEabPzKBq5hqB1uc/wCk0NJBypru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JBAwncbdmClq6mxlxvvEpfeZVY1FTwsjDYHe4KP5TDNkOHnqVwjKdEKuAQ2R4DitRt6V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/EZWdx/GLBs1LnLgil6POhK2/aYHs2nENkdGZdbnixc7CUE8Q5jobZcEbHuUC2SkAui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yXCzUUtstUyydwfVMguWpo1ZEAmaP3FaNHtM8WmT1KmkS2isu4V2FKr6ZTDd0huVgRqN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fVRNqOMxvcszqyBFzLWoKLouO9tVuO6KaGJT5mPuLaLa6mQlQv4i5NeSGcVRo9Shu3tK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AsjTKPFGqF0iy+0tEbJYrjjEUKi4XFZMKxFPyeoExafEQZzSvcKHZqAnZ3H7mN4LRH8s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/mPeZjavH4gC3/MwbO7iiHcGnG5ZlsWII2/qIB1TaV+4pNRzMJfJuIc2cpE/jBb3DYeb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CpdBBM50qbhrKX9VKy9MIZKsv2wjpl4h2UQKWMlxy+oVQUZCiaOix4XdXHBWuYeCcEHC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wF+iNc5cYjCb2Iy/1Bh4lgtVwumr1GC36gGAS5dGIYb7T1RLhBbEAPglBO28Sx/FCAPt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Y+oxXhoXhILhof1ByOjUQ8MC5jqSGI4qHCKDEInhgQ86J+Zldef3I2QaIlnBYwxgrIBl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YRfKkeJT2wwS9tiYZ4ckSiBIGblICHR4lz1TX1C4i27haO/3DYPUyDcI8S+4ma0VqHES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w/BZlPEp6gpLZhDvCS0BS1RBvAWZ3nMADuVvMQzL5j0RrlLnFQynEMf4CbzRDM/vAI0B8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8QjG1zGN7vM03dzdLoeIbzQBKbfEIwlZuo9CVdwRoMErWOCAAZbJTcA2dMPiAynMswA3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VLGIA23q2XlBZM8wewGt3GEsjqmVGx2cxtM/DMSLQ/aZ4LuBYmY+QM1iW9lrLOnQy/1D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fqYDRCuqhhiZpDDWIARyVHCx7luExsmBvPEND+Ji5XMNpDgEo5wcyhC7LKhONauI0Ljv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Z64mXRGIDcVF5bgtodCYhi5R5KguJ6anmo4MtvdxYP7h4qDLrW4opb6gq6xlgHwGfMuh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j8TFR0UeIownKWsBn+otQa3EFtSitRoNzPxChqRiNaWcMyblMLSBFMht2QKHlEBh78yG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5uUFRANF/CatDQ9LAxoASqGWAWsyiftgV95g0U3pKWGjH7nJZFGgG3KVw8UJgaK3Mhi6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OGragYELHUED2llZapRUNYay/UZxLPHnEKejRLt2TBhcqfUCsKS4LUzqzCd1hbQ/hil4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/wBoasBQgZUUJ7hpTdplj5v+qME45CZMaityhlxcVccbiLv9kxNhYuMECswZiHdwOA5i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iGCuTPEMeEDxFNXXECy6ECT9/iYMWDdty8ritu4YH0EFw0REcYQnvioH8FviJIqhcsar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cBUDUYDcpU4wZetsPzLM0syHBRUB7ULFm1QvypfWKGO0swT8DnuMQNxcwldQFFJuPqqu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KaO4IZLyDHZQtQ7BEhcJtVKrhtBm7yn8GGEWhVaKnMVDMwOB4gDUFPJHr0YA0tz/ABA4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hCVayc9ql51comzWTDFpjh3GYCzD7j5VkRcovI7GXdk9TozkYYZ3hgNzcYG1axVXqGju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DY29+JrnTHkdHFzmIqXNO/ZMQ+D/AJC0zGvJAMDM2YUzFxDzEcS/UDMTfmT6lMuY53qA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zLIOa3LW0ZiLYxSY+BmG2YCGDXknuPZ6mMEdb+4Wg4zUvU+pex6SqorEEWmJcrZCtA21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RjKQlWMcUBOZpF0aWJ7fpqJGXruUwypGJQzZh7lilcSjLb14jBXTEDKIgKxgvMMgyOG4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MMJwF8tQADJqA6jqCo01HQ/qDMXn1PSXnOalnmAP9w3ZEAw1Cl8xU0y7iWrjEVulQLoR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7JUa2/4lkmuT1HIDmPyDl4lmjuae4KqrbjB/5cT43GIbufUU8S89jNOe4CtwP3HT4gzu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6i4xDPEUDjYwBZl0aBTEF9AQaUuMRZS1MsFfqFO68+pwATEzCymYGNpNeZm/SuDWl5cS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2F145hJUNsxcx6dRgq2sVEXVoIWQZxLjumnzMyYWhfiJXc429LDALWGcNyUhWVtc+J/c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sm27gaBwzC888LirXLArP1ABw+coP9ixuvrE8yqINBo43KizlSkBy/xFXI/kGAku3Usp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hgWyoWlAkRwcEjlZzVWofc+qCdQQjsZYvIRUYRtzOGDYkRLX4jK7JV/iFWWA2PzNiYPX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tQz3mdt3OUqTYGGWaLPiXHMGHhrBiWmTMSmbYlHgC0W6ug6BOJgV9Qbumy4MPVVQIHOc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AuEZaxxFYvJeINlgMwAb5uILxWOv0XEWblSC1cYhHCneYj04HKDL0WFb6Im1yxgsZgj+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K6IHg9TPjVPqP2PcbVB5h+KYLaDDFrF/kGZ0WFhK8ly4/RUxFqhit/Alz6Ah+ogWcD3O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EYJxi4zixDwSgdmDxHFgyqF5814SgaIXWubh3marELibsirXBi7lKz9QXL7sikTVt3Lx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I0vWyCYDbHjJPaLn3DhcCw7lADWKgqsYMTQgtt6ir65hAHx6IrHLD/Nh7RITqIf/AGK9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7QUFULsFJWVcQGsSmtTsxLCGKORTEBQUr3FR6vUCdxXmN8wUtOOK849MWErMIG7JSXED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iqA08yhNBcWWONS7RQmZnDTkivdQTDrkMrZbISFPtAJYjOssGiHCVSszaHhpy8l78Qk3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qUdEednu+ZQkHiWYIRFLHWLgagW9Sk2B9RACl7jk9zNvxmaFkqM3ZBFUPccQqzqXKrHE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NBFi7DmZI/ELhfMUFCVkMPPqNFemVUj1LFWKgR3zHgSu4dBeWPZnuWF7iX0Mo3W5fzLS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51jMgUITpQl2QlsWjqVR0o1DxLrH6vUce5n8RcfuAPlDipq86nml4rBfqC+PD1Eous1C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wBGIxT2m4mow43uKUsceoOyZjxDTS3cdpk1ctVVLWJRa04IrK0W+pcYaalAtjMCJrM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BOTABluSAVMO7HI5WJilEuTsNRH5ULUDnIb8QKfMCW/EThq8RbvxqaB5gArjiHuSlkGo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Sg3kTUjR1la43AcjAS1i8RHJCgFG8DgogUum4hxDDU7PZamiBsyp6WBpqgxgV2Vblljg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ZXqVaorbkhPSrNQUNLHuUdWb/oiUK9ylLh4q4h+1RAW737mQWj5tlr3Bv8SjHfUdoblq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FUZWj3Db8uZVOmtRPpyG3aC3XKWxYIw/cJ/k0V5I0sUP2MKYFgkcohI/7iB6Jv8AKOqq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COoLbUrUKC26Ljhed4KDKBgPbqmhWLVdxlbhQXL5WBYdwXTVkfWI4FeG+Yxe8KmKmlv9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1UMIv7I1AjPu0GEcs/MlmAxI1xACtwKDzuYGmxVywLLiEdwfYuBW4RQg3jEdkrQKxcsl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Oq92CFUb9iHx0Ls0B3hgXwo+4wmDBh7xgSXWZcCwasDC8UEVBS8RFawqyrMyl5JpgUr2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pM0ziAORouya5zOn5uCAqdTI+Y8c6g9fF5+Lly4PUs8y/hcv4x1EJqJqAwETe8IYVQYs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BVEsg3mPftKK8RRlErKTNxMCrhFBuYgl1EThFmnSdw4HiW+nUFttT1OYKZL1UqW2KVKP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DZS7m4amYK0cR4lMrB/LcvQL9wAspJbGJZZqI9FwJcqa8azLQe3xMSj0l5c9oOwu4Fx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z0xreGu5jUUbxFoVhqwb/UF0RxCV1OBi5TOHccxVyhziEtCRhIuWe35g/eZSi4YFNqWb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DCAFhzKRHDC4c8y5ZW4K4ZmKPMz4QknVTAaRmOpozzFQ4w0EGFdwc8QYKJqHMTuLQMza7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vNwp6mDfMMTxAIU/iCgmIP7KLOimF7jvJzdxx64xNlpzLXgauFKOXdSsLVjuYcQZJGbH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6yR1bmNEXs1GGe4gBSqG73W5YBoYSmywsqwX+SB+VtbuUKMAzKB0AU4XuY9UMI6AFNDL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Kftha+bRA7JalQBCTFMeZZieOeYrFlMBlcALph2DuHUyvEtSD2uJHlXMyl33KsC4Dqo8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IbKlTMQjE7rqKEvDB9y/IA3GkOS/uLmomzqLgy5B6hzre8DCWh+oauCR9yiduFzk6wuP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sRfMzeixmI4H2EC85KHESyXDv3Hl1xN/CC2eZkBqUrDFYMaqUdzl6gGNRVuI6lBa5wDO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zMH5zMbcgF0cAjjMKcwu7tN1WOIU2KKYLScjxLClYrMpKrEOYAtQohEcB/UQNrEMygHT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Pzc0rAEJSsNGIhkiBswmmbtq8agoQfiMNj+asFRreCbW1mWmFRQOVyx3VMZlkb+xKYRn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AVEqNssk/tl3qU0HiU69DBB1Q5Le5+KJfaKZrHMsJczfTT+Io2n/APEIvYEagHQW+vEa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onEqhwUQ0HcRrgr7j221s3alHjhs8StQHgyt5ksVHmUx068xmmVwg1pTOFpmXNOSVPuo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wPBMD3AfK6iPeKxDTsuorSX4qC5T/wCzmlUHzAzGV/lfzcu/i/h1NglVuzEdTMLC4243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DlEcYBKKrf8AgD48Y8JlRKzHtwSzqy8nJc7tRSHRK6fcFY4amDvmJU0sYZvIkRaOUiDW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LJnTiO3TDAUSDJmF4GNAKYd3niJirLyGIlX8xCkhB1E4tiUqH8p6n3Kv7Xc2QHe4NKVz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4Mdd3BuJuVwZ3scRihqJT+XMBYteY5jVMMSBiAqtS8B1NPcSCl/tBFI6lBCwbhtqbzcW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3FaxxxMWuRPUo3f+otKOXcahYq+81rdcxY0lENA8xKyEfc3HmDjEOf5hRsqZtXibxr+J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pLdiXoYGLq1v1KB0dQK1/E0HLxCjGrziBZLwY3cfMp5ic72lSTQOLl+JcjcgDfiUCrVN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SGBL5Cj+oUx77nqgoFiiy9CBMKlEwxYNviWFGLWxRLdLK2zUmEbo/UMoVlvzuNpJeWE4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aJZrC5pINFKQCFqWjD5ii6PEe02rliCD7OYZNrN8zNLHSEANAiv7hoLy1PSJMwtGCs8x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mPqF7NWBzFrXRrEwcolRsBlK+prAG4UEwOYsqSdJgVj9iA7iU+I3Tg26ZW8scw1WRIIe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StTbzxmN01uVFuNc49ywvn1Kz1MdOGDm1sjnIyPUA1qbpjOv+yalXsrcpUeGCuhGYrnU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1MWFGBAtkdCi1SscSpWGWoZjqtwQsh032jQWpLqUjd2n7gYDKXCZAEsjSVi5VIXLI5W3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n6lIbk4QSxaHSE7Cw+8TO9ovDqXznL8ylE5LLhqo6iM3UozP3GVVfuXFzwzCRIuMhXe0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D1RMDe1sNQpIzhit+oxUoMcJLjYZbETOsIBWDUHQKYW5m+5rj3Fo5lJsgx3nkQiHDTCU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GDtZeIYbJqARbbSI9n9CFpixYVBImTTOrZuGnNYYi/BCxHd2SlSja4dDKhmEvHmpwi/w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uIAL9dRSra+Mkhw7gxElfFSokcb+LLi5x838DmbhaEzThQYmbToiQWOmC1d49SiBwmGZ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3/gbmPEHaaoZlntWL+pasyGjjMWQ3u5d6V6j5FmKmZjcokOtajG9wm0NdzG3KQ0OnmXl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66i17/iXcj0MRM4dsXRB7ZUUaYBeKWdtc/oQg3Rjg1Em34i7R4WsexsabIIKFfEw1f8A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CYB3Ds9y6ELEN0cMM1hjuecoIF3L/UUOKiqtRtYZZ19zJjPEAazT+pcmc9cw0rdO5ZC8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qGxM1Uyal2rTKuT3iYBxzALlEdUtioXd1HXhf4nBibbIlUSgpS2GdYhoIeo/R5jBcTay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NRNRzI5Y1iWZCJlQNszW9cS1nBgMjuG3yMw2PO8xEEpeGGgRlKByShsagcI7YRBazDKM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bglOeLlLFokPCblyxpfRCQ8geobhRtwVKPB2S4Wm7ascoBbMS9hKINCUeoAjaqolxbcv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xNlTggm8QscS8uj6irRD0BRdQF8iwR/1LUbXKIsuiZ4AQalLqnfPmOIaRVeJl0dHoIit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GOrmMwF5SVZVuGJZ1K/iJIZQQzHnBMLLheUa5I87AqZbIFh5IDeDWxxHsN0vZEDkpzBb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li7qUxE+0qJ3mNpV0eYKNZ5qpfdQvcsNx0ae8x0agx7h7EVwtjgD6ikrbqVUusDzEme7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h6E58S+BaNeodQwl1DpKcvxLBMpCtT/VTo8pc+4wAZqChtcRh54+pYh03i0XzgOLofUc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z5JVwBz1LyAXjsSiEqgHvELbsSop6JbxCjVioVCWInCEYF1RUR0jFnEYhw3cfILLtjDd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Es8y3QZuYAaVGVyK3LEPGIwnltMQlBTMRKxfqKzsaSwdOSL6lyyWVthurSoAFhUlosWM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p1c4Q4BFYsko5jNM9PYz5NXcydDAiC3RDct4mxJWQTFeYSDSXBmHOOAWMoNte4ahsquh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iH0JkxuAKxjmLZZXUeT/AKpTiaZ+GOvko3DVJkXENLOr9zxMVKPUvCaG4qWqTEf5P5i5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OZwzFf3CQrBqYfqpfi5cVbjzHMSd0vkXYLiKIoM6jjRBtW+JQNjnuCy4hGpWOJVq4AmF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+IsYvMXEXNQRC4t8xHNWS5rHTOVq5lRecEIX5i4AlvJAjQV6mzA9EQ3jFivRqBkqUB3U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EEEEUtkyJRRRD63CAarmALKsKWXeNQeWXHEFscFVbCi44Q1Kghqu3weXjErbY2OY8lxx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sm4mEy6jqlcPMLr/AKiCH3GI1hEGmG+SeNfUXNLZFyvioQXjEEaHsMktw/SW7FwgbnXE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JSgcXFWWQgOpWoLCl4i4y3kxzGTRT5jFQL+pawU8ZhZMDmoNkmcpQc95uJdyGZS4DmX4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MBoPwSkOhdMHxDYspb1W4rbZ5moIHJG7BBAS4hLSow7o3Ao0ckZaFTMatcb1VRENSOeM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2mZLcKzklUuAO/wAQA6aPcEg2I6ACDujSFZrwlxZ+aa+pQTowFm6pBPm0KEbBKgtGghh6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mjAiQ6FqXQP/Yyp4wHsZ6URm6JVKcSzJRxdQkS55SFawQE/rx8AJmGBKh6CN41uJRzX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V0MPKUpAHpZ/H3cQNXfPmYFVG1DHp+4QF2wqRQmKmeFbCdxkmFC7iAUaVN/qq5QUeygH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xaNde5e1quoKLvEuHR+0QRXMGl2DMDtEY6fKwYQukHhCs8BcustSm/MCdBRMzeVAZTsm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LicBFD76ghbvEV1Gs+Yt4rXpYwb0H3GNGr4lhN4dMDBpLsuU5hWApOskE7w0iCzggsmr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KXsmjKEq5WIObZzCaFnQA4iOBFWZMMuNQoZRS4cMcPiRuBc2FndkNj0Jzq1BBeT8zBmA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L85e2Kl5A2MdFYSB2Cm5UUFEUEe19pWmqpBkdHMxNT29Rz1UUOBjnZUeJWNTQ+JQMXBV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AqAM2TDxcuKXFlzDsItwRgmBB2XjsXKbi2/UWa/qY1XMYfOpQANytEtOUIxWgtKjv4SV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mx0Opz93c1usS6xYK8pbSmTcvc2xSFUfxC7ZYuVy6jw9WWAvRGtP4mRLqN9xc5uXljMu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qcP3mCfcIMowItQvh7lzJNbOMRahLd1iZAXqZdcOKlkLYjULzw3DJrOoWsairVGJ17hm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ZoblVhlgYgwLMlQbH5gLeBubIwgwBjN8xqHKTLXdfiC5Da51FosEz7ywWt2wrVIhhBpe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ajLW1zDUKW6qKNymK8QxfC2VqHl516m8LGXBZcxBcrLXXsxGVZRTMB+bwRVQGh1CoTXc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5kuayeMRRAAhfcRG7rl7jANNR2UY3N4jCbZf3Q3TFOtYeICELNPiYRtNrzAKu74iVbhJ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VV9bhfNg2xUFoughuYM7hWdgHDUqNvFXHvCmBGBIEcGPUpRbzM1T+IYYUS0rq0pXOVQA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ZdeIUQ3amJKsP6XE5F2JiXV2CYjBBoBqLM6YZ2tmAX6T7l2lb0HU7vKN527hqOKMoqKt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z+IT1damXEcGOpj5WrzKwaLTJ7IQk9+YFN/xE9SzecGVjMequ9yleqKA4oTudO4CHbzy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ChxEu9l1zuVx0crfEsRC3nmNpY2Uxc3RFbZXgIXbSNZUnCXp2tXOY3BLOLscVDMDm/7g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Mo7osVBqxqIS6YQZo1UvUxthY4ymVbwfYksBpbqMdYUVMAGgy6h5AfCERPLB2SjXZBGS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jTNfUW0ownslkaINocxP5EPqOtKsOINTkcxW9VBlq5NRAjrDGVG7QOqB+4Y7rBRiPYKa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rgtgRV7hAVEwMrq7j8NCgnJ+RAbXfBaoW9MLnSkSRqrImddKogRvMLUWz4ixC7K8wQMN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K3aAv7wh0ekB51K05F4gyW9eZoTT6hgi7uWfiZE5XmCgMFMkFuKvZLVHiZgtlKiEM3UK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kBLuUl4+Mo1YFwtsFIgziG7dSw7EGEGQlzxkacTaEd/IuDMM4Q2SpEFaJe29sXIJmoia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30ShU0bg3DtzMzNVKthgZwjnmoErggAwgLWHiDf+4YFR/wDqZMR2FTQxGJvL/wDEXKBi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Q2N3KtqCZDMFwxx4h7so4zuJRCqxK5oxbWI5sgrIMFONeYLwfc1m4rWetQAyvPqcZwEO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KxufginHBiKpsuWXjXbLvZGiviXyuCvCG2q8RGuNSq9m5WKVZZ0NdS4eDUVq3sVxAl7p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lAybMPUYDYQg0opKO4o/0T7AgtrQ/mHm1lLHCnMNjmwqDQkMYlxGqqKYCXTC3IlPA3nu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zKjLJiJQ6TqYaBW1lAQ37j4IZvqDKmLVQbK75YCWUMy8q7FwLi8iMrXeP6w1+E844lCg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JaKnj4dRI28R0fUP1A8mYCnOK6hU41qB3HV/KgCtDmDfJTeY3Boqppy2k8QGwEtj9ytd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dM/H5DGnUDR4GePqCHZYgMAbxgoBV+ohGTOK+2tQDW4y+RiEHSD+ZaXULzeYhZKhqubg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LVgPJFWFV8Aud0/8gvXnE0VieEke+5dcbsx1Asg3YqzOhimM6lwLmUC1q+5dg0DdbLl4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kgqVacQyS7/mHXanMKMw2xAVKUB5IYsQX23BD9FhoNF1DNNCIWN5lxm8ag6eKlRrUDkJ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qMRnaQUd5D8obFWBGxaYXMpLSGAsxdBANBTKgLpbxcQ3VFZ4lRQVvuClgRETIX7hzgFb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4FnWo0rHsjmZvFzEhctxWgw8Q6Rbv3UB8JLn3Kn5Utao6xafeDEFUZYE9keisY/ZF6ja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/jmB54PqCXWOIiArJMvFncBHhnJN2W3HmXBCBfqKdguPB2iETWNNy1FwlkpoVpS6comz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ak0rxNF/zEuOpn65mQMcflzElSrY+EpKvM8G4K7litS5zKYXxM0ab8zUHmXNx8KqaSKc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jDJc9+Iswi/4gfcNhApJQTry7lte6ZkA55hNCVmpUl5SEtYUzYMKH3DsopjorRagRNat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8vMApYzHvuC9FlxKz/MwS4HP1H+Jc7fEcRl5gy4GcQH03CrS/Edg3UC4qrcytXcduIOC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cOU7riHLGCCyi4AnMR4SztWvEAj5cRAZitHudMlIduJ9pTzOS/mCsQsupiA8XM2EZVyy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IffMRapmoJ22IRotxZF64vklZz7FkGYTeJjQoufazaYtpVx9xf8AIZlynmpRZat1K77n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icpW4gSsjdxLhvDf8xBXpYm9S1fE34gGfMU7B1XEcGxRiKS+YxrfEMBC4bJzwjEaMeoP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B75HMBYc+EWTpGcAB4RxaxSXvU3TgbHUuAtVmvcWxgpD0hcz0Eupso85lTom0xjENuz1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LADlUQlcjMKa30ShDQLMGAFcRVmwoy6qIRuDBo2EzR04+IDIluquZ0AagbFWI+10ibY5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ugXw8M2qF0uVeON/MAsZFLCuzJTFgtWrjMYq3LyhvOo5SoVm+Z3QquPMup1L4/mAFZVN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lQGZdaIiayrzMX4seailE0OK4nXYt8zio1fiD9jcVFvWZYRpa7lZnkqBYXlgvTdMPrNH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CIM1BnbCVKShqWyN5zOyzGZV3In1Gi3vB4lzaRt+4wDKUuZ8Na9wB3DMuYJMtTIr/gm7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VsopD1GD7ivGqI/eEKSUMcUwalBEKYQmnkuRlvL9qxKA1q9QLSrMkDtaKJqXBG6SkPxM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3CWCgM9x8SRv1LY1rySlsKkzI1Na8JuXGeuMh0ahu023HSNpzDPbI9mSVQECyFc7lAc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ksPEAbzkyj9sxyNv8UxLaWGO60Xf1KH6qCkVyHkcQEsmC7tZX1MgeGERjcAhLI/ceHPq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+OA1LkRpxNX9y8VC+5WFVLBWpW5sbuJSC8xwov1M2q1DthEcytbsIygwjG5mN/AgIyx+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koSrw7lraxHJRri5cGWarfMsLuDEmU8uWKiuMQV6WLfuIXzFB4gTDiU28J3BzdxfUWji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xLwEbtxQDcdwjqKGEYuDLhsx9w2c+Zjqb4qFBUrljUwzXMd3RMESU3USIveZ5z6iuVML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5jw/3LWrLOYU9y6zNiHOWJkepQBwXKitBS8W6OTiKnX9Rr31iG3v+YCw/uUlGKgwSWYQ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YtXhua0bw1MsmtLiMKhyvMoyODziNBqnMKhimPKLUYoxrOrYvAwGY6XRe5YRqgxAlY4a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xRMsc7IqPsBjIpxdTAF4VAE8CoCeYGmFQizSsxkYMYgi29Ewhb1HbvNTIeG8Rjb6YnYM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xdSlG4bzYNrxcJZquplxSXEKFBT1FdhU/EwQikd3iYGB3WYwJs31KOg5madk5KiB3Nog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VBNsVmbUKgAmgormOvIlj3CKi/ymSTlATDWmnEzCghqDBQqZicXNoqBCbRHSHGWAW6U1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jdXiEUSxUGH2GY20uW/ExytgxDtLFnMxBLYrVzgKYnTU0bV9DORu5Qooy28rvM03qK1L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qcZRxNh5GViaZkwt4NGmK4KTuXAoFqq2qJBuqzKd2DjmHhBajH3bdxytYdSojikJQK3Q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FezdYzErDKcwmTzmLWq7a/EqNOZnGkvxNaGTEdxabildQCwoGoWATNJFVbHU1i40sIr7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F+EyMcSxOxPrnETE7dxlPhYTit7hD4sUfUNxn4dXcLXV4qITofic1hAeYxz7uZ06lGIg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L55guYP3AYenIwDZL4l5mMJ+xRGbBCDrRmJV9a4x+bw+4WBVEC1Yp7HMqwRE/EVFYeYq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Gzasqd4ZQhlYGM3yZiNaVDZ5gdp1kuUK5hoAarKjD+qmYrjia6lQE7i1HvqZDJviURWv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TTFPEC2R6JV3uB7jjHCyUMJbNgirDcSNyVJ+6lyvzAUtGZSjcEMolRLMPiU7loqygFWg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Loz1UQB3LQ2+WbLxBkpzMmXbDgmepjAYDMOFwQqEuDXc6A/iBfbqorM6ho3+IueZaMVs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zEFN3A/wlMdFt13zGy61tmWJtFxdKRauo7V1K6xTAauZmmOF1rcTVfxLRrmHTxM+F8eI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7lvMVEbnsv8AE0Lgo/mDI0x3e/SM2LHfqK2GLxKyb5nJQKuL5WFp0kCWblki2e7cA2az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8cxrAU1TNRUHNwiQFVOYKTdcwmkKB5i8hlUuEUXiG1bgIZcRBdlTfUscbsviPklGoUhf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aIxVZvMBgrqXsUubAOoEBu+JW4MXFYaYGBNnKJEx4g1cCoyjZDxLDLI/EpxrPfEoP3Hu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BLuMSTAXy4lqqBglRb+IXIZUHEZ53jmUmzfqClggvtq+kqJXi+5fgjIl1M6n1KpOghDt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i1x9y5GsKmW9ZV4bwjMn8ocyi/ENlMFohkKLf1GScWH5hUsUTVusDNlS3ysNzJzLqDhS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lxmhpYmwpvOZ0cp55jgWyYqKUFzC19RXy4jqOCHlCi90gBIORN5wWMK5CrouiZkVdRXs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RAC62gXYyhHEk15dJLlV6FSnLF79RGLhbg4tB/huUE8w7YNioT8eUIndoACgAuelky2u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aT9xUaUr3OumIozTT4CHxVmZ1qxFpE2o7jimWMe50+JEVDnOYjWoDEo1gg3SDC3G7uYu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cI+d0QFQeZ0gXG2BSNjuwI1VG4yw7CxzKo5CrYaBYCPiW6LDCA7FMJNwWRCpyLFRF2Cz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k4cN9QW1Vg9tQWDSwKOUgxRsKJ4CmLqGYXul2gw5UYvszDuyweoGkJj8QIt1cG5qZvSw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3H/iJ6iPuHJR5l2OEP8AF3Ll+Isv5zLjMsdY4X3BTmn7lnp7mmv5lVwDMzw1+EUNDA+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2IVTMYzmT3UQ7C28RFBin7n2zCDDUwSczLTKxHrGJRBlGBdS0ijm7gGYZkL8S4FtQci4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uoOoaAxFjUCJtlFganlKqV8GqjH8RRsfuYDbu2Ga3BBtqFco96ZqUAfcaIWX1KLI9R9D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h3EzHriDLXfMCtf7lxrurOY7DftmTNwYZiuhqDbiXCWtyJLVV2RgHWo74Zhd53BvqDBt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33KGm/0lA04S5ZBq68TvLW8wAArUbZWjUa8sRtxHMDzczBWjUDqrfqJlMmLl8NERlSeY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Iylg8P7lOGxMb7fDzA1RjQ8Q/tAGnqGZwrGua1iprzcZqUoZYBoKqHbs9z6EABSMoNoP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IFZgEqmMQK+qTOy4II6TplJUKc8xo0MMyvMAYuAa1tUVk1KcpUkjQzcDiirqo0WjkWBh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pZUU0lVuj9oFwgQTevMQVDMivl4JjNXMhlixHIMLFWRTPEzMw1io7Uoe48KQcAhAN5yi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hlQMAXOs6/ZKQVABbdNQj3IEB+WTESgU4a8Q0dvb5HcoDRXuDkfcFpp3LvyBfSOEB9K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rMukAw8xrQKbaNkxkvDUtRD8MkZVcstGVHBL2s4biXd4YR2ZTEIL00QunuL0RKituJZ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pqWgFIjKNrEVd4l1KXm2PfVZ+YLBFWondPPqAfJb8hirDiupStbLgwjaLBK2UQGZuUb2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DQxC9rOTUAtqjvmNaXMx9Ymo1Nh/E1cz/ZL+4GvcFTIbPmYWjGLqrrAAJkMAKm+874P0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FlELPMBcyx8QAzymA8z6iMDaVODNzkpUzhyUy4KrTDr2yTIOe9I6jjRLkqzVRDUu9Qw0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1QqTxHWqDqKCxYYaqv3CE2GIrXGtsH2ZjY0gwiaZVEs8wZ+TE+ptiYFRH+T/AIHxcuDm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YkX8Q5mY9cQq64IDkT7iWbIP+W3x1QFdC03aNsNztWpyO5qVhhqnEAN7IizxS4rIwML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mFcaj/UyDh/ctbKe5RqYtNKjYtuUN5hBmVeF/Gs5LgdzT8cwcizYSo2WEOWo+RlFOIAN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AgjaX3KhsHZjqEtxD4uBv3FtzGzzZ1GrG8ahHisx4vOo7fHUoE2Pc4HEDVNEacuyA5rW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k78zNa0TGlFRCU1omwlS+qtDud4izzKAvFysLBx1FgsbMCMg/M0NrU2C1SpBUAB2Rq7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NoZ9TDEHiXNdhbCQv6IOEdiNW1XZKEGrAI81lhWbhIaQmtBZILd2mZT1OK8wYC8wA3VG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4XmB3HYm3J5iBFVVShLe8d6lwGcp9wBdaaaiA62/ZLMI1v7l4uaEsWmeR8xiNF1FP0iY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wIJLnJgLKKq1PxMBAqoWsiMcyTK+GInahs7YkSiZiBneNIEnbDmIoDGalpw9Tac4eZks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pm7zHUiyW46jRsa/Me3qn7hszNqWB5aq7gC3gPqPF4MwQaxaWVzVgKs2oZo1JmjFo+SD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1F6iCsU2IJaZheYqM20xBdGliIbw7rmYNdpR6ZYpcljH0qbw+pjUspB/ctK2w/7gQFd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ZJecnP7jHbLj9zRzxPc254+sSlr8zGDDlMfrHTX1mmoglHWVe4JLt6ZhohVEN+7wb7Lj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jr1dKG9u8fiE5CV+ojU/9xHcNx6wNQqpQYAlrSmo4Te8zF6hhlhc21AUhSEDZatfmVA0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DQBUYusBKOoa9VKghW4TzMlA/cIuqK4vuDjG0dMwOyJbgLwY6poirCCGMFVaHMwWrKm1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HEHY4GAFo2ieCApktZDAWipWGl3mBFDmk2nMqcoBX1GKaTMMHhlrvGnxFidVwr0feuAe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gzN8hBU0/wAauKLSU3LDFy/XzBgO5yb0TzuyXGYGSDL+Zo4h62f3Hmc6i9cZcGXLlwYf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RekJnWJXAkXqAS0RSwmPAvqAkNpgKj6NmpjDojszmsS9dxUR1cvJqEW4LuoI3/CYOJkQ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63ADWJyQjABLm+SCcyzucxiBu7uArePMwOPMsCXcbN/UBSTo1uUDLUz0H8wBv7Yqch3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xq5agZocM4GOoqugjrqBYFBqajNRo26Jl/pBv3FrKr1mI/K1eYaVi9EIVZKVl1zMF36i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3Xhlj4lgAUywKLdRvZVxSAOepfhX9QZCBi+ImilNVZKy6OT/AFMAHPHMNzVV0TIxW0s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FyLMiMl6JnZVa8TajHEuiC4Zq0DMiLLlcSzDrEALAeWI7WOsxxwzNHYjXA4ivzaYWLN4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EzhmIWqGyVcGP6ojY1UJduj6m8SmsQI+FR5CMVDaPEAzLDvrqOkLsP1Mm+NxcTOsFkx9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w6Kha1JdBA1mKbIOj/RN6ucT+SLlxV5c5gwpJqIpaefUInzcIHLBliDi8SyXjTHUGwGB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DLiEecsQirs2Q+y0hyuCr2MuKzZHo36TnhFBbLTa5ZDu3jcr6q1xEKO0xXW4AnLWIYzB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+Il3W3+JoWg+TFumG+6gHoGZh7kNMp6xfmUKrWfpiWY0Ez4iLhhr7jAVy2/UAiqzFSnG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eIgs3votRnDCohNibzEYjgBgBTV+ojF3fMEXhSmIPAg0ay5IdpuzMNHye4xa1QiXGYqg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O/b8Sh7C7j5QpgLG8G43dRcyWyxhYPYxhlmUl2ZyYsRxhliLuxhH0QsNwJcElh7CYYf6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vMOR5/ZLoUuc9SirLkmqaouVhskZs4Sz3Lj2KGWodqboYh2ZYFkzAWoLxkZdBhhPUsc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N6lmQqtsU005g4y6yaGDa4xADVkxMYcFpHWVSk4ocnmDYAeyLEInwF6r+4+GYkq3AMWX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o6eZZxiKTxMRcSuI9JX1HaHK/qW3pf2izA9Q353Dp85mZOYALDbc2wGG/M8FJ+olypx8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ZhuQqe5aw4GxnPVEByQarwRQCtjoKiVHB5mBWtzwXKSg5zMjPn1ESzmFz1FxsnQhfP7j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gKB0RWVYiUbD9QAtFGoF2cQ6JbnJWThPymLmcbMMAfuHUa5Im9fK4gDF5hgleZdyCy4u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UCYuAsYiXtA6lE6mNXP2zcUL2RxpWXiGRf8AsUbuocJrHMwNFnZFQ3UzBICDNfGYY4tD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iqw2zHbc4ybmDdzTq5cGa8QLlCKgtyYN6lFssTcwHXcK1Dw5lqeFULWUGBoZYcQ9rksl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s1pctziGOYAaFHEEArND5gIvecS9+4CateoaQymZmB/UrOHLMG/1LN18JTvaMOn1AGnR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53GclekWihiKTo2x1vhqC12XiNiEqqnRAfcyxwYSA2Ja/FRS+iPUQJ0IxFE2S+E2zIs0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UxQ/Fw6DDU+5eAUNF8TrfaniAwopHcNgHlQk6Re4AJ1yXH4AmNK104xBRFJ+cwF2FVfN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ERmH1GhSgk+4GlC28x7EvUU0bfEUCu6hIUz/AJgoRkeeKYXHvUSOjk+ovKu4zxL0rZuK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ctx+Fq2epeU1MklioqM3slAPDJSqkpetRv8Adq5tlyQKl2SjSYHuAu70HiB2i4FDl03+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tCAAFBoENS61MpUYtvLUpFW3VRG2DrXN2xJVKWPKCILoyxfkrUMlJmyJmaNPEUy6agwl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4JEblwFbbgi3mKca7ITLqkE1duI0U4vKg8FsxLdMzbBviHY0o4ghZqp+YawbGRL2eVlT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rLS5YBi4pKbLuq+cy985HqFQc8ySbH9TRGzqJn6YK63GXSoYVczIKQbgIjGSO11Y19RU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ZgJeuARHNUwO8E7SZ+zLN2NR6BBg3zoRmPDTC4uNIBvklW2Yig0YSahc6uATME4wLAE0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YhqMceILN8Sglep+Ep7iTP8Ahct+Fy4sGKOfjwOkLqp+o+e/MS8ofwmubupimKgxY6ku5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UGJ9QBzZD56gFhsu9wA5rEGPMywMQ1KVviPG2gvqbanR7mK0nHcyhKvUM6YL07gFo5ju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ofYQ3dKhaotEK+vgAIUdxFlMx6J9qU+EcaqYIV0HiVkJsHFTOgvm8zAf/cFbLwXcyNeS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EHhwxYBTtmDaXPd3LMl13DLs/UJVjPUtUWXj7hQmDEy6hMDLjuWYIpL5c3K7nE+4F2/m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Tz1G31UqBwhiuYLFr7mCGoHCnNxlAsTRuWEiFR9QBFS8MIRuzaRvVvjC6re+ag7ZrJ2s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UY7y9QNKzjBaTSaLlfuoFFkTZD7lu7hsuZIAaXxMxabrZ4mI3q4Fqko5ZRNKqAMlXuJs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6iqZWoYruuY1q5MwkbKYGOKuL4hAdTZaZY7igiJKUgBpKI5RyhLFBqokNsnuNpbDHOYt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gfcaVqomY5lGEJJUt/iNIOAvVyvRPMVRgAqJeVQah2G6NSt8F6itOS4ymjYhGLntKBGr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CzJnKzgMFXdBrNUnPEAi/wDNQNC4alDEodRobGcynN2kUXQQqOM6m3U0MCIMlXFyLVuV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jRf8wkGsp5J4uVNvey4XTQ0v3HABEr7j1XK06jsBXKpCBVmzgMIR1wWMqXVEAIhgxKvo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A2ghA3ng4h1zMK4f/RKXTRcoMUpeo2dNLehcIkyAlQ7isv1LSC0hmGujIPcLbrJzFpdG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ir+oWC5cwEOyUkobSOIs4mARd/5i7KYVBjOY1zJFPuGDkj1GV3jKMZMsx7FIDGLLllh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6SDwEBdwF4HbW+4hGwxdQFKXS/aMR8IQFilDqNRMPsQAFyfiYevIHTuArpxL+MWQnfhd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cIHA4jkhaQJXAIxF2sV+hiW7VS8MI2hg0OhaIXgbJq+QjvolLXNKmmLouKS70jaQf7mS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FWXKLZFt/CccZlxxNzMNBxO3xz8VKlR38ExKlSoEGJaJiFkU0PcDBcXjmWE0sOTFuDW4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3yvwQm8wCbHjMv8AcNfEVkHibsgANrUo2mAT7goYlXcreo7mWlLuMLg4hJYzamAPMLp+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G2WfU9oJ5CMxYcXyhMCLmEk2MIZO9XKCKp4zcLcDF+YijSBkjUIeJWWoEKWtAITsVYri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U7uVoY3XMxIHG5nqvOuoUUNShQRWCIyXlqNB8S+RYxthVGIl/abnvMzP1NUrxNtyqXKS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Nv8AZMzOJkB9VLrTzMyoniHhMLEt3S1HsK4PqPe11XcFzc0W2Zi5nGoGvlhUPP8Akef3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MU5iDwCINZOJZng+IpmQbe4LRe1zFUCbqLBVV4gyBCKWeUQGxwp3LjlaxBKlU3MAWCLb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X1BEWZRaimWFNkCuFiq5zCPBjxzMJWYFgqFXu52a2+oy5Sv8wRHeSIK3eT7l8XQWg75q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eDNX3caq6BykuLC945JwJZWowClUlFVztCPk3UAtmz7lRdLqvuOstKr7isvSS6jwlgCp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jllQ03YUx0Ht/MNVcEJmwo+4lBVu45uwp4xLmKAXR1E5TZlwYyTk2ghARlP6hgOQzCBx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AE6oDCTRhTOaiIbeGGW6gaM1BlCUcRC3Lz5hKbBCNUdnuAtdFEpgOaYK6Q3C2q4J5mWZ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QINCBN9oJTbnPrH9QmJnUDHINzlFNIqVJ4BlmMiYCviFL3f3KNsu407NYe8M4QYIxlSZ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cr+4IuFqoe52yD6ShGXcs6RKYmGsKVnqXAMMGZv7o9xFgQvEXLylfP3BOFUDctEadTyw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qzBXZDCNxRw8oiI0q5SiOUYilsXDctTTFBcjKUlu8pR2VAEYxcQ7o/fxsBPpUUKYrMIO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c57MkEbi9IQvdLINYAtnDBsRFKsj6llOiXEbf2CZVDpItMJnEDjDQSsWvIJSUUrehfmF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zFdVDX+ZpWUrIg44qX6hhKyvqAuUazMXB/5Ugg3NdRu28TRrepjCRaLjDtcv4N9/JrPN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YLSWE0W1f3BMhLRO4hxTxLk2RYeMiSxzG8S1brfqIFFeYlgJBAhyG9zcFqcphlayCc6l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GxIsWEIlyoEVImIPXpDp4lokKXuJRdIcspVVL2RVxvuAFTkbgWbbJ0QDDzBGxTUpDeT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E0PKqXUv4QJCSbLl4D+YSRLd4Y8LnihuB5blR1BM87lKti6cTMcVAQC4t5Q5ymO+ouxx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uoQqovylHWzbiAzeWtRaFeoNsa5iAABjiWvEUPnEy1gaZejolY7HVQjGzWJdX3DBBwqZ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rUX2GecQ6WsfmUNuTmDec5gEKLx4gMbwYzUrcjuOg5ys1DkmnHGYNBpeoKu45uM6MSyd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qsSzNhD8yzJegxjWKrmINBAz4iqFtC6xLTYSq+5mVdW3zKBdB9Zhzb4PEBrJXEVIceI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OopI3DwHRQQtILTURSum/wC5VEKUZIMpkAgtC6rRAgWU5mwBLW8xyTL/ACTFJwIXA1Fb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MuIHVlGUc4GAZ8BOZx2shMeZKVXEbPekZSvQJ3AyyW0i56TB4ldogbhY0SONlriJQDI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Yo1RDTx1KmCsly2jgrHmDACjxAfDKh/MP3WJluFTIlG4vV6lYz2IBrgZ45UxttaV1LGp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qlaHV31As0H/AGogLLf0i5FU+mHkVLn3DbWMCBf7JW00JiRvhYynDRlx6LZejVyE21yQ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omHXZ9xNIxi4l7iFLepgOAPVmarKB9xXC1Z8QIx1UsqBUhuJKC3Ba4KFhlFf9kWyMUa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PGxBTYYId4zbU0pdZrM5nydEIIoEw4jHkjcAnjSG9tNENtdrK5DkpCEvCMobl4SxDW4a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9R0aIfrcDXKGbntDBX0XGF3gIlBZd4IBX4lWd0UEKsEHJcvzBcOQkIJyuWp0PJLgMWp1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QmDz/wDgdYyMq5JjmIYQyckpsirw4izTKNXcTtwovcGXPMVg31DRnCypKZuvqMELJcnB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GWruNrNwd1EFapEXJlhW+Idys3UzG8yoCr/mLQv6loliBUNpdquOYFTVLruXNm5411Lt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GMU3uDsx5lHEbG/qAldS4wg/Ny4CjasWbiYFE+IdQtof+Yhkj8VQzCFzmyUlmcTERxV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Ux2mmNygvxFAi2ah9hp3cxrSVcdavpWJcgxa4gE8iVepduarxHDY5bJQdURZzMF+Pj9k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nLADOQ4jydw4DqWH1MzzcyVX5jRKtQvuNbVW3F1M99BiVCojlt5iBLOUq8RRdSwCUBSG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hPNqIoqlNsQJKz4YIAbu29yolRuHtDMMwBDpUN6l3Vi9S1trMRQ9dMeowYmEdn3DAF+Z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ghoqOsxCDSM1oaV8wStGuO4bjlE1IKOIbZxT+462wwx5KjkTDucn7hJGHKKktrYD3Lkb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xAMjXcOTKhjMRdLiahjUBti6u4uCXfcYgFBs7iArbFmX97ju7RRGVcC6jJMUesSkzNh+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hCXLrbNJYem7cUBbrMpJi0RJoP5gVKF5Ro1YzTKBbpvHX9dkdLleiIKOEjfzIqtrmJWw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FtiPDETEzMIBN2xKKtnJFI51UTxNTwLUK2M/wRW80R7DEXAmios8lt3AUe6gZ0SuIlHN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zYhr2qhLl0/qY5h1dxmaAq+oN9Gnm5cd42SgeBx6xM+6oy1TbLf5hWcpWE0SqYgwHQKU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cNK4Wg5v0xonm/5Vg7vSwCzmPEF5bW0ARTNC/coTbIRTUVS/cLBsEP3ioaUSTsksmwA5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ktcZgWWrC4TCaiUvqp2ystbYjjlsb3fiEHuslkrstQtlrCMq42gIbLXiGRw2g3qOINPl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W/JDQuzGKigq6R6jaxZXk4iV4FSNZUEZkNtsjl5gswV2GEULeJYFh0vM8gKQqWqp9QCD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7WSrqDvOpsjmZuKmn/kDX+T8X/my+5gnkHUQP4mUt3GpcxRzRAAlW/qZ8quYJXzv7/xM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BJYIe0xvpMteYyRmJTMItZ1LrvI6ZRRwZtlPgKsBSnbN8jBDvCJt/MoZlrCKikEkfqGbn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maFEAAj8Fn+DVLkIY31MHUCzKVBkPOoCWVqGVdCZQX8S1duqSIStuYmAvmodpB5OoTkt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HBUGRyy2/wDICcn8wOSq/MzBsriLOqm55nCtym/UbZyzbGNy5aPxFn3L7qIKKZ5lFMHm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5mFCJWYAUJ6lwCbzUXbjUrEqy9xbwu3iAjbqmpb1wiuvMQvcYYwvZpDxEeEu9ZmJTiZU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zELpS+oVoDe5dmleJgtzZGmNDaxGQoVmYI4hrH8SwCYvuLRR6idRCvRODxjGpg0F1NjB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EFWRhl1yyxQNahDcwVbSpqBRVlzDFcMvEdDez+JYAtvU1alPEWsMIEpboKmujCXHtDVh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ahtmXUtSn3GDLcV1BiU5RQLNPURoAvuG0CPiIChVF93HLzOCUrchWYrWMjfqPNlFe5iq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9xSM7hrwUSCZponiIrJQPqZqwCvohutdivMwI1L7lDt2itwNmMsxnFKirq4Zi8wVQAlh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bcIcU4RCl2bSl5swN4SNdtxJ3E2hUBZjcq3LBXZpX3CI2UzKJtp9y9WawxbW834hvmuf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6W2OGGVT+WIqmAJjuZOZTRL7cI6iLF7zUrErNGWkU3BL2lUuM9ZZs4FuvUQSVwuWviyf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V7b9XHlO4hSRvBMAbzIqG7f6mQSkxCLvRGNDNI29au5bGLaYAi2jqVnXkSzUzUwYR5YC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IBbuUwUrhAIG4dyNCL8SrgpHOcxARaF3sizmUf4jQ71Fk4EsGlBqCDnmolAspYmALqUh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jZHqbVIlNCx/66lSKtaqIVNGZYRad+ZT2NjEOcU1mGsyeErtHoSmabqNXJeYqC2DiKdm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mGKyM81l6383/Co/FRYRuDLz8ZRsFQrcw45vGZggGtMNBUxlG61KlblJG5b3H/H1AwUk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Rk97lVaCz4hvUshA1Nw+yGPZTC3iYir7mcFb5lyCxJSZz5iUO4PMNscy7v8A+yjR/wBz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7plvQ4mIwwi3Am8v44nMRButhzKq4eY6b6MhTPFalRk6BLywr1EVgDmEorNXmIOAcYjm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IXL1xKrC5YqbqBG2ByyuEpFOpZK1XcCA7Gob+pnUZZQeLh4+GYI7Vhi69yl5r6ZofuDh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/b3Fg16g2OUqo2fJ3P5lFywsYjp1j3AjELZgNewZ0wyuQ4XqOGRA3VwjxiIoW6L3BCy2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fXcyZMs6LuYImFEpWjfaJAsy6qfcBJ5xKzfMMF/9jtDj9QfOCOx3E5Ky4C1eIJabRt5j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AWZ3CpkqIXEsSCY14mJJ2lJpVphWG0b3iIWN4/Gc3O8+YRJ8Tu6MQAxvOUEw1nZuFopC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u3cG2zZG7WDYihM0LmFAKMIW8YR+hu8ZjoDH8QAUWlLiSBppxFZWa1CqKUn6hHQFyCWV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UF20WEM8Vl4xCCbzs5SYKs3iUq9gOzJDXbO4IWqq4UIwtI1Xg/mXcRbVeoxQ22O44BFQ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ODOJxqAdxSGaP3GAa/JUElq57lh2cdrkmQcEUyuJ3qWpwYF8xBIqgQ56yKmodVWWsKtO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HYbSr0S7XKWhEUHMqApqKC1d8y06vUKNYC/iBkeW4ufJNMkSzKD5l6IKY8xpOv5IL1v1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qICxRYrU9yrBuyskVnOS+bl7G1VjcQysWc9xWayrXDKo3jK8RhINOZg81ZuLW2MGsqis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URfcQraFku14lrVEu03Z9bgFLYc+YjXIjaVeX4UTJ3/NgJdrXMQZdmyUXlTGJ+niXNiG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iaphTGOYSmwF8VDYbYeYxNikzV6wy74WSIwZEbPkVMyhwpHKb2wtEqyPvAlS0LysY2iG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wPcGhdx6j/huO6IiIiFxOoMgiYbgPqebMsqLJCaZD9ohPRLxfjiYPeZsQ2Dc24x6n3Ai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hm+4Fnh79ypbl8yyl7YegyuYFVOZRqGYEN/cxr1WDoGIQd1M6YiYEdMRNDslpbUEXM/E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8Suon1EmxvzFTUww6iEMHPzbCOoBZgpA3ONGIDC04hhy1siQ4slHMQ4ZQaoVLzqADg1K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4qA1+CW2pnzzHQLeqlU9jUUcMkKpRx4mcXHU0y3qULBK3LFtmdThCV/6o0oYlEu3GLas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vM42EeCO3HGoLTshjKVrNUX9QbNhBc3cG68RHzCqrhVo1mvEMTkYqEA4wHLXYiL82TmA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3T/qJXxv1LgQU24JRnVYW4wlfu40oOTZNpWueZi7sOI1BK5O5tTv1CVGiPZwvEdC5iKt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JUKDVxc9s/iHkGH9MKBacQggoklqOEhEs07CrUacYhNpG7qWVAar1LFEWEIDnaVFsYl2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W5cUkca5cnBAA2Zy6zKd9RTbeP3KU5NISwNBEuc2PHqBabYJKt1OdYYaDT4alC1b/KYD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UqPNnSLwwgxCAqoRWdyrFaDficEbVncKgqXWWDq7sagsQyL9TYOgTpJYbI5jZuwP3M6t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+Si6YSaTJuInITKDQNr5uIo5BXTALtLiHUcFzGfmUEbp08YirthTZlsiAS0qhezBcqFX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jkm/1L0wtfUbcu20NYN0hYN4aMQMEpCAyA4lTXgzDVKLHfYJ5bzCE6B6gQ2W25RRXRnr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W0v3N1o4VEqqXn7gYorl8RFKXDlD2b3COuIxTbRRUQ1sCHuvBj7YHPVN9VCRQ0jEIO5a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uv2mC36Q0rK2joOqEqm4osCo7DKGRBsPBArNUHvPmE91rxiJExheMwVJVDKRTIqUgylm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p1KQLVI6bpwlKnYw1YYwS5d8wkfJAuVG2OGcoJfocQbFXLNGjqCnAvEwcyqYjDgbiA9O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IAw+4IJB4NQhzs+4aRINya9RykZWBJnF5l4+Blq5dxChUaXMcAF4gEiHE6kRzcoS5kkI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+bmiZoLzBUjKk/Mq7KMcWAE5+EjGCzeFYM9xrq6TA8gwEStEGCi2f7vubrnIWo7PjJqL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dQq0YJoTh7grNWbivOsZJ2IkrZB02zJlGCDsmndwQS0qI9zPWsQaWLCs/XwvNBHDTMs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WsoUASrbLmxOODQ7hXEJlwDADRd+JYpK5MvdJe5Qyk4iqDXmDqA6jKWO3cpYCxWIxpFd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YOe+4S9/XmZs44gHniOqlBcK8FxCp+P5lwoDkiqXZjmYh+LzUs0PuVCb7nN+YMPPUMbW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PME23LD461CY77gtG/qJROdFsdfMl9xY7IQi7xKZDeWqiVrqKeWyDHK2zcWhd4XqOuce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yXDMLGAG9qxW4iB8hEJvSyynLPuUrb3LS3vZONa8ysEGbdI7hmKjmKuKi5RmBZwcjEJXC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moqTaL6zBsu3lzMB98woc3MYL5ZaBgwvIbuEzSgfuGCuWsQ3UVapwi+SIbi6VFU6S3iE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A9JozHdubriN0tSKtgjItqdQyYMQKsS2kyV7DeJsxiFE6KjUhBBLAcrn6itJlkArYf5k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2fiKYcYPcoRqr3BTSLryoOYCttyzFLml+oiJsF0w8VKauX1vbLqbhci9XAfTheaIW4Bb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GooILbGSphd20/uTiWzjaq4wbQuKgbXaOuYlo7uZWyq2WWGGfWY4bW7gdiS7Imxev6ig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ImwgQ4Lo2wlV6yJ5qFzATDMrmR/mBSvGYA7c3R4S3Oj9S8qKWCnyTcuCRyvEarsQfUTU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1AzcWCLQZWq5YjspKzLWunmd+7R5HC5YFmXcs12BjEVQSmxaTPiCWFnLd4iEDhavMYm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1LX6HBcc9rNiCwfiODTLqFu2ocylJi6viIFdx0k2BmJipuILNpkvAJ5jTYeHKbipNGIH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If1iIDMlTnGW7l3JlygCsYlKDFcRYD1FZlS4ae0Cu4YdsJlnNNZ8ShlOvh3CXLg/CvMH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cv4J4Oe5gKrWK3/szN0wpw+phYv1AeGJlRQSmuiv8NyofAIbTYrozLzM5DkmBTC8Tk5m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C1XW4zQ1aFj95leMwsG65goo1xDnx3FxLAv8k14Jdz8IGvuGHCDMJFShGUa1xKV57uCG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1Ue59qHG267iKXlXLzD0oxMsMw3zFCWkIAmAmnOGZWP/ALDsRl4u/wAxgKx6mLpXcw4I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SyGWXRtanMK4MxVdDxKN+43ZMzn8QOlTIu4AHY5TbKPvtnEKyMmyDcYCGrf0zABKYDni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zArfMDpxBZfTAu3UFmoJwe4B7KuJYWDObICueDeojNhkTIoHTACgHvuK02WJq5rgIuDN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lm5cKb58QFXF+YGyuprA5grAKHMF3e8SwXijBAW6QsJgiC1VqrmZDlj4LTZavuMSaeZj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ftct9hFkroQSVc9SsulqRHCBpPWItkrGpfTN4nJGHNoFupSYLzRxEKQJdELaUxRnUZq3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8TEDi985loWbb7mOuzP1FBFhLhKAhf5jYj0DG41zfeXEuC+JYobLRDx1ALBzzeZhrWhr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LojjAEoGOgXVYlDogPhlJmJ3KiF2EwiBa5cMc6q34ivd3uuuI00q0E2+tp4hBBLmWgxd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ZY18OkK5sYhSAziqiNqCtEDCsoFxhmgjzAaFKL6qPceX9onEKYXFgrbiIIdn7lVDteo1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G8yh3RfCA1BhbQoSscS7M3K1XIU+4BVvXiCOhlXmUR5IItOY54h0vomK/OHrEsA2s1Y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8CDe1yyuKKKHzBHg0KZVFhWnyRKZHIuZhThGoOyKj2f8oHcK7a4lkLVolltQM7Tcx21h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/ICptLthvQS1EWPq7iQgOLcTjQKfuFjwOUAvQTGA9JcnDZKqhUToYtyh681CI+ch7gCL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mOWDTqhh2wwO+A+JqWQCDgi0oudxyGrNS2xzUCHSRrS6UGOBFfAcInM6zMsNODxBF1gP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qP8AmscalWOphLcycx7J4iZymrbiPaWj2yqc1aXBl5I7hTLzM6riF4JVdCduJk3Dcfgh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WfqXa5VCuxj/ANcRkbm1MxA+JZVs0qBSVoEa1MfDUgwwBpyR4HMFpxN6rcTBSXNHBxLJ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dzNLntmEqpEzfMvMDiGTENZljE6SnWYbgwfuWoXv+Zb9yio6hNSjM8zH3qWYGef/AMgW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7z1B3eSVz/uZnkgwK2S8BheQmYKLRN0fklpdFEteOI7SlqYhUP7zM9uLmblwKyU6R5Cx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ly35lSLnNzIOwNxU/sha+YH58xW1U5z3G53cJUGIRpjMRNIMsrn8wLRaWS4Arq5kxXZC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kGXJc3VVc5Wy9Rimw1UyS+NzEHHMVeUrK5fxEj/UC2cRpM+5yjqXQwbpzApNxlr7hQko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1ZEHRKQDTIFFXUL/AEygeusgIZTIbiU4jUBC3ZvzMsCqXyTCBvNA8QiABPxINVS6Qjup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GOLglotH+IGKw8QURyepgSOG8QQxW2J0kz7hCBbWuaYyIaNktlrIO5SeSXKEOyKHKK74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nX7jqMIfSIiuQMObCoFYaw3AEEpYS/Vav4hxC5Yb3pLgqEFTzDf5ZLjm3ds3QioJowCb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4qAYAO4ecUD9Ww3BVKjYDS1Lnv2aidUKh7SHKROvFLe5ogcSyV4LJWIon4ZbvEeQz+iK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CSmHyDmT6YSPYu8BfwLmWH7fmZBbYJhj+0YTVU5gCnW46FWjUoH7B4gB7a3mAEM/0RZg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fuMsMNQqbBpcBl4Q+2GGtOEuZTcVKw0SwNLZ+247kZb/UOzpeF8x4ZKxKGaWbhZbLZJ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hfXVxHCgVBf7XMqQ2Ktg0kadXCMbillzQA8QjpIfmM1tkmScjcSqGUnmWqDDRL7rMpwZ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VshAw4FHpjVy5T2cyyuZpDNS6y5CS4GlyhORaj1dljLMtwK7xjKbCtGW4IhOY6r0EAJi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h18nwbhNlWIS4uAOYL1Dxmq71DgZTslXEqZMbCNFWY7NwVmi+iam8R1uGp1M0B4HcA7h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mcZVpcLS3S4AxMuYGXEFBxDSJi0hoDhxAV1gLl2CueYijXqAhq3mXWFXV5mbodJSI609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JCryf+wnT6IW7hwFajp7ilpQqjbUvMO8XHh7nRAMMNBtFLiG80cMu2ENsWFdW5RX89y9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b8RFX9QEy3KpCzEKbtggWzBTOJYhUDmPMo6X9QStTfxHgbJQ098xXlfqWya8x/0UsXME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hoixsIWsMy2F7l2/zHVO5jurl2Ygxx+ZmDX7lDdZlSu+yLjG/wCYz2jqLxPE12vk8kNo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Y+rkDsi0BGF7TxUNgt3j+YebGGE3LhVDKgy1v1No8XAt6NS8iWJEUXiCo77lgvJNaLD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Apyahptwdbl5qw6TMNTLWo4qVioDQgXlRsuUpzlrmB0FwO4IKZYIXkG2+IaErgJQgyiw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xFalhf+Itecacao36jgU3RYgC3DM7k/qjAdL+0MBoFC3hSV6iDgQksYOTHbGKRrJnUL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hHeAwjJYH6uXGaxfiBqlqIRbDUoZFDgQmmV0QXOzmb4u1VhhjXW13UpMtsH1BboNg0iU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oGubgZTGLRq2ChTBOp28XHWuL+ZzAN78S7wf0mIOZwYY6KUyxHatJTdWAYZWF2wmIsBu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4IZZHmLazdy6IUUTlcr+9JneA4Yoo+b5iyXcH8RceQEOVwVTKFq2/u5kTBNcyu7FP1H3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gjAN6IGNnBDeOyfgZkcckcDn/aOENAxxGp/9JSmdP3AFKo8Nywb7aqJLeWr4iwpRqGKc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g1wSwcCPhUmIgGyACsAeIgOVH5lxuh31KO0CZraW47lIOBWfcrJWfmI8TYrpHSrQG+om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CS6EYANjDQ9tMoSOG4RTm3uFxDTSwMWldRw7HmYhFWugZjMppuGeKcShqt4S8ehMIYVy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viiUuflKMohhriMF1G4ZKyh5DmPT3KgIOIsuX8X8CN1R3Gq1KwxiKHJ6hi5j1YvH8w7p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E2IcQFdqllyn1KqrJlW7IqJjdKQM6tG5eLNRBq5V3AOQuMuSo0I6almplKkjfUNLwggP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jcBAuvcCU5V9Yl1ncNFPq4W0yeJdlnxM9PMxvPhBTtzKqOOYuNzZHXMGA5tgAXziaZhk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OIj9xcPMwa5nb7mGo93EHSXjYI1KhkX7lYqnc5hnba9RuWLLqbCaeIU4lKW23kYeOT4l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ZZ1ERSF23fGZatrXXEGxyg/0JZm8dQ0hzmXs6r8wN7NzITqXvUGVazqJssruDwgX1Db81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zHMG/wCJtX1G2EpbLrkgUkNDOJoo0RUuNS7e+nUeQWHcFAzyLGtYX4inAvMYLM5RVSbY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hLZIbkq2JQ5BiEEFJ33LvXL3GUDeyIhVqRQjHuHR2op2ESYVRE5sA7isoH+5WLw8PMy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1QfW4vAW6qXqZseYLvVHWIGmNL4xzKaGVREWJjHUJ2GIavOBDyxdAtJRsGMVQPFiDL5J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0b+5SkWZxbC4q/uX5bbEol8B+5ksE3c5xFNuzMo7UwFX5v8AMz/ZnPUprcXTDk0R8WTJ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HEcilBuOhQwBERtz5lhtuSpvCN9klupTSPWINwAfZiidNAfcUnYE9VE483FqjVgSuBs1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0PETSuZAAxTTyxyCWuCWejCNS0m66uXVdMAOpYRbVkBkKDAgBiDNtYIdTggXCCC1zEbu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cLEK/mJopFxUydcV9yoiBcLFfWo6ktSQYU4fiKXmkdcbKYoW7zKCnFkYvIxjzBywJ9Et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qZay1kcMvF8kFd3qU3AWLQkG8g97hVQFUTGVUHnMPMDa8rAdF03HwpjBZGe9DkzALTWP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dUYe4ZqmuoVm5oRXV4XABVmtcx/2FBVKIav8oMSirbg2xlFulyixQ4SOCkrJL+nsAQyK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wGyeHuMoUoP1F5uFi2+x/UJkg27OSa9wT6lAeSeZWe5kDahSGHDUN0QgVBtShEUaWWob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J4zD7i8Zly9QUqZEmdVAp8xLlRmfi6ly/wAfHMvE03Lh8CyYxjNReEw9QnC87iIHiE55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PHykoiXggnUFQTSGY0ir3KqQUJuAdiA3zCNHPiDIalOGvMvbColCjjeIE8DTeoW2Zh0t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DEKAa6R3hmDB9QlITyxL6geJzX6iMl4qYCpiDsqytQKZg7q7lHM+0unnuJHmb3ebahgy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dKigXuCu8L4ilFvuNkzJjFC7gUwie1lKG8eZWwLfeIqUn5jopP1LQMFzOGIiYe4BGb3K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uABiUE8w3u3dwcZVnUALbEuUfceFpHjzEreIy9JZjOJtMwC4Rz1Df9o6U6Yi949TdPeY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vuChUPfJEVYPL3Mmf+xYD2qUWPmYMqJbqV5z+YmojndfUoAgdTnIq9xUga7uGkMc4jIF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dIVTYHfE5Dn3G1Btg1mu+5c3T2hiGLxLG7K9R8guZ6FXMgImdxmtGKTCSrANY1iZDcrF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YPQf0w7ABPMsKNrJcFU/uBx1mrDF1RFIC7PmVpRkqMVSVnmUtWNB1K0jhCacmEKFrcZ4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btABxMzSyq9yhVvbHAcyVG6KrsIww2PuIMC73mBc9QH1Clctx9Ha/ceO8FytGlhbDZen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9xvHmHgSqx6iWywyyMiseWIoppmNVSrI/RSXUzBtXTbD2hSHWIjCFgzLpVJAWVOWGC1p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TbgWMP2xKi3ZaZfC1mYudlLjcMYF/wCDcQc6qNh4usQGlUS67S3mOtVGBlnl2H8wvop/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WGy7pJzIUkr7BY/mV7lmNxAeveoYcqdSxHEYKteo7OJcVQN77lJxkZSpVMJqAB/tE2jk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OFR2Bzf4gDpKiuSEMpp9QRyWWy1/+MFfBY8wKMcUj1AW2IkdYO49RzVooSwdrNXTMmy2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hG8uczUL0ZeqNDqYBbuFmFP7lA0uDFaEKzuAZirUBS0H8wANCSWtV4t9GV38VL5ibqYx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ZZGyEuRqptZdlx22bMxQgXRicAmkbUx8eivmmJRzD5r4qJiWQ+oan5ly2twg5l5m4wPg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/MJymMqotqEp4mfGUh1/hp+L5Qy4PioxWrpY1a2QhbUfiG8jCVf2guvcWFWGAGSIiBYx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9QC7MwDVTRqE2FFS4opuILYdsIU3zuXb2gyiY7lzAxEx7hqpVL/maDHipYPcrFetRG/1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q4eYEFe4i6u6jGWiIdi59TJDbq4XBlIvYzqOKY4lSs2RLkTzKkDaZsWz3+5tLW6lDbDV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TAoKwsOqbmfmCxdPU1/qKs1EUwjHiZRpBq78y6oX/UWL2xkphi5jlU/fEZvhPqIjjc1F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pidy1ZvPE5jiUCx3EBkzcf2C6lQlnuMQApOJb59IH7BNjaw9g8FygOk2xaO7aOIiwTSK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lEtMdaSINRtvqEFABjogFMdFEOze5c3V+okZXCvUu5o9QgFXe7hJJkLFmJWXHF3K9SAb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VczQF+Y+9z2+QcSs1QZBw4g4CAWib/2aiTN0Uw3xmAKByfEtko0POJTJR9UUwgv5y7jN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NrZGPEWkJKtF0dRQSodGMlZ+oXgVj6gvApuFY4fyiHJwX1AXmyC0npgFQWX+YKubCVCE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LRs/cLiZutRQBYopIBF1EewG3MAvDa54iK4KCtUo/mX1bTRmG1AqCKjhsibAosDzBIMB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FIdDbSYVm0QOy1euYQLwkVzI0fUNRYygHTC/appbLccLEtqGjxlH0AvHiI5a8bW9sZxl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FTCHuoZz0/c5do31cZwnEL0DEoApzXuXbM2qAQBrfzEuh5ZlKC35ywUqLjuHYz1CQnK4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o2Bx3DKljYh4VdY1NBUw8KIPVxnrg4rQokxd+6lizYNdQE8CpMIKSv2mo5AP1HMU8IV6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JLQ4b70xHsvQepQw8RmXQLil7OSMy28kNG6JgDjP1BDi9cU0xSOxpisIvYxqVw7jRoq4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NAyFwkKFrGdyhaWPAai6DBidIv6iKM13COvk+C7ZbNRMsa7irgzizuekocM1HiHjJniB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o0eJqB7g5lBYhwJklB4VAz5fLML6N4ly+5z87V8ue5ZTmfpFZv8AEWO4KI61EU2JmMNS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L/cq1w4xM3TGutwNDSv3ATOyAQq0/cAZPUocbgyt9kHCtxYLhO4fAnMEWEmHqKQXe/E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43wxA16gIeoMTcw95hNoy0TP5g8A3mclZjZupW2cHM7hUCN6qzuEouWV6N99RTDUZBcH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5uCDkQwvF5hIF4OIuFcxU/pLWTKmOxddzj3MAGpc7Zrr9RWWjFzjWpZxxcEbEcsR1aiI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M359zofuCoOQ2wi5MxBSQ0QZTqdx5qOios0+5V23AIi1jEYbN3cZ0V6iu+wzamx+CaEc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NDUpmQ3cOFUthCMquM3mExMF7jfayd/6gICtjqOMoVn3M5ZuKdPZLjf7lKGvXUM8c+JY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HqmPM0FDwwSIiQXKjlji4y86cxIXJ1xUQzlW9CZnzCo1bKxbuYe2MxxUFMpQtITaRK7h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DEqeOpQt6Yk0xQi5++juDSo/7g3oSlwbCxDrTGBmh8RlLxaMYdC33L3GaFUsUKazHaN5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BfM7JinibMxd56lKDZWOyqssuDoEsceCY8jf8Q23Y4Y6Ac8csNsbC1c5JukPUze+GFV0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TdQ3Uw6peZuK0SFRgqNylq1UMx7rAuY5XWlStLRUQxHLcQsykYaS6geCQnUDQl1pPAQp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LC7KYqJcLlAEcxlPRe66zHfhyggwXmuYvbKy118fxGMuRpYS31ftuE4ZsiUVbQlm8L3A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Wa9RyDVGX9QLPKxERW0xUINZxllljYov3AsKKqYMLb2zvA1+55qBzHqVgu+oU7FD5gLb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mq+XMq4H7MRLGmL7iSmhh9zs1Lj1KmFNVKEXK7gsDIzzC0FWYJhrkgVjHTzGpbRCOXyl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y4uqQPWMfO3+0hLMVLoQxy4mEsvGJQwaYtypFLiLxUshxeYe1Co2xizKoVyRDklHqIAl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CYnJxB50u4LbYISxUcMsmYs0xMwKsZlWg8NRfK/cteVhUovPEaDIcwrbbq/coa0anCCk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qqIMLyoI+lp/iEdRXiX7lxzSLOZYFuirZ1rQhvLDKFc8wlGMRg3q8QENYeKg1HiDwzHP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qKwu03HZccCpb0RzU1f5gHLOiOjEZupSHTueaRrhgXE1w/xN5gA4fzE6v7IEFKnskJwK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aAll4x4hFKOR5jGRfMshqitygchm3cqQ/MXO58TB+K7idCepbwBWGFbyVAIrHES7eZYh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hFque4xZznLDQZxLir3iuIkJw6mQzvEU6UyqgReqi1Rb551M+mub3M4F+WL8fB5mbiYl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SNUwbPUDr8TdWXzDG78Sw1LnG4r3AMJ/7KlDHVbhMiU2aOoD0sF8TBEWvU1b0zUSa3WI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7mPlRxL3UnUBakNlF80QqM4xuO8HcdE24lhgyXmWWRgjHklx4fcFW6JboedzRTuWBtwX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WpEWqFXT4lTdlkQMnbiIDH4xVZWWvVzGWCle5QIA0/qUGkXvMtOlJTAuU19EJFbrUTmZ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CQNt1UsDLpmJzxa3iAC23FxBZRHFm24EQglvPmFgaq/7lYtBGF1hxmQ4U3qWPlKcRqwt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2GUui9f6xhZwsEsypDvQGuoSJwl/EVVC1WXpeYxXhqZHyEhC1QcOJVYi7LzmKlak8+Yl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dvuNnMKw3UsL+4LyCmNDlRfUChWd11GkYbWEyniBrsP1PyWsgUmuDqhAm22anKoihopi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yMcM/ggAOUJUBVYEp8vrzAE4y/UYi2dXLF3LapaMD66GWwRMgcFOZkLkkQddVbFtlpS4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XlMCZkl7qE4puiM2wUR7ygfcwJlySNQFv+8KiiVggOzACQbRYBrjEWVUfmEHpA6lKehM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gtLSg8xcvT0HaUDGghtE0MXqJwCn6lw1DMBErJglU4cf5jtARgrosKl8DBTMtQwo4lt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i7tgsKZ73ZG7DNjUORYFQCTZTLhMZ/cbmcwdGmfi1ogkptULb4E+hDKmCXqAQs1iVQyr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QshSAfUoTGJ0PxL+/c1U7iEM5lf/ACBfEr/mU/czqXS4RjslKNfc1chu+IW1AormYDxm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92ZS/WPhJRAmUF8zBASMTtR+IbkBTsfUCs2QKHnJFRxzLBv6lQL+oJBhoRxGtjtMoueM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Ab4YFTmVBUV1ElNLmpWWl6fMYNrBE2QYL+pWK7gVqOldSqaqpRfmGHZFUP0wBtXuAbg4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L9RLT4MQ7Sid9QqK4dJMIHLUuC6OIKazBCUBj0lCuoXCpaRLIE5QzKDKQIEbhhbKjgYN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J6lukYuh6llmg6lwrrjF1MLbiuabZQ11KO15gBM5uLRffwrEOBFx3MIt31U8MQcDBfNz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VIyW/UvP7iy9RLRzetwjdcVmPkIzBhZ2Qcs3kKtvCQNQHfMPYAjywFslqadTGVndREH0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CxcX1MuXL4g1v8RJ245gNJfnmF++fEwNg+Zzf8Q6aOoXo1xGTdTZVqAFD/2Zy6cdy610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aCL0vojUWgNclxq21XMzhjtPJDMeZikpFZjKUjRl7dJohaPAX3EBLqjUCYGyHMAdYJBWE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luUoXXPcr2IoJToLpgiIg2kYSDk71DUIMnMabUXtmBQ0gr1LVCiNRo6OEyeYCzK0vE11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D+TxqAYbau+yKrv/AASnAu++IXSIyjUmnKupnWwTLDO393LLW3+NlBVqP5mYTFUysFL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IiwxYcARYbNWlh6tIgawgQGQxmKCsF3MsAB3HVIqFnVEqswOCAxrT8xw5B/qXy3WpsTj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8Om7iBZzeI4RFr3GrSziWAc7cwdbSgIaIpyPBKnUXUEoug+osdVUaBYGSWTS+MkcOK+o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yYw6AIIsKhyC4rmjhJc2+Y3nWNRclPg7lASwU4lebAhCyCgX0w2ih2spdce9XxFUFGkN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p1GYwv1O4SI2UxNSFUyh3QVKurOIpqVBWDTmHTk7PUapkSJ6YTli0taEtgy4QDMIWJmw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kA87GBwyl+QMIJopBZ5yShlCgOU1cycwGjLrJWowTMAi3eSKSlXhgvqU8eJYZjExGblF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UHjXiX9/cGa/UV5leLe4DnZEzZncpeT8RdZIAAo6xNLW+WAt87gbEwahaEZZxZAIecab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AtlRNNH7lR14+LsSqBysxDfcFCuY0SLSajWFyP7iiMVmYgy4LoiFTRIGhXWqlXwxBUo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xEos9QTOXJKVrcRJw5lgXiUgKO5QrlMBXcKyjbDYWLzAZP4jhsqdDUTusHiEJslpgCFk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Yhwt9S04lWtKx4gVGXuXC/UGi8DqO46rUQMr97hbkJuyWwW9xWraGiZlLzcNDXqFUoII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zfxAa8x98+IDXllgpMdS4JeV9w4TBWZez69TmZ+U22ZshFL7ljiaYi0X+Zet11EXiBvx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VmMqC/5lgVSxCWuxLynD3KnNU13MTw9EpKYNo6jBgBmu2GQVbzUtxPGQyfDHHGn6gOpc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NIlDxESzH6gquvzEWUm7ImEB4hY47itjmKVa1EEuBYABmy+G4gmabVDFMFkKy4BhLiqB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GcfURWNMMBxF9eZV3qv8SyS6AX5grltu4Xt/ZZlTQqmpaC7EVZEom2XVL/WIqI5E8biB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KeYMIUWs6iJxG7lNguV8hgJxATU0fqNyibh1itsR+wIdTWKo3FkfupRRpVkR5EZZoAVd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rYPEtRYID8MpTZknMZxBxUrcdF+YxQMZ9xjc8ILBXKYsAyT8w3G2kQU44XHV7ao1Myo/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KquT5Go4bhUqJHDtWCG148x27KJgdgGCEZNaKQspmcbuXibUgbTAUwKQKq4+cHqJgJfX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lKualHZS3uY2LSvUuwVm/wAyqeQV/Md0o0e0ACq7VDkjsj5VhTcc1WuL5ilqyWkM5g5S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cDdKHJyMrL0O5r5oZ7l+5gO4RItVWbeIbZLHuEYUuIaa7wfMqLYVp0sKmVM54hAbb/Ua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gEKuyufc1DWMwkvWi0YUlQnaiKWcSktarMoDmz7xCNBWfEWcya9QxWzYJa20AcLwlKjd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581xQ79nmZPxpIyrnNxijm2pSOwoi2UsO5yS2nV8kwA6JgG/5gJ9ag+/g0itRbpxMnId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xUEsajZxUzHH3EJz9xBcRM+yg15mtNHLBuKJmAO5gmKrUbe4ilebiHkTievggQN3BiA2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WsxMvDCoolkq0yy+TiCsjMQNXL7mxFuNTPm4bd/iIIOritCdwo/9iY0cNw5H1C54Kj0Q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UVvUVrI5OYFAbh6qEMEaTfXwMy9eoaSniAIja3XiOLUy5DdmolebmgoPEyODMzJRLdFd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jcHgX1KlK08xog8XKyndQ9GuYJV2VawaDW7lTYXbGNUvMD0RdS6zKAbxqZPLcGn9x2H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S/jztmtikyn0jzN2B/qC9In7mQfupQOq+5ezfuUUlX2EGhe4za37gLmvceaMyheWZY5g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VOitxP8ARBLX6QcxTd3cstqPwSgxeoKvEF+CAZ8wKqJaYmB9xNYIUXWt6lYeyHVW5UcX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kaZHcS4T7hluUvX9Squ+pVL68TOEBxcBKxEOARnaCic/5IlqNJdTOiJRzuEP+EQURLan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UL291rmAu1hAh1GX8YQaLBFKUAD3bLGa6wrvaiMyVuP5lyneDFxY7KRD5esxc5yr3UBq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AlabiVk7fziYHBDL4l4MSkZBnkguUBXeWGvG4ODKS+whnaIOfXcojqGpRGA0Wxd0XuGo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cTlVECHhGLCSWMV8wnBK3GxthmWDo2qZrouEZm7RY3ZKYDi6mpqwfmPTzsHmAorsD7jj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Nr50YSIUVajXzCCJGEDAtYwhAtwq7gLQUVLlDTMznU1Oe1n9zWmzUuyb4RIg6CEtiulc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qGCF3kj04cwkdWa/cQg7GuDMaCWkpUB8gp+SWKhAaS3UzmG0Bd1iKYUck2IWz8QGaTN7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ltGkJxxjC9KuWYavCe5QxbL7EhRa6JfaheIqVhijqK5zUNwqXxRVbjtuGEUxoexG0itM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9kIpMGmUNYSiVc3eZctyrF8R6uSpWpMl31Ksau6ZeBkQFBi7jfJvMzLTj8ygrpRmacbQ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F0w1ZuupYp3cpjk7gp1Lign7gamz3LktPqLuz8zWtL4mIF4i15ILd+4G8ylppmuszeTF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S3UzS7mfNOsSpaedQ2ligGPWrYc6xVZ4g/iK/wDYmrEE5SVLvE5TfUGv2tGsTRHUBau5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jN+ZVTcXFPuOlLniCufEAKbMSmZrWIg5MEYVi/M1VfUXj4Nx5fmIVeQgUuote19wmZi1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rVRQZX/EoZ2yq0ZhC0VACVRcJvEECue4IyzyndxYxjgNXAG8lYSFqrM4GGZHN9xut48y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y7yS+kjoo4l867Y8TWq7ggR4ILS4Y+t3rzcv341FxNssDgqO2rzFtLt9TA9+YQde4GEo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oKpra8wmSIWD3FxfUVtXANfxCtoVYQWMkaK6zFrwxtuWGnEV+dfiBAigxsmMThC7iOGq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ZY6zj3Neq4fMamlaXqZgNv5gDKq91Bvd3Cq8eZf0S5xUsJjeI1oMdShiV6mTfERtuI8m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wS0JzccskIvXcOndsuDOyMm432tREc0qPcrVNQkRKhKl49StFp1KVIH9wqr3vq5Xl7+j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hHpCpmbfVur0zeQzHz1OIyUuXz5kA77xWxif2iAW0l19SzIscwyqjL3CGKcV7uVDleDO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Mq8EXalLe4bPdMdvc85iedEd3GaP1FsjDT9wwHDPuAHmgrmVFW2pUFbOEv3AWuxl6lqZ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J4DbUESzQ+4Gh9TNoDtlKdD/ABcAL3aMC1dMZGyA/U4Ao7qXG2KFTZVv3DVoU/YiaFQ5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Hp5JipyC7qIGLyPMS0m6uoWCtzh9kRzNwRhCO6mwBZf1Gb27a7Y7RVruiErmrbhEKSzc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jUxYQGDDn4lx0LamuHD8SoesJnkTj7hU8AKlwiV8JYR3ze4RjGWc4C00eY0UTP8AEByr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ApO8DQI5NDB0OQiMaN3Tyj2RWlRCRf6SmSidzJyi/EulQZ+SU4WNkVwKfpjrMmDDKNM5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V1cBIJLZYgGLAfRCLlqexAd7AzKZNGY+SWVf3MBRgUI4y4Qty8iMFziLZajTUV5KTzCB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3dz/AJ6grNytR4uXTDJkmdTmXqpc0pLhSUhFViWGMfcqdvYXGaX1DAmeH1LleJWsKio+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1GnUC85mHBEXki8OIwKnGoQY3AAcGeIcSa79wN57gUYz/EqKOe2YC7le0C2YjmOZLRgc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QsWGUtLU5gFIUrcKs19QtFi81LnxM8ue4vwgupQjepZ6XKTLVcFBg35gL6lzAupjXuEV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dw0dDrsixmRIDdPe4i2B9zA89RtZBzgj0ohF41MXDxFsh6ReLkVRR6SJtGJxbHsHuJdn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rWqjLo8cwUMXCz1lozzK8BbKxAoCX3xBuu3LUM5gCVZlmTiZKIiluo6DF1Lb1dxXBK55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lh+5mVTPz9wMQePqZ9pcU7PhViYgN4YVh1MhL49Qvmn3B1/UK4wk7b8zhmLrn7iaL4g4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fjqdfuPceTuWHJKW/q4Pz5gbupRj+Z4CAoN2wEfkwJbqLleZ2TYwiMtjqYFwcJURSx9Q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UCOCjjmGYj11ETOfcTSqTUXRR+4LnYXVXGjmD3uXAYMWy4ZG5DGqekdVqCxBjo9yhKoa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BXMscW5O4KLG/c5oIw6xAmTGcz5HEzQ2bX3LUDbh1LC8d0yDmj3NY0OIwsUT3FDvAoxg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3L+SK85xDXgPSXG5sXL8Ol2ZIWOu4RUtwpgbKpwDiKKgggpLd7lVqrGNLCyOdoeshFZt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wyBkfYRagmJ+I0ggLHVeJR7BhHNxgiuydcR1HhcZVvN18QyCNFy144OcjLMNrmA4mFj6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WFcpbQrr5QaspZfESHAqohmOW5TBwq/cuw5xAK0xL/dbfmKO1a8c5m2yMMyG1Utt74LM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slBMluiLdml9QYXCruUBabr1AMjHNS+GqipyGY1q1Q7NMokQA3sYxx/TOYubxCGgMFWE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gO8TANoOzGIPO/6UG1CxSgMCqUVoQh6rBFkqgI/glWxAuh3DcsFMqapJnzBIgnZki8op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G8wWrRUoLgP0hiMax0SywK5Le5XolTAPU3q57Iai24i0OJXGL/mVmYYJdQUXMVbcVdu3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+oFu6hqrNR0DzmXqWPVUos0ixZd7i7mDj4tCZYYRWX9GLJiaCTEc/93Kn0zE83MgG7mb+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BEmzPuYFxDSWQtrEHhVKOCWbR2tsd8w7kuV4LI6aCuJix1TiC0OJkFS799TBXTKjgzIw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xqD9JQBmVKC2ZFkjHHZxNRYHMybS2WyA7F6lMpK4imdOog3X1GPGIF3FSo8B+IagFRlz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LiFmsdQEHguoFeZfgalU3bWbno1AF6RTkqiXRM/xCWtX3Wo0UL4mRh1LMczKUxzDW83i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pQmRIi7MsQuC4y2fSVvcSsOpQeyotm5ymES/qK8+pVmIFGdwH0DcvK0agCm8TOFqmXIE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M78zPFHuejO6jjW/PwEDFwwLxxADLR/Msz3PU/5g478xbqYHdbgtUq2P9Rru62RVLADc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oW85V4j4JwY9e0xvUWZZOGJbtkIh04It91KLgv8AEqRvFAgjBy9y71bMRGcH+aPBMMZi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6GcX3DC+ZqOOLiO7Q8BD31rjTXn7JQSrEe5r2bH6mDPb6zMeJr+BM2otKguw5QqMVvVP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vAgO6vlW9/lGvES3HdC7f1PK+sZJO5BYObLuYzA8TjIPHmElXdZd9guCirea+o4DdtHy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tZ5ZT1xpp1AAc5zEVWy59SqligntE7tDUYFiC7mZC7UDExD2ruMs6KGNVSltsSyhWdZI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SDg36hiwqbHsli3gh7WpSa0Bv1KisSrBOVP3GaDZ58zNopi+2LQtiQkICE5xNTi3hmwr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LdaMK/Dm4cwrgjuTzPWWWWVC+YHSt6L6jXMWGGHegV+JsG0OI17VaMobwCwgDVwueIVV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VrXV5IzlzBGYJwzE8oD6h4/C5eBpHiZgZYeJZaxLQt/Bv6jcKO/3NoQj+o58lCL7joXI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UjI9nmCHW2/DABrC6JcdkTdYuiYeYXHuIwObmK3lD3KsYyJ6jAhp/EybSV5Qjgke5wx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dkz/AD1C0xGW4viZc5iYVGailUkNtOfc0zuGgqDl634iwkc5IcBfOJkV/wCQP06mWbXE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VFpMBqHEMSCekWPlc5t8xcOO5cWNYiLdRBQ7SxAbWWQcUP1OJRcRg58cyrEAfdfU3V+o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ErOxgfaVKJpvMvVpxHOPI3LMY2vWJsLlcncqIgxaIcXiAqy7/qKsd8RXxJgHMSqJzZZ7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RtbmIW2IbgjTmJdZiWfCDFBXRc2w+ppjHAdQAqBpYjasShyr7mMG+YgnP2R8ORBF2/Eu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U0kou46e8sA0eNS5FFYKDE0ZiebsFOFZJwDOWpzUuEGCE/Fd+pShT9x5aykGqmLNRF1i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fMW39y15m5X58TfcoDhjSaiZ8xNBHGH9xsmpF9OZSDgQAqXhvfiUraIANxXHUuDeYA3L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birnPiJquY9xYOyKwmVDmVdXK0s4gMLNVUKEM3DEPySo0vzKsccTYsMhrVoklYIfcQgZ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kfXcKr2PMtoCP1GzNseS5QIgH8xHKWaeowzgNS+BU8QD6jGIhhmBAVfzCoSmuYgdESxN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WLN4HMoqBm/RPBG6WcsH8RFba1RUXY7g5xzCYna+IrvFsxESmKAeYLlNr1MTu5Gww/tS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OqqpSsMwcK7SNyM1uWFsmsw8mHGy9o9TS04ll0UuZtXRVXiFnSaj3NNCiJXtpZ5gwq2I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nMJeiYxBtuWtStBTuEDAl+mC1cXiHcmridhlvcQRLrFR1YTTcaFSaZRGDQ/mOWDM/UQF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xgDLWtviED0St8EuaoGImuWrhpLLFLdtek1GEzN54g0cosv/AJY7OIcIrVrwR+HIFvM0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SoCRRIJjWn3H2Z8d8xOP7RVgUJFoF8IybIrMzYgXf4gC2QfVxD+dZQlSkXb3K6WoEvDA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xUJQaxCdTTR+YSkpRjN8S6GA3cFRToWADuE03YRqfYfUYovMloGyyoDbl+466rjEPMP7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YB+J56l5p+YMNJF8VPM4nPuUeTXMpYrEo0VA4YvZ9RQwWQNqbiGMy41+JqzzJ4sGMbit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dGalz2Vom7BQP1O3gmZX/EBdcfAyrmfYjoh/CDiz9qZgvuvcNmpWlQvSfqQgt1+ZiKYC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CcTBk13NqbmJde5k5I8ViA8EvUIq3ujNwHJARq+IUPrN8SijCcMUqYSXFdMMLuGQ3Bal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sgepZfeUhq9eIspxLJioKCxO1ZZtljHwW0nEqyLSyCLpj2/rE3gPuCHCUOi8WR9gsVVv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QEqKokL2Fd9OIp4GIK3iwfmYv6I0Iwqj/MCucmahtna8Rlw48xdlQW4F+9TAVlIzk14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f6iDMsKCeiX3/cDYhuc4jB3WIP8AcN+5X01EwhHiuWDeZvDDZixiLa+krzLGOIori5xC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RtlJ1K3I7hBlTzuCFWQMlvmKUsDg1K459y2g63KUzxL3/Ua2suVYj50eItJsYgHH+ooX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wXllVlKwJn/AUSu7WwHuONVWCbzEFgVwcxjRZwBENGoEHVK/E0jlfUstcCa6zCWt3WI8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CAM5WX0chFljsu4Yi70uCMmDGYG025LP4gG5aILYtRaoTlPErgS0vDApN5L4iWhc/tco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BXqW5dhVwJmQQx3L+KKxzF6OEpEabyK7jO7Xj3BBiXfqWfkBiGq3QfxHTpaARepmVo7v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6TLZK+C01BQNWpgwdgjegsPjMyJwr8S2CmKY1QMBvuWo3mPiYXG6uG26sIUvMIYUVzmZ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+kRTGp6uXQorp0JfNKu4ZA6iKqAmPU9ZUxCRxFsvKVtOC5cMVdyh0Go4A6XuIF3QbgUC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o8PPaccurEakU3/yFr5LH6KnQG68RNttknmAkLxl6gKrLBhW5s/hCLThbUtJvQuDM5uP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7ReKnXJJFVEBuKkYEocjhreJr67UiDQOj53KY0ot35iAY4h4h+NEabUbhwMVkcQRGkJS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QKhMqMKVqymEOWunwxkjFOYET/6hkiuy+CNULYINgzPgtF8JqCVSs48x6qLWdy/FS29M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jEVDP4SrcFvcKtwGNGc+JQWugWXDtH+aFu1XBlCnaU5DTU7v5lvAkxVs44jgrhlqiVKw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YhgshvzBWOTEG3PqAoruVg96mABcwHmAjj6zEDvvP3Lw8yrtY9QbDL4lxARhQErMCCcw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VENk0bx/EDklhqdSh42dxJNh5j2cS67LgrchcqXXcxKxNtNQQeoCMEYFxBeGHgV5lRII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BRqBHWouJjqKSOGGN3xAUWrg+LGAFUZ8QbGn3xG+i5ahLLHUst4mrwShD6JceJQPGZc16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1DLwzNzqYSrHcwD8xkxf1KQ5ImZfZ6izl1ti3i8MytUAn8RKOr5mvXwTOBzEf9zSaMF8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Pb2lEKt6YJbESh0GooGBiAXlgAGyG1beZS2qriaJrSo5oaxAbLge9Rh5WeZVQ3T3FHaf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8cwmkafcVa0EByxHRVRIYozWVw0mjcJTpqZilQXFds8c8JfZeHiG1bYBpT1TbgQ/MUWj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1JS7U1mYGyAnkiBOS2JIyVSGdxLQbNLwnVzW4ERqDDrLgmHJRlEdqMYuY8gseLi2tnVs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4s+4CF1V3GIATr+ARXs4rmLl1YfuV0QI6u4wasZ4hZWdvomPrLLElK7NBG1QFo8zNbSr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JDgI0j5jE7KpRIVVsRgQ1CritP3AZ9/1CVxluKymRqMc62xAeYVvzUyTbe5kZWFA6+kQ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1lfeJUm7IgGS3MUcUC8ZhFlUHxMGJyrxM+C/xBprBcuisBXmAkp15ZnIQFzqDtVijIx9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LEQsqXNc6PcUqNuIrNLPBFQw5xKIc4e4yswuC/It+UsJp7ZnyEnX5mOwWp0EHk4CFeFD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JmlzUcrBfxHQcASWZsMTAtg1FQKowTSANnGYQRIqBEwraG3vEa0ENiMjLBQlMUpUsJfE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qqFuaN6wslwqzBU8LAeY7iwIVKaoqth8JUuJXwkFMKVQOoyxYCO4EZcH0tk0XlBEDYON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4FuK7bF1O1hTFWQ5hCbURFaNMRtg/aCtTgPEWyGWdSiR2IQVWIlqyW61fzLNl1LkIFRL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YXj0hWuUV9SwFtVWI18dRUmd8SoPzMwOGGAdzESy6p1iCJcuxqpU2FfJg0Hc0TKHNHIr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J5lL4vOJkrqaDUGxuj9s6g0QqHmAKmsZhoj4qLTCjEqJ6g8q4g1c6hWccswbjsl/cqKj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mA2Su4ixU7jz7Eq5loG6lYJmoZpljsuCt8wgoIiDX7jcwJagz8KhiJOfmEGYRGcTaZX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0KQm9/3HdXNOZe1rUanFw1OripHIRdJdRYZt9QAy8wqK3BW2ofUhvuBnERtU7sVmoQCo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3L27mDipViot4+omrlEHq485l5jXcHiLXoiuWG4l20XmUFMdRrLrAhgPnmJDbaupT6RU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YIFVG5MN9MoQ33cRWEUBYrzKCr/5LBWuhniCUMah4cxxr+IdVqeIrgjrMQbD+YoguHJF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uJS1t2lQaHEQHDiMOcskMBUMMfKpeFtTQo1H3KhHNcTIGWy2KVtWwszOeM+JRjWvzCtj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jCta7uFQGmx7mbpNni0HkqxARhUy60UsVMHdL4imsBj3GsapC31LuYaBuZtd5H9RjKRs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KLX1AUqLQfuGUKEMQMVm0Jsy3+kwOF67j27yRjXdZalwTgr3LgxwQEsHaYBySoE5H3HB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2Xx1KFVKqxpRwTUxJVTKcznX5loGdnhuO1qtYjVm6jAFohIPnag8IwwuDENFxMLFypK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NpAxaCARIaRmfM+gjYCxLRKWtwJhj5GizlmD9qCAHO6jMVjcFgvSBaeXWJkBrje5Rnou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H7xNAxuYmKst4gRTY/iBQ7JINtQAXb5EsY1dMxpUy/whBo3cDuzfUxLNS7mA0WYiIK92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iW6lOIFjEVW5ciUjMzWaHmU6QVU4njAHOerOoXEV7maw5DCzbK93K0hxMATiBJsTOmUE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kAWLwfDj9QwKNGSUpTCMIZFkXUeyVFG/c7ibhE3acMxQcVGF2TQuEYoIepWjRjBMjTD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HuHlDXqIYxr9w0KCZFvqCFNkaBumAYwiaDiZaQTDE/Yl4DiCRghKlMVaykDQGcbhZpm3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TJlmRCmFQecVESyqOjqUb6PU1D8REpx5lfaUFVUP1KqBwQRjY/iG7cpBEL5mdo9kCBzU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gdwjohUt8eyVSEpyeIqWAhrmKXTh7ipcCwOA5jpuZi4HEQHQhNnfmGjTM2eUrdZSyt5h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UqtxjCbZbERpNMM1w8V+ZiqiYKMeYDtuD0qN+LYHZBxBgqrmZSUWVxZxiGsjs5YGrY8X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oXRB5G00sMGL8xEd+5wNzjiaENzD/uZgPEeeIl2gc+ZdLv8A9nJ14i2t5jcWbizuXjUP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+HctDypv+Yo8i6uUoFjFr1hmItRlzqMBqPIoYpmo5eHqeG4F4x/ccIFCZZQU6qGJ64jo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68y9/qEc3aYqEUt9Q1JtEJWXxMUy48zGFHNQ2rdFcx1t6g7N5W1DQ3ZpLw/WBdRId5NI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hVFrPENsMFu4dZLaY1DDh7hXezpDnBf5RFS3WuJmiiY/3AEBe8oY1LOe2weJWa1rFgp1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BdGKiMQPOYV9bga3ggVTCAoCyJ/EISq04y5gwexiBB0lJ9Qaiwnq44fdsRW/FD9Sw2Nr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3LfXqAc/WaFFEogC1VVfUw+XDAJZf8SyLgaYchsBDBGPEIWTVN9yySMgKU06iSlWLZAl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YZuIMfYQwnZfhhFPQUf7m88ga4iS45QSK0sYSpkqoFxu8sGyq1zEKquzncyyrADABnaz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FGbZexQ3WIZC6m6LigEoz5lHoDbeYaOViu5gwzS5hOGFGOYMWgM1EvJc7jZl2REvaxnt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semIq4CZEoBupiPYDHccwMUHuMaZzKKPpjUmuzhlqlrNce5fbnCRaHdd5IWjo35NwFWl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d3GArQpAVFBydzKGyWXTFnfmUMaw55gaX17iXRzVpuXBu7Qs9zWpbpMSwQQr7Uyzdotx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lqS+tIkJS21Qx4LYiCLEjAHMl4azg87R+ItjE2YFlOobrmLnZqHHZXM9Mq9QcfqIajqA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DwTGOAHySxh0Z4+Ab8RcViEYaCHE+6luN24OYwl3UqNmL1BHlzMEbrxBAPBxK0eYQTvM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W4Lx1AGMzJ+ZVeolNjqL3wq7cSoMaiUd+Ixpdcwz3vqCWseIVekiv8BFqJdxAD7ZmpU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rb2tRll8QQC+YYKAQuUuAlXAWHcY8QhtfmdGqlVnMMjZEgOIp7hpb3BcrXcQD+UTZgnk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OkCw1GmVDjuWiHvmF+I6oy+vMoyJgQTFwaavW4rRiDf6lRujE0PmWU+OYyAqouOIxYVw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FNVzAM0VoqC+4OVm5mQKVDlxKpbmINYrco9z6PjSNnEx36mDDJ7hbH/4ZTtcyKYYIQY/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GCwJelXAUHTMKj/u4tF46ltJuIcOcwNAXKQJnxLFaZfKpYtUz8f7gwoZUN45qUEsv+pS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gKtKvcxC7MGolYvduYrymkSTDHhqGJuhuGs1UPKk1GEMBUII6F7IQwl5IFZXogqFE1CB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90y1eYrplWSWiY7S2lOfqKWg4RklUmfcK3S0xKqFCpf2A3nNM1Z5GXOd/wBYyTkYPMBd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AuS18yscW3HgMYJTFxc9yvowjFKAHG2VEtzI3cOs8wz8C16m+ao/MPWzRiILbVxNh03G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gNwoYbIQVFI96isgoPpEY1kY8VADOJyYrbCrbbbU1toPLVRttWv3DT6tvWYVTagYjYHZ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BAnbMNAQUJYmSkjpVOaZjKRqWMMIlS8OZwZe5RhlHWTa5xMIyNx6uDOpYADKXEVIrRbL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SWyZdMDUZqoXpkVgbGMPhD+JlAMt4hUu3Ud0ttlTFLpuyMOq2fiJYAGkOIKWhfuVaFG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SDBphjHKs9QCxcoibnb5Zh5gBKBmKppmzJlLfBm4uKt84/PV+5nJTK8MCQGlQaostdS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HW0YmfNBfcotLn/J3Ha4NvUBQagctw4l2rdzQQtyuS7w+yAHQHqOh0xNhkwiMcDDB840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mot8/UUFGYK8wCbuBZReeoGekqWFdx2qH3KCgW3n3DarcKMtXFncBvmCsjPU8uDUuPJ0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TUsbfxLOM13CbptcaLMsFWQS+3mXy6IudDTcN0BZ1CGraiqze5VEV7mM64qCCFg/mEwq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MuehKQO8k20xUAgY7ZVCZxMA6juWqSpCe4y6CoGVYyoaLaM8xXBxDtitxgA4CoyDHMRI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Yxpy1EMfuWslwmEMRTJHErEoG1lRVsWNgGZ9TjKgL4/Eo3mO6y4bjd1O4gwC9blcth2R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WZqQVys0E2xzKzFzJrn9QjOu0GLxMW1RDT4q4luIpVJOpuW7/Uov9TAxioal05uZKPy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DKxq2BFXqL9vFRM8Q1AmBGY2uPilF/iBku5UaqUBELmPifcRoSpoQeo9j6izi7/AFDU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eioyGytS4mQeIouhXMTEDmOdqi6uG43AJlHcLQVzhhwMX+fcFmQQrheMcxWDjyQmvdcQ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hasb5LONxRed+GBHctQvlHUpcmVsUs1UAQOa9dRgu1RhdzWZg3gxwCa5i8hlMK2J+Nzq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nzNLTYxlKraksFgTL5la8gNwpZm2JWsApBLkaQ9QeDajCFQ0CKLd+PEdanBU6inMzVXn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CV8OCie11uaHmKk7ajEwt3Exs2H3LEdLqvCWCZFG46EwoEIGsB+IpDjBhz91KdaDt4mF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w555lZWX6uZS+Ss2ywVqEBxl/cunYFY/cBheL8cSoD/qMNgM8AlbVzN/G63WpaW+vUVb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aRvG8QL7W0ZqPgca2qi9RDIdhdsVC3bRDouZFPAMEuZqXoTAzKBJiKu3mKHWIxUPFuYU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YfVCUXN4ItamI7CYWH0w+AwqqkOYDW6VLqKBAFhgUxZupzXQMs4cYepQBbgtQQHGKZbF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HiK60LZbxEZYcL3ERmrHEPGg8oBGSAyzDH9HcFrVFPDBeaUVXiV8crRBO6BDQfAxuSNp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NGn2JgWXLKtODVQDCqqx91SAPbVZ4lD5KP4gGbOvqUig4xMNaPEydv29wAYKjdUSxm6M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qZOcwWYxl/EQCy+IVWFS8zDMpLdJU7DW46g2rMOTyqAouiUeDKbq7RcxR3U/YIaAagK/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AlfiOhQU+7FSmuPcPMC2iHUqPuu+IFbSyjcli1wQN9EV0zicbWJUo+JeCzmMaiDiK2od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ZdP6gBRbqGEIOJc38ILlVCt9VUSs3Nw7OZlV7IsrCxahlYqFt/1MGue4aYtODACx1GSg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rEIx/Ed3PEzBNVKgwg7SULjO4rZzK37lQyXVzY4mwVUt9FcRuf8AFxVK248wRsP6gZFC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BBmo/wAtw7bzio690RxGjp/cE0xAPP8AUGgmA3MGG/hNodRUpvxHLc1SvUwedR9e/ER2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CXnEQ3mL9xYItuO5z5liuIlXcozxEr/UDHiWajLh2OIvJMNVTALzNMn6n2EVWH/cqZMb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zK6N58S9sFTviLMBXhj6VGDVHhcopQtcQxi09Rbae0RaQk1AUBwUGOujgxz5gl3D4YKL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Hi0KmMaUPFxnzip7PBcwaNVmsvm/TcNUrOH6i4nWO2XMngwwvEpeRLzFM6Uwq8jEWEux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gqLyYjaBXlMICp7nf07jT2OSoKR0vPqMFAXxAi5WTdx6qDeYCoacUxPGVEu5a1RfiMTs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DJfUsoasp7lS2ydfSKiq2HuJslNJNblrMwRypUuk6EZyaVx95QagQMt1mGmN4TMaot+5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q7xHbpSx/mWFuyvdzU1W3qyChvS8svF02SwRse5kgAt9Q1PKwPc8S6i4axBYNllkYXLK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MXQZhQfWpZaMwAWOLziFTK7j8MPUoBFzcbzG41KbIlwA/MAtxWkxNussAVeRa5hsgqon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1hhUXXMa2hp5iEi+CER6RwnEpVOxjW06zLAtWkpY1xmZhktBKFWV6j5Cj8CZgO40PBgk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hy1INxTKlVmMVFqB5j9FxL3uPFLoyqe4WA9xgLZg7gXja1JEE1kzHvYH0I15UU3FBT6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iAIYLuJ2aSmdRWwXWWsObIzFgF81AcwIKrEF5JmFslUrnn1uVRnDOdYh8LzVZgRx8Uqp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44M/mb6g0pUNGvcUAGWoWoQ2MW7mppR1KBxCCry8QYyqYYAaJuKhlKGsqrMeDzWorcoA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DC2KvTX9Fy88n5xlwysJSfKK04TURm67lcUtOoAgzLvuktzKZOoMV5Nx7tzcVTYRqpwv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uYlMxRhxuVgA1uKKYqMCyzlhArs1A6wJbAtyraV7llTdEwnE7dfuV46ncwLbF48RUuLj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M/hlj2/qAKagl5+5hi1d5YmrvmNXF5hkBDtgiYCQqOE5g6YJRVtuHa0hZXJcwl2tHfco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i1efEGc9y2RmEKYeDUK/7ieuZh14jasXUwO4248xyrnzONR3GjGvuZmczP11FGms+4+H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WO5dJwxXBZeTOZTwmO/ubCsS66rzxKcfqI08zTeIZbg3/Uzbm1tcSkxDYYx11xAwDPiO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eNu2Bcat1gzrcNJs7olCTP1BsC4pS2IrDMcF+8TM5WFvMNwKdMRQtNqriiAvPEzNSOIm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X1E0jF4jtSUxAKjm55QDMYrMOYqLYGOMQjmxVONzDriaSNc4bS78iE85lp3xx6hiS3jA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tBwEu19QH8VS5nGP9SigrVsCkYs+6lgsD+cUrRvIkDj0J9UzJCOZpQ0MdeYWistfcVwk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Ow61g1kg0GYCA7z4hA5AY9wYgQV5uK4PMDtzB0jGQ6YBqpRqVMoUqCKzWxzLBeXE7lVp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riWCqywiTqtO+4KNtWMzfyIA0ZAhFDsFbw4iOtASjlgg55jazLjKzCZKZedRFLf+shVh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/lUBx4UsFZfOG2AsWDb+YAbY5ioDmWuH+0smNYPUsXFUe4gJ2ZiARQwYL57gNI1gKzGM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bGYyDEGo52Iv35gKLqqZsGgQB22TmZT1URlbJdwqkGwyS93CsGbDyQDEpD6l6lcKWxWH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sZt2RXrrBKMilvi5YQtWpWCtkp2rLIC/L5j4QHlJkuINBMkryTMwBNmWwaNPcBNQG31B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1JeBZyjJe4yedPsmOKBPo5i2EqjOodXv9ym83mGPW4azCy+aqYR3A6hlVUy+Zp0XHri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ZBrmO2xmNtsI2zeseoOdzgzMNa+pmxCvbGgSuIsanuYSEdMVTbR6mTOZTQVX7mClJgaj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hSAu1ziA1suoYKRYacy6Z3Nsa/uCznWicfeahtKuuJSukoFO81Bt5e4Nqbu5YTOsxEGG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oVhUOwxfEWWFV5g5Iwn0hjRLB0sG1+EyFEKJlqzuIgmbNRaFXPEwGm5VlJRXw4qOxGMq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DLuVOn3KMXPULqee+IznHqA2iGlaThjJH1ErQQUgx64xa5js3p5hBwLvzG0rHbDxiJwY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nuKxfHXMX7YMRAa49TPNXPSMQv0yoW/Mtd0ceZycMf8AsR/UA64hw/s4lnc9riL2Q4tS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5Y+u4j5lsMY8/wC4BTLMRCxrqCjM2/uZ7RiBKVD3EW6qN3nMKszw4MSr9xQ3+IBxFujf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PMsQ1B4cU1raO8zW+4VgbpnIIHGNxVLgcRsCtxFtkrJMqB7uAtPErCrS6gEl0Soby10l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wlI3a3/uCVOO4LtvAWDdHEqcLvlHZrhiZozTIin9EYus1/qMpPGWlVeP6lzPfHML1+dz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Y9QAH+1FaMbkS3Za8yqtlUVZxd68EWkVayXi4LwMB4hmajH1EQDdzJWxiJsFUUhEBTr8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BA+SVjzDuqf0RNW174gm232zuyWXqEIpPr7lxNWp6gU2ieWII06PqGPZbvyNyjNXeady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Th+4QddxGITx7i6gotfcNN3GtxiBvaK0ytyqmvUPxMVFLdF8wMZq503LN4e4rymDEQUu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AbzGp3lceI3Hu8RVRqU7KjhVepY8DcrppTTrJEaWlU+Jf72G+GM1ZSxXNlhFJN+BK9N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1UtnS19Qjmqxh1LzvxE5njGIbY2rEWVVnUfZSUzjSgfuFiBv5m5XRUEnIBEgbLc47gyM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E7PYflBbLcL1BoAHUSzaYXF/dUDEZvqrxCKGcJj41hlztZs/uCvybalR+Mz3P2MBZBxu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MxoW8wehM+z49S6i1kMxGPcuIqrgxjcOh5mQZ/UrTywewZlj5ZUrFYuYZaoNQhop13KK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zCtKsFYMnuVy/Esqriaz3DQLvmIrh9R15Mh0xwUwYCFtXUaw3UxEQarG95d3XCFb/iXo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j0gFDgiEF5rUpG9sMerywDw7m/He4DvUExK8tS5Lply0W3zAL2waFtIvdXEKAmoWxZjq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cRJe9zJS5Pgx5I4OTNRi4054gciWNQDlrqZKGFUmCpTbDdn6iK3w4gXxqB1tgVAqxPXM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Ua/uBZKd/qcRn1A6B5gV6g4w+oM3xNQurj/1LEWZ6jbk6m3NceYXVNxw/uOzUvqOtfcV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AOanIxAR5lYxFyG4grf1O6YpqA10Zq6/mP4iUOJilwRXMXEc6gw3XkomUHUpluvcRZTK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VTmOWaYjVVUNo2dRZYs+jEnhEU8R7WS0ylkz33NQEw7m9ilxUBjvmKglermfKvqUtsz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MtErUdaNZHqB6g31Fsm3EzjSGmU0jyGqhZbbuW4LAKzNQrjbRj7QDcuwcCaC7Gx6NEGC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isBYsPyuotkOmKcw7F0dRnSRty5UG8eoVwzX+YewAIOQgY6rAfqFbUMAGBkVeoLoGtk5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hbGDkbE8QMDQsXySq5U18mJRdrD8o22yL+IZI4vM8x5OsH0ZQtu1RKeEAJhQ7Mml9Swr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MHQVHwDQcUQ2uFIFZwH7lA1kuXnhxMarKj2EBcho9t2vEcIzmfExty0fuXsyNTqVJV9I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8z7pdQHDfcblbDJBRKDbcrZXcspoJR9EerNkFKpwBFXMtr4gG8y4w62VBqVwtELFAc+O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zBlw5lz+esRO+xGUyy2+JZuAmdX38NyXWM8zQUoPcSBvI0EEQ/lWsDhVUlsHyDVurdQA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oKnOfiX0HB3mOWsjPMGSxmXE5JjwzI0saIvsMChKBxCq1aPEvArOkiFHNcYFN31LEcwG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BXErbNwODEUoZWKsNXK3bxEPBikFf4nFm/PErZkL3BBSTI1Um/qOtrzGrrMvQHEH4fqD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dos8S8n7uLROeVpOgCvEH706YSooCobgxmItqCON3fmCvZFWGoK8wW1/MvzX1KGn7IKD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+Yh5GFru+JdpBpy6hkov+oug89y2siGGjcuKNwWzdL3Nhi4CeNLAOaw8yvDeGpYyz4j4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mGFx5mELrHE7YEDkIBS4TxaziqIcIeJwvpmYH8QRQ+I8Vi2dRbB7jDBFJRcq59x+qdHE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XbN6lzNV3BhSWXykSLvEZDX/ALAwjRER28RcuBmYstuUMyi4LGFZhp9zPgZc+sQV0MwM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WseyaeOJUlrqOhn1cxvUq5pLifFHiVCEeJkBtjs4uYQZDELwZ5m2TfUqC3LGvO4SUfca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VUsXiMtCMvKYhgTFDmATErC3RAoH7iN0+5WNVZnMdppwvUcoVaKt3DY3fXiOb/8AsFA6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SsTAQUuSWgTMVlULDDK9xCCwu+GMKwjApgrupUnRbFTRjGIiYGz+ICsr7ZcBqh5liNtL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sCoQUaTmLUt7lx159Yjnfhcw8NT9ywex+4mDY4gutGe8wTCM3HU8sQZV9Vbz9xlVhNiq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3on6gUu7B7jEDaIEVn0kF2sImK6WVLfOVxckK0KuagxzhKmHL2ldgywtHLW5xDCK8VFE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kN65OMwPc/mwNaYKOwLEsKA7b6gcR2wNRq7iEbZOVrmmOZ2SpOMMN0WEwkMHCPOMwymT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cKY31HxqK63ACXnmEOylqIboz7jqgK2H1AJHTuCFVFR889UcTZTU+zNkJ/sl6CnuAhq0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bQNte5n9T6lLziUrBl4wLIeesPziilLsWVAAtdf3HH9DXUxQqzqHfVKP+oSIWVXMk3Gy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CUKFEM1BJ7MRBo7q8Ro0cFiGEyFXMXZuhDovKLXmIp2/aY5sR7PEV2wW/cLqgie4lAK0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fZEGBK6rmCYxleLNTgy1uZsUGIgme2IgyDkiX9CXLtrkIyz+WRay6YaXL3mVc1UsRjZi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DeGOJkCCzBpKVwSDWThOIjnZ+IIGqZnqK1pbgitMOIV9ziY8wHiGpoqscwnqVHeWNPUq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miA8wmqc+YiF1KJemoIFLK+iPX9RPPPqO6RcDxDYeO4absLlZMXP7ZiUJsDMB3DWYbi3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ALun1DRWnmOqpmVLde4mHY3UC12GYaYzUKvk/qKqN81KR6KjRWL5GItxMgWUQIDcBRN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pykL68VKzIdCW0mLxHANJxVTiozELByRNxlLiQhEUKhBi1gtV1GCoJVEOq7dzAEqpu6j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ITnCzb1NJiLVOJcQzfEqo28XDqB+2FQUMCGSvEM8yq1HR59wCKtEbKKlnJB4z7l8TIvP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EWh8Sx7JVQWujtlDHIMXRKgkOoDYB1mXBAjDLxZFjWPBKK/8S5Sty7XzANcxud4lDvHm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kaTEALowqyUh3MX/AMQ9UBVXzFajLqbi75jYLe4cX6lIbxA5z/US5xAo3mcmOA2x+KIA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GeZQigzOKqt5iYVGyPXbaB+YoyLQNxBmcD7ikaqju46jVM+YN40z3ECF0bGNUV/8xVHU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9TASlH7gOuAfuYFyaixrRz+ZUIyLK5gJHe48A041GsNL/CU9bQq/UNg5pZiAKcPuYVwK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4DgTuGcyBfUv7WaiWhhOeqlxyFXLrK+6LBGB1zuUGnDBY7cpTzD293/UfscEfWUP4lxG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br+Z+gERx1/tKwuDnqszFauPixR3HU7EGvqA1azJ5CZhUTknjEAdM37iThTaeahsUWtG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NRlsWrySos0kfMQO+Wd9W4QWKSkgBDDhlzVYjKeGLJcBXVUOAaJmm9auVutytncAN1Bv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rPMrfgTWCK5nQTWgW7ck84insY3yoaFwQcDKeIiAC1e4JVjRxHSoA7lsZtOcy/O/9XEX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RVdxaJZa6g0Dd8xh5M31FWKohJ2LHuPxRcRvWyiMwUULCpexiqGoKKU1FUXAucnuqOuG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IHNWUVg2q1fEoUtUvqXF8N4lKocEKqIw5jFWXV1LbN+4qblrn/2C7aiQAzVfC1YWXHaQ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LVoA8FwNqSrJxuC6BzlgGjEwCWAcz9bxzWecQZrPUszefMHRAd6zLBc6jRmyOHFKIK0s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UQ2t8zSjNO5a8ncqbKtBM16H4Q0FX2ytBVX1FRvd4hGuYsXzFp6jfEqZw0xmEZY5b5lF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yoangzDHIMWahqmllGLGUDwxDtbg8Sgs4um91zElcdQL7gFbIroygo0cThQSqviBdA++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y12F3+pQM1e4Kx6gLRZUcQoEYPzUH3iUAIFCYjkPDHMZamnZiXpApWMS45E0GnfiYJVpf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hN1muYcjAqAMaj+iJeMzSDy/MXTie44lfriLbeYmnN5Zr/yFUHXU2JLUw7MXcpLlVQXB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Q/ELEAh3CmW4MVWiS0MQEUBW2XwrwqYRb1L7DR0iDJDSvwl+mJdkZiBYQbKxEJcnph5o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VhDCQBdYeYholxCC8CDLT/5FbQfqJQyz2jVBZqyhCMF4VOUqmYztniuMSoIULTW4m+o7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Fe8Sx1dl9Rzptp6jjGwm/c4SpXfExEaXegmZKwLAkq22Y1tsvUNg5GHk5Ke5awALlS4C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rAuCit7OorlbDHVIdlkB+iEUEdE0h+Ipkut5YE4YXqPOdgatlFZAFxK7O0HXIQsBsrHc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xZhi4bgi1x/SZoKSUEAvlCBU0kwFqDeV1/iKmq3GHuPh4rj3GNlsfuZ0ONkvHdZrTK1h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yPqFvWViCzf155wYGoG7Goyi7pe8xis8Ivmc7Wide46zpAxcGrDmJcAjMEPLPMChqJaI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Amuo1q4tcMtCjRUATI5lJb6VjKO46Ntfcvd2S4aH9zYpyRSl4vGda1ioxp+TUNIsxTol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YF8wNsVhhHKLo+IQOQ6mdaNPiDUrdUwoHVm9EdiAnaAooxdtxyZyTywnGq2MxulmHchX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DoapxCa9t+Z1E/uTKFFI9ZgyKxtb5jaU3r6ikmk+mViuW31B5BXh2AafcbaSlPEsiMZb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vRSWVxdiUceHUU1YWfEWrfivEsmcsD4hCkPWpiyPEQFlUR4xaYcxLRLLzERuW7dRle0x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NPqPJNFTB1tWMdQLLjjglCWX/MW0GyqLjFXDkGZohrlhaz6uCKwBDRNeotpqPVp9QczH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0GXM9psPTKYnGyUi0wbHadxWmqg5PBBtjhgDCOm3fiIbXM1K+5ziVbxdRzPNkxIUXxMD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q5Y+6CxXmUNM28wwGckVTQX1L13mVKVEFLlS9QUm0Jix+JpSTk45jxB1U7hC11Ackpu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zDLqZlH7lDnriA2QvzGluyLa6mJ5qYB1DqYuKmhRdy9Qe3mV2bN2Td3AxzeiC2YVVMFq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kUcRg9I4uXPOoq9xazVeJlAmlB+Iu+9QmqaIlu2V4gZzN/4HLL+9BtCZQqCEMj7l6Z7c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GJATIpFw5Y3ADzKO4bzHuit4NRBTsWQI2o9GYgl1aZtrxHxkvgmRsT6hDYt9QWgvxMeZ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H3KqTbuPhX3KVi6/mAbwJALQLwfUYwanJmGicrcoNTZcuVbv9TXzKB/cEhv+CAAYBqXi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zXwhzLwwrLjAIohf1HKdH7igGyA/UQ0mZCR+BKmah5XAKI9bbjtr0/mVsFUf1HfBQIDM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iDgExCbW0GvpGWGqHljUUbwP0zak4Cd4CbmeMDWZfDq37igVvP3EJQGrlG111iGYAE5I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iFd0j2G174qaqN5RhhajEtQ+KMUBwyO4zkabzzcpIcFvFwixCkrcR2DZbfEDaVtcYI2U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bsV5EAi3ZjMOHcpnqoClglHcTWBolSTDlxF3GEe0hQOPMFJTBfmNq0af1LsDRUphKZAI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RSYn5mYN078TELjDMy/iqQIDZTHRYE/MQg+SncxFGXUo1I9wtYrZEhVdETwhiJYG8eo0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Mo+DbFvnNW7YNhuwrGltQbXkxUfFZpKZS3CKKr8obg1BYWjmXhdeAj3fJ9JoQtVsIgU4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4kVhTMq8xbPFTLC1X4iWdiF9SxyKpgR9LgmOyhLFE/8AiYbe4iEG9EqOc7rqGrN5mIrk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auL9MDhyy2hLye47wJmnMUL29x9iUG9LFuLwMrOJRKcT7gg2wq6/M2zCy5pYIcDMVgzE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K6anF5gWzxHWS37mLhNG5TTwfhOYNhfUSw0sCM/mUXkgOrC4pXEVFm2ajXR+Y6m8qhxU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3HRWuoefLm/Esyu0/uUY05ipTCRYMcRcnvMytebh17iJwzuFFv1Dmr+4Wld3Ku8UfiGl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CMvcUoLEQ3HdTIlgQRHdYilF3r3MIwm6iW154is4lS7rEvdnG5RfHUGQzuWKeeY0bXHE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o5YtRiGN3aCxzUQnJBDwyisMMRAaf0xcc/Uu5YmhmLHCzqoRpzEEirgmg2zbI7rM6IH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5gy1NnHiKXRxBTcBmPmADmJIqH/cUKxnqNR8QK/F5lSX3OMZ48MRorp5jgVt9AEO0sHy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pR0O2CnEbb0y7ADacokfslpos7ZYBEAihFpHPczLv7iArUdVKojuCxRbvMMUCS3FFNV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L7l8GzZLTFcpDDBZiZcjiL0U6ib8xvoY14noFSwajou9YlHBZE5QVZl58EGXpYVyyhd9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pjGOXiUF5IeAjAuo1Edao6VdERLzcwGpZvGIFAw4zML2KYieT27JChBxhqVxcDHcUwOZ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d011cYDLgEdccGzqdhUH3No1h+5gbMak2G+LSOM4R/EH851LrDk5gsiyh6hmFYsWyWA6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RdYHpAYoriAocBqXFtNI4irf+kym8uL5ljlPMCa4KC5lNJlqGECaKhIotV9xKQ4CLilh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qzvbjUIWh5JZgMEuDTCJQs02wso6H84EEWA+pfUWWjmNrl/8jemGoPBAwNUYlzTMTUzU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MqvM5KHvFxraiDfoiXQxKt3V1BQFRYrPcLGRbZxAa4vozFXzOES0NyxHqbT1qUBrmVR4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VWgDuXWlBRWYY3yrJKxWWX9xIUctd1AWUptYSJflHELpT5iCarMud2pJkm1v0zM7TCFg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iPW2x7iPM2ZcvF294IYFCU2cQqOb9NyqaKQV5WHCCCmbGWslAMTIQCvsig1PfUZjiFtY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T0Vcy3bg1F3LcFsvKQcW3AF5PGZZogaY/MVd1mIo2QF1WIrziLiYmcXLkBdwa3EQUuB+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ouGpu1UuYihcGou3bDBWKl5zB2wZDEWhlsIeAQIN4uiG1LQ71Kmg8QeB4neYs+YQZonQ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+LhDhWYz+YVNmJjGwgFbsyQWdIHtYol4LrUKdm3UFIjawTGI3PD6iBpu+oaKmSCOW5oK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I3/mHIm42MmsxCpg2zA4yGmFi4ZYXQqcZXkQ0/uDiH3HA2vEArwm4JTsgILvzDrbdxLR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h5IpmG7BqaLFErBcGh0QydzUsxipTariBmziJgLrULnQEyPJ1MMIprO4SSKjCABo7jyL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l1/iIzbqf/dwLJ2ii1nUZyr1iGZWtni4xsyS5b1zFMxGkYCy6h1g/wBzZhXUvQczJDVl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RDUV4oE8YFbhjwaWo5bGh3mWyqW6hgAFUTfuEGYioE9IoBWLhU6dEBor/cI8BzBvEaFN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z9y7bHU2XUo6EJgW44rTqtQxtvZF0T77jhL8JtRWFqMQZxriotuMcwN5uDFx1x+Jg6pn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rOaS4DraUXLyOK1cdFoqJqKMwwS4Kw6/tE3ml3PdxhVUbWLXYSxUUinxGqK8Uw1gsJT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ITaoFWUmUusFeoGcvOdR+trA5zTcVT2npGvaqdS1RGDBowJhHFqS47BzKGdQH9y0rin3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FROZyKPMq72ZaFsafSVpWEBDbMFl41DVyjMNFCmuJdqurS/UC4OODcJYYpAFXNEFBTZd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jnaWDLWme5QLoPxhSvV6+5Ws1ku/MuXS4ABubAPNyn5FpncPANLziDkVcz5mkYqrlzu4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YVfGJawUuD6jBllPqFWgLaIpHhdSnTI+Qj3cojGs3zDMEW11glgK34TILIjDdXUVjxli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uyuY6MUtmWEHqZvhkTiUku1dEe5XE8xgN7JXMqmdb8QARjphjTZ1UbSUbqZ6EbrySyHh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0LQNLuAGqqhTH5JGM9m8+yLbdDAIqQaYoUXmg7l3rjGNxJXg003AUUvSHHUvHBW5FgI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Ati3l8xusckuUKOtSmujxcbeyrxE3TubvXNQqJjglqviCpXzmIGz1CyNWws3Ltm+4hxe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rbEA58SvdeJdqDDkZhhiN5gvXGIchUFBGF8kGC2AGhkicujK+VMN5qsRWjG5d3tWKCrq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qAoLk3C4lrlFScfmIq8eJf3DYeoWXEC2cwygIL6JsOiUr3MGIRZi/EQzc9QQGplAPuDz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EEcXcse0vo8QlKKahIF15hKuGWG+/wAyrK85gXa/cqk1Rlil1EK5EyBZ9xcIBeCWRw3z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3pIId8zSuoiUZYXr3EVDw+2M8QUi4aRszcGZWi7hGA2QRB3FgkxqMAvJXUT+KGNLmLCX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QJQUjzGU8buJQ30YgK8cTJGCrr6iAMUTB9ZlTCvG+I5Jq9y1VlyLxxKBxj9zm5UN7YvC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BIRacBm4gNBAYUtUPoVgOPML1lJ3BYUNBA5uEZeP3E6Li5skeAa7gHYsXAVXcqLcQkRW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ELuf/IeWiY5Y7jf5lHKXBMgruYgRUxt1KNQBKcXF2FZUCT1LKgF3iauvcQWxLgC/qE5Y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FPMG6lUbl3rPd2rIqRqLK5mp6mAjKoK3A2VZhMbRRV9EQaRrcY5hDUPWWgLmqyhmtVAQ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RdEL15lrNuokObvzKzOA/cKDRlSXK9eIjRwQh/KTN0XO5hFUAK+odtLwkTarAU+5rDO4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MSHIIupoXiUAFupnmPb2qZ08GH6m5WBv0lPIozI+qKsSuCgD7ie6wqLuh3EXVU5RBOv3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gRBezdhlxLcFBLIgitDKKaxWXwCptAlKdl9jCBlBqZ5YV31AzRI5jD4Qb9yjt0CYmLZx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k5CDRZsRT6RFepQRbzxSh4LNfgZUmWzfglRGG1gXjiK6vOpprF/USqDQowCgNBsjoNCD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lzCvLLEFqrUpUsmbc7dS7TIS4xq48pXM2j+ZXqlYvmZMcacLDEwMRtluV1HPeok2/GJS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SY3LQhdVKWwDtxFSDLXaJKy4vcDxs+Kl0Fh9fUeHLY3iM5im7mYXLeWUm33E8UHcWFHv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dDHwtPMxPMrXpcwi6V4ldDBhi0o1CpZvXUrRoWRAYZTWSvc3diZ6gppwTCE2LmYsWI2N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uniIpPEdY4jdYv8A3Oog9wdDDUphX1FbrmXNtk9hGSB+Jne07K4gFgXcw4IG5iUyy/1C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Bm+YqoMdyxl4nSCEKHM3gtVnxibo+2cPcV17WiCLVqkzKc1MB+EMHCOhe4Mm88QE2n0R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YX+oC3iA5uUhDMbKzPL9xC9fUDkdS3eLujSd9Qc5sRIuWAxVtlixwcS5rTxEXvc9sUEY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9WsiKAQ4COWKhbVmFQY3tXDbTTB1+YrO0jUUEiBKDfEuRAiDdP5jsu+C5bg3GNQgsha8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CtZZRTllAn4IXK6lB55gE0zAMfiVOXBEyWXMjRcLiFBdWVcyLMncQXnP8wlRm8VF+sF1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EB2wATVHnMoE705qoLkrkQQhziViA6xw5lSW5jDG46JxiJKudS1V6YKEH3DhM3EJuXEq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hWo82VFBdHubhagtcvaFdK5TAj/UpWJXcspYlfmGGuSKQ4qmA0JMYjmDW8RA7CmdxgXd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WZqp4XEOU8D+IHHYxUJymTxLAKQB9RqYC8WxLWqd83CQKvmGVL6wAHI3CuG/2SlRnNZl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NSyToamEGFfzKAWInphDqsuJosTUJlXKyGO8CLBjfU5at+ZRwUjCZr+8LluDiKL7eYcw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uJvDU3baydk2XBpnArP4k1Rs01EaBbSvUPjFKMCtj7jeGn6TEvFoRBSph6Jj8hkdysAu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3hfqHyrSYiVDDbyYRQQxGx0CJ+YAj/vELyE1HaUFge4Fda13DsoT3AsDSWbiCPCjJFWX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xUaSnuAGv8BfMba5V7JXK83bNKUOjqG4ULdTLpBBgzMrgleI2KOG4euWtIUBDkCUNUax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bEkBUsxLQMhAOlJnyworMV9AHczjoMNsYImLlfgSGwa0FYR6gg5BtPMqgs5i3nGJfb+Y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pj6lYEtXLcYS/wC6Vx69wKQp94hAob6mc08E60sys+obj0uVbq65ZTxV8QOUmD4uBXcd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YFkNWQAW9ZmE25hKMStVsjY49/A8h5jnp9y5xjk5ig0e41gsOJaD3NZhZEGM554uC8by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4mIeMxCHKkubTHcLI2TMXt4iDG40OI1vrmCzG6qAZHdx5JWG8xABvxKimML+oyDe25mf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8xlmK8SrredS0Ywe+Y1lagUTR0zo/EBh5lwQf9Jh4mSri737gtviVMYczt7g4V/uGhc7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H9YBkWxBR0+pzbxGkFzzMwuqhC465Mwrb2wFhRYAGYs7W4tMiZ8mD/OKWvqPEtMn1GMM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oC3aaIUqWQcncohBZcShGU1NZzCBTlHPoVeIoRMwdEbUqA/iC839Q3qDHbKqqPzBla/x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MUZgaKZg8+Zxw1KDx9xWg73UNZuR5hcAFAQXxBrcqORbQI5gQcAD15gRSd8xZmWooisz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wbgoncwcwEV/MVuqgqpYYlTO4C6dygpqpTMoIupYsfMOK6l1OIODeGFoTyymAlSnZK8w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HMopZUX1DlmELvUFWReIKYcXLmChkTHmcjlO4V9QGFyYzALV41zCAul8/cfuTUpq1VOY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VhNGTBCtQc0Y49RuUFoOoLrsSS4ccGLM6ZR482ZjxBbTCv5lqKMM1W5r7jYlqPpN5gA7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IRQCpvIQS8jLjEB1RCv1MNo7zK82SH5iKJz/AAlGXOcwua4p+ooisOZmhwBwzp3+hKUC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KwpmzXX7qUfxVLBiFW/qWZTBhDXKLLshhUyJWBgtx1qM5O1+4HmjT2RQKWtviMFHAwEc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daKiAgtRH06VX1C9g1MTF3xEaMGFl2kNG2Ny5obKdMoLg1XUyIALz3BRDs4hhEplCaw0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bhmY2C8yrGa6YDQ3gcMJi9rqiLYEL5IRMpth7guoyQ6Sh2e4wr2TemSoOMqu0qouGPMM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6eYYn7TEqy4CAAN+SGBPeYuxPzLVXXURtATbG6s+jMbbA3cWlNlsr7AwCAFeIUBxzAUY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grJxEBmCzLHKYDJqUHj6lOmpTeCAq17hrlKPCAKX7lV4gautTfRjsdRq748TySYXATrG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6MSirN/qPfzUMpLgUHEMkuMpY875iVl3HWFzIxLLLKBhnFRVXB6+4tOULFt+YGlY5jUn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PsSNeBeIVX0RUWJwqUKcI1R+IraLwTD8QjWGFU2mIAZorR6jdXcNBkxrhzNai7H3FZ/2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KqrlRstg2XVxK5sIlQqFs25SEMy5Y9SuRpIp1lKzq2bQXGo1edxLS11mLpHJEJqUDxAbv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bRGVvJRKIU1mWY4PDETP5irzFDLlyrs5gCvF6mS7qYhjMoKeYluChWWY9GYbB5iUQ3Sx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ormYBN9RUvNfiZH3NqqCtanEuF3LRzFZK27mIUeJUXjxCKAUharmcF1OA3Fpii6EbZ0c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sGR6gxwyti4MQDiNuZVximoIDnEEXUCwzUBkKMRlnMvqYzDOcMGo48Qbo9wYsu5Ul0kp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FBiWUcMKrWYtLqCnVai2/ojUBUY7YgWfuJYqAl4YlpmDMmmE2hAtzMQtFzKo5ZdlOSOO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gIJDXJnuHJ4lngsD+YqWjFmDqqsQ1eVq3UJVYKyFmoAVdww6vaUE0mIbezh9zKu7tfwQ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rkDMVCi32ZU9rMxGcyCo0PoV1uCeBn5StYIO4QHN4V6mQQ0NS6mV20p+YoOWsQB5E3Mf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iiOAw4gIqvdIgCm3b4lQYWyi4Ku/MuWAOUW6zeqhjAsO3mj+0YAnNTIFCsQWZcvmGpK1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nBfN5shospd/BmI1jZtfUsoYRf3E1ZuoVGr9wE3oEzqAQKLjxzOHOECgpMdcyhaBj8xB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HeYFL9zO1qi6+o7KqqfTFFuAcESEqz9w8ksPgy9otI8LnEEGwpmt5gjTVzbwyykDRBYb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Jlz4YIDYLDOS1LYOVM3UQEtLB5lELuk+oZnmDE5CWgs410mxbF0jUGf1QqW+x6jREh07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9QHFe4FxUsKB/wCxvSF+YLbWe5dfmVcHUxvPcFJ47nrLxqNVWj47ho4IpUSzdQa2+oqE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zGvEwlivNtsjmcAMJsOJRq1zEMd1vM1eJXorkzzFW7vnMqrAqY1LZVvHURnquKl1d5Yq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al2veKmRq9wAau/6mUukGHiIp0tYRpyV3KWyYlm9EbK1HZHMQKqFQPEscJ4j6xBjvOW4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9xojUFTHiWSbl8YhPoseNyuwmN1Byxc3DZjPMcw5h/UyuD7jvYfuVnGCKhVMcRCMlQKI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vqUmtEFY2i2tDVYiVY1xAURLiYH7lRmCOLRdS5c5bLiFctHUUq1TYfuLC5EEC3mZVWLP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r4Tw3qVcRN3CQq2jiLn3HzNjuDVa+Ik3GD7Ur16nIFzTxKlaR5Y4HCVNMo3BZNeMzZ4/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P1OH/UBX9TYGSYGx3BZP4hFjMBQVmVsVmKWznzFmiHRZzmojAcHcX2bEDdzny01eZV43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cWwiy8xhJ+o71GcwpeI6GyGUzmZKwyXM3GZYI+DLHk4lWzXaUKVZLRXFajQOotAP1AAd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M5DEodQBQ28SraFxDSoT2bj3XHEGLZnhiWyFpNOYIl9RBvvEZZ0dynmJQRHPPcul3ACv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kYqK88Igmm8o6BY7hlvTDqqy3EezgGYqK6DZ6gtKA5drKOMhz4gCrX7go7XCzMReJWLn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X7V1Uzu3BzL1Tky7YDl4i7rN+CEtnax6FXvUKVQwBoJZti7Wwl3aIKFxrmKjjcgojNcI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yDjiCwWmdfSBSugfqKYeaEAW4bs6hamOEcYtOn3EYWYzHxlcXwytHAsxpUiBYVfMOQNL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tg0PslwNg73gmXzbC9XEhZYFeIOBH3zcc+QpTEFbFpclkVvqA7YkIXkA5gLRksQm72/E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whzBC97YS1ko85h/Jaqeqjsl9HuYVliKYYy6jAHyD5gQKLN+4gmQJfOgyO2pYlgLR3Eh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IsAwBvuLUwQKytuZpUUqCdOtyhqJZGsQrabmm0gk3Aq+1fctisOZbXk4jgmq5m9c6zCs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012S3KO6xRrEu0ccRkYruDjB9QGMcblddPUFUDeMSy+OYcgWRNWk+z6ixdkXxH8Tx3EF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1MDzFxiFXjMTrcNicQAJcBRg1mFG4C7NsNYpT1AJTa3RKZrkhhotl3zGo0s4mBmiomrK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lcs5hupW4M21EVofuNbiYQjGMxFlDYR8xoZu1zkKjByh7j42FRvCY1i1+Ay4lwXE3hm4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3G3zGonbxEkFQZjNxDxDdN+YVAYPEeeJ6DUEbss6ZZyM4D8wDf7l0smIbWAUv1DTZROM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R9VFYVK5MMFdErYfmawCrg0O93EbJ+IWYUucFmXnuZUdZlBb/wCy2HcNwDbUoAvubknm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bbzWpn6xLK5jQU1AGmXUA16dQUvzFEF+41G/zP72YymNs3Nr9QLBE033UCMah2XBmIRp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mbfGpgobgrAr5nAfdcShq2FeVKm0un7ltG4Biz1/uG5SnFN9wjwBZ/MoEKo6juXAgtVP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Aa4IOQxB7EsjwI2hecwFU1M4xw9TPvi4qL/MsgucvmCn2VLA0Y6Ga8x664/MCybgUOP4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jd1Cn8ERqlQhQ4Y2jTzuaWeIEm7g3wAqzDUDusRTZes3KUK1Ng2ZWBsDDUVB45l3d5hs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DRZuYpjvuUTMwOQTymuIiXdbonGK6JUnBL+5R5vyQAnlBK30lMrS9cQFSqtv6nJtcksB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xElgs3zJEGEA68+IYDAWEsBaaRKviRtuMK/UyQazzxMcmxNJZLjmMZ+8xQDYJkIUqY4q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U7KTbDBfqUEaoXPBV/NCSl5wHMP8JhvTcxm7LZvcMTGkHicnAiyi2MV+I1Nc1j1AVnXH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E8f/AKRUHhiMPqseKhq+E+8xh9KfSBQU5jEoTdn4mFteiblrkMElQtjMGgXAPMY3MDPK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C40udzMYtEjK9YcQgugLlHsrBfJAYCqVcDhpbu66iXNPmKxkIvOYdH/4jowWo+JiFXEQ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NOYtjgKZVDFDqlwBnTiVLKVu6ZbDjidw3Xicz8za751EKHNcQEqqXfHWGDiKUksRDB/M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5i30SgbfxOCXrzFxDO9zicEzVS5XuCMGRj3HAVe+oQvcMee5nGi5aDdS7Zs3cq966nPn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Yg7YrDsa3NFce5iJgICWI5uKybDoiDMVFVo1CqTUUW0eIdEBeDxE+zMzDFzmoA24xLh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i7gUy577hsMX5mRj9bA2G4MWsHTMBqJRBbdTFtdQ9aA0UgODZcMuNZzLRiINCB0wS7lk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LCyK9RpG/wCZWLNRkxcFBX2y2cuYircd5MaF0Ir5xxHQV5zLrt4ipi/GJZboIoAvqX7f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lqKFY6jtwlCDxEfV/hMOSpo1UpDtlFiF8y2+WfZDCLaUta6VanG6IR/VDW8kRAlQccf6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Ox39QbuUDPTRMgHuLByTDK0e4OYIpyC4CvVpfA8t/caxUeWXKA+JtidRsxYNpvJcqV6g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/CpUxle45OdRSseY7VpFlZm4MCNZ1Mq399TgxgBLVlvhEK25Q/UxIlYieKgZfG7l3G3o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1My6GoELy5hgeiKsl7fjbwh5zGtslke7trEJRVJzFNurJmk8nufQZ9xXQ4vgl672T9y0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bBjX4g2jeGWAQZqYWcruOugg9w3XAkuCg4SxuAEFLDJHmL/BFuEFqr8waFE5gYEL7lgD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SLOiZGpQFRrmVdXkX8ykGQIEdboYACqW53y6P3GY1i6gWrjPIBfWBiQB1JY2lICvyR3u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GLp2mYQTkTOll4aildFJ6mxC7f1O0lVAN7CVBV2fxDXWULvxLbFW/iMHQbl7hXdOTxGF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1AsqhuPzDZmovmoWyMXcdbpYHZxO+n2RPbaNJd8R35ioO7lHrUPzCLdAx9RFSyah5HNI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rjOWNeFA8xQ1laXm6IC1gEXzZiozy3BFplBgyqEb8TLlZeY+AxfEEF5IjhO4qZQc6WLS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zUxBfL9SpLKCOmXlSX5myW0sgpOHzAYpKckB5vuaHqX19z3rzNFdXBpeYbTUa+WeZQAZ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WkJfFlbl/iP5eJmbf3LlsOpdRgXVMELYgF0om9BKFlxArEUK3/Uz31ZDsz1LP6l0ymv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spq6YCF7JHoYlOH/ADA6CpcO9Qu7itNZTcrR0qAOM+4ni68xGIgNprE9l+ImzMQ4wkB2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cfLbNqbiP94QDSuI61oOpQeq9TxiGhY8MTKAUtwWyozBmufEAKeqmCbYSCFEUDe4Sj3K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mhb9yolu3cCOabYYZ3klUHXcWl3m53ZqLOsQahf4nJLCB41Cu8ysolmHAjo31BcuF/iU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QwRs30IvzHmLcmnmDTmWGrja1tzOVC0eIRIV1P5lhmGOFblOHUTkdsG8tRWupWDI5lGh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BaaqpkceYSM/iCxde4QlwZCOI4Hlml1Kwmv4lq4xK2PczUTYrFd9xKKtyvXNORiBC66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hUFmuEIyltMyCCANHiKbkXruKidQLPlgr1ZRi5pLz3CSF9cMEEFQpy1Fa7TeGIaHd3A8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Sa498yqoQiGLgAeGVbe1tgICqjk6TuUBerIp4oJwJLxaDqXXasRFYOZsYqKBa7gAWPBB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pNJcwvGWC2118YHiLYvMfFWEpAtDZa+5wISyucViBEGKddzDI1+YHJuXCLYEIGwccwQd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C3dk5Eqw/E81WDuXoXc1LkIyW5BUNNv+UPgLOjqFQKLmUlE6xHiGaa3AN/MCPGNjf1L0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j5gdyrkeoZKQpxtcosm7EgPMJ/ZKQd2HvBLi0ymo9ruFoV2AysBXGeaAGGBcLR9SxcN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pYnsp+pS1ZS/iVaaaTPT/wCMv+LHPiVBQy/iGNctg8ty1ImX+5Yqhm/6lQLZgdQzdymk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BGpD5miLxZS4yllRB8iVw4EMZqZvAtr8QmfB9VAMtOGGNe5chy5Er1x+EbpYlwvVnSFW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ej68x2DZDxLYsp3DSuVJjk7ghOn8RX3pZkhwgwrqAWONZb7jqBQx7uDGZsbdwzYt3cuD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55mAXLxDBTklIaswywc64madwg2RiFQMk1IYsNcMGrcL7/EUjn3KWqEGSLEqBq48SrzG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Ud2fZGzvFwrIeZSG+YitOWIwLLuB0fUtm8yfcexeuIsKzDXGQ8y5Dg1N89TTNlzAoAMR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/Uu6FlFwlz+2JjuZQhafHUC8uOIW3KzMDWKKgsXU2b2cysNRrhw1iKwdFxGwSAVCseom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3h1BRNuyCbV+IOlhWHxLtWoFFdbI0eeAluV31LFe7i4zHox3mIChKjT+IIMpcSbm7+5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nqURarsm1n3KuD3Fzds+IA6zqZKK5lBslJagaYHLdTIJdQOFhYoMsxVcSxjmuJSZA2XF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YIBm5YsXXmAyrUAwA1VzmZgowZnggpRdJLGBxAuDQPhzD/MqeIq/wC3LtAL4jpGaNUn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dN4qagwV/wBwjRwRWli93Ahl4gMh8niXcFL1DIEVk2w8AAgVADMEAtq8oS6zHrm+JSwG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ZGqzGQ8MxQIgo5Yh9mLcOGVmd8QrzKhyYzEtrXmbw8szIqzCS3zCCLAu1TL7le4NqLgc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GOZy+TcSBusSqObziZz9pqGDmMeyrlhnnAzJtWibNLCGm2LZsuaW9Sn0MKKxGkMX3UaK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oZw7gPer2TSBTLEZw+oKsqoqTEKuAALsnFwIKawN9wzF+EF2Cwx1FqpWNi3CDh5IBLZ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xECrphQ5L2grG3M071FoZLj3MzLybgjsr8k7lTmEqHGZ0wVKLOGN8Fko80PpURoMmsxA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Nr8XLolC/hgB9fiTfuqhuJC0YfmKCZBGObWUQVZTfmNnGQrxFY2RvxiCnC67ijC+McxX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MlifiOQaQ9Sw4ffcc1VcQQOm5hcJYwrwgfuFITDzGolVh9S4Dy3KAc41NxeXdx7W3NRF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chM1Vm0aZdcRqqwEwHFr5ZillVsZa+l4Yl7F3ygpiS7jFV2RP1LcrwE4YbrUANylvnBB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BtgQ1V5uLmxprco0bGWatnb6ljmaVUpJHgz/ALYUxn3K6YM/uWpn6mTnUEx0zb9kEq9T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uDLjjVFTT3ANB5mI83Axsr+cqTkiCa3KXv3BiaBCLSq0gBWhuoZNuTV7hdtpG0rP5g6V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KYJ5sS7cKosb1USYQ8mUfqMSrigjUsXv8wzyeoU1ubc5n2G5Z1Upti49dQsl+vEVylqK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vrdy/wCCtyrTN1ibN3RFdPSB1+4otOb7JWWqOTUaKX3FkqDHFAIAwycQaCW3QcwoiNxF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RKpuO5njPmAhSMHmZFEMve5Z8TJeD+4P2zLJ4lNDFYDub8sAOY6IP5iWHPJM1HUcM654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wy606iADHmMtk9whu7GoIKZu76gtExuoIusy66yQEDwhbGUSi5VU0c3EZrSjMbm4F5hQ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mGjfUJv3GnjgjPKJN2eCA0rfcc3Fa6iej3N1Q2q5lheGb4V0MEEG3CxEN3mMFniriDSC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hEC31f3KOzF4ZRbYUwFbIULwTUsLeI7A/fUwI8bgh7i0dNQeS4LA6jrSTlMIXFWMjArz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htdjLyjiWXa8Sy2F/iVlq6iIDXBM0ajijuAyM7smTOmCZNtXEGCsRfy5qpruVrxXFQH+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ACWkwqUjJArGZuQqbvmFg8EILjfgxXE8PiV3+GJotYuUcRdmJdEe2WPKp6I3UqSwuVcP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YT6zKy5F5xKbqrvxiOC6X9yp9UklAlB4xEHGVxqVdxQiLR1jAGlDnBb22gnyoqXGqgU7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go1X3Bwy5vkmJOlHLKawN2zBw0bgeIi+6gxiTpwyR1tLELvuWkBBaDiL8VHiNZrjiBHl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CYo4NlVAYYTCvEfbyjGy2BM6rQLi2m5S2q6GOBKW6eJbBpfe8TVc/jRVAzZzuXRX9UNO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1gNrBHWhjMOjq9Sq3oCIrW1xHTd1AAvLCpeUmeCidRFtcU0W3+SYxrBcoSsdxY13Ns0X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cWGe4oq6WfMvuGrzGTYAIwfKpiXdQMhjLnqKmtZvg8Q1DdZY6eBibz93MwuDBjmNrMcn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yc5hbQ88SpK1DI5gWHPmDjP1BhmLen11NniDTULaq4NEKB3FVoSM0Xlld8gdZhAL+OYA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sVga6hCrU1CBxMHsYj3jDBVt1Abv5moIxnmnOagmlxGblxcNIAwqCcv+qHOMywPTqMpP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oVThagcZmBqiDriXvUwCPI3q5+QZVdxbxCZJiDzm5WBVsaxMTJXUu7xE/mA3Zzz3PPiX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luWASy1gZIfipcLdM3AJZeKLuiNgC9xjX4m3FLakO6llQV5lbbrqIPU0uqhlnEHR1FWS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a+FgCFJe4ddR1leYGxxyQtngI5l6nIZ7INUVd6ll4/lDJQtdwLQRaBxxuCUCltHczAwa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Kt8yqr1CAh6GXVrvcwpMR0Wn3KpL12w6Wx6mJ5IAMkwZ15lLtqK4RP5nZOJl2lDeoqYG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eohyqPncQeI8A0RFeUyy9AVl+7oRN1eqeINsKGo7SAcQ97jGdS4L1KySovcVoqmWIGs0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qi1CoBz3xBsYvFwbL2MwPe8wYUcwwN2zIeIQv9QAoqEAvqBoLcyukrqoPLbCpStEa748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U2mhW4TBat2RhgzxCw3PYfUyPRmJarwzM/chrjqN/UPG455lOgYxbMyjhQZxNlteYwH5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IyFyvjxATpyR93gSO2bh1VN5gruh+4AlKt6JVk4tHKvshPxi3MRNJczRVBac8xFrAOo2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XUwaWYYlxWHL8QO8tFfmBrdB+4yzuAU0CHiER7bLBwc2McQ60l34i4bGh2QAZtoQ6sUZ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m9FPuVs6IyuoV9Yljd1hcYLtXVPOYxGBCBcIsKHESg3gJAyXkMY2s/2MvfNRawwVaxDt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1rFWMifcowJwmc9EQVpyPMYOLR7iTMYIdGbceFKja2JSGDf5lgZ4bnAIwxVVFSlWL8xC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gYriZoNfyihl/MInYTBjVZitomlc8+pgPBFLCUdxk25Y52lhDJUc2hObQWm/xdfUsxsf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VU2XFc2GxlP3dl9zE17jMVqKyNCsxW2RUfq5Z/3C+e4a/wCxApYsA/mVlriDjxLxLzxD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5kv8S60/crB7gq2D+6xElhmlPxEsAxbLJj8QdVb3LynXiEIj0liV/MujeFsq3dV7lBEf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i+mYQVvcVvUp51OTPcK77h3C5pmA8VyO8y8DiCDLe4IguHMzOI01Asu5kzud6/mUtwJu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KjmyWPuCw1uVY7DKTMeIO6gw16xEeWokQ2StGbOotGOYb95RRR+Y6v8AcuGoLv8A8QL9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8aqYcysFbQPCCWl46gjqoVTicDMDo5jpW5gWs+IFRF5IVNirxFJTmVZ2Q7CUwCvcSFAI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GLm51FP5KllBb1ACBTHNL1xM5CmY0vNT77ErnN9zDbGEtSofzKFDzMopUDsZYqr3FRTk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Tt8RU+IY78ThosxmygM+4lJio2AMvmPsbiRZUtDflmEqnmo2oRXZzASlRYXmLFXRoOoI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biIV5hEVnd1DY575guNEOToEWkXU1SUkfDk6ita3Mw6JQLuAfZK0v3FLVncMIINOWMCC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c8QYD8MQNfzxL7ZSXBysRbQJePj8QXH8TitYC7Y2jU2nNMEhWcYg5E4zAJbmPdnDUtEv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risZhUzMqpxGM9zSXWYKA5Wo4bMrAsH+YyDakyQar+ss1U4hVWVBF5mRc1LHGsRMC7T3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ODnEZZyuJgBswiXl5HiKpWqipsuUiU0riNCN01HNv5RHhFlfcIwja6gHQ9JQALEJHXOd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q0/1Ezbf4Yqoa1AbdMcDtlEj52iEaBAUIUa/UQNYqOzpZ/MMvS6pXiZ/NLjwwIG3ZEpb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0xhdVLM5MQQVthES642kx5VCu2uIMVBk1LOlekxRQdwik6p1AhRTQe7iLCwA8aYnUAGM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RWvMYFwO4scdy9Bt3McsyW9M07VAovBFA2PMzj4uBbTMqx9TIP37jLvGolAW+YEAN8eY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pU/iFx6S/UewlgrRAquHcRW2OaNk5i25JQucz1FZ0IlGC5/4RputeoBZjDCtmBhxzCyl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oPGPUz3Fq24am3FQc8Qos1LaZuCKVBleJkmS6i0dID0twSgD+YtXrOMyhV4iOD3UFsVa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A+e4QmXO4IzaiIqnxmIjZB+KN73FUa5S28PuD7VjMsD+pc+IhjrmItMD7xLRM4lQTfdz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xNJf1ACb5j4S0rmL7ZxOkzZk5N4lY1DliWlZGWqcXqffnLULR5mVnKZa7qZlc3LQMxb5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yqo1cDkFSlAxC1oP9zPcDMTDgs1cTBbnJLV5YgKk0ZlCTUEMcxxwXG7VXuAqtPUD0OYA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tVeYOhrzAEIZWAF1xDrx5qOL1lcNX1cJRL6giBiPjC6oK10wDFV5luc03B+sEGyHSCbB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VgeI0N69x1Q6eoWuW+5WKolTeP5gfcu65zAvP6jNNY8QDoCl+48wri40ycVWoxvFcESq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zBSirgC4p5gBW3LwRDaXlZQCuBe4EIUHMsdAM6lMuTOIFOa8QoxZ7mS234jVl9R2g7nP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lg7xFzUWjLfZHu3fZEbTOSoN3dKqnUaxiAbTBg7vqPdh7lDvGYuSnhvUVRxxKtbyMqAF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WHnMFF0ZjjXFiMFriJywfULtT3AQI9VE/gIXK6UABgFGIgKRrM5TKzdzGgunBES7qLNd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3k4noYDEoeKCCAMXOLvEesFxMzN0SgjWUStvDEYDsfeZdf8AFR9HIiNSlNRzD4XBhHBn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KHmE9HDDY8sOmWEuwcsPLXFv3CDC7e9RipZgzcauAAsBomFKuBvGCv4YCOdLmpe8TMcl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ObWhAWzNv1LoZKR9Rd12n6jxADGB2aSXAu+Im9hFAL1e+4VgwFG/KDQVvDuawmkWKyzT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s3TkxEK8wX6mUxw8ynrNBLNJEL4mvVNeGY+4Coe4hXermTivuVaWxtfjuNnRKzrmOKdY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lQBDdTKbpRpRlGYxhEXQ/bzOlruIlhYa00vEC5Kyv7mkw7hCaqbjJ0pZaJg+uZzLm0CF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UuBPzj1X4mhfVaj40S0IJUodwcXHeNzt1qdFSzOqvUvEHIXnqChzBSVFdsKMv65ldmL7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WVGYgN4iVCuzEYGss4iYkuioCVlbuZ49oRtECzV3uVi3B4YsNyyKVZkyZhzYy1MMtQx6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1MV1uVKIrcs+t3LheY4W4/iVJa2CTLfmC6ErO6C4f/ZWha5phUC6JkAZYI0U3AwtQDw3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48w8gaJ3G4NHEVqW6/UcMxbO4u0QbyeJcviCTxAhdxk4vhgAZzDPcNjpEqlr1csIZo7Z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u88y9pUSm40L5i5FRuVk9T1iXQD8yoY1KgCm7viAMCvM1A8Zi70X+oukBYyxydQDAXGF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GGn9RFyebmzgQAmlwv8AWJLQ7lRwtZrLPUsxAq2XIV7dwrlWKmK76hNhdaZY1WbhPV6I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TmPOcz/itwI1QNQy41RKXxcVRU2FRJ0PcYGC/wBQLHUaQBtYCVjhdyodXxAEtTXuUQZ5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5l5WGVLFu5hKamfGnc5ASMTzK6rNYqOUXBqG2rMW1ZJSJ4I2TTqAcjMJdt/mIUQyG2aGs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35hIMdx33NQqhU7lha4RcFjEHAZJQXMG2qzuKFIgW4/bLsCL+pdSvuEpcr4qXAwipQeI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ooLhcswOEltQWrczROIgp8SnnIYExcMS+oF02yrC2seoxkXd0y3uYFj0g5lIXqWDi+0K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86iS58eoRSZq2MtIOoA/mmda3jEAoDeWuIVXJzKv6blYF5QIsLD8xQKoEZ9YWyGuSGYN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C4ILpX8QCW1Tv3KgukUiNb5Es4MN2SoHGAiLXlADVb/MCAQDbcGGFNG/MVBQpXiVIKCC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+3VKB9j9wVg7PUSRbDBIyyjjUwg0ILCqIQbrlGsBvE0gCl+IApVUBKNKaq4dwcSk3LBY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KwnGIfm6iUCm9y+T3L32Yi3TWIllOMRld5PzFpyYjF4x6lWS/wCUvOoxgW3mZHlagK+T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U8t03B6ibZcaw+iJRmAlP0JS/kp84nK6lV4VrfiK6vXEqjl1uAbS12wT2+eYutQrpP8A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rh/1s4nrccr4hKwZ+46a+5mhd+I1rXMGOoc9BvqAhUTkmKGj4hIu5dUNn6jirCvcGqYr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ZygigqNhbZLOJjiC23kqpgp+oheyL+JQv+IFM/mXMOWiYCUDjllaNUSlLlccduJRBbNI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oGTCNatHmK9dLDMVvf8AqC7GTxNK4jwolMHXUuNu99RntWl+ZmAru+oBJe2Apd3LMq31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OWXg2Tz/APrLcs0Lg4g1OVwxAvJ7gZL3FuLaNjn4WRSswwDU81PfM041LFyl5vMVZWrg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FXLUoK4i5jPNTmFQTWqqUDY7g5bTqGPd1Ck24qE7t9QfhmB2xmCnqDMJFuw7ruCg9Rqa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nmXfcNDWfMABANszPL4jwLEKLh/JEcZOb4jE7sIxBRCVQJGCISotXXdkCxbDUoVRoO5W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IYFQ11DTGIdiURUc4lVa1AYOYm2ruLV0f1HRTzMDJBfdECiwHUaVX4meHjMuqwQWAu5S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aG8+JhC4JxOP5lgXkbzK5ZfEsAtXEw5EnUBgqYuoQaAyxgKj9FC8yvkqUXbMYQGHUEzp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sy4lIywzcR89LJbcyfxMCqKMqG3U1fbHwUt65l59+IrELrgxIG8hFQXoW5l+W5ZZZe5T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rZV47hjBowyrLqE0c3BzOEV8w7Y1K/2EON6qvcMLBmi4BrabI01ecwBtuv3OIC1PiMHR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M+o1S7Q8o1W2FyBB9kVsNtDqkSnnIWzGDFL/AHNg+oJyC5SUAOhDgaPwFyil+4jwLSIA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/cVBRxmUybGoweHZAETPCDfxnmNAs5RAJpX/ANgttIBqAHWCh91BTU/Mc7beLlI01YLi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Iauvcq3au/EA95I1CJwdwIgM3VQQjkJDasiuMqvTmVnnuoqwquobMcksE0W0eMzsYs06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fVdxfsPMK0lK7JV9o1zEDWP5GOANt14jZcTfMwMxPEw7lUq/xBvgqpIhSkpPMbhipf1K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81AV5gUzAeoofqYlxHaSXjDjiX1viYBhQIODcvMoW/1DZnxBzou4gpvpng/qfuwFrnGN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LEvhiVHEEGdUpCg1GqdVBiX/AIgqKKcV/cOIDLBWHFQW87YCu/8AURBqCwQ1Q8TX2n2c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6M9pYxzlJYGHhhahKgxFcczFaviWCmepiguAq25PuURvU7ThmZ1aCYItwrb0RwrQHxCV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S0BRh7MywojxGqZpcUMHBeuZxuU55vif/BBtxGl0i+ZksKOoJMxhkvibZitQFi23JLz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GnJ+fhKYYdQ8GIY1sYqPU7t3BoGKZrHMtGEYZmpxBbvqXN7hW3x+44HwXqNhoqNEb/tl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hAWaEcQva3OZU0JhwgY78wNlTAmArqFRV+Yt3R4jN1deOIhDdc9zIOTOYVZLrNxRVWtu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gG7lkYBlmHBw3HQFTHiFkF5t6g1dprqXzAY4zGxfiZa6JRB1LgbxEQK0w2idysazKZsZ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4SqZjbw3Kpbx2QG3Mr0hUGShIE6M8SspllRMtu2Js1Vaih0K8MWrqKqGCPhqcTKuYDUw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dFtU5hulW+IhVGuoaCFcRkTcyl6ls3R1EAnIxADRM7Q7sq4iApusRDPhqAwAu3mI0zlj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3ZzEW5sViLuncLbGswyU9Sy4tU36hn47ucFsGIS0KUvGpiDRVyxT5ZotJe8TAMmVWFd9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8mWWRM0TaLsNYKoLn9olF7xtir1KhWHjmX1q7mNaWwLzf+oGmzQalT8HEIIOlyhHKl2V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g2HtLQONLCy+H9S8E5ibI39Q+iJZctde448u2ZQdFlzfY5EAoF5l8S2OUTNlo9Iti01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l0S1xdMI3pzXEK6cnqXmYxj6ggBTxBRmKWEqeIOY6wyG9sVblCOfBCIUMB5g235QUtUY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tXUtTrmEBZumVrXOEVIbhsu3cwg5XjjcO7Z5lemWo3uameGo0XbyVcLDUjKAuqzThmIu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vEHOAiK4qYuFW9QvLd5j4oG6uWaWvrnzCZOyPFDHxNvEMQab5ep349Rc/uDiX7Yuq1Fj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7g7u5cMNTTjuYBoYxsRTwfrIKi5ZpDcAoruoSx+o6hxzDSjhgrQX/MLGp8TFAdTQnJmT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KbvM4C4htL3KDe4nbLj0IsvOq/Uaj2DBNk6ll5QaEozFJqnzGkdTXeyUGlj29wMEBoeo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mY/PMqk7hyCZtAxRy3Up1UdpdOYpOHDKbyOMQt2rSo2gaGb7l1dvEVb+4WGkQtnxdOeu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Ae+CaFGIZUbiAAy9wWsseXbFdmmAoPzCn3Loubgho/Mefdyllmd1QkFP5hBYr9xoKm9R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5js2qCWNVxUSoLeOpgzQEPcnqWVFg4hWg4CJyVmW5OIBzjnPMETxAtd3Gf4EG3/UQAuZ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PJWAGOWIt3jzKGN99waEmWUWaA9S8SvmE4fogNUNt7lND5R/bQMstHZ+4gYJV1HYgCz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juNTVkUVeOJmazAiTDUAnIlU6qCwsFjbEwu6eJTDpYV296ie5qZx27jBwiElnmOkFeYZ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5VZ2mYeX8xgac6jYXESgA1A6WDcOWzxFQYhSoykNtZe6gFUjgvPWNEIANPUz5/MQSesR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tAwzbPP6jDRpkYceLg+Puc/MKU7lXUPkKuBflFd+9QW65QmGxEsabPcKIaRIbHmxqXoU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LizVr8sKc7iDJRiCWVaY3tP6iJjGoi9NVzhVvNcy8Gch9xooaKpgVNhP3MF8tD8xXHhl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shOgOJhzBhlNLP8ANhRRtMMLG8pTCXihqfQCA2griBXRaBQPhgrooQgFCYSjk2cMVcMC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SWrZHtVkXCB0BXMsxYNZ4mQqCuWWCULXL76sv6qHeDMJtFFhtZXpiq2IWDznMdVwQK3v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2uVuVOFuoVBw1uGIL9QFKcVZFON0NyytoIxXVoeoM5cw6j4S8jgxcutKqOM555mdm4YC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bgJvl0QQZTk1UpXFN2jnMXSJcCKH3GIWtzD4Ehg3LJiliW603Nc8wLqpzH6l5iKVDB47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Ea18GHzLusZ8Q6Ge9SlLqCRshfNWwVHN8wfwguVrHuP5W/iVVuvMBQe4htnMJWRKDcc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sbl7jLAWqjsqZsHPM67uLXN7hd01qKi9RDn6jjm4fiIPkl+7h30F3DKBd2TYeNuJbfWJ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eoW36iuDWfuVwVgqCnDjcceW4GcShab7gtFi4cEWjV7onIUkhbF3o8xeOChsBzA50Dfs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Mt2pQpuHBeepm5sjjY2uz7g4xkl/Vy/Oogolo5ueQHgjHZ3coFypzCUclxXSN+oUMzaL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hILUpp5KgHPqMFrnqB4zpgrO3MYBMyowPUBU2vEZYmdS8DQauIJ+UGDlcyxXnioFfcPT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6ghbolAXAy/1OSiGrp/8AZRojVd1UYg3DTJegnHwb8wBA7xzEVOHkbihwHETOrMEYOMKo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sZUrAO5i246hs/zMuNxI44hd1GsxwIj7SpJpeYuLPUAw0JWpZ2iuHMByofEPkepvWBuI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VK/CUJVZiVLCCv6YXtnUCjsuBtGQlhTnuEzeTmPZRHcq3xUZAXWqmG8RpVPBk6b5zqAS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dMvi6fzC4slfcVvYvP1KxtXQEvUz0ShX4mF3MSJcqh2y6i/ZNFXBwOGYPHiMAsWFQaLz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TjLCDaELtSuCvcszmy4bd068SymHmG3AFZ9JEHCiFMVeYKWGe+4CzLwqUAYSZoosER0o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Ja5rnMqIYQN9S0O3MvR3bHNkxDrL6lZGQO9w+HkQoRjI+Y3HPKpYF0pD2xHe8s8Te1b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KeNcPcsNKEXEQGVOpoDSo9EBFijggWQ0wQAvNT1kMqbsIYlSXhOIVFR0jbAXZlcdN7Mw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uDMxlcyxvDFsKwwClt2R7bjjuWLcH7iRBp4lrTAbmCFWWJwZqJR62JK1teordDmAL431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Gy4uKDAaiNGYqeYnqWs4leoWGYU4jXZzLolvUUBBdmIC53mVJU4z/MJ+cAf3KGz0ksQ2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dj/5GpxfiF3RLxL/ABDmGTOurnH+mV/yw5czffc4vUGh4iz7xH/ifRjV5/cNk5OokxDm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w7LIlCmuZkfcEqLLLzE17hWAe4mlZgUHuMFjQiqHEsolkFGGDi4KxFvZ1UvoFQ+5XGnv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xUq0Jsts3FAmxzGNP4gLxeLhqDAiD3CwWclcwbf3M9ueZg2epzEXIWYJ5mts0zGSjUNP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aWHOwe4HV+CAgVKyhhcS7C2swnjqVFbOLgjhMzsYg1bzEY4mW2Ot8MyRdMWynRKAOtx2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THmCS8B4mFTx3L8q9TDnMwC6n4uCVYfxKzOe5UMkiUptggW8S7D8RqIOGW5EpXFazKVq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zfuDRcFO6uFvglrK3Ewo2RGkhttJZ2fUsrqFyU1LyEYahzFYlv2QbJb4qZCgxqItUaMQ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c9kqP5RXdmZnmZxvzM0OYIHR4gbq+ptR+5ZWZhrI+EIzIRuFUO4ebf8A2K9Edt/mAvyw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jcwOIFhjtrBLOY+HHMoa2GZeec2eDqJTp+pWRZkVZHMC24aMyUZtxdmsbiZ8jlm9QBiv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P48S5U83HQ36j1meYRmBu5YDQYOmGlRhdeoKsb0mGiHcSgMazCuc0xV+D4nW4cdEWXVr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5zKTMD2hybjUiwZUn7Y1rlit9lQF3bbzuXc5RkW3DySxlMgJ4ipziGwmty4Q56iFooOO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c0tQzKw97xDdyKxKhb3czvpWoQhgUdNStRuFZjFcR6wtu5WToqVIM01cx41YfVQMOwsj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BTGoNMAWXnUdWr3Ag1VPwzLSijVsSBYDiW+dzKZ9/eLaGRmqU0WFkmjdQRH6ZgGuYsl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EuqnmYEAItHFxsuDuCFa/EfAaWwQRyYiUMYNylPdS+Q4iVMvDcpDIoGKl2MsQxY2A09M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exMG5fwwqktT6Wogyi7BzxLZyi0pXmIy95mZVsDfcAwl14i8scNRWQAe2nYwwtKPuK9M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OYbsYrwFszkL/wBRUstpSDglr5xmZ3qBiBTcw0dwjZc3GvqMV74laRjRmVK5l34BSk9Q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bzNcOIXcKHzBvECU2XzUGnc5EGkWRuCtTGOCEFlnClMe5SeRLi0T3zDaVCor8RQv3L1W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K4cD1N9xvMcGgJendwplKNccSgJbH1EEFiymXwdxS1/cqwkvxM6ssq+xvUyFrEImEyuD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/I7YSxlp2RTKWxa9wKOeIWAN8z9otVBeiZC1c3LyumJy9yhylwAUws9WNSg4ihm86wwx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RUsOke0xNc83EQ3vmYFEGx1cyYuXKtvzKtOCEArEIMEjmWA9oDvjmZDg8wNF61BBn1M9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LhwOYLVwE1STNvcpFN+ITmQ2tqvzDE6fRD9AZebnrZCC2NIggoo0TpYuMiNsFVQucx3N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ldRi2WM+IIs6lh4ji35Zd4OotWtsWWM1iLyS45b6lsOmHkKoiHGDmaWcdxyeMpqaKuc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/wDOI1YqJSvJqmMK5U3G4wekL9D5gg/vzCGIV5hFs47iUBjggK3JFxS+I75D8oQpQaZd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PMqiVWEjqdJH0QnUwwL7qUSFJTHC1oxFKFjjqZwct4gi6sySjnDUuWgzI3NsNXxDFdzB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1coJxCkmpyMqtdAxLRpYDIyOyPWNJ3LCXJh5jKdbR0m0P7hKN7qEsD9xKaqqicF2M2gt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KkytzFLXVQRrMAcNA65lGGPuI05vdwhXQX3GWMGoqbMYZ8xpqz6QWFXzU7QX3H8Uqw8K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EmO4kWd0VxHtPJzEW0Vf1RYaldDnaA6I1Uxg5KYjIM1WoinoBXUuX5IFTAaRLebxER9J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Fx6hrIzqCQNgwSoyZpil1awzA534l3kivcdHl4gAco/m48oJhmEBCcK3EFTsPDGVYNHU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+od1XseIZ7H9GVVegTOboH7iKs9HqYCklyIIimzKOcHuaDqZGUgJQRjTUREsEqsrHYXL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IrOsw56jqk/RLz561Nenu4L/ANqMV2dTQcQqitSj+OZTF/qKpxiphv3HcOCf+oqD1DTt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ruaDXwtJbXiFfMyHB3BivuDYwW23UG84xDMb9zCeZhUTDWPEXWCnogBrSzqJzH2cxh8R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8QivENsyADNz/EXNVKyBChjAzGEQre5RKqbWfqAYTI6YmOpoCdSxZVhWzHtArVfH9xOA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aVKPJy21Co6dwseWhhuJ7hDdYxALW4ybCbYBS3dQDh5Y5I+6hZCfUqBY3KQ3uYSnEKyt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3fiLTDrsQKwL/ALismJViVpLXTjJW41w1qJT55jl7YYaUi+ooLt8xfGzO4uJnhPogCnkl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w9ShsJS4yR3wVDLVNS7OV4mJD8x675jU8kXocwSeaiKxc+yVFAU1zCZVJvEVOBBGHPUq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2eGOi+OoVsOOpgAMdxtPEFhtWoa86jKVp6jHAxQtmu4cQRMXAesmoKGjOLgtWzm4YBmd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XEAJW84m7hhrtUV0NeGIRWnUPQGmXpyxMMbCDVO38RQX5i02IrqJQtuLFhMuMprqBRpe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CTVZgFLqBmmyWDCVHShgEKlbhXKPBKA0PUsJ53csEpSlRuehY7B8u55mzHiXBGyZeBDj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zLc4m9pcFXNG47+UyRNFRyHd1UohZNrzB6UynOWDgZalKtDMFdwPcWPwL/Eanx/MCk7d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SLZTh7lSLhD9I68zMChvV4hLC81HMOLiIJ1dRqN3YL1GjOly0RpmJu7iXVekWht8ohkL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qIu7zFYIVUwOGYBqKrpzCobvl3GWUG9mQ5SZPBNSwmabIltW1bgy5uJwaSkFlxA4eUvM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3mUQUsMemfkuY5o6amGUFZvuOZrUbEFHgh1Cqixpj+II7Y48xMRa5jqatjpmN51UZBA1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p2LslrgpVl4mtcvI6hhbBQ6mAuQaXL0qTmUK1ILvxOAUsMky6jxx4hTrnMaRu7uFd3Gu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1n4uWVFzuot/zHVO42i3/wAm8yoc6gzY/fM7K/MLrEo3xHQ+Z9N93MJ2zjiKsuYcLogl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6mdN6iwrK8F0uAKjH3St+fMNosoapXEcDlKMCVK8R36RK2z6jvYxEMtRnwgGmXqEDpqu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oG3EBFFPULGPxG0rXTEgKC+YNhIQRLIhRKyH/wCx7gzYriUW4SOIZrHiGsLSXwrMrU51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MA7mACMB3eYscBAWh78y3feEihRnhlqu2o0DbHUxEUaupQFMQwXm4tUKrggwcHJEoCsL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qoCiL9xpFlH8jFBEqbM2kUoM7ZVbPzGdVeLNTEQg/eyoW4VFTUorAtly6Y/mb41LR/qK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nEDnJTS3mOVqVV4agDmvTMVF/wC4R2rz1MlWCFz/ALhBw3HIBrxzK3qE+pS16qECYjOC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HBzKpnXUIiDLxDzYnFyJFA2PURd3eI/R4mzcW0/qXt1OuqzOkpYU35cRrZw4qOGYow1L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KrbJ3AoK1MVnM0Ew9xsrHMxBgSULqMjmlPxCZWHqCC/+StfFYlVPNRLbWnMYXPuYTVQW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NgXDq4eZ67BWo6nC48y7FuZUAgipKJVgeoSyq2a6lYBt5YqHRGwkQ2gp9wSPPIeIEXDa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XA8whYC9EudgDb3HAE7/AIgnLhgxdfc3Y73Kp2RrvkKlB4N1EVC8bjyc4Z0BsJ7R259w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wUku1uX8TkhSJwxjNTXmklwvLfEyu7lvTL7lWjNZ8wW+kLMFHhKMKycxZuYoYGn+RF6z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uoixwbVidOHcAMYHM4A5Dn1MuzTxEgPJHTuC41F85YjHixUA7NV7huIwa058wfIWJTDd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tgizP2nkhe4mI3W4BGpY0rLzZLIOc3ELy3cIFhiVmOJxqpkToNvxHAUfLByAjatCjOUZ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hMcQbHVXELS7RmYIW9y46GCt/iIiMmCYPyOeYlbwaiaDIbIDxsYoM3viKHr3CxFkxJuc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XFVLNOOIJwk/ZMCzy9MXCtkxa1Ff3FY+ErxMn3CPTOYTDghbaMWHVwAxp4gqOin8yrT8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s3Fgxbz1HJrFlwtNV3DSQtDURskVK49xNDMQZWeoANWQDw31D6YmCxLvP3KZ8QmLFR4V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Uh+8xABh4iUBKJZ2+oygamMGu4uK0uwBIDKklaNpawAteIF6jioFqZofU1PMLua+nEDB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Ygv3HU/olVMp3Gt1WfqWKdwv5EECMnEzrMTPR4ipStsqUyrUaMCVzLOS/vUal7I7LDOI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RFU1LtXmELN6xLG9u4thznzCq2y4ADpnM/iBRxTqpSsrYrucxcZiQYxNw9yvE/7MJTiG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nLxFi7c6h9Sh7QtCorf2YYVKgXjmGI3McDnkzMSmvU1Is9GUDiVtscnff2lHAQYE4Q8T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7YFzOZThhASf3K20bgGK4zL6OeZiuUXJi9XKnbaS4mK96hF4mpWpSqw8kqYjzauZibRR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6gt/qAJJfW5kN/UQoxHMXgyznfqIk8Qx7MNtWSWbJe4Lp1PfN/cAXWJoAgN4l1UqtS3Y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uzMspy8QNHFwWvuMFn13M8lDMc7XaSy8VvqELFjVs3AvdvDAixt3NZycwOCDGdjE2taq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VE32RdedTK02UZT7h1ww3/URk7liVkvMWUt1zC24EmKWI8EKjlUVyFPvAGMMLgVnGuYi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JsUsJ9qrpLgOSWIrqLY8xq4oIlm16jzsXKrUFld5mVjI3FdmVVMw7S+IqBaECk3RbhG5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KcwtzndeYc6lIO7l0xRzK08EVhxgS8msXDRqk3FpcVYkq1jBFoHjExDwspf2P4lmU4/i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JuOrYTiMoRbjYhM9aIGSsq+IRtGUNVfbK2q7KS0qHEZqlhFqxUltvAzA0y0O5UiYHjuY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KuOyoW5djcJSzkHAS4fqNTwNysDPcAshUq/3EAi5lFEia6YddxDqIfbuVHmDTvceHcS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+G4LcLeVcQcnqpgofiC199wrpSOxqWDj8R4d+ty7O86isuow1zKjsqNWriKQFnJ6gDNj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r7jkZTyTPgmU6lhypyxaHJGnZEDXmZlzj3UKvcyLCwGZCtLtmoGAfqNNIZnPMPzK1WYf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Bc6jVHAuJWw6TEGzmeZw4qCpUpomNywXu6lsparSAvbsZo6OO4RWsMwJx1ArgXtjimoZ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Uv5sj3htJZQzd7i2TZzUBa4PEwClncQF7vUGN/UpWttMboIxFds13HTSN2RJYwu4lPHM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/SEJbPky8lqriYJT7lKtYNy3dQKzFzzB/wDcTAShRRCSPVVEK3VuazAF1ghs36mxzOjC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b4lCXh58Rmwg9i5atsvFkqPeYmVqomuUq6ikSQW3CQ5jMtS5tJniW1jMsVcdRBmUzomM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/UoSqSBYi+orWc6gWQLMNGTUrIIgrLcwRmoXUadSof7jRWTW4IBQQAL7eIBjUBmqpZQC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LQdRHpC20I3ORvUMgsDmAdi3Eta9cyiQaWpLKzxENmzhir68xEtGpa6eYCyJiQiBLMqQ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ujNl1LmKZXF8y2NLs1RNr7CM7XDMVopLmtzNbSIaVawypVFZ8w5shKgesTmG0uhXeIYK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c2S6qmDacLzKnyqAXpcMHhyxnICdosNyrvxMGVutu4UACJtEu9pzNVdYi5N4YFtc5Zar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GH6RxjoYnJbajsGzzBWF5lDzhlRVWc2ywt4rmd0IBshpx6iKs4hV5bhQTogztGFp3YXH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XhfxFWPcodFTDPVUDMAZgrWs/cFBoZxdYcTApSr+IIKJmzxEme6RCZBWNQVqP0gmi2q7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CjIarENL8SnZHQJzuVc1+BDOx8II4FA6lU1FHJqWpgQMVYOLg0eheJcB3+opToepaO0d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y4C7mC0U7jhlhCTUL1K5SybtQXTio6ncQ0CKfxHWhUu2s7uWl8OJgUTiGNzzDw8wMZCB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/Ed43uup5GFOf4hVB9Qyg60kBRaC6TLMTeOIJcpViMzUrmokgw+Lmd7QfFxlQp0Uxyg/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mEbgowd1ZBSmvMXbc2p7hTTmUgwoBvML6qXpxaBONq/mBXE3UOkuoRmZz3MUuk3FZ+5a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HiDeICjyR4EoYurWGYWYRmSBpVgwVREi2Zh2Y/uZHaVmOeY/NV5lBoyxgu7iikm5bc9S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u4guue4gu9cQ3RxqoU5lixFLC3cpXsl4BSG5X0Yv7iUuuUp/7IAZtZRZuuPMSrxOD+5c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AVDFdwbxl1MuoUtZvUWYMykW88R8FkOkpG2XbjlfuJvnqAqUeI27lqZEJJz8Vk0FaZZe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wLL9w9DRHRj7jFg4jgYsY53jiEPFmFQBNL/GNsARFS7xUAl39x5NC0kboBHKN3L0Vm4V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LVwhWuKsRP0LglH6ln4h5YKuXmG+Q4nAszRpcPWmuIMLVRAOnVShK74mZH7iIKVywx2g6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KOXzGrO8RMHYphNQ0g7laX1AmVSfmDFcmotgIY17hfPqPkMQlQybnGZglPUdjXqAbp6Q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gptlBBfMNhF1mdPzhxLq27tlwK5wPMEXSDXMtCW2x2WbbigjGw1BQF1wuUuBoHkigppB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hAeRuGQmtyrIKD8YnZTzAUtS5KmA5gdn6JaHbEdMmMyrfsS5YV8S5vqMNxdw1kf9RUE1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vOolUXW2a9zN3is+pm2F8xqwIpX1Mv0J+I9mF5IlL4eYrZbGobgbh5QquWYOMMFCm8QD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nmYdlB+Ydt6h0+JbLuNudrzAehNFapbKrOyaq16mTvq4aJN9RpVs2h2MZmp81Ba4qKEn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DUTvQB4lSXQIm353H78wzIBLYltLukNq0OLM3OrNdRTBc3xA0OfEAsWQuMeUYoMblSzJ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JXzvEUWJ54lgwVxcrbtYQyim4KUixkKOnOoBS6xflCT2zHr9xZDeYT/7As+pYSpsmAsQ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4WsycXuVbrZFjDFTlxNlExDL/wCws5/Uy3xqaubiDwlsF6V9wWpDAHiXMErlaH3W/BBa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ao9DiEmV3rctXLsdzRieSybAxNHbxLrvqDAUrP1BUW5NnMfJYY++YXCrlgfzMw8QiM34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ncsPVEyQsqLc+ZerTENluYm28zOHVPzHU/uNcDmVr0vMODEEIAIJjh+DQhjLJACzLFro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JMrOeIzjiBWKV7lFiI1KTcJlvpmbfFw0KDKtBhbuXGQWAgFOGAHAnEV0YNdxaiXeriy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JQYRAKMeYZt1zKzRfglINmpdEKbSGss6iOKgzUOLJWecZlnSs3AoYxxCq+kUOEz8bl7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lFgVxdwxUlfU1wf+x2I4zrqEz3gh1YysHksPuYgWIuWTlgAXtqYUGMkVHQmblxAcAywl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BVARwHWIwUzUIKPW54VnEIKtREjTzHWNYgEolnEYFuZIadTCAiZglTwQCCpStSpcEIG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eIQqogbjgoWRlBQhEIc2FvUYGiy9mLePMXe9y1tx4hbo13FJe+J1BNX3HsrFRlvRqKPD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q6ZaCr7jgua0Ql+QhWcw0xCrvUQLDKxz7i5jFMKgxBQUChcwu7l3czuOAu4VJVYzCiG2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w6S6q7mB3F+4MeYsVAxOGbwaiy9Yl4vzuGYg8RzVLiOLTAXSSq63Mk8xocRbuGSbFcJU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wbcZqaZupetuIJo6iEWrSdMxNamJ6dwmlbxcdNeW0xKsJzFY3iALYqoqsU4gCrOZVtGp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kTUWE3CrKc6h3RuL2rqFWuoxQ8wJZLW3DxLbcTIVdFzAthX3GcozEMLGUaEgWsxoK2jd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gN1WKlNRHl5h5O661DJq7LxG6sq9YP4NSpGetxU6LsQ7g98hcQGs11Ghg2SyjKL3Qieo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OIwxFWtXcZbhGEchFVVDdcR46TuHaIjqbsry8k2ZN+KY8xKOUJYle4rLz6i02YlLOIH+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C8wyb/8AsXW2vEPbma5isqMLvEt4c4mIuYgMqzekX6Yjox/UIli3KlMqUckeiXi6rmUS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qpuCwiPT0XNABeoBO7hfbFuGvfMrKLiqMWGB/EcCHHRAlBDRupUKI8nUFOdTaa+BxmbR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KSNEfYgneWGkxnqJq9Q+cLNw4eIuQalLdTKrqFnN1KAh5wKBrqChNywbxxKDD+YwLXuE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F4PEfBgjVt5IF7zCTCoObmYFS7lU0OMRGAsmpM3vmNrPNS+VvAlAtboYa2i6mZBvGIxt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hhNOjK8Q4bz3OF+0mN2NsLDiZF1iOfXM0AqDKKV/MFiKtS63ktjIjbUdo2OoM5nmYsOI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13r9RtS7cxWSeyLRRpeGWifpHyHWJRbcSl3VwSh9pwG2o7DWY0XWI05jJxxua15bqJZd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ZjDK44lEYY9k5iFTZGMck4HHUq2vpLJjEqVZuP3LTTD437Y0lbmQ6zmWo3wiA5A8TfaGB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j1GTmMD1LKvPDGyrDKcNJUIufcAELgGd1MLZAeUAJUrmaCodjhON5s4zUS1CxaEBQgtc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RqEYdna0zHxW7KFe2z3KosVHLnQgaol6VX1u4lxjhOIfiLWOHiNblBoxcVc4ncFtZgsS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FwV4n0gbgqxjmI686nBOt9wusxtDVzjQHZF4uYtq3G4hL1+ZbIcEVB4jKU6dzKsVUe4J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FJ8xC5L8QieNR34mo0XBAxTFTJzt6lnPR1MTWpoTAL8Ymaq9zDNzcMExnUo+upcVdmZo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RFyepXP1ctTrG4dnCHPuOuEl5jCgXUrIXsqsS92W1bjUtGmmZfnLLArXgIQtOddwe3xh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1KVnCM7YrFxYSq4QJ4NQUBqArz/ERDgzmJmblTDj4ZSLAVBLQW7vEC1QY0KZuJaF1VBK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Vv8AUTz2yhjW8SulCOOkpeYQg1FrEWBPuDgLx1DDjE9fPiYU1GHvuA1TXDP0zBsIumzP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8jslGsZubMcdS1qbK5FiJef4ICzMXcADwyiUcRJECyL/AI0IrVbX7htvcqh3DRXLKa71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YVGiZM2wQLtCvLo+J5Q5i2uH5fMoDkI5KDvEwSDVxbL+I8IoV2wuCscw4tNb7hljncCL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AozLbwoTbb/coaK43EGlQKxuHZioomZURWMSgepTqoLXGZa9kaYXBfE9CLR/qIVdxA6q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vaRtzFxt+52gZdah4Q+BhShwmczk0eIymabWYpeG5g+SuZXcWaJSfBlfPEUYbJevNZeo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wjiNGczIZJa18TBo87qXU4iwqynuLa/crBZmVBw8RBhuaXU4iBYYchjhPMYgU8QhTxqu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NXcEaoiqk+rmaXMzsue4rRSCGziXXazdbeIhkmYz4YaP/VLMm5pMC3deIwasuWJjLGvt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FKzh5h0FEMa87ijreociouyr4msfEdU4HFRGdDyhTCw09Q2hx7gdTllm3K4BUK5gYGup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WIviCyVLbGrczNXXuOQM5xDYPJKMTepSpg5WaGEd1NjHFxbkYNvUdXJcblccU3C3Lt12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AoK47juE4JG45Z1Ba8VzHCbWbgUJ9RCmXlK8ORhtbEt1khtHhjaL9RHuC/bKrOSHIvcQ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PQq2CJRXMHB1OBme5tpdRbc6g0x1vqCBUXqWu7uJdncW1jJMUQMpqURyQeJhxr6hBBvU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lFGLLuWyO421llRLwViwm7QVjy1UMx6q2VPRAtEWFQqS95eoM6/ceQ3r8SwCBtZ4lnuy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AitHFf7hCtNxs/kKYEbyjEq3azil8YMKZ5JQafwEVa0tzmAJP9oi3WNVNQZZY0xWHxCU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CT6m0VkzEAKrd3FmtYHsy7ANr5iCvGZqA+4ixjRvviZDgl9ddxG2WAyXQ/iKq2GPc1rM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z9xrScy9rM03rUpGsfU3BP1A613DPiWC3VpeSky8xz8d1HkzLHEXDb4YZrNPcMEVuOI8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M8wylSGgdTIxlswgmE7/AKUu2dt4YaipKNQ7xEQu5k6tlSOA+ouILD1xM84mHmVRWS6V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ohxbpOUdxp3cyf6gAE2zLuamnGoVNgMEoNFHJB54I1BrErvcwyIVqhqUMDAudtTIr1Lg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m5npRKaYdRa6vglLfEusNwwam1Ygqqm4gCwFgXslt8zGcZ3LAHF4m401AO++5TZYrNw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rW1BCC9GAFTYZhnJzGWOYlRBRu/1FjoiwHiGil3USgs+4Wcvsg25pOoDb7jAsqoMLKrN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IjQoX4hg75mBDKlj7iiLQdzBUcuMMKGAbUDVwDYyVdkKHRdxRGqgGXEDkD7h5XCFWkY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Z9wthqpxCopf9Sqo1mU2G427tmJzt8S4Yliwmek+4rlw9MUFHaI5x/Est2dSnDmIl7aZ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vF4ZWgU3CW01qo1LOYp5LvOIHHWMIqvBMs7jlITAHZhCUChXXcWbBr+Ihh5VLxfRruCy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bdnqXAbIKIyXCjihD8yp1eyO/NwNE5tiAFFx1KLOF6Y0FVUyAp5YRtBSruKcsWeZnVM1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MiKh41HAGGRlbZz3KHdMwgqAW+4NONzBPMOK8XMn+paVuyBwHEFMyqnDmBQwNPaaDdP4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ZAre5m1eo+U0Zyy6F31FSjKK9RW3+pQVNXAHao4Bi3bgYtzT4Vi3eWZNxXcOZDAVpDJd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StIyLSaEy1ERm2Z9g6hOwTZcMFqWl5hDFoEuvczJOqOolXeoblHuEn0G33NJkW2RleMt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STN3kmb5pKnAiiPNF1EAYL1idBWZ5Qqsw0bMbZmCIIUuhmAXjRMDfmYdRrGw3CvOUF4j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WcwS60upQI5i8JvuYqlED1ARH6gcCv4ruVaJEB5jsgO68RQb9QFFfqCniC3iv9Rw4xG1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ucx2F8xm0wbx5m3iE84AKi0M1qZHniZmuPw8xCnUNfAubQkvA3rcJSNBUWUpu8Q4KVzm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H3MGlVDCxpTaNeZzmh4lScCIojnEAeIgzZZl7YgvsvyJ3JZSKljrDEMW6BzFozRUNC/V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7tZsiui61uJVUxEZYIeG9+IWmSmI4vBBVx5jDTUduXr4Vou3epyPzN8GpXAW5xMWsxDR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WDNGpVLwS+Yv+YEMniUHxANI1CuVXiF9uUxqENSsMAQvOKhS9lQkRS6lZYveOJcjRm4r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KhV37ho+4ftAp8/zEMZhauDQh/Mqf0ivAX9xKp/zGwt7nLpqF+5Sxv3A0dRkTUBb8GU0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54gCcrFq4oVlOJ4J7nKqiz35g4cxUVnEC9rKGTCSnNOpaxDwRj9zBSxCUjMU5qpRd1eY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iMqllFXGgIyFsjmNTIn5io0zKKPMwbbBqi5d0Zubkymxr3z+YlRY3FSsRF7jAAA3HQSx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oCmTxUqXyRiw9wF1fMswmdR/YeJd2Co1VqE65nEFYdOIJqKnOkv8pa4Iu+4S9gOagwq1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apx6ja04vvUTcvl6llijjmXYowNO5UxcAh0mbiNmPUpBQ1qIiNJKc7G8SqLzBibGsTDa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dSsYMSjpMZZuiCMdTWI7+5U5isuDdGvEd2JuLjdR1eY/JHynVmLGjCAWzIZ8Ru165j/M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Q9ElCEhNm8E0CZxCW0qE06TTz5hDYO5wLGVhs3cowwrBEPMsto7jy2BjzHw4qMvIeXMd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UZWQNJ2E3KDW5fbLEPN1AUbuy8wDa3eYUPI4IoWYKOoNVMRa/wBSiF7MksL7mQIWpzpI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DZqtxjjlDqiO2V2+4z81UIxeHmJIvHUQBDm2aiKC6iPLencTLsuAgZagmBVpuBqkYjpG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TP3HnMcZu5gu6xFY0e4Pk9amgdygbcM3y0eY6XXeJe+yILMCa1FTmbHHuGiUPNy4kvRF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wz9GPwsyhUKrE2ExDermVPPUv3MgDfVxeR5mEazGzLv/AFFe+pUUQtStW3CtLGo+Jcpl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MFKrMDlW/csetVKNoAHzKDi4gLvEx3dR+48gKAICgZmSKjbUqwB8QwGTz3KsxlzhGXGY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uoVFO+I2UqyoaeYi8/mBm41NWxMj/wCxpbnqA5ZgXWI1r9SzGoJaqgKAFhYl46gwqxEz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DLybJcni4w2GIaXhK3jTbH1HcRVlrDPHO9whunD6lZxqK0bP5i0Yr1BVXjq5YOIt+oGP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qbj1HpxcTP8AmDq2+S5ktYGWs3xBMG5WKZriWQMwO3G04Lt3CMmJ+oKyLNYSZEMFS25f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z2DMpQTkYzV3B3mWLxiKf6Qwp4r1FemVDea7j9kVK03FPZNTB24iBX9cQHH5YAFQ6vc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1YQYhw0JeSAWY4CABomQzBNoRYoi+IbYjqitWreZUGGIYtT0Si3EsOM1GbPxL4DPcYrZ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sXUUBv8AMAwWwC4zGYiVgi1NUgimZps+47u9oYlrrUuu4ODmEtqgADI77nfRiIqgj+Ua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Uhqju4FLqW8wB2BqCQlL8Qcg1klXWPc0I0J4nF3jUWDm4Z2SBliMi9w1zC0YlF/c8iaK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26lj1NF73GW8wWh0YHGtQOHnEsAgFeq1E7f8TsfxOUfuZHeOIaOP4gjQbgxAtbmnJSEp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cCscbgbvEdzEmhb/AFKSGhhh7OR1OGvML7joeIFS3d9wgq2r/SIgcIPmWNjW6mkIEJiV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OG5S3cIECy3CDVI9XGEFcNTFnKokobJqAypm+2LndFl7gDKYM3MQTf4gBWbZ/wAGY9Wj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w7BLVLhjRl5IQ/8ATErq4sKwMRebYdYVwmVDVPmJo/NQwClY8xE6B9wylEqPB14jqoy5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1Mm2VwSgu+HGosN64jHcoIeZnp2xCdViX9srbetR4sz6mQXiLA5RGPc0mT4hJULog38E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5zc5HnhiNLcoz+8RL4YMQo9Xn+IWKO5tjiEeGQeMQozkftECo0lw25v6lRSoWX01av6g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X1MduYAfuE2cBp4l+BZ9NR6GVI4jx3AfiyXFw6djAdREjVQwVVQts7lstHBLEl6YqW6y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3PeqN2pgvUbLiV6hYpSMoLRB7htYuNyCFAfUG97eqIEcEsQLYtivklnDJNH7Ihv1FrJ9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1VvnqXwcSxMSrwmHimYs2/uKmoCECZa7ijx1OMqWuz6iEyEtga1ibCvMvK54hoXDLyl5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vzPxkia98QbV8x+BxWfqXOdR6IWuKuDEMNdzIH4lR/uUOXcLJ3MG8H7lKi7Nw9H3cOgz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Z1FkAssMaasyolAQK1KVtRHtUtpXgDtAAaIkMoMMn8Rop9saN6fuWo60MYqRHWl4hbFX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sxcoviyHWEBnSRFwTRsXBVRKhJNnUIA14hyGosLx1GOkdlsyfcDjlGVQwOHcWwjFsckd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nqXi87rUINnqUxzMdxzTFgR1nqNeBkRuUXYWRpcvqXjaGZBdY8SoJ93BUMuaiNeXmXQI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0B+pY4YbVhmq6miiXoMvM0e4w5iUM51L1dz713Nm8Q6OZUHZRAR4YiqK3/Ebl5CYa54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6CdczIXv3Bt0e5Yy+pf3iWHXF3KATasC5WeowC+8wtBQd4qUr/ErRru3cQEVocPMFFtN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8lmC5yLmeJnroRDDARlNVGAsU4vxDs7sJ7JTwb1zAVCariYSRxZ7nCAZey5IlX/sQcky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pdv1zBeuRJc6OiYAY4mTn1zOb8HwCCCfcc17Ve8M1TxTDA5cwuNH5hjxCWMGSYBkruBG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c9JTZhUNQeFtXMObc5aJsVrrr4VNwOGbja3+JWDc4VVFinDMPFkPn6meWuoNFaucS09z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jyPqMtcLNkuoCyEHInCYRyjpuCDVj2x9M8w00Q6ckAFfqVqn+0HMAPzCU0qH4lVtd6h0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shhvqUrBRALsoSCjFEyNP5DDVE9RWKdbqFQhh/8AYdDiBTa4NXsz7jhbVD6JfM0hojAC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PdS1vUFDVwKpCYwlypnsmhq6xUFIwLYB1ibRfuCVUfzBoLM8kUjbUuhKBuyop+Jobn6E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lUA/qHDjzWow2gLc+SFNH4iW5uNLxiXq5tslYpcZZUrBTiotZwSjT/5NQY5zFTuN/CUX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r645lqnGIKs0+YqOU8dnUV8D/Mqp+Hc/NWZn1tg02w7nsSJBTO6hIGiCHfMre4MkDGn6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Vway4JRMOep0RjVa/iWzOI8sfEcwRzCEWj1rMVbhDL+INs4jdKcTSG9RO2U0oGMipcFh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mtxkuZwhmWhM5eYclB1KMOzFSrmaaI9EU4gmlw4lk2XUb6IpzRID7jCuFY0BYJPKFJeZ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lX9QgnXzOnJlQ3KMg81KgqPVhemDU1TFRaLit3mWIN7lgn7R5DB1FkGtKrUK+MsFfxCj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IhRxfbDI8F/cJy99RKrnqCtonj5mA3dRWRYTDFS/XEEJWGWhRTAajrGIkDU4KrP5lBfO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wsGisjjuHRm3MdWXuX3LLH4BjY8u5QKlRWYrNRgje4kDLU/qHVeyKVTIW7jfgBi+rxxm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ZXW4Kkv4hVbNr3iGQALlwQszKsf7gtn/ANgFe4lCcy13iBbJgeuIIimNJoILzKDkWVnC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1geULsMHE3MFnUF2u7r6mA8cQopFL8DLCmrv3AsDOD3LwutAzDo8SisYw7jihvC6VG2G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ao3u7JldccQkBp3mJ8IVRYqEBHLcBYlKNLgeJWniNC0cTGILPYmmMqjPiXyZYfUe2u4f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iHkXF63Nl1MK/uW/qLL6mdBAD+ZdCD/7GAwRgCmZpPMTXdpx9Q0Zl8CVcNEdSy4/Fst4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eJdAuSVKoOBxHohSt9QPWP8AiXGc1D9wHb+juUCp5vSO8kzB/MFjxMiAj9kNoHqDNAvm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DMaBzL/AEpuy4vUModRQUlExYz56iLS4ArnqBCXMKhZgMxSrG4xzuGA5YqAynC3qUxH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7PqpmUG7DiUVzbsh1qOw3Asy3VR0sAxi4wKUDh7hZ9GWC8yXpQ3UZyeowtndQvgNzC0w0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lju+CZvuPmUHDMLOO4yqvNzB1XiC7cQAYJbKcOvMWRtzL+WQK8nIxFcD1MCpeW9RCN5i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Epo2SorY213sqALVu5gTItuOzw9RseZa/wDUVKdwo3nxNQZ5iEKqG2THDKpqdnEzPbKx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NF6gr7TTWWO8jEoMfifkQsJhxf3MT+YNZgGn7idzY8wXg3AxfiGyVW2Xi6ZcF53CpVYw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ssIwbQ8RooUV+pr7gW7zVRxkUQRHEQDjqWqlJQaitdwgEKII4blbdGmCBZZhUl3Gi08y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JeGbJzRezuPR0oFRaRzRGNJR86qiFOxL81h6hZS1muoubbhlUy4csqrHfEQBMDJzNQ41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itYrV7YUoRQrZXvMFVVEscSwRlbuAXiBcXBmVwl5R0My0NTbMe99zVXfEWVx7gwRcQBw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rmBbTe5YjX3LFYCpW9zN2jB3F0b+pk0blLT1EKF4vEKsjhzqME2GldRhpiwBLmbc4g6c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c2SqootxG1r8zHa1KoqzdER1YEROPcx4/c1OyIQmY2iPmBai0DLzDprons3Kshd5qFUb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AFKA8ytktZ7OyMo0pOfarjkCqMXKxbC2QyLi5QPETJd8VMw/IRcJ2g2NRUu9QiBs/CUJ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xc5WwAbpykN0aXmLnbIjUAvct5GNxbKHUVtn8wyfxBVXiCczqLOWdVMtwbQFf+Mowb/E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/ETIqpkzAVjmcFQPsZ0VDj4jaUzcVFVnolPF/pO2IuaAmsXREqZakzKIqqJvIDVeIjZK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3Rptx7e9fiBaJshOiN1MWK4EiAJaD9SwXuVmyWHjUxUhZ+5yGGIA5W4OWYDMItdMtz9p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soLIrwuNbTmbEpqOJyZJWK3cUGgPML5LiaGYEFinDhhDulqXLBgAUy/yRAZbIxkGPgb4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E7BHUis8xgJozjctArxdSoXTlKqcqTuGVTqoRZHqa0FiAuWoraMy1I0zOMWm+ITlrqUA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DWYtEIUL84jhbPVSwXYuNwx7Aj9Di6hpriDeK+49VfTxBeR3LGH2wBj9QXMu1oczOD9z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GHmcyj6iLpvww3h1wxFd/mEwys7M+yErGRgBwTIkuj5manZ1K1A7gxmCnpiC1TXcFC9R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nKYNxFkhKF71OKQGL6hXKX24ixKPPcQDTzUHJlYtTFbi2ZxcqksmsXLvTuUFaKpi0xR1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s8w+uY7L7RfD1DEVdRyRvmMM4veYUN1EqOvMo3tu42iKMVL7W9R1IRKEXuhF1EDD0HMq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sOKuAQbaGVz0x7PGFJazTKpV8aIimbtOCwdRBz4YPD8qzDTaMzQWDQxgiB9EQoNdy3cn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ML27mIrLcZfiIArVRRNGRLTZiOScm4kXNXFv/wAR6ZiW8yq4JrV1xDmH3Li1R3COfs01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coA3uGR/uNkaCo8QQtDeY4MbTkmcLHxKSiZgt1MITyqCq6w6zKlov0QIjYdjLIvJVXEY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NJRiJTWwTkJMBPEagDZcz4dC5UGQYquRhbmgKDiUNLKs23dQtOUd6Wt+o0oK1Mpblxct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Gy9QiCstVLoI1uIaLRVixMpRaF4IQgudMyzxxMagpGdcxfjEsbv3AIRDMFQqkpxqFT5x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GIGVqAWxe4uoAmSL2qErxUY5VS8XFn+40vmb71ATDcGa6g+Iq9xHZiZVykPygUzD3l7m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MMu5zCfc8Pqc6ioOf9ZvFIrFu4NTLKgLuCmik/qZUF/BcFlV3mBWcWPqFZ58Rc08SzIu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fnzLZOmINaFHsQtIAP1FGNJgcxNZG/cXsJt8cwUaz3KKP5la8oI8MEIGst49/dsoVcTa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C8agq855lmUbgdsj0cRtrc1LyMwjbG5WQXS7YlOTKrNl/wBUYZmo+U0lIS5VIslJTJVM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FRdSXWLibHJyE4uZVKcZulRhTl3ElWE3AFgHMISZ8cxYhHA7lVYYimi0rDcTjPNxFbdx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LSd2S/DQkyobRdS+YuBETdzCH8TasDLUZHzqKNBHY8wgDA58E4wismMywJeZ5SxdRaxB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RiuoF1v/AHAOBBVGIXTUDPX1Md8w54mpn8wWriY9xQsQr2E9INbzKK7mYIB+Zeb5qUmT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XaRSW03Du2vMsHvUQSmjcE4DKlYHuDbbfqWuCX+4qDU5hmUNJYC5lv8AmWAxMCyvwwjf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biG14c+o6DBcqDZVS/tfcN1LCzc4ruawpo5jIptE4Y2AjTcXbUFEGyBU5BmPiFQ2eO0J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oDY1iUdGRGMlKxHTdswIFa7IYdRouSpcxPhjzgOz+kpEtM27lMMO1htgZ8xKZH6l4t5h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J/uOFxN3HT+YcsFXiot3WJxbMzdR9Spki9QyWDqypUoFjYkQDWpUAN53Kg2LnERqcZqo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ZmDt2XYxuR3bFAtox6gM2N3axAHBCgzSIBSytzBpz4hXEoW+YW3au3MrKKMPUKl4psrc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AtdxVTsYbS/4lrdQQ73B6mPlpBAIHMR0At+Yy6PVsy4Z3Xcvqz31MD6j835jmq4ILN95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YQAqV6AqEp5VfmAZlrb5YW3ZuJUXcKizTM2Trb1FhoVuWG179S7FjllwlnBsNe5QRNwr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Gje+pUQtgehME/uBQOT7jzVR1/uY0QFDETPF+IWnEVt1/Ur6lbozBZTUHn8TVbgCYNnM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7hbyGGLEQU/8qblqKZcB5gkSqrMwQytEqXlfqOnacRWsUy0epdBivhiZLxKjqWMbNN+o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a9Zm4xtosMs6h5CIQdNX9TsWdyy2FjhL0EVNqxLtIUQT1CAQ1O4WmJrt5mVT1M8uXUM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Igt7ZUUyoHjBMK4pjVLmIkTuNts3GAFh7l67cuLXiY7d6lbhdRQ83Eb8pD4UyA3LCoSy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8QhR+NRltZ6i32rUYRLDilQunmK7iWhm7IKZbjMOefEw2mDmZBPJKAclbZWZMmuYmox5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gJR+ZpII1KiIp8TKPwIm5OqwESdg2xbaZg/jE6kyEoWINSulfqXaR1Fgir9Rs7jpmLpz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wTIPGolL5gHbbwzxAyY+5w8ygXAf3AoWSlwDf8wr4Fx6FVBauYR/ZKLVwtrN8PSc+Jl7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mP3Nw1f8RywYmWtnMpr9RgKuoe2TxETuYJin8xaGzPEVviVN1mC1ziM1PpmoxUHcFhl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Y+A1N6apj3FlS0ys39Ri6c6Ygohi2jRMMfSWmRghql9S453uUUvAcwIVVpTd453EyaRy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7Tca1tZVLmKXcHBYOHiVFm3rmVBMPPcdQ4LIWRPNXiOrNv1MgutviJRD4YmlA/cxvD9S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uOGkxEYsTub2O7EJBNC1eLNR12tqurYIaM1y5iRY+4crF8wvIy9sMNKNXL45PklJhrrm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4SZ2upsXjvxDMVX8xUMnDEVyUm+GFEycYlJRc3eogzwSUlpLajUY0+iFb6TuWXl3ajEt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O6XpepneNbm5yTIvWZuAAg6lh0iNQwkztfsYhowpqowUIuq1BRSlmcRVgt3U4tjOtRkE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3BdETeznLNfitN4mWZK2sxamzvuG6oKDlShQtivcUGWrgzNIlaqqiV9FagOm11KQqvaQ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TBUNwLd8eGOFacSq9HUWVEYEcouB/wBcpx9xWFkduZQKz7jEWlvG4mGnEMMQuOPMrL4f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HOYuAfzczzn0e48hgvmof8xcJs/9xMKljuESs1KkF4hijxK0FJbxzHCc4HywqrncNAjA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h2JZareO7e/8SlRjxLR5RVq5Lgo1EAFyyy4ApoLiWlmQ+5qG7jzTruNKUd7xCgeIhXNl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5AMMQjHMA8jBQviBBEj0PaUETmJQnDM92QEDnMI4YRfIi95pjyrEpcdupaXEbjoxDyYJ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KIARIhHxCIEGGoEOyN24SA7+IVsZHmGWB6h5EOagyCrcqFFbuZFqUDX3GpCI8rJxH6hU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h3BKy4lt2w0tGxcw0PmE0Y64mk/cIAKzCFKOHMpdGIvkZZfM/Al7M5+4CuYBiTdwI2kf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3CPhuAfxUoH+YPn8wyhnzDI/qGcEMY0xOp1YnBcG8n45lKg5MueCJgqBam4AwHKxgp0E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IDam4YlF1tmANy2eoy9ZnXRGheo7PMpA3LG1Za2VDfSZxeOouqvLNvqAmTiFa1mHKnxF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xW6mrgbqb954ZkLWrUNJy3XDHmYpVxBWu4QHeQxib5ErjF8PUvVzjqKA+W44XF7IieVB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bCy5JanKxBO2DL4gUtr4jVXsQBZYtqmXcDOP4iJKPl3Kc1pm2GIrLHTEwJbbhVcsw0WY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fXOtqim7X0aYeFqKyVDUDnaJjLUxAtf+zNWuKZSKP+4gUlPUctIbiHJirlGCj4mEc67m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iSXG81BWyeZd6qYy5ipABN4lYw6s1AxR5lcNVq4p80USOQOLczQ3FwLWqhSptlgA5YJt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Awi1AbwW855i/G1ExyELmEtCGoSCoyXyJzDBOzsrzDqwXUcLWQA0IZJYFX5XUSWhvFEd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EoR3WWsShFUlMAuIFV4uByhQL5ZQBbgnsHEtqZ6iQnEF3gCExGKYWuogAKczAsVi8w0V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YutsJLIXFS7+JWx/WSHI1LLemUCggtMoWAxQU1LxKveoGgSxfLKQViEOTuDULzF2CQhh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K1zPtGgTM8N39fAto66wkSo2kOSDtn1K0FMU9blQ+hiGmrz1KU4hoe5UtmV3Onl1Hf3V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EyHsjMALHoJdMyOIlIaLQpesSyVhdwZfiV3iWMGr5iELZ1MxgURWF3G40Z8sDVsxMn3m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5i1DVcwLRMyvVUtQ0ubB1DSTIsFqdQUOoa68T0tBUOxBte0l1jmMybErAyEDd/mVAdQ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dQRdBg8QrIKVkjCFPklqmyArpAdWJQ0RuJm+41qCKpTcqVf4i3uPjUHFxa1qV7OZ9T3K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NSnOa8QL65YucsfkdGWXDXfmD1Lb1E2lw8M8TaOzBqKDeoCrT7mT57i7cQFKzGDN9py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zuDTr3D/ABDBiH/VLLI7tMTbNC9S26L1OEg3mNRZ5JbCorTxFYlDBKrkhDy/MtoPuGab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jUP35iVoLiJeepn/AOxQ11OzT3LuVswtH9xxy0fqBncJCpb+YaCUpWWJVEAvxCboMusw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UvGDY3uO47/iMamTOIzBYWYzLEYruBtn8w5p/MZEqtfULGDWiAvFJmWs5KSnwILVmplR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13dzmHPMoNn+YJY/+xMVzBpqqZy39T/sQLeiILf5lDhsiIefcRX/AJKYiBkiOlAMxsoV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vEMB4cIuZMYzKO18k2nJiG4WdG4AtMbjen1G80X73HAMH8TJAJ44jlDjd8ESFdDkgT3F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ouWFitsFGGTsfMAhop/aJWAa+5S0tvUfNb5Z2EI4mXmman0ETSUs4IKFrQrDKUr1ctwG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GhTHY8VibcVxi6RGyBjW1a13GEtw0ZqUXVKcnUaxW+IWKoMy90MHuAwXil6lzVr4l5A5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Bgs3FFx/cS+BW4H4S400UWYlwVDcZmHhHzCIjYceYahkZjuFA3AIrBKN6syvZn3DJCyE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tGqvOTOIKPEHziEavJNkJi8fxLKLgu28/cR5qn9TQ1N1us/uY4rGocqmIf6yRr8yj6dR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w5OZYUMJU5GYqDcwWxyqfcyHGQ4I4SFunfEoseZY0VmVu1HiJgGoi0jFippUDQ0K+oBn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uuNw6QvSPEdxLioXNMe5ewq4G3JGYnULcf8Akp/7gMmnqGBXMAK5EMYdrmc+41HEWxzB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8XMxIdi7iEIbl6TqAEbiZGoRylKJNt1Ca7EIZcx0TQTISpiHcQnbuKaUQBTaZOJm5kKzG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OwEYyE6Zg1ZPZPAivli4LuYyu5pipp7ndxxLlTN9y38S5zeJgr1K0CPRvEvxzw4l6VQc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u4uKVm03GVXNyzxN8Q46iD7li8TSVBFMQNOmADEpuo9EWcYPEExKmTL1ABmiu43T3BeD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G3Y2RktOdwolZhV8QuXglVczIs3nHEoFdRVbB9SuWYtHEXJ8GralvF+IdDEFcRYNQzgM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VDUtKv6jiIQzcc4Fdq1MHdRNYcMSHExNZqMohNEfylBMm7Joi1HBWXdxEecqcy3Cu45S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hGlZ2QLo3cRMhzHYOpYNacXLF13nFQ2Xp8wtaFqNojZ6ioWE5OTUNrdwIoUSlE29RbS7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JiU3mIjmYTEuc2uyajY/fd1AKTbSFwJayalEUtsHgqcg6mnLMOBRZhlF+mB7o5N3/EA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1DlhSCa1FhRGzn1BTGSVH5u71xCwIKBbte/xGm5D6+4qnOlaSKOmoTqiL59RW1QJ4YmY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NCqFe5mZk07mJQAlkrd1UQClvqBu/wBRAANcqgPb+Iat0cRWxXiCyw27hWKzfMLFJhda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IDkluD4qFWeMkdtwZoI+iDeZfqKG1BSrWLMTBtFcMY5XcFF3MrnNYIYLHd+orlSIQM5p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hhqUPKsMOw4ZhuLa4lARUmcOiyOmZ3OMrsl9MG4LbwpX3iUgDb6ZZY54iyHibXctDV+4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bzDTJFSdQ5Wzm5YOIs9QBbywLx/MXQbLKhrwx4lqB3xADu1S5cJDmUhBUfGnuXEiyAIy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KEbv3HTmt8TK4m2PJKENjMuvqD05ulQSocVL6NLPEOYsJ5kR9E7UN6qapU3xuavaQCrh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+IeVapSvRczJpiIuABXMIJjLm4MqgyWCpWGXXkLhBKZJ2RMESFnniFUdR80CxzE0GU8i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MHOmAy5jKWwSuzSXxQiVgDBmXWZQRkOJSyIEpGnBFm9vXx/EWuZecThL6mub8xJYYUnM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AyceZQ2x+8YZgBcjlIuXcTN9Tywxt5hghjepbZLzY5g9cxQ3kWE2OGGZYf2hvL9TwcS8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DOspdykpYoOW6lwmN3LwoHuCJjTfcTfQ34lBs2JLpvam5lcOcxMugvUFYQckV9VKReoC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fUaxquZe8FPUFIzF8QauBc5JrxBV9wy4S5eZbl9VmdjGlW/ia3MjOIqcOPzKPo1LN2zp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yuU5i0Vi03qLtTQOJVdaeZd81S5iqj3GHLYIJaKy3dbjMWF8QDmuYA9EwLM3FEUo8x5d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gp4iBbnLDKwY4omPEDlqKUrJzG7ZVu4gWAOJgDebIrUWuHUd7rzHopRYYaNTEsG3yQ81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EMBEgPjuH6oDw1EujJR3MMWS3iELoN5+4BNeLknMTcL1KFhVWQQciR1C6Enc1wkxSw7d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EzlDUC+pVRdZiMYa/wATI5s3wCS4/kmDtGVriCDF3zBDYu4FcK7mJLa58zwa49RUxw8Q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NToikZrRbkwQ7IcOoJglcy3RbDRUWYAVzfE+hm+GU5YMZiWg4vUFo4cQZHcpoHmFu0Vc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tr/wgAquOm4i14zDYN/3KnjXHcwFgCx1YqqgVYDhZ4jzCAPshYIFCVhshHiRDkSPh9QZ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9yu+JZzZQNfxCBrMBxmiU4BhWuEpAXV7mB3cNg1xEbeAGB1uGXzCq/MwnN239wXJCzKL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VffxIjbj3uXGaiqNiHMAB5mMyogZTLSZBEEBVtijZ6mVAI36mLd7fFwaSCosm+Nj/WVE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529zDnHECg/E5/FcR4uGIdQqz+UDJK5CpeN0dRLLkgtuWAz2DLGEDEoxpCicS71GocRI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4K9tQm2iqtkLrxENTIm6lswQPMNh5izLshlLFyguGXqsyFQWSCW6SmZg3GeVt5Zechjr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5+Kic8zFRbP/ACf97jF5zEsvibav8wP/AJCQHDWZv/cuPDGxqaHUGX1WoQgW7lV6gZVC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oohu/qKwrclQoHbDfFwC3z3MuWA+IFWAy7Vx1z8wOdYAuhQ/EEW8tVEa+ax00BR7jWDV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Teeepphg4gWxKquZ+jqMOKg+oAXiWTWpfv8AEGYkc+aiRwlmIid3HVGINallVzqNH6TW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MzEy62fqYKHHUuFpV4YEMDxKGLrfMoA1vGo7duot5rNZlIrnmBSjiDMGoN8xUPlW5us3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LcNFj/7Fvw7qCwumDZBpeSYoGC3lg3msdThuOONEM1RxKzjUpG+Y5LVoCxQMu8RLVVfz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prqGNKAn+ptLzjxKhJpURIeJ6hdEBrVksMMBXMtSorvl4lqoqnBj/cdgVsdQ3AvnOdaj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bvOI7JerpSHtqEzrmIGAiO5nFKVdBCEVFa6jaPXiY3HEUccm1RMXtQvfUzmrzUeQb4Yi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NQlHsXCratNzI1KVzvziXTfEaPB7iUXCEVNg5Hhl6GzzGBe69R7AiE3cFzaoiAVZaCYL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7ixacbjUKySwNCzJWcQRBgzNnxDhjkumPHVgPUABy6mp42RE2jF9Shcm5nEF7lAHJMb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XMMRYAyS0ilr7UuGn9TgDXMM9y8IkZTfTLCVt8sWq36mvFeJutblw9EQOpa1Dip1b9wu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FLhtxTzHdNQxUrcGF8TlLjrVcdwDY6/tM9JWLqoaHcMq1AmYu3IdzDcTFVCuWAK0JUi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Qa/iS8DStqFBTiJZDQzawq4nEw6+5UZ1qNqXBddMCxS5qGawGKmYvINRdQBxLuEBMwdg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YipVRUDxKUDuK3UwIFRABhozMWZnUMxGDsheJGpbZnWtwC33DbJCOeZYDWGrpH4LFcXK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AOFUs4NRRvmBNS+UxRai3P5mZVMzUSxlOqn8y7/3ONR5qHnXXwvczefMOVTU0N4gXen9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jiYmdzDFNwFFOosGbmSvxC3W4ziodsXCUuZPChmlIFcL48wQksKXEr9blwcDuZDTUCrV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sMrKtVeGZgWLXF8x6SePMVTJEjocy4Wq4icCVBc6gxuWZ7jxb+pWPSUxWZgr8RcdeomY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85uPaJOVP4lZi11FvfE3AtUiQKNTyPEfLDFuABX5jRL1TUaxd+Z3S9xif4QwkA5mNeTc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E1CrrU3uDxLOU6kzvBdTDLe7lDfPM52lGYTIbWKizjBMKLPzB7qv4g5WAdRq2UFDSdw/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cVceY4Qck/BjbTEIrWr7JzBxLOZzFY2Yr7qYtgh7RHIVuMVuqpjAykJuTnMK0NotKw90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noQFTCir4hASiprXU3uZvJCmjjt3MOlhKXeJo6iDnzEZyhvRjDRpUr+YM/AwZYVmCr7m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upUJdRfEzK6B9zA2WGIJoLdSoFHaAOSscSneE9RUXeSUonJqccYSZnGo3QUQ5iKVFx5x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QbCAqHlForzHlvmGbDaR1cWj+ZU5CMzDJEAhDYtLW4yi0KiOGJqLSGqT8xR7SHwwCO12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m4wZfMsiAkyVoxHINOY62AhCCeJ4ms5dSjTA20sMQBuZAdR21DX9xltyprjuXhAvnMG8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zEAO4NP9xBw7iwhzrHcDFvOIaq6qAfY/mOaeSaO4qOzLq7iBAhzEGS3LCkxj3Avddwk5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VQB7l/Ki8bNkcNRKlvOwRm2wA9wx6KO9MVEZmk1KTby5+F+hRxGC6gOEV0uUxMXGlc8R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pOgGLWWWYBo7NxhtCqdo6HhmFYvELS3cQE5IyjsmkSoFmZUFojzIW7yx6rtcaV6ikhqo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XSMWtkG7zMYw1MDcvUxAueJq5gCZ1LauZlHEGiM1DTRFKJRV8z+4lAiO5x15iPqGrafj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5lrcxWhMFACu8VCjC5hdyq1uDBqb/wDs2qBZgjGkbhULrqAOI0MIdwLD9EScy/EZN/uC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jM3+IgicBmCgEOYB2fETns/cSoN58xLvPSExg9xq63BgC2FWcTkNPyllQ7shECrIsnf8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lFL3BYXiZ7qJwYPw4HNRZxiOv9xwZJvjRNPO7yz8iK1HD91LhZF8S3HmaZlwxiO968xz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S5wI3oM5lEXsxUcaOIy7Dd7mt3xkhYi36TyI88TXWGK7gPM8TJAmULjVwN0ZPUpZ4rUD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CJg68QCdHiaZGdEaQFsKXHULrj/yAZVQAKU1qXtJSs1yPcVIW6noYLjFrMb5uBV3KBrE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FBZNP1FMhs9JC4CNV0zKl+HbAs4PV+41Bb8YgNA1d6ICQvazuM03/PzLPIBDjcPeTVDf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szCAzAN57hO7gal3ALBYcsZ5iLYwMTm4KdR7FuyK2Ve4wcvYNw0RNu4zVl52wHC3zKzT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CViGQb/ojVrNmYrAX4l3eKeoLeH7lp9cRtMmKZSfyZjDghvpmKNVi5pxxAqMURs+txDP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nm3bLXWlli7KxFq/aPeNKvNkG1EeYShQ5IXm6/zG6VW5jFb3PH43eKYXHDdS0S3DDRzx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+peoKa1EhGOm6Yarcwt/EZQ39xen+Jeq2TNTiKh7gZGEqFkqjGpfN6mjE0PNzom14mIZ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uUQdIhQhERxtiml/aikTCrMlHHEtz3KWC6jb2CNkuC+QVRGKpFa6JRWhpHiGWyCl1BoS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VLhI9DUNM4yrAxLbe4dqaY5NxKqoEv6ND3P6ERDsvNRsMGkeILct8pQ9CYAMrBYoRQ6l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skXIITlIVxDSjNL4NKUZkpXshgXMDizceadXmJpa0EKnqEncbKecR5P4hKYdlQ00FXKX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6IF1msRSQXawWcSu5UGGJHUN6IFmNxAadfzMLjFqjUMl74liuYa+WFWlrSdxeqepRb0i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DcbmFtVzwEBOc8xz2xa36je85ZZaxpLml+oJSCsbi39/uVFvVVLSA4ricsasmoMXXYYD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s6lFE+iLsEyXxFhAU51mbziVB4iq6+7gwUXNTBgt+YaeI0LeJTF17mMP/qNyXmmFSg46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E2blYitwu6auO9Q9f/IrpifrAIhF/SUFu+JZ3cu26lwqOa2+YjTO8wwLFaU1ElqeNESp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3FDnOiFTWZntl+4lmbgl7qKMbH9QozErghhxqJR6FTZXHiClygbvHcVQ5mA2V4ldMvUBf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ubpxB039xZMjhFZQCnPcL9/CsBcapqC17l6ICetRyxQs4pIA3CBHeNzCKE2N4h6L1h5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Tb1BrxBiatpTQxhGay8lfzFVwjrXiU5DAF5ggDoRCN75GCr22rKAq04nCG+o0vDLbGZd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YR97YIDW0E3zWPuUXBl2uYrTAHNxviBaq7OogAuqeOo0O1O1jTzGClGY2jfiF66xvcoAv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MDXuWK78xCqKTN8R4R/8hhmWViVHlLALo4h0SZkqmJhZ3BXWIx9VAVHFsurrZCXFMTYd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RQZJfF32RFLk/UYz+Pcpp4gPzK1wzRj0peJ/6RYEOv4YlMcxogue5WjAQcDuog6z/ELa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cSv4Qr1K7Z4g4S/3HWJmOk5/9QVvGgZpgsNYgWmi5RKdtxVYFwpuEzFXHux9QpNdQ9w8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UHqdzijUsAGETcXxAB2V4LoiIhFa8EB5pHOOIY0M5sdufUam+pRNquLXuIpA6UVV4uDU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YhrEdth5eahKBrmoWDzuELdShlzGUM7jFXFSupZw7l2jqUiN5R5UbJzc4HILOnEJOyRR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rmLNdSwY+4LAljaOoFhzzC4mOsxUAgMFS7xBfqJXia1qV4iYi1v9RMRLHubJvGe4i5pq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hl5lVXctCjKlRRoj00NwU1AQ49xb1iNUpasyDuM20pFBmtTSMeIt3F80RsfUI7S+Tctq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TTuJ0YQkrRMjzGUbZkcwUkzYSuwA9wfvDIkoA2XSdxshLj35lpU71EERzqUdbT9S3WZp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9Qp5lYv9xwqA83DEvVy/qb4rw6igoNRcal/livMbf2hrf4l2zTQPFSqv+4hTjMp4EzP6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A+oHcXfjqI3riEM/qXTJ4NzIazzxGq5ktMV9sM5t5mFQXhuO4eyK1rsjW3vmCP1amFUZ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Wz8RkZo5gKuuZUf2MuD8hiXJyalIw5GMLoa/EwUme4pCL6ISClUV3GcDZq3iaswVIJLo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xdh1CHHYdDUehoUc/c2mWHEBqGrgEhn/AMupTFu94DaZtFuWtZ2tywtYxbL9OGUrcwWh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UcXoitKmde4N7aloDD5jsaycS7RrEuwAm7l+RVy7QYvxiWr0dTR43iAVk1/EXuVKvng7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iPEecTEGTHUDPLzN9/tOw5/mV5xxcTVedxIgu+It6thLmL0xl101sljsgIcN8dRRQNj+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80vPMYAtckahDK5WxBD2LNLoy6Z1thMmIgWXWmaLLuWiSHBaOOAfliseIzDkhXPDzBrB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uIGKeJvc1jEDEDkNVmbDaQUdQFcQKImzkqC+JKaOpTeI4GImswi/JKHs1NwC4YHMvkCN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k6IIgMhbZgYSVBH2qvEJCKVFbcXS4lxY9cRWwAU6qanUydy/qI3kR+4QZ9DL1pSpca/E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G0Eoamwv8zSyl4kKRqlYlo1c3xC3bUFtKQKVHW+4LIS/LcZp4QElnlDW4TgnlqAUOJYg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m3MJQwbgLNhxKOpFCpzALtjmOQQbGohsRxgRFQRvKJSvCKj74NdQ0TU5IB9RNy69xIHE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8amO7qGh5gWgSttMECsRtyD/ABHnk/1MXvicBj+YZeNRo4qpQ9TdqLduIxf/ACXnr1N8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6fjzUv7ZirXEZ3lbhG1uswUW8XiU/EkKqc4L5hpY1aLgCGvU0FoaMh4Lglw7i8UxaXWY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MssIRa5IrrEYpTW4UMalKPcwFv4mUfd9RniNk19ywxG04jk5mXH3FBa4qXDbiBk5ipe+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R8Zai3nUrES8aY8OSC9A9QUpKHmGiyHBVPrUuNGImxPvmNtIW3cdsEYLk/UrWXs5jAZr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WmvErapaOHEowrfE1xSNgt4iac48moKMOIMH51GsFlcQ2sr1Ld0OTfcS3pRsucgwQLzt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wHmYDn+o11RXiYLcNYicwKJRsQHDMqW1BgaH6lJgqllRCI70xpwJzMrpy/uZ6xWKmbV2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KUveYjZGu+oq7HqBYwvBuKgKK8Rc2uIVOyNoZ68S1hqW9DiByv3CljRqv5isQc9zljBM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5nRHLUYVejiOF4KJdlXLLUS+YgQz6mY53XEYxW41hSteoOGsRA+iW5s/zHdDREUlv7CXN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uLnZiG4EJi6M1CaAUysAow1KSbvEqzNCQQLXMN3e4r7pk12ja34+os/ePEdgZxCydGYZ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9HMBoxyFxzLhXfUTZf8A9jmKjbxL1e4zZaz1BlMdXXUFAw4uMpVQs7czoVRsjNWLw3DR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1bPMIMg7lxDZzEc2X1CbkFiYp6tx5juK1RgYL9QWGJmAcgrnRUdrv+YglpbR7ncA5OZV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qbittRCqFm7jcEL2R2VKi+5iGjEFSRRph3qVvIvqLWIQNq5cL1KCiJx7hbtj0sG3mBUM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QSxZhA5EOr6iH3Vcw3cUnOIiaTHG6ihd4lpEfEeSAWQlhDuHW+YFuzK4cwE5IY4qdOpZ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Khufl4i7n+ifeJbdSqfzLmTiE7NxN+Mcwls34IHqcywqVmMhFkCoKruCWMxKy7GJdeou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/EXXbMnwMCLmPX3E5h4/cHOI0T9zAueSZvSCDzBHuCLzqPEOpDjnSOvlwSgOF4CNmUEH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cQKlTxfMsRwMoZCq/U2ShaxA9yvzHylNVmODF1M3/ubtuOHqMWjX6jl3Ljt1Gnm5p/7E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yXiHYhaT7ilV8VRiUfU973F/sxCUyun3HKU8SwKDOvhF6+4D6eJdb5iBjgthzb4il0L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a1lsgwJg7ZRyAMRNZfEeje5QVv3LfiGNIFjKasnhwRQ5feItGPccr9TFkBvRL2LuYDUX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sOWNdgB+YWWU1NAdu01ETyRDackStMYgX2YhBeVHMVQIL0v4lVy3UaXPWoQor2GZQaD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rEtRfUOB1OF3RiW3KPEBO9YO4k0a11BaX5RazfGWNm2upSjGCZMDfiKs+ZSqefcTFau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fqcGBClt4lC3GcEwaUayQywmgzzClYtHiXtYYAri6mTlfMsPN9PcYDKcwaWSOQpCLH4i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2dlgIBTuPBbiAGu2CGYVwUL0GYKGaazMgCwrG39zCkx1cMs3j9S8Ar3KsbmcJWOYUtZ8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ZUfxAeLqYHMcLOKj3HKZymfEXdXiUQEeoZCMkSDuAC0dzAV7hkWfU850JTXdOyCXkOYI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Ed9bg3g+4ni6wwGPQZ5Dhgw278xSUXUzHOotd0xardOoBBmOJq46qtSyjK7hXQt6JhVk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h+cwV4oqvxFJiCO65ZAwx2vmWqVNumEPSFZqB1ILdaSZFsosm5arsiTxCzqAAEoKe49b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JS9RLL0xEUxYt1LRsGGKP1LURkQ3W5VOCKimFik/3BT+5eLwSlS6rTG1uH5ICs/mXnOv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ljMqzFTP1CF1uXtXglG6gMq9RERqcGqgJQ4Y23qcz1FzeY+cvxL1qNJAzFYlDuZ8+yN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4xLqdQgcmpi3sSbTSV7gl+SZsljt5uALtYz4jpSyRbRmoMF4lOeeJQ2h6nhOrUqZJiVz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tfuJ5iLiZ6zCH6nNRsMRMYxAVeYKjDJmIIjKy8ykU7iBEvHM15xxEXdTfZiJTMF2qUuh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nOZXl4itv9xUjBc/Aar1CYv9zY7lmnkgLp2RA6OohTDAlwtSvBXxBBFz1GZ3WqiGNPMC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1vxLFVIaYCncbKRjYWeqlkO3DExixv6hDVl1VbguFtZ6g1oI0qKAChqmYm3UXNuOJQa5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MTBOb1K0Ye4pJ+ncyC6ILNV5iAGEuVuLxOBa98RqhN5Zal4T8zLYGGYAvXceNlXwR0DB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o0m/URbKb2yluF6lKdKx9TCBl6FWVBs23GxlYdTSrTUBHJaSU2rTKRYgW5/qWLLvjMFe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bsmgzUdlmaqANi5ZYdYhperFxLNrmFx2wnplCWy68TVG+4whlFV6cRR4UoJzKBFo7lSg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aZ9QUJVGvFN9MK2c1uLlNXCALvi48GKg82sdHH9RMN48QJ46l6OYUN7D8yzIR6uBKgNz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FQNxocxt4FQIBd8ynIicyvVo+42YoEps2oRXC8ViXVXyeormwZXXohxcJfUBn64iwvca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Nigqc8nbFugrjmIMG9VL40l7lRTiwZRXIKhmlXKsUUuKgECb/MdlclHSAD1aQvlx7lV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j0zBUciG5RhhuYLZ3N2FGBSOEiD+4tpUUziIAwLKIVHcEWmIF5qV25SgdkI8EBKqDYc5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dahF24UvPxa2NymCsCFmlQrU1ABVscwDLZS4DpnuLWoLyYhbZV1AHZCmy/TBsYmOCLx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EjnHxkOTzL6moaYWvcYVDGamlRAI72Jm6UWqu5g/7Evu5ylSp2qBz+oFy1xHqJVVPLLg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bOYbvzEaBCLVfFjNQEV9QAZ27GVNAtms3UcTxUvpfuKqJTAvxE0it9xvdpGstxBHOJeu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Bw4l3zMBCOcSunZGx4g8wWzUW/UdaIgaWU8XL3nHUQlq++ZVYN1Hsi1EBdaimo6iL1LL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B1Z3UJrvxPHMzMYiGEYqhBxC3jMzWSXd5huONYjk2fcJnBM6fmFBRhlirn3PoXC2znC1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/n7j+DXEWHJ4lUaa7jWlrUEBEP1ARTe7zEC+DW+IsP1GBVJmBXmLiVISuGc4LyQGDmyG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mUlXTzAEvXiEA1vzxMZWHdS5TUAWYxn36iYJrbC8HuJo7LmxefxDJL3q2JbydPUppyk2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ruWgrglVdWBq48XdDqXo73DCrY68TEh+YAbpzqLF9eJdyyVB3xh0TUCYZIAYVpEE1jLi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3Mai7OZcVa8LCqtW1HLWIlE0P4icDebiFHKO7ip8mNHEqdLMcujOlxKgCwYL6RcdXuW5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Hm6hVzIjF7GHYJTCV/OF2U50tRUTkIApBJkLnNNQ3cdFN8s2F/UbRacDXiZ5m7n6ShM/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RDHcOPAxMLOsAULYJfLqoqJC/wBxA2Ph6iKZSiVpFGRQblkhYMsHCwNkTnjxEdRo4cS8s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A11EXYP3KiK1ENMFLLRIlR1MNwYIS1w5gnYCZJQyoQb0agyWp5mFYGK28az1MaHWJVhs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BHTCtcWVlVkJmtxgRiKTUzHiNpuI9IQCV6FxsoI7UVYxKcI3CpqFQlKu7hQdNxLWS4NE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ruNS5WUAE1FQ1VYSiPT1ksoRvHctc6jVa3Ev+oqusTZWiIFnTZ1Fp3ifcAO/hVtGIKXm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OvMz8KTZiZl7iXfcGWvxFYQeJgY5Lgt3Xx6i89ysysRFMK/3MqosgfF5Zd9zTiVsu9Es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+otFyOKmZ+SWSf4gBvmCY4J2R8aiNCo4qaD7ihC240aHMfa/4nlcKXbcvQ1Ep5UuveYG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Ny8wwWy+4ONYj+Ztply6ZiWxMt1EMxW21e4Kd1zE+olTz5lt+Y0jewmaq5S2RENRc0al7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DnqY4RlDjEas4Yh1DgcxAc6gxbiGolcQy1eJhO3EQvn7g/8AdylNahlrROeJegW/1EWJ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t7eSVROAcS/TYo9neGtxWpkgsx757imjOEvT+BHUM+4pA4cvcvZQuYnFl3KAvOJcWvLg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XKsa6ibmlNzRXipnnvmWM0Nf9c1kqfclL0VFzioxC71AweeZdNY8MoqGSA0igeZaUS42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MMbg244MVBiydzJd6bruJyXtNGNzHi11KeX+YkuMACzUcBrP4igofcNZzRLZK5yMo0y3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RFN7ISpdnEMzJgrImoWVXiZ15rUSGgjhkNTBdiDVuANb0jSNiBCtEQ+kUxIzI6vpl47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WGEDjEVUmmV8R5w09zAhiE4ainauJmUKhQippjYz+5VOPqFAHMJVGKgd7D9RkHQy0mA3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FbQ2/uLZmwQ91dZCXLN8VCIYllbIMCzvmXOZ5Xtlx74NymgmitHwSHEyYqHCuuSEXzdP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NjKislQgLQGWKUsMABaRxcRXSKYpGQLuXDUIrcRjbMMPLOfRCQaxLqYF5jApcywQ5YuL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AayYgjpuetiQJRlWqBcFd4i1cQVF3BR4lAw3Ddy8w5g0b1EUJuHV5goPUyMTA3rEDhsc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ibe2WjTuOuIweyIB9cR0284iqZ5zNF8SxhxBzUzczHbruZAfiEF1DCAUBmNmGIrLCPmX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ziql1CrxP5iRG+SFtwEYftEI7LjeJf1MFTJ1H3WZgMqkfMxbmNKJlPSOpZjdHUFviWN5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9Li85H4MFNXDtFkaxdRga5ik/mMYBfMqWgqWDWYlnE6M5nHUFFMV3Lzi44c39zYjm3mb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8MQdxW2MbuJRjROn6ml3+JUIZXUTK75lnEsefM0vniXYW5jzFZgZAl236mua+pgFQZKi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FDdzPX3A0fiWHqUePqIof1CSxaIYJzg5leVc7OIk5EPtGAB2sjtCsKyy1UnrfTGQxQXR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tMkZt9LmZcFaQl6IDkneJgm/LcUxL6XAUXfgihTp/MuXedZiDYNTXVdy9TrakuyfdxqK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Rg4C08y19HUcBQHcKz0xBdWN3XUHPlrEbaSkN26VrEtQJuvCZlqDRogLXfjqGo5/cysb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8xVc7OppcJcuKXiBhHXEqAGriroVmorHupbS0eYEXObLj8H4DUR39S/HWJdHTtnjgEJ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8P8A7FkDNS8HauUBKNsdGFcwSFAP2XBQ/wAxUZdzEU7jsEAqzPMKLH/sSafEVwXK3l0s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fE056jnWziXOdwYM15uW0qmRldWM3EbPs8xMrio112RAW5dU1hnzGUyio8QtPuJCm63A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YipZVYhpNP4lFACtxUppmlMwGVVUXxFcFo1rHEaY7JYZuMu+G41SfmCiu+Y4qemGctkK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PtWZAZgaCmUg2lhbmUkWAyGIVR4lwTiMoOmG7g4IdncNGpxniXIOJiLljolQRmUcsYJa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o4JLNiK8dyoUsAS+JjBtmyEZBXTuCwOMRhuCJCpmFVn6lnI9xrZZkxhiYxH9yh3Uoz14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pWbbgHAGPEKWxZlXJspiDG5c1mG4uM1PzHLEq36nKV1GHmBf/kDE89cRCLiouceoNxKi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4qaLuUZu4AVd8RqRdu9EpFy/qI0YQyx0gLWoAhdPcr0xpwxXFCeEufQ9Q5v4rJ1EK/8A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cZFL1iHdbfMZL/8AIkBXmU32Tl+I88S8O5TRbELOLgodzI/maRq24Dl2cTkQZdG6zEzO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Jh/8iKCNjzGkTxNEGuWLMVU14i41mXUw7gGxHSlMBVAB2s/hHbbNC3MpXMvGbgH20wKk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lyOWoYtm8YnEOO8QNdDY1MCysbin6lzapSrbZoKwMrew4gIuETXdw1jpjjfGMy5okXK3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XruA0zf8Q2KsQV6l0vMfI43GG1Ao0iu4DhvWDmCoK2ZNMCPJ5ipQZ3AWyc5hvneYNtNy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EtJm3iZOXu4suniWuTbcsv1CnAJmU7as55ii03dz1Xm4HQYdyuQwcReXFxaru3cug4mc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EzdB+4+PtgFINVHuicENJoo0YgaRhotxAu2o4BYYFhXRof4qEucTJGiziCmPPsczM58E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5hAtXmiEIo9Qb2UwzBXqDm+o3uJQu7hkALuDqNQaEqtTjWryRKWSpRbVBolVlm61cJBA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QXmHkgZlINlEYrmE4fzyj6hABnOuOqo8nuKgCk/iJPNsRXOysxBFubELrI01EPuVNJLi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Q8QyDTEXlZQ2yj0it0o2JCLkbhRVYgheTNpMtSoEsklbkjZspyRbuTFcOImHXEwFxKU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HZ4hFcWinGY1xYcj1CWygOBcqN1Kz8ZIcG0qlWqzKqZJ3brUqmH/AMnQyTy7g53MN8wL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F4gF3io7HnmW92WqJU67WNSlfXEW3N3MsTzqKd6lWdQJuGz+Y8Qb1EuZEwMfiCiAGO4F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7glP/srUcQZKX1FGqxxHFTFalPxNs51TKwCiFUGu53dEy+I2cS2kg/Pcviz8TjBP54hj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jiXjRPdRT9I0MBzGQ7rUZR5j0dxeGem+o1xN/wCoXSRJgzeIc4lvMXxZ3HTuLv8Aiag1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OOHMDFBKoxKUk0Rf/ZikmONSg96mO9y2ojVVLXiBZmLaFNwzi2mJ4l01zCzj7TYPuCqG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UBaJSWG99SwtBKLe24zT9hLY08QcoOzmMLCbXmXxhLGqlYyeyCtFwxiAtEwArfN7ipeW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1I1UtfTGA/cZ8VNdKMTdOWUlcBRYMWh0xw7hzG7qHiX1s4qIXfMTQzmzO4+QlwSlGXmV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+IruN1eIAbXiN7LZgFuDKEL7KTqIcQlwTAl89wMJr7mDBu4+bqOkvD2Q0GuIC7TMV0Sm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JyaYFNoLepd6LYEc4mF4i6GJOnqMM/uXMyQSTINO4tKWxBW6iSi0tZ2Q5puOnqWp2T8h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XjiooM73mZGt8zU4JQxdJ3M0QwqR3TiNsWOGUBXUetmVSO4x8XEXHkg3Y6cbhbhguBtZ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2gNIZl56aufZuInvGRQqXxqLwxgUco4ggkU1z8cbYAryMtu0rMioACMLb5gMYvDrEQm5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hUuPUKEL2mXitzKIzxxKmjsEAAI5XGLuM+dVEA23lc3GY16IXYm9Q4jsmBalLjiUcygB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uFkQHiCwgQEyQmHcvFIoTaEK8z8SCjs5jFnTKo1U9AhlTmUrxcSZmp4p8AuUMbPLaEu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uY41Kiwu4oVbU5vmPXME4lCEI2EumGKGcxQyrvghGAK1U1GUmpfmaccQ8fuNTzjmbWOO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0gyhuJT2xlbuJxVTh/cc+4mNZGO5c53nUrDjGZ3H9wyM3DalMIMTPvUZ7jl3F6Zdx+F+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HrEX0QbwxMjzuYC5mXUIDJjIzJ6S1BeIlPmPWZ250+peNaioQ1HJaKIp5iaamUVCcTLp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yf3F69QeIT/AOxMYa5mlx9R+qhCcS73L/EGSqLiYrmNqvjNxotalZde5u/MMABLVcFk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tkxP2RH34ZwdMwlrZuUwbNsOLeI3gxTnxAtob4lIcB7miCX+InB9RGgBoxKz66gcqgd5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P4gAWL2RLBHXMKoFhqoh3ABQDzGgq1bLhSIppDDMo/pDcViNDZ/MrVb9XG5uguKNA3LK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LggYNGbjpQU4jXll/rOur2cSiH5lihREuzUzFDGDXTRBZcZVcEtVPbMC1RmLEsw58Q0C+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1A55BGrqziFpS14lvVeY+6cvGo0NJVTzLqBeCIAPErZUahqGA08S29vMVwXT6jIVvAcs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8xJ78xjRqMccyxmyupirYCsNPUGD+YdNSgFS2v5ZfmZrqoKG/qCziMKa1GrQaIs7T8Sx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JZJU1aYgYGmtwgjK/UOlBUEDBmmLdyhhXqAGjfUyRTgJVUaDtAm5SiZLPBLgCzXBlJSW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HTG3LfMu3n8TCCgFO4y8Mt5YlFBElh4lxaIpFOIzFyDDLGY60eIa8CBXBWYvETMHcssY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csSBhWs+I4ioI2DU1XDqOYADySsB6ZeYM3G1kNYULDZCROQXVSxhCtBATcRhsVA0nLFv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zLSjRHp/9jdQqH8RTVX9y+aJcmZpzqWkLyhKuBYeAD1Fc3LniXm5cPcvG5Q5mn1DD/1Q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OKJaq4mDH9xMz6j+45qYXuOjnieOYFsdVqUz7qWOWYEyGO4IeJW6v1Mjevhf+7n/AKm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XcuXmO5niX1NzaDUwfMzbdQR4Lz6l10ua3z3uLbYfuUNdQLlMxA9x+8/UAOaqO5WLvPE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hGCYhLfxA2/5SvjUWljXuc9KDfiLTXX7hgXLExEGrCJ+IYgTl6iXi4gzPx+iY4qJ4uD0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2pjn7h+pcyfHUzdxal/iFHzMHC6hwhRbmWW+ecxbRIJbirYy1lKrRMtC5hqvMRjAyi1Z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Zr9wuoeQzKGB9RdQnZY8OvuVROBUfLaG+oQEHtNVAdMSJCrviWAcm4CL/EcMairC7vmJ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55lrzTVWdw1AcblDdWZhNHCK0+O48Cbc1DOrVw09YitoXKFTzEWyoS3uGb7jn+CYWmOi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EarzZEXgBZdQqWNhLjuXSQsQIC3NOI7UJT2xmVKCBadNE+SDSfueTuOl2dTAHlmGRoib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vPczeZY6p/x1MMyqeq3PCG0K3EaNVTBb6sxoGFTAszASOJa3AuICgfaSqUk1nZNV7l4M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WIKfUP1JKWssZ5JKuKQXL4g4KOc7jOLq3iLXKL9cy4VE7Bt1ALJXD1AbWJSYjzEi7erh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DiCtIbyuhqGn4IKzbqJXxKq8xFeYKBi9ERlCWNkdqFhg1GAO2FAMZagQwQBOU1CkqM+Y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kiuaBSc3mZqP2EaY4nNzGTcK18xvCrmmNv6lKQ6htjBtVcFFIAH6iajlxM/mMV6zCKwH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ujIzBQG05itYo0cR9wzvXweYUPgwYivHUPCBXCwMRKIYqPR8OD4ZFxM5nRLxS3C1XLi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zI0IXd1zG70RlRe5cyx8a8fCYxEYFz/sRaf9Svv6iUyvkUKMXUHESOmoZFJcE7+yCqF0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pLHMu+pkZD3LOmvcw9k4Qa9zDLAMsxLmBvFwYG5YDVkMaPyQxF5NkpNguAzBvcReQ5hZ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FrMsi2QZt3Mvx1GXiNkJ9zXLFxniGG59QwOhxLVg3Di4HgQP4hl2RNcSuNTNXWYXkd8x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av8AyAiUTscRqDRzMfUzH+I7dXAaW35g1gruX5WvECsIk38KcTJsPxHNBeVlesOBqOdi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ARsblW/MmGlu+4FvF1qItNJVDKFcBNnJZcxU2cTPK13At/nzKCrd/qVcHPEQa2SyB0w5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RnES9NwjYBC3M23AwxiBX8pbHXWMxwy8D6mdsCVBi5lMIsrCFIgZzmFMjjYyjA0xCvf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C5q4bj5FeI8S80cxRg3Fc4qK8cTIJkrUUzdHUTEXhfUarjTxEsMG4Q8FoNPhLe4oqWKL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UXcei2bdkZnqLEAIL3Up27oL7g9iNRCpUGoUHxU2YR6gB3mOREM1M66Lgi0ECeIYEBw9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BV3ByIkzCC2xa7Vn5haKndMwvr1S5alpstuIWrbSsIh7QZdGdR5kFGCyG2oMtjYnFysK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6xXE6lAQl2ThIgOsU3FDEiER9w17MNFasjpgwgthoQQ1G/hFW94g5nMJ1KzpFktxMvMo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zLJjMXbLjljtR4dR6FXLAtbOfMxhhuXUm5uqLAVqPcVal+yVcNEqEuYd9EFZi81AjniY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eoy61FjHe6jGCXnF1n1CzudQg3VXKaVUVWcRl1tlv/34M8ypX7jx63Kx/wBiV9z7Rgge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WmBLbCMTpBGseEZy+pg235iidQW4zNsbFrEscxPzEMmAL3MNOXuDd1ELHbpxDKm/cy9x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/ERxxKeZSGXgI1eIrT+YJjV7i5nExXHcR2jrMd3WGCLxfiNhuo4YagvEtxMnbB9Yg1o3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q3x4lUzf+4l5P1LHUy7qWcfuB4Z9cw2ozCTXBHIkt3+YZwiYzFKNRe4m6m2pdwPB4ik2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eGCwCVcy5gHFpuDtPMyIDjJLwwaqpbHTIriMOgrVcxsC+L2jR+wRdB1L7liUUq/dQGj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p7mQYjgVq8yixrBcweupVtbg0GsrmUrEsIweIAac8CkwIbcuBWTcwjdW+LqCqFe4Fnfx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mClUNRKEqmVWJrHVclJLjewuXuLGyzqWUzDjM0uV3KGGiIzcFgOuY6rhqKRMOPcoo3MF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+IweKYm7dqv0QiUymezzEYX3NASslRSEQAC803mEGZc3jiXMFixweYfUqBelPM0B0QZg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Nu6ZRk1D8wUXYdSysLPmK3mx0xWS3omyifmLiAXYginCV30A7l47agUcj19wEAUohe+A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VuIicwRSJKbRDuB9UCGCQJqFZlkEGiGCTLglPiB1MCzcZoMAjGRXURppG4u49ENDcQDM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BUSqYtwPcXcqhzKBRq7qP8AqQXVwtTLoq0RzLVreoAiCcdwDRTmNlRaK5lagFwcStQb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3M/UoYleuoFb3Cq6icyszEqbGCxWVajpxEKiY3HjGp6jnO4+pfUYfxcZUTjmpSnEF7YD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1b/cNRwReo8zmeoryQMTSDvEVdeJWdSh9w2zKrHECOpVJ5hYvrMfM07hXeYClR2ICA55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L8zJL1FxTnt7iK1HKCt7gDXJuHmbuO8xcF3Fe5nBeJz1OIeP3LIaqOTcMJTB7uUuPpMv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iKXhgXxcEncxQy+Jdf8AUy1+Y2zmoAVitTBTL/8AJ9/mJjP4jjmXrMf+qYPL1BxAOKjt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hggXxFqbziJm31MHGpZxhnWJw77gfxBrnNfiFWcviGS82x6SL1kl2dMK0/uCQsFRotup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LCCuYojziXmTP7hW1EvbupmQ11ACo4cSxovxD6AwLlCDfDheYZYeVh+oPSBymIatj1XM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dGMSgWZe+4pfusYlGtZJqBZmVvBB4CL0TSoWxvAaX8TKGEQgvQlYqaOtQ+4snEtEuBgw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HImbmZx6jVOUx69RLBaMqAvE7ywFV4mI+ag7v8y7LDV2xL5cxRWbV6iDnO4zDvMuByI7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cVDV1EE8aOoWeVSVUW62h5mYsvqZOsYMADoyxXC35s2mUJbHvC1lVxDRS2CaAdRUxqbR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vN5ltFh4vdZgqvMK2NRq1+o5WBjMiKcRh4AijcFNGY4FobuWNXfJiUGUEYhVuliU+ahK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uGhFnFRKUSIFcquZw4+NEZcqhQD3ASpRe47rmWe6IblzeK4VeCWKy/IgK0ICRVRiaBq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7QAe4FsRIkrGyNy7W4WLfUoGZiIrx3OequJWMlwcR/SX74lYW6DmDUtdSgpxFAbm9VMH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qVqaRaeocr3xDi+u4HWr3AxVEdVMGcJnx1N5lYzOYRtTM5qLhJcFDlT8QAXiLBlmawRu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m2An3DIfywJ3UqpUoY7qFjOo5dEolYhQVuCrc/6j13KiS2upnVEOGY3RxEIMbz2ywXMG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uFQCs3cf+dRwxVkbWJTSR0RfzFvxPzOPj85it+P5iw6yzVeJ3tJ+5elv5hBrZF1GmCF1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SyYumOWJhzNvP1O4YfA53HliFkOagnMHmP3UqbjS4llf7l+4nExKV6gBrMomK8zN/wBx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DiIncEyE1tjZe4axKjmqi2zFg1UdRUlGYvmY65iDmOhawbphOgX9QOdi15hgdX7i2dDz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EJqh7gCnjFE5xNmIxo3Z4qKES72fmEGGdXcwbLbrxDItUH8RlgxbDd1cAKnTxLgr1iYm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iF0EuTU3jzGI3+FbGnJB9wPXjicbhgMy5/EtBqD5bikL/wDsNglgeu45vSQ0HN1tgYO4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sNOOOILRxHCsR66gpioTd3LpOjmWc5CKi5WFlSWCXZnEFyXn8ytprgg+zqUMogJU2C8R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MoD7RUicN85neUE/CFlzAbQo1MkQ2hkYFVHUwjvOKjnnX4g4gSXXGblprHqI3+0IO6Fc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Tb0RWRtyicwcwoAyEtJ3mpgK3LHd0iqouEAKpSBWYptW2NDJMiPERYzZ7l2ExLQeG5kF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ZmkdOo3D1Udq5hR9w2J3BaHMIDzAyOYLym5Ub4lNrcULBOYAuDdvUpebloJCKFXXiIG0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FGqGC/xFBGVkUrUY4jBcOZW9k6prP8ysS5gZ0gERgU3zxADjMqLLmTNYl33Fq8XB+mO1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YMxZxHMq2pQLbrzMvJKrtBmTKVAXJl1DzFe2uuvgG57m5dXxAt8yvEDGaucxVf3AxmJn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PCpp37gE8cMFRy1Kqaz3DeMYjuTbB16zC3FcRyWEXJ/EqjMD7i8sTO7h1qXX+5Ym91Bu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cH18B6l94jvomVxZXEdbqLQ7newTJwwFKGeNRYlS6S57n7zR4jd5CBzx3HUrOZRPwSoh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u4N7g1C2oB9yvbElUsR2Zmd7iGbmo3+oZMBWyUeoZzfieLxBJi/E2/iBTnNeJ6QwEq25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yNSuBhNRi5hVMMUeooGCamNW8ZlEovPEdo9QKsFlRHdvqONnbMs9ccwR6aJg3zRLBTa8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L0EZWrP/ACBSyG4UBNKYK06MMYGWIyQ1Jn6jaChjet4lnoytrSFQSnQTJGdZjIBc6KG4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mbnUK9QPEucCoix4L9R2FaqDa+bhkuqhf/xMnEX2cTICKLMcZiM/mWUVVavmOj2iyYs3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is45hbBuoJXGdxvgZr4hQ2cYmfCBiofb/wBkTZZX/bMUNUN/cUBSAnoJkqKojqNi9fHu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qqaX6mochL68IGbTuFQalzGIQ3uxCb5q4mKftIGAUFYJpQgJhB4SwQ8QlDshKJ1CF5YF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cQMRIjmO4FRCF1EcS29Zi0FtlA3Mg6IgTWDXmWXCtxy5giUQMrFxC4ohRh0ymEBWBUJu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4i2rJwwW1rtc0KpxRHQtaqWOD9SibXaxjXV4eiFz1LlqZL8xulij7+H1K7/MwKlVErBk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6MTKBKGJjhmjxKETxLOJQzmKuVxN6gW+JQ2m3cPCyn4AeZQ4qZOpp9cRY5+NQN51AuVd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mo3Z3BTNw4ErFRg8Sr+4MdR3DVy7BWM+3zBSwvmUpbGJhM3BouqIkqHDMlIJmfxG3LcY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lRrpiZX7i42QuN3hnGeJzLlBLrP5hrMFK57hgp33DZLSo0O4imupe8FTJW0RLEGuaiYd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vcuF3mc+YmcFxELpphf4i5g4ntAqH/s8zlN/fEaOIrK/OYAkus3jubruCh55hL0SqLcu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eCIW/wAwTZfVyo6x1KVnMoVTEXBmmCXsOxMA/JHGdw0W4jumzvEatMZNN5mANeYnmnuD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3Fh1AUEaglIy65UTmIezRUsYAUY3FwomELzCrCeS0azQcqQii6WpolZ1DV+WPUYuXphW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epbZo5gUDLcWmKEyS1fuUYGBiLbUKEXEE4PcpF2S7AeZXNoDlgb8pWgGmoyj+ENDmpZz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X9zBWamW5WWfqUlwpeIKA/8AkHpHqotf+xAOb1HRWpi66uX1i2glAFUmpQiYcyzLbxCq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IOssxeTTf3HIKAj7gp1U/EUaYpCm4hZxLKGqV+kBx3uLQGd6musJiYDUGZehMaeoFzOY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X60Ro3Kk5hRL1CBHDdzK3E8ZpEsPUSmS5UMQblKqZoriDaJA1tiC3L4iNQmMrZoDiUBT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E73GKQ7jkjQrUZ4qCLmWE9QwBqAqRUMAIGYqpEhiKqOoaviGLZVCyeAcypPgQMBs8QaI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sh8zV31GXivMJYgUcT/4zeZziZ4+MD4C/cIY5htgYuUCTGG57YlWYzNPEQ/7iKL6l+Zk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YprLWIcip3EEwV3Ha5LjLimJlKg/JHdZIRd+WE4QMYnEbMa6gNVKrzEvEUMMTSI33DGD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aqO3TbKVqvxEdFU3BTlalzSLDpZavMW9xY1MGzzLzX6l5ajOJWPijiN0f3GHmHmG5f1D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lRagW8QAlByPE3kurxnEM4MdyiJYE563DnWIuPHXy+dz1BzXMbgtaNQpLqALd5mWYbMq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buGdw5r9yrlVgjjNX4g+J6goRLztiuIPmXnMpLWYOqSIyGYO/wAQGrz1AQ5jWJUAFgxo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IeMxUSjQRxBLrcRa1LcyyXpKAxcAk0zB8TICuyUodw5G8yoZ8QGxebIGAwXdVGTcXFbj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NWReYJsSOJGse6JUIDPU1jzHVM45lm0P5jhMOpSFVSMqcCYl3BA2XKfUVWIphbB9WgxW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LS0Bwc5hZP3KyWgElOeWFj+/UoOR3G7LHG4KyuzUwj6nLO4XnXc4HPBNB1AXDNxEjqUH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iZhG9EBgBc8ZTL9GfcuaCDOeYNKsD9RLJYOYNWoWTc7NR/DLXeSURXhXzNFwKxAG4Jcy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zj0gtl3qIC5ZlRxAHlBg8QBQUY7UpuIUDFUy6TwTSCz0sBM5qG6lA0tj1HiJVxoct5hW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uoJW3iWlNy2qiCcDcuXLqOpZxvUSGWpqICiOo5iLorBLEDPBAuoVhumBUqdvQoDQuZaq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cOoCAaLYAwP5hS8sh1K1NfDg5j23+Yl71KqOvkeLiMQSKvXMHSr3MDOoeprg+p/1wbG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TiYg7ldMTFbglQAhSXuDfM6E1VzuJVzHZj/2Oe4ENTbqLemF1RhhSG9y9uoa1/8AYp4+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jmMkd93AHiC4aS4YstMBGg/qJm28RgM0TewxWKbhtWCrllS6R9c4l+BxHiL0jpzFzqKc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nMMoxXDnxKqEECy4kPE5jqK4gLiKE1Eo7ItKwmYe87YGqj3wMl1DLHDnEexWJ4zF632y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6NzezFXfpC54gXTFr4aiC2hzuIFwnuVmqiVA8ww1/cq9/qViO3mGko5/MwM7lRLfPqBd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ReSZ/wCJooBlRmAQsIGNzBi2AmFe+Ymyq/iZMowcWq8TouqlQpj3XEoD+4NmZdXDxV6m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Runcy5NQtN+5lOJdsXWZXh4gauIEBaVQeM5lx4HMw5SnMVIUXKk7Gyw2xSNMt5zHwI1v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JriICBNXKqttmYidLyRyTmYpFRiUO4BTLDZeyGvJl6yiu82Wz3mYK5h5lgGnkm8TbUqF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uBxx5gWuX5KJet1upmXMat3LT3AIN4psSDqYJQNF4hG6i5VEiSYXmWBcKhG7W4gyi58Z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HeJUt4iDku5g0xW7I53UIVcFVNLQB9suR60zTEyyiOEpBiEnRBoFRNXPBXmDWCMxGOUa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i5+DQjUJtFzHVlcrBKsEQ9IcP7lhviKIdQDZAok4GA3FHUZBcBm434hBFAPGA3j6iXPy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KLjEkfGNgZgXKIRvKc0XhSGhUaJRoUEuYeJVgZlm2Oob3iOIuK3BgzDZLamO2pkP7g3v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YCbiDbjuOwOSC7bl+eJlTjENUAC4YVy6hMqWvcW6HK2V6FSzbGruOT+I2GNzOw9fBp4l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lgA5zmJUAVJWxzDB7lxHBu6ll0cRaHRM1VDUOO2JUbY+4dO5nHBzKHNmgIZ+QL9ypVVX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LPPGY46X4U9VKbnJKh9yrJsur/qC8ufMx9xeshEs5fUGIFtYY/qBKuVmGf8AUG6NHE0n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wQaWnGJcS9cRNz1HfOIrq4xSMLJnQYIN4iTbvufgmKh9Mz2+oDsvxFef1HQywfZBClpO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4V9xK4uUyn/ybYl4MsY4wwNP4QYwcywyVDPIiwDGLlwzgmRuqiPhwQuCAGcQjsslpo3L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14i60ysmrgbqs1CXcQCb9f6jFa4mXl7nnhVAMNJ5lqA4Ic0BzGYXDqGXR3LhZcJziExe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q+olhu+JQgrSWHcU7eWK2MwXR/cQFvPmDYOJlHDWWClpkiOmDMOw7UFB+UIMPMRRTECe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8t44hVKM+CDh1H3MLGo3xiOinTxKIzDfqCwGpVgXuA5aHEsKeYwCMFblHYURcZQYib/C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wAs/uaEcxU3AlwRXuCuktmArbMjeP4S6i40+ZvsQrYSgDExiVBaY3U2RIMqFEVgsuCim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eYNm7xFTd1LBwjqGj6lfoTN8dxYKzLPGXUhKCuWFCsTgdykjSjBcSF7gWzLIZ1xKwdLU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NSBwTNiLeTEw4ii6jiu5dBgjCyoV8kcDT3KAdSqOtwmdtzIWKZlg3huoDl+jqECmfzAD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aKmN3HDe4rwajOJQfgWeIaPMOONzzhvJUoLouf8AVLOEp3l8SwmcoUsVrFECth4i1bg4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8QdvupVogyDBcFDcQ5v1FazbFaS8ZxAzjmNV/cB+oMZ0QtmDOqYByQ5S8M7S5m5CfiFt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UyOMRAkCyULDPMVxm9I2cxQmM3mVNPcFh5Me49t21HQZMcEzhYmh3E3dS9XnzFxmcQ3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yy9NQDfU4qMQfEQMf1BczoH3E6j+mZ/+RNys7gZ7lMbI8hKjVeJsu4t6jTmWYIZqo/CF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LF3nUUPcWXUEuW4eSsQqHlFNqwAaw8R6bi5WCjjUehHrMbPgDT+ZTXMvFTd5zLLVCDbu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WECr8SjT7i1ooJ0LJqDTKSgYjXdQN4D/AHGi4uDHcd5i+WGrD7mlydxybLlFs/Es831U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jwdYjTEA9RonUxZ2w8nMJWQz+pT6mbebzmWBU511M+7CLil9RMu9yilzUW8G9x0HFRzL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t5lDHRBmtgsmWKQ2Zeoypr3LBNmCMFxA0Y1RUlXtCVZrRzMTOO3iBK7l9obAZ5l6epdt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MsN3/cTX5iwolDgY6mL+4tKmPhKS6RHrRiWv/VEG6DCoXMECK5lXNoOoKOJbitLu4sJg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abWvceYaeF/BFQhS4eGgiuKnLmDuIk9AixVLiGbP5Rh8/qHA1AvSxiwJ0R8SEsZ5IJpQ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EcmYZYcT7RMceI7nBFdIyloAM4h29SjCLMRb9o4IIKIvqiwS1JTb40RqYrMQxqNK4KZ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SQ5EqZbP6FURVpcHsO4UllRhBMfuMkA3tgjH2y0wN0cy5zLEjKw8yr3P4lx3iWMLbl5K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1CXVW/cUvmpvOYlwUR2tajqJUDLFwFOIxWHtFS1RdZhwWpxsiWjdx3AtOWmvMWc5j4Ys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lar4LcGpX5gAf6m4HMBrAtcSqFbmRvcVYMVNmKmo2K5IeVipqDE2VGLmLdeeZRYALvMG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PVR0uA0LDPmW37ld4vMyGJn9R3cDX8w9xOCSvcKc6gKrUojmJ9QGVFMFVeGOP5QYxKszu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uoZma2tky9eIqfJM5jC1riV4j4iLR/MuIoKPzCoiZ3iUTym/Esd/Uwdxz9QxemYGWxjS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XqYa6lB/czIxAITAkEYSWOXx9SsTdJ9RNIcwMwMf3EByqDJrBuDW3zEUp9Rx3Uou1RBL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SpV1fcHG/qX0zJ5hQTvcGtxRjUausxFVgwNyjniIbrmIFfmAQq0JWuXXcO2iLF7hm/6o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+JTRzFqDbEzIwwMS5RR2wGo6jp1iN1RuZoLC81Yb9R1VSQoCqxcA1dRwWBpgbdLcWimu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mA+QP3KVXJdwOXbK2jol10kqCzChRfWojhYRb1kj/wAS8ef3P3EWdx7E8Sg7vxA4biAd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UCUY6mpXxEFwYZRQ4lwcvmB3QCrkWX3BtkFiIcYtgxsc1xF27sJSrg3BFVbL3DFfwR6W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usalqO5XnMMW5eC3KICil6LYGQO8Tsxi6zC9k3KxiPCmXPqIhNEdseCZo1VxrxUqTqZs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j3EyNiZY7Y1omYx0Q2jmWUmZbMqVMxxAMHFTGZRYmHBdzb5g1hlulwlpQPlBML8S7moR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+rMCA9PMoaE5XNPA8wBiXjcTEaNUQXmZDzEoi5jlxNNYnC4kBZWwL/cDmpg93PcEoyy6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3mLOM+Zg3MsXFe4VXZctCzC6xxmNRjiCs48MtqvJYJ0Mb7qCAADcByLl6uxZu43RdQXm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mWTUOlZgi2qJXeuJYeYKl1ZEs0yinUazB+YDk1XU/Piep4iXZKq/imoqSd5k9zNuEBZq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SqlZhyxFwy6uWxyk3huGPgDUrziP5+G0lWy/MLX5mDiVZkslCVG3kQMeI7RK/wDkrM08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2P5TO0xKKTPctYli3jiFh1MMte9xXMWX1xKOIazFponcOSMc4GH2e4eogmfzM/8AqVFt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1xKVlzDoS66/UMca8SnMp1qDWogNfuZcjL1DdSnG4qrPuVNVuAOUXEGiC1UCtMxStMp4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ufdxoMFXEHJv3Ckr4iXmEFK17hZYQMZzLnd3AFXdQDAz5iXZh1iYo1xuNs6qXKvMHlzM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oyxtQGPBkOY/hDwDA28wUsriMPzoiKHUQJTF+lRw7qIFPCXKMcTZV5gJgujUqYoU1xT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ExR5lOTNy0QYOYqFbjUtzBRcT3Ezd60dRXFffmLPiUjMoXdmYXwxlG4PMu9OB7IGo7cz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VUrFIbZQ1U8piSgYhKIWZTpVOWYZOIYKotylVZpCoC+UxLYgeaZhW0ec7mhAooiG2hlD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GYFIdEVDRQPncAi0rUSy2iX3mILi8xqIrUqhACYFxjHMWsJRyNw1jmFENss3YCiNQGvc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CRhCJogVeIFJ7iViJolJ6gBBL5SlGocYjYsS7jeQVcIXdu8wSq19wLsl+gS6j3G1l9Rs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wCoVHTlpjYvlmniNtCPx7GcQ3EI3d9w8dRVy1W/id/mAdZuX1Cc/qIFurqKcos13BkC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LNZfUsC74hZPzFTkbqWK+yDCgrUArw7ax3G9sS408RxELWB1B2Q0YgQazLG3XiBcuoXy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58z7ivDD/Uf/AJLVyzD6gxje40GsQL+o83idFfFq3F5gmpA7jDEGioI2hZ3MLmCp5RU6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d/c9QZx4n3KdQ2bjRI9TQ4ian8QM5nEzccX8axx5myutSwnuICzbUupmCLOGBIDe4RFz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Ufsi/iXHzB7rqZ2sLv6+Bz4iy3iH3FDEDI3A9TCTTshOHgi1pjzKRs4RR88RjSFzU0z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YcXDAzniUOZj22eZrjXcAc4YlkBimMGIqZ/UvsfvcoaIG7JhQ0Q2CBKggdCnAbjRvFxV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GiomfMsHnc2eKiUdLE1ecdTbzFWEFCKAN2mmtsdUWulR6ht8wwx9wS9yno8xJzmUpe4Y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Hs1Kxumb5hlCyvph2asjAAX1+IBbmLhNmolbq+p147m4Ld6ZRy4NSqy78Eq2VR/qVmq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MyDtj06oxAocPEABJc0uY645oxlXMNWYkqcwmhWxbFonKGoWxf5pOUMsRXW/5qDbbYvQ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wm4ilbVxk6Kc/Fwol5HiWPi/bywh3qZTI6gOIPFOQHUOa6bf7hTqYZb3yZh+14jsI2Qi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52Sll0RDcGMcRJLoh4IyRNJ1mC/eEW3MzO4WXxHUEEGNOUyFcwBRqMG4CSaRXSaPE3G6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AJa5SsTMRYUk9CBghEFhBci5xUrrUqLNxLbWKivjTM5ibDcKGYGIbfPUE6MKls/XUEYY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MC1CwXZzCV6JeDJsg4LLMy0s3Pceo9cqaiAFvRDQKzqIhqlsATBxUJN5e4ruLMuAS57z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VawhLWOvMOW/U3BrS+ibY5gcTOi5i0pfcW9P5iuuWA+ptKI86l9xzguKkIB4L7g8yZ8y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EIn7jd/AzDcFG4Zlc4gXzcosvEqXeY8Q11K/HMA8BMCMJzzzHqG7jdzxn4WS8Vx5nnMT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jjuBYYlV7maz/wCxPqXfufcujxEXuX4j+Yty4OZbeJzHxCz11FaZD1BbviYXK5lvuby5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G7iws2tiOFy5uf8AyQDV6PMEMMeZfhmip6hZ6mGro/mBQdwsbIU9VL5lbmNjzAHEHv8A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XFYLjqUBXPqJeLLZVwOI5gaiuKvz5lzbcHS8xBdRHEzw2Yh9JZGtsVZmlsLgsgMwiwl2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bROV/wCoK23EKr8pVHruFt66qU1pjTLAORmMqcXE2CBkLVfFQwwijXEcUObjkB/MeaAv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JoHqPSYGmTOYvzFXPuLWlx1u4nJiVhYbTLcC1lhal65RiixUWViXUAMUwdyELlOokfuO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zgqEXYdzE4HWJnLsSGi0RF0NmZoTCsPACGMRjktv3Mjw4EAlsaiXZdcxSq4IdupZCwxe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9wUCILH+4iUUYXMC8ksINJxPOJSB5gVTVIKdRp3O2IwRG9yxR4Iq9ixGy9TsSwQLIiUO5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z4mCNqO3xs2zAxGylleppKUidisR+JxzCDOBVwRLhlGkMVjPcSxYn4mDGEgMOZhxKp/i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JjqBfG5SdIBSqImKFwOofUVFwLxBGKhYYdTYizzHnFIofoy8X3tlgNV3NjMYbVcRrU1/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jeRmAuTxsj1lxEFjcszguGHmaYL20SjqC3B6ntibazDWoOLglXL6jgcTS+8TW9Sodxov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c1LbleXW4SkFW1NgDtmnFnMWuI81FtTeZnhizx6g5gxBxCVrmJjjmVmI2Jhi4GsyvJZK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TaYHcu+OJ9YhxiAWYyzOqhWhC4xW4jo4N+JStc+eI0l+rvxMG5Y/3F9yyLOpQuYaqO8D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zLOFGD4D8SpTZPctMV8FKJBR9Zl+eYZhFkD8wpHiNh3BZecTlJ9y0K61AqIdb79w3Vtv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xKjYsYrfiI61Ki3cQPKFGkA5SWhpX8QlY33BWn9SseZQS7pNoXEtpxxEp5nXRHAAmlD6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UuopXiGQcniYA+ojRJgb/wDY5Xz4lBo8zc0cXEwEutxE9JRJ5/MILiL+UXN/zHWsxLOf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uC7rN7MNKxgCqnJzADjdahbavueaGVcImsst7z3PKmc+Ym55MJBgb6rUS5Z9Qbt/KNzf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mSgAOkqiV7l3Nw71M4AC4NnVAeBSymnV8SkygtMWZl7rqFlcEp8zIOhCsaYWXTRMN3Vv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OA9wAWL3OrhEMFR16NR67gRtL/BISIqmbjDPwfxBTqNrR1D3UkMaDaNRnqIxZqljkXq4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hMjiMs7wuVZhkeSDeXvULdwRUqm2JyCIriYYQV5JpKIoHYgGiouyjQl2IngcwEkZUqE+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MqoxHHnuWwDDMaIsHzA1X/EX2eZSYYXmdBjjMW6qZVxM+dxzGsdy1Mn+5mWs9EOZ3BnL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bpl4FLWOmV5prqaBW+ZvgzLNGdRacOwmCNPcSYENmo7xbNDuOvKLfcq/hY7+C8XMheoq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/wDdfAqVCOpa7u5y0fUM5hA3uXKPhips1DfcJQqeHcenReOYCCLd11ClanOO1OVWZuLX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JcR3czb4huKKOHmVEBZ8U38J5mol5mWmCjHM4xMSUl99TMz7npLMty8DCuUdvcbK3Hca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q6qGoTeJXuoAo5lfn4v8fBnn4XGdzN6mjpjquCYPcFwxC75gX3mbZ4fuNHPUASxAutVD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BK58xKxiFXDFS8XE9kVazU8WosCFiwnLXll1LXxGBAsXbKiKPmVxb+Ig7xCwhZpLirI5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pekVtXcEzbUUfbAB6hoQqLqpSzM2dzICuZd1oYlKiQkd3mBFc1QZUjc/lBDxEtFCBj3c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qP3F16DceM45gHWoSuTKAv7mZd4i1VQu0GD+ZmtM+Yrib2yXoeNQPpBLb6ipBnLVU/MI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GJk4glYYyNXmGOtLURRLGWmA8pf1/wDZcA2FkFq/3FNswUhoJpUFZQtqxz7ip+EqaQBu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anHLxg6WOlamYKwFMD2twbrY/SYOLay9m+I2yZgnlFayatmk/cC2IrFammMFYLlwuB5i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E25j+k3EBMe3FQEr4CImJ2QMYjDA5/GiyD5o5DghJmlgjqJCdSCtAbzBBlxHiRtxMOnz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MlS1maN/AdRE0/EBen6h9JQu9+psc/1FR6gZXWcQlvkxCK4YICt3Flx9xAG8x3SqgWhT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cAXZcsYKdzDLiOg7ZzGo7dRjhqGvNQYZMxZx+YmuIFj3DnGIZJUtawaZ4GY6CmX4gg/1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C4iXVEsKhRLTXxhxA50v3ApKhuVrKo2B5i/6nkZuZanJAaYbqB3A2/xMOYq74jpBvuXe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BElW3P8AlRBqM7mOfqob1g3AV0lTnRC5brbUAIuiKjh/qJd3PqbblOF+L4mXiVZ56gAf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ogQz9xsVKqVDxuHOJUvjZBk8w4slUHoDyzJk1uDGL9SrTuWUqoGeYT/cxAycQDuD7RtD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zuUmf/ss3dRFxcXdFTv/ABLXVYgMl9xoNrWOFOiXbJiKTicJBt0lNF5Yfl+IW+MTmvEv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5grxFFxqUZzctCiXEVlktbuWhhlgXT1C6gV3KGKuFS8RWp+IQLtEalAX/wCx6qiO7nub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w1dlXzKGRriD3g9wCzKTKZvjErV+c5MI5uJahTUVBcdXM1cwFr8x3lUANucwSj/8jAkO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VomGYJgRZBErQK8oTDL6pSYVFjEe+KibEtgHDhrgouY4F0tUssu7l+qtH3eIaq2ktXK7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Ok0YKnJGMQt1viVcV4mQ7C0dWwcvMusty7UqJxiCHECacy6PSn7gQpBozGmHZKCPE6x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ntm/wRBdRCtvUsHzGWmEZtEBgbhjC0QktNIOIwlwZMMFQ4ibfMC25T2xAJLH4ojwwKau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iJxCu4QO14hekGN2XE2GHictUG71ABcQihKiiWlzW8gi3Ce0Zt4ZtgHAbhjtqFqKfuAo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yoj0eeIhnm8Ev009QbdXEZ/hKG7lt6iYeIib38iOKCB+4Rv/AMje65/M2H6nKENRbN/i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Ru8xmqyb+CxqJzDcxOqpRhhiIs31CLFPEswd7ia48yxj4jAv3AhguG+5+UNi3DZKjzDO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R35jzieEzLzP+ImNRbsgX1KI3WNwNdu54S56JeMzfUTLe+4nqU+4kbxUBri5+4ldWzEy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R/8Akob6lRp3CwthL/MP1G3mKc3WornNuDzzKiJDJKUdy5hL2jHq7iqzQY3GFcdyn+5S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Wn+ot+Ja9xe5xG7ixjU3iXUW7H3cUKNEQQNEMm7fE0CaIQOPzN1TmHOP/kGGtTObqDNP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FxClkJFM8wLcwozC5UzMXmD8ywpYxz++ZqcS7wIg6hYh262xFi06TELa4DmDENtVLYYQ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tvcpUoOSMgU13EsBd4zB8jjuCUcwtB+ZgXoIBVvXMa07/UfCEegcmboavEtDkiWu1cY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30wms4peWpTyzkSo0WKP5l7Ru9SjbMxYSMBf3BNWbmJ7v+yW2dYblDC05NFIyNDiOk2o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Jerc5uUDDQMDx1CGHX+JuGppZhzzG8ULVsuPDUea0pFkqLMvbNwRFA5uBBlkHmEA2mP5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U4jmxK6hiF0JouyUGLIR+KmpWX4ylOptCtRiKFlm0wWMw3b7i0KMQSrq5ltm9mpQ5LhS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gdhoh1ipVRfF47YlrgeEFgi9TBbCOnJaDa4JlSkUAvhH5adQtKp8XEa5fMWw4dwVwViX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WKbrxA057jQCpXrJHa5mpk3n4UuOdQCwxQwvvMMbRz4me5b1DPq8wQLUjqaogOSXjp3L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1aA8ywuUrFguwjUMjqXMV7MZ0w81GkD6ixmCvUcPuMNVDEbmtwLfaFANswpvm5nZDfNw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nUWjRn9Q8y7XufzHFtRzvMsxwZlq+IlZhaNw4MtQzUjBd36ivuPiLD18VmUQo2wC8TD1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DxcTPllXy1KxAV6/UQtiSqaOPjFTjUC4gar7jvCET45l3V1aDnjCtym+d+JpCmq+oXt9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bStx9xbCF7lqik3NktOYN+47q/xDMwfBV41DCLdJM38Q0jiCCmmAYuyKLAhFdsy2k4iH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mFVBYYgw+MdxVxy68TIElbbd6hvG42QY1HHLiVLaQCr/ADAG20cU3ECwuc+IDkSyeeIH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9QSqPcdA97aiK+eYwRmopgColUX7S0YxHyjYe0stwiUddwqarpKEZp5lwMVTFIA2E8BC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MHEB4cgvmDysl3WolRAqjx6jBLxMYN3U/LjKDTcJY1Busjb9I1MOE/JH9WATCKtlvcuw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lnuiK5sJ9CMC5IJopyBHfcIBCaiA3LT2GJqNOYr5C4NrbMmZzjeIFuYNYlmIoDg4lVPE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iXQR2G5VLuCkunMvancci46Kl2w+OYUqcREsIxQqMFUnMe0xwwy0+YcOAuCDSxRVpGoX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cxuLcrR1HSGiWdrcA2oJUYIO7hpaq/OooBb8ygvCBY3XcDVFm5cK5LK5gRkjyKd8wgO3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CncIAvDEtU0iIolvGOWE7Rg43Mpk31Fy84lG4uVM9yylWL5isG7JV7mDrMwc8dyi7gxV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VRVku3EoMv8AmCXnXiIs+G/fEDocxLKYmDzFUxxTrDEMiJ5hGx7PcxxljEcDrMo1p4mT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mBjMDiNAM55gHI2MORrUzzNn9wxZENxK1P8A1ObeIuty7mi53cZUrMCpkqaY/uHJX/ce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UX1LcxeFl/n43P8AiDWWOsMH/MS+J5bg+mJ9Rwcz3+4n4jiB1Ez8VTX8Qswtt8T8JmG4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mobgqlY4jmL13GvYAqZby/xBG7i8Esf7j5nHmWr2dR/COCGWfc/MWJuE/fcGXz/Ev+eY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C4WNDFzCWtxLmtRzLIDOIbscRuKiA2RS3yeZxnfc4qF+fgl7IWKvJOhmLaDiVc4KvRGa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EvvPiFZwiAEiwVd1xEBuvPiE4dRsbfEuOVHcK2MJuU23vZKC6xNyIVwQopzxMr4hHOL8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TEYc7Euy4ZblJ3EMbNcXE5MSsCsewyYtlJw5gDQGtnULLRrNylCuTBmA+JVCCdQGLRfg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2KTBbYkLA9xkhhTMDy5mEbi34X+klAuC+I2WoNIAnmWHmGmariNXGwjLoRgHFGcfEwV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KNxGvZEE5YoC7gM3Mdi5g8xBp1HQDXMxYhZIziAKlpHkxtI4QcxQVMExljlVzKDeYsPj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zLiKM/Sas2x82oCi/wAw8BbMWg34l3JmTtqVVb0Qrpb8xut48waLZJiQJzDc849QmZbH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qAUdcxi0X1FpGTb31M6me0lbsuViAVAI0F1vqCjdR848xe+YO2pSje4mfOsxalys441M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a0xguB1LxxN90wwSgaCpaiqr1Lxh8zN5ZbOHcyEmPVZ+I1RDoxMgC+u5aPrDQkFCYOeo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cUXkvEu9sSvzAJ4gh6mMh+Ybc6hc5qGm6uO8XCJZq4+2SL0/+Qz7izHEWXTcs1rxErG4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hDg4j6Pi7ixy5qZ3c5+NQL1USmvwzaiCCHr76hw/uG8sripXX5nP+4mMbmTRmB/5iexH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4GK0OIGq5hglBxMvfeYYlhlTmC9yi6qZmnXMZ1fnO52nHjxHW86uc4n2l25/mVlrPqeY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oJcvM3Mc7ipy4gpGdUIAuPEuzxMSG5lX4g4XNu8fJaS4syPiYvEFedQeZloxzC2xudy2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EuKmIlFgqriDEzov4i/zTNlE4lY4NQAo/HUL464i2ztcF6Ny0nBKMWXKR5jHglsSr/iZ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RBdxA6uxniKq1+Ira2xgKMyWwCy1LLEsP9yxg0csVKWkKi47h/KYOuILScSuUs7h7FV/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bciczMn4PESWLqACiArUHKDWSnfNxeqWrs6hEHSj8TiwsnmCIm4F8CqmemXC6lavB/U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3DMAiMyl/LEFiFAhSw3cvU2bgHMr0Ewg1cya0ktA1GMCAtznlVDIEvGWXyR6IauNZBNp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TRntYiMAxV/EIZ3Ou4gKjbCrjTgjyu/cLWXyzOVfRDS19OoCBduiOqtF0wbt29czYYxN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KmWVtZL4h1TS7uZ6ct7COVV+yIpQeIpS/wBRWgtomIpOHg0RsVWrti4T/qjdFxW+IO83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CBbBRzDE9QXDiWJmLAVZuWjiODe4ysD3K9ymfzAOUEhYY9kZhp/OIwdu5q2zqUl5RTYn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WqF4im24LTagbYGJkvMM3uGycTT+5h7maEM4iyZh9TvMc7ntiKy5+DKp6i0H8Rp9R/MZ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mNyovCkXTFbrnmGvcYlwYzueoF7zCVATNFEGVbiDEpqA1X6j+YkSo1eeJRz7nP8AqImr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KTCLg4P9xCvcY2mPccw5ZkrxKxqri2v1OnMXPmL27l4Y7uOZX5+NoYmTU3Lq/gVp+bm/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U58ygJfuJSy6lR17iiUHX3BslpBK8TDiUa3A31Et43F8TmKgu5beHES4+opMb6i8Zjud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rrcsNV6hfLuJSRUthctFxxlzqo+Igjj7h7GovMve4K++IrLqOUP1BKWKkAlN2yt1vzB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nnE3lbzh7gKrcr5ZlQn5ii+eYhr8TsS8W3MspnfwYib7jegqZofzAGSt4gouUtMb4jyh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sgGLcUQT0YQEpdEK5W5PE2B3FGQam0NSzOc9xG4B+JEZeEgHlxUencq5dQVfGUG0TcFx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vKWW61GqmIUgVcLXxoaTLRKbAM5QCXFmzgJdiHL4ittGpcYgJM6QV0xDA48xS1Ym1uO6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zMqZi3nPA5hqieo4Rr1uWQyds4DfMSmaeY6wAmERTmpdTVLfMFgCYyqJ1Krho5uIGNHM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WVB5TWDmYlGI4AAjsdqIV3FXqIUbWbDgi4CBG7c3KagccczFlbomkriCDTFzvcHOJfwv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pnLKlBEiuFES978XLhzV7gcOue5hLyzlzRHDmOgMO5js2RmUlsripbubXDcHFZh6gkHM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QcVVRc/AuiKZI0hWfLHWI3e9R1e4s8ZguU/mVepYZ4gqvXMtC2G4eGC1xDbFfrqK3FY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UCpxAuV4mEFwHR+CB0UMS5Wc7gkxEHM5R1zU6i4gw1HVR1HkzUxTBd3EVjMcdKpgW19x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RLW+IPX2nE5Mxb20S2ziL4xDzEm9QxH1ChfMWKqd3uBR4jM9sGBNQY5lU7gOwXEJMabO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mbiN41Py9w8pTGU7zn8Sn56l4uJnBiYcTAqKNjiCLVEBnV8S0KGAOYizL+JiD+YgL7gH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nJiIQWxmgcypYeMS0rLOIf8A1EtrfqNjz6IoptqIpw9hNg/EoqSAcwppmpQThjqzaWox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OhxCsdzaZZbpigOGDkXnmU0zZ4mCGHOL8S6oyiWZDqe6lByQqLyRgI0yy0cwjlzKNtYX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12vFYliJra2xfBSiFQXTKsczgeIgp2TKyEF1KOPlB+pkStMAYepZ3ACVOYLR4mGIwUyj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bCWI0upsOooQmBcEwJwbhjSWVx2+o1oRKgWKmOdQbENQcyhLjZSAK5b2mJfONS5yR9Aa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GKmRHiDkpGtSoKJtEz8OOG4zlkwkRUqaE7SVmgOXcCSXGUCUA2mThIhp/tKwKXywpYte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hiAhsnULSRwanMmXLMGKny3DVTCalROEylZYU4lVKHNxKzZDXwypV+ZklO+IuhBos4z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spuMm1HVymg7Y2XZO8l6KStdMF1q9Ed9EShUxZM/zKv+1G3e2c7h4jCEK8VN1mO4AFLz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/wDZeZ5jmduIvM6xNMy+o7xHG4599kuxiomFrFIRLy3cdVqo/wDyLjDNsxbYOybYYgSi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cSrIWZgFdkT8Ss9ylc+oGMfiXrMZRzk8Rwz3HEfgceYY1DZfMcYRmK++IKrdfuFrEb11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O+pq6gAbjl+Kn1KjmV6iVkmnU1qJbcDHqGMzFTiUrEL3+mJBjrFzX+Y3YQlgTiLzM9RL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43EpHHwQlLqXmZsteohJUPBxKG6q51qCwBk4ljls6I6GCFK9oTHjdQKTZURffuc1E3e4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CmZhdrFWqmRDxMWDxFAFfUS9bitliLuMXzBsusYVZhri5Va5Ye5cSzm8Ss/1HXF1MyJq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HE0PMdCamy4L9SodYaGIvmooETmLgw3c3H4itvepZuVVKpSWGeIzIao71qo5IMwm1pGA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DctqK2IsygrcQAb5aY3OZNyRa6HxLgM1iUwGlQCuRmrGZgWCDV4Z3AM2QwhzmIVMVXBK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hDl7EtKvVs1tBzdXcpefdwBpbm01G57kTRi4YBLqDJUos75yTYgOhGCt7i1QOFQ2yucS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EqVhU55iVBQIIbWGUBNLUaPHUALRUUrb2jqK5ymNNSsQpvBF3B+4EXKrlDzC+SJ1PBMY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BJiq5juBeG4IIBw3xAPIX5mBZZSEz4gZbn8xbDXcuKtrUwrjVVrucKl8wRhxCWsjM13B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N9TC7g7+GApxubT9Jf1Fhm7n5thr49TDq4v1H+ZcW/kOoF3UEeEvr2y6TJXMpxbajmd+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xC5vU4zcMuolYqKyBb4lQ+oFYiPEryRhKEz+pVd/UHiPjfEGSW6+pviGP9w/Epm8xoe9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S11m5UKcS+xRBurhhFmdKze/8KyNzi5TKzDJKnNUyvFwM5/EyuJUB1MNT8Qczm44ybI8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A6iw1qd+fMLMj+I47voj9hLFXEWH8SlvMSwwRovMTAKwVP4TsSC6Zmz2Ixco4UiFuIeR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CFgL3LsEfM3YN1GyRwYqXTN4miYmNTZ3AOL7mNtxF1x3BeE0MYJU3b1CA2jMlpBChcIW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peayzBCw53zEUBDQlYgpG8eYNG+ZVsO421GIeSKFS+IdnUN2XGtQNPuUfcDUoYGaXM3Q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zCq4iPEBWxCgsOT3EVsz6izCKdqP2IulwpERoNPwASiXNSsdIe0u50AfGA1irolOPERD3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TTk3CW6Jof3AiVM4RK6NxM6ZGV+0fslRwXCQ581MtZ9Szm31CUMoKgOlxfEeQi28mLcI/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GoXkMksswxncscGYS2c1AIFwSDuUvwKqsEQq7OonUu2FycQV/wBqKDUA7yupz8dwV7x3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pS6zcDMGBCZagK/3Co1fXwDY3MH+oApsERa/hxK1VrmFsuWKt7ZavJecyxDzABq+7gGQ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0zOjliU8+o0ZnXfmLF6l3MzipVxKf9xbMhXcq3MLqBrFRKMsd3/M/FRhLq4pFQ0xdFjh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eDcqywErhLAyYgBFpr3AFNjmYr1HnI3P+EzZo8wg/iC/BK9ymZIfpl2S1cwl+JRxKSoG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EvnHMd/3GjMd7YtJEDDuZ3FRKAw3zNvK5gU6UhkuVc/AZq8fCB4iZyXAlwlfmF3USs8z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8QM51CtQFNzUq21lXFXuFVKzLHDDBUwOpv66h5dxwS3qJmleSDjJE6vLEFAVH/8AUwBa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pwSOqi4FingGUaYKruAOXE2WuDVqljLBAYy4/EpvJa7gpo3HpyRcYjc2NSnYOXUdCqgn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ODHNQQiPuV6ibQMjwm6yXEfi6nHrQrfExWKL3GW+oUHmIaXiI6L3OVoslXrcrx3BdRAs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zU6Mp25mUKtRtAZziAZqLNcMrNwZkwgoxTqCepwlgmrxG0l6KjFEtMy2uNQnFqOgYHMY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F9TBZDnMSvOoPKDtMgIBYtMmiWpKEOKiOGqhsTIg3xiFgSJRRzMtCu5Y3cbkLCAUwg/C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yiI5RhlwnpGDYgyIPo/EJozGmyCuAbIVVRKxOlBBtpRsulvMLrEWmueIlRv6it1g6n15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ypmKMi4mbqPLUrP1zBTzKXBuMxgx+IEc7il2mIBzOA73A3t9HMMwn0stB57nO3xKULiU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LcIVMQd+JRgMT80rtS2U1m7gs7ZZYjVbgc1BgELhMKlTPNwxqaLNzKXjP4i4xqa8/Dv/A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1cRV7hFUqFG1mMZa7hChJdCK9cS3dV1XEUwROfPBNmiPKG5z4hqBXE9z/hA38Fm9xKNQ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i5Dll1/EZrHE9QP38J7zLK4qD6lea6gQ7K0QKAYmJSmJawfTqIJiDUXFdajo4I7g13ML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73DJ5nBuJU1CDjzHZChA7/iZajh5jSyFmJuOuZuJcDFwalNwfE/iYI6mQclx0C4Y9Rmk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oOqTPcDC1eJysEtHg9ymuOog1PWPnPoICs6lzH7h3xKHcybpItNBLLNu4BurmApUw4cS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D0wsDq4ughxuyV5HDBpIjDEwNdXL4P1MBv3EvLmGhNsS/NWymaUC7i3KyDUaXbvmZNfu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hqMXhlVGMqt1mHFVmVL1LNVGqieajZR3cKMEuKcRYthS9McEWSLYvmDi4QguBUBhZCfE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pfEpFL5j4C0qq8kADgxssNPJDihYw65iWYgMtHRGIwxU4xPoIL3KsgxOJZAZgqHayI4g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wSrU3wjBjEYmZUYSJH4CeJlH5VIzvEckOU6iOoBXEZBRmePSvcb1bLCm919TBLJXEuUO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cXxEXD7gKAY6nqTk14mmDMMBj3BM9Skt3Ac1cpq4xpjJ3GPuuCV7Vk2Y+5Zrd/xDNrYp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SPCPrdwkNLgbZliAujMBFEwX5mHwi7ziHK9cVCP1zE7xGoFM3FT/ANmGaqCncNZ2x18a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xbxsgO7xHRHz1L3EWcoy6jlRD+jEVwM6iU8ozBlXZCpRL1MRbzMnf1NMCs2jDxDqHIgQ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oKm2cR5cxzuBzqa1iP5jePMbSMfzHcw5qN37lN1uWUEaRtggCoRxemE4bZUZYlVaJZZ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gwypXGGK4L9ys5gcQ3PxAKxzCl5vmN/mZNxHLUyP9RKKp9wCJhO4lmSD6i73DFsOJcq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7+on+iYPEJgZgZMcTNtk5iG05HUueiG4JcFzdRe9xfcXGdxld2a6mykTqZHNnMqTOY3o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TScylSHdEHBXpgyrJKGi6vuABTvcvMVu6lNWbjt5qpkOyGqmHxG7PrUKWI912ywtLyEs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KxBzKBmG3+IBTmOx1DncucYlt0sbvPMK/wDMystuAWMDaHLwQaVG4kq9Ts9QUusyzlBm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oQ1NoECCyXTCkyF9MONqigKDUyJpWbgVGAhLBqIrwgUdwIkvw5JWwYV1KmjcpqEx5ylv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niURCoLcR6tiSsA2y2C4izAlSvgwwnyMVB8AZhj8dpCmUalOoxSKwOHzC5ErJniXxoqB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F9uJduPhxV0QlXo+GwV91PvhiQ88TCxmuYYcuuZu4BquNeVbm6cupZdfaIpk5ZVS8e5R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PiLVNvMAiMn7itoX4ZcFXxO8HxBaUXxKDFHcFoTiBjqMqTNTMV35jazSGNxtDzE/E4QY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FnERePzF6mhzBqYdfA5ZZsXPvYBbFCueCXmAn3OVqwRcGAXmCiaqsxYb+L9iK2czbAuF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UFXU5gdQItmvjPEf1F+4/wDEXM9S9+JRcYLi1kv8zbczXG26JcecQjfPPcex9Jiq2iS4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8xvFfuGCvg34lblqLbdzbN3U5o4hrvzAMVDgSqhQ/wBTbWJWNyrlSoxBZURKJpiEDhqO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KwLUfzHK2uZgynDzFKW1LtzNzWIjFn4gy+pfc3zAq5pCLW9wSDm+GUtn4jIxjUsS64Zv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1AUj/AOSx3m7i05ckDDMVFWQhS8TtHHEQTEGlMRAHn1KWmquBAwEVgTFxbltGqYIu6QaH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aF4eYMK0mTGsiXRHWpdoFcVKPMfK56gvP7jo1zxGPvqVLGnJCp9KglNSrC5/uZHwr4MQ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mmaZiOXPEW5MUKVYYFMUFOIZt4l0rcGBJZgk2MZN7licTA2y27OFnNFysMrSyIGOYrIK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ocUYzEaQJUr5SJcYqJHD4JEmCMWQgqAIQrpgGX5oOlnnOTEHBBtfEzMeoM06iuSoKui4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N3HDJgzKW2BvnqEF+1QRLq4hg6Us8wW0wdw7dvEZXYLpioxfmcaG9sJAqlrme1riMKlD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8zGBuSwO1xKL3HwH5j1YXiWrZSCnGCBmgmPhBgjWaiZ+KCq6lWXKD7hWcwdPwsHmb9Sq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i36hBgZs4llt1FXcbbbiY7hzKQcQ3VGS8zAswQXh6jU3/wCTdN7mJzKg5i3Ai49wxtgx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SJLxiXUXpj4n6gLxHzEehG93Fv6hM6OtQOVzgYP3K816gtUc5jxFd8xZSXRqWM9xOQJV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SpzNrNy8agzPcCFRjFB7+A/EHUSObgY/iF3X6gxFygKF+upjL1No5iVqhaJxyxbxMnc8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2rMJfUX8Rf8AyYBn3Lxh+5hFztzMFP4g3S6IKhbmMRgVu4tvDmIH3MTOfMXa67gXt0zB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ZG+47a+rhWtxyJxzBQwriWSbAgvpxCUzVmDEoYqol2rtnDgzPqADOb3AxtoWIhBbWWG/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N54mG+ZYKlBjnzF+YabbqO7B/EQW9xrtgw5gG8I0BWD4hv5C4YhNJeKhXDHEoYnUrwz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cFwwxtuFAVg2gMxpsYEWQ6RSJGwuXlRtAKJkEN8pZ2jEKxFTXBBtGpc2xLYqsJcuX8Mf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KzGykt3b1xEaE3FsH/yFUViv1FvDI7jo4Ilb4gfWIwCh/MMibgGyrMRziZZxUvFcQa3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PMucs+Zjh1iVlfx3HCL6IIVaCX9r2W48pb7iELPRxEAJuYVCy2nbzFFWx3DAWjruZVRm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MxqUKSVG1BzGcRVqBWPqU9uMy1wyu094KJx4m/ETlzApj+4mb1HMfPwCj/1wa3uNtRe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xAC1CZiym8shuGbFQN78y7dahZh5hmobWUPCxrMGv1BmUu7lfuWvGoHECtTaEGYYgEoc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dxNxMeJV3P0i498RZx9SswWykzC7lb6lUcbjVHqYCoqL4jojte+flWuIF/8AkWAa7goP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xGDLogHHEDMDm42narlfiOsSv1KxBuJKHuDGNxIW/cKNsRIxu4KzXJlAyvcSJvEq+WJX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2xWIikTVQwesSmNzmyOpdZzBTKn1CJdVuGW4lQ25yQJVzEQxyVb3EF4ZZ4HzFTRCjdwo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BTce0YhQBLELziE0xeLmDdAodB/UEaHUPySl7qowIRahWYUhZRKVoaoxiYWAUy1MEZUg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XmeKNivEYweImEMQ59S1XUNy/MMk6H6gV8X8WBiDUPgL3LhaalMvIEUCM58xIhVpzSAh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upVA5iVEyJySF/MN04+FDOyFEy41Lipvi5cWXH5qVKlRLjBlmDBEO4idcPiLlkRpVbi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XlqOQrUeHjmGD38DitSs8XcAuYJu698T7TMFmCKmXXEqy/c4DP1ES0qDd3DGCXvcy7U8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nt4JXCYuyaTQdEzgY77lAYfRCS0iXQWbL4mYhfETTtzDTWVhhkIAXUAqvBYfzeZWNSqa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mdNTasxMMDcCPKc1YRi5hxr8Swc1BxSnLmXmufhgbrmFgililEEvIHEsATJuN2E8wxyf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EBgRgWIy8VUwWL6iw7Sa3X7nUfuDntiv3Mkrhm0MUvMGAdznqVbA/wCIaix03Ne/4njP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EXPcd81EVqmEPG4AN8EKqoSh0+4sWKNxwYq5ieCC7xq2JbA7i3Cq6iSnByywcQWVuDAg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iZo/mJ0ZiWF2+ICoNLibIn/M7QeYK+M0qJQTMfMNOYP2j5QxzLW9zbDubC/xLzKPMxmN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xCmAMo6+CDmbEhu+4axA6hd2MI3dJNL1uZqvuNf/AGAZjgi7sM4qfUqgio13coIEshU5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cnmFdkXXCTkN9y7AmFXqWtsyxOoLHviZXUV7YcReUL4C0hbHcwcyRnHcuYOobtq4aY81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S1cGdxZzqcR1M/Ehr4PhcJcyIyhqJG4zzAWCobiEdzUylVqOgsHksxa5gLf8pneUEN4g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CPZN1GrNJZKiy5cWXBhv5I/BFLHUSAk8wmdWww09uZg3iDaNOJgrvniDa6rqdEVai5+4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s6mCmFATymUYsOYi9RXA6jDYrRxBsopDdCTN7K7uF6XGhGWgutkuchPyJeBgDmYW0xFX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fiFYOYmqlQY/UAzKRDKxNVqtTUJ446qGvUFcZmPX9QWPqKHNSvEovEqjxLDeo3dn7ltq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m1QLBcA3QEEwFdwLAVX5itl7f3AyZeDMIAcniDRlbqDKaIUJfFwq5qfmGQIS/MvWMf1N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JisQctwZx/wDYXLKzi4YMw3BoxzPcdTgi4uGd3OY7j/EXOIq89w8yr1K3MsS4CChGYZJW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zFo8wF/7jq483iXjxPCG98fBvE8OmBzxAzbKhiH3Ob5hWSJjqpUqrlXhlVFSRS9YmyV/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Aos3QpirbmPKxyeIrLzx/qONzKkTC4r3LYlsNUx8TO8wc7YuV5iUzFmv/k8xlvcXGKuX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d3iVjh3GsBcz4v1ApNPU4Ry6IVRTHuVEEV5YUtXRLFtmxK7/AIR6KC0kS5dGYOxVR0N4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4liVWPMorcqIcspoMS8tiVmyF14lNVxBrHES1wAmVo4bjGjuDRmKdsxS0Q/hjolNswV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ags+DUNwmyJUJUMfATUBo7jRLiKgyxhCzLLuEC4hgDUxRQ3UzDIbCUmKlwxuFiNMM4ta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lZt/lfyRLgVLYQRRCAMULU3lECpqVUGWN46g16mlEDLZG+deJbbDtuXVlytZFrSoSG5U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UJUVu1mRtjh5iujndRXBM59QGWwdDGwxXcsgbckrQPZ7lRG4y0MHUy4ejuFai77n9VCB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uLGhAVcR7vQ01M0vMqvEuf0xaLIl37lDH09sy6IaevMXnMXV/UIo5mLuXZiGpFuBeYrF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ZckAVfuYDIsqORM5LbFxTfcQC5tgmtxfiotCP1HaXUpXOIileZzOOIoFNXiOMxY7jDFa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9TX9ztKufzFmpedwv1OMznMX/ks5mVPEZ4IZp17mUdTl8Dw7l9I5iEVcvupXMrchhxqG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+Ci/UMhk+QcNb9Q3fMuBZf4nK/8A5KzzBUSvgO7gQdRbvXwRpjujUBrMVtk/iBZfxU5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UV4gxgamF9wa7HMu4h1n5rOOoJj+UC2jcrufzBI5MTKpVf3DnxBrkgL8xU8zhUVS2zTN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sBY8ty50tmojMAyuoiE5TUQdwtqFrMg4ueJV1NaZnEp0U4nCDWGiFOcQ7hlG+Y9qyXAO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cauYVWYCXj1KqcRWVEJmBdm5XOY/qZygqDZ3OZUhA6RJWMIxQcQMQgwY5IQlRKgxAiVM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AhlCLUuhuL4EDqYSwIq6ZgtcMQrI2SjcY1I7lSv8CXLmUqMFCoDR15VLOexiXbiHEYon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txNcwPxDqQAJkl2BAdwzknV/9hiLqEFmWFoXOKI1kxxMgT2TP2p/UVSMlamY2VymIwDr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FWDb3Gd7dTAFe44UGeZj1cMAhjUsZS6mC7lQ3xKDhd+YrJcwMJHPuZfUBa5/wBTROXn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zPuDMpNsTQlBC0zEX3LYsc7norKzmCGP9SktzBqznXmOK2H9QCpw5iZG7/Mqzj7lRZiC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/cqxWYKNz1CUDZdQJ7hLVYjMu4mN46gKqJTVy+p5fBfiXcyxP4+OJt+DQRfxGULcy27l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t3iFNzAXYxu9gdTQj3aXiCYOY+EecweCO3Mtcquoq+UrLxKUJWYdYgZpuOUr3LbfVQMt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lbbiTX0i7qJd1NMwXi/1DfuLONwW1RDSzLniVC1O4NPUy4jfMs4Im+44lxYQb/3OVMBs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yygzvzBZ6mTWZTlP9zZvEDEqX4yeIMW76mOCIWd4lkXLMN/4ikhadQoga4gUCqdyrdG0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Bqa3UaATaorFk5CUNS1E3IDB9xZXEa3F1LTVEq0ldSyc4q/DqUtijuVrQXxB1q7S4oV1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PnESFOWWnqZYXNUHtFVZPeDeeYWcQJzC4wQSWKOpnNJcuDCHwQqVcrEIcS8WZuNAmXxb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CNLdyrCo0zxNIsc3iYRjuDj/ADJpFYjEU4ruuCPLbhmdQAj3qBocxcvULsgJiVizXUKF2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/ENeZQq3ALgm4A3cYdH9y+LuWpXIl4lLlEQX7KaltA/dQTOTVR672xfU0qWXrrLCt/8A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b/KpVSwdsGw5Zf7gHEXEq4nLHKdEqwvEBFhK/UqcqvMquZpCAC0rzHLUbHmeV+5dFgmn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gOOJ0zKbxuM8ZmpS/cpV4qAaqUQQpfbDyu4xVM/uZVaZgX3OYXAaUTgzEEu4Cr8QdXFG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bg5tTGV/E4PGoMiZgwuJnmC2VWLh+/MDOfqVWNwmSfzNT+YEVD3B7l4z7lYxPcwZvk1M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Qj+JYXMO9vcGMcTBfHiPFTCJmUA86gCTT4oW5zUCLg9wa8Rv6nFcQ7v8fFQrr6nM0XFf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csOIMO4rfU7IB1WZss1Mv5waAdajoMa3KNHMY/xL2Kjq8y6hmBqv3ADWoLNfBMy3BOY/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TDvU7TV8w2rf3FzjiDo3NpmpdRC6iMEvswRgjfcLiK7gdXuLcywgDDUArhcLREE8jcJ0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wIFteI8e1iQnMUykaYOc3Ms3qJbbqWzOf9T3yytUszYTDkQXnuUC2zzCVhYEAlsuxZcq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t/c5dwpLg0y79w5n8ypp5mTGNKnES4lQ3DEr4VTHLicRtxXUFFzMgTCB7m8yhliZEYCg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RFFuJRLjjwgRh8EqVKlQOXBGpd5Y4c5VL3RUHcA4ig1vERZ56mXDuBcqrzP5gNF8RQWy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g3vUuNXUFj+JXGZbArkWVUzieVbYYPheCV4Vc4hIUeoDc0EOiVbhRkTTpAXBUqAdlR6D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y4RdTPqIRWglmBEePduDolkrMTzj4CXlqKti46lY6mmIqs46gNn7iPslXuo1tc8J/uN+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JDMG4iUfcGlr/bGNXc2/V0R2QTOYjBruIrS631MMtC7nGIWxl9IjgYshIXBpWgigtBCr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Cs/xLM0MSVGD8Qqe4lXZ9QOGoNEf4nHxUqV6+ohTH9xY9tRmPCyzP5hom40C5YVl1RG1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VA2XEuXfMV6gavc8GufMrmcGYExzMscwPEDMrxA4g0fFc8MMzylZ/mBzxzMWQXG2bGgY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RzKziBCrmNjf6gucNViDbfcprMutS47lM3ADcd1TUCsEGyVRODqNzDHY31BllZ6lErjz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Vwam/ueX5i81Ma5hrLlYF+0Jg/Uzw1LGLu42QvuX9iiEpipUnazXEO4UVaEx4NSjNhsj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wS8LBKu6WIxOdS17JjVxYNxCuSFnUO6PmFlfmGs5QCrphA0vqKGCNJ1X7hMGmPc0RoGX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hkhFhqXF8ZJULEDPwWVOZkeI6kKRkTmWhrMMDUPTKVsldZRCnEynFOILGo40xFEMEWYM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BEalhq4Ndl7u5dW77lGbL8wOCcR7HMt1txMFsoagXqWvipbDVfiVEDElv7RVrErMqvmB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WEULTOIcUoDCA9SvUphnEZU+KxXwZpZluG7Iy7qBHEqxCF0JkgrguWMfVymy1PqXmopO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FFZjriByGjxBok0/iPJnMC7IM9ygy5gYE3BiYQcx1lmu09ygvB+yGtLfURdMugq/RFug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gl4oxGACIrFeJU8wxbfuXhRji4AwPqKwZzmYchAE5WVrNVOXmVZiCCy+tR8TRfuZ6gBi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4gf+/BuPrEwM4jlXE54nSvzLXBMTef6h/wB5m1vEuUdROL5xLAbHUDHMo0lJoy5mocwG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p+XuWag5zcwh+IF+4M2xMazCBcH3KLxqXRNutfDieMxZxN7gzhGrzBjMS9SqJsBiUVdz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bHw5i9/Bcfv4I79wM8RPf18VfEcOJ9bmbhEupS8RNyv/AJKC+b/U5mBHxLXuLvP9wEKx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VpSDi2dwlwa1EQ6bqXEV2RQbhrBanEt7vuXXY1mV3lqXmHEA5/MXfgiq3x1Fx4YubY1f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tpuF3XEueYJ5z4Za5wsQAwvUSiBxADRhZEcQ1rM9IhZUYPEd+JfUvmeD4qYrMQjiGSEy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uDDDJiHGpcYJehGxuBQcShgMvlxUUoqimolyvcxtzC8IKiwjN6lhEmJtBAh8GZcqQCpb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9pb1KcXcdG4F4wu4KMY3Cu+Yl2YgaeZkDOEeWFKpqiYES0DU4KlOzyJWjttSsFXuFvmU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jKlQhion5hI2I5RcQqqWLs9RjeS48ZCUZVdRocYlW6gr/mGsxQLdSgObgfAYGBHaAy8z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gRu8kEtRUMvLiW2lu3uA7jKiXenuEthxWo9ZLHceF58wAEygFEzzUsUfUqCsu8albe2p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A0mYUNH1M/eQjaJIVA4mjdQYSPCpwRf+zNVMPHqYtTggW4iVzj+YS+IkYagHZHT1Cf7i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x5IKNQgCako8QVDMStYncyk6lBjvUSy5UMGNRIUeaqU2dQOaxDUGmIxDz8cRTvAt/iFB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V7ltTn41By8TPN5+FUazBUFGJRepmvUy9zOxqDGXie33Nvx5gYj0Jmb11KphK3uJPELA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1K847jG2oKHiUnwZINpYvmKqaPUVicQLELbetRGBQHN8wvSMqi9xOtDkllvLUoNXHY1n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8x2Pfcr8ykHqLVCOG/3MuvuWONzVb0QvUrqXW4P1FnOv4hKGiI1B07iITBH1KjdsarB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aMafAZeYZJziKu44TJjA+DBDLMyxwjnMW6gEgyE0D8YcQB3CVkXHNy1jHWIo8wbzDHME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FYgIYMQhA+MF7M2gi4Lc08S3P3NL7hljRKZfzFVXo6lNssQwrT+40OoZLZQ16gIaX3Mh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XAbhNmeYgV45gDRxCCqIB8CSpUSVKifFRIkZZaykeKRE5j1xERWublg5lU/zFVQi48+Z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f3KbupfVb4ha9RO2ZM7JZh+4bVnuIhmiIShaITG2ZqKrXELbZeYNRSLUFtyy2qHmClmb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iMMuBq3BKLYo2lZi3ll4Yme8VAYBTMl5RrgIFYYLqWbs2lAiozh1DRc1lXNhXcpX+5/U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68Tbe4J9/CwzX8xoirYsaX+YBO5i4WTMoKuqgeddRXwEuM44g6h83KCsQDV5Yha1zCA7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B5mIx+pywb5mIMs7jVbgKCHEumpRVbqVmYvAz1iWVLvT+I/rcRcRd9zK+Zef3KZGYLhy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9QX54jCnMzaIjlTFluOPc5OZXgnED/2GZjRDAajtvcw8QM0Y8QpLMupRv8RbK48w8V4l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L4jQ4MdTLUSthMQHlqcU/AKld5lY9wHKPbhxCre6liiWZDW4gZS2NjKuIKLC+pkuLphq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pOpbeXmchmGYvAy8xWs3BtlUyrP9y69dwAlscwgQaGfxFXuAGXBKh5yVLAKB5hEB7Qu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N3C0IfAJqG42gJBiIYrgs1EmUylsZ2oU3BioKPhMywxWS6ZtETAllHmDN3xDW51RFRi5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80e60c-dbca-4748-9c3f-ffb811be8b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pnHSGgHGG4yoAGDhCDQAraBgACGgABEwEAqUkRYhgAAI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QQ4fd4NkVGVjQAmgTBpsUk1QwTQDENMFGTsrjeFEdKKHaiMowLlSRdGkqxwZIQKFoUR0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gZyyFDiFroDVLIG94ZRueOa6ChxcQZJDEgEAgCptAAhpMAStxYACGgEINANAxFNANBAh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AxMaTEmAhgIGmyMnIiTQCAAGIBMVNAJiIARIIqQRJBFWRIkhYtoQwQ2IGIYK2qw2QnDL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liSbjEzUZ7Rw0TMj1VlLsRHr8roS9Ejnyj0M2uLZJw2mLHqy065o6RXljcuFz69HzOR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r923Lm7bFI2iTkNG6AAMIyThDKGnCjKKaXXYrAVgCY0iNAJgACaVNAgQ0MGAgZFSjYgQ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5DpdaJ5EbXjZseOaajPNbnU0sEiRGQJipsQUgFJBFxCIiSSWZBJNVyFG5mY0KqnYEGQJ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kEZspr1Mwx3queblWN6YlLcSUqkaHmDXPFM2SxWxojUFqgLKucimxsiTURbAQCHGgaAQ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EwiwAQwVMAGgEwAlEXKQm0AkSQxJsjIBAUhoABAQIKaaBSYgFAYkwBoABEgTaiJIqM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iPUgphW5MqVzjOaY21zQWupRut5sjdPHKToxyOXpT5jPQcXPxLPQei+b949Rh5WLN7mP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/wBHruM2iTyrsGoBIAyI0cgrs3U0waUSaRJMpNOCMoo9FF6txajTBgijOIhgNMQCpSRE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JEVJWIaFz+jkPLNGoAwEwakJjEwJEQtlQzRLKzXLGzXLHaXRhEaQSSBxQNJBOMwQDQDc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LoxkkYaGZnoRRKysUootKWWlbJRCoxsCmGkMi1oyu+JWTrBNUMCc6EazKLreQk1vNNbl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osRByQKSItggQCBgAAIaoGAScRlJkWAxAAxNACagADQAApJEDIqRUG1AMExrFsEAAKmm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oBOtdF0IwWRepOcZQDBDBAhKTWDmRByCKlqp4vQcaTJRgNtdNaR33+tzeFv30YtnSza4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Kp5s1dYwXS6SqaSBnmN3L6erITEBDB0ASAAJgtOXSoDATG0wTZElEEwFIIkkRGERpQ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puSeNhoz7jBghgDEwAAYmOIiajEmDI3RtJKSCMgiSREkiA5CbBAApMg2qABxmyMmAAiG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EWKNjKI6mZi8KHOAyCLCsqxQkCkohG1VUrnWY0RKHaitWIQRLHUF7zM1zws2vI40lEyx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IKYtbmFbsCDmyLEMEAANANIYMQNEMUEwQwAENUJpAAAFBMBEMCkNkRggdDRDUWBUguqs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qsrkTaQCAbYDAAUFEfe5PcyOT2eUnjNmbq9HZo9McmbbF5vI58c2r626uzMbAYEElIwY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/Mjo38iccLveZ9ITBAmgnCUACAwGBDRRYWMFaYAwGmCaAAABMBJoIyQhghgJioaESQAH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AoExgDEDEDEDTkRZITbHJsTYRJoSYRhJBMBDBDQyLAJBIdAgYCAoFioZcVMmRY0CgACL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Z3JfGqQQtZQtQYzUqzuxERKWUqpEiJUkMgrArjeGeOpGZ3RINqwTQ5QIudSL5ZWanma6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YRViIuSIthEJEGwAQwCLYAAmIaChoACBDIsYkwAAYCYhoiTjEHAQpyYpxkaotRncXqKu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CUUonGLBrUS6/B7+VvL63KTx3V5HY6PcwnDjVOMjySujp6mUXhNxkAA5RkYMV3P1darl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h892MukBCUkDAABsSNoCcA0CkoAMAGAAgAAABAJoE0AmCYIGqBogATF5XnvU+W1AZYlJ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4ibYwAAHONo2ANMAQ4iIskEkAERhIi5MTEAykECdVUCyCAABDCUYlpWyx0heUurikLio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GIJusLnQGl5SXWs0i2DZVG+ZmNSMzurIjiN1hYQdjTlEHcyiGiJnNLrOtCM8dCKC2JIU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m2WGS7TJOL3TImDEMEMIkggSQgKaYkWKVoAYgGCBElFElWEoqwrdjIyGABGyEzRGdcZW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MVkkQAAyZNFY/R+b9LF/J63Jk8V2OP2uj3NdkONGpHnKrqdX001LEUkxgBOEzgcbrcrp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69nHuOR0efpy78oyhDQwEE0MQOUJiUomhxko00YmMTENKACGAIQTFSaEwAATTVDEQIYB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WOxAxMBiYiUQTQwYAyVkZDAAaGJihJBIATAHITaBNkWRJV10ltKVMTGIGIG4gyLG4SAQ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oGgYkTIonKpk3WFpUy0qZcqwsIBaQZOdDNJncaFTMlCbKle6zrQGZ3hU5RQcEXFLltK2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DUGN6SshpiVQuSRZEslnDVLEze8Ml2GRmooIuISAbSCsiRJJUgEhCjNkJNhJAxAyMgSr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ssyktRMiAQJoasCGRZY4FA3EfS+a9NF/G7PMk8Z1q+9t3FKPOjGebhJ16Vp4JgMTCcJnm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JJUW2GaW6084ShmentyakBOUE0QCpSQThNJQnEsspuVpiAMBgAKA0iNKAIJipARYAMEm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mvTefrltvUSbEgGDBMIjQAxWRsJNAwAAAcSFkZgORCYCBgAEaay3M0QbBEkIaoAE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iYCBoYACYADEDEDEAMQAkSlWybrsLLITBohiYIhSlCwlKKLHUJcVBdGsWxRZFWBWrgp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NBQIQTCKkypXusq1oyR2RMzshROtRotws3PA13GORqM0y6MGSBxFsK4ziVBVTUKquvxa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BpJIRxw6TS65LIi4chhIAED9J5r02VzTyLIOpicAB5qUL9X0TTxAAAAkmecy9LP0tVqr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8IZYkczr9LjdcmChiaAxUMRSjIaYK+jQNDBxZJxkCAAYkwABDQhoSkgBK00AIQMAA5HX5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MKBoBoSYJprK2NggaIJEWwUBFlkJgmEW2RcaC6iEQBiGyLQCYJMIsQJuojBEkIYIYIBR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QNDATGRCQgaSJEAkDGDJXQsCScBJCU4lalMjKaIkgg5FRJBFTQlNEVIENkW0DTEAMQSd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IkghG1VSr4FJaFZIBDEDIwtRTG8qLEN1o0yyo1U0KHBGhqwa5e1k148Obpxbtp5NcIx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jBxYAwAH6Xy/qcrWPIaY2mAM81fm113wMgAAYMZ5jBfl6abi6BkJsNcdjznHvhMmglJR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GmRvqmWCAaCQmNpgMEmCYgGhACTirTATQhoEwGgMuuqvKkiyCsjUAIYgYnSTirlG0lJS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wzw1IyGqJnkVGiusBSCLaEpoiNCUgSkhJgkwTFTQAwUAAAABNpAEMAQwSkhKQQJpYjBJ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ReKTcIbIjgOKmEmA0A4sBoGgEIkRKkIJEWAIkRCSABCMjEsUEWRrVTUWDciMmDlWyZBE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UlqIEwgSZXG1VXG2syX5rai1aVa6tcvTouhhkkOhjBMAAkgBgAMAQ/UeW9Tla08m0xgA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uNPMAAYwYHkcmrJ01JANNikSOqpmcwmpQMYmNZgDTQNNAYKSZcpREMAGNpjAExDQyIwS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JoAATQRkjztO7LqVq2JSrolKnGhqSpSiK+q0ZKRGUpImAAAiknVBCUmQcgQwipBEbIDR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BNABQMEMgTZEYIaAZahkgAIC0EAmCGCTETGJpgyZK1OGADAK2BYpApIBggYhoEwSkhNo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QRSRpIIyCJZIqla6rcwiSiOJEcYgyLEmxAAmCYCGgBiJi1wuDG9jKJzZVKUpdSHJmadM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AaATIPU+U9ZFoGUmmAA0B5nbi229ySMxpobjIYB4/Poq6aiTBNgmpHWGZymOFJMTQsyM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0I1RGAApIG4yGACaGgAYJMIpixGgaYgBAhoYgF5mDrYLmlXqqo3ozw1Ixw2wrIr4qWWW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snXGIk2VubK1alg5BElFBMFGUAjIEmiJNEAATQgYAAAJgDEMAE0MAAQACYKoyQJlIYiG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jBwNMVcohJsbjIAAABpgJiBDEAAARqRAJKMSSBAkxKbIEwTAZFU64olFgJgmACAAAENM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KACYAADTNEouTOwpgAAABIQA0DTASiXqvK+riwTycosYADR5jbh6Fd0UskmCkmMaPG1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iGA0zrCM5kIiTi1ACTTQAATCcJiUkW2U3CE1ARJwkSABNIAA0xAKk0JSiANUmQhlkRgh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MhOgYJMqI2QUgiMIjQQmimN6qosCtWxIEgiSiIFDjItipIjGYkFNEBoQBFSQlIIOSE0x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YlJAmCGhDCLAE1QmoGipWQ0DbIBgoiCQwABgMTAESExADjJCFAmoonBshKRUSbE2ER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ohQwlItVITBChplKMhKXKZGUnKhhAmyLaABQCQAAAUgAbLnGZmadEkxIAExiYxOEwGhj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ybUgBwDgeX6PN6enblCeQmDaY4yic+zz1m9d6vm3l1OzccCj2Fp5NxczIi4bjJUxjGI0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35tJEBQASkiU4yAAQ0AA0AhoSaEwlExEBSAUAiPK63NsqGrAAQIaZURxHBQJqKJkAmQR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RZFIkgBDIKwKlaFJaFEdAZjQjOtCM60RKVdErJoiMExDEDEDQAAMAAQAAAJSRFgIaE1c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YrFIEwTABoYMQ0A4koxiTUGJTmVTmxMAQ6SaGq0lkYIaAAKGhRNQ0yk2yLZAAIcSTgyS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BSRGQxDBNSE5JR1pNLhYZmgk4sQAAA0DAAGABP1nkvX5ASgYAxihNR5Xrcfr6diUZZD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Ukremq3Y4rlJrZrwhIiZzKVTLZUWk2pDaEBoTTJCBtAac141JCGlAcMBW0EogNAgACap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JUIEAFWHdmTFJlkVIIEq6cYRJxSECGkwCI4tDIgxIaCiLUNAAipJAyKLFBFrpC10NblU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ag0aAFIIKxlTtCqN8SgtRUWxIqxFZYiBJERghhFTQtULRgBEgFimIYIaBpgJEiCJwIjj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ANAERqManGKGkAAAIHFgAEZlJzIRMIlqKklEooBqQMAJAhsUhkRghyIFjK5TRCF0SmNw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oQxtIYAlIIyTExDaYpCJ+v8AH+xyAIbTBogHE8p1+R2dXqyjLMJRkNgFVtJ42dZ01ZLL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zOkVPEsUAnpx3mqUZAAjQyLAGmMGKyDNEZRUQQA1YmDTAQAAAAACaENDTBACUlSARVXV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otriUxAyINIG4oaSJJIkJEiASIlMiDEACGIAQAAAKACAAGIkCJMi2CGCGIlIEpAiTIKw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tCKHeFErZlE7QgSCKcCLVwMATQkQJwUSZGwUnIiSAYDSRJQgWxqKmoAwQCBkQkkwTYnJ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6XDZrRmdsCNV1RkTSKRITkCGhoBObIStCt6WtLsRWpxSKkhKSEpCwGI5xkUEZgmACGJg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z13kfYZICG0wAhwnWeV7fF7Gr1pKWYMYxMKNGU8LMfTSbkRdsiuwYyBhYVhZdkmnYnVa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0waYJo1xYsBoBEsnFkkwTASkhAA4gxAADQAAgCoABAcTPdlqSEAgZFWTSAcQZEJIQ0gY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AoE0ASgIYnDEDQApSFIBgCYABQNQwEQ2JNibQNMTABghgmKmIHFoIuARmiTjEsjGJNII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GIGoQLa6ypCQ3EGgBwY0wQ2Rk2IkCkSLr88412YXG145l5VJZQmqor0UJz3IG4hJS0GW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DtRXRqzlikiKkitSSJSRFSCKkEBockyhpgACENxkDjIAQ2gcWi/13kPX5AOEwAHBCcTy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x5jAGAPLqxnjpQfTVqrCytsZKRSWRwjKKLIxDs6Of0EkmkkAEWhtAwAGi+ym9YRlCGJq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JhEEMTEwAABFjTBACYjkcztcOpqKJpIkkJIiqkRBiRIiEiIMSJCAaQxACatIRiFYhGE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ABoGmDUlQwTBAaAYDRQDUAQGCGgAUBIJVkStF8EwHYQlYEWwScBuqJdGtFkYg0AAUAQ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USahEsVbqTgLY6mWOsLSplpASbrCyVBF8aEWlYWTpDbdzQ6kuUzrS5DOscuw6GfPJdhm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MIgCAFGaI2V2GZpoACAAGJgDQMQMAu9f5H12SaIBA3BxODieT73C9Dq9GUZZjEDcQni2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aCTjIFKUUiMm4uGkVp6nF7STASQAk0MUhMAAJ6cmpYqUYQxU0waYwAAATRRkhDVJiABA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ZfN+q8xUCRZEGsSQkRxGlIQ0AIYRG4gxImohIiDIhIiEyLJNBJxCTgEyDJusLCATIBN1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ODJEQkJE1ALFXEuKIGpZK63Qwka40yqScSUatRCVsyqcgGgZXEsjWEoAIYCaAENSQm2J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iwjIIttYkiotgmwRIIsBlcEuhULOAhpiJMBECwgiZWFjpZc6EadXL6CpZEbHjDYY2bHi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1p0ny5L1ZQaVNMAABAACYMTAAAC72Hj/AF+SAhphEHChbWeV9F5r0tvRYSNAEosnz9+E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tt8c2fX0JwtHesjxDpa2OpxMrZZ2eF17NYmkxMSaBoJCCQmLVl0LKM4CGpRoG1IABDSA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ANDQABSAI+Z9P5ys7oLLnQy4pC5UhdLOGh5g0mUNDzo0KhGgzsujWFsYsm62TIgxA0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IKxlKvCg0BnNCXPK8Sp2hSXMoLgpr1ZBzjoK1ezNK5FZJW1q2RTO0SDkEGwCMSUYxJxi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hsBMBgACEmERsQwTGIYCbIsZFkSariWRirZRAAEBACRJJAAJSCLYRbSgwQxI6c2c0psi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BWi1O0KpSDotSkolFgwBNCaBtAwBAACNHrvI+tyGnkMBSUh0X5zyfpvNem1d4GINOm1I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1sfEwS+pr8lM72KnaeZlJKk2JSCPQwaK7cotmbTCMgQMixgAF1MzTCyBFNKJqVyjIaY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KIhoAABDQWAgfC7vLOC65ajcSViLGJKyISIhJJoDCKIrJwZJxmhIQOLJAKOMoBqmJjcW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iwaYAwABjEAEZIquqZNIAkyEpFIcRkYFkYRLIwRNRAQhgCYxEgiTCDkCGAmAJkSSENAp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IuVQTUQAQ0hWRVTUYkkgBgmmIYJgA0JsIkxIqYsXJkM91JokwQwQ1INSEAAoLNVI6s4S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gDTAExJo0et8l67JNGUhMJQkSz6M55T1HmfU26k4yOUZkmpQcbs8mvK7dOi2jcONWj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+Zyd7haRckJTQm4noJZ9FzNxYEojQA0wQDEjahrBSUIChpjaCSEACAJWIgTKSCEAoAA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HyFqAOUEWNNKmA4yQpRkSaaQjOCgmNpjY4TAJDExgDEpFIYAwAYnIhMdiGAwAENwRKK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EUsoxjZOEUNIJJMAAUgUZAnJkXIEMEMEpIQwiNAMEOIEYFhTEthBDEAADSJIRIiEkmAM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W2IbEwEMACRADTLRoK6tegyllYmAEIRcqIl9dbobkRkM6TUorE0YmJSQgBtAxA0MIyia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MhphKMh578p5v1Hl/UW6QJCddhNqUHJ6/JXlxudtTmiLbIylI6XlPaeTTKpCxGCUg3b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EMTGmgUkJSRfbReqQIgFGgk4sGhAEACgEAhRMIjATBDVAmKM0nj69mSgGRBiGgJIQMiw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CKalLIYA2AMQCsAYADEAFGNAGAIZWWTSYEmQk2oEUkoImog4qNNJDExDkQc2VyILJQrS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MQwSYIAE0AkMgiVYiMLRaiyKQcwrJxIgxE4AAAwTYJtkWMGAmMQAAAACYDQCaABQaoIQ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ssggYMirXFU5CMTAczXONq0NNAAEACYNAMQwATRp9b5T1mEQIbUhCB5dWU836ryvq7dC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J8bscRccoFs1FFkqgtdAdvldCSeXJi1k0RJAdXldKy6UZIAAJjAAGIQT1ZdaxUopFSSg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hDQSoAABxaAQMQNAAKmOKcDmd3hUwBDBJgACGCGxsksa7a0SZYMcs0NWwENEoyQMBpgA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kQlNkHJWMQSdYslFEopU4uKTQERhEkCYA4InTKpUhxGRKlpLkiTQkwQIajFZKCJJMQN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0CaKJEh13VCBgDBqQIYhgADEDQAIGCG4gCis1XCrVQFii1RORTK4KZWiQlJxFWzMxqaZ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DJLZGMmrPcYmixgAgEAMAABgCTDX6zyfrsKySgaYDBZ9eM8z63yXrbdBIkQyJNSHwu/w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ImVh27bcjPnquny2mmAMFsyaLNsoTQAE0xiBsBJg9ePSThOJFAqEEnGUo00aYqABNDQA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E0MEmXzPrPJ0wAEwGEW0CYCaJSUiVGioqGgcZlkoyUGhAAAAgbiEkmg3IhIBuKJkJAEq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LBKTIybISnKKywWmN6KIaYmeGiqqJNiuruL3VjToKpLOMQItCBjQDKmTAAAEwSkkQ0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V1IwYADEwAAAGmAIHCJYqordGsHGbKneyl2hByAGyKukZ5aGlUrWQsgF0qJlsa6zorAS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Li1qyswpIIABkWAAAADQDA2er8p6vAiOBgMJCxb8R5f13k/W26WnIJg5xlE/N+l5dcI7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Kv1tleQn66cZubsozavP+n4FZncilXhnubNtlVlgmACG0DaABivpsL1KKxjOAk1K3Fj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FNBKgABkWAhqhNIvLeo8+YxOkMAABA0AAEp1zLKrKylpgDLXWltVYWKCJEIlknMjJoAS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pU7olknUiyIyJYyp2uWmdgkHIIRnBZuQiGhDQJhAmlqcwqjdEq8z6ry+p6CdGqIEksVJ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1utjZCTAABNCARABFxICZZVZUSIyAAYIYkTUQcogQkFZZYtErgpNAUO6RnegSh6AoLwp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FUphByCLQSAG4MkOCyc5RS6dVZmmgAMQCYDQMAAATRt9X5P1uEW1Di0E4TJ4duQ8t63y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DnGcS5PW+e6ejr8abnr4+QlHqKfOh36uIHu+l5P2ONYOftqOa8ga1lE1LOjo2ZNdAgAB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I0kWqjKJFSiAASjKVtNAGqTdkRkIYJSSoAQ1QgECR8XtYjgLcqxGpGc0symtGRaKFEWF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iaBpk5xsWtzCDGAJJEETjAJJIk4qplc6ZosMh0tByr+nKOYdNHNfRDmnRRzzoKMBvjWC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0QGgEhoiSUQaEV+f7/L1J9Lj9YbipZEUTdRFkYIxw1Y9OqUqLlSFpUFiqC1URNKzCaI1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2gZK4zvSGY1BTOyRUWMgrAhJgADQCcQmVssRYVGrQc2Pd2HlZe2pTx79r1D5zb9GtPnG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mjzGrr1Rnov4knmPWeD6sx9Tfi03yPZeC0205A1WmAACaGAMTAQABs9b5L1mAIhiY5Rl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j4z2ltwyRTUoGmT+d/RPm27jKnq2ukW+VBGiWUO76jhbsZ6MdWJOKtNAhpUxFmjHrSYF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aXXYKM0QUoypp0NBJxnAMpDUCZSAACVDCKkVGM4ogYU2wOcpUW15pQCKqLFnC6CmLX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zV6KyqQyVkHEokVEoJIiVIiWMEASWEtfQOf0Ns5c910pYzJCUyIkwhGcLRRz2aKsOROn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lURIkopDioklUiyMEliQTdbJ021W4+rxewknBysSJOATdbJYteM2OIjVsCLrit1ddJGN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/VKKJ3TKZWSIE0K2ISQDTBGjecdduw4MvQTTzsvQ3HnbPRSOBd2azm6baTVo4mZPV3+G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0GjwSPb+Ww467vT8ptOvRzmuyqgicItYqURISWKupJGCdnV087RNWThNQEMQDQMErEDQ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+ky1vm55e0uDlX1UvG5o93zfI5dToeu+cWzp9Cp+dxvP6DX4HTOvqqPOGevf4UWqGmkw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5Eb4vSYLZmDn9jkohpYxkEdWe4tadglIYANAxAwRbfl1AmLWpogNQAU5RkNpghiGgTAT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DQkw8vVozqACjYGay4qtzIhrouJsLFGcRKbKo3hQtIZlqRzud3fNWb92TsGSWmRlepRT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s0hyVsaEoRW1Zs6b6uZRXSy5BJUTjVcboJUWRIOSqiNsSELIFVFudCdVgxg0wHEJ1qu3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LNBJGERyrCWS6hdKhMLo3JllpkueWhmed4VObSLbESmVSvvMk+hoMEtfJOhiozJKNat2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N0cYl8agsIIsVYTKmWFaLXQFxSFqqiXZ5560bqNmbz0V1MgiarCahEsjARoZW5SNblDH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Kmt0cAu5YnLsjmU1pjQlvVDW2MSUIgoThcNSLlV203CHHXHRZB49WcujrnHRTbnbcXnq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ujDRc0Lpa2e4pO+W7tee78c/Fuz2ZIzJaiyNRsrmXuMrEMGIGgGJgmiWrLoJgKozikAF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CYCAABRAEWIkwScQaZwsHT5gMaikqQiBymV26JFQyxRnAGmDBGNCBkPOel4FT7fB7Za4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/G7M03CsnVnrq6mKRQkiI40mokiKHAiJCCMokK7abIxaM8ZRQExqQRimVV6JGWeork9P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lIpWmZke2ZjnrZmneFTuiQLZFL0SMptuTmy6ti8q3oVpVfmxnTzcnFXoufzJ1K+MoiSZ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iJIIsaIYIcQEEkkTIhIii2MEqw7MNnT2cLXL0KLKImQaNxksSbK1cLQ5KarLK8dk3LHb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sQnLNOsmm7IqQjHIrWnpWcGPqdF5eQftLGfEw9vms81n7vNrMpRnUiRWUo3pnXV6KeYP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Rc5tmKm4713lqGfXz8Pee3bMl0udYdXm9rkJhLISwU1USYSlGVgAMaBMAGAAXUyNQJWg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kxgDABNAACaVoBAkaAUZIiwOdxe/wVGWVWbdxxtnQ0mTVfOIY9lRwmnYoziJpgwQExMA4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w+2Xg4ABDBdLnXLthnSzraIRkiuNsCCkqCuBoWWBrjlSXxoiXrLeV1SrpoAAFOEix1Ih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dW2R546mPU2u+6XPbpslyPWzFPWzHLVZWOXRuTkS7M7OLdt566LeLhs9Rm82HXyZbCuG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TIS1azmrr8qMkYOpRGEiRWWsrLiKS5lEdTMZrDG9jrFbdrgt7kMubLrzjj29Nx5vzHt/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T2O3J0uWs7lkzrScjA338XFqnTp48kbq5ZnLeqbFmEJYQi5q13375YXuNc8T1yZzml2U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VcvS9X8/Jfb8/wAfGPQ4OZC63UUi2RLLIdHD7Rjma/WeZmEvFrU9Vi4RXTyUOrIxCZFD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9+ByJTUdnPXus41VtSiYJtpGSBgUwAAATAATA2EZACVRlEGgGgk4skIAABA0CicUaaVA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wLTsoorqLh4j01fm6j1Z5WJ66ry7OsRmijJEJRkMABiJjFh35jidni9Wt8k4AATBZdnJ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uRteWS3VuRSWog4xS15kajFA2wxwTXu4vYMeW3LVjluOdLpapeVd2Lo42jsWHL07ZLin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n/ZeI3PQ9PF6qOHP1m48Xr9fVZwNNnIrtV+N5Z7fk+UVdjDXojIuhYYLdMCMqao1Rws0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+zBdlorraPHtzrxnNUhlDGIZAAMGIGDGABHXm1R6Kq+OErYEtssuWW3w3oePveK+6Le+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smiG3ezwn6nZceSv9TWxwDp47nlUdbkug0Z7VDU1r0ZdHXyNQr1i9ZYtbI4YS7qskGtU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m9ZrnaMwkFjIolCFKWX5ZR6DNy5FU52GV3lQshXF0siXasSNiylXKqUfSVNc4DUPu8Dr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bIjBAhidAmMQAA00NoNFlNwAEU0qBA0DcQmRYwJQCwTJUBQIHFoTQgAPzvouIc6N5bQr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KS5miyuxHGSK2ImAjcZAMCuyJ5np8zZq9thmAwQ0PNpyVkOOW9avlh0qssTTCmNWxqgl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7NK8m7ua48/0+tkjFb2Nhx9m1mWyxLAmgL9qc1+i215Pb6y2PN7O1BMXzf6V8k0+i9v5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KO/yaJy0w6FhzrNWYnZSFyqoNFWBmmqLESsJ7s/UMt2ftHndFOiDZRriEm0VOmleIJ0m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n0ZiPoPK+hM0WKOKlsvwRm/V5/OVZ128XPU3pqholoj0OHWmNUN89noud7nOOTt2xzmD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jPWLBp5l1v4G/nurTWe1TFNMqo6cdUKJ65uLdzEnCxQK7my6sssqk5YSckJRRY6Irqjm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L4wBRm5YSsa0x0C0SubVMrCWuTBSrnL9EAz5wYsNWYs6/A9F52S55tVRJBBTgAnQ0xoA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j2AMIpojGUVTTBphKLJClKk0AIABJoGkMSRiB8/djrnyyluoyiaa6olirVtroDVZj1yN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jEwGgPO2kbe7KM5AAEwKNEDyLlHQqtzFlY6gX7zlL0GmXz3Q72o4mrrWS8/TpiQnCtNP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RpLd0zz2z0ujU5G/RA1W83Ineq8ry5fbY/CYo9hyfOVHV8xvzaN55G3fzOnGq+m/Jgoj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OlnlJC0EBBpmjs8bqkJgsCaQ2ZN0VuUpFXfA82rI60hyIOQJgDipqZVCW4ywnTVDOpq+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LZ7HU5eS6nbsmcOi9yc75l9U+VdZ0eduwbd73fzr2XN2Ticvnr1dPisd17bneQg36HBh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0dHHnUU456xi451Vn1V9/LCUjXIlCJbCMKtlnR0M2dRqdVmepm0Z7mDm9YiWSlzvQFEp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JNyWeihbMoNEUjGXYXl3+tgz53Z06JKtPOzM+vUiZQxVXfA3V09TM8b2eT1KkM1IQtRQ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gYmABLXk0lghSE4pBSioDhNMGipOLgBqhoTQjiJQTEpJEJhTfCvOS58NOmc6J0jntd6x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p5XVkmhkYzgScZgxohgkw5WTo8yu7oy6oSkEWwcWjyVXYWnLfZ0HJ3brFz6ki+WahOku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C6ynr4+mZ8Hb5cunvea6p1XwsNeqp8Zij23N8nRHoeXihV8KUWqu0hbPS65VvxKRx63O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z3xJMiu2qw1WVXFGjPqPIq5atCmkrcgv6fL6gwSgCPoc/pxEmpFnhwW2qJuthVXLpWSJ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RuLiu6O2ym4gmiWGu56r5CPpL8FDOfoF/wA97Eerr8TzmvcfNrarqQnaN2pRZ0einHze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ueXy/UJPMW+g0WeafqODjtmjJc/VSms7lbq6/bxeXr9Hh3y5T6e5fPHWRx49oOI+yHIj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Jz4+g165ebXsN014HT9C0x86q+m8BPL+kq9mnA09atM5PKaJ8jEnf+Zd/wArrVN+a27t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cs67j3TrfPE2moMjN3+H1Od5B1fObnWFPWYKQZVbXoIQxMBMbAGA7qLi5gCYQjOAmhWh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DQoAVCCUGhDSJN1FiPF0dnDq41siZZziW25HG3ma8pt6nN6KWAQVzgOddljlGQJoUkzH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Dl9SAGJSCLAy1zyaalkVa4UCXRgqttxSNEucV0Zc4OnPlRO3Z56s9Ni4l0uqpZsrISdV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i9MejZbGS6UVcJwdVyurznTndbk9ZxldVa57rqbomBEJ1yNOnNpM+nLec57ccvFq159q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QqYvMVLXR1+bqzv0OLjVzW3PRGbvhRBdEKirFBjaDTVW0lFCIZUXIliTCEyyqoqEXWU+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uOK7U7jJa7WYGplUrLCVjnDupmWocUWzBeV9F5zPfKnHn7KQM67frPDdnr4uj5joc3fJ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UGgYiudk1ZMej0PtvFd9y7T8dBPbLw2ez3tHhkvsPO45NVdLE5qWV5ymgs1nVq+i2Tn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t3m9P5rrL6CfFpY6HNjnnWyuTuffym+eItqVieaWI82+p5P1nE9PPNt5XV0SmrmurRnq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iLJlVlswJRUE0UJRIglaGANHJSEMIqSVJoQ0CcZWmWKSBpo4fH9DxKojtvXlPuSPPHVr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L31raaKE4wpKVkpRkCYAMh530vm629ng90bRAwFJBj5vS85qb4Ya9N9eVVoWaZa65wMY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6tS83V0XljnMjNHNZptt0SxYWykvLuJWKyFlldd1KxrIzrMhJvk674XDmhy3359Ek1KM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SZ7KYCppSUYLa52olCM6aXkgu2vHFdUKXE4goMIOSQUyyKm7K3Y0pdsrmh3O5zyvdlEr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dknWNYwlx9a6/I174a3it6ebbZivjToyWmuqqslry6Y0X5pRrjkgb3zw6NeGpb+Lsw57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zdvZ4vX6+OvmdDDvi92DTbu5e/nwxFMTOfl0UY9HZrpmzg7fK9Gma2+hLL8Ww7HA9d5J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a30NDfziLHT60knk8789994DfWHV5PRrRi01MXVKeellfQ5Fn0xTOWIkhYjcSQfM7Lne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seW9da5OSKnt5NZ5Bsqqhw0C07Nxi0aCq5SikarKynNpzLg14da2RmpKlOtWwG4iTcJDc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RoQwSYDTMXmvU+Sq2dAup5pGmWdF2VZB7uF0rO6NQKSiDAslCVjAGAHB7/GMvofO+gqy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h7Xy2mQ1rSmyQRcAk4TSCnJS7U8lfVYtpW5ZJtKnVanMhVPU9LLHVjXSfKhWyXD7Vlk1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SinpmVpbCoZ0JSeTVqwXTOyGXObly6k9BLzldneychVrpoLLtGXbjvxlbZnpmemW+OWV7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SKlGyIoszcFZYoRLSES0rCwpEtVQXFItyqRaq0XOmcqTOHvjfRo3xLYz6+S22qcWzrkW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ZEFKIAllCMB5NGXHeKS4+2mcJzVmnFo7+GTDXI05NS3ZLs8NIpkWYs2nLj09vRDS58f2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6Hns8nZpgvofG+y8cj9n472ZEko+VyrlfT9WWeieTgeI9Z5zp0w2apnc9J4ZzHU52Otr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kuUiMiLGoB8vtxeT6272c+b3fOd30Yn3vP8AZs1YNEOs5VN2bFy83tcI6/Y816IuTdkS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zPbzC3IvRBZQhbWITBAOUJEgaNAomgQAIAABMEBX4r3PiKpVRZYosYAV3WWczbG09Cq7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lGVjAGmh87o5Tid/z3bt3NEjBiGEfMep8nZFV6dKW61vlNwWRsXn06s6dOWWK7p8uB14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5taYii6xk7KoW6qMHX5nRl6AsrWrl34nexVRvS6NMLjQZW5645IuGqFJcTSQAIxNWCGA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TZCWesgXXyDQTlW1mogREka7KyaIjQhiBpoSYiGyMk1RIIuQQsJy1COHvNWTXvjORLr5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JL7scjXGiJa6AuVQtirZISh5dObPeEXHh7YThKandjq7+LqRrnvhHbi3TVEAEADQYs1+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vLF9A+bekufS1+WomfZcnzeOvpHkONmPRek+bwX6HyvF2Jpeey6200iWumRYoyKywKqd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Na5S0qRaVskhfO7S2YdnbHzj3Hmul68+stxXM9KM7t55GPdmmsvJ6fPXL6fynpa6LjJ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s+rhxdHmR0iJmuEolckANAMHKEiQmJoEAIAEAAACH5X1XCrzcdd2s5tN0InfyM1ehp83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zk9bFAIipQWyUZ2DAAYq7EeY7HI6VdgThgxDQeT9XxK891cXS1M9W3r5vCl6fgxU/bYs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t7Nq8jR1rTlathLmqnvPL6+h0TyE7su8a4wtLaNcYy26qc6t43X89vFsIvWQTABAQMAb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o0Euly+pjryyyvHdiO3jYmDjIGkSQhVzgSiIBBIQSSkRaBiEkJgwBpLJxJqCkvP7o7Ml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bydFc2B1XxqzunBieih5+Feghwoner4iOzXy2dGrG107+R0+fbbGUfP7ITjLPSnB0snf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uvjRl3xwxNsMaNSwVLuIWZ9CrnXeZOMrzGSE5BCNsSmGqZmemBU0F1tFi2Rl3o88+vE5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OFZ25nUjakipQK6b6bFZkpxerdxruWu3x6urudyfP3s9amp6kcurOciFsGuJ6DzHWr08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qwolRZVzNWJelKNstcZ0RJRKkQRa65EpQlEiLJIBJxGIEwBNAgHyunhrw8Kpbyo22Vml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KrIwOt1fPeizpAZKFlZKym1JCKkJiYzzOqt133GUSExJoMW3OnE9R5v2vLl5Po8O7r17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VeT9z4rN2zjPWrLKrCUZ1IbadJx+hg1c9cLL1+X1x0tVmU6BZKKsmnJnefzfpfNduQxX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A0xiYCYAhuDJIQ+ny+hnrnpuo5+lpHbxSEDaBoAcQK5xHGVRIqRcs8K1vCjY8IbXzw6C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EcLXY8Tm+vOuzze6GHfzt8qVF9/G7KbBCBSg7GNIBKVSJLFyBSGV9Pn7+fbaB5/bBxln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IvfCTgxqTWqGlmR7UUyslnvS7rrjnR6U7z5MuzccB+kuPLXemmnmLPTB5+/ts5V29S5b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NSyVm5c+uuouUj1cRWEXBCudZRTdUaDnY830fQt0YZevyOpZplldaaqoGfLrz15WXd5d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bnC0jC2BRn1ZbOaRtW8Iy2Z9eQrGhCCUq5E3EibgE3BjEwEA0wTKiwDLrqPAz9lk08/b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6LH0efZnjFaa/Y+G9tizAxSE6EdtE6sdYTKwuKWc3PtyV3rMN8aDMGkzBphSkxe3+fen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t66KrdZlL4x6fyfaw5tbmt2V0bSdVzSnZzegc6EK+PS7gei8x25+spsjZqlTcc/mdnz8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zW4vWATAAGgYgbQSQAAAAAACDdh256wzasfP0tp9vExBIQjRFWCGgDB0eeuRI0TQA1DB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rQrdrWuUyXoW1T83vOfvw7545KXfxRmWkFfUsHZG5RIhNoQ0shTpKyUtW+nVz66AXn9s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uvk58uxLp5+VLqSOPPqM5094Zp6IxXKSCUILcZpJfLLI0GdGhXcldys7CcNejql80+B2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A83p+V1rq38fr1bRTFI35r5t6McWfdgXCjJEIWVlNdlZlyaYy9vu+b6Wb1VjvubbM5Zo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uwQwy5u/w0vu9XlO8m6NMElmxUGwxyXorMjoZs+sojm0SkWiTiyYmMaBpwNBITBopiBo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8a6suM65HmPSebSzHtprjplh7HxfrJemBzqwb6LM7viVFrKC9mc0sx5uj52uzOO8xy1z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nFtq6URj1YZvF25pakJRivUxX8o6UucadSXAqj08vLTr0FWZR1c1+7Ouf4/2viN49Pnt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d7Xnjr8Hbj1KhGubEDEDAGIJEWNoAAABSiDTA2YtU6TxbsHL1SA7eIaBuLRJxWRFjCJZ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tbkJFWiwcpkZAA2lbAYkspQnLvlB+f2mXVbrnzZdKzr5uVPs2x5+r1Vy+Qn7C5PF3eyn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3+plL5u/uhxr+k5efzvQ+Zz0xAc/XEDHS7s8GfbydpciXTzdRYaDoxwI2rGjWZypVZ6M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P2PjPc2UxvUzRl6nMXteH9t4k9B3+B3pHk1Y2vmPd4PfdveJJ5/nvnO/wN9HYnU3G250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CZ7azXdMyGkqrvKxY+xXLy+/XLJ55xlN/Mn0x2XyBOvDjQOplxouLaLLqaopo1cxnRjg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jU8010ek8x6/G+Fb3eHNVmbTLJxkSaCZFjEDEwAGIGgBAAIunR0KrslbZx/D/R/nJZXD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5zr5vq0znYwthZGDmQL0VFkAM+U6PntlVbOhxxOwvP1Hp15eS+lr4VE30beOHoM/HlHS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Q7dBza/Uc84U+vzVpnIvPR0+I69FLzME9R5uqw2VVxTTXngbIZ52XVqKQcZay4sE0wcW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iGgEwAFfRZN6sO/n8vXIDt4gEkhCuLiMTRxYWU3VNc8k7YF0jO9s4566t0vEPQ6DzEvW3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vjNHr5HlbvTzl4V3XM65ujWM0TmqJQRaUxNBkhZvObWdU40K7a4FSeiXmqj1EPKQPV8v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2IcZ0jz+hzu3k6d619fLHLdnlkJgCJEWZaraefq9RVOq8cfuvC+5YHG1l8fs8Ve34f3H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pEMWzDNfMPR+c9BevvVlg8/hvP8Ac42us71uueffe0tnCGblp0S1PUU21dOESITUAmoi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WSjeZEIHGROM4ERIYiVjZEuktCbQvpms+75zs410uR1udNY3rwr0J8npy2kWScQmIGJj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YgXW5HRNN/Kz6na+Z+p8lWCrqyPPrtyOF0Olsk2PnSjdLnxl0HMI6WNY5NC5kd3pU8tV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XoUaNacy7rxm8i19rHXl7PW9a48q/d8hPMd3TqPJdKnoJdwOxybOp5vT5SzuefromtGF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jCJNxLmREGhJZozaBppINA00rAAAYACKk4SBoiSEMSGICUJNbufvwcfZJaLuvkxLo3Jy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I89b6CyXz1veZxbOsS8q3ejLbcRGyAWyyI2vmwOqcequ4cCs9CeXhXqo+Sgeur8wZ6ek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al049+riQTtZ8FVdGGCSaY0up1OosQImgTBXtxbcdd6a8vvSZNww7+d28ncvz29fLni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a518/V6OFmW8afbfPulrHsZ+JzTPveH5XPb9H8Tz4V6nvfNtKfSON5jDLbLGtXtYskGb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2winRx1Rlupk7PY1xNcQGRGCGACAATESjKsE0O2vaU16KS/p0ep5deHb0oy55aFVJfCP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YtcZWXdnndXG7cWiuWhwS4jo1GidU4kRkrQEnFjEDEAhACGRB8nq8mzLyehzd5oszi9/Z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VzfpKuDYlkqKzRT0b04V3cac+PdszPNWejNXz/O9j51rbl72VOBzOxzF9d0eN15CULU85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x6Lw+vnv1PnvOKvQ5OJPeNM6I2WTipeVk6vJ3yuquqaywnHXOJOy5rhox1a6rEkhoiSH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SEJqwAQDEwEDaYADQAAIEEoyXZi1ZuXq7+vj23j1DkwO0uJCzux4VZ6BefjZ6CHADuri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6+RE61XOVnQhjZdCtk4piGgUkJoNU0/P7iuypKJQl6PE67KTRC2BWAkrK5ka5RJqSEgR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ddyDy/QQE3Dm9HndvL3pwOvkocIy2mZGowI3nPCyEHj07qsS1xsqlLfOubkQsERaiSaY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JIOaHFErUKbLq62XOqUeuB74xYiSENxYIBEogpRE0AhEupyda7cW7mmj2fhPb8+koyM6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Mfjfb+K1iaa1nq9Xlb8dNFemK86jZRLFwmNolk0VJwInKuRISJEQaAEIEIlxeziTyK0n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5m/B0M9dVG9Z3Hu+Njrn6nkW6Y3TzaWVm04jXKetMJXAv4PW5TXWlzr05GPRRb2O/wCY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nN1Z67dGSeWTdzEadHIn049HLmxV1quPBerzIMuqlW1EIWXTy13Gmmmqy1wdzNREsiAa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QxwWRFjBDEwBg4sBggAaAiAxNdWTVn4e0CPXzSQa5MixxcaUoyGIWydVsc+NkNENkE0J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YQY11SjPz+4quoM7R6PDOuysvjZWQBI5JCUoljiyCaGNItuLVnp0gfk+lFizuODoZO/l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hN1TJwRrOjRLPatrjLl6a3A1ysEa52EQlGMKgrSSDnJap2TKS+wyPpyOYWspVgVtuVSv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FvhKIDQwEAIJRABAmmJNAmUmnEvY+M9DjfS1EcbseeypUzqpeU9f5tOS4S3z611OjG9XS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KNNvP6E0NOVgWAnK5QZJJEiLJEGSpsrJtIdckePVtXTjJxjNc66ufP07ejwus1yN/P06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unhKTr5sd1xsnyipw01LTTo0GSeytctgyzbz6DoU42umeTRz7aKomuWd6JGWWvRZy6+z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utzLIVxAy7M61ElviqrqS2UZgAjaA0U2FwhFbCRSCWSQSEEkASiwAGIBNDBAmgaRrovp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zEa5MRTTRFoJEWWWU3S44yjQIqMZIjJMkNQAAAAmCbW+dc/P7p020mZp+jwkZQTXXKK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FhCQRcSQJFqy6M9epKEvJ9EU689Fi2Ze/kiSfXywVoUU65Jzrei158t01xSnDl6a1Yt8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4DZol58vU8SNvfj3ZORzfUcaa+e+p8l6909JB1OPzbJpzb6Odt1zjvskkK7LY9JTOXTg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E4jAEAAIE4jBDTQutydWb7eEo8+0XJWKJEOP0edZ5txl05a4ZK4sL7rMS0Uyne8/2M9N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gyTiwEhuISEDSBoRIRL5vD1eX05EJpOZHdLHbn3baZvKrtRz92b0Fxjvz6IldbrZw5Ot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twYZYu6ciO3nLLo+a9mue7ZOTzds6M9u7G+Guaq0YeXp6FmR9vJdRRQb8ubOaeXrxLkl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7IyN8qq7YpOQ0QIbQSspmaRNFKKIghuLGJjEKxMBBIi0aQMTUECBGlBw9qqto6cGBvi3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MdtNktFVlVMQJNUNMkBAAAANIchrOcTh7J1SgtKa7+ITil9dlI2gtrsjVcWomRZOE4ic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SnCfk+iQnHPRZdXM7eTfdm0dvLYTUUWzQDBMZgqtp5+uuXRjrjk6NPodc8m227MpydLn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a+p7nl9advgZuUcHpc/v3rOPYpcvDUast66tOXTedTIktGXTE5VtO+XQ6cIItKlKImg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siERphGUUetp8zDOvQU8Z1vpxtLq4sAVlU4UR14QtsrryapTo8no56biJnc5VyJOITc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ACRJIOdwfR+b1iTi7mmm3Bjvoum5vBc90vE9N53ua44vS8DuZ1YNXOWu/Lm2uqWkhM4P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cY5/qfM9xvuTrm54OP6Hz2e3pyM9c8vA7vK5erLX159/JyreuHLs3TjmR2SXyyZvnqy6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bpuTQRmldWpGU0QIMRqEIQnWNxAaFYgbixuIMIjcWjIiyEiREJJBocJ8fbCq2nXEaOn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WJFOyuctNVsKSZURMQgnJOEOIMBNIlOma3xa4+pxcZqqLO/jUZRS+qypWMScqpFRZWNg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Poz06UoS8n0JRaz1jzOnze3k16abu3luK3EyISIsbgzHVbTy9XVqur3y5+zH0bKpb+he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cz6D4ot0d/tSeGxfRuAvz/ucX2rWePqsDHzavTXrpVOTuYTlcZLNcIhc7E7ia6edNAxM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DKaZdcefqLVKgsZqM8uzOXiWdlnIn1UvNs1oxUdOBxZx6kubTuhjfOs1s5Mrql0tFjc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iA4hMiJIiDQhiCvynrfLazAi9YObuwY66bMd86XufJzq7bzLd8extw5cdOzXklrnv58Y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86sw7effNdDDtwZzzttEbv18uSXHU870MU7dfTwbmejiz1Z326+RLpx7NXME3Pmo3rI2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fVnpU0unGu6m0nOppoecTS6ZDTZJiSVNtQxOgRDaFYgYgkIEAgNKNAAAmi+ym7j7KqrK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hgEGgYA7K7VprnXSAEmqACYyBNkW2RHJa3OBYnPj6Xon1mOO+0tc+MdpLyV2FHIfXZyH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9cOQ+vI4764ch9aua40ovh7pIMdY68nd6+bI9j7eTC9oZDWGQ1Myy1Mxx3OaymoTLoaS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w6GRurRfSgzXzBwYUrSjM9IZ3cFEdTM70ZlrVkenCKUZZqmFuqWKcmnPiGuhXLBLTp5O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vzvP6GDeY+h4PoDfn1VyLZj6O87ZqxItsSmFKtRUTmc3L261pwdvyOd9eHKJd15sqoTs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EkCgEAmMQAABFH57v8S55zi94qxdb0ud+Ms91DG/K8z0HCz2ldGvfDrcu7VN0z6ei441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nS3V1hNOWXVGNaThThXuzo1JDj97jzo+xwu8vMwdfBnXOO7b05efs7uBnlVT4+51b+Pu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npQEd8I21zJNSG0EpVTJSrZoIyojKUtTsZSXxKyckpU4iBokACY0MQACABlltN/L1012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ADQIGBJCshYtFdldJMFGcBgE3GQMYMFjJSWMZVFwrOPpp3YxNz5a6efqvkyOqubCuscp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Jidg45HYfEK7ZxCO2cWyb6bUvJ7xSjnqW0Y+3l7NmHb28kHiDaY6jonKR2I8is7T4pnv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6PChc+hl52J6R+emd+PCDuy4Id1+fDvvgI9BHhM7hxQ7UuGjvPz7jvHBR6CPAF9pXOnlY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NuOyro8fctvMnmRzp3HdzxWNcXndnPvPL7MbzqkbcqdmZ9Md67Ldc2V34jap2VRKwKHa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k4a41OK3dTk9SXEralZFkhMYgkgAAGhWgATkIuNZ+frrTiCN85bMVWd3049fPt0OV0+V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qL5oszbUy6s1tzsszkuyOaBdydmBevXggacFtLXoNfAlm93LxtNW9Lk45vu18Y1y71XG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66sr1NevjX53u5m6ONZ7e11nr8RT7fJefkrdmS+RlaSUUEmlV08wu+eCRuM80vjFrKMI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ZFqrSgsjJU5CRBiGhDBDRPRm0cvXXXp6DPEfaOnDjHZUcddpVw5dgOVHswOTZ0Q5VPbr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urFeWdRGCW4MRtRlWtmJ6YFFWqJXc7eXprq1V53iV67+OlzkkIWxFGapRaATRyiK2kMj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UvH9FprHWOfTz+/m6G/mS7+Kaz1S66aXVZbCq2wtaOPqqpvr6cIysNc6yyRCVsStWRAq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UXi0uxxW5hUrIUoFcSnTI9xRccelMNJZTY5nN5ncgmC/oTXlw6WeSmaUttmfSQdxFEdF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sOvPp0ze+d8c1x09GfVUCQQJQIVKhN/M2QmuFELq7fz9Obdm1ZFbjIYmNASEwBiAUQI0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8qShvk65zl5+22Ge1mTRVz60zgunCy/FfNVWY4psWOOs6o0SWxQkEbK5pz16ZOfR0crW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uPD0Hnvzpdr1G+vg6PoN2u/zN/SOfvz+Lv8AbdBr5rt9lbOnD6MaZ2nZz+Tp2vP8zLPn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knGUjko2zUW1MUyErJFemiw0xjMrlaiyddpZEsM1HQoMJfnSLZJEBEAA0PTm08/Vt7Hl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PvnCa9s48jsPkyOq+UHUObON7wM3PFI1vLI0Gdl7okWuqYwkRJSK1aRVG9rnWoMi2lYl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49ZnGOyLw13Q4C9Cjzh6MPNR9Ozy1fral8bJx8/vsrksdFl1Z+3mQL0eNpohJQLM9dNa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+qLpXThqKDXO50sujTAnTWltlQjRZjkbiiUXyzSL3Qi5KCFFtbWZ6JrnjtqPfzVnBXTp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K3ZAz5d2KSJKKKcGdBRsapqvrK9FNqyhfXrOizJZ15GivRc7NvN6VgnWqpUUjXONhfRr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GTRLtxa8ksmgmJjaBoYgRJoUAQQDiCgRPN5elzdcW4lV59Cx1z6pU4602WXXOXVGyInX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KXcDhR70TgQ9DCuQ+uRxl2EvMu0Mz0dCld2jgZHs9x5fuUb9ePscHNZ64y9C+yNmHm3N1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5MM7y2UShPPNRsZqlKFrABxC2VVikpWkb4WlcdlxgU4E5xupVzgTnnsNSImlZ2Sz7M8Z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YJUp1k9GbTz9FULYZ3WB28baRJARaRNwZO2ixZ0zpWx0KtJnjGuWGRtnzpHQnzReocqE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9FfUWeb08+3dlwFnffn5Gzp5/WT8sz1T8mHrpeOD2Z40PaS8fcerflJnqZePZ69+R0y+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/N75prHSPO6OXt58xdL0eOh7ImGPQDmHUa81dRy5JuHL01V6104Z5E7iM9vVTg2djTHE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1WmTyPN+hePXzHpvIfR1ycv1/n2fGaOd0d32S00zPN4evPet892W9LeD2KJj1k4y4YFI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mMSvVlGPpZEzO1XNStRbqx7ZuNN9a1CE0VWKoNR6Y2tX75y6nJ6tSxbeclZF2WCkR057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nXl0S7c1tEs3FkxEScXTBDQDEKxAAIJpWmjlcT0Pndc5ES5jQ8+euhVW53WiBbKtbxp3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VXDuz3pmnYgq1NcmuprC6BJRsphddC3lNNuBVOm/0fip69HourDyV9Xd1+f9RekPMdnz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EHcMjMrjahFsjOr4JAAJKSzvquHdOZKVN9PNogYdJmNefTIyWML51aDPIoNMstgRvrkr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hI9Oe/HdQlDHSDT7eMQDECi4k5QmEozUqtoUQUgQmgmRZIQFYkSEScJF9+fTx9ZGcefb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IsinFHEVIAc4TJShWsoqSOypy68romu3KL8n0ZpGOqz6MvXhO6u3v4d+HfghtFAIbizF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Mt8a+pztWsdeXLjJ2p8io9N5W7EfQrfBqT33k+XQ1h9542zT3HC4kWce2BXpeVz2WOqLX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3pJefLaZK2uyJQkprJC6GswzbM6ZRlzBTSLXk0TU4zi3nYi22rQZ42R3noa69PXlh6nM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Vtd1AmKysKeP3/PzpC2ua6arac6k0yQgbiyQmACtIGIJERGmlZAKfLeu8rcQYaxXn155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PczZ1ytGvp6xhXoePm1vJTXTjynW+rIjRXTMUWDAHOIFUjUrJSWvscx3e3kRra9V0udV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fME5CcbFOqY6tDKLiJorokSGyJNFtuTSW688zVRe6yq7ORSpLNmGZvzkyLVJuz0ApKqN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9MJMNd0Cu/PfjqQsrx2rA7eIi2JiCDRKUGTsqms82rIo4uxRYBEWRCaSi0tclJIEghNTV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OHPtjkl6fBoIySKsSVQujVTkiU4yFCQQGCkrpaK76prrzhPyfRaccdSi59fPn1Z9Pfxb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AIXNXZXy9Sr2Q6caHVHfO+FKZ0KprYowTqbsujDix6OPSE85VtdYScJErK+pFZqowyQ0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CNkfNqLBJWVWDaJa6NWWwqtjZjjdUkVJIrIi6YThN01X0F2/BqKlNadXTj19uGfRWqs5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aYQtrLvNek89OlQRXbRfRnU3FknFjcWNxZJAAEqAoaBiEQwXm/ScFnnie8LNpqaXuOEs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LB2eX6PC/gdbzyRizdg71VLvDO7ppmvl0zkx9JiOOt5WCF0ahNSI5NGayqsR1pcubs63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ygNSEjMsIFyMpOBK2Fpe6pkIagquAt04XW+umZHPqrObeZzoSyzNedwK6yuLHlsXRfju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Cdcyi2q3HWULKsdqwO3iBoQIipRJNSFZXJb8mvArdJZYK0rjogtUm0CVhTYqC2NEV0GW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Le7o4vl16iPTh5s9DC54R2onHh2q6476cE58tcazPREpJRFdQxjc1unXZ5PouMljqq7K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/itotzkkQLFTEvhTBZwZy9UjNV1891Qtc4kmRshYIaBwDQUA63CpkbIGmMARGRGUAnGD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FOuZNxkRzas6VTqnc1UaqCoYJSiaCFrdVGmqIzizRC2vV1dLjdTtxnVdmubMV9BO6m6x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vZ583yUpN6ox05uWcJqwRJxY2mCaE0DEEhAAhiFXL6uBnz8oy3zKrKJrq8zOTp0reTTN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m86s0aqcz656GXOk0OgrQ8lstuvnTl6+bLKzQqypJ12WKVZVRZUUslVilVKQkrFKITlV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yVkLkz4Osl5UraTTZg1DeuRkemsrshTV5VoIyiiujVSZNEKTVGMZbKpIpJNCyuS6782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wmt+bPWqqyPPtQNdvGAgGkUZQJyiwFIv53RwtUodl+nPYsq2hCEnKEpacfRrXJLU5rPO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R0eFI7z89Zrl3p8GSd58GR3VxZHZfKlHReCa64VWQoXFZobpHOq64vEcoeb3zSjncqp9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v4+bT14nJz9qmuGdaNnJfQhLQ7lz9GOnVn6cIRues0yskkCcRqTIEoijZCop2LVKyclM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EoWIhCcl+pBHzSUoSVDQ5RCyi+KYlKvWbKbq4pUoiUkj05tLUIzU1QpU10KlJVryT68+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ozrLNGfTYQkJdGFi013Oa8qNOl+7DvlwyRLIGKSRJxkMARIEpIipRGRkAmpRfWnkyyG+R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GNsM9Ip2azTdLoRyzoi4o7oJmLmUuaWExjcJWTilYratFlVNlVLPZTKSkIq7IkAVg0DT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my7EjeU6DHRvzmN21l+jPYbIUWqlMMdmjJZfl0VFcGlKbCM9qcCvRVN6zDDq4lerJYl0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87tlA5+iqrVHt46FJIkwgpRRuM1Uos0Y9eebxucyFl1k1lWtzWaWgmqrCOdySitry0pu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Vcm5sIT6+RRc9Ypg41JpQOIWSpiapYYr0Z8kXt28Ocduzhzzrqiv8/vrrtr59I9TlnTj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PhzO0ciZ0znzNssdkaCqSldwmevXI59fWVcav0LPMw9QjysPWRPI1+wjXj7PVwjzC9LR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HpwTnR3qsUNWaq2px9TjKPDFduO+W4YpFosSjVNV9FyEXJXGUVQ0K6qazJRmqqNNBHZh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w7OvLLRfQktGXXYMEhpy6arthZNeWq1ZZ1t1Yrpb6duGJNNWhg1IAAAAENMIOMSwQOL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yHF1mo3TzvGb8GelvoOf0GXZESjl6OfbKuUyqUplS0SjLLoFZVuzVRFSsslGVmWmymyM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mICkpMhKSHJMlbC0sur0EZzCUIMoNV8vPt1syTskQtt3LyKexUcW7bE5UO3mMEOrKOPb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LJSNWS6pcMdWWyV2ey5uTSAOat25ehz60V9CeuXJp78k81X6qB5av1VZ5mfcqz05b3U5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CzXHLK4tgSualdHWayauZU3UXMYuFw7KSWzVn0c/S0Ln3lXGrv4mVx3mxVJLoVtWMIO3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pdeUcuHWjHLl0oLbqzWeX6FtYsdFVZV04opl6fDZFA3BDqaJX0uXTPJHHfdPly3x6s+V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PgEejl52Z6I87M9C+BdHbfGsOqc2w3rHJdKzySwjJY5dvKs59GiFv0SM6+PDLJJrWRc1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X02UuLSCsrlQ0JxF1QlGajVdCzPry3k046uno8jpdeNVM67DRnlc7FGyqNFEy5Srl5fK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L1OdtzZqcWrcZBKIMABggAGiuFsRuLGRF5Pn/Q+U1z034tRbRPNNaKarc9HGEbOx3PFy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KMLmdmdl7yyN9uANjyXqramWygamWqdCQ0075clNkEQgZFjcCr7cbOg8d8WuuVSmRLrs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K75U5TlXRp0xRmkraNEbxSUDdT6AmvPW9HDLzqdNSU5NOGyBWWTnn1S2Ye7jmuSWVbxo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5Qhz7aJ4oMdO/hS1j0l/lpyeql5m2PQrjWy9OGS1ZRtkY6OrNOJV6ErzFHrYHkIetqs8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16K5sdtLOVstnpyaufonGyXPvgz9Ozt5OS+3Zc8W3sSjk6N6WkdkVudZIomTdViuLyGi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3unGcJtRcd8VHVX6PHW5TKZTiCAIsKa7LMd6rNS3xyygXN7sgIpzG6GFm2yEywVcmmFu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Z0reTcdVqC6KKoWOGxS+7qtq5cKa7qlvdc25ooL3GSKq2qzOnFmcJwlSBYoRfOm1pRaK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Xlt68r65Oyti1z1W1XVBSga899E1V570vm21OuU1pvw9TNwOElkRY3FjaBiBuLGhCjOI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a+KuVfRO50Yt1bWS6yGdQrmmnGtaxrz20zVl2TRcRWtplr2xXJfOcsJkKk4xq+UJWY8t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IaEXIrJRppsQ2RbILI6SMtGg509aim9aVegslsvdsSz6MttV7pLtmDSblybF9nzoUSqh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YZZlzRVpr1M27L2sa62PsZOHbzOXq4O/GEJR3hAyxCz1jVZC8oko6wosZSlBSUQsszM22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niPUX+UnL62zyt8vppeftXvLmWSblntUrvnHOr67riV+gR5+Poonno+gorinVqOabaTP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xokuiRKyrLuxywcVLMukOSPN75IjnZKOnpwtUz0eKtzCtXBnNKrMaCM2bTGarhqpuasF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E9eWZ3J8iWaYenTbmjpiZFvumuTb03neHrUua6NOGETVcZrQ8Qv1CqcZ8+uu2Cxtqsak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yim+hLBMgBEYTiSvzaWoJxljn0UVsITtck9yy6m4rjOvfK7Xju3i2EoGippXwfQcZvnS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XKW1SsEOcGTBEkMBMAQRaIxkgaYvF+18tZzGRuehm00zWeU+jN8/L7jix54uspPUy+yF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krtjclVdkLJQlCr51y1OdCd0nR5/U5S0DEjIVASK5CJTrkWuucO9WrOdDNbzOLrKL11W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Ua1V+edZZKEyq+m1ezCLztZ9OCMdGh6mVbcdzXVtctXVOnw7WZuhzsb5NHUu6c/Gx05+/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TVNd2fXOyMXcijFmcHKWtzkVl+hckulZLyJ9MXBfpFzrRGFJBOVAXlVS7LOa469vEivo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M3p6F8K07K5t5rVMgq0yTn0dgXz1fpEech6WB5rN6uo8zp7Fa4jTWc6u2nze9xks9I7c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Hj0rKl0ZWRKedF0szJQlM51W7l6zZXbfZiOlbNcmXXc3jex43kstU2OuMugzRTXDJXqb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JproesRBawEZWfWIyj5+MYWQahOCWxIVuMh12Rsrzas7MbMuki3GajGcKWjPdLKE4LGj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09WzTk2FdOzHvE7Kr+vC2Miq7Kpk+bvpm/Pyg89J21xXp4ujzc2QmDjIlGTIWMEpIQVk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4Xc5h5Zq3WdLthLzeri3zXd5TacazZkCMnYo2JcKRZNwtLbqrpaq51DEVeoSsya8HVTV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xOoWVsuhJEJEamQsLbM8y9wnE7I2y23UXF1tTlvmqSMqUaayJolVNbXGU1ruyaM6fP1Y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ldvJ0LOrx659dtnHrl4/WwazfbdOa8bxPY+V7+bIovpzlbVetdWx3OKzfdZzF1lGO68W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VWFlSqVKUJWlGJkEOLFY5LBtAhJIgE1FjLJkLZWoaYSsuszEbJ4EdSfIZ2pcWR2XyrE6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8ircJ+b3NBnorK7d80rDv5IwtiVRulLmNTXLZfCWF1UVuqhHOtBnrrVGimzXDIrnYsjs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axZELHVaJUaGUSkyKsCqM0RlFn1mLOHKNdueVRcGrFEJSqnVrqYqrY3PK147E2xcc6Iy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mpVTgR2YNq2NGq9mPQurFty6xDRl09uGhKVmaUAlOu2a8u51562JNexzN2XNi0waZJqQ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223V3WyBrRRqyTLzxok5V91lldknGWGznZ10NWDZy3zef0MPTESL6ZdlUzC9JZmvnYK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q2UbLOd1MuiL+fvxmVxlEWlRGcCc6LyMkxkp2RtjcsJ2KHZXZLbbRMvnVbLbVCoJ5tBe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FKvO9GnPfm5oy3yqOnmTXM6/I9hZdqWjz+hwuz5vNqWvpi+SeNc/xPvfE9uHJ10be/Cq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1uEhuEYRCK2vORpjFkIaapaQis4wgaKq7LIR1sxS1BlNsjBPdYmK/U0z2WhFyBNMGlUi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jnrNUMkJdNVUTRbjR0MFN5XIXD2txljorap6ljJdOEHXGrDMRdGMVmVV3N1ddFl1WddO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7ErGVyaStqJOEEl8qLS6LYOM1hGyRTMREjEIxD62EePFRlHOqarM63EGE6rNJuLCKExZ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O0IIoit8HGaIuJXryaC6UJ3UpwVvQpkXOa+p9uGvRk2azihdmLbarZeBn6HLna4hrllb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CROULBxEQhXAmUaNW+2qaydU1lTazxuLpcVzt7vnewdGI8o83tOXD0J7eeqa9i6Z4NPo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yn0K1yu4M+Lo8wzVyKhKMqlbmvIW02l2e+kzRnFFEYICMkjbQ7yotsSu6q1ZsCU4iyUG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RbtGdxphW1v0ZNObZKjXNa4W48a19Wq/HTP5rv8AnOmOx6Tl9zl1suRy6LDr5tmfbXdZ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5Drx591R24WukrQ84WJOWJqiZydcsiuJbGsJQcyuG22zmS7Go4mjt2JzdWplLsEgpwFV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oF5Qy5UVl8cylvhVFbYVqWxwaOLkVw0C1OUEkERuuYoWQ4+tsWOoG3WcZ0MXfyxVGfWN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o3LhbKotmO7cZXlKSLmJJDlF2KM6iCsZCyuwnIYNBGM4wTi6UXAVVsYquJr9NEcuBCUJ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5VFumUJkYiqHJ6/IZ334tudQEhRlBbVElIitjbTI2yg2pkZ6ui7LpShShvldrw29eV2X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03ms9Dpcyya0dHldPNwA1SdJaQiTjBDjVCtGvFttdme5VZTcs2nXE817Dy7GLqcu5O3r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9aOm6ZlyrCTgydckELFWWno0xz+P2uKYRR1ZuIlijGrbcmgkqbTMREkRmVllY1JleilH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K5IJyqaynRYX1FMFaiuulOW+VVkW6c1udW9PH1sdIUvTm7pQjjfIWD0XTGnt8nrce8lF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Q0K4Ooo8r6Ty3XhlcY9OVxTKrK5ITv0GGvfM552LDi2d4OTq6bTFboiRlCCaHirXpQ5s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2EK9UTIrFFYVrKuKlaaFABRsRAmEZRRMqKkQEmolQGWXTx02b3xqjswzafP7JtHPvLfz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v4dUFZWajps4OT1DPGw9nXXlJelyzp586mfWKbFWzY6iy6NIRptVVO5JU5C2Spcap5Ga4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aBECbqskj6u4nDlKqdcc+mdBtnXK1121Lqtz3EUKlyergSnpcfqSyiEpBwqyIlCLljKC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nuvZh1JGF2fWbJxfXz3VTjU00XeW9V5mdKbaibfR592bbTr50CplVsK6y2NMSyNSOhv5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DB2eGvR6HiuodzxPtPJXPOK1cSgQJW0uOpPko713nZnU6PmeyvqDOsrzmxOpLNqMXmfV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XXZZXZXRoy3JXoy2lacQnAL2plJOI1ZIz2ETZo51h0HjvLc+iC12EojVfQQjKEtsopbZ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3v1V2cumbq87sy049vEXN6bl9GzT0eZv59baTnxK2N1y4kFdNlNmXynrPJdOVQS6c4OT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ySNTwRTox5zNteVlsIipNEIzUqBDI1S3yxI6tvEinUx5Hba4ziEbUVyaJwcaaEhCbKld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nUWdWrmRNuaquyVYaymWLXbOzNvuqt83tsaOfdUX594s2Z+j6fnVF4UTmIra5y2zy0L0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kvok4oq6NhxKfSuzzWX11FeYr9LmOIdLNWVW02NVJdEszNMCCWxzholma31wD6mkuPGS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Z59LQRZK3HpsaIBnuqOZ0ebvL4kc6cHGpqLFKttOKgdFIzq+yuW676bDTl1Z7knCXbzW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/oONOnLilnd9TyS+g5mviFujDfTzqtGQCSUV19bhdlZTqoXoc8um/LUacyX9XzXU1jlp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hDlALoEV7HW4HTynC4SO/FA6vm+lzZrApIKp12W12Qqu2qaNERoVMLJTRq343wnvyXMW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FMkTRGLrs8y7NZCWuKFsinEull3Z1R3eX3+fRS0Ycbt6Gacs/Kei89vPp2443svyzzpV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FI4t2UeY9b47pzgW265ZZyVWlCL7c1hrnjtTSQdODpJxorluropl1Qxwl2QyTLYysM8t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c6KnFNFKTsrZVV0ufVXTr5NSdOnEi+uLSIAhlKDpoRKyM75xXIqmpRuvlLq7PP65uL59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PJ7Hq+cybSt3Iw83recqeeoXYBz9OedMevn3aeUpO/p8wz113kLo9bLy+o7xx9EvShmt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OvNUetieOp9rSni4eyzV5V+gy1yXsol+lwcOXGRFlGPZnM+7n72pSgLRqolc3VWUhFxO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SKiNxawaFcXE23Y9k1O2nZqwbDRAklUoT7eex1z1mFkJFmHQprzcbJZ6187t8Y6nPnpX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4kYOpberx9y7vN6eMei7Hn/STp4+q6lnCw3hgIOISBkRMCShM0Lt01XRGcmldkILt5F+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ONSE7IxlEGmgBR6jy/07h26N/Lv8nqyeS97ye3Lx1e/d6fNwo2OoObistZUrQCyyWuvR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m6i+Gd9HdHXy6W8XrYF2uxS8KGDs9OfSUoc+l8ZkqtlZFcNFNQU1YSQlXh/R+T7ct2/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LGtcKnLaooqZPSMqqE258otsXcUPZIyXWpJOuwthrzWZ7Yysstovshm6eU59d2GyeeNd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Aki2yJJldZTUZX32U6aaJdmY2ma2yupIcFsZeb2OcXz9Bn0Z9Yj6Lg931fNjkycmuxn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kLpE+Xpzwtq6+dhK5gWSiqVsikmELoMstyQOro4CPUafI2y+vs8nfL6g89eduXKujoGa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O/cwlB5ZOtldFtBTpz71jZEbipRuZ1TiQTSc5ypNwlnTROqzRcvPfX2r5+3uQXm6r40S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KZQfTjOUH05yExaKdC+a03Yc9en4/wBb5CU7vivUzWMz82zrV4K66EcOgmiCWKDOeDXp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8Hm1505y0R1iovurEdKyOU+xI49nTjLkusqbttzTluLNbGSezWnFl18suTF1eQYKpxsT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gkJkvqfy/wCl+b08PsY+7w9GDPvwaxwrLqO/C/g+/wDJ9OfNkms51yibVkqlOcubL0st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6WN131dPO7d2bbjeRW2xCrRza836zi+o1mqvfnztWSsiEhLXTGq5tWeNmnn5uLvFbt0d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EuOG9nMj04mDVCxVVphm5XozEnWqtM0E2R52GzuV8KGp16OeWdDRyJHpN3kdUvrr/MbM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dWw8vj9pVXil7DJXmzsYjKTroAkjVOys2iWQvoqnZG2epE5Mqk68pQJYsra7ePsbjLPo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q9XztPB08us05KhysWmNqiRN475K9sN8c9klcsAJCFG1FbkgUayU6XVkqpk555xZVJK7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tkyV539JgRz55FalhVOBHXlsW+KrauiOxK+1MJ1rq85Z63pR5Sz0+aa89PoVXUFKMr1Z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00VGdchqcSaUUrTNZLs+nrwi5KyRFLi5XY4069Hh9KuXxvT5ss9vR+V9l5ViqdU9atnC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5NiXOq6y7vefcuqOKE3uMl03aslc6668zmrYvYzl09LdrjytHRrYoss1XOCzbFK67ckT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rzITq1lpNFKLqIAgEcoyV/S/mfvOHfpaVm83ow5r5bmV65XPN9n5Lo9uHmsP1z5dvOeU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tG2OiXncroYLI9KnfKtJoxqPQr2Z3O6EpYShIOD2vO7z0uzzoHT5mXBZ6WXlYnqo+YK7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4rsjVvnC7jLry9CvPNO8crTNbSqcJrPVlnPznRyY600wyqzRGp2SUWkabqbQAAdDThyh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8QdjZ56UvqNHlNEenl5/WnUhRfLTi6zPOZfWxryGP2fPs8ku9TrPO1WQslKtrZCFGFkp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y2uzj7XKMs91GdOs0Vxfq+c5VzllC6S553BGTcRchW0DcQabIkiwhOZRm6VbPFdstzO7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MKycJXKEyCtiU1aqq+gRa5clGzQc6Ha1L567011vnJ+iVvM1aFZWSVzEasc6orKqUSMX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Cc07aLSdNsTLGcSxIAQlYFkdmOXXjdBx1i1E1p8/6Xzs6R0Z9U14ivZjz39RyrrmPP2I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iSz0ipxsU43Mwr6nPljOMp2021356Y42QmzTl7OuWjVpq34jRTpSuBXF8abVhDU6yrXS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Hfgz05sJLrxSBBooTQhiEotZ+s8n3eXX3+fZHyernV9TJq87P2MdzHJ2MFx3NPjfc+jz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qndDfz3fl055efg6WTU2bqdmdVbY6s3RY7c6jGwK3DLZn4mvJ0x1KaI2GLVTZRHoXHMs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0sK80tZz97F1dzzGH0HnenAGkc4Tz0ptolNWQFrkNFjGytNADBqZXRfSsWABIU7dMtVs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SKnbIoWqC0zlGLtHPzHoNXkLrPZ3+T2Ho3w9cdCuFsZ8nVlXmcfsajxkPY5DzJ28VYHd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BPn3ItaxinfL0eGqxSE21iNkSaItgKSAAGoFkapE1KZir0Y9ZRN6xCREtdNkrcZiJhUW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xo2xca5SLQSkcXGhAJNKRaROM7KlKARamoKUYhGyE3XOEc7unTKW2IFAASbIKyCVNOlC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Tm7qLy3zXoPPTpVbCUvned2OTntf3POejjhZOpy25jTYMmkpCRkhNWUFGnOl9uazPSMW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1+f0MupsY5R0FUtdZZdGSNRgSx3ZjNVqw46ZMrK5cZR3zQ1YADjKIADBBsyTzr7JjXR8H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yjUuwRquMtfSp1n3/l+R9F9HH5Zp6FXHrGrbRnXKVltS3R0ZsuhG/NqejPLHNDFqTymb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pbK8+Wzfbk25t99FktfN106lVk5Fhbl3mryvrvI9vOMSE4yz0oc+jNc1b8+uVJKNjUok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i+lUT0FGu63OqbLHFZOyKp6tscrV6Ddm8Lp73zuWOsjnU9d153P6orx9ftVueGyfRPJb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4Seg1eRsPZ2eR2HplyNa64RsTLm61B5zHoz8fZJxlz7JBrEGPv5GDQaAadDLCs1VFSIC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QqNcOdC3ZTQXOoySTU8pWlZwtlURZKsqwgycGQ5RD7MBvzCkWVq2BBpCaAi450ICLSHG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GVRkTVNV9Wdxsqmtjg4StjQSjDiUopRloV2Va5qyo3y0aseio8nsmenm506Zvj8T0Xnm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XM52uCxi1bCM4Z6sEAAmmowmpzrsz1TV1z2d2Lf1+duYRh1ZtC3VjTTC6ilCUYrotoK8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MvMhOvWUBYAVKE4AANATcLJfoHqvnv0HxezNXfXnWOrqquLbfXcFOmByy3n9MfTvMYfa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/LrfLXCXXO6eLLTK6WmjpK3z/P8AV57PG4vWYt58odCjeKZQNZrdmpXvr189mu7Zm8PN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dY3L0PTn4Xze3F04NSVikPPSPY4c8770MGxzrydayzgVeiz2cE34rEKNTUUO23dNV3Tn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W9PqavLrNokYAimBSG7EyWiczaJJai8r6rjaeKq7VVvEh2KbnmG9GOy6QtFKmuhr4rPR1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9I0c+0QNYbZ28qakiBkZ1W1KS0JVR0Gc+55jfn5+e3XRS5qSBWCAbIhIiSa1liIOUitW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pzF+2xZ6PmyqtzS30xjKAppDQRahBBGkK0hSLQgUqTU1GuyuarGpqUq5JY89BtjyOeej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CaQqcNYiRN8dV2fTadLBux08XHLPPW7zfpvPaY/QcHsZ3y9+HqnFlUnS2Cc20AIAaasC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smzWNvVwaOng6Ea5yxvgx30XFkHBFOLJ4N3LKse7BF/N20nDq0Z6cZR1BiJxcQABoJW0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k+ief0egcXw7yhKJlx7slwDhZz6p2alXoOI9Z9p4ru9fpz8fpyei49c5VpxrXZRdNWiF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zq51XXzazxYdCjWcVtukr6tfRllqtvmsHJ9DybM0y7eK+5bxfT5/lIExKLZFSU1XXZDP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HiNfVaPKa46/n+5WvnYdzHZk26L5qm2Us2DnIi9F5jt2wl7GrndPwbQ3hByFgTCEyfXK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GvMunnQquszuClXozQ2MwVdKs5tO/JZmolmq4zRS6Faz1vtxmOmko0XLd+rXLnRaIWEx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zscLk5mP0QvlqfXZ181H0GWuU7s6MiDIyocSLCpkysW5Ustlna6DOS6ZZGulZ3L9vSXT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aYy5aZ8quwuVcbIjIkhEOIhEqUay6OLnr2qvKc5faZvE5l9dg867O7mpeKWQmXdbkdRe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pwtUXrN2zDoOhbjsx081ye/5/n33cro4+meX0Ofsz0r10Vmenoc5ttObaBQAAFkJzROE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bM2vr8+Dtpiyyixb3UEyDLFCtHmslLDL08Zlhopx085TozdOQg1AAYIAABDEyXU5M86+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en255rZz10s8J2GfRnKJTqppCc723jtvTHsujy+36vJzM/TWNcKXbz+f089Tp5dnCKWM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UdKVnNe3BVvRh0i++q2Kcu2uvL93F6b0+aXyX2fyrpxzRujlVJxCyqc1Oq6jPe9US35r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nqXQ4emX0ULJZtBbFa1r051j0WIBoIXgdTnS5Xpy5ph0nzrDa8ko0vPLS+FGftNOelU4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QWLn8+zuUcCizt5uazXCqyxVaRcsdjMEenLOudr6WiMNt8UkWTXIuiLy8/dieZzesink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6FFkdlfoK5nR7NupRTo5tksHQ2nkcPvWfNc31LDL8yh9HpT56e8qPEr2XMXgtyiCkJFt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5CcgFEbahevbksroZ8l9YuT622X5/H3WA4G+dZHNtacDke15J4zB6HhW82loiSSjAUlZ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WXdTmdNexOqNzFxt6cYzJWO+iZZZnkr8t67yPD16I133PB10aLpY9fNa7PF7/AVtDbAa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knNWTipv0mnJPr8zo4tNCOyuayEEmiIV2RHpjaix68C5qN+HHXh49WXrxAVjAAATAEAS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zOrjpt2Y7+XT6RxehWnOgPn1eXRSQkJMm3H1959Pqvh7PFCUI6zc6iW+NNmbmydeXPr5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63symuId6Vz5Ho9t7zCdNdml4aWenDkV6z0cNObWfF8WyObVC5RVG5FErFNKm+rHeBZH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V1jt050QzaiXnQ6zl4+fuVGbrc1Z11DmqXrV8uUvTObbm9CWGUu2znys6Jgkbo5JGh0q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WEGSQjDyfS57nzlXrOZXBj6XGcd9CZy59TccTX2Nxwz0vFmscdmmMr1sz2Wtam0QhbmK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Z058dx2LOTor1enzN/XHajzbjQ4WIXQkqdbLFCQxAoypDynpObi+Pz+urzfIr0uauG9m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fsyFOLTBJZl6WjldLeXlKrlWUxs6+7zUo9VDz/bm3c8C9J+T48e14Hmq7PK8z0XnZoUn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t5jt6GnLk29i2Xm9aMy6ux2Z1qWsZ5W13DdastdU10+Z9RzePq4OvfBeDbO/W+ZztmO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ndtolYE2xNW05oaJq0Us9O/qy9Lt8wVsErU4DkpjjKMRSkmiEARcjJg6vKl8/l15NwQW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aV3YxazRy603RljXX97849rqcmHS5nLqozUsarqUz+m857X0efZLIvV5N8sN8s0yWJ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+qlTVtUYgRWbNQgWQqhZZXCkv8/2/E1z1JY1GM5RUteeq1MmqK7asd7Y2rfnrujOz0Cs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/O6dcokC9WV16Iy5q9WfO8lOmslOuE1su5hL2rOG83vvh2R2HyYnZlyNC9FYxN9nNvrb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rLKSW0Wyss6GHVUTPlXo0YgvhS5bYwUWEHU0kCaFGSBW7rOZo68955xthrPOo7NZxK++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qzt024rTLHT1edR6qfklXsZeU2J3ceLFLpyEufRliiExEKNTObg9DSebr9KV7TL8+wb8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3n4pNel9/wDJvqGsSUDXKxVIvdbs19fi256ej8N6fiTXmYacqWW44pDzfqtUvkb/AGlk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buqjmPpyTlHYicp9qVcV9LNGc0RK26lnDNQaqufWnTr56b3401x78e7Ho4GXu8WXoZdE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uLbkImpCc2wJqdldmd9/pc/X2+ZrqupFXJkbK5jqlXI55ugE7GUK5LiwdTmJ5nLpy6j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GyXZjl77M2K+nl38u0cfSxzWro82+Pe+b336zxoyXPpCNsBex4Pd9vhioV9vPaq2ap4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LGs6vyKvO2kwBEiuhLqapazRVvv1OVdprMnhPR8bn0yXdjo5uDZoNYlg2FcDB62OdeHy+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YqvPmvRnNO/iTOxDnWmmFdhQtd2bzXvRn0DWELhaS5FKuRTHQGWrcjBHfBcde2Bgu1WF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m/FbJsMtC9O3gSjtz42lelLBI3yxWWXQk6jFxE5odtUyUGiMbtdmLfOzpjTKl7kq2oit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ZZie+KYJTSxJoqheRkz9JxxMnoebnXn59RY1gWuur6qqzdbl2RS7dMuF9HRqcaXbmnyZ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Q+lfNvcHa1Yq9crjPJNDonZp2c7UayrTNeSxW1TVMZRsfqfK96OvOuyhWSKo3wKJzmQ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hy+ZzSd3BzkumiArQyBKIhpUxhdVVjdWWOjl782ku35uI3G6FJEWhZOLm3KEpttOblbT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dfm2VygV21scLFJUWWBdSjXHNAtqrgpi2Y681Roz6yDQNMQME0PRm9WdbLz+5hd5fs1c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313mbg103Vq9h4jp3OzJ6XgVXCcs67Wty+l8qqN61nGtClyrZFab64S6aK7pc8OnOzjn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5GjdVVarq1m3JKkposq59OBouOe4yGiUgiNAmrEMFCxmWnoNeVDqkcqntpfK5vZRXkX9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O+abaprOpRlEANsgSRFTgRiqpbKhUyUyNhKxKQFlvobPK3fQ+jZ833fQrLPF7vUM4F3Z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Kl4Wf0ijyeT20F+fUfQsWb4no7OAvp7fM+m7cq83Rp1Ki2mm6ZVpvwyNUKmTCFOAghKW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RVVbxcazKMuW5EGrcLEi9OqzD0Nl3TNVgayoWhW5B8eZLOa3o0S4J9XccH0evrR3Od2o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yS0NKZpF2znaTi8r03LnXnZttCU9HPtOxowdOyL5GE9Tl8vlX0uHjbivJWklEAGQhsrZ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UTYuhh6mdYcfW5svIsty49PUsz6mcdNOjfKqjr2L56HbyzfNd1LRKDm7HCWertqnOno+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tmCnBZOhyWQaIpobGRUy2nn9PmHns+ijWQAAQMQ0ai3Z6bn5cPu9ThY1dvsnx74Jk826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oXQLO51vJ+x68uPs2z9HmlGa9HmrmkWQaqKUSx1GbKp1zRKAabMTNhklZpWdVoqiqhC+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ne+fTPHTBKGhkApAIDBADQUmiGgIkgi2IhixhaS46OkTXMj1Q5FXbhNcKru1Z1x116l5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V5s+hTVAZpdHo/K/XNZeuuyyyUJE5QkNpjAAAE0JOIQlCCDgRw66zxPRyeNuvp13zTobz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h1rzhvvSrz8PRkeJfqCXzEvRURytF9BZLLCXdkzZpedZphz3BkYNGayurp5+7pzvU56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JFyR836Hs9PPPlOl6m1eJv2OyuZFJVX2WcqPUzHMNdVzjr0wuKr4o38zp5MdsHP08Cu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ubVFrKytqKcDZX6iMeWzdPmWNKMjlBjqkCLLVqJ0tTnirl7nS4evG7ufYWcmm4XJ3eP1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WzKtcuic6ZrqLl5WX0MWvOruYc9ccx49He7nnPSdPHOi93GQnGKJOETcUA5kpNFIyyea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vPLygQwQw7EtHr8eDlvu2eT9XvHU8n0dnHspXrl15dswr0Qmsqb4SVTjfUfoXgPofp8v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r0x68s0NdGbQKjOtLy2Es9tOd0q5SwUoAggZKrL81lmqGTHbsy1VY31rpaMdsOfsZ83n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tY5z35LzrEWMABAwBMAGgExNANMAVMCATAChSCKmiBbYUPQRnJxKcHVF897vhub9ddwe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kpDYxNghhFSCClEjCcIhXLPRkq8+eZ1ev9Mvl+/vnVVxJG04YmAANCtIRxAhVdFcXN70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OvIWWZca15rci3KuUXacj1Orq4ZvPoZcPTrPSMunUkpTNrk886FVZN2Om+4JpjsrmXmb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j5/m6rOxiy6KhtWFVlEiGhADnCRJBG2mY329vke+ebjfaziNdBF4KF6lPGumujLl75bD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/L1yiO3NXn5xJVsx7pcVvP0Z9N9kNHTy5aelFOQdCiKtvPjXZlz7y8s60vD7eC02WRVh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qnXOW1Smi33bszBDs+T6+eeLs4vT5cU7uP5vpw8762xnxkvo/BzvH2NOTh1qr9JzuvLi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mdfy+qqF0cazVa6yEbo1AkRVZGQes8qdce/r8rL2eH0r8vPry9IcW7fPpUZrGa6Nkc7z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DHoNOa+rLU5cumjnw1ZcbzZbacdDy1mXHb6ZdXY1KcbJeZX0eZhbXLDL0NXC6mGPle1x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ck0DBAANCGKQgAAAAYFAASTAAACdudxdCCBAgIBOldGnJux007MM2urfxp13J8OZ23xp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iOjXjRooikrz6c5hlHKvr7Mty3zqsJyjIk04GAAAACaEnEUZRIxcBVukr+XfU/lmdVWY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y93qenXjb/ZWWeW1eglXCu6z1OfZsRy5Td4YvO9Lxs36DtxzL18PiszHquXyCtWQELKp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g1SJBGM4kUwUy9ar7yahZkpl7j8tzl9Fh4kE3UVMjKMirfj3y5+vw952ow6MuF9RHK3Y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15Zqe3Nqji1XZ3bbs5m+b1yjZvy116kc/P0qSuVtpj0uuJ68V51Sq0cJ5i2pi0uREu1j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+XLu1L6HyWr/ACfg+zTu4fRnfpdGHq7jNzPa2Y3826n0LLy14+j1NO887m+g8/LxO9wP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uqF4VVXBnjfEockIAjGyFVKUdS3fyI75+kfn93p8vTIT6ck2rJuhGiWRmqOZroVAWUvk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68v0WH0eenp7a7bJzrslOf0suHH523J4e96r16dzbye37vPk5nbWs+Yx+vdz4N+h87cA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sYhiIaAbEMpMAEDTATBMEQ0Rrlnlhltqzdna8x6Cb6F2e9bpwtUk5UnJpGTZEkERhCE4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Lpos9T1fMbpfSXcHc105ZryxqUDGIYIYRUkRjOKxhKBGBnSWejlpl8L0MOdr1/C+r6k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OMhtMbTUAPO8vyEbw6OEqa930/mHtZrz+Du+eY11EkqSCSJUgcIGA2EZuqlZRLfZxcLX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HjQ66gBMGgnFhZZn1F0t/KiEpyqPZ46l7+DBqLujyukb4SjWDB0uXnXQLspgouz2PqY7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ytZJmvNqoK9GXWSrsCmULTbpzaYVNuA0T5m1btsOzI6qOXM+c9PzNPs8fQol5Dz+nr5e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SQ6olTGG7ldDnY8ns0RyM3Y4014z1HnfS8PQyw59K1bGTKSrpxmimF9ZUpISaquq2qyu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9LirfP1unxOztx9WuLu3y0kZaiGIq6/PZ3X5zdxZ16e3r5NZ9no4/XXbZCWbZOsluy9D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OvT6WDPjW70fmtHXPokP1cYScqp8r67GniJUxuds+czoU0S1mQncsBAGCAAKAAGCYxDB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mXJVtqlw66ssvqtfmO3L07sN6655rbbpUyLXWFigkmq4VOmOSJcWPnzTszadZ6W/zfpc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1bdnF2282R0pcwOmc0OjHCGyugSdUkUV6ajJz+lwpfJQ0PHXV9R+Q+31n1FubRrNsoWL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YfHZQleRVNGGdymqrCwLKrbhRtgKx2LVogS0SwYl7tPnca+hw8si2ppQALqrTTGyCY0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Por0uL1ucrcmim5kJiF0MHQl1uh1Lh9/gS9nldfiSwz6c9hv5vUWq6iGPX3p4tm/Is+i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MqkoRt383WZeFpx6P6L87656qv0/RufnEfopXz3H6bzUQnl6Ued9XP1dVbnEbhSujicz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pc9evq8p6fWer5f3Xnc1dmN3l9UCbzupTiZ4XCURugV16KyiF8LaVbBKKrXZjrspqMZ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mqdudazsMjuZQMlY8rl0xd6XyBrHp/Sef9CaRLOtGrl2Wd2vLFOHZOHDpO2mPj7b88t2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85Ilc1JwryfmPpfy6XbPj7k21FitkkhG+dzllpqsjZkdmt026wMLBtUmCMTAYCkyBY6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m+efZyZt/V81sr0F3J0y9CfPlW8wBuWJJqpz5C3gSkcrb2AxU7KTF6Xg6pr0t2XRNXzr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3Ii2EWwUZBCM4FdNuVKPN9TztadGfdrMdErI27+fLG+9o83pX0D4+u3e89hY4yAZL8cn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imXVZVlmtbxc+zs1cHGejy8OE16TiXOXAMtYpkBpGmkYArK5nSndZXBhpyyMAbjIcpaC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RY0yTQSFIjuxWruFYT4vZ58u/h9TlykbyzLsouLce+vPU6HH1zfRqtr358d1YaZMKqrq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9D62z5R1oeiJ+v8ADRPqi856LU8Lz/pOCXP2JZrMtiQ61gJeKy82XTCnHnR2+N6vN5W/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3y6X6Ts5fV8frE4zZCUSssIrq0VlcbQzw0QrLVopM+fVnszQuhZUrFZAk1hC2JW7AqVh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unpiU4z3gd3r7MXf4XSk7pDhy9ijm6s3foj0K4mT0ObDDfdctff5vW3nBv5vQq2UZJRC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OPoc7aRFJJJElBFirIVV4Ya+lWYJ155d8+dK56Lw2axqeOo6MuRZZ03n16zFyVgxoDZF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dIVSm1g2EY2MzQ1qyiVgU064mCroVZvNzdbLNX9fyXRl9JdzdDW+eSxdMqZFzpkWFbJl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dJ8+PmpI109fWZbA1l1VYM69Lq43azuUnZLW7ZW0TtCNsQtlQHzmJTed0cWWa62Hm7pd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bMeoxWlI1NWdng+il8+TgNxdsyF9zTHRQggglCVdzRn2nG53Y5AMJC8upjQt1HSOTOua3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akRtrkvY3czvRw7WHFzU3Z3NwtshOUrJ2QsMdHU5mPT1LcWu8c+fXluOk811CKy26GqK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+q1PFr03ElX0SnrakYKiwplGWFc+dYeChilK51yjTH7Hxfo46ezxm5Pf+A9f5+XpdP53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aefUCMTUIrYoyFGVYqpRK6b6rM1GmiqIXV2VqwSotZSr1VStglcHh3mXKhV0wTDWZXQ9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PnPoMmQ9TR5f1VnetloxY2TnLnp2QzMNeyuWrbTLR23YrOjEyld1Fy2Y9WYs856nk2cN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USUIy2xqiXyyhq4vSyxydHGI7t3nLV9Jb5687WbLbGyULdTRbjq1z6k+NbrHUfMnZ0jD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RgDIsYgaYqTCKmJXG1LRn3xTj4fQ05vD6tWOa9Jb5/oy9OzBKug8Ib3z2blhRtrx5DZx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NmHoXreac2rNLlzbKcbXqPJdiXu25L2r512LKUZDakJjPh9FbExpLTkS/Rq+B18XxeLq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DR1OXZm9nhe68MAnaMIuty2axGvS0yWWM7d+W9aeB6bCci9tJCsFcgt6nM6MvDtqtstB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F6WvD0It5nUwy+alUNa7KLDROi+5lOpGnNAXP0Ofpx10Z7atcdF1Vo6NFRPZyrTp2Y+n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y/cs9XTmn1yVjljC3nlPz3oechoSjVsvqOl7fF87r8bz+v8b7uV+rL6Tpns+b9h8rl6Tc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fY7PB689PanB6vPemM5S0QugVRtgVV21pnp0VVnhermovRW5hXCWbUsy4+ZrOrmzj051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r+gx6WpXN2Jy/M+788nnfoPA6e89Hdh24ts2RCFpLTC+GVULa7dHP1ZdTo8/VjjRNCyo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pxuP6nj1zk1UIyiRjKAq5QhRVdauY+fFK6naTyWv2muvHb/TM4ujpkuO68KVeqojoSZo6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VXooJxtlmC56MvPlz6A4llnYMGq5tcSmAMQSQwTEiSdVwvDFX0VLjuuITTBMK6dIc+rq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MK1MKatSl59XRozrmZ+phl7HS8Z1ZfS3c3Q1tllsXS6JLc6pHwUii2VVhJgm7u+T9Hm8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ZAmmlrGS+p5WT1cvi2mMQSnC25qGks6PJ2L37MFppyvOZJZlZrWdrZBidWU80vMvqtsn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VIkmGzdz901rdWpPBSdc3dp5eonqw6F0qc7jMtMSocprfmlKaV0Hed9diMlkaY7nQw7Y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tEXdzx+7V9aZLeuH5e63OuXl71OHzyr1Pn1psz2dJ9aj811+Lrs8rYvXyj6/yPX3Po/y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eo4XLrlcWraIcyK7NvEUvq9Hi4ZvuzxNkvrYeZmvfr4sjpx5Fdncr8/VZ3snGjZrzwhr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qu3d7Nnh+u2qx222VnunoSjld+uvNeY7/k9Z+gVea61e1jCXOuUZkarq82qucFg8+Xvy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rlp57867arIpgtrsrzFPo/PaQgVEoVVllMIkc9/Qsw9vZKHOqVTcCLHALHWFhWFigiai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USK0S5fSlL5s2+WxrsrBcm7fwpax6e/yF28erOB0N43lVlkhBITG4tGIpuLGpWFRZEiA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REYIGQjYGfN0Y5cPB6fNNcPtZMcvqLvO9FetLnzOjLnSX40tebO3OqVWqE2X1eb0JceT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ml6/wAhqW7D7Hx0DTtdldjCjOKQ1UaTq6cm1XluynOr2Y7JSiySaPQcvr8GWu2uyywG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xM0dLmdPNu1Qnb4jL1+HLKN8Fnbk0Om23DnvLsPFoS+eewhG/Jntt3cvoM3RjNzro1wX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XWRlq6CjkZPQteA/QbF4OnuY8udh6XK56o5t+jzdfK8f3XA93HkFd3fArY2VTNUvZ6vI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J5LgfS62vkcPqHBl8dDt8xrPK7MTVe059kSkrIEZzgU2V3xmVysk6ghG+6sr7vdTyPqf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zG7tOkZXRkjNME1XneF7TBqeS974v1+809Pz/bxrS08CuysohZXLzeD3fOfV8M/UeU9H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1Sz3512g0x1asVauN15Hzx+h4+1BogVV3VVD0XnvQSNRIm62WEGTIsk4sYAAERoScRpR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SGjwHufB46VqRNFlnSuMFve6VnkrfaaDx+j1z1ny93onrPBu64nPe9WYTbBMztjZG2tF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ysi0BAKUQAEMEwUUiEpOqadhHMr6xHN0aYKpRJfnEp3cu3Kz9zNZzCyGot+HRLfzOzyE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aaAJe7PgemjzEuliK77NdzifTRz5ag07KOgmRW1DzWXGPF3Kzgy0Z69D57ucOV2QnZKU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2V2m26l5vfz3U28Ly/sfISuymxYylS1qx6lZg01VsdfRwLzuQw65dPQ4/dnSF2LQ5zsX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ulqndYV2SajFKU3wTBwPS8znryWuN/HpRDqYu2ONx/WX414KWnn+zjo2ZLJfQ7vLdLGv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4gTCjH04p5rje9LfmmH6tSvzLF9TxHzmH0GlfE0e5keDv9zoPn0vo2lPnHQ9/ankux1Y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nZEsz1HVReCEMEMGHH7HJs8tZh890n0Izc2vohCXKutqq8mzwvfjt4GSz9D8TRblj15d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d9Ap8N635X0u0g8feGLbQQuz30eQ9pzV8lArtdTz6kOr5ifPXszkdLeLpQmkpxkNkgGy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EVqcSEZxIQsgV1zpWSzckfB63r8dPM+i7Et4q0QLmwgEyAWlblsUCpqKJkCJEEWKsLIR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6bmL5dmue8ZcpJgMENSkkwGAADToABMQBny2aOXbVZi0408HVlL5y3o4dTo+e9L5qwTV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CJpzipfUc7m+mZ5G3Lrua9NlhVLU1osmJEhBm2uNCWVSVmWrRc1Dm2VTdkgp2V3I1NRI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Rg3nbsx7153i/c+IKCdObfXOelEqrLOrnh008/X28MYbXBdnQ4Wia9FZi7s36Htjzylo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wacNArhNJmxdDLHB5PpuTz3kz208Ou2KvjB5r3kvoef57o6EZeTu6mFfS+r8f6STbZG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mLBtAmhJsrJBByZBzCBNVWpziN7nqRGhZNFBfZCQJghsARHFonXh+F9E4u839Hjen3nn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LZ5npjj8iif6H4UrIy9XncWWRjOEsPS+Z6vh9v0EifmfvFc41mtTrQo2HjuB7/5tncuf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63DrZdRf6fNv38J7x6a7zGmz0MuLoTqy59xrM8luKUXKmKXQz1LqhipN2fFUujDZAwW2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rCwrIsdbqZEibgEiLGkDIokQCUUiSiiRBFroC3h9mZ4qzX52Tsw58Je31fHLWfoFvgtu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byuesyTQAIAxNAwD5mBjqiUUt282zN6VK0cumfzfqOV0zxm9PTOSVtpDL0sS1Sd2N0PZd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X0rnlbc+e47BmtRJXmrB1+e1GM6kKdETNZo4c1VOq225jWN1dkk02DUjbHqcOWjfh2HT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9t5M5VGmshoptmo3voaxy+hkvJKdZz69ETPG8jT9a8R9IxuTvckbVNZSTiTQjaagKWRE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5pfO4PR8fN5Xc5Msa7xZZ6eWDz3r8dcPzftebZZ6Hwnuue+5bh33IAAAlJCTQJpUNkZN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ThUbY2DkkCIlMVYWsAYDBCpSJaIzM3G7XltThez8W+mdfd42M+h+S9T5XWPIWVz/AEXw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ahCcFhqyX+T0/S5VW/lv0SEFSnVV2jNdUfn/ALzPjXxG/v1eb14lfn57l0+P1PV5tTU+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SszzvkZ3pa53oZnely5TUzK9KrPG+soo0Zlzdng3ZvrFU9YsdcibixuMhtOBgMAEAgQR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gUETnRYh85+g/Pc1smVnb9BXjOh7rTXjuj6NnN13lkCQIbIqQRUwqjoD5Mm7zTGIZLC2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91Z2zXdGRCM4S3aIWc9SQx09CpMVsqjsrmbElbpdzlslQk7MWtYUTkkrIZmp8rr84x2x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WOLJb8Po5cfJtrIXwDububtXX5f1XCPLQuiYrCOevQ157d8Xm25UuqrsqivXWuZueX0z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i0RcWQUY0QJZTqsEnGViBKUCVVgmbF0a44ebvKa5fRcElG5bzXVqn0niN23kZ17Dqc3o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QANyjcrItukMFGUSKGOYxABTbmIX03k2ME4jpnQGiu8lXKgj5/01dnzvh/R/M9c+owdO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8K7MP2vj7JYH6vPvjmlvM6bI51T63yf0r5X1Nt2fR8n6LrklVN9RYo0WaL6Zy83xvu83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8frxWyz9Mda3m7fZ5dNua3fPROqzeJzhNZyjKyQGdDAAVKJCUqecrxvm8+ktGTf5fTr6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cbo9eWtxssG5CcpRFzdVloUlpFMb4lMbUUxtgVxsiVxnAhCVRO3Hx5a+NLfC9huv1G61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QCZBkkgbgE1FRMgj5iw1yTkyJNxAvlLXKy+XLyvU0bnk3bl3JQtnLfKS52M6A6VZWOjT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87jXZzrV1GGEuumh1GVtqc6HQ5zVsrLJqickJNDGGzr1YcsjhKpgzp9fi9pb+V1sZ4Uc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cnQt5e3UcrgxFudDfh7Ev0fRTo56tuqlGq3Jplk2qSkim/LolkmhABGQV2U3JGu/ORVx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iL7cVm8wtcNTqlIsr+NdHUimRJAnKRGQ6TAAAAFXKIpxsGAIcSGa6gs0VXEhQHGMRwbL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4FnY85xO10zR6D517LU8v67xmvK3zfufMdMZrudH6ny+wsXvuk8U/ebvN6vI9+2j5f0O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upRJRVRcqulG4zVWVTVHj/cY+fXwWXt4fH6+Psjh7cu7bxN/bj07efd057Z5J2bJ5ZV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vjTCyyujPnWnJm5+dXc2E8b6XUy6vL6dGfHt9Xlbtl6fNPZhjZ3NPm516azzehO6+Red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1QFqpjFsKal01488dCjn5124as81Vjt2ctYfX87vLqiod+FhW6m62WOuRMgEyISSIYga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502WVE0rxGmMQlmjNX8rDLUyWSv1FbIxoTDHKrSnQqm0rJMyXRCejNdcSkaZctmkm8sr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Q8LTRr5+jOtaq0LnWlJnc9B3fM9/z8rlGVkmM29jidNernvzniK9mUirIldd1RSShLr0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VmP1HA+gZva0U6MLGpyw0ZrM3ZPLpoU42Z3PPLsQCTQALTbTcjourJNOWEbEU8rreWr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59PZXNNl1de2HB0s8unqeZ3ZvblVcgMoAAAAATgKIx2JgJDhKsqgSL5piplERbWKdRWi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8qXScPi9vkWZuvzLyfZ6mM7PD9XSmQ0YI8lzfV+W3nr/AEj5b730eedvP3eD2wrnTz3o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lXumUklOunqourIWNajRanP8j73ncu/gsPbp+f7/ADNHo8Xfji3Yq+nLsW8i2zry5c16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2vHSa8ubMhVr603xux0X5+ufHryRm34pd+Patzafb47AlqInJKjQ7MxrDIbEuV6QzLWS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GtsayR1VmSjVkzrnbsOrx+rd0uTo59e/Xnv+j81uMrJOLJOLJCdMGIkERkIYIaPAqem8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Cz29THlcaerxexLyjRUOSZIMoZ3CSOyiyt2jnaE1qM1rq0UJsvz7rI2izpVSozohdJaq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Gs4r77JedOUV0Ty3E+tyfQ5cvnbs1VTHYMRb0eX0F71M6jzXN7XFHGQVwviZo3xloVsA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K9xlbopvwdkJkFKuW+SgvQVOlKsm3OTnm0gmUhkZrqbhRYAxQbjP5r0mDefD9fD1tzpy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up0KN2auVm63Plt9D5fpZvYQWMQAME0KuVY5xtBNCGEabKCF9OgmqOOdyryfntT3vB8X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3Og6NlR1QtTnef8AT8o5Ffoebl7PHDQdjiep8xHQ8fq8ydjiaWT9v4n13r8vUjnu8Ptt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2a3N1SpsLbKLK0xqsTROqzRWQlZOEM0Wyhql+baeeeT3b69kfF6+bR2I6zw4ehNZ84ehh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fnL56XoSa4mzornui2Szqiq6Gs5M+2nfPBVto687uhwej6/P1J5Le3n02Z56mmVct5sc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QykgIxdcsaZ51p593L49Ja8OzyerZvybuPfH0cub6Pz/AEEuJ0+/n0yVlik5kZSZEskV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gVRuUfOcnPovO2kY7YWNNhEt/P1Es+3EMQjy6KCStnLmrvzJuWDfZbo515splE0a8e5M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dL9eTepGyVmbJ3ajhLdjKpXSKFrhLV6Pi9KOTRB6jVkytSRDoYdp3oVaa4/nvU+YETCt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0xlyGi8+gduq7K66qzNnKMoKb61sipBv5XSLKmJi2ZrIuA0BozXVWxFkiLUlY4xkzUcf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T6JopqzZ3Y7ToW8zYeh5PU5FUS0yzd063ZMixgDRAjByJzTEmgi4Fdc0j8t63xmnJ4Mb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vPMj0OftrXqourbfb6TF5fUsqxZ+f6fiq955Du8OzXj5YcXvcP2h5vu58aczu8nqejh6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1OZjUr812bfZTaWSiyYgnKmVXFVg2rK1V6uDZ83dOjPTu9Djeo8/fAui8b5cOpTz3hNt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DaztEiVDFSkkojdC5oq0x1nDRvr3jkUdLn9+O/Z53b6OHasw3b57rcNnXntlknWt5ZWa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qCyNUKsrpoxu7AsGNHOT5709Cvs+f0S0mbj2szZdX0PBE2P0eavdhjZ3b/N26npXx9ib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BMPjFVkZygrIWuddjUmpQX0yOpzOvyIc67LJxsmYY9DLGeqxFF0+gQh0aazTsiPued9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FNSzro7Oe5rdo4Xal6FGZksVtRCcwHu5i6+d0/KyX6OVq1OpZRaONjMuzPbHQ28/XpPy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AMiSZWrQp73G9zL2LIWYW2V2ROUJyyrsFpkkV7+fsNClTE8+rIa5Vz1GmjPbVOCyuwqn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/m9/L1z57zf0fxGps7nn+xjV9saotvwzOlbhul2acmmr7Kb7JyiosQUq51itruGjIa48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ZLm9F18X6e7gdcw6XLjVltWwy7l1Fr9HuMti8V6DNwV4MVntvEdnyp6Gzk+xrxdXoaxV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78/m7I9LB05+oZLz9o8zqc7Os1lFmda78d6aJV2E5RkKcbKWmi8qvo12WfP/AFnzVrLL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nLqyTmqoXwiiN1dQUgpq2GN5aehDG+ebKOPagtXPdVeiONUQ0xsyx1Rsx4O3XvPmsnpub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OvHvXcDTrPZnytGp0JYGbzELtMYa1khGyrJSuzLzMsasj1GXr9Hq8u1N2vbjfn4+x6Hr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PX5sC3PWeXV11Jw6PRpfKr1Sjy0fVUnnJdnNGKdfNXsy4Dj0D88HgIWQvBQtlWexOasaa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4yXVWpOTtK1oivPlorNV2fdLmZns0ZtN5xurlpTvURnZz69eFSuzqZ3R0a7oVLrBq9ToZ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npPGeq8pEFak39Lm9SiRMzmmMbbI6qj5n1HBrmSjIYMYgYSJ/RvH+0zXbXZlZZXZEp1z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KtGeyOjTYame7NqzadOa+pCSUWU2LOdckptqupgzDTfwd57nj+j29TxR6Pxkvdu5/Vza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Sq/peR7td27PQnSWe7OrElYQYTkpHJ8ysHbPUy86Nmz3vyT2XPXrCmGWpwyj+a+90bnz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peJ6g4vG9Bwj0mPjXy+Y7PmOwvPxdytO/wAD3/m1q9P5XqJz7/FfRdNfnut56PR+Q7fk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j2+zl9Lj1MHSwY1zJVyxrRfReXW1WWXOqRbKuy2y1QskZvPRzeDGxs7fH9bz30L89+N2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EzFwQlKNkSTquGhpkWyK5M++GNYY7o8euGG1Z1iWszrDV0J1w8/s9fp8/wA1o+m5enP5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etgeWPVKvLL0XGxrHC941zq+7vryuz2fa6Y8R1/YyTi7OhZ35QsnLryrm4Iowqq2rPml2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fQvTlhnLsKWWqE0y8j0uOXyFXc5WVBcHzmVr156pSVZa782d3yjJVVbUbN3K7uXF0UTs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PT0sBX2eFtlvOL6QouuCmjVSZ4V4lNk7ybrsi4rauVVKbMPPwm6vPZU+tx/SRXxejiIq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puq5FDDQei38fpGridDi1gkpUpoGphGZM9P6DFvxZWQsicoyllKDicoyWVcwxW1uOjZR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fVNE4OuqrKLYuFDULcmosTpPP87Xy+maPZeO6lmzxfovJnQ7nivVy8zj28qvVek8X6Yx+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nE2cdMvb81117PN38XNv7XivS10udZxUr7PH9LZ5zP1+fW/oczpRxaKcZ7rHmF892OF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1mT0vivRHV5fV8kUeh879BX537Hi+kjD5/u+cPd8KcayPh+wPKe44VqVcS6pb/L+x5eb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2uj4xc9euj5jqcum2VD53fpwX27Zc9nRlhurWsBGm15zJ4jRzLb55+9NauvRq5dLba7F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ICAJWJjsGnQ07FC+JSrTKouRVDQS5urk7HbnfXZD0+ep2OapJsFOJFMQ5Xapzvzmrqm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lI1ljZEkhusslUIjm05bM+bVnlyVRyZnQ08bdNdWfGsl7RxoS9rp+e7OpuIzs5XF9Pxp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kN+aJIK8XRzZ3GVtjVcdNcZ+5xetHNV+ezUqol1NcI7sOd0beTRpuOZ6nFolvhCBZgrr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kU8dhozQ5pt51LsUnIcy8r9b5v1UvmFvLMU9Wkx37mc6e2sx1aaiOXRyC6VV1WTTJMkD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ujPFdkJlklLNAFdlciaGUZ9uGOjpxa7I492NbNGK0shOszX5dcWVW0alOzBrLuVdjlze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k1dzU4/m/p/lDzHueL7ePHcP6J563H0NHas+c7+pjr1/B9BwrOd0fOWR7rg9fx5s7fju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dP0PhvSGzhT82np+z8/9qcnBbzD1W3k+sPAWdt1vyei0nzDuAex4vf4EvmvaeD7EvK73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7jiWbO9yvTnz323lOvLPy3pPnZv9jze2crlWcnGvUeY1eZy7cWuep7+bumtUs7jo2ZrE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pb8nGXteJw4ltuo3tbPQw08+jvrtzZ2VzqxoG4iuA0GFrcAmolzNwdScXczIqyRBS2ul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b/T54xZvMJRFbENSCCHForDMrYLGQxMYNOhoSuNlVg42lVGqqzFk6WJeFyell460X01c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RXu9zxva6Z9Vfwut0zpw74WeZ5fovN434iM59PJVPUTeZU6Jqi2uyCFpWXVU40c7veWi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lrn6bresz6W6Q6paqJXZ1TqjGWxZYWa6wrLDPUhGc7K7HIcpWkbb5lnVqzSwfLqs7Onz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3K6JjwdXzlY09ZCc0RUgJIGwF1OZ283184zydkJxOUZqhkqnXIm0xZdVZT0uR0TTl1Um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Ip34tJPLZjSWjLNc2nNrDjdvk9efD9P5Tqaeg8t2fNFXt/mnuDbwel5OvQek8B7NOZTR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26s7/E9ZzE8X1r9C7PO+74B4j2XmPcnN8j9I8wc32XG9NHB817DxZ6H0vkPSLzPMek8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FHDwU8xfoPl9HNON6jl/QT556hX16fjdXnJ5T2HiuqtV3K5h3uL63lHY5XS5keb5frOJ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kuizlo2475q0ridLTyWdd8XnHpcnlK9Xt8iDUZ0soeqr38+kmnnVtlUyyVcqscJDcQbi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i7JutWWlTsmViTIolKtLcVEve1YtPq8ynmnZfRfWpLPeSnTJSrTQStzCaqklkQCZBkyD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6rrI13wSqGgXnc30leb4TF7zh8dcSzRzues7q1K9Wivpnoei8n3tTtma/pOf5j1nGxrw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mlHDAXTpvsmScU1aaTs+U9ZyZeZr33IpBLJDpNqVVSyysolK46p2ZLL8FmjBRCxTchSu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zBxmzt+d9N5zLCujKufX0cR3ZVh0485GnhdXl0TTBpgAABJtxHv8H0+b6OUZ5OcZrKSl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KZjhMMcrMsdhU6KwOzIbMPQwE6bcUunJZmTbCWcu0551X5rrcDtz5sn0K7Xkve+es8V7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+kedOf6Tn9avIYfQ+Pj3XU8p3jlviVr9Lr4etOXo84L9L5mehON3vE7l995fs+Os6Xo/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ni43+08H7Aq8b7DOec9t5/3Uvzqj3nkjuaNnNjl/Qfm/s9OfzdflD3VfmfQnidu3QbOP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buJFl/lfXy4fPd3xUvb4d3GO5RfzcXTl50WujXikaq6prZKuzKU3qly6927OqexHVjVko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3VkqmXSplVhBE1BElEGRUTSKbi7LHUVY62TUY2TjGMsyqEel08zX6fPOVM7LbsatvdaN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aIVyiNlVJrjCSsrRe87L5UCaHUaW3ZLrmxCJRAGOlVcHPw95R5er1ledeVyewx5vmejH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bmjHonZ8mpssYzXE4x8vTEelzpSjKIl1hpy3xyonXapFMUlnXRViuii3ffWfZUWLHDmR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qMuq51FMEpIkRYb+d3IpwSgTjCqraLZmfo4IHSggzw0RIEwrlNAggBilZcZfXcn0UvQm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lDYlUZwHOuwYMrza6SHR5W4tw9HKUyzalxZ5wylm04zdRMrRC5WUVdLD25+b7XF1V7Pz3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h/S16DznT86Wep8X6gu8L7zxZ1upy/VHg+X7bzFveL+2nzLL7LiL0bOt0LPlUvVxXpcn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7a3+f9rwY8/6nyPsS3g+j8xLy/b+G9AX+H9D4k9zybsxxPVea9PS4H0jjpwPb+R9jLx+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/gjZn5Xql4XqvO9zN4Xlu25bcXSoTpeN+g/PZYczr5zDdsujC98jLocs6t05b8b2acWn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Oqa2yhIbiEnAJuuSWODqSiE1FElEiTgVIiE1FFkqZVJRiTjAHROs7HQ4Hc68ab8uezrw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qzzolFRZPPA2wzTJSjSbDmxl6a5843PBA6Rzg6VnIddw5Ls7suadM9SXF1V0FlnZeVzB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osPO+e6POXLfclzNep4GU5dOWajVQcfVDTCdjI2SlEYtCupvjLpy1roxVbjDr6gZNDrL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wduso16J0iSICRZBRJRIklJD7uWiMKi6bcxyjaJyRZKpwMRKuaKix1U9W451/TRk0sF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KWarISJtSlaaHCSIySLWmEWGUtznTWfTXPp34Yhm24ZZZdMInfVpqY3c0cl8vtjjxjk0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Hd5+w9F5n0fl7MnrfE+nO/5vseYXqe1+UfQIn5vq+Xr1np/nPtUo8/1OCen73hvTGCmn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tPO5x9O4N3IXJ0PFTPqXjO540q7/AJb1sc/zv0Tz53etZtPKbcCPa+e6XmTD6LyOxe/2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eVMPqPOdVfP9vidXOudl6Xm0oswepTN57tcaVMmDYilBE502ZsrI041u0crRnfT08m+a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JYbzRLKzS88lvK2WSqdknAJkEthWJYogyAtkYxJuplhXIFKARcCPV412sdyiieuddsc8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LLnnK1PLM0Tqtssis0GRZ+e7I5qs3aYitcsMLOjVyjTqT5tlm6ahWvbx7LPRWeUWp6+X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3TdLLE2Z6skYapPjvRq5tedcAzQ9Xlk4hGUKi26jXArMksp4azoz5nSPPdfZtSu+EC7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vFDRZDRq0VVfEJxiFyqRKIxE0KNsCFi68aPP9HnkSRROUiFsJQDBTjIcWDlZ2Tl6ejXU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GI0eg4ncxSUZZrYE5QtlE0JMIKUSyym0QIVGmsp05rC7NfWY4zjLjuw9CWWg03NTtzWc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5vU59eyotjHkujyetXquL2uZHlu7xfQ2a/Ie/wCAvhPX8r2JwPI/TvPWeK99xvUrwvL+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fbHkOP7jy4ej5Pr0+c5fb5Fsl3NMfK+j05ne53pePL5j2PiPT2dPyXe8Yvsuh5LrJycu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V871cnoDsxtqzqfD3cxON0uN6euPrjz86zZ6+snJ9V4vtw+HjvRKcSSATQSdUoQmrlCU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85ero412ddh827F2zwWrteSS7pc602mWReUxL3nE0GZroM0i5UssjVAvWdRreMNlVFRo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d1az2TOJJQiXzyhuljtrW8k9TXVjz5ukzmbOpwUjVzdZ664dup2o0hTHaWQ3cuVdy3h2a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dLnZq0YVm9rb5m6a9PHzszuQwWRrhgrl6aw2+b1cKMz6XzKq9UzFPSyuRKWuvZGKdBNA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4cS7sNUyuerVZi3SnUppjhJkFNikowyqQUWSLK7VGrtw4i5FMsjOdhS74FU2xNzKnptM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1Vcs5bVGZbn1QIyUzo9PJr56UoyibCVXVWEozRW4sIWwI357CyNlYhBUpwJqIVVXVnm/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VzbjjmU3eE9J3xx8lfKr3uvyHZTnV8fGfWuflxmbr+G9Ge78/p8yafW+E9Ael42jgFPt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0HBMvsfE+qjX4n1vlK0+y8F7Q5/mut5w9np8ttjBh5+K36XxJ+ajN1fKepro+K+ieeOT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e5wZfa41xzJ2PH+kPU5COdrg+gq1nj9XnEHk/V8uWzJu8sU+rj1Dwm2Xo5PJSlEkq5CU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gsWNZiaynCS2Sqct1mZ5a3Azb5YpS7LefKXoPnkbzCzcsTNjx1m9YIHSr58TpR49es9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2W1tXNVjCzXgM66dOGRrlz4nVt4gels8vKX0r8zfL6Wrz1NdXn5c/THTjCyxRRU7KHHQ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OXqS59mbq38XoG+cbCrP08py8fRzrllMldtLLp5bK2WYtUsMl+T0ea0zhe6kW11kaIwr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eY9KnKwbchC7Xp0x3aGRslKIEnUJ2SiCtgRrkqrVqIWFsVijEuktxh5cpKEhHKVlUnSt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apGW61lErIDprRC+OgK2EJQuFKGg69kJ89E4SiwalJ1zLRMrjZSWShKqlOuNBGRGMokY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OfDk786vtIpHJZCzxn0HzHr++Of5j2vmK1dvm9+TyPP9ZwK7dfU0Hznrabq1eW+i8qPB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u/IHE9T5rqHrPI+l8cL1ngfSnf8AK9fgGn2ngfZHG816vgk/R1+gPm1XsMB3qfQZo8P7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Xt+RXR6bwfpzhcxUV6zmelsjwnsuD7GqN0NGN5ubPmpV3Jaky4ehVL4G/XXXW5dfNK+xL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AYgacSanSWwYsWO6kwWbgE2gm4ibepxe/M8GHV5E6SiogmhxKy7TRbBXIZwx6VFZJMFJ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lxLTGeWqRleqwww1UmaG5LhjdKKBhGdjWmUqxqZcld1VslUFoRZU3FQGNOBO7O5d9nOM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5nWieGcbnRfVZbMotkl5R5+fo8/ZlxkdurkOOjXjkWQdsZzdprl+q5/bl4lWzNqWNTFY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4VdtQlJEVORXKyqHTK4p3y6AuLZUQnpvXLb1L7Odq6KrLO2scLAjEpLZYrBK64ya4WkK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9BRvybo6M67OeiSZemS1txL3GZCq2sJwnSrshBbRaKFlIREKq2moEEcSd92bZHZI58uj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eg7Z7nlvSeYLPU/PPZVHlx4h9F2+M6Uihx6q+p48OY5HofNdU9hwujxzkdfg9yu7570n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NHC9Lwji+28P7BX5D1XlDt9ryncTmcQ5dv0LNycxWeX7Sdzx3u+LLx/oHO9eeOxd7zdn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/p/GdWvSb/Nbs6w7V0MtFOnHZCm6qXzfE6Gezn9xWGvzeWGboHKyAAlKJELAims4suoT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KWiyXcsUzRxOkl4yC6AIhVOFu/vcv1Ex5nn+p8UbZc+a74VXmSG5GKc6w1LbM2Tx5joL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ocvNnXRM2gonfGMdO+soHBbMtkQaABmd6IVFSGW1IUZVEgYDQ0moNkNOaUttNlGbo18n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r8E5fLG3R6OHLl0yOdPpTObb0pVjuuCMkg7PH7kcGEipTZExziFgAgBFhWSzGmiFxn06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lPoHO2dDRWa66FRnWG6nIqvrorjVklaYtsriEnMqVkSolElXpqJQaKba4lmvBtjq2V2c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M4FtlNoqrqRWUzJRkiqaiW1ziVxcRVyrqusriPR4V0vbfNSdDjkNTyHrOI+ufW+f6vFM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H6jgkr9fXTx3nvaceurx/Y4DxOm1nrcOnjmPZ5vZXv8Az2vzUb9vnL69xwtnn5afS+I9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kvS8f2Enzmj2fMt6t/VjHi/RcDsJ2vKd/wAqvR9d8x9nXP8APvinuKq+4fOPY830sabt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LDtxhRfRHmdtNFsKOT1TndLKssoFikkSQFeii0gptqsmWqUprAmhM21RX6TCzi73N1SQ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Mw3YbsBEDodYw9TlaM4PM+z52rw3IWDcolZSJoshkjXzMdclqjCJVQlqQjdEqbjV+/is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00cm9M1W+tcFfcznLV0Zam4jupmQjMsqnASURgmiSUhA1AZFoWKmkVF2aL+jg6MslKEt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BSBTiE4SZWrQv3xzZYJuymSURhbEJwRfZjDfVmtVTkizTRYall0pn12WVrM8KslRYOnQ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RM/a52kvxKYq5slF1E4iIQcidIxNxKzRSLXk6EdCyFmNClCNM67Zaqr6SV+bQFV1RUIL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VpVC2mo1zqKaLMktejN3I5kOhlM2Lr8refOnWz9J0eN66pPJa4azR57teYPS+i+fepKs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GiXiaeNvPb4b6jw/a53XrucT0HIk8z2eL6C3scX0HIjz/sPIeyqzynqfKnQ9H5D0Bj4t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zpcHY836Sul4v6Byk8v9A4nuzyXL9t409Lv5OiXyvrub2ZYY7rc3S3DWXiv50umm7PL5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T8+R5fXdCFABOAXRiE4yAnIbimrZyrkMALqA6uLMM6dObXJ0pq2s1GprzsHoc1crRbll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Y9ljuqlqcnzXvfNtcYnDNL4Two5XUWXJj1YpzNGtVQShqBGK2SzXxnp6VdnLh1cupR3v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S02o5mbZVGOOmiagNDEyJONkVOCJOQJgpRmQAVxQSi2tMY1ydXXl0SuEomhOPTDTkRlK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SQnXqjp8DtcSCxTBWRFGUimUpELYscbdRi1dDqVztV9dQjOA2wi5MjoyaSu+tFuebIx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AjYV2ZrhkYiduYk62PMmW9TB083TdRpzYwshFl2e9XTdVELqbS2ucazxnCJW57SdVtZT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W025sOzmZUet8P6+N1V5ZzqOdRvNfKt4257TZ47eT9D4Hce08/u4cHqfH+1OF572HFrp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5lr1vM6XnYxbORsr2nnuz5co7vluyep4OnzEdP0XgfTV2vK9zzllnq/K+6jxHM9rzbd9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Z79ve8x6Dy0U+x+d+ks3eI7fjl9L2PMezjfCdWbDZCROqOY5j6mSasjnkvjvV+W3XHPz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yBtkZSsWE27YqSWMZwVSiySQEohKEwvup0TGi7iZzvvis6vPrlk5lkBJyu7O9vQz4m3U3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LJ8dUvRLncr1OM5eLnV8CurS9Tn0dd7nnqvR5955S21blDkVizdfJqc7bRVZ7nofPvYx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K4zsJYFkyhSaU1jsAQSUglFiUghXbUWSrTVdb1pturslVM8R1la94rdgKTcJTZGGhmPt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VpKoQugZp2XGS7X2Tib+xOudouiV2SCFWrKOytE43QKpFpVYTKoqZGUpVRCV5TXfTFco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QlQgtomaa81hITFTdSV+j8V67F2asezNgp1EtGTQttd0TPJKNATrJC6mISUDUq7SiF2e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n5XS5uWL0/F7SdCWOqzw/ouF63pnP57tefq70PlvWHnOL6nmHS5PsKI+e+y4noK5+S/i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arJYe65mrIeY7nE9JXV4XofPR5/0vnPSHS4HoOOcT0/mfVlnB7nny71fjPTHN4eji17+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+ve+K9h584Hq8Xsjznn/AKZ4mNfpvL+pmhT89Ho8NE1xbqpNdHjdjl5OjocCzy3c5nqb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gEqrEtOnIG67JctonQpC1xlFRDIDRITJCS6dWHZOefjdumSN2mzLNLSS53YkgwUi4kqr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zlrM9M5c7vM2k0IzR0oyrXEyGhFEb4lKsSRUys9G6O5zc3bjuebxeuq6Z8fs6uHpn19vj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xurjPoqcWU685RTpoquTmkUglFokRiWJhGqeZX0ud05dNVgR5vR5ieknbLeYKyA4SiRm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giemq2glqMJ2bq5XS0WDvcR5tNBRJyJQtkU5rJE4WoqtGShfkLLMt5TZCBbKi6i2qI8W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lZVYBQwAdJDXRoKokyKGcDp8jnY6fTNvkPR5nRjCaRmSW1qZno25C2/BsDNspM1dsIp0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KeercWrGY+Nq5a+k24rJLuWU6z5/s1LU7vN9ao+X+kXT087k9P5g9Bo5qMvqfD+nOh5j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lHgn3efXc5vY4Bn3cLoV67zPc86mTscbtL0fO97zUQ9N4/1BdwOlwDX6nyvt68TzvW88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3XHp+J1/OnH9h4bune+feg8THtvTcrrS0cXqEuglOzg69s2qq5EzX43u+cWPR8/0bMlf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1FULUtFrpN9nO2ra4StULa1iNCUkIESE1s15ehnnTq0acTLLSZZVpgZoaajLC6tYaLdH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6ZXPNqdpFStCotiVq0Ko3IojpiZzQjNXsUYo7qaylldRjNxXOydVO1VkvsWoA+uM1G6nr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Qp0VFJAsY0MIiUkSqsRGML1ndDaTqljiONB69wlvLBijNik+nBkt40Q06uvXE6HVtrHv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mVSlIpCwo10XlGboYiuyyZksrqNUEqsz6YRVoYZpRjVkNWI1VRlFVgEqozJk3VYEZ1fE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42AJHnOV1eZjo+ty5S+87HyzsJ7e/wAb0o9Lbxbk60cUwcQ2PLeQo2RObR1KDHooCzDq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q5Lr2WPzyT0voPPUWPL2ONZ6bv8AkNEuyflujqd7yff4J6mrS48T1afSVweN6Xyyeo6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ce25uvBlxuvyO5t1fP9zzBX6Lynfjqec38At9R5P0Es/M9PgnpfR+H7ZZ52PKs99LzNpm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Q+frz/ew+lM+X1Xlz1Gzl6c7omrM9Nuqq3XKutwSmUXLxef3vMnnvTc/p2efrupBuESI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ytdV+O5q2KaiAEwipFK63r5mfoXXYxRZa8qS2JTXoqM9Gmmaz33Xc9RscsbUm82DmSwL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ixFatCktCksRUWBUWoz16UYqugJzjfBc1ihVqhMlGZFJZCqqdk+uebHrG88aPTo6Z49e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jFpNRYU3zMt1Okhtogs4QCiNlUewbN5bjMLLupFNGqRyOn0LKcmqlVPDFtFmko1ExVQD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uykupcQhdEcdFRbj0BdnuykiLqovhEs5eQhOIrSNRlJRCagE65DqaCZQWO3KEa7RRAy+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6EcblqxaCU7OrXJ0c9R6bd4gPdngtaeyn4GJ9Hfzqw9+/n3WO/R4quvR4POxNkreelAw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a6HIT13Gu5mp7S7kdM8l1MvrjyHI9p5ivR12cWS70/h/YynnunzDsVdOw+dz7EdOrxfQ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q9D5j0HAOd3uT6qOPw/aebjB6WHdPGc/2Pn6XX6G6X59R6rHqdLqb748StVFez5HW4Me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PEdbyi+w9P5H1War7CW5uq5jVLDLbLHoKuDp5pzd/A9DZyaq5EhOHFoQoltcUEVJZaMt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JqMg6C7szVtttxmqdpFRYoqhbWtddlMtTlPltScsaGPOhjgGADEMUBwlJCJBFTCtWBUW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oLopCNoUK9Vmr1owrfEyS0xKpME3Ig5oro1y1ONz/VHXPjqvZZemfLnXzdM5IWYd5fQw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ovzjhbSexWrZrPO6uqcRlK+oliqMpUxbRSCt1VlroCdmKYnKsNNFpZGEyzFrzjg6C6zJ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iTLokcd8Su2MA1QgNoK7rKiEIMlGEiI0KUqDVTCQ6pyKoXQKpzKcbEZ+V3Jx4yPQw8+q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TWguli12c2nXzzZRbSW4+hzaE64IWaDNb0OdGfavV6xwb+XbZ2sO2Kb/ABv03y9U7Oh5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4xYN+c9H5X1Hmzh+ox988bXo5Ne7hm5uVWni7q9fzbOXlze9werp2+F0uDFfqvD+oXV5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FeiWHBfOT2HT8r2DmUcvMfQ5+ftOXHlx0+g8DpYY8r6TN604PJ9z46PW8jVwF7m/w/0G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1zfSwTgZ+J2J3PnOthhc8addhBKEWwgK4txGQEVNpC6ua2EJXc3VaPqS7ucrWXYyptwJ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Z1GtS49HJSxpyTlGOAYAwTCUGgBgAAAAAMEwgTCBNVBTCpWorVqKi0K5SCMLYlatDPDS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y2VMyaGVE1ZTj6lms+d1dk654eD1PN658sdTJ0zmhbXX1C67RvOO9BOBSTdEC+vRIcZB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VbSaarJlULKiNtcSytoYSKLRBdkgWuysujbWZnYhQnMqRKkETXlJRSTC2q7PVma/PEoa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0itrkRtgVZVIHKuceeo3S83pwnVlnXGXbkcHT01Zw6u/HU4Ue7E86+/CsEeijBT1IJgl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XXPo9bg+n3jl7V7Q8D18Ouz00eBYev8AK+n8gmro3bTxsrYV2/P28WX1Xd8j345/PlZX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rRs6GpDge648eU62b0VZ+B7zhnlvVc33FePy+28cZ/VZ/UHz3n++8sPpdPqSfO83sePb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+jXq+o5XT42XE9T5Hs2X+b0cY9ByPW4lj6nh9WFx+py5vQSedUqvn2Zt3GnrGWG/AmMl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FGcVsrnEaSJoiWuuaz78u5JHS7MwmSyTECI06zJnTzKfHoSJY0STlbThtMYnK0MGgAB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IaAAFIESCKkFatiQVqK3NFasKgrAqVgVK5mdaVGWV8SExjlAWbhIdVpZzeN6p9c9m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iqemBKu6slZmsHGvSQnXaQsSFFhZU8psogxlqIK+shCVZJ25y2m5FMduYvzXZy+MQvhA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aClfBQqLIFTcqvq14YRFgpIjKFhQSRNwkSkoHL006/J65TdudQlY5aoXxqmNsbKYWQqp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bXqUUac1zzfOdiHXlD02ajWLfa+Q6kZ+rx/TV89PV4i7hdDz1e72+U3xn73kfUGfyHuf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nq59e25enhRHq+X1nt+dl4safU+J9Aer4k+NUvX/AD/1FdPy3Q8wep9P839aT81fwz2/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xU17CXn9cZKeVE9v5n0fCl4Hqud6mzi4PRecl9VRbdN1K5rnnPHEsNdbNubLfZG/RdZz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jdErQ4hC2mGRasQSTvF6azryR0OeBMcAIERCCxzTykuPRzUsaclLNGNRpwNMABiBgDEw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CYJgDAQAAxDAGCAUAEMEMRKQRJIiSCBNkCaEMVEklVWoOdX06VptqUaXRM78Jx+v45wA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sRTOq4JU2E3kmEZBXXO+scyRfKlRbVFFgVDp0wJlWkjltY6Gy+BSXxKCy3P0Knh6XMiM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UulXNWnGJMjNOxEHEKZV3lYIUo3Gabqlz68uzy+q22u3G2BaoTgVxlCyFc42QJFylJVX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bnz3R5e7vx91k2ctnn2ei0nz/wBp4v1J08/ltB6XyfoeObN+sPnHfr6JXx+p5g9d2PFd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YVTLwdOPfZ3PPem5UeW7GP09YeL7XgHmvV8b2ZwvO/QfJHP9Vz/VHhuR9A8yY/TR70vz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9WvLxOmca9fw+rxc3n+k8l06cuT6ldYRacIZks52uLPK0ZO9Zjwb+QSeDXRR2+bHEipC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kUq6tYzjuIepn0sxXlmBJkAAk4BWYc6eZy49SZLNJKUpIcqYQxMGgYAAABDAGJqxA2gb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QAGJqwAABMEMEwQTBDBDBDBDQJpWIABABSMgrhejs1yq+v4xxnELiImkXPKy4lAc4RFE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gnRcWUW1kLK9BqwW0VOvVkHKbiF2UCu9FUdNQ5VTqVOquKhoUqLiN2e8psKghNlsbYE4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yVTi4CcYxPPpzS1bMuzy+q22u3O0NLGFkUqrthpWSesVlkblRsVU0X5Izcfp8HeJnQv6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nQ8P3owe7+Ye8rz3H9rxiheh8ge35MeOU+l8R1z1nmOv581dDJ6OPneT1nMrRi9dCPAa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zod/yG89py4ZV5/sPn3prO/5Tp+Yju+v+a+2ln5rTyq9J3PHd+KOK+Yeyv8AN9GOdny5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y4vouX6qs3UolnVuDTzjW+V17OR2PN+nTjbuBurDKHbOR0cyB87s2eSdc5ZJWChIGmFR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BXFmRIcomhJwCswZpSrOPVTbxVJylTYrBwmAAABAMAAABgKADEDaBgDEDaBoBgA0wAG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ExEMVDSAAAKhghoTaBMEMEAdDTVo+v48lkNBCmxxG+8MFO7IWVWoVlMC+i+gtsrsBETP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pzkZEKuhCZao1FdsLCVM4xZGMqr0UhfPJrjHN0ijZAtuzhqpGU2UTJVWUFlufWOqpFcN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aZ42UZ1brza/N6bLVomqY6IGctiVVX16Qat1iCuLM8NVBkx7OemHzvew9Ocd3FnvHv15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j456E69YsHR8afSfL7ucdrocXtx4OHU6Fc3h/QfLnF9Z5T0K4aefjs+inmbsq9nn7q+j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ye5XQ4Hq+FHmvScb2VvE859D82nm/X4/Ux4zjfRuKvA9X0N8fPud9L83XP63dnHhqvUc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yLfRWlYuavWw9/lGP1Hku2ea63G6Vnn/AHHmvbnArjAq4vUrrfyen5wzWUaIJQY3GQpH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0bnPJTCUBDiRQqMGdlLs49CTeKSJSptyobIkgSkgAgAAAAAAUAGADTAAGgbQMQMTBoG4s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AAAAAmIhoYAAAAoAIaBNCGHarivr+Oq2UBbcd8aKY4jVXGwrjoyGmuVpHPsxFtmeZR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gFtFsCspvIW0uqlayqUbyuM6glqzQRlGpq+AqdGSNVAi/NuyklC0zrZlK4bsg4q4pirS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bWDqJZ3rvcuHa6+m3PSUJorjbEqhdGyssWoiSSujRUYcPSx3PEz6ON05Va81m89DTm6h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7tOo5Xl/Z8A6XH9jxDyvV6+KvOdnybPoXnOh5Y6Pr/BevMPnPRcU6lvQ3nzrN63AbOH7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Dv8AnvQ2xwPQ6LijJ1YmLp1Slsx2SJTqsHj1wJqMiNOkIZuhSYVbrXznJ9h5dPRec6Hi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PJ+y831jm+q8P688x2q7TBDTwq6nK7HPrzW3Ffm3kbCFsPRyV+gerBWksm2SgIIuAq1g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csaGOBjgYSgMAATBDBDQAKAADEMEDEMAAAAaBiBiCQgYAxMBBIQNpgAAANAwAAQAABQ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JMN9t9f1/GoSrCyqcE8ekSnWFGoGCIVWVl1e/KQ1c+dWBGJVWsjs5l5UaaKJETXncYsc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5yucYVozKcNaIkVXIlGNBaRYnXE15nAlbivIwtoL8+nOQnWFlMyFPNqzvqKw5dpzjLG2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qKasSaI1W1WZsuvKz5rzvo/M9uPendTrGij0nBJ97h6Dr+o+fe1iXG9FwzTh1coo9D5f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Wnxf07zp4f1OX0Z5DH3PPHc63mvULxdPZ1pqvptjkdNTNcRy5dOXYRo35ii9aDNK6gdt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ztKSeI255ZVWjPMdbZz/ACXvPKWR7XEccvdm9TXA9h5r0icjIOsvD7/Etj3fParOJTTb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duV/MrSeSkAAlIuAUmDGhE+PRWKWdDCCQ4GCgOAAAAAABQAAYhghghoAAGCGgAAEDEMA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YmDQNoGIGJgAMQMTAAAAAAAAAAAA7mbXV9fx5Z1uI2RrCZYVTmwbqL6q4Eo3WlUsmozz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orM2jPdV2OxlO3JcK+ik35qgsSiSMt5DXlsJmfSRqspITVhnuy2xbTCJYNla05CMLcRu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y0rvzzKNOLo46dJp8us512Y24NNNxYJiVxnXTErI1WQM2XTlufPUXbO/n18bu8zeOpm6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L5vboyHo9PIvzel5n08U8h1N+ivP2Ztpdy+vyTj+289trT5PvcM7Pp/N+jjKtESRoct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LGzYYY1unyOhBl2QqvoY5Rpz15zpvn6CqrJZW3JKMtl+TdEc2Dh12/L9Tg2dF7dBdfiy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Loay3yPc81XuPH+j4FcLR6vbi09d38isJZDYIECIKqVhxoRLj0ciWaMlKMcDTBpqAQAD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GJgAIYIYIZCGhAAgBopgDEwEQxAwKYmMTAAYmDQDQMAAAAGAAAAAxAAABv0Qj9fx2zy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JyL41odErSpSoNF1TKgB68mgrrheZdmDUXUxsGQgU3V2luPVEzRnAjpzXEL5V1CNiI23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wplfWZVqRG/DA2c+6ksuz6zKU6CeTRmHFImpIo63L6fLr0JReOk5wljo4grcQkkhQnAE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dWW585qwx7+fd6jy3s9Yr6XL1nmetxr17GfP3suRwvZ+Srs34jN61+DVJyLY9LTRzOvj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4/sfP1m9RwOwb4iN8sqzb9WLWOu+Jzr1uOe76qpv5nUM+W/kGvatUYMXW52pdtlZnXNT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r6efn+2nnehf3Svj+m4kdDg9rzp09PX5NayvGlW/n4651XY5umm/H6jCG4u5VWEshgCA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i5ctk1PFJDlGnDAGAowgEDAAGqAAGJgAADAAgBiGgAAASkiLYIaAAaGIAABiBtMGimIG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MQMAABoAEzv8u2H1vG92G6px1Z4qikV2Eat049EN0MgUbyumVgVyRGxRJ59FZVot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EaIa8wo30FWmuwhW6yVmdl5REtpmhipLljmap5IhTsyEXKIRpCx1MushUQjCUMUhdHBu5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5tGdsi2mACaRQlEAVkITrszZNeO54nL7mH0ee303k53Ps9vB6qc3bV2DxtmqC9fmaeDH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6OwjTDoGjMVEtvM0FnJ01Vpsutjja6DTpVackGnMzprKpdVmSRZhuqMfUzXlWXWDx7eO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xu4W2ONG3umDne58vHW6uXfGCeCB03h6xi53d8oer4OnQnPfSwmHkw9DscLr9fKGyVnK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QUzGLGgJ8eqkTyUglYEDAYCsTGIGIhgAAoADQMAABicAMQwAAAAAQ0AMSYIABhEkhMB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AAGAAEAAADEDEUxAwUMTN0rc/2PHK3Lth0W1lYBKdekpsrsMVpUW6c1RJ13EoS1GKV0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LXRMqo3opzK0z7aAjoyyIV2xKtGaZbTVaXV1ohGNRO2cSqeW0sKQldkkVRurhyKDRLPU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FfS53S49tN1Fud2pGdyi21JASQJFSQq5wshXZVZny6M9zzObs5vo8/e4Xs+Jc4/R8mo7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0Y+oZ+B6rhlmbv8AKLPQ+I7kGK241Z+rxJbdXlfU1j3wsklDQLztLxV2MtKid2LWWY+h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asK1a4zq6gzV667PNc7rW6XUdLixR2OJ2TVxt3NNWfXrjy/pud2aqWSET813ryePt+fT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13YjqdnKqTJRggCCJBTMsnPcW5ctk1LNGOVNuEpIUgUAAAAIGgGmMQMQMBWIGBD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CGCGCGAMEACYIYAAhlAAAhgQ0AAA0wAEAAMABNM325NP2PGoyIklpISjEipxCmykNE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IdCiBoyWVkXDaZ2rCq2qQrTMasiQ6NQV1b+cFWmklRpzlsZRJqCM6spL46MJISicZohR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CJZWSi4EdmRrs2Qt49r7ap53YRlnpJ1yWYhJEQBAotWQpsqsz5dWTWOFyezzO/D13Jpy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Xl3E+f8Ad5u1e5y6+ce2wlcYfQcX0R5ijs56Mnf5Ecf1fk+zLplzKj0d3AvjrUYrjVnm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dMpvw6i6OVxsfN1rdQYE152651t1qUc3vs5fTtRGuyMWRlnrNdKw5+qMjjb/ADvWsXC2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r1E+YbcIYIEESCrMZee05T5bhNvNTkSptwmMipKVDZEaAYIYJgCYAAAKADBgBA0xg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AFAMQMQwAAGgTYlKIAADENDTQAAAAAAAAAAAAAABs0V3fY8ca9GaC6h1thCMTvwXEaL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4pnfUPHciu4vOf0sYMrsIW1aCiqUSddlRplSyzBYiZRcSolEoNGMlNQK7qWFd0QpsrjR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y+iRmLAvoYTyzoL0Ne9Tfbz6Z7qrufUHHPRyhOVtFjQUBMpU66jTbQzRmvo1jh6eR2vR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Zvw9ryx630XKhGH0PlPYpxvOez82vW4/r/Gmj1Xh+0beb16joczXwDf0uJ3o5+HsRONp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Y1p1xfp5mtdlEyHKLqCdcK6oVumZeQVlpTIvqlAjZnsSDhIvpuqiFuWyqcKw2Y+plz10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zRciENAEQiQUyvPy6RlJ89xmSyUhyppwNOEwABRMENADEpIQwQwSkCAUABoGAMCG1IQI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gAADAGnQACYAAAAAIYIaAAABDBDBAAAAACBoYAAAdW/n6/r+O3m76CnQRCGisTleQo1Y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yDYy2C1HP0Z5CZnNMRFhRpM+jJUdBYkbuXZAht56NVmNkbKdRRVopi7PKJCNtY7ct5o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QlEvhXAnC/OTlnkTp0URJ1SPQ7+fvmyvRPO8Veijl2ctl9cwTzoaKsikQhOuyFNtCUZ7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tXbh09XmO7Z7Pxfq/Nyep8X7HmL5D33h/T1oo43Uj13le3503U9+Jl1cWo2+X7GMXqPJ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Rsrsjnz5yXo4uvzIx6+D2q3X46peqczRFlFOc2W4dSztzVR0FmVmowWJ06CgsnhuJW8p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t5VlnY5PG6Rt7Vm7mVhPFTZAmgTiJFcpmdPPpGTlz3GTeamzITYhghkqGCYAmCGgABME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QAAAAmAOBoGIGgGIGAMAAAAhiYNOgEMAAAAAAAAAAaGAJMEAAMSYIAE0NNACGgO1Xrj9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4agdkSElMhRoiXZ3lOjmhSdPnwAWlkL69JgqsqNBVIsCgzuRE8XS5lWF2UhPZTCotiX1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trCqQPbnsMlcdJknboMrhcRqtB0JCthOIQUilytO5tw6M9Nlldiyqsm1dTXkxqDTx1Y0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8urJrNWbRg1z876TzHuO3HxV3VjZoxU5D6Fmzc2I+p4XqE8LHra1p5HQ8sfRZcjQc/N1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8wu3541w52wlC2ozWtnX5+py+a6OjRWbl97jQujzelLz+R0QnorccjP6HPVeXTFMeyHT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ygwdPDnrfmya06vmrLQ9RLXzKTlmxkECaBEQiQUyurl0Um+W025Uxwm3KgEBqUGhMAA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1QwiMEMEAIZCYAAIAYAADABiGAAANAwBgACGJgNA0xDBDAAAAEwiMBNCGCAAAABKSB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eO2uFhZWmSUspozq0ttzRLsy0mWuxDq2VFqriUSIGmqq0lTXM05pwIXVqNGG+mq00SdU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VxSN+ehEnOA5U3ka0E6LKiJKETvz2VXorCtWVEZWVxa8yO/oydLO7b8uhqc4SWSclx09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hCcB0dfkalWfRmsz8Xs8npy817bxXZ6cd/e8Z7CsvE7FBp859C8PGv0fl7y70/z335V5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tcuOu7z9W9nwnWrqczo2RyOjqurRa7MsnO6XNWlXzjnR6gcl68SyoyaSVmhRh5vVpqrd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/PXHz7sVnd5GauNMNlpyOXs7VZPTzu5Uk3km0AKAIiiQUzFXHo2PnsacshPJiasTg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AAAhgmCgIAAAAAEyExAACAZFjBiYhuLGAAAADExiYAxDQAA0DEDAAABMEAAQgAAoBA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rUbofY8dN86jVntyDcQilE28jbhNWiiwjuw2GvFXWWVtluKxmfZCZTXdSXqsM9M6o3FN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iddWsyQsQpMK6NMzG9eYkKornZWWVUovLHF1Ua6slXMzwnOHTZCq9ClG7r8Hu53qhKxX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xrXnXJl6ODl0hCUc6K5RqjNqxazTxe547px6OiXZ3z8F6zk9asPQ4vWPZ+S6XFO3yvV8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OZ2vDepr2ejj9LFp4vY0Hk8fuadSGznWE8uPEvUjw7k7MLrpciswG+rg5pe3RLXGarNn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wwd6OZtsnLLNm16mnHDnJXyuxu08/q7k08rn6myMvaLeNJBEhSEmgREIlcpmrz8uugxVc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xX5XkbM1DIAYAAAAAJgmAAAAIYIYIYIBQYJMhMATQAAgBNAMItoYAwBADEwAGAAMTAY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DQAAAAgIAABACGIAAGmCYdxwPseOum6s0ZbqhXracqG7mG2i1kJmcuqsiQotRbo52gs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ZSbFnkZttcjTTz640LNItptpJW5oHQ5tlhmvys6eSuo3rIyytwJ1K2Koas4Ku8rcddZp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0Rty9CVdnh9Sa7F1F0LZlLejKmzUnBpMOfXVnry5xOXWuIJnz23bxh8B77xnbjs63AGe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G7L6qvNc/wBD5VfoXGs40dvfztJ5Xt5PV1DreO3YvZKujLXivhZBNmPP0KF5x2I2V3Tq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OzsZik5vOl6/I29iPLen5vo15nqJ79YxR3YpfNV9CstvHZFEqn0Me4Kr66y5etPLiy6X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gVyw5Zm59JRiTShOGiU2Vk0Svzxzelq4lmL3DmauV0kJwAAAAAAAAAAAAAACgAAAmQh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DBiYAgAAABiYwAABoGIGIGJg0wABANoBNDAEmQmmIEAAAA0A0wAOuVXfZ8c88XE6d1R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o05LyyvTlLY1TEo3FVlcYvzaKKvcJRWTjWayFpHPdkiD04xaqLTIOsstz3FyzWFVV84o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DbzySnEhB2EdNNpkvkVBTpLFTILFIhONsuXscjqTXa1c3oyzqurts04ZmiFdhFTqWHO6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5ui3Pvn53hOesdji+swJ4v1NWmuP775r7YsyYvSxy/KfQvDnoOP2PKnd9v4b1Jl8Z7nn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08uTycv03FzoHdzZutGK22VQFeZY7cxwPOez+Yk/UeV62de5o5hLLo7ITXZ6GXZvksW7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3ZCcQc69E07smiy3Rkv1NmSTObm7McORHRVhmxb+Zy3iiUc+jx47euNNsdNUy0Mzmhrn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co51ft5Uud70uRr43WKUqGgAABABQAAAAAYIaAAAISkECQRGxJoBsi2CBANAAAANM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AwAaBpoYAgAQCGQgAABoGmCYG2UH9nxu6eeNuGVxltzIvyTiWVXVGiu2ksUEWTcjHZ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66jRnuxlrjUa89NZrxyQoOk3mZme++sq15rYu5Wmkq157gz3Zy2F0CEhE6bqizTTaELK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SiJZLHbLdsxa5el0ebsmt6J20MuWc7Vcxy35lcLqlrrnXc18/fxLPF1dngXHtMdOU9B2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cPqT557XynTO/i4voI73zb6V4pMXU6cl53E6nJrt97zF8dzz9XLPVdfjepl5fH9h504f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cHN+r8nwXRPp3n8NqZuP6PnbnlvQcLTm+0059eNdzVkt1FztFJRDRXrKE1jCymLNFOiW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U12K3UpszaCvPORzcXZy4vC4fqcuNeJ6Pby5V2wGr5V2AARLUVV6QxrVBc0dNebXOK53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Pk6Od3FNsAAmAAAAA0AAAAAAEAAhoBglIExiTQJghghsiSCJJAmCYCBgIGIGAAAAAA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TGIACAAYgaYdDTF/Z8ZkM0arsUSFhWWPNpKbLoF2DRVEp0hPTXSTlqRzyeYuz6+caKbc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0mSzNeFcemZcWqgjv5+shXMMsXpLMOqBStczNTbEasCK0bDny188dFpVdsUEo3mRSlFL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u53RmtOrJotlozTq6tyTJXtoUjFrTVOm5h5nveKs1cfbhZ9LwvX+Zsu26OVV3svm/uY8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9O/Iej5FPOPfauVYLNX2DBD1RXyrN6WoW+jCu/lc4y7eXSNcPZi6bOztcvfLru06JfF8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n0uVcOfT0cuRbqaKaq60yysvjmgXyz64s0Q1kcWmgz6+fts6MpW7zzlqzVG4RB1SK83Q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5vkuZ6vLjXnb9WbNsMuhb4gBYiEbGZ4aIGeGkXGtVeNUxlTi3aKIR19HBv467Bk0YsgY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UMQMAAAGCYAmgAEDAYIAQwQAAAAAAJgmgGANAAAmgBEhME0AACAaBgAJwAAAb64w+x4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UmiqNhn016imREtyWUQI0FOWyRKMYGqVFY6Z1Rs59+058ZwH2eNMissy6wyGzn2oqscx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30V6jFZDUJSqJEkK/NUbM9aKp16QIUm0eOpkIwRCr2EvS6vH6uemu2m2pzjNZkSyRECD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vjvS+XubuP67ztnoMEucnv8AJWjz3c60j5/7rwPeNPU4fpTneO+j+ZI1d7iEe95vrnp83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P7aeg4a4svM2Zusaa9+U8rvhrsv9Hy+zm6MfUyZ1xOhxVvOzLydR7KePRjXQhZIxyiia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jN0EybebeazTUc+q/JL2NnB07z0qJrUndU6VF2lMcbMct+vnXGmje8vLx7+DN4eT0GPG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qtlsTZmq35jO52VnjdEz5unmy5r14pXZilm7bcOjN27eRXi+hOZdi7SuzFAQxAxMQ0A1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mCGgBiGAAJgJSiAAAAAAAACYAAIaEAAAAwAEAJiGJjEDQDEQwDbkVv1/Hn2xtM7084u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uy6ecSUegYtREhVoykd1OU0VUaoz2QmSUYkoKksssoIk7CqjbSUEYiIaCUJ1DrYMuzk9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SQqQGKwqvUCFGqmi2m8KiURctBQ87Xrb8OzPTo3Z9CznGVshCCcaUJVJVztnNs4HB9F5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59F5P6B5crju8yfRul5jsHlq9nfPn3tfF+jOjg4tJ9B4mziG3d5v0MW+T91wK8z2Nffr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3LNJ1Y3VR5nbwtVd23i6Ma6uN1R4qr2fH3nx+/Xqjs9bi9zO9dGmkzikVysS5tOas6mj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KnSZMmqUcy6qdbN3B3bzbPNKo6ppNNuWo7GGIQ6nJvL89cRY+rky5lW2GLzLduLOoRlm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Es4SRPPopMsNMJOZj7mPLiVdTlHVfndur055b861buYud9I+Ru460NSyTAAAAgAAABgm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0AAAmERoAAAAAAAAAAE0IAAAaABDBAAAAwAAgAAAVlGr6/jqc0W5VuMubscY3TTJZL+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aZ9eQDK7IouUDVSWFebTUQjXoK4XUGrLKg1xgytTRVppRKqSI66tRncbii6ESXQ5sTRU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USvyG3OwbrRZTNE9Oas0VwrXtb+f0M9Nl+e5q6UJE5QlRFqoU2UWZub0OOzy+XdnuEul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9X4f3PlDJ1tHOo9V859THO9h472h5zyX0ryJo5/oOUcnrZdyvmdPzcvofSfOujZ9E5Xl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2GKnMvDsrvs209jn5vtKNPBxelxqPP6no+h5LrHW7nJ68txrz24Ib8eVxnvMNOild0qp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zKwVdZnIUrr15p3PQcc9arc9lmmidiZ56VWdXxMVteg1VEAr06ZOdn6dObwKOrjzrBbX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JWSwjOulGxRGEpZnPxdnJJ5SnvcHbZLPot16ePPN7EsurGtW3i2ctd63ibOV3EJ5AAA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MAYIAAoAGmCUlCGhDBJgCBiYACBkQAGgABMEAAmAANAxEMQDQa6o5/r+O2mAW3QZbVVI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KrKZjwXZq1TVkUylpHmjQO6Osw202jhGIWZ7CiHQxGpO8z5erzSyEbyuE6SWinUUt5y6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viQnTsMUlYZyyA7M1poy31CULiicoKk6zs9Pk9bPTZbVats4ztGgK5wqum6msnm+/wCX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7+WE6vwdrHXY8/v4J7hZZHneti9RHhfbeT6tdHk56z2nkvR8GPPdnjdBfR8ejmHT1cDq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Onpp2tNTt4kOfyk7HnZ9SX1Pj/d8jN4HJ91queJ6HsYVrlGS7cVxVFcoZpGzNAqpLomr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9PO6NkLK9CcnP1OSt9uLWej5nTy2ZN2DZYo7EMoidl4tOs5aetWcSW7OatGLXFhC2MXO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uSPKbHmxvSk5ZKFgragSkspUWuOf5/0/PZ87pqv3aS2uJ9nhqXvV8zpLKbqxdOvlPnrv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PdhIYIAAABiGAAAANOgAAATQlJCAhoQAA0DAAAE0CkhDQDQhoQ0MTAAQ1DEA0Fc9FP1/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SX2Y74lXryGhUsGgVN1plqs6Bx53or0ZJk6NGYqkIuhZnIycjQ6WUqMiyFUy7XkZLL0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JZdWQurgy2hzK3Cwlndw6NN5gjswlloilutdc4IxzsrN/a4fbz023U6FsnCVo0yMLI1R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T564hdzOsxy5dLJZdfh1Hb8R7vyddjiet8dB63577Axd3y3tjwlXpaK016uLHT6PnfQ1m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Td2ekvmV7Xzx5bq0XWdiStPNw00Lm7nnrI+reR9N4HN9J3vLdnN9FTw+xZVfl3bT015i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Knn7tbxX57aLsu25x6cWpbMu7kp1Uoa57Mlee8YSopvHvaePs1z7eTKWaet5TfHezZYm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VRrOmMZW0VbK41TzaZK61olyO7DHOw+hyx5x93g41KeXRNERDcCHOuWbHLtok83T1uPu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YjGcI29bzErfU5ub6VeRb0ufjVmnnz467V/E0cr1Vl0ZSTKAAAAAAAYABQACAaGRUkJS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hoAABMEAA0CYIAABDUABZozH1/HSpgs1iicyoK3ML6tpjpsrFs52shtyWmam+Rkvje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IES3dzplo+kcmu6ozTuCxStKGwYXGSnWyiOmJihdSJuRHXk2HPjqqJaMFgrq7jPbClZR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kFne4Hez03X0XLbOudrB0oyiU5tGazked9B5O4vNgzXfzetWCHRzpu5M+VX0bjSxxh6V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sNHb8h6Y7vi/YefOV1p6Sni97zpm9J5LrV7HDyMsu67yvVPZwxcQ42nD9BryNM+RHpLe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2mbDpYbJdGzj1z1bclE8e2vq4di8ddbfnfmOpovuedd0HrjztGX0lzw7n1Lz49HZqXkL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ZefojrMfTy7aS7fjjY7rnI6SXo9LhdNntHP0bxqgtGpnvx6DXVWotWLcHnetVEDJbmvj9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Z1bKmcohEnEyuqsUYfP+l4lkIO3TDCayqTRGmzn6lWrG9z3PW+Y3519Ay+W7GdbbGuWr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49nN1jFqiYwTAE0NNDBAAAAOLoQAAJgAEAwiwBMEmCaYAAmCGERoEwQ0AECYQqhL6/jV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Cqo0Oi8teCwUYSNNEqjVnjcJmcr15Q0Q0Zh1xRFdDIZ9UJlreg58dOcnF3FG/DeZWpEb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srqvkQrtgVMsWunRJMsragvrmqpuqHVogbubOAirUR9DwexnfXvzaWrpRlbIRRCcCrLp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Oxi6vEtuOji9DwK36+F2jb4T6P4qr8/e8od71Pgu7Gfv+c9sfO4eo88dxcyZ6bq+d7Rs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/s7jyXH+meaXw/a06zm871HCl2dby9yYMva1HMt3Rl5HtfG+vz235urj5e3ken8xdz9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4R0a49PNk6sK7jXbSrw314YM8ajoc/j9Pbs8r6Bjbr5PQ6+SyvZK8uTj9Hiz283k6NnL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U813evz8uHZz98a9FSl6PV8r2E9dlvlrlxdFA1s1VxS55tRxJb8cLdN5tXP6eI4vK9bz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TbLMi4nZTdm5+X1sDPI05Nm2CDhlGueSyvGpbibVANIykjV6XyHrsb69M7MdMxrpxYW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/k6qy6IkmUJoGmIaAAEwQwTCgAAIAKQECAABDAAAAABDQmEEWUgIADFdZX9bxyjTMtz7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rJ9GhFFW6op00TJSkh8/biJac2szxpZZONxS62XJwNGWzIa7cNhqtx3Fd+FGuGisK43l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ugnOdxzpV3karKhxdZOhMslC8y6c960aMczNdXaR7HP2Z33teDa1olCeq2mFc6yrNpy2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e3heu4VnZqxbrNXI9VxTTyNPFr3vnepyYzvqyOV6Pg7Ct8ya+j8l7LiEetGBs5Gbinpu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TwT0tHCtNvnOxAy+rq6JxPP9Xhtmrp7uH0H0sEeP0OlLndLWKl1LNc8vfy3dvHowOtmu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9erfV075+RGfNx3t05Izp08RZcz7PkLF9hn8/wBrXn5urTmm+ZR2ufnvbze1x4sv52vf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3Th09YydfmOy70HA9OzjzTnLGdeE6dMbRvBPN1UaIxxa+lz64fM7XCzdF+W3NvlVOWdt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+Z4uzFr2wQlVJXy5VajE9JIIRIoJKNH0Dh+rzrlw6NOd5dFVZfQnmwdixVdlly10dPHs5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BAAAAAwAATBAADEmCGhDBAAAAAAAAAAhhEkhDUYYWw+t44XvOdbkasQQ0xHZfhL9eBml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hoKtGaJCDsKtiQ0plN0bCdkKjVg1TMMNSMlt2IjKMzTQmSuqRdVZWToQTHEtjKoClgpN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SnBM0rK1qjahV2RJbsOua9Bu5XQm9lue626USiqUSvNqoueZ5b1/lWYxhpZx19jhanqc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zy1XYvTeVOx1fK9mOo8XoV8Bh9jy60cnVxI9xf59x0OZXbW57ugeV8/7ryi197J1Toee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68716dh5vq2UTp5e3Tf0zfn5Poa9XXzaXXT08k1RinTRRHbN0bpNwhl6MGa9DhedHP62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jvfknaGW+3HWjPolOunqeQ3a5+u5kDr5MdXUMdsFB1ZrnY+t5dfSdzn3dvnuvRxt8+p3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7qTWVVTjoTzVpfRpupWZ68rcbUed8/wCp83E3CyW6dVmdWSrnlbzd/NONpyz1M2C/m2Rk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qwSEy1fpe2151mq2QMFHSpzrmV9ChchdEyM8yereLVyttlC5a6Wrh34dgxac2YyE0Uw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GCGhDBAANAAAAAAmgTUV4VP63jJFht4uiROkpNc6aistsMmrNuKa50HQqlWSipGay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yRSohfRO4prlEapkFkryGMgab88jOX1lsKWKU85e6bSE3nLM85LW7oFU51EiuRdT0MiR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Cm4UvX6XH3Tp178Oo0Kt2uVVlKu2tMHmfV8C55EbYMXLmdrU5i7fNOnxrePXuedbz4lH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K7y9DJlnJ6HkdXMuGn01p4HN6TiG/Xzs5p8v10ubWaprAu538enh6+nxvP8AWklZz9PQ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tx7eXuZzP08d2OnFnvorzWY7XbsWrXHoxwq8Nkckk0PLIvzRzzWt4010JcyySFW7LOuW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DPZ35Mmsekz2bOvi3ZujVvyeS5PrsXH6XC6+/kNdDNp43TydKOmzr5aO357vpVddBMuv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nTXGK7MZsqzpJ4LP7nxctd+W3N0WZ7c2zldLjRzqznbzXBliJBElYKdiSuUkV7svq19y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IaYRjr2VTWKjo1R5zxXrvJ7xZ0+UJ6Lp+J6uN+jlzNuNa55zjvo6uPZzvYfO1ZXOMg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AAIYJMBMEDEAAAACAjAtWP63jenDeZr82krVQWqOovjjQ7lMqq6NBVGF5j3Z7RRNBn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FSNCqtKaY0lxEN2jNYZ6XcNxgaao0kIzRbTCJtnCwuxaaDPaXLpxaKDFKxkK2w6HL3lO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qqBas3RWzdzepnejfzNzVzJVK8nZCq2Jm4noOXZ5VW0XnzdW3n109vA9EmjxPvPNVbg7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6mXj9Wvvp4/V0YLzeTfyz1PY8B6AnDzWs9W+PUt3Gzbs9Yepuv5e3T5+xcvo612OPcX6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pybmjo3VJo5kaiUJQz0lpqLLJUlxdaulrhht7eq+fzsvRJnzuf1Cl8jT7DNOnljrczPa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TT0qc9dOPFrml3uFRc++u8F6Ht8/uwkb8vm+f6rjc/ocrPpy8fcbsj1z7fS4Hc9HzNUa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d2zk9O5XN63FhacM83sYrthj5/WqjwUetws3bbltzZ8Tp+WspohPWQYRJTFrm0qLEVq1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XvIc1GFsCuM4FUb1GaGjHHzzkX1ajARKQFtSrudfxdude0fn+hz307c0+O9mnlT5Xsvn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AAAAANDBNAAAAACAENAAAgYBzaZ0/V8dl9Eiqy2oSVgoWwNDppLFWjoSxoruybSm6d5y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nzcRqMS7fh2GCW+kjQ7R0QrLqpQL9XN0hWrwonMxV9HIU3rplMaqyyNc1qnn6ZQtVZit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acBtqhWaqiwoFIfd4Pcz026K7mtllN1WNSpKYUc/pZ083532/j9c9M8PSs5D7XGOpkiV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90mX+h8h1R8pRPReQ9jxY8x7Th92vK4/XY2uJs6ejl7MvWhfy90cG3dOvK7GjPvlOzD6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wqOZnduGJz9U4EppzSZlCHY1zwdzp6unhpvSvntjWixVuGkUIUsaNMY4PI9ljz6PLmzF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bHNczp59rVlOnq68uu+q3r4Hxev5ieivsef9Pj0Pjeky64eSsyWcvp9TpcS3r4uvy+vV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O5jvxSW1da+Tj6tVAUyumuJ4r6V4KTJdQZZfO3VWCk6gTA3PVFULo2VqxFTmFP0HwXt1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rnIzl0Snz3pvD2eKalImAgBAUDSRtgl7Pd8XZnXt48Ht892SiuO9GjnnK9uziao6KhP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AAATBAAmgGCGCGHEWk+r48ihpLM+rOWXTxEoRvMuvFrKXOgsmt5zOzy7C2EKx1yvKlVv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m7BZSX1yqLZZdZlWiJlsjIKtecrRcU6LGZauhjWejFYRjfWU6skirRTIm6tJXTbQRh0M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4eilGaE6zT1/P9zPTs6M2lq++m+pSjKmmiFd9dmPg+k5zPhNejnax2I87eX83vedN/I9B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3yO3F6I8VX3OCd/maeSvd7viu/jpkt1V8fpQ349XP2mPoQHo0dPt5acPdXTzZJX8tmc+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6EpSVNJHb1O/vy4em49PCxJkEiRFwxAAAhKACjIKOR3I534yv1XAz7M8q5TrZpyXsZH0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muBmzLHv6VGj0W/Pzlbzrz410rOP0KqddCVeg5nq+vh55h6/XyZ6+1U58vpEyeDXlS+V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wHnvqHypMcpEJEg3LolZbEqVsSEbEVE2lXtfG/SF6pGS1k4LGNlcMrmHy73vyqqiSmRN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WJuKmilHour4jRjXtYcTqc92K6PPctvNfO9yzibOd3Fdkg0DBDAoAAAABAACAAYg419d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q3c+4z12TI6c0yDnaZ7Co0a8CNs+doEZ7SrStBkh0cBGcqydNuQ2RzyNePXQS24NRhnb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dWR2OsrptoN9Vew499etTLtoMdt2kyR2QMevFaKqyBeUUitqsKr6LxSllAhpIdfmdDPT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lvqbFUyLCucaqxdDCnmjpZ7jzR1ePc+g5tFiep813OMuKPZ2nmfX+H7NvS4fWzydXznp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rDx+nGNenHonoxdDfDXb07O/zlnVesSWemafO0c7l6kKWO6YEoru3lzPSbp9PAgWuAkp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EGBCAUQAAJSURpuS8Hk+yw57+bulTPRfOmaUZtqz1rouz576tnNhqdGPd8gx1NnK9peX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x76Nebw/W5Grl9Xs9nnZenz/AEMKrtccEsso3kHrKZmjR4X28I+HnV5cQ2w7MkLbILWW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lZMH9P8ABfRSomrpQtjFbZEFZE8V4X1HmrIqUUipqEBUJJiZGJIdJNiUiBpJO7O7ex3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xuvz2SlDnrRo50+OuvZyL8OiU2w2imgAAYgE0A0AAAGCOM+r453Y+uYrY0m2FaK56OWq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5pZfmtL84gnGJpg7kjdivG7IGnFppKbM7LHGZGRMMk0VaJ0hVai67IFNleotMszJOua7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jQc4lbG4KdNBAvvOZJMdtesvy0ajnb8HSWnZn1532N2De1dZB1qqapkQkkVHPoqs53K7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uNFnVRg876XzZ0fQeG9Ic3ZzO5OnD62zRx+hVdhOP0faeU3Y98c23T10r6t+b0fMnzlk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aivHacHLPScSCGvo+g35Mm+Ud+JwUbGkI01DEwTVAAAAAAIGmICUAIqaIKcZc/G76mvI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tnR03E1ztN1c62beF0Cuzu+VtXseLztc/eYNr6/M8F291PP3VUdnyaae5y6mvT8vo49+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a+NkJuk854D7B8yzLLY2ZVRtS1FiK1aiqNyKC6Cei9jyetdRjONJSUVOaljC3JHy7mac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YRJIi7EQbQ4yQmmIahSBIkksdNKt9Vs8VPN9rHz/AG8atlE47u0YXz317+Lp5uiUXSAA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5S0VfV8fJ7WeZKGfoCFEyY+xA5ttmVYaKdZJIKLYXk5R2ma63MlO7n9Eop1MojWHO01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2kq7sptzxkXZ1UK2rUU9LmdAwMsXPqyoqlCJpqrRdVYDjblJldhDZmmVlwRqixAEepzJ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1t2LdbZKE6sQUOLGhUQnEycrscyzzHJ9LkvPsU5eHZ6iipxxuhV28erjdXr8/wA/07ZW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00Tl2+vkssqxdfDKuqvPUyqjn3lVB56q1EqT7GuXO9Ntv6fPSIa4SgRlBpACm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oBAARU0sFOMRzalHnMPr+Zn0cWcYz0WiZmo6FWe+KUdOe3Wl5fpb5diO7m9PNLueN6y+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H3vNzvhPZiz26noPL9Hr4eq+J3OnB02Z7hcfr6JPlJ6zjZznnzb5dSmNVqyZRHVnisnv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Q3CRFtQvMeo+fr41SjMpSQkwSkCm74pjdCqlbErU1CTKixwmAAyLAQ0RtrZ1uv5LXL6a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XPVujEc9de3j6ObolFubITQAoABNGOGW76vjhn35jN1KbxZL4Le89hmxdWkqsvsK+hjo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R280tKVVa6jRERz9+SB1edsoKYzxmnXi6RRzNFRvqjmIzp0FVkBbK5xTbHnzWypxLc91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OuXQMF9lBGGzCSvz7zJWRJphopbl168mvHXr7sW7aTGWRRTEhoKItVTzOnzZPP24S49B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7NvL3xuuq5fQuw39Gsmro6+nj4tXceoqqKtYCmvG24wzvLW3ntGwihdt9Pry4Os108BG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ACgAAAAAAAAABNAAAADQAKACUggpqWEbI5mTh+mqnTydvS5U9dhGU1VG2OemaF+bPot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uB08XosVRb65p9Pl1YehXOnmuk+Dz9vO9T5v1E3qfK6/fwU3WwvKnPfenmeH9Bzx4/R6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mHiepR836Hb5ub6VBahhGNiECh/KvpPyYxprMiNESSFI0jLolUbolMboJWppa1YipWEQ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ARGVf6XyQv0DB5LTL6OzNZi3rPfz1ffjOXTrXce/leoZb4kMRJoz125Pq+Oiw6pg6HNC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CwvxdLOczP0sJVZXIpnVcd7NdUlcI6CciIZdMSrXg6BRl0UCpurKnfURjdeZBta7K0LR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uGbESiO/NUWKyBXbXEV2XUSplrMd1O0y0yBacnYObOVM1u1ZdWOvW6HN6W5KUZUhInFA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jzjy+Huk3j9DKfL6EEaMenJDVVNW9nDHp5e7tyW9/m1czXkz2hkIc/QpxjnZXQTc4R3m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Qmob8zgJQFDAoEI0AAAAAAAAAAAAAmAmCGCAAAAAAUTCKmorU4xDFvU15Wr1PFz6cahO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OhRO2urCNd3qcz0/X5/j9EsU9V8OTZjr6rRPX3+V4X1GrzWPTdyPWeKz39h0vOV9fJ6o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hHXTpsk4xSZFJyjj+kzoVyK21CaKBo4/yv6N80hDWYoyBBeGuxlSsRVG2BCFiKVaiqNy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gphBSZBuI00NSQlNEHIqXoPOkvtcnK9avI0aOJm9WvJt57loyR4662jjX871Hi05UZNt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ULM5sIo0zyQU2S0hamU8nVWcePWmcrbpCWvDcQrvxk7KWjCAst+Y6JkvIq+knntsMlWr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QFqzaDRitqKLlAjbR0DFGNh1OZ3PPAK4olbET1YjVfitMRv55ZbWA3fNaLqrsdul1eN1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pLnmmt5CVSlGCnLto5+vP0YUc/YoaJZ635tJrlv5HTwaz1p079+WUacmuMss68dqAjj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TePP9BYuvzpRjC83EJQGiAAAEMQ1QAAAAAAACACACgAAAAoAIAAAAABQCFGaIRsjLCNi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vNvRjz6rISJqqjVHPaXc87luPS+Z07J35Wqnp56y9T470Pf5nTohu34/Dcz6L5jl9Pu+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CufSXnO6/O6XT812989QrdYhk2eaXh+28t63Nk4zSMZojGQJkj5x5Lv+fRwnDBNyHtNQ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jZErjYipWIgrIlasiQjNxSroFcbYlZJlbYIIjakRkIQ3XT9Pk86vo/R/KvXS48PvPLo9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bZz0rIw5a2aqY+7y6sKsMxqxGiym0EWBuyVHR51Aum2qRG/FsIVdDAllEYrdbC4ybsDT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KdMJFeO9ENtESNe7nrfUaSqUUV7cNZNVsnr0ZCuqygsbgaYZNJmurkRVjK4q0gxDrlMU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V1sLMdtvV5XT1m1QWhj088lb53dL2reZOddmGOrHuJY+xOnH3a7WMVeum2U6qksto6Ws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rHXoVRpzXlis9Y9Xo97p5KdMY78MoRLEBKDEAQAAAAAAUhoAAAABAAAEAAAABQB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lJEYzSwjZGKeT24zfkJd7h49bK5zooXJVyu1hz1WjRlt9l4forXLlei4FOO/v34n0Hbw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6160dfmec5HvPPZ9N9vnr7PTXZtHXynl/TcyXP1blJGU1YRtiUxuisK7cUfLeXdTBGSz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42IrjbGqlYihXxKo2orjaiqNsSCtiVxtUUxtiVlkarVsYhC2JEkhKQR9N5vuHX8TuyVF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a+n4er0UeI39Lz56PZ5DZm+zVN/XlhvkzPYajJatJTYsq6oV2mZykWma4z7cdxfTPMgOK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JbMWsyScDRg35R383oDVuI1czRWttUJFmfTkLKZ0DK5nQw6KyMLZFdemgr6HN0llQjdV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LSMNWEsSvIWtTWm2rTjtr6XO6OoVTo1I5ZZZrl592jn7ZbY9DHrMU7rcfcWnXCWWG7XH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tebXKWavLNX5s9PP0SiGel1R3NccHqdVnT5olDfBxFKAA00ABDQAAAgAAFACCaABQAYI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QAQ0AADBAAAoBAmWwU1EIzUQz6lHm8frOXn08i2pzvbVaLittqnTrnBvuelj6mq54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3+U6uuHXMsHLkS488fQ9fzaezfH5Hs9Xi3r2afP8Ab1x0aa3rjclKhSEphbGaq853/Gx4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S2l5GNiipWIqjbAgrEUliquNsStTCpXQIKxFcbFFSmipWqq1ZErjaitWIgpojG2JXKQJ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PVafH9drHg9nQm++Brm1CBeNlE6Jk6LoKnfkNEGjNKcS5wkbDJsJZNWNJ57wjOGoqsnl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zw38w2YdLTFG6K57oosoukUrYGK+qRdmdIp11GuhMd9WgyTqtFZrgY46aCScTZTWieaN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wbcdtfQ5nR1mFduRsxz3c/fyulDRn149UuvrjA3c/fkz12556Opp5fW35q6qsEunHHDz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Asreh6fp48PXlHr80go3DQpQGACJgAAArAHCAoGgAABAAEwQ0rQAANAgwENKAKAAAAAm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AAAipqWtTUQjNRg4vqKp18vZqw59NqJNVRuJvl9XLmnT2nnzjb59bk9rrZ6eM7+XHnt3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wazoPp4sPN7/AB50817Hx/Xz7Otr8f1Onm70+b0Neecqy4Uk5aeL3qjwvhPsXCk8D1dO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VG6C1KxFStjFUbolasRUrYlRYiuFwVRsVUq2BWphWrApLAoLYlauClWBVG5FRbEgrERU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NPe8tNfc0WGueOWqITriWxN5zCaWyNdxQ7qBTq1lLfRMOh1FVMrCO+ESmW3GkIWUEpWW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zl2WRHXfURr10lTnQW3VMywvrL6pQKzQiw0ZyV/OCNsJjVlRSp9Ey5ehzDpVdGByrp5C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z16+vlPn69WV3Y+nZuydrXHL0d2Hr4ynTnJ5SM676NEdclXTTLTlWXj7LKwz1B7mM3oe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fkdYgBpEkCAAAAAAEBYAIAAAAAAAAACgAhoABgAAAAAgAUAAAAAABAAAAAAoAAAozS1q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6sZry8fQ8fPooISnWMbZt4cvUqz107ebu1xr2cDrTfJxei4WPV6L0XzTu9fD7F029fm1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9mp18Vq7nmc+r1t/mOj08vYKLt+dRnEjn1pMWfowk8n5f6ly8vG6cmKOtAslqjZFYKcS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rIkI2IrUkQjdXVZYFStiQjaFKvCgvRQr4lS12nOXY2HmT1V1ePj7aCeKPZB449PSedfU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MkmKvpVEJy5q31tI5lq54SrJ2VRJbck0vCCzVlRry350vKryNO2ozzpvXPKNhXFxCmyw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z92Qruz2EHGZfVZqKVDKXUW0EY2zJw3YyGfQjdZggRz6qTWZAshaiu+O7PTLddPj9OF98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m+FG23B18cr43azRZC0rpszTVmOirn3KKlz9EHOOdkp+n358HpZvt8oiQ1yaFAwEBQB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mWJgiBgmgAAAAAAUAQAUAQAUAAENNAAoAAAAACGgAAAAAABQAAATCMLFLWSUQrtUcjle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ndKyLRGyB0LuRJLreViz6d+H13HzrJ7T5v6DXP2ePz3B6eb6Bp8z6fXkeOfmW+W+qcfp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J3Y8jp78t1me7XMrsgmSzNbmryvriT5ZZ9I4eZw3nhNaoTa1RtiVqxRWpoqVkSCmiEbH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LrjEu/6BPDdP6D0dTwXX9S7OLs3IpnJUxBIiEiLCMkVU7A+ZrTlyhK2s11ykYqdeZXo1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QY53xNJCwx278C6Iw0jy3Z06CjAjBVFd1wuPLfiOxv5l5niqCdeqg0WU6zHnvzlleqsx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y7AjHRWa8eykolSFljRCGkKCEB9DDcujGas+ivTZPj9boYfWeZjd3bdXb52G6fL3jqUV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GKbs59eTl7J1xfPu7Kpobeh6Tr4M25Q6fOcEiSBAAABDKQAAAAAAAIAAAACAAmhU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QwQCgAAAAIYCYIYIYIAAAAAAAFAAAIxsjEFZGWCkRRy+1Ca8y+vyp6HFSu4SGteTo5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9sfY5nel4lWqx0u9T4v1/b5/lO/j6icb0XmsM36Hn9DPc+f7mOc69yPLl08fXu427fnv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ShEON2VHz2v6JyJPNlKltViWuNqKoWxKywK1dEgSvM2nv+lTy/ouxLearUtyagSyUQkk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0WsQDRHzKytSac1lRYKIob863Rz6Uhm11Fd98SqVMDY6c51OckbadVJSRuEOJXfC82Zc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+pmB16dZzowCnblC6rUkrUsy0huMwAtvNvOnzenzjPfkZdkvZGG7CdTnFpToqsmqb9q5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30b8XS6efDpz9DWOhLMuniod0J1r15hLMlePPWzDHPy9ZFz59oB09c8XqNuvr8xJR6eV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CgBAAABAADEAAAAAAgAIAAFAAAAAAAAABEwUAEAAAAAAAAAKAAAIYIYIYJgAAACYAmL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A0Rz6VHAy+l50782dEnW0GtGfdHHXNqyTb7HV8ZC8+rg1dadHn833LMPP9HTnpCXTnvz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Of4/6h4rHqydDk3Z6dvVh19vm3Xci3XPtrm9HWca6AmOzXFM/lvYwPlfQ6Xl8zuR5nRzp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95OZ6zfr3mE0twIkrQAAAKGIACAAAAAABQA//8QAMhAAAQQBAwMDBAICAwEBAQEB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EyAxBSIyFCMwQTNAQlAkNGAVQwYlRP/aAAgBAQABBQL8hTf9C7w/5f1aW1bFtXKtbluW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W1bVXcCrW5bluW5X/wCmi0f8VZW4reg9WNaW1Ed8fwb4dwPkYxXcV+m8ya2E+ZrVJlo5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z1HhlMxWhBgH4R3jz/oD4m+Y/tUqVLaqXKtWgVf4KW1Fi2otKru3LcrW5bluW5Wr/wBO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+O61uKD11ECFSoLatqpUmHgHhzrLQm9p8L9RfLcAn5DApMsIzucqc5Mx3FS4xasfEJLG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czh+9b1vW5blav8AtUFtWxUdLVq1avv2ratiLFtVHsvS1atbluW5X+ByH/k2eU/4/grS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cKkEX8MW5RycukDWy5aizPcx24P4G4KScBfUJ0rnKi5NxiVFipsLQgKRbaHH9Vv+hzhx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Lctw/r2r0pUtqLVR1tWr7yFSLVsRYtpVdwK3LctytbluW7/VV/q2oeJfj2UqVKlSpVrW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uQct1KWQuY8aYuXsY/KLlucU1jnGPGtMxQEyIBV/ZKb/AKHMFxfktWty3LctytX2X+e1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bVR0tWrV95VLaixbVSr8G5Wg5blav8A0Nf64IeJfj+elSAtdLiQbTuT5bXVRdpG0ksg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d73UmnvYfZ+Vn+hyRcX9EK1uW9Nd+MfktWtytcKgti2LadbVq/w7VtRaqVfgtWtyDluV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9eUzR/xpD8B7ysdllZwppJQ1x4TIYMZsbDwXcqAUO+dB6bIuoFuV643LPyt8/wCgkHDu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1atGltW1bSq0vS1f4KVKtK/Ba3LcrW5b1av/AMCdI9HfFEfn8mBm1lL1Afa/eOzfK7Db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pngESe+L49+T2bihIhIg8LDP+vKyBUv9EaD/AElq1a4W0Lati2FVrf4qW1bVSr8FrcrV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HWPR3jQoH8sIoM5YvUP4aXpn/Y7Ms/eZ82fHvyO+1iOqT8w8f6DNbU39CtR+If3rVrc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YtpVa2r/AA0qW1bVtVfgtbkHLctytWr/ANleg0bo7xofytFlxUP8a9R/698em/z9mV/N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gZw5v5m/6H1Ae7+kP6lfgJW5bluW789rcty3qwuFQWwLYtqorn8tKlX4b0tWty3IOV/6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fH844Ch/jXqP8C9N/mPZkj7sA+5+DMftLZFuV9v7hNs/K3/Q5wuP+kP7RKJ77W5WtytX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XC4W0LYtirstWr76W1bVtR/BatbluW5bkHK1f+hvsrtbo7x+ZgV6QfxL1H/rlemf9g9m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eoHlWVuITZUJQg4aFYhtn5R/ockXF+CtK76/slyLlf5rVq1atWrV/ktWty3rcrXC2hbF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O6lS2ratq2qlWhHZZQcty3LcrV/3q740U/4/lAROsH8S9S/gK9L/AO0ezK/lg/kb47/U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M8/65/xdw7+gPwH8+5F6P9q1atWrVq1f4LVrcg5blY0oLati2qjpz2Wr7qVLatq2qlSr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9b1uQct39MqlSr8LUU7x+QDtg/iXqR+yfHpP/ZPZlfzQfyD8Gf8Ay9oCrTGNTfmH+gKn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tOcif8AU2r/AABWtytXpwqW1bFtKornW1atWr7KVLatqpbVXduW5bluW5bluV9td1fj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jUr9fj/cP8azoy+NuK4rDxem7sy/5sX+T8Gb/LrVoMWxBul8g/jGrf8AQ5g+7+cflr8D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tXoO8nS1a3LcrVrhUFtW1bVtVFc9t9tBUqW1Fq2qltVLnS1uW5B63rctytXpSpVpXaS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7infHsv8sH8egA7sr+bE/m/BlC5dpQjWwKqVhF4W/WI7mfiGrP8AQ53z/wBE4q/9kP6d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FWlKvx0tqLUWquy1a3Lct63retwVq+whEI6HTG+RUnxvU+N3LHX213wfxfgyf5cH+b8E4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RlW5Wr1w3ez8o/0OcPb+Yf0iU51/7MfiH9e1etKlSrtvS1elKlSpUqVKlzoCrW5bluW7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9m/kaSO522oxWlfhHmH+P8GR/Lg/y/gy5Kl3Eq/wYhQ/12WLir8w/AVaB7iQFu/2o7zo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WxbFWtq1atX3Vra3WirRPAUH8n6yBbGtNhUiwFBv5P3D/F+DI/lwfn+DM/m7+mukFHHt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Fx/lH4KRaq13K1uRd/tx3XoP79/lpEKvwWr0d4afcSrRVLG+ZUvxAVfn/cP8XeVkfy4P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Q/M3x/feLa7z+QIdoHbSpEf7gIfgr+5atX/UrupUn/GqVcNbZ2qlD5Kf4/ofuH+PvKyP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5v7DP9AVIPdWlKlX5K77Tnf7kdx/0VKtK/q0q0cEWoNTdWfJP+P9D9w/xd5U38mF8vwZ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EE496pH8I1pV3FE/wC6aP8AQ33V+C1f9WtK1CCd8f6A8xfx958SfyYXy/Bkfzf2B5/0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2rb2BAIDutbkT/um9x/s3+Uq1f90eU74/0B8ov4+8+Jf5MH5958Tfy/2R/oJ/FKlSp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xNb3k/71vcf61/mtWj/fGjvj/Qb5j+PefjJ/Jg/Lvd4lgJeYXBbSq7B/Tb/oJfj+Ku4/7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r8B/MXK0Ow/0XeP6Dfkz4d58SfPB8958bxYorY0owNK+kCOIU7Feug/+mz/QP8f0aVa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h/cpV+G1f56W1Ad1fnCd8f6DfLPh3u8P+WCOe9/xJduEjkJym5KbkNTZWlBzVTT/AE2+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q1pUqVKlWlKv9MEP61q+yvw2rRP8AYH9AJ3x/oM+TPj3nw/54Xjvk+B+WlLahYTZHBMyX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OfxX+W1atX+WlSpbVSpUtqr+40dp/PavWlSr8JKv/UWiUCgnfH+gz5N+PefD/ng/Hvk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m4f1B/oJfNKu61f9e1atWrVq1avS/wAFKlSpUtq2raqVKvzhDur+hSr8Nq/6l/2R5Cd4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z4f5wPj3zfx/tWt66q666y3A9tofmb4/vyjuJV/6e/7oHcPzUq/Df567KVJ39KlXbSpU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I/m3x3u+DvOCOO+b+I+bW5XpS8K+0JpQ/Kz/AEEnjUlE/wC5pV+GltQb2lAfgtX2132r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26u/PS2qlX4wn/H+hD8x473/AAd5wvj35H8X7VdlKlatXqz8zfP993gouRcr/wBTSr+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qpV3FD8YHfatX/SDbQjQYtup1f4/FS2ramhV+YJ/x/oQ/wAn4H/E/LB/Blfw6Utqrs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jz/oJTTv9TX+otWj+K0T+auwBBiDAgO4jQhO+PfRWxBi2qkRwPPYfxv8f0Ifn+B/xd5w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Vvyb/rsoVJ/p6/0R7bV60q77Vq/6loPXUXUXUXUXUW9bluVhFO8dm0lCJdNbVXa35dlf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Hjvf8HfLB+Hfl/wX3V3lQm2flb/oM4V/4kq0ET2Uq77W5X/StWrVq1el9tq1vK3lbyi4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At4W5X2M8/nf8f6EPz/XfJ8P8sL49+d/1wFSpV3V24x9v5Wf6DMFx/8AiHHS+wDvv+la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uW5blatWrVrcVvQkK6i6iDl1F1FuW5blav8AC/4j+hB8/wAEnwPnD+HfnfwBA60qVfgg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/oZPMX+/tWty3rety3Lct2u1Uq7rV/0b/qWr/BatWty3Lcty3Lcm+LVq1uW5bit63rq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LcNHfH+hB/J+CX+NYf8AH3BZ/wDDSAVKlSpBhKEJPew+4flHn+/JywjmlSpUtq2qtKVK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2rV6WrVq1atWFuVrcrVq1atWrVq1atbluRKtbla3FErnWlS2o2mhV3Wir/oWr/pWrV/1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WrV9toHlviTx/Qg/l/BN/EFh/DuCzeYg1bUIymwFDHTYQgwKvwM+I/KP75UpqTctytbl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rW4KwrCtcLhcd9KgqVBUqVKtKVKlSpUtq2raqW1bVSpAKlXcTSHKpUtq2ratqoKlSAVK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7Vq/7DHCvyUgOWqTx/Qx/wCX8GR/EsP+PuCnbuHSTYwtuhICMrQnZbQn5qtWrV6WrWP8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l/272cxj8NKu+/8AR2rV/wBooGyB+X9t8SePzlY/8n4Mj+JYf8Xe7hGRoTsljU7OCdmP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JmG5Nwh+DEPKH5Gf6DPHP+3KZrf47V/+Crn8zFJ4/oY/8v4Mj+JYn8Xf6m8sj+44iBzk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AgANXCnd2OakQ/Izz/fzh9u/9vf5L/0Rcty3K/8AQPKv8hK3IOtM+Mvj85WN/J+Cf+NY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AIPpCZGddZdYLrhdQLKZtk7h5Hj8n7/v5YuL8o1P+lv8Vq/9Da3In/SuCbHf4bW5XpSC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vn+DI/iWL/F35mldtaeoM7yoTcf5R4/vS8sPy/2td1q1f9+1uW5X/qALUbVIKOu5blf4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F/l/BlfwrG/i78vzpXdlM3Rkc92MePysP98+JRUv+uv+rXbaCH57V/60FB4CkfZ3K1fb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P6GL/IfwZX8Kxv4dR2Zny/B8mTt2yd2Oad+WP/QZYqf8g/AP7VKv6tq1egVfltXr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9BaLlZ76QHcAtib4eLH9DE/m/BlfwrG/i1HZln3q1atWr1gPtzmc9zeHN/Kzz/fzx7/9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ZXcVfYAmj8Vq/6IR/uWty3K+2lSpVpen72oMW1BqDVt022z85WJ/IfwZX8Kx/4e/L/k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U22d8fx/I3z/AH84e38o0P8AZrvv8A/Ge1rfwWr/AKgR/s2tyvspUtqrtpbVsW1BqDU4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2jXdTf6GL/L3hZZqH94/8Xflfydlq1atT8O+TJW7X90X5h/fyRcX9A/0r/sUqVKlSrU9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U/1LRctyvSltW1Uq7gFtWxbVQVKkWpgpNpSH2RNqTqLqFbigpPj/AEMT+XvCzP4f3j/x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bStjypm22IrMbz3Q/mb4/vSC2EUfzu86j+pav8lKlX4KVLanBUqQQVr6jm7/ABOdSBsf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pbVQ/DSpVpa3Lcty3LqLeSrVleVtVKlSCf8AH+hifzfgy/4h5g/i75cbe/6NfRtQxGr6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2MCpi8tHtkyRcZGldkfkflZ/f/UwqT8o0f2jutXrXdavUD8NKlWpQ/DSpbVS2qtJ/bLH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WfmKCP8AZrspV21pSpUqVKlXeTQ3Wz+hh/zfgy/4lj/w9o0lzGxvPqIX/wBFf/RKPqBX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Y9fWPWMbjmFH5MLedq2ratq2oBD8rPP8AfyhUv5Ro7tHdSrnuvtGm5X2V+Apvn8xWX/Jj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Ynw/KdAj+StaVLatq2ratqpUqVKlSpUq/FfZaCIXN9J5XResj2tgx5HwkUfzFYX8v4Mv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1F1ZVouV92HJ7phbY1ke1+4LcFuC3BWFYTfyj/QZzeaVKlS2ratq2qlXYBo7x2DSvw2rV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DFSpUqVKlXYU3zrSpV+ErMHuwT9v8BWQLbheP6F/gpUgFSpUqVKlSr8l6c6UqK2OXReh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+bIm+kuQ9ICb6VGm+mwhZmFFHjB4Xo0bHjpMXTYvW2f8r0UD6DMr6v8AMVhfzfgzf4B5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3SpUqVINW1bVA7bKPcz4vym2ylSpUVS22ovH5R4/vZI4rQq1atWrRVq1SrV3jsH9GrTY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NbFsWxbFsWxbF01sWxbU8cM+VhWFuC3Bbgt4W8LeFvC3hbwtwW4IuCKzh9vBKvS1atWr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rty3LctytWrW5bwuouot63rcrV9oC2qlSr8l920oRPKGNIUMKQoenuTPTU309gD8ZjDB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QsQYwL2hW0LqNXWYEcuJHOhCPqcAXqfqTJMULCy3Ysn/ANolD1hxWRKZZ2ZUuOwncfz4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eYP4+4UvUnf8zcty3rcty3LeV1Cnilgv3QzBfJhHPa3z+Vvj+9KLbtVJ4Fa32N8jtIR/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xoMWxAKtKVKlXaU5wCdKE6W0Si4rctytbla3LcVuK3FWVZW4rcVuKmNsxid9q1uVlWrV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fadrygCgEGqlSpUqQ/HSooMchC4r6Z6+kehhOQwXJuAhhMQxYwhBGEGRtW6ML6iIJ2bE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rIznvkxc18TneqvR9SmKPqE6+tnRyp0ZpSi95XKoqltVIjjqAJk1ybt0knxH9DD/AJu+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4p2iM5cYRzowj6gxf/RanepCz6mj6i5SOMj/AMBCwjsMgtrFMKf2jz+Vn993xsJzkXXq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pUh+eOPcmQchgH5C4BGUBOmTpSU43qfB7T+KT4xH7n4j/JqVatErlAIMXTQYg1UqVKvx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hdAIQsC6bVtYvthB8YXWjX1MYRzGI58YR9RCd6i5HPkRzZSnZEpW96JcVSpUneYvNa8L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W9b042Ezy3h0p4Hj8tq1iPDZTksRzGL65qPqDU71BH1AqT1B4QzXlT5D3Jriuo+tzk4l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dzHe1+QOO4ePyN8/3nfGQndfYVSAVKvwUtq2ratq2rapOB1OY+VsWxbFsQYtqpQfL8O5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USSj2/rsKJV/hPhvEv4n/K1aaeXcqkAg1bVSrSlSrspbUGIRWGxLptWRQO5blBLse/Js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cus5GRy3OVlc/gCtbluVq0UxHltq1atX232N+R4Uvwb41tbluW5b1vW9b1vW5WrW4ovd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ng+PCPKb+Qq9cR9tnC+TO5v5R/f/AFOPu9tdo/K8WK+5jfLvh+XbaLkZE6VGRE/jOpRR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5t8d5OjggEGrYqVKlSpV3Ug1Nag1CNbdqklaGmc2ZSnG9R23patWrV/k/YHDFIKf3HSl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tfy3ct63rcVuV/jrQ9r00Ipvgqk5M7rVq1aAcSInEsxCUMLXHNPkFtCkFO7W/mHj+9lj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KkhNEd8Xz0tbkZEZEXn+kUe61aJ12qQUYz7e6ltWxbEGraq0rspUtq2oMQiQhQjCIpGV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vW5xP4aVaUqVKlSpUqVKlS2ratqpOR8xO9kbgpQLoKlQVBcLhcLhcLhBObyh4/Ff4Sda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A+nxuCA1IteFa3K9KcU2J5X0rk3ETcZqEbGrcwIzMCZMHHQeYjuZKKfKOO0IflZ4/vZo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Pj2fmnFSs8t8dzfl+k9FHvtWrV9x0OhR7KW1FUti2LYqpT+WOTeRSpBq2IMW1bVSpUq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QahHa6SEYRLQjM0J2S1Oy0+dzkSSqQag1V+C1atWrW5bla3Lct63rcty3Lcty3FWU/wr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nLY9dN66T10XroPXRcuki3Rx0H5qVIBbVHGXuGA5N9OTfTmtAwmBfTRhFsYTpIwnzNCk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xTcaVyZgOKb6c1DEiaKY0mRjUclqOSV9QUZnlF5RkUMxa7XGcshvHlvcPys/v5g9vbsJ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AW1ZTfZqfxZYp7Uz497XcWiUSrVq1a50pUqVakqwty3olOPZSpUgNXeWa0nBTtIGM3cA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UqVKltW1bVSpBhKERQhWxoRexqfktan5adkuctziuStpWxBi26Ug0oik5y3K/wAFKlSo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TY7LMWwMVDEC+kavpAhitWfAGQgK7WN7pIYxv6TV0WrotWwBbWpxaE+VqfMnSFF6tE6B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i2LYti2LYti2Laq0xjUnWaA/KYE/PCkz3J2U8p0rirVq9GYcjlH6Yvoo4zUTEciNqdng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RcVfaSrTR2RGn+WHgu89o/K08/3sr+PQMJQgKENLp0ghpan/AI9T+LNCCh+HeCr1rSlw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kXUW9WrVq1a/TvNq1YVhblatb1uRUYVLatq2LKZ7MLQNW1bVtW1UqVIMJQx3lfSoYwC2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wU7NJRne5bnFUVtQYtgW3S1doMcU2IoRBUAJtKVKvy1rB8wih419QbcB4aoDT8Z251gI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yk6dxTnuKJ0vTnUJ68qlEONqr8Fq1vReuoQnTPILyt2n75VKlSuj6fkMe3heph1l7irv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hGtvbju3NmbRf/TH9+UWwRJkITWgIIuAXUYjI1dYLrBdZqkmBb2D8OWPY1Y/x75ZNi+o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K+oK65XXRlK6hW4qyudbRctyc9b0PEzqdvW4q1aFpoK2lCIoRIQoRragxbFtWW37WF8m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TymYkhTcBDCYF0GBOMbFJlxNUnqDU/Pe5GeRyJc5CMoRrpoNVaEret1oAlCNRwhUAr1y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+aKb4Q0zf+vImxpjaMc2xOyHFOkcVatWrQDiug8oYhKGNtXSAUjOEE/xpD47bW5b0XIu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OlKlSoaWi5WoJuk//wCm5PzXPHk1pRQaq1BCLgty3retx7cZ1OnFtP8AUH94+NwC6gRm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VZW4qyrKF23x+ScXG1Y/4MzTlbStjkIihEumtgC4Vhbgty3rety3K1atM+GT81GwuIg5+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JCNbVtW1Utq2rashlw4/E2DG572YLyo8BjU3GjatrQnSMYps6Jim9U4l9Se5PyXuVlb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Rci9GRb9AxBlIUi6lHJfYFP8PyFDuh/kRQPG4LqgJ+WFPkbxStWrVq0GPcmYr3JmCm4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gnJ5422w+U7WJWty3ouW9bluRctytDlVSCrS1fcdKQaqQ1sLct63Lcr7B3NNOb7mSCnH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WdKVKkVx2R/H8knxHyg+XfMARtavaEXtXVauqjKi9byr1tWrV6EFCMoQ81QMO9DFTMek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gaNaSm47imYJQwmr6SLbBjRx/wD9LDGyH1F8jGqX1CNhl9VUnqL3KTIeUXFypBi2INC4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i9blapRsQZWjYy5t04/GIV2zfD8cjtqik3OZGNr/AJdkZp3VFPyWp2UnZDinSEq1atWt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MJoTYWhAAdrk9Spg9jvkjqDS3Lcty3K0VXY11JzrVrcr/BwrVq1uVrnUqlSAW1bVtVfg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x/38pvv2FdMrYVsK2FGIrpOXRK6Ll0CmN2jU/hd4fw+D59+V/HuKs9tq1uRKvSiU2MlC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NgQhU7dpx2+zaq7ms3JuK8luChhsQjaFWhcAn5UbVnZX/wDr5GW6YnJkctxK8raUIyhE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XLpuKlYWDlUVS2qtIjzttn7xCNkw+6PDNRpL8Pxzs3thjId1fb51tblvRkJW5Eq0Gucm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OKYLA843KZ8O97gnyBSSArr+08lHWRXpSrW0VRKDSqK2ratq4VrctyL1uK3K1avspbVS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TpuWEoc/0mef72Twd63rqLqLqBOkXVXXXXXWTXX2H8WQPvRfIeO6YXGNSaW5bluVqiq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mwJsICbEFsCrTL+WOfZuW5blyVHjyOMeEmYrAmsaNLCdK0J2S0J+aApfUVJmkp2Q5ZJ9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HloHY7kNjCawItCA5y2DpUO0KL5A+1NNItBVJvnsf8D+W1uW5blatWmsc9DFeRFgEpmC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Zo/4z1j/AMd84LrGPzDWhICdI0J+U0KTOCdmlOyS5OkJRdatDtf30uEKW4IuVq0VavWt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gFxETyhjPKGGUMFDCCGK3uHBbyzLZtMJ4/ojz/eyxbO2lSpVozzqfxZY+4zy3x3P+LuH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kCbAmYybjgIMCpAablvC6qL1MVj2WNge5MwyUzEYEyJjRYC3rqIyp+QAn5zU7OtPzHOR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s7E1nKx/j2FNUaeh5nHs7DpD8u0fLsf8D577Vrcty3Lcr05WwpsSjiG6GFoZtCb2ZQ+x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H9NY2S0Quz2hTeop2Y4o5Dyt5KtbXIoC0xvLWtTvPY8Wq0tWty3K1avVuh8FqDUUNB3t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xyEb10nBVSJ49KDXI9MLqxgnKjCOdGneo8v9R7aT/GI625ke5kTqd2H8w8f3Zvh+CtR+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FT8TBUhGSo4U2G02EIRjWwt4RkRlXUW8lUSsLG6pdj7X5kYYz0z+NBy3LejO0J2W0KXM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jISiVatWmDcnMpBi2jQrHX7GpTUzy9BSfA+UdaUXntb57JX00nnS1a3Lcty3IuVrlBbC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DRvyZWwkBNIOnCL2hZM7ekQm8aXS6hXJQicT9M5OjIIYumGsBFOHuaKVOVO1OrW710UY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6S6S6a6ZXTK6dqtur0Cv2E5Na4oRPKGK8p2O5pjxy5zPSwm+nNpuCwL6Vi+lYvpWL6Zi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ytyilMadkSFdR6soWtq29zvGMadKLbK3bI3lup/M3x/deLY6SndRdVdZdVdRdRCRCVSS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z4NUHx75orkEKbEEGUggrW9b0563LnQBbUAgsSbpvmO6TN/j9OeAwzNCOUE7MUmYU7KK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XoGEoRIDan+HvpGTnSE8oalNTPL1+z8XDnb2g0h3DxpNKGKWXeQVatbluVq9NpVINTkw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EZl111110PUHbfrnlY+a4SO9RCf6g5Py3uT5XO0pbCukU2JMZSYQi9FlnoFx6Pt+m4+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QsgbZUfGmILPRKlh26xjdHQ0pUtq2qf5FMaXn6SRxZ6e8pvpiZ6aAmentTcNgQgYF0mr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wtwRlaEchgTs1gT/AFJoTvVFL6k54nJklTWkrpFDHeV9KUMcLooRDvBosO5ucyjCfZ2H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ZDPvbStq2qlSACDQqCmAD2hN8fkyRcbVin8D/ADpuW5bluOgRGlrcty3K0CEJAF9QFLNv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fwBhKbEhGBqU/wCEvhN+Ki+SGpTU1O8L9GP3bBTvPZH8ey11WgOyU7JT5NxtblvW5bla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LeUXaWVZ7a0tWgCUI3FCAoQLpAIMC2rbxtWzhjOemEAmgXoRYYzaqXhZf86OvpZHV3sW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59s/yK9HaHTbGjs3BGVoTslgX1rFmZO+Rs5DjnvKdmSJ2S9GdxRcSW48jg3BevoCFM3a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B3NWVKF1UZyuqe/asYrLj3NY7aWmxq78rP7+Y2pdD2AoKbyzw3x+SUWwLG8983C3K+zc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9b1vW9b11UZCt5VqIp/IpbVWuxNjtbeRGgFSOrl5bM32qPlij+SGpTPA8nwm+CipR7uy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dKjIt6LluVq1fZSpUqVa0q7qX6KpN+TGivCtAo6BAKlaagewI6l3OT/Mj40w/n5UvxGm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5HyXof8APm5ggd/9Jf8A0HI5rynZErlchWxy6Ll0l0uXR7UQukXKRu04rd0zYWhbAvUX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TtcaQcpeUBae2kxtqlXdGafILbKza/HPa/8AI3z/AHs8a8raVtKrRoWQOIz9uPx+R3x/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WtyL1vRet6LluQd+HaUxlIC1spONJnvLI/dEz3xM98DRvf8AyDxo7Q6uG4Sx0Yvih5Q1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d7iVMeCVuKtbluW9F63LcrV/mpUqW1bFsW1bVWh+KKag7jerQPAOjVdJzlaYghpaBTit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9O8IrE+YU/xGmH/P6j/P25HzpelO2zeqndPC3c9sAQiC2BbQo22RAKyhtlxxumy8YEfS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v+z+l64fsP8AksY+2c8MPLvi3zICU3j8LDubmNpQH39kn4dpXTKERWylX97MFtQAQaFT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qlkfxwn2RH80oqaH5d+V/HuW5blaOgCpV2XoGEoRJsSDQn0BD8pj7p1gn7o4nZxkR/z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wgnaHsdyGCtR4bqUxBfpytOd7nuUzrVcIuW5bluW78FKlSpUqVKvx2rVooIK1aCtAoFW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pb1vW9b1uRcrT/kj40xeJNymPt0xf5c03L2y/IrC+Wf5xOZaW0olWoPmPGb/ADYf87uV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wf8Ataeu/wAbvNqF1Nedy2lGwo+XeE+T3fgZkNaszKa5RSAlrjW5XpL2gWmwpsCEQWwK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FvI/tZXMd6Aq1avWb4QH2xO93aPwZYqVp5b8e7I/iXK2oNVdlq1ytpQiTWBNQPG72OPs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XxhGp5P5jxPf/IusnJcBK3wgnJ2tq+1vhuhRTXLcuqEZQnTJ0nJkKBtf42uVyqK2rati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PxWrVq1atWrVq0PJ8jX9hDuH45PKPjSPh29EkoaY/wDLlfy9svlelN3S+sNoem/9npos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HjM/7GH/ANjR3wzP5fTv+3p6+aDlSor0qFjx0IgvU9gWG8NlyZGl3+X4M3cJvKxr3xR+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c2aLa50VJzOEwWo2hDuKKcpFF8ND/Ym+N82rQKtWuoEZU+SxHdwH3/lzfLVH8e54tpbR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sVII0F+/82fKPwPgOYT/ABt+WV8XWVB7ZZZLc+WyZPcX8yv90JuPR3g9tq0NGuW9dVOl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VKs9jdK91fmvS+y/yN8lDQaDuAQHdatE6yfJHxo3yq1x/wCTIP3O2b5FejfzeuL0r/ta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8eMv+fC5n0f8Mw2/0/25RmYEclgXqsomeWc7FSjldEnZD3J7i9eEXK/w+oQ7m42KXGHH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1F4zWWn/ABAFPat+048lpvbSpEIhStUJ1P8AYeLbLxJa3LctxVnV3iP5Rmnjx+TNH22K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Nq28gJo4Vq/YfH+YPva6nB4TX+zd7QnmxwrW5WuVyn/HD/jKBUvxPbem6l1FvW8ouKv8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K/f9NqKGg8aBDUIeLRKtWr0tX2Sef0hozyrR0x/MnL+2X5L0T+X13x6T/2tKRqt7Wyi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MGTfXMT/AFFjVN6luaXbiDtJyJCuo5Xelq9SidAPwuG4BoZGZ7fHy2VvMLraDtdLyJU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/LO8oqRR/PU/1yswVP3UV0ymR/cezpuiNs/Jki4mrHPHfmu2zRv3IKTT9IfJnk+Sg4dN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ebAJTGFPbQhfbjyB5DFsQatqeOHCxieCrp0sgI3BblvW5bkSrV/mHlvh/wAx+N39UJyG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Vq0T32rVhO5J7CdqEvOsPxPntm+S9IkEcnq8zXnDk6Uzs8W71BfXOTs55XWcT1nqyrRe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SpbbW1V+IJwuAOcHYMlxeW4nl/yf8fKeKMiyBxEVGeO4op4Q4fqf7HqLafoyNxX0xQx1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Gp833ZZS9YhuL8kv8YWN+D1Qe+Epqeim/G1TltenWEBa2lNjKbjlNx03HTYgFQAczeGx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wdG+dGtsYynO1hlRdf8AWHlnxk+Y/Gf6oTvI0Z41tWty3LqBdQIyhGVdYLrhfUBHIRyU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DtwKGr/iPP8AjpG72Fy3rejIuouqr3aXtRN6DuOm1Bi2LaqQCAC4CAJXjWig0osJQiJQ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8LeFvCvWJ3HqEWzJwjxH8cc7ZXJ/LFL4dy2b4xKD49xRT07yPH9r1BtgNCFACZrU/NFO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lWihawD7dSj+B3x/zxj7+/1KPcI41sNdMlQYW9PwAG4zP+R04wJSzbNDceMNwDQgEAhq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8ScSlNtMYS9jCXRxbjiR7nRN2S5XMf8AYj8T/wAn4yv2fwH8Y8uQ0300yCuqusjMjNx1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1CiVfdWmN47HeK53rcty3K1avQlEqPwnePw8K1vCc5btAHKnIRFygjAE0NvbAuiF0kI1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uqQm5C6qZLRna2aOIGN8Pxb/ACvPF8FSfGE2ph7Rw7FdwO4op6f5Z8f7XqH8BkK3lE67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GBYvnU6Dv/UoqaD59+WPZHycyIMxg/aosvYH5vtZw50znKI3LJDUWOKI7X8NhHACzODB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yzs2Pio5DBWXEKn9O4zctu3Nm5Z/YjPtyPn+v6lq1atblvW9b11F1FvQfym6TGnWr7h2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HxpfdyqVJvjstWuVZXuQa5dJy6Dl9MUMYoYqGMEMcLohdMINpV32rVdpRRTfL+EyYtTK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O9CpPiBSk+BfzjSctcr0tWiUSiVI5fJwTPk/yr/r5ovHVLagxCNbKRW5blvWK/wC5qUfD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3x3ZAuLGBMvqLbwj5RHDdGcSzH/jt/kCGoWR8I/gFnrBPszm/dx/5MkWofbOeMocZUR6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fH9/14/GT8h4/KTS3rqIyLqLet63lF63Lci5blavsB9yav3kfLUI6fv8mP47HeO2lS2l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EZXTK6JX0yGKhioYwQx2rotQiCDAtqrstWtwW5bl1F1F1F1V1kZl1UZFeh0KKI0FCOVz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Inbi3sd4eOD4nhc10bnNWPJuaNaRCITgpVC3V6P9jJ5i6aEaEa2olWqtPO07lax3VKPHY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P49z/jBIGGT7mDS2lVy9ha5zdqIo+YJW7J9AgEFMPtwG2LL5WIfd6h8ozUk/8Uop83E0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3XO4e1/y/rxeMnyPzZHBvsJ1vWuylSpAcpqPnI86hHSua/JD2u8EFY0Np8XMcQt0XIiXS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C6YWwLYFQVa2rVrctyL1vW4rcUZkx+93Sevp3rJJiJyShPZcTbTw5ElNZuHwLDu1tXoS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UBuIqKLY61uW5bkXIop3KlFDDk9zHpp7CnFSlRfHQC4/7DxY+lG3oL6cpuGSsuLpSDTJ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aDudwW5bluW4Lct4WR7w0Uo5Kb1AuouoF1QuouojJw5luxMgDGmrqSmz/lkt9s3Mflsc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fKZ9uQmhKSRjH3+oj2f5H3Yk/wD18grI/kz/AOQ/zH4y/P8ArxLJQ/Nk/irSlWlaBftB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QnCvx0thXTKERUbS3tjFu+nCjbtW1bVSrstWtwW5b11FvtWVyqKopoLicd23lYcXVX0g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p93o3uydPWf5lHw97wUXreimSlokO5R2O4oop44CxpChpaBVq0SiUSnOUr+Gv2vhmsR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ORKcLTONYTy8bXf1yoeWhjVTVbV6xy8aZAsaDg4puHV/zrspcqlScOA4JotbStpWwrYV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xali2tewiOuHc4/mJvwhbYznJvLRoCrW5S+5B9oRjayEiTPH2D5gN4csn/FnNwZHwzP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5/rwrJ+I/Nkj8FKvwjQJ3mTyAqVIBPCoraV03IROTYChjFfSlDDTcNDEQxAvpQvpwhC1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LcFuW9dRdRGVdRdRdRdROlRlXp7eu/1MdBemnqTdJoXTC2BFgqEfcf8AB/y9K1y/4Jvn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j/ytGGygVE3c5uGCPpGp0DR3Eoop7lDHbm+1MlQeNbW5Fyc9OkTpE4kp0RKG5ixpSU11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3lNfzuT3qOSpMvhCYX/WKgT5CHbytxXqPhBTD264B+1r+z+CUe1vnG8aDWlSn+fpbd8v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38bXfbaftsf9vHnaG5L9z2y0DOjlcfUr6koTlRS2Pk6ORBZf8JWDRxiba4/8SWdpx8qc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J5/rxFZHwH5QsjtpUq7j3foIiz0Cvpivpihi2vpaX0qGKEMYIQNXQauiEGBdMLYFSrtz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6iDrTuFffJ5Xofn17z6N/wBjUj2xfyu+D/l6V40zP+vP/J6H/wBkoL1f/tDQBcqNvua0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fU8711FvW9F63p0ifJSiuQxt2oo2mvcmyFb1uVolOKKLUOFuCcQVG4Nd9SV9U5fUOKMh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Ldps6uP9HTnDb/Xh+UjbIaEGrPZcP7UnLf3p6a7scv1SpVpWrvG334+lhbwuqF1QuqEZ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CbNzes/6kmPqGusUZSt7kHlbytxROpTSrUD9qe8KLLU2WHRu8QyujFmw8kagUpP7Efmb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+ClRW0rpuQgchjuKGIUMMoYSGKhjAIY7UIggxBq2qlXbatWty3Let63rqLrBZXuPY7x+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D/K9FXrvn0f/ALGgR+LP5j8ZPn6Udc7/AK03y9C/mOnqh/5I8MThSCCY72l/D+VSDSgx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m1OiamBrEXrei9Wt6D1uRcVvK3FWoyCH+fxBWmfKL4PWUmP/AKzDTih4WU24TwS5B6f8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wPDdbCLwnSozrrKxe6k6UozOXUK3lCS1uR5VKlSGmxNi3EwOaWYD3xx4v3JfT9rfplJj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63FEoK1uCL1vW9BytWj/AGG+Zf42/lHiXwqWwrpldEoYzkMUr6RDETcQIYrUMYBCABdI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Wty3Let66gXUC6oXWC64RyEckI5QX1QX1SOUjlI5JRyCo5N3afFc/wCGKLfPzJ3yeV6M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0Cf8WfzO+D/l6T50z/8ArSj3eiuDJjO1Gdteo8zqL5cLhcVSNIoUitxW5WrVq1f4P0e0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bS809xcXMpMkQ5/q+Q3R49mUNkpKKeDdLYbxGlsu5bluRK3UhInSoyoSEqzo882F1Auq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enKxsZ85jwX9fJ9J2s9PwGuOXgBkv0bDjY8LWz5sLaw2g40w2TO90J8yn7cPzyODatW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2h5fzE1HupbSthXSK6BQgTYEce0MUIYwQgC6IXTC2BbR22rVreFvW9dQLqrrLrIzr6gI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qivqV9QUZyuq5dRyL3IuJVnvh89h8D5f/njGg75d7/K9FXrnn0fjJVreE+Ru2OVolfkM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GP8ArGlCdu3Ny2uxyo37HHJKM5T3l2vKtMcjInH3O8cpptP8/kCfWzUaHt2lbHLouXR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Qj2R8x6TMUUlIG/6ZUbxsdkNaTnsCd6kxZLupJHCHB2OjCEIghGtgTjSHOhfSdKtyCmN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rcVaOlqOBzx9Im4ifjbVCAXiFoXpAaHytAnl5jw+JM9vMJvHd7Z8kgxYMo6WWR1J8oR4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pzt35B5/tBf/AJtQjJAhKEC6CEC6IXRC6QXTC2hV3Wt63reuqusjMEZ19Qjko5KOUvqk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qkjeUXlOcavRx4YUe4/g/cfnsPgeT8GcN/A/5Fejr1V26TGk6TznUjnlOzXJ2U9w6rkJ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5pzrR1/elaVqUPFKNHz+MI2FfGsY5fpBD1EMJDEahjNQgauk1dMLaF6i3bKNcdu6QClD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aR/Tlmc17i56lBBTeTEKBcNr5RcLw5dRoT5wA6W02eh9QUZXFWU0lNJp0ZcBjFfSlfS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GPtDWCn8PweYToQC2PiS1gydOeaQOTs1gjbnBk2T6iJBH6iWNfkuc5+VI4MnkapJS4Tu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P4wh/aCHxHnHHsoLhWrC3LcFvC3rqLqLqrrIzcHIRyUclHJX1C+oXWK6xXUJO8rcrVnu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vko9pQ1/eo8x+ew+P3/gfh3Wtye7m1BP0lJJvJOoC/el9m1UqVabUG9poIlByv8AO919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PP3SihpevqbLiboViCymeZ+ChptQ/p5NNJnaFNJuO5NfRM5TpSVGNystd7ihE5yEJRZT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TIhYYAqHZkD/AJLD7cv+IKUDd6cftaNUntnZ4csORxE19XaVttGJdLhoW2kQpGW2NWii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OTe8eP7I8t8WopKZ1l111l1l1SjKV1SuqV1Ct5W4oOKPj+k34op+vlftHUaFDU6/pRee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kPG5blvRei5bytyvV2o7rVq/wWrVoon+uFjcqaIoiliuqbyND2Zbd0A1xPjfDVOFXCH9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ticCCHJosYTfflN2TwtaodgaAN2Q3a+P4aeHDtzeHwH7U3MbeFN8vTDqFk8TRfErG+U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gb5Pj+m+ZHCi/hzxQGh7LTkRx3j+2F+/Gl/iCPg/0mfHR+v6Hnt/ZQ/BEeewr9vPs3nvH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99LaVtWxbFSpV/Ugl2J2SKc/cozToTcehVaPNAHqMeNsumN/G0qJSC2/pyH9XLFxavai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6kKm6pavqHLCk3nLb7cfmNFP+TAi32krct6zeRjy/bdINt8yr07h+lrK+cDhs3JkoaZ5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evY6idLS3kq1uQKJQRK3IvW9b+N5Q7x40P9geD5P5Go+Hef6LPCKf2fsr9aDQoee+H5d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zlaB0Gj1fadNugatpXTJXSIWxMi3oYjl9K4A0DuCLwt3BeAmvvQJrLUjNv47/IPOC/dH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p3uDG7RmtrI0x/4y6lA603xKv0PP9AnnV/Lf3ofEnlp4xn1L6qPa2PcnY46WHTZJvczH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5Jk3LoHPTsgrquXUKJLk1pqiqW0KL2OOQjkFdcrqb1uXUT3qzra3FHSlsXhE8NPMnd+u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vl+RvlHz3D8bPCKd41/btDr++w9n7h+Y7CjrehOhbaDeNqpDwiLVd1ryqWFi9ZDCCGG0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z6O0PXTansb08g0/QeEBQK3G8Rnsy4r/AK9r01ykFr9JqK/a9Ub7hph8skpMO1OnAD5R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oHz2TDbJo7w7yE19PypRJAHbV9R7d1GGbeSDu2OWwowldFCJdMUWLhBtrbwRpejlSpNF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kBsJcjjkH6bhmOnQ04w8MZwxvORw9BOHBHaO9vZ+j/VHlqf5Pj8Y8o+f6LfCKd2f5O8I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HaW87FsWxbFS6a2LYtq6YR40OtoWU2Jzk3Gcoce3OgDY6C9K+Gnqv/Xd8vRXBrTI1Plb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VoVG3mKYMD5Qf7GC6pD40GpXqQuFvgrFKynua/qvW5yNlBttZwm/H+pmCptH+LRsraVz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iITW0QQg3cthRiO3ZSCkRYmnaA+0RacKK3BNhsCBCBTt2SY/L9oW1TtHShUiHxb5l+f+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Vo9jkPwM7P1/Wan+f1+MeU7+kPCKf47D40/aOg/BD8h2l/KaqVLZzXbJ5T7Q4DWbizGT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L+Wb+Jel/wAaK9YP/G8rDD3LpSlOhk2TeVF4OtWfCF/2cc1K023W0XAIvasx7XQt0Di0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Q2NoOxi/cJ+3/Uzx79emumEGhSABMPLyCL5j5j6vu2WmCkHKSQJ3K2ratqLRTT96gskU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TNb7sc+/R/MMT6Uj/ayQbeqA6aXnrcB9G7U/Og8nwqVJ6aqVdzPOt/12+H/nd5/ojQp3x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7ofl2u8j4s8fgk8rGZuWS3a7DovbSCCNVDQlmc3orCmEbHZgT821lZHVb+/S5WxNdlxp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RoFytWg+juQkpbv7ANFmS0RnMCdmI5ZRyno5DkZHFFxOp8x01++1I7cOqKB5JUHw/qZw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PKHub+9pTvlhfwv9uQPjpKh2ye2ceJxbAnD3YR+1plttrOHt+LvDHW1zy1xkcR1HKO3I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GVns0/VoFBPTNKRaq7G/22J/j9fld/V/Wv7PYND5/BD8+wp3yHxb+F/yWH4zflC7YvqH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vImveXSdbZuKgifK36OVfQSLJxnQt3LBgMo+hKkwy1kvBCuuwhN0CZ4foP7taFeCyiKT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fb/Uyv4tXttf5uaOlj8qVu2UeJ/l6ebbltqSE3Ho/uyuJITccnwpSfLAd7dJRbPDoTcR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ONsUIJMYa6RvtjHBFGbzJzAeNB4OpKb20q0Gp8f12Jy/X5Xf0Qh2HUeX9g0dqO6L5Idj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+SsH4Z3mNpKbBaZiBNxmIxNAgYOrO1v069M4isLher/xbHX6N7YS8LJkBifG7dscjGV0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0WFdNybC6/7G0rYV0yhEUIl0V0V0wi1PjTGrobk2GgI0YRbIQDPGOpEK/qyfHwdX/Jzj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X+2Tk4kmx053LFf9l0nPUW627qI8a5ixz9oohTijhH3XpJ8ZPOO77W4LcLun7xsjfRe7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/lE+0s5cwU3w7zqFaBVq9Sq/oH8bE7x+Z39CtAitpTYbH06+nX0y+mRx19Mvpl9Mvp19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L6ZfTL6ZfTL6ZfSowbQh2CALpLpLpLpLprpLpLpLpLpLoBdBMj2p8W9MhDdLVlFNbRLi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HLquUlyjohR/bRJXK6QXRaui1dFq6QXTC6QXSC2BEAD+gXgIzgL6lNfuCtRi00chqoKt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sV25qJ1k8x+f6hUoqTSQ0Cb0hNPzB7b0j8ke1j6Q8WtxTkw8bluW5ZKxHe1OPvyBYxTT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FG4r3IkhO4Ieuouqt63reVvKu1I+nb0xP/Ffcf67PLvH6/IU7+iUzRpCbSvW9LCtWr7L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t/ev7B4tWrV63patWrVq1avS1atWrVq1atWrVq1atWrVq9LVrINRdt6MIt592/3Wpn7W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CHBZNgqisMXGnDmD5nyPCrvpZMdtwwdzztXV56qMqNlQj+qVlCpNJOWtYV0nJkR3ZI+1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/GvfRXTchG5GI02Fy6Dl0CugpMaxFjbV0kccFGAIY7b6TV02osFShYnJDQsptGTkNRQa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1Qon2cnhyjUmo/COylSr+qxO8fmd+AfiairTZuOsuuusuujNS6666666666666y66666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+oX1C6+7u61LqcB1t6q6i6q6i6q6i6i6y6666M66666+oX1C+oXXXXX1C+pX1C+oC+pX1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X1C+oX1C+oX1C666666+oX1ITpwWnydCVavQGk93uHJPCyTY/cPyv2uKyuS1OKwOYz5c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ZSrQiwxm0yM3RuBBopoNgcRt9v8AUPjM1jbb2YjAumxbWLNAIhKeVaElplb2Fq6jF1GL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1gjMnTIZfu66dOQjOaGUdzHcDTJbSxDT7U43DZaZA1GBt7GhSsBU7KCaof5Mzyo0/Qod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Ef0GI+P0fyyflOp0boR2t8v7r4tWj3R/JDsPn/8AKHmDVxW5dRb0XIaFblehKvtCKtcq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3P8AioQFK/lHhMJ3H4v8Tq0SsJ1Ldeod7Y/gim+dKVKlWo8TNqSlXKxeWu+X9OQrIH29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byfqnktdvjYac8oaSOpB5R3VaYdGnQoi0P5QVN4a5eHRye3qr6gKV+9Rna8zhGddcL6k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eV8l0wg0JjQsrnRvlw4pOCGtonW9AgVfbfaQq/M1HwO86nscq76/EzX9at+Tvw33M+Xb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Wnc6HUaPRQVKlSA0ruKpV+Eq0ND2VpO6gDaDqa5yc6g1pcdlJrzsd4kjLkMYoYyji2qN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8nxdEciu9izBUgRRWD5m4l/pu+UouPVyb5EdqIUHcPKGh+DfN8Ugt3G9dUIyoyon3dRF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tG1EUVuV62t63rqIyErcU2QhOO5RxPkMHp7yhgRo4kSOM1TwiMq+4q0Cty3rerVaWr0C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5/UTdzvp19Ovpl9Mvpl9Ovpl9MvpV9OjjL6Yr6co45X0xX0xX0xX0xX0xX0xX0zl9O5d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gV0XLouXSK6Tl0XJkRC2OXTdRjdXTcum5bHJreXNK2lbStpVFVpX4GfJDsf5/wAGybE9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PCcFtW1Uq7KR0GlKtK7joXafu1Q2o6kcTHh7C8sgQiRhXRCa0NXCCpUtqpUokRp+4PD+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2lWmLPCanLyMQ/cyv5v6ZYnjg+dJEByHcRn3T/PaqVKvtgq1uReuoi9blZV3oASthQai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NbRciOaQYSvppk6CQLpFdIoY5KbhSFxxzcOC9yh9Pa1XFCBLI4ta8rItidlEqSUvbu7b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ohAIalqIRGl/hHlYp91qwrVq1fZx3UqCoLatoW0LYFsC2hbAumF0wumF0gukF0guk1d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dAL6cL6cL6cL6Vq+mC+lC+kC+kC+jC+jC+jC+iC+iX0S+iC+iX0aOJQQ8nVw57K0KLlu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OW7S1uQerW5blatWrVouTnaXpymhFq2otW1ObbXR8NbWn6cj2MKI7BwU7SHxIm8aQ+Ow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KZ8cc/dyv5f6jhxJxJp5W0I0Ew85Hnct6c/iE2HcG0TrSpUgE7zB4RTvkwitwW5qsJw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2KKBpyoQhNE5SQRuH04CjiaHRsa12Mxr2J28khjE/OjYpvUX2+eR6v8AGEEFQRQ03ajU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5TSWu65XXXWXXXXXXXXXXXWXXC64XWC6wXWXWC6wXVXVC6oXUC6oXUC6i6gW9bwt63Lc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1elq1f53gbD57D50tWrVpz1elpnxT0Habla3K052lWq7AqXOvlbXLaU5hC2LZz0iulS2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9rTR0OrCnaQFSeVXGOey05HRnmcWxFMUXEmV8v6uT/LrvKc4lMJuU2KtCO0Y6UDKXQt3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r6cr6croFdByMDl9M5MhcAY3rovRx3JsDl0SuiU5hacRrXGXpNUREOHN1J5GYh3Mia0F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NkdLEd6hxJnSFPnc4uff5KVJq2rpqqQRCGpNIG9LV83oUQq/ANP8j32rKtWrKBKJK3lb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V1iuu5dcrrlCcr6gr6lfUL6lfVL6pfVpuTa+oX1C+oC+pC+pC+oC64XXC64XXXWC6oXV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UC3ret63renv9h+SGrz7tytA6c6FpK2FbVtTdHCzSpVoGWukUyEuUmKWgMTMHfGPTV/8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uN1IvoWrPxxDGXrF983RahCFmNa1qY3hOAMZadAiq1pVq7x++xnhHSk0I6DhFAWG/GD5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LHj3lM+Q+U/9bNHv12rYg1OTCuoAXP5Y8XvaAJW31mLrMXWYusxdVi6rF1WLrNQmajM1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avqAutaktyJc1PKxKyMKdrcYSZxTJnudDE4pzmxtOW1ZU7tnUO3qIm0R2AojvCGoTUWh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wnIIHQ6WvKPaQtqcK1CPl35Aj4/GUdL1j8q1a3FAlblvXUXUK6hXWK65XXKE5QnXXpdc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cjIX1COT3OHNLYulxs42rYti2LatiPlDlEaBpKihstjDE4BYjR1fUK6Kx66KK9Y09O/6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P+0nvDRNIXuULfY9RP4fXbSpEdh8EKlSpUo1SIR0/fYz4jhR/PSU6X2N8ZHEh8DyVN8f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6i6vF2iU1fs+SSoxY2qRpaoeQQrIcHK0VG473HQ8sDTdKMgLqBSG05YuQYZfqI8hpxwS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MnM6p6bWrKlMj0dN2lIjsIXjtGoKC8K7T40DRaU8aUgh2NNIojU6Ap51CPl35Go/lOo0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w3paOoct3Dj7h47HeWjRnMXe7ygiUzkxtTeESmDjH/m9Sd9gcKB46PUC6rV6q4OcFgzB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iRmxYv25TkqWUu0tCamdSxavQahUtqc1VoQnDtZ50OrfB1i5RbSb5HhSfLtj8ZYp5R0f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4c0tqAoFBWrRPtZIQhKnO3JlhCyjGSemUI1sW2lwrC3rctysq+N6vRj3bsUCCDNyXZMk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CTZHatXpWl0iUCgq7qQQTaK2LwgUQrTxa5aWOtOZYHCpNNIUU8UrV2gdCOw6DQJ3l35G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+RQ8Ipv9AJ6Hy/x7H+YvCg/h73eU3yeU0Ug9dVGVCcgNmp02QZGoZD2g5Lyuu9OcXaBx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5bluVq9QtpVKuwaFHV3c3wijpGjrjtUgQ+TfCd5Q7GLMHtRX6d8P6swtmrtNyadKW1Rw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RC6bV7VuajKEZV1kXlEnutHs9Oazf6hldYrEjDseR+7Iz5N2Qe0aFqrQO0cO0KkE0qrT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wmPtEWvGl0tydpaa7WrWwpzKG3VqPl35Goo/j/fYEzyhoQm/hGpHYPMpQ8t+PY/yzjSD4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y3rcty3LctytYzOoZMb2v4VrcrW5Eq1ejfcekV0U4Fq3JslHq9oQ1cNXdzNXcIcpnycN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9HyO1vnJFx6NX/5/1Xch4p2pCY3c76MgPx9ioLgLEc1EqeWiZXIvK3FD8ddlK6BRKwnf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X22t2lKtA5BVoUDSa5BBDQhEVoU11qqTHo86Eq1uR50CaeCrpCRPeCFWgRTu89rdD3X+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H4P13MCf5Q8DsKK/UXw73eUwWnNRHaPL+E0WYnBg+otPAcixEdwUNNHWCdKi61SruHY/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0PI0i+KeOWnh/g937k/jPkpib8B/WyBUmrnLG/ka4EZfLHeaWHHRPjIq77aVKtGstbF4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N64021skvGo770OrSgti2qkCrQcgb1LUQiFG9UgdHq0UHaWgVdo6HT9JqKd+RvlO/HS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502FOjKDSqP4D21oCiqQ8djl+yh8dD2FHQOpFyJ5VatRCHC3IFB1IuRR0pVpXZa3FEo/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8aRm2nyoD7U9BHkaAdv+Lx9wpnyjX7/q5vy12848ADRLTpHbmOiNAcs4bIfafcdqpBir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apmNAYwFOACPY7Q+U3Q6jsKCAVItThoFSpByB1rTwtyB0cnJyiejwrtHlFHS0PAKadTp+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8bfKf5tWgg1be1vl5pb1uW7Vo5tYzQ5bAjGF0gjCEYAvp10F0F9OjAjAuiV0ithW0qu4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x0JW5b1vW9Xo/wA32HQaXrfYPwc6HvGruwo9rUdQmcE6Y59yOg+PYFSKZyJxteV+4/lI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SaTcj7RcmTIzit/ubIKJBBcAXP43rqoyc77W5dRCRbyoZaJnTpNy38br0KCKcjz+G9Qi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qrQFNKpbToFatWNb0cEV+2OR4N6EI6t8jtC2Wqonwe89o8qT5aMQR7AvCmVKkGoBUgrU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qrqLety3K1etLaFsC6YRiC6IXQ4+nC6C6CIojscCSxqKd40d2jR3ko6+UNa7DrWldlKt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KPa1HQ6fvRhpzTa/SvQdg8SKLxmjjT9zj+tlC49Xq6V6OQQkpCZO518qtDo3QBDStP15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+O4FBWg20ByOVdJzQQW0igUxyatoVUiEWoik1y8rwrROjgvCBXg6EcooJqHY1R+JPl+j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ge0Ip4tUtq2ratqpFVpZW4oOK6lLqrrLroZC66666wXVQkW9b1uW5Wr0l+fZC0FmxdNd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TcnHKOOV0CF0yum4JzHLY69pW1V2hHUjStK1P5winIoaHtb50OhQ+OkZ5/TtR2N8PTPO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fdD/AFZRbdZPGg7qQaUGrati2ragFWo1cUwUHHQp35ArTHprtKThwWLaiEAgmOXBRaqR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tcO7aiKQQTfB1CDqbfJ8NThz+MKfzoENOdNq2ohUq1tEq0ToF+1aPfuNbyhIV1ihOvqE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6J3Gl+tIne3cty3K1fbQVBbAjG0rotXRaugCjjBfShHFX0pX0pX05XQKMLr6Tl0yumVt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+I+NSj2jQ6OULvadGGiPDxado3saeSgpRcZ0b4x+WHh39R/xfw/Q+K1Om0psZXRNdOlt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5d4doSvKA/GNGgKkC4IP4DrBRR0bo1btfKcKIcnDtpfsNRboxth0fBagh2koL9DQ/iGk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bVtVLjTctytbluRcgTpapVofO3U91q1fbaBW5R/EJ3Gu4hdUrqrqrroTrqhdVdVdRdQL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X2UqC2hbAumF0guiF0F0AvpgjjI4yOOV0Cvp3LolOjNmNy2lDQq+e8o6FHtbqU9Q/LWB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6X+L+HpqxzT5hUn9QrJFS6uK5QRTI7UUI2yxtjTHtImpF6LlavspUg21SOgRRPJRQ0P4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287EGqlWgbZ6ZRFJy20gLDm0gtqLUGIRpoW1Uo/JTgiFaBQ7AmiyIuDEugjAUYSjE5bC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1VrQ0sLctytEq9T4KOn7QX61c7m1aOtq1egtUdKW1VxS50jPtBTtXa12F1IyIPcuoV1C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l1kJkJ11kJghIt6DluW5WrVq+7ati6YUwa0fst5RTkw9o0ejqe1qOhTk3zrjeXp2rfGh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ExTU3h2Ry385V9uYKfqWoNC2p3mIgM6wADuuvp6WR7Fem1cIAKlSa0VsQ4D0U1NTvDuE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rSpNTU1bVS8K7QQC26Ug1NbRsJwBJjBXR42kIx2OjyGc9JFnNIt4/wAf34Jdo8at7WcF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umCuiEYAnY66CMJRjctpRtcolC1SrSlSrS1fZab2OJVq1avXytpW1NjJTIwEYwV0gumt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FoCb47H6Wr7OVtVKtfKHbZXKDiF1CuqUJShKV1V1ihKhKuououot63hbluCtZZ919jkz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1KOg8aQcPKfqw6lR+CmLOb7ygim+6D85Vduf4Mi3pptOcmvTpNN5oOKwpdj2ZIL899y7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MhQkKa8hdWgJbRNr9/pqKcjowJ/4AVwUGrbqFdIPpByvRvY0IMCkoaE8tK/TKchBaMdL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TSPhHRqLbDhWgQKI7NxW9CVCdCZNlXUCDwr04VItC6YRhCOOEcZfTI46dC5FjgqcuVel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yGnXpRQjJQhK6CZFS2BbFX4CU5Dx2Va2LYg1bVtC2raFtW1Ujo0LbrtVaWFY0AVLagFs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QmXVTZLXUXVQkKkO5bSqrQpyCHadHanuGpRUZ40aeb4dqNSo/JQ4OaPbrilPG1/5j3e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Gv61Djcmm1bewIleQOxqKd5cUwWaoHz+Cyg8oSLeg8IOCLlaBQQTOyIWXna1xX7AsiMp8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NoPA3PaKPiXwCpE7xp5TPPTsSR8PCpBB/YTodLW4rqlCdNyEMhCddVCQLeFuC3DWgtgX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ihOxU7EpHGK6DgjG5bXKiqNhAFbEYbPQQhC6QQbSpVpu1dpatNITnBF6tcoeOwlN8FBV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XFKQJhXUCLwnOCJRcg5M+PIPV46yEzSC5Ep541i5LYzT2kLqBbkw8P50Kcgh3BPRQ72n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sHgJyHBKPmcWwafqB1PyB7vzHuym7o9IvL/HKpBHs/Sa7SlSpEKiq4HY3wU7yoGqXx+b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QTWoMQ4UnOjUECNt0ICFHXRkKLk/w8WrTz7NHaMFqFnsmYp2oKkRWgQ0I/DZW4hdQoS8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dCYLqretwV60tgXTCMLSjjNX0oRxV9MujS6a2rx22nKtN63XptTm0Oe0eOwNtAcbVtVK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EAK9CeS60USrVq1ShahStqlaqK/RJW7TlbSumVCA1F4T32i3S1ehR0GpPOgT/JQ0Pa3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NDp+infE8OQTTRm90X9SQe13yTD7ncoBEaHRzlab8VtKa0oMKLFWlaHQIoI8B50g/jmP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xUmIIJvgKTjStS5Pk5jcoHfac7gcmThX9tP5QCKcE1vOOzlviQWsgW5w2q+wIon84QcV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sU2YoSrqISrqLcFYV9m0LYEY0YV0EYEYUYiixy2uRB1aty3I8p2ojK6artj8fikTGjR6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B6a5eUWrprooQLpgLYFQ0tFy3IlblvW9FHQod7kV++5vYdB8dAhodGalM8OVcTs2yIIq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B91N8jw9yslDlFpTmkKtI/AHuACG0aOcET2Hsan+Hm03ywe2b5d4OgrSltQ1GlIcIIIF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eh4BUHzh8ftopT+X+FtVKk4Woo1G1AcPCq3Tx+wo6hFHQHstX2htrplBiDEI0GBbEGKl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KhMhMhKuouog5Wr1pFqMbUYQjjgo4wRxV9MV9OukiKRYSmxoMGsny7IvGtpzuOUHFb1u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1UXdrWErprpLpIM7LVq0SrW5bkSj4Lub7j+F2g7h2FFR/DUaHRqB0KjRTVm/LQrEPMoq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D4ubS4WK0Oc2BpXqEW1AIMUYCoXwnLfxerdDodGKT4qIe5S/PtCrtCGlrcty3IIIaBNT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7i+TCj5TzaegLThWlIMTGKNi/U54jYpY/ZK2ie0o9vlbCthWwoMTY0GqltVdlq1uW5By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5W8oSFdZCdddCZCULqLeFavspUumEY0YQjCukjGi2lL8uyM8bgi7S9LRPbtT4uNhsRlC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aNbW5Wty3Lcty6iL1vVq1eh1H4RofCKKHeOxyh8djU4aM0CKb5Kas0caFQmn5Q57nJv5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8VjO2vEyy3bxoCRq+1uVq1ab4R1CBT9Iho/z+L9BA6DQBbU1BDQK+LQV6NTkEPLTz+v8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owmiyyNMjQCdwJOXtanNsZsdOOo4V60UGFdNdNNjW1bVSrtcVvVnttblZ1pbey1etpri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uququqg9blavUohZEvN32j8NFbVt1oLjQlbluW5bkXIlbkTavT93/ZcgeR3N7HKPzqEx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CmHnMFx6FN8ze6H8l9p1zhcP7DU1nDmlbeYm6EJ7OweZvGtIIJ6OgQUnhR+ApPlqdR47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/iSir1anIeNL9rzwmN0lNv8A1BGmtQaqUqj+UbbRCzY7a4I8FUgFtXTTWqtK1JAW9b0C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tbtL0pBq2oNWxBirvtbyt5QlQmCEq3pz/a/yO1qrspbVSrS1uVq1uW5b1vW5bldIFFWj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HzodSr1Pae0pyPDmHjtb2FDz2MX6Kb5TfB7JeWHzrD7oPxvOjUAqVIjWYWwQoNpNC2hF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pDxrak8Uq0rQJ3YzzJ4YLI8fqXX9o6Aoq9NqpBUhoNAhoETwSidAigdB8QvJTyo22mto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y1qa1UnKc02JqbxpO22ziig3gDQIrwrHaW2tgVBWFuCLtaW1Vp4RKvS+ylS2IMWxBq2q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W4rqFdZCdO5Og1b22tyLluVo6FydIt63K+6+0fkPYfwBHWX5RHuHYdP1rHo7Qpngo+Qi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GVIKf+J+g89knBLk+XgSNKA1KPmLhSctc0pzSNKVI+KVLatqrR3YzzJ4jGg8P0Ccgexv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SGgVr9NTnIlNPI0KCCdwAo048FRsoFZbqbE0kws2taENHKQ7pGCho9Z/zATPiPJTEURa2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16gKtCQty3IuVlcoROK6BXQK6Dl0SukV01sW1V+G0XLet63rei5Wr7a5A1GoQKJROtK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jta7KVd40rWlXYe89o7ZwmH3BHU9rvCYbA1YdHaXYj0f5RQ+M/En7R84x+5kD399rci5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3wllO8yOK3kGB+5up8xeGi0GBSRAh0FLpLprprprprYtoVJ/yd2NTtf1Iv1oexnBIsKt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D2FRo6Wmpnlx5Z5ClKgbucnKd++T0+PliAQRUzqUbbKCKd49R/lATdWlFy3rctxXKpbU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E6gIRoQJkNJrFtW1bQtoW1FiLFt7iUXLei5F3ZavspUq7DoOzlUvCJC3hGXkyFF6JKr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JW0oNQAVanvIVKkGdrtToO2UW0eWeD+A6RL96tKdoFH5Umn6Z4zhRVrp3HEadldw0Pgo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PIzGe79lYnwQHOxdEKKGkG1oUVttdJFipVqfD/k7zqEfBRTVIv1p+tSmOVIBUtpBbrVr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TE4q03RiHLmeQn++SJu1qyXbWRDfLiDlg1Kl5MYoaFPPHqH836vUaUqQARIRcFvW460t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sCbEF01tVdpK3IuReEXLeuoty3IuV62r7KVKtSaW7Q6NTu2JthzeCCnblRVdgK41v8JK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pUq1tWtwW4Ld2FSOTHdg7XeD5iPtPceyI8/vVpR8aM82nafoec4WzTGkpOG2SX3Q9loO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4Yim/I65w90rKKxz7QUxN13IFO7aW1OYtqKk8nsrV/iMqTsrujchp5VK9LVq7Q0cgVfL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xMapfazGFuHhZ7/bgsWCLA1kNDsKeVnfy6DS0XLcrVleVWgFrYU2JCBCAIRBbQqVa2t4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uVlcratqpEfgpVrelq0SrVKltVBW0Im+wKI67QjECjAE7HCdjJ2O5GJ4WxyrT92g5WFf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y1vW5By3K1atEouTir73KVN1KaUF+tCneYT3DtZ8joDo3Q6BAo+EPiPOSLj0C3blGd0O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a/y/TfJTPLk3TNbuZKeE19Jsy65TcjmKYPQI7LQN9zgnhSeXFDT96Xy8+1h5eh5OgR1r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26k8DV54GoX7KYFIogowsg7lC2tHH2yky5ELKbgfxayust86lPWSfuX2VpCzcXQroldB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tgQFaWtyLwjIjKuouoVuOoC2rYnABFbk5y38btAjpSpV+GlS4C6gXXpHIRlJW8qDx2Nf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rHZsCMLSjAEcYJ+KjjEIwuC2kKiv1ptW1bFtW1bVtK2lUVRXPZRW1bStpVV2u8PKtN0P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jPKP4Qv0v2ggn6hfpM8J3MbxThp4OMeXinkonS0SrRKtWm+U35FNsqR7t0EgITxuZMNs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SV9U5Nyl9UnZRKwnlx7pApPkUO0ef0Pk/wAHsHbWgJCa5DWk4JqCKdoPOgQ5LF8nRNoE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UXpo3yLC/gvSV1BNGpTk5T/ydoYSsVlLaFQXCsLeEXrqIyLqFbyrOlKtbVq00rcAnyoy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3VpuATpAjKjKUXk9oaouAhrKoxbWtVaWtxW9B63rct2ppUEWBGJGBGBGArpGiCDuW5bl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hWNCg4Lcg5WrV9j/AIlFM8ajtlGjfH4Do34N0GjPDwhqNGaDxOKlQ8lQO9849z1aCKtE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eMPzlfJshaYcpMeHjO9sxKtXqO0rCl2oP3IupOlpNn5a+9JvjKihqOUdAijy3saijyhq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aTkU3U+Igjw3GahpEN0g8L1J1R4DNkT/AIYn/XtWnnc4dpT/ABMPu0qVIBRstbQA1waj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S2qlWtq1eu5F63oyLeTqB+KltVBWEXhGVdZF5Ks6k32bUGq0ztm8Q/xjxSpUtq2qtHPA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W9XoAqW0LaEYQUcVqdiBHETsYhGF6MZVdgKd+Ip3lyi8IaDQ6yeFGfboe46RfHwdWafv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x91ftXtfNy12jAn8HS9LUR9yb5d4wT780e8pxWPOWuyWiSP8d0sWYgyOXlEUmEhMkpS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o1FA9oXnsGhHYFuW5A6ny9NR08lopO5UbKYApPaIG7Ra8DKd1clo2qX+PG/66e5N73Dj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PpOl0CpAIt1JVq0Va3Lei9F63rdptK2IMW3W9aVKlSsIvCMyMyMhKLj3X2NbaDdLQCjF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x0pUpX7E7ITpnLeSbVouNtlKEyE6bMmzBCRB4I3K1avTatgRhCMAKdigo4idikIwOCLH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yeojqVfI7H+D5i+PadTpD4Py1bo7yNSh5UfjNGn7eaBcmHfjFyBQfw4o9sfz/TVkSbW+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eh5M/wBnQ/ixW25/CYQiVYV8k8PR86s8HQdwFqLDe9fQvapYtqqlXYQq0GlIDscmq0FC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FMbe0aTu2swR1MhS/xw/wATjx5/AfGefuxohHStArW5B66gW4IokLct6L1uW5WuUGld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rQKkBoXgIzBddGYlF5RP4SddpQYhwnFCygxeE09s3xiPsj+FKtZmhwlZtOg8J3YUHlCQ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K+oahMEJAt6DluQ51oLYEYgugE7GRw0/EKOO5GMjtcnqNDX9tR1cneYT7fwHSAp/lNGj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ZTDzl/BFPFxrDcpW7X/gaeQVdDKl3v8ATDUnqPl3l3jtv8AUHtT+U3VvykpSI9jUfwel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wLJxQ9ZEJjIanNrQjSlSrX9KkUfP6CaE1tB6wmVEBZPDW+7I0zn0fTG+1Tfxs+LymhV3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BFwXGh1K3KygVuRfxvW8rdpRKEaDAqCCpFXo3wE5EgLqtCMy6xTpHKydaVfhedAE1tIU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Vo7ZvjGeI/g6QNTslHJRySuu5Odu1HhHtrQDs3FdQhDIIH1KGSmZCEoQktblavsoJzQA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yukTo5MRR0Kk4dCePxQfNyaLX60anId37kG5p87bTWI+YHVJlt93cTo3hMesietPTz7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PysYgCq7L5LrT+0I/gwGdLFfkBpbPa3grPj3xj2OliD4zwe4BUginngDQN4iCpAW5o2t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/wBrOfc2GCIgFN/GPiAqVKu7NmprvkvchYW4ret63hE2hoU4qyuUGFBi2jQlXozzYTja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+C0/FKOO4LY4Ij8h8OcuSmsQCc5bkwWmtpHsHbMLEcZTeG5EZs33DU60hoO09rSUHlCQ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uQF1UJAtyyXfZ89rkV/l5VaOTeNDrP5h/AFsKbCSmxbTtTRSOrV+u4prbbONssCIp2Q7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OrCL6XUXUW61upb1uT3naedMQ+/J5geaXlO89tLaUGFCMoRLohBgC9oW5BxKoqiiwpsS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p72C3fGHlz2MoFOcns3DDf7s/F26jsGrk4e1MFqlC32OWMxfseJPjjtpv7fwCzfLGym7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aOPZupZE20SuL3NjsiNbFtRjRjXTWxbSgCgiAi0FdMKhoETra3hdZqdko5BXXKZKmPCY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AowNKdihOxaToCFtIVHvKJtBiApOdSL70a1NFI6eFaPKZ2xCyNCFk1rSpV2O0v8Ap2g4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p09t312vRX7b4Kvvn8s7NpKEJTYU2BNg4MQVdw/ANIjxnt5idRLrXqoqcGl6c/fHlex3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Tm2ti2cubwVSxvmQHYUw9wFJ7edhQjK6JQgQiAXTCoKwtyLuNxVOQicU2FNYBps42Lwd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/JN/BiNt1J6fSdw5wo4pbPDnYxhl7QgEAnNU9BoCjbwG8MFM8pjdscQ0kTPisx3twm7p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nQlErci5blNNSkeXubGg0hWtyJ1rSk80m8ojS1a3K0XhGYJ0/DpXFFx7g8hMmKZOmZCb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WAowgp2Mn4/DoXIsI1K8raiQE5y8prU1iA7DqO2DzuRlUk/DrctirspUtqMa6a6RWwqi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t9ta0gNT2HT9g/gpPYXKLEeUzCKOJtHRQbSGgTSinD8J0HaFl/FNK9Wbp6fJsmz4/d4N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4IEIoxoRpjacJj03NtbQqC4VhbwuouoVuKLigCU2IoQpsIXTC2ramx2tgT3UmP5kHKlC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DwxSmdtD5CUUxtmSNQSuieYmZmPm4zseQIDsYLTGp598xt7ByxqI0a33JnACOuS7n05t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6oXUXUCL0963IuUknDrcgA0GeiMgISNRoqtOVZXKsrbZ+K6idKuojIuoVvP5AU1BB1IS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UHq9dgToQU7GCfjI45CLC1PciV5TWIDscdNpW0rah27tq6hW49lLlBUq76CpUtoW0Lpr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kAqVdlIjQjsvQ6tVrdptKETk2AlCBNhCZEE1rQCQE4jQjsBV6EajUI9g7cgXGmuXqDd2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LOPcgi3Qqyg4hdQoSISLqhdddYrqOVk6HsDCmQpkQTWIjSrQajQW8Im07R/LFP4P5fQ3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dq2ICk4p7AV6bkGGTMxWZUM8Zie0IoIBMavAepPlCE0I/GJtCJtupDUKThsrtxi+2wvR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BXWXVTX2gpHUibRcAn25tIrchIU2akJkJAVuC6gTpgEZ06YlFxOh/O1qrsGgcUJqTZ0J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WwJ8IKfiAp+GvpyEW1ratFRtTKXCNVXv7H8jVotUgFX9C08jadAFX4BpWm1HuopkTihj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IRtC2jstbyi49p1Grmo9n7d2D4u0CPl3w0d78Y6YB3wzt4TUW8O7gq7GJwpHWJu4iJBu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J7CijwpkeEfyegH7ruJZ2WgxEJwKKDeJBz6Vlr1fA+oYeDXLQom26qDzaKdy6IcMCrcT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/hv8hfxuTzw4lEFNjK2FBhtkdJx2tc+0XUqLzjs5y2dHIJ7XGjuK3Ht/R/KAmtVd962g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nBQlC3qxpSLAnQtKdjAp+Ny+AhdNyqluK3LqFbk027sPggoNW3ur8p8b0X62rQ7a0HZ+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NxU3EAQhaEGgf0Qe0o6DU9gcgUUEV/ifkovEwqRemuqWcfdeKe3yHcO89sfnZxrEnlHX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s2AidKKDFsK2LYiE7R6l8HuPaNPSH7MuVA7g9ntDU5qc1V7XtRO0+l5onb616dYYxAcw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N91UmhAUomodhcnSKQ2otXLagEAgEGr9ZDiULRaSoY+Xe0euNrK7X+f12nv/AGe0MQCr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roOXTctpVK056sppKZIUJiEydNmQkW7UhFgK6IT8cJ2OnY6MJRYUwUewof0CtytDnSlK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0vUdhKvQY4TYQEGAKh/WB0B4R7j2s0Gm245BTk1Zf8xWK7bLnfyzjlA97TR6i/ejDSJ4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4C3Uh7lSATWraNSnop3CJ5mR/Lju2yj3xUQWlPZoWcu+LinJjnRvwMluXB6rhdIs8MVJ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VuATWWdtCtCU6ROcnlPPEY9qpVoSgggpncVaDVSjCl8+v9z0OwaH8B86BtprUAq0pbVS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mOGrpNRhaUcdqOIE7BBTvTwjgL6IhfTPTmkICl1E2UrrJuQmzAoPW5XpSLAjCEccKZgY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vQBUgNN9J8lq1Y7K0pHQKlWlIN4Df6H6P4D2/pDsd3jyt+1kvy0zR9xyjNHN90DxuYq4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yUwUv2wJzeG6Ap2jiiipzwLuUcH8reF6c7di0iKTeWv9rnS0uoSqJXTTmrFldjyQyMy4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BTcBnJhFzbea5aKQ5JCKe5FyLk53Mh9rTxa3p0iMpUbtyCGk3mtAmhfKb/8Ao/5+2rLY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CKKAQjTWraq0pAIRkpmMSmYwCDAPw0qWwL1EbJbVK0StxXVIQyCmZKbkBCVB63DSZ21k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UG2nNQaiKRcAnSouJXPZatWrVrcrW5b1vW5bluQet39k9oRQ7D4b2tOrhaymEBUs0cOQ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v4f+v2fP4Rq3zCE1AJ4pjUxOcm+a0Ojk5FP5TWKdO8/jGnokm7HKct1Jw3F8dhsfAFaO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JK7p5sEkRjLfllH3Qs4xkGprfuNFoBFqdGSnxJ8RUjSEQQnEoSUuot3D+S1ijCCaEGKd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PToupkf/ANA/f6r2jhzXWERaMdp0S2kE+b7b0a20xgC2rb2RwFyixU2IBV+Kuz1dvuTi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+kJk2dNmCnfui/KOwhbVtQaApHBGRF5Ola0qVKlWlKlSrSlSpVpXdtv+oUe2rVdjjSj8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Zux/0D7coXH+liHfiQGjktos5H7P4hrGscoeWqc+wJqKZ5RQRR0ev234yo/kGnob9uRu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GgTlL428+m5LseSZjZ4i0sdJ75D7IsQexM8tCA1LU9idHZmjFPjToeOmtpW1NCaExtpj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GqlKF6RDtWY/q5fa5MfSbKg9DlbbXST8dSQEItI0OgTGJrUB2UtqgaNn9DPZvZ0Qjjr6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0SFsVdlqytxPcO4rzoAqQCLaTnhqfOnTEom+zjtP4B21odSygrRP9Mo6jS9Si8BPdvLPB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HQvcAgnct/bvPphsXsmyBcTCij+WLxCaLSmlSm0NWIo6BOainr9u+Lk/z+RqxX9KWE7m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tTRzg5XSdl47Z4xH03ZB9uK32fqNBDsdyi3iUWulw5i2raqQCjamMTGqkQnDkBUmRbzI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Q0BTZCEya0x4XBUm0Kc2VXIZabGgNKVKlS2oMUPw/AO8uCnIc2lSpUttrYjEF0QugjAj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etysI61oTpSA0CvR4sPhtOgKMbgiCO+9LVq1uVq1avS1atX2Wrovkv8ArnstF4CM7U7L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sTktPcwpqIUf8eUNuRGeFJw969LP3coVks98P5Rpj/Lamdw7LTne20U/g3Ye1TCnBH8Y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F9j0dHcD9kIBP+PpWbxmYwlGYKQxy2F9tUY9oKGt6OKq1tTgnBEIMTWKNtJgTGrai1ZD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t/8A6SXpel2rV9jvDe1shCbkKJvVjOOE/GQi5axV2AIMTWICkSsQ+38A7S5OkTjaPbSr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5rRcbJvQ9gtNBKbGShHwRyhpa6gXUTHJpGu1GMFOgavpC5PxHNToXBbT/RtXpf4S4BdU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M0J2UwKTPATs0lHIcUZHHRumGmHQnm0UEFGU3kQr1JlZHhNKyhUr16dxPnisrEPtnFS/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rQ13K9XnSuHi1tpSKX5o/kCwcjoyQZAeLW5WnnQp6A5Oj/gF6fmWsrCbM9yfC16fCtpC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WoxrprZoFEo9CpWbmudsPp8e7T/+hyvqcwjW1uKabTvDfPdBP02wzb3Fq6K6RQiXTpBi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aoPaQ5Wr/BaL0X2j2Vra6gTpwC7IRlJRKpFqLVSrSkGkoQpkFLYAmUESula6C6CdCU6J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OCEpCbOhMCmPtcqLHJTYw0OY0o47Cn4TSn+nJ/p7k/CkCMEgRa4Kj/UHK2FdO1LA5Pj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w7SlXbaMgCdO0J+a0KTPUma4p07ii46Dk6t0wymq+HHm1egTTS38QO93qvy8pvjMCKw/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nMb7/wA0HzYqVajucdAFSkHN8SfGbh354p3RqHO4bmAqKfe+S9wRR0PlO+MSAoelZJlh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0Th2lBOC2ranClzI5kCbHSboVSmwzJMNsUfq+b0cY+VSrSkxHxrjM6rjhlHEKdAQiwhY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ajkNX1LVC8SGvwWty3Lcg9b11FvW8IyIuvv3UjKAn5IT8klGUq1a3Lcty3aUtlrpIMCD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BnbQWwLptToAjjAp2KosPecbDDS2MDR76BuwSmjSkWBPgaScVqOC0r6BqOACv/mhZeGI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oU1U0p+OCpcTiTFpGJzUC4KORcIhP4Uk+xP8AUAFJnkp2Y8p8r3Kz3Dz2ArE+S3I+RoNP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E1RrJFxrF/n9S/7MB+5mj2fmj+YTCneEO46NVaSea4f8cn+T8w0i5DFG4teYxJjpx1/Y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4ejjgrdra3ItaVJjAp2O4IscNaVKlKHLDxiB0l0101sCpqLmhPmTnkr1Wbq5KOlajyez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KoJ8QKMIToyhEU6HgwFYn2iJOA9bkXcbkHret63Lcg5WrVq1a3Lcty3Lcty3K9JLpzHF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AKbGUyNdMqqJQYVtK6ZQjVdhdSMq6iEq6gQkC3K1G3e6NoA8InXamivxOdQzWySo47kW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TXkAZCbM0ohrk/HDk/FRxqXTK2ldPcnYLZFL6Ixxm9Fe0zYE8aPHe3yfOjQqWKDehQ8a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on3xvHOJ/P6j/wBkeZfdj/m/bPhfN8EIfgYNCaXyLvBWQff+YIC00bdP36LNuhy2dN+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NnUyfKpFqHGhKab0tblTSjC0r6dq6LUImraxewLqtCOQF9QjOU6VyLyr0yJOnEeTrWld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erW5AohbUQqR0tF1LqLqoSoSBB6vW1atbu+lSrSSO0I0WU0+TAKOOF0F9KhAo4UMYpuM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2JBoH4JG2ukVs42ohUUS4IFMlLU3MK+stNyAusCg8LcEFf4HFBTvBVBGNpTscFOxU7HI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+k5WmyuamZaZkNcvaUYwhHz0gg2kSAnzRrJmies9uyftATW87eaW1NjKbCo2ADatq2632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lD4kb7sQffzuclR+6D8o0h/jDVX4R5/W5eVSl8FT/njZaEe1BttamLBlMU+U0S45GpQU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tA6Hvtbyuo5b3Iucue20Tpa9Xl9n4Ch2Rmi2M0i0rlbk1/BetyJ1ciEQnCkHoSLqFCZC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uVrctyDluW5ByvXctycQRsC2+0xqGHevpwjAAgGtXUATpUTf5ttpsFoY7QnQNRx2o4wR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e4Le4ITuQyihlpuUEMhqEjStwVjQqV+wPlLh2loKMYKfjhOx0YXLpkdpcAnZDGrFyGyP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c4KElwCmzWxmX1NSZsrx1nEDleox8aUmsQYmsQiQhTYUIwto0tX2bVt0tXpF4kg3vOO0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uZRuZYp+3KKk/NB8GhHQ6DU6DhXaAVIp/iX45Hn8scdrFYKl+bE9tJiZ59Nn3My49j9C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04SrW5Nd3kpzlvW9blatWrVq1aJRcgs2Tq5GuwldFyII1KHnVvBbOC3eF1GrcESFYXC4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FOWxbVtVHS1uW8reuojPSE6bKFvaVaCtWrW5XratRybV11JLaJ7LVq/whhKZjJsQb30t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ME7FRxiui5bHIucF1npmQU3J4+pUkoedysd5C2otWwIyNCdlNCf6g0KX1MqTPe5HIeV6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3oE1Y7qRXqLduQ8cHwwLgLMaXxCMhdG02ApsBTYKQhC2hVpSpbVX4NqPC30uvSOQV1SR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6xPGV/J+QaR8CNFHUdvlNaq0KKmHtyPl+SCPcSbkY/YxiAVJvBb4x5NkkgGRA8UUdHji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rW5Wr0cj20iiUXpz1uK5KAWW/p42jIy5RY3AhamNaE+AOUmMjC5Fjgv2NK0x/lQWwLpo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bgtzguo5MkctyvSlWlKltWxbEQuVadygEAVygSg7jqISoPVhWgdLW5Wt2m1FipV2AKlS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A76CpV3loWwIwtTsZqdjKSEtVHQK+WyCnP5ZytvbS2FPz3uDp3uVk9mI/ZMHbotSho0r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gC2LdS3FA2o8MFDEavpwF0F0V0F0V0V0l0V0k2JGIFGFGMrplbdHPARlCMydISidQUVI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FHF85fn8gQ8tHEfko9zjSZyWoaUiiso0Jvl+PGgMz3tpY+Oni5v8m6SNTPDF6bPtObFR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Iq1uVq012u+l1EZFuVqwtwW5b0SSixxXRKGMuiAnDT1WS02IuMeMmxhvbS2hPgBTsRHG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ChYO9yEjkJivqEMhdTcgEWLatqrupUq0Ohai1bFtVIUjpSA0tFy6hC65QnTZrW9ArlW4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Ka0lCBVsXUKBvs2Ixm9pW0qlsW0J4FV+BzqUjty2LYjGumjGVsIUdheVsJQgQx0IQum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/GtROFblatWgVGmGnZY6mPGa0OuObjQVKtCFS2qlWpcAnTMCkyQnZFoylFxP4pHdOHqW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Hs/INGfBqCPba22mtrUuRenPVqflS+fxQRmWTpNxoYmdQ5DRDjQNNnyzRwTeCmGljSCa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M3bDpSpbVzoHlCRGijGjEVtKoraUIymwlDHTYAF0wFQRKe5HQxbpA0DtrvIRjCMAX04R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n4pC+ncoIaj2Ui3+havWuzwrXKbjSPLfTJXKP0ZM9HYmelRBD0+NfQxr6Ri+kavpGo4b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wE7CcE6CRqO4LcsZoemsAW1FlpwDEBwq0aVem1bVRVFbVtR0GlLapCGB7y93cAmstMgQ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tcKPcwq+fLZfbIEdcJ/tBQ0CrUJzgnTNCOUFJl8uncUXE957aQCyOT4Kjb7skWwg/lCg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RK3Lcr7JVN8/xembcdkmV1HYJFeqSdWV7drKTNKUjUOWhY8vTc8CeJ7KKaNztaVa0tq2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VtCDQgAuEXBGVOfaJ0JTijwz8wCPdtCCpFqMaMSLCEfxEq+wdscEkhx/TVFhMamwtCDQ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xmuU2DxKJccsyXkMduYnttNdQJQtcoLcty6i6iMi3lbyrVWtqpVoXgLJk6qrtaCUIXJs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oRlelfbmfGCnxUti2raq0CtRFeosqcJ41xD7gUAVdJpW8J8zQn5QUmWQnZDii9xP5gg3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BS/GgUYgV0eDGi2vwhYn8etflmPE38n4cSHqumDiYoi6R7+m3EaSpBw3wODoQmcFNKxZ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LjHDtmPhWr7zqCg9dRdRbyrOlouRdapFTH2/2yEY10l0l0kYyi0pytXpWhOoVq1uXp+E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MqaFsjZwMWSLLZTZWuQIW0FbE5qpUtq2otXXXXXXC67U2diE7VvBVq1kv2xW5yArsjj3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V+ClRKbEShjpsCjxSQzCcVj4BaaoHkFqI02o8axn3eoNtbPa8c7F0yo2bVE8X14wJslu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8uTPllNAb/QATOQ+OzM2i5qIowm1MLi30mvTDa22nwp0JToyiK7gsH+Kl4OhV/iKlapT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oDHx3RrHxqZl1LkximnlN8uCbq8U/QFY7C2GqTda7K0tWie61vW5clUtqpOK8qSy6ltV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sRiC6AXQRhToSui5Nx19Mvp06FycwtRKh98zAGtH9Moolf8A9AR02uKE7wosqa4XzlRt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orohGAEfQxr6BiOAxH05iPpoR9PIX0z2oh4TyQnHcti2rbq2QsTMpNnaUHNP4mYyZiJm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CZjtagwaFtjp6EWiEE/zozzkR9SFsBDXwhOpqMgC6qMq3k9laOJKhxy8TQdNdP2a2hyn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IBGgHO5zBynBM4dL/BK1M8MNJsgt5Q5W0J0IKdBSLCiK1CwvDdHcId4QVaDSRocsmItP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TWGaQPWOzqvzXiDEwokGqlXuIQQ0k8MVKIXNIEQmN9m1bdD2lHTnvCGhKfIi61G3jphOi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f6GltCpUqVJ0YKfjAr6csfjTb2BD+kUVI8NXqczsvJxfTZZVjelMamYjGpsTQqH5aCMb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SY7mp9tIdaAWwKltC2IbghO4JuQmygq9KVKlS+lamQgIMCqu1qtFgKcylSLUWqlSujHk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w95J3I8jQa2mt3GuYBUWQwOjY4dJ3nsKpAIhAgJ76JetxJB4a+w485XMaIVKU/YpBtGl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IO02BPiRhKLCEFgmnN0cLFaHspDU+QpLBEnL2h4yMYhHtx8ay6o2zTuoSuWA/ZF6tJ1p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RCbo7w3Rntk8ot7CEWJzSuQt6DkT2X22rVovReTpPIIo4v49JWaEItRZaMHBYR/fAVKu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gKBQ/OSnPUkyyC+VYPpzYwxgb/VIBU2O16yIDEWvC6iJW5ByD1u0tCQhCdCcIPB12oCk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FosTxSe9rU/IaFJlcuncU1znOfw0vR7R2QO2uf8APDmBZO6or9xQVKtCQF1AuotyHmRv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dpcjHzK37K/Q8y/xRIjSlsTmrarITXoOQN6dIORxkxmws8aFEI6jVvJEND6XeyKIRiR9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GRi7k9pYaTW2sfGQG0RgyyyRqPG3yObtLG7p60KcEwdh8DXCyd0dolbgrCvQhFqcxbVS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6aES6S2ohPVImhkTGaVooIKlI2iNHt4heCnRBwmxk5paf7g0P4GptpsjgmzoToTBCQ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4LeFvC6gRkRkRkRenOKcnrCYHSWh/WtSsEjcq4cgTOQnTchdYFNdaijL19NI4DAcUz09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gCbBS6Wsgotbac8NTSHDXcAjM0J+a0KT1IVLnPcnSucvKpNAQpqlfuP4gOCPa0lpcd+L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qdkLrFF5KZ4Z8hymNUo9wkoSSWh4wz7ZvPkazfx+CH2gUNC1Fqc1ELwWlb1C73KVRFHs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xEI271NM2CMOflyENfHES6d7Q2XIkIMcqdAJFnxRbYsUNftDU65XshEWPJRkxYeJW27D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I1GrXFpbmOA+sK+qQyE2ZdZddCULeCjWgQGlLatq2qguE6k80iU9waMzK3LBZvyUNApA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DMqsSQgp+OQjx/ctX3ueFEbTdAFSpcrnSyuVZ7KVKtHqTxgz7cgFD+mdCirWe/fmaQYs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BkabC1q2j8WQ7bGcwgbnSLFNNdI1qdltCkz07OeS/Ikci4lBVqSrKLj+IeaX6YLT4mta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n5doyuKLidHeF4iYeY0EfmG7iYaVUsX5Smy3zKKlUfyyeGOTDyCmeNKRai1Fqa3gsXIT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tooqtAoGUGx7nZE7cdmV9ROsQ9FRRnflzMjRnMk2FEMmScCTLx2UIsLcw4z9rYpJjBiu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+o4SxOPTWD8+yl+vxtkITJrQIOtlWVuK6pXVK6pXWK65XWK6zl1Si8lFPkaxZrjIwL0Z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EjVK7axvnctywTugIRZanxgUcRSwOb/oCU5yKxnJqCHZSpUqVd5TlkOpMG2SCbhjwUP6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vYz9r030zeI4Ws/JWnrBqCK3uxIf+NKHtU08u+y5V23+WimMWxOoIyNCOWGqTMcU6clE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6bhoUclJjrUbdwYzaZCE48wfI+f3kj7qh/ky0UU0qJDsIRCGlIhUmlDkBP7o4ljR2szK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21uLGd00253qTHNmNsWIZGiCHaMTFRPGNTUXRsRnjTpGkukW616qz3Q0MgKlSpUv2QqV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yAUHg60q/AeBkZTWtmyHyuwpbU+M5q9Ej2xDteFl8IDkjmOG2YL60pEKltCzMSxrS2ql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2mN1hqH5iiU93GQ+yFB8WkhMmTJ02QIOCv8AMXJzwnyqWQlZj90q9Pj6uYAG/lflsapv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bBJ03en5jXDMkbeS2yv8fx1rS2qgFvYEcloT8wlPncU563K+5qkWGzdJl/yhUmuIWPlb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yo/Ll+sr5LGFyZfydpVGH4IdjtG6HWLwndmwlRw8RMWTkdKKWV0rvqmDHwLLM3K2rCyA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Ra2fNhg2rFxqROg8wxtfNtjajIwLIPUkYxxPrEWyLG5ym+Ox/YR3FHtbK5qjyU2UFA3r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OW6opCVJCViNp+xskUDBHEO15WSze1hThYx3ine2aN29mtaeoQ9OVBAhWFaP9cojQhFY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D+MpxTnLJlQ5LAojRVKkLQcUJShMhOusususuquqususuqjKjIUXlEnRym4a7ly9Nf08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FVo5QOLZI5GSMzdrQE0p2o/DS3NCdO0J+YE/Ke5b3FBBEI+e8eTyMIbY3e56pUqQbym+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Cwh78g+92nlsR2lzuGG9SnIJq/f6KYovKKfMAvqFG8OUbwBBVZM9K7U+PuTMNgeXWHt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XwQ7Vi42ztA6k/08aMcbU58YX1MbT6hlsnOHzK0dsvhnI1PaUdCj2BxCZkuamZYTZ2lb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ZQxs05kOT8fCxdk0EjDGcCa2sktytWrQaCyYbVLPtWNe0eGk7lDN0y07m6u8ZUfVxnW1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zUeFDPSY8FAoOQKtWr0tWrVolFye9ZGSAnP3ujC3UmS/cCCCpUqW1UqVKlSpUqVKlSpU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XTK2uXpuUXxMdaCH4xoUfaRM9pfK5yboTeoVKk6OmoBcBOlaE/KAD8slGV5VlHVvKanI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ECrSkGqtP234sPClFwhYnDZD7kVG7lEqF3I0Kcgef1oU1NPKzJNjbsr0rFjkwJcF7CRK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tWZlUDkhmD6NIxssEHUlx4aWNjhgJ7MvOZG7I9T6MuP6nJkzTzFQAyPkgJfltc1+FDtj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qUew6H8NrqPC6719Q5fUPT3ueVM7c4hYs5ie2dk6gc7rMenTElsrk2b3B+50h6E07w5T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acsB27HQ0d4i5Z6lBS3K1aBT3UQVatbit63rcP6NLai1FqexOZSY9zFDk8tfaD0H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RkU04YJsole56ji0KKxn7owhoO6vwlOTzxkO3PCDV0gVEwMLXFqZMmSAoH8rlVvlZSY0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TDY7JYE/LT53ORJP4GIJyP4YeFlu4CGg7WfFunmM+Yxtxz5Tkz5BOCaonXoU4L9t8BFF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ILDzpMZ+HlxZUXTauk1dFq9Ueyo4h1zjumkPpD2LHhWPAImk6ueGr1D1NsTN0k+RmD/l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u9Gl3PxJBK3PAuMe3U6HQ6Uq0rUoeJPP5pn03RwUDyx+M37kLaO1UqUJ2yyydbIen+Qn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9np4qDV/xg8Tss52M+DIaJSIw9BjrMJKERXTK2FBi6SdHxsXIQKv+jSLEY06FdIhRuIT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Pa6QsxkIQEQiEQiFjP2vaUEPzlFOKypNrbstTRo3yFSBITZCEJ02ZCQIPCsdgR1cvCk5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FF4CdkAJ2WmTbxK92/QI/gZ5Y2xtUny7gEAo1Obc38EZ9rfLlGv/ANJjtgVLaqotRCcK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6HRvgLKjLpZ4JMd/7xoDO92N/wDPOFmCZq/WbiOjexjpX4GGIhLW2OJsaJ0JWRO2JmRn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ka+TvTG7ndCh6czbmYX2mZOXvkxXb4ew612UiEUUUUfzOdSkO52rIlhN34cJt4AXC3tW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YqTOQIgSI+Sy8bFPt1l8QqbzkxCUbAFQ/CWBFiLF4W9b1uVq9b/FSpbVsCMYXTQBGl9p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EQiEQiEeFjzJpQKBV/jtWiU4qV9DJl3vjCY1DQv2qF25gVKlSpcqyg8rqFdUrrHuKBuJ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rTsgoyOKLidMN3vy20/8bfMfgqcc9oaq0Z4Pkfgj8tRCYgz/AJeaef3oRyzR7bV0o38o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BMrfJFDmQ5WFJj5ONWK7InfO6N5YcHPD007k5gcIMVschNInUlZEwiblZJnen+4OZy1q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H/ynsrGexy9NFYvce0ooooo/gpV2vdSkfaGgUbDI/NxQzE9HPvxr67x7dz72OTIyooit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CCgO5nwmQ0ebMSnTfOTHR7rVq1avRwBUjK0tArcrVo2i5ybMQmSgoV/ZIRai1PaiKMGQ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latWrVq1elq0XJzlNKGrIyC9MFmNiHCKc9PKwH+wIa0qVKlSpUjqVYClkUT/AGzNc4vu+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3fB2BEdzPkzTIHaG9lU1D8EfmAAvmi4HlrPu5Dt02oQ1lam+Yyinpp5B9qcmheCgVFM6M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0XNLSoYy92K10cPlOKJ0KKyJmxNysgzu7fQfi7xh/wDYcLx5ovbhSN6Q/GUUUUUUfxlP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2l6RiqRu5jf+NnzO6Ijk6jYf+2IghGEGqkQiEW6NUBp+U1Rm2hONBptReZ1F85mqZmw/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u4i2dCYLqBBwQOhVc7ELCbIg8IH+uQiE5qexOYmyOYocm0HoOQcty3Lcty3Let63ovUk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eWMJUMJCqtHJyKgdskY6wPxEp0jQnZACfkEoyFywIurPPh9Msj2rL/n0ajrju3xSN2Sd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wiFMw1oE1vYwKVtRodo1b5YaTHh7Htp8jtjD89RqERYkG1wd7Wmw8IJqGl0hymjilSjJ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x6bBEZHYOGIw/lE0jqVkTNibl5Lp39tr0mcQxnLcsLLP1UMu5ZZ+yyVzDBm0o5g78hRR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hRKkkpOfu7GrFx+vIxoY1etQ0pXmXG9Pm2ylhL4zbQhpSpELaq0lG5mOUFO72xeI/lOo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O4Pdelq1aBWfzj6WUHkITFCddZB6Y69KKIcvchI5dUrqoTIStW4f0qVItTo0+G10qMby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lloSuMhETlHjlMiDdXJwVIhFYstgFAofgdKSXEnSkFjzGGSHJ+oEwoZfEunga+nuqT1K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urfMatS+D8kB2AJnufk+D5HcNW+GGkfcs3+JA6NQ1CtSi0w0WpxQ8oeAnhMPDDoBa2oH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JSbRKOpWTMI2ZeSZ39npvpJnZk+kRNZPE6F4cQdu5QRubkMBiUmQ1zdGvc1RZhuPJa5B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o60q7SpHgKSVOJPYAsXHMrseERM0zoupBgQ719P0pcZoMTRtfSCrSlSrVnMY9s6m5LPi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hzkRbvx2mlZb92lIRuKZiyOTMByZ6em4LQhiNQx2hdILphdMLphdILotXRajjhHHKMLw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lbh/SpFiMQXTpCwgVavS0SiSiHFdG02EIMCrsIRCIRCe1A7TBMHgFAoFWr7x2enyUpJL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SYCfDIo9toOVArYmxm2A0AixSY62UdNpVJzliC5so+7yR2DtZ4aPa1ZLbiC/Y0jPKtWi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/aHgKRAoOQtRD2ql4WPlcNltE9mVKI25L3zr96xjc9tMEz7XrkY6ahdtcyPc/LbWKO2y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o52uW4aHQ6HQo97jSMgClnT3k6EaAc0sXEdKcbHETaVKkW2ImdDNzorf6fIApyoXb2d5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X/IIfOXzB8inr95cWx34nyKi4x4bnKLBaEzHY1Bg/oEBOhaU/HIRD2ITOC+oK+oKbkAo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UqVLaqVfgpUqRCc1PYuWGDKTXgoFWrVq1avsvXFcmm25q/ejQna+lzWPUYelP2DWymvW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k43IEK1avTBFy5XzCHaOyI8MKCnbbP8AJNOgKbzpSrTyouHvCIQTdHL9qMWEVE2y4J3C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jg0TnqydPgYjSyRu2TRh2ujyRK1716zMHtRWC+xkc48rAGjvDnNTcp7UzOQyhQnaV1A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wi8IzBPyU6d1ucSxf/mv0E0EnC9PLlHEGBoVKkAqWbFxO7fGyctl6gfH6bP9ztOh0lFs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5VB8k7lHzK3qMkYWOVI6FFEouRtRY7nqLGaxAAf1bTmhylgXjQhW4JuS4JmUEJWlAg/6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OjTJXMUGTuAetyDluW5bu7wmGnQu9uYffWoTtcaTpzeoRibG/DCUzTyiE/h3b6cPdk+Q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SeJhtmK3U7doxyadSFSpMf7neaQBCCKcv3jctKijLztoFqcxOYseYhRvtPkDWyS9ZzWI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CWIHTHyXwp/qDyCS92mHNsaJQ+IQB8mR6aVJA+Pt/wASfa3k0n2FuIQnevqXoZLl9UQv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U0ZSjI5eVRQCCd5VLasfGfKcTBbGA2hXLQqQag1UnttsnsfkR8+lTWHROZkRu3MQ1KOk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M33W/Jf5yqHzo/y3xkRbw/2kvC3hF6LtKVLHgtAAfjv8t6ZsPt6pB+oQmBW4Kl7gmzPa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jD+XaqVf0KRYnRJ8S6ZYY5CmyWgVatbtDoFaKCx/GVzJ+D06YPjzYulN2nWLy3wwKkVL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PuCGo7ovIC8Dy3PbtyAnDnwgU3zatX2OCc61E7sLU4LD+EUZkcGBopbUWpzEYig5zQd8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1JwnUA+LqHIxNiuu4BYriI8bnLpSQBwn9Oa5S4EjE5rm9nIAdQldvc1pdo8UU7ktR9pt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65PNKlSixpJFi+ne6KBrEAiFG1BqpAdmdH783GNYEeyZzAW47tr0NSjpli2Qe4j2yxc6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E08rNg3Mo3tW1bVWjRudVD+zaPLZhUtabihMQm5C6trygx6ZHKgJgmmVXIgXppP4A5b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dGCjAumQhYQcr02oileh1x/OUPefwY8pifksGRERR74/kE001x4U7FVduHxjyG3ofhh+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WH3Bo8Jujjw2Wi2QFWrQdo7gw8uB7HDjAYXtawMACpUtq6a6S6CjgDUQnsThSnd7y7cf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CD+9ccW7wvSecrSkY2lSYjXKb0wKTAkanxOapTeu6sWl5IFqkWli8upRNshlOIVKlSbG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pzQo4GtQag1bURyxvfkM3MlbvjrbJjyB0eQdj43b26lFFZpqOF+1zuThuuG0z5SeI/I0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uwoqM1If65V6udtZK8OkVEpuNI9R+nOKi9MCZ6ewJuIwIQtC2BbWraFtC2hbQtoW0LaE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W1BqkFf1KW1bAtq2prEYwnwqq7MY+/MVI/gwZ6OfAv2gq42lbVSZ5YFSpUE8AjYF0gnx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4BpCKAPukHsj+Pqw+1qRSB0lbRtMlKbIEDoeVAac9tFurGl7sWEQxAIBUqQag1bewhPa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tqc1Pxxc0LgQ7XB5nY4bsN3Sl7aTmAp+M0p/p7CZPS1/897U/GkapYtuNt9vjR7tw0h4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1uDK5R+mOKi9MYEzFa0BgCpAINQCch5/BL7FlH3+nz+/OPs9HyN/aVI8NWdOCwP5L0zJc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UjgU3yPCKd5b4Cc3c2eMxv1Kc5Ys+4f1jrdLPyOI2uccfAc9Q4LGpsTWrgf1LXUpSO3f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p7K1g4flD2o9h7BwcSbqR5cHTe1qDUG8bQixbU1vLOC2k75FGygNHAKYJvJyTtxwh+AJ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3xN4XqA3Y9IIeX+B5BTvcCw1o2QhMlQcDpv3MvkOTBudi44iYgEEAgEO4pymFiZm1Y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2N2ZcXSkDkPOLwWv2vZL7sKXqxfgpFgKdA0p2M0h2C0o+ntX/wA1i/8AmtX/AM1qHpzA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xmhCMBbdaQagNXlM/Dm8DLd9oSlsl9WCBj4MprtzdXGl6pMesh2MyXtH1cl4knUiGhTx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XcFEp7uJJFC4gw5CDgUEPwUqVaV3HV8gapZy5RYrp3Y+IyIDj+jatXpatXo9qke+NQ5L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UDejmhPjRUXzyBbChraPax20xPbOySPpuX+DfKAQYgxUtq2BGmq0XolS+McXJmnlD8MQ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fYRzkC4UfN6OCB0hpzZoUW1qHkJsqjk0Z5wINqd5aggh+Apyep2WOQuopSq2xt5WVB1W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wbsWwofH0x+2Lz/ZAQGpRTfwOUzd8bYiZJ8apvSox0smIV6fJY0zJxjxS+oueXOL3dxX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Q+PUItpJTnqSTgHcYmqk15amZCbMCg4IfmKKc8J0qfISnWVjwdWSOMRt/s2rTgHDIxF1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fVvBZmqLKDkJGu/pBMcgtqliW3a+TmJ3lFDwj47YnljmuE7JGbDGfbVoMVa2t638zlB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K7c9Dwgh2gWj7GFRfDHKKfy1wonRqPgeVCdHN3J7KVaxOotdawoupM0U1AIIfiKcE9ql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bI28UoWBk+RAWS7Uxg2SOaZMP+LHff8AYAQHY5DyO8ooBGINfns49Pl2um5Z1elkXbQv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urJb40KPlN0yYupHNbHPkRdajCaaDXWVS8Jr3BNmcm5KGSEJwhM1dULqBdQLqBdULqhG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FxRC2qk5enj2f3LQK9Sg2LqITpz7O4LwmzOamZzgmZwKZlMKEjT/AEGvTSqtOYn/AMUn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pbVAXMdxK1zSxB5TJVvV8AoldL7bm80iv0VVqd3Tj0Go7cZlnJOkPiHz+v3kipyqQ8rbz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TxbSERrj2X4WOIYaQCH5SE5qlZaqlNw4P4x6c2tJohI2cGGPCHWiyWmHJ9Mk3Rt4LDY/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h3FEoaTjjIpzN5YYZepBnml6Tk9fG8D1nlneUVhHblN8au8oa/8A9DjlhTYyUG0ioT7h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uVyuVyqKpUtq2raqRCIRTlgOtn921kN3Y3ayORyZhSOTPTbTPT6TcakIqWxbVtC2raFt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0q0BTHpx48iWGy5tFjeGj3Vzak+QCDEGBBqpN4TX7U1wlbLEWpug5aPlSa8dM+XHheRt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EO9vkDpxScuUXmIe9vilnishHQFNFn/GuWFFE03SlS9Ax+pkf5N5FIfmcEWqSK1PGU6N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lqpZEIlZiRdKL1WA3jEwzMO5uKf647Cim95KCA0l8F1DJ+HpuUermst3phdBlu8eq/w/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Sv2v0zznQifHkxDEapFO0YeBoENaVKlSpbVSpUq7HIpxUhWK/Y5rg4f3AsuQR42jWkqD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mY7GoADS/wCkdA6lGpCpflH4d/JJ5/cg5YFWu1FvJUbqTJQ5OiRBUfC/dq0FJ5Q8DhH3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xGW/Mfp+2fOLy0+79eqN99IjRvliBTmoeQbT1tRGvo8fSxAmLyq/OUQpGJ8a6NqNuxNN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YjDTMCexifL+qO12g7nHRo0JR5WXDRlBMGM12+GEPjnh2rFm6kWcN0bvI1sLeEZEZUJQ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keCeIk7xLEHjKxzE4hFqpRmk06BD+gU4p5RNuaopSxMkDkPw1pSr8h1sNGfP1HUsbFd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Fav81q/wwqfzK0qJO+Uif5d5b40CA4pOCGkcya5rlsRGnNtRBJDOSQ1brLXAGfl6aENR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254X+XhzUznT1Qfb0eE3yzwhyHhAolBPRUQ3SQjaxNQKHjtHeUNCiEWrYi1VqEOFKPf9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/ZKcgh3FNGh0AUjA5phGyYCOTBk3MyWrGl6c84sZQ2S71uJXuW0ldNdNGNNj5jNxs73F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ysYxORaio3oFBA/lOhKcU9ykemJqc3hpoxzUmSgoH+hXadXPDVkZF6YcHWlijETb/s0q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9r4TGX+X+EOXjVhVo9rCQeuQRKCrBXCLgt4T5OLX6o6AKu/Gbvky3bY9P25N+EPwWe3d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keVtW3i0U5emt3ZjNAgmntKB57ihoUdaVIq9PIkZaY0EjQvpD85/A5FNQ7SghoUBrKds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OWZxczNk6U2PIJsf1Fib8WLhbguoF1Qoz1JBiqP2tYVfaeNGcBO0mjEjcrHMZITgjYMc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Aq1avS1atWiVaLk96kei6zF4jan+FS8JsrgmZCbMCg8If0CnOCdIAnzJ8hKPKEZK9LiE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CpNbyQmqUCskU79VxG3VxTU3x+07QIItQaqRR022tiAUnxaeW6be7AZ7ct+6TQeSo/48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Kjeimp7dP16TzmjgN1BTD2u8t8d370d5Gh0KfwmSByutY3WHJ55hmQN/1naN1PYNQESA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xqzfVC5SP62OZKWJN18fOj49FlIWSzcHx7XOdS3FY7DLN/8ADjTPRscKL07HjdOA2VNK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1nj3tfCWlzU9q5BZKQmyWgUHIFWrVq1atWtyLkXIvT5FLKnOtRtsxMRdSdIUzkBUqVKl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QyEMgLrhdYLrBdULqhdULqhdUIyhGYIzozFOkJRJRCcE5QR+1oFYv8Z/rBq212bU0Ip8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WhAIav8AMXLkeNCEfIQ8olN5G1bONqpVo8W3/JhQOhVajyPt45Nu1Kx/jjlFO5Egp/Yd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VS9BiuVN1Kb4B7HqM95QR7DoVkO2tyMl0WXBKJmJotD2ry2ThG1FLSabH9MpyCboe8kB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1mve56cFgyHbkt2P9HeQ5+LYihLHzGlDE18fqEO0w8twz05TlOKmz3MdFkPkY7yggUCr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5Om21Jjh7cnHMbiy1JHwY1yEyZB6D1vW9b1vW9b0Xrei9F6fInyE6MiJUMO1HhORUDra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VtVKlzpyudOVS2ratq2otRCcFIFHw0LGfRP9QLar40a1AIuaE6YJ54Luf1XIHa4+6H5f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c0StiaFXa4r9S8SM5V0mu1pUsdm6bPdTe3H8xH3IrKFTdh7AU2RbrRC9Ki6WIENXJh4t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BOQ7XLMdvyp2l2ThEhqBpM5DnUnNTmoqGWkx278Z1HaUU3U6DQuAW8KXODXTZbnCQe1n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p2TZuKHDDG2fJmpmEWuWYxenSWvU62xCntPERuI4wkmYwRsfoEChpaGhTNaQaq0zI90Z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YkAQrQcVvW5bluW5bkXpzk51qiU2ElRYiEYainIhOCiO1zSh20qVKlSpUqVKlSpUqVKt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U3SGXcD+OlXfSKaLVLwnTBqfk89S1uTOY3D3AKtSUXrcdIPnu+7epQ4TUAqQCKJR51d5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2ohNNIHSlgs92ad0hHbFw9p9/wCnLPFS/iBWKOtM0bWtQ1cmaNKHIRTvLDx2lBO7neGM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FK1dhr6Q5QbaexPC8LHlpwNj8J0HcdG6HRz2tUuaxim9Uapc+R6xMm083klXemSLB40K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3cllsDjHJkyD6SCUtlzZV1LkWCbxXP2COUSJ/wAUEENRq3SkBoSr5eLjkftyByi1GNGJ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a2qiqVLaV0nFfTuKGKE2BoDWAIopyKcEUVE+00oaD+iUU5OKkdSaeWpiCd7HxTX3V+Gu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nz8vn5c4lUqQCg+Eg93Y86UqUfDpuHNKGhTlF4Z4VoleU0KlsUrFEOJh7wNJAq4TSrWM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hq3hx8/4uXqI7TpWlaBehRW9NQ1d4HnSM6vCjPPa7yPB0KGs3wgYNuc2nximblENGHlp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G0oJaQNjvOg7j2OlaFL6gxqdnF0eTmySGyVJHsiCjQ8gJo0l8fTSSL/5kimw5Yz6XBLC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Q9shmJxo3P6krd7oMb3vFO9NP2MlnUZjYwga74oaDW1ejSrVq0XIm0wcv+GY4DJxZNzt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prpBdNdMLYtqpVqdCiEQiE4L4mN9oFWgVav+gU4p7k96bymqMJoUo0ZIWqOUOA/oOkDU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V2Y6nHu1PhUq08Ie5tEJrkDo9QJzkXFB/IdejfIbwi21sUsfOlLaizgNoBtuf7YCe79n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+3XbWlKtfSoeliBBDtCKiPOhXh3a5DwUEUNZymGo/UpWh+HM2eNsfvc6laBQk4ZyquN4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3FHQdpR0aFl5TmyRZRexy6tYekkhfG1NQTSmprC8x4dpsLWp+1oc5kkoaKzz08jCn3u9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xQ+PIxy1RRt2ZAp/pJ0JX6QQ0HbuW5Wr0CYFknbFlO3TwbmrGf1BsWxbFtVfnKIRCcE4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BQKBQKtX+IlWrRcnuUj0TZjTGqNuknhHRkpCZOhI0oEH8rjpSCCHZj/PI8alFDwnJyYSE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aKh80i1fuMJ7lj/K0Sm8rangKWNbVWpCxxcua6g5yB0rUofHFP2ysz+HupUqRCx4jJO0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/IK9HhRnjseh40cm6+oSbDFMZIfVR93EyHQyY8ofE48hBXzC6juAj3btGcuvvOg7jqF6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oxnphfpNUbbNe7Ggc9RRBgdI0LqhZNlkcuySHI3xepfHBm/5GdL1MgxHqYX8GU4B+HPz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V/yCadB3DRoRUflepyhkPksdtb6b/JSpUi1Fq2osVKvwlHQhEIhOanhWWmOZNcgUCrQK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WrVq0XIuTnpzk96e6ywWoY7UbNJJKDpSm8oQPK6BC6ZC2lGwmSkJuQhMEJGrcFf4D2BD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QCLAttK0TrCPcI/c5tFqcFD82pwpHzE72vNrH8eE9ygRKKKd50CKwOX+oS/fa60E3UhF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OLj/AH20q19Hi3ToIIdh1/yZoCnhMNHseh40cm6FerD24bC2P1HG3RlgYPTnEHzp4DDy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ge86D8XqMPXxKozSB2IfOQ5oxxp+2KKysbHAQkY1Pk9uVI5Y8tKeYdIi3YM4XqPubix7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ZXp7yY/VeJsG/qIPmfZm6zfyIFAoHuGjU/zEE40PWJvcBp6dFtbrSpVpSpFq2LYi0qvw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i2k2QtTJrQeg5blatbluW5bluW5bluRci5OkT5l5QFqCGzHHt0NlDHkcmenqPEDV0Qui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fSr6VHHK6LltcFuK6pQmXXCEwXVC6gW8dwVajz5j/aCGnlPYtq2rYoWVo4Kk48MNFhs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VjO2p8vIdZYaZuW5Od2RQkrNOwenDZj5R3TA0mPTDfY4KBQ/IcHyH8Sd9aemRdPHQQQ7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UW+NXr9aO8t1zh9uBvM0W6LIYAsR4CYU3kyOtwK3ppQKagghoNToNZZmxr60EszWkteH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+inGyFtLmsgcocdQY7WNyOB1T1mPuPLebyHloJ+1JMd3pkTjk9Cm4sW8Zzfv5EfUiwmA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fVPYGnL9so5BQWT80EEEPwt8Zc2xmQ/qy/4wN3SQjawfirUhFq26UqVLaqW1Ui1PYnxo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LqoPW9bluW5bla3IuRkATpU6Yom0AmRFxhxgAGpkLnJmImYzUIwtv4NoWxdNGNGFOgUk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7h2xG438PQ7CiKTU0KkeNCns5PtWK/h6I9rm2tiJpAF5jjpfpE6taXJjA0ZGUGNc4yP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5VakJgowDl45Z4yW1P8AgiZvkYNrRoO46FRaPTTReLEfY/tbrki2Qn3ONqTFc9DH2J0h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fBdtLJlG60EO8aZs/TWTL1JPS6dk+ttEU2FnuZJG8SN7MmISsycSQSjAkKbhLCwWb2Yr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vNeFlO4L+YJPZlTW2dznSxwu6WRA2JemfOf4Q5LRJlN3FoDo4B08rI5jgO3LkeFnC8fH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ggggh2tGrn031PK3OaESvT46QQ7SFSrQDspbVtW0JwRCrStK0pFiMSfCCnQe7plbToFa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+lZKoldMqLGc90eA5Q4pCZBwzHCYwBUq7LRci9b01ytAq9aW1SMtSxJ7KNKlSOtI+e3F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tCE5ukPlPFptghEKRlplsLX7gnEBSOUUe5NaGgaOdpSa1dZrBLkFwJUHulz3VCqVLF86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PFP7wvTGbslDQd7tGJqdpGeHCnDV+g1GuQ7gS7TDPul2qZu05JIkxOJXJzgBLkBqw5N7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gCM21NmBQNq1aKGuRIXyvKikdHJ6i975NjyfRXyBF4C6g0kk2huR9yJrXmRgCzCYxBL7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mP1GU/7L3+70trpGT4tCBge8N9uayxjfaWfP9jDJOVCzdBiP9uc/ZkyPuISf8nKfthM5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aBBBDtAVovRcs/L2tNnSNm90LdrQgh+ekWratqLVS2rYVtW1NiLk3EX0gTsRq+hanens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EPS1/wDMQ9MCl9OpPxXtXQcR9M4pmISm4PEWAFDitaumEIwFSHYSrRKc5OcrW5Neg9b0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VJ7FPGiOdKVKtJEOxyxHe/JHCCBV6lFRH3/o+atBqpbU9gTG7U+WluLi2NXStBF2u4Ka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+76i7lUqUZ2uab0Cc4NXUFRv9rOQvUBwPwekx0xD8LtGpujwmHl3Ibq7ygjo3WYn6nKb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WU+1J7nQvqRxWS/m16cV1LL/AHLB/lWSEXUsN3Ex9ssxYmZXvjfbS/nIydggjDnfStTs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OynxhqyXEKJ5KiO6PIUzjuxJaLnW3OdZa8sWNJvjyPEzw1TS1lTtL4ZMYsd6PGG4uYPZ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tZD2qX7uJjY+xYjg6CF1ZPrDqfG7dhM5yMmNz42ilgZAbEcti+tanS9RiCah22jIt5KA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3Wm8nHjpNQQ/pUqVKlSpUtqxY9CqVaga0nMFSQAr6QW3GaE2FoXTC2/gJRRTkU5OctyD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emu3OZpSlapm13yeAhqQofa6QbmJqAVJo4Ka2xO3aWcGSemsmuRg4qlYCLkVNJtQ9xY2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y8k2Rr6c2mZpucKtCmmk12mUCUxpUHwjd7HSgLJm6gHcFaw27cdDQfgempujl+2FOGp+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FTnfJku3iALFlBiy5Q1j5/uPyPuNNjJJrda9PJa7d9xhBWK+puosqThjvbgSgySEbckh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BZJD5onbFuCyXjZLO3bhzfclkFZUnLZaOJLugyCpeHXtgYbWW5SS27FNS5HMeTG9zo4d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weMf1A+0u6Y9Ol6rMprhkSFYUH/Gzm7W4EmxuRN0sj1FnUXp8N4zogzMkA2ZLamrRo5j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t6aVac5NBKaKU0oYMzI6j0PONEmBDQf1qVKkBzEKCP4nDSvylO0enJxTDaBTpE2RdZGZ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sTN4eKK/WtL9hUtqIX7jO6N/mPyiV1KReoXLJFtUnKa3mN3sc7S6Ukqa0uLW1raARKc5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pSAWO3bA/l4VWhGhDa6S2UrT+dN9Izmt7igh3gWYxTdR+CQJvlmjk5MXkeE5f5jVyZ4J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Gwem/dxvTdxblxvfFJE5uQzHJDMf25GH73YlCKH3PYWyh2yTBlcZh8Jn2uoKwHDrSniR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8/wcf+ZkWyaB9xzG5ZavHkqTd7sp4rqr02fcM55DchxM0W+VmHfTlxy98kJAxuZ+mFks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HnSAyenSAw5zrfmO3y+kgRuyI9yyGCN+Gbgzm+wybZPUWk5XSH03pzlmuDcmeT7U8l5G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m+HOTBZFBTTtYMzK6i86YsNlraDUP7cYst8I/hCIVfiPYUUVIpDy4uc5vAvi1vTnlByh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pKxTt4PCPjUot5bqUVinicU8aE6xOouNtPyDE2MICtC6lI+y1lprVSpeEXc705ykkXlV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ti2BbVVIJo42ranMRjW3nIIa1BAfgx27px2D8DvB4MZ4CKemImldp3hvzCKKKHiV6jbu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8Vu2L02ENhmjHSz27ZsfmNnwnb75AsEWciMbsjHbugg2PbGS2WBxlyYnROwHFuXkH7WQ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5ma77WRIRkZ+T1JsV3/Gnefqeo4iB7jOLLMvHfs+neF6TARK7G3ibHDRFtasRoLZWjb6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vAUztkk032JX3J6UTumhMgfgjfjVud8PU2EnDl2tzJAInSbi6G48Y78SOTp5fqb6nnl/4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1WgU06tVoBbg0ZOYGqed0h0hjLjCza1BD+vavWAcfiCH5CjqUQiFIzidhuNtLwi69KT/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IotHi1MOJfPaeworFPvzBSJ2gvJTbKDSVsQCHgM7HOR5TI1SulvC3pxtORkoFxdqFSAV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huC3BFwUTm014XlBqLUQpODM/e5jEGqvwen85Y7B+GQKIpuj0PLhw11FeJmpycV+yeH8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7sZqw/hN/F6gQoabGxw6cx+5I4VhuDWz0sk8QcqL+J7fuZbA+WGEdR0AWTjBOhHV9NgA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OZ9O0rCxwcafFG58AYcWANkEQCy4h05TtkweJVlj289bAf7nkbfU63Mfsjil3Q+pS+58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6MtfgRNa/aFlN9sO5kjZQYs025m1uPne6LHxQYXj/iQS7YsgmLI9RJM4jLsfo+/RvkaB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AT80BTZpcnOLtYYiXQRUNB/atWoPB0GnhA9jhqCj+UIjSkW2nwAqWBSRvGgTuG+V5TQg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ZClbygy02NStpnJWxfsalRcPyhcL3cqP5BoDaW1AdhRTRoXq9AE7hSP5VahUg1BipYb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rKiPGMLW/a8eCnLJf72NQ/F6UPvD8I7CvBjOjkU3kSCi11qVNdw8olN8vKHlR8H1F4YyN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XWzNC3rFfuhnkAeZbeybaZDbchyhfRxJbx3uCmrqQ/H9ZDeSGrF9syyB9pth+F/FL8Z2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lEKQ3JBJtcJFnP8AYXhYU9ZHUXqEya+xhyEw5ERe/BgvJ6Q25g9uCf8Ajh1tyHqWUFYM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zuhHDvjzrjZ//wAfpsf3PW4uM2PYhQxpPno1A6XSDguuAjlgKbLtOlLleoFqDHUMVAaj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b0g8O0BQTggdQdCNQ5FX+NqPaQpIQVLjLokKbcVaiCDU4KI0Y3JhVqQblIxNhXT26Scg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L54zme5sdqOKnIdx03Ui5Va2rat9KSS0OwAprEGoDQrFjrHl9z9iEa2Lwsb+OQe4vAAf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/H6SPd+IL9Ip6jKCKeFEVILA4L/jE7h5VpieUzRzufV5PbHKW4Xpkr+vkGlnSl0bV6Z/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cYNZEbblvKZOvTZrinfUORLUscttx5d0M7/c+Rdak2WxkP4L+cKf7jpLbmPp7rMeNLuh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RjlDmZL7XVJUMjhMSdmZG5MaQPT4fszgBenn7izHcQy7W4su6PKfQnLg70p5E+RAZndE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DYJbj9O/6/rB/wCN6k5TS1B1bJd7OvTpMjhuUQfqTbpiuu9B5V9nKjiJUcSiZX577LV/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QNpwQOrXalXSB7LV94R7y206G07FFuwgvpaRjIT2lNHMb1G5DRzLTfMpG1zl+zaJ5CGp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1o/A47U6REprbXSVI8B8iJX7QCDEGBUO0DcnO24tKlSIUoUBuEWnnmMm/Ced8n4/SR7e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GUU8LwQdweKPlsfDpEEPiU1EqU+7OY6QnHLcX07EIyDj7llYo2txgH+m4w+myoB05IBH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Z9QxCi0r0hpMkx+1OTvMhaPSpXPiy37W5UhbO6XasSXfDku+51fdi5H/ACr+1nyOcJpn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QbZmFTxxkDBBOLkQvJi9Pb1W4wtmOKyoAnGp8biLLeo3dNRyb2ZhTpzeDMerO0ubmY+4+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31Jp6mJL9n1R1RYkhdkYQrF9WP282T7stvG1wG3bjSNtHjvCDCU2JRxUmNTB2D+7agdx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bla3LetyKukHXrelq1atWrQKv8NKkWhGJSQAqSLavCicmOV6GYovc5AKlMaQ5QCA7Nqx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l0nS8ElxbHabEumGh3hxpSS2v3SDbQjTWKgO/FFnJdqTo8JkpYGSgp3KvanPJQGtIat7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H5CnBRlApwTwo3KYcMKPE0nhnly/YRTIt5liDT6hw3CP3Fl/HFJfN6f/ABTcs9Q4fF8M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AfTWgPdjBZGJw7EXpcO3Fy4i5mfCTP0nOWC0iLIY5TQPbLjxOEjWO2T4R2TY1n0zG2vO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BpWHGOjKwbMpxjfjO3KM3HmHh38+NJcOW/2mU7vTpS+PKaTIcVyxMcCVsYWWAG4+6+qs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Vxc305tzMO2H1l9IR9aaSLpqOPqnNxwMRSR2C0gtCDF0l00GINTQggmoIIf3yVjOsOW5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6Wty3LdqJFvVq1a3Lcty3remvW5ByH5JI7U0KHtLHoPW9NYq1yDucxqA7ANI/lk/Juh0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YiUyMDTcnvsSS0179yATWpsdprK/CVA3ZFK632tytDQsTW0gFtRCpV3hBqESayhhD7X4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wjwWmw72vmTvjBy5yZ5CKhU7vdkv3Mx5vumRZz/ALeM8Nk9Om9ssvszZNzmSUMSbdFK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5WQKDpNrvTz9wtBE7BtgNzYIUrAY8xvOMAWRj7cqyflhH7qn4bAPvYjlIR082QW120Y8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9NN4+SwkdBxXpUBB6I25gpYjtxjNsyjvlhiDWyxhzJpNrcW/qpYNzMcbZnL1e3y4jNs2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3bsdHxtW1BvYECgU0oFAq0Cr/sX3FY7qINh4W+iJFuW5Wty3q+y1ehTjS3ret63LqLet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Jy2ZGdCZNkW9ByvstWrUqk8sKamoazfBgQGlKlWo85HxYqT6CdMvdImQIMVUiKBci5SS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gK/EwbnzHpxWr7gO46FDQR2hGgxBFY4qLUfgHYU8JhQTk8IGjOLb8ov8MX4Jmu6jIfd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2P3DMfY6nPpuR753+zJk9wnXp7vtzvphJMuPPTuqsl6NOZiy1NuClote0NlwH/dsFZAG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3BZDvdBNtkMqznfbY724M33S725kgDHZAr02bdF6g4lzY3OPpeP/AMZ+OLnpgwHcrL8M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u6TTJjLp/T4QJ5+I2fz+Zcpn2Wn72fN9+A/eknpmo7L0CtArcg5ByDkCrVq1f9vwYpFu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Zatblu7Cnpytb1vXUC6i6oXUW8oSkLrLqlCWkJVHKhIt4XVXUTX2i9bla3KQqXyEwoP0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gNR2Vy/4bmtDshe+Qx43AYGjQu5kfbXvpPfu0a201iDew6X2lYbFmPsodlfipNjtMhpN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UYpmo/COx2jHaOCch4aNrv8ACIbY0NXSn6jLvfkxuGOGnpY+7pzREhmP/wAwM2572Emd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5nLMmTY1klNilD25T9rhKNkc46rXe2Q8uk9+E/8A5G5ZD/tiYLCydwyX+zKmG8TjZBMJ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24UpGVLLbcz+J0Dg30vFIgmxhbmNik9P/im+OYLfjv2oyLOkoZP224UxONhtrHvkpouH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Y3k/4eonbjxvvKkbvmx8b7ORAbc2ih3hHyDSBQcg5Neg5ByBW5bluV6Wr7r77V6Wr7Ci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hB63q1atXoENCU5yc5FyJ1rQouQeVutRtLz0qHTQGhk2r6gpk6bNYbKg9blvW9SyrzqX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lAaWmBUiK13gJxuMMc90WNSawNVL9O8uci5STKyUAgxNH5WAuP8AHE7k0gFSpDzqO0MJ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rvI50i5eO0fgHYUQmoFFPGj08+z9N0A0hh6sz8cCH1BgAx2hyhaOjKwAyO2yYwBmDQsq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EA+SC2ZuLZEBXpzHdDLsve0tRUEn2pj90e4Yzy2TdxlklvIb6W7/AJORzHO3e98ZY70+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hO6HDpfTLKx20/8Alwv4p/M4Dn4MtPnk+3lSe6LIAUU29ma8uMjjOoIOnhY/GP8A5zmo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5bitoznbF6tLzgsvJn4yIyBHkSAp4s9540GtoOQet6bIg5blavTcg5Wr0vW1atWrV9lq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JVqOS9LW7W0HaDXcnTLqldQovR7N2jhwWINXFQOCsIKXhNcph7Lobk2Wk3ITci1111wu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1epcrtNamq6DpFuRe4oRucmCo42AFFBydIi5SSp7y48prE2NbVXZelIDWlSpQRbG5T+T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E7wv1oSo/Fc4wuTtH4B2u0GhTl+pnchMagEU9y9PUv8AH6i64sX2rFeDjzeZuZICGttZ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u/rJ+GMd0mGB0J4/ZlQjd9O0yxQDpTY/E0GwNxU2D2zYnMsHGBj1kfTKXHDWtiDpMKMB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M+41lnh5/wCTgzXFPJ7pJEJgzImf9mQGQQMMiw4z0Z8YKPjJl/6UH/XcswkslkVF88rO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b1JhUeXLJ9ySWoJJ/cx+5ugH5gUJE1y3K1aDla3LcrVq1elq1atXpatEq1a3LcrTnq1a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I62g5blvW9OcrvsJAUkgaHZK67kyblrwnOTdHkbm+S5NmKc7dpu4eOdNyDl1EHoO4Dk5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VapeEDwE7lbEIgtjQNB5tOct6fKnyF2gamsTRSGpQC2oDt/f+KwoetL6gQwO8oKlWrfH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Dz7QdHBM8LEHHcPwBHsPY7TLv6yFuhKc5PKxJake6xmP9rpaHp0l488lRSOqVsyjfuGU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ZeMuWmY9B2KabL/HnfwYxPVg5in+GdwsU2ITccvnN4GEeVkrcerhPWQ4dPNILmv2tEnGe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TiZ5dK8+/Ga4zdMuDoenHi0FAKiyXDa0jqsO/Fg/6pPM5+9IDuw2XJkupsXsieXT5GTH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kmlhPTMFnoGGDQFHvCOo0Glq0HIOW5b1atb1vQct63K1a3rcty3Lcty3K1uW5OeAnTrr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Q4THli+pK+rTsnhuQ4oZVH6pDJQnC64TpLTHhbwpJQ0SZfJyC9SeB4X73FNkKbk0nS2i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dTmHcqW1GJGFOiRsK9AVuOo02UtqDF01sRYttIaWmnS0E51O6ikmTpCdNtpsa2BbewI6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UsEiFuRJvlI0rWlWlLYUGLpIRIR0mtVI8K7RBTBoUF+oBTNB2DQ9zSj+A6CIOy7AX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+U6Q9D1IEsibuj9LeVlH7WW49XcVgyfazXneXuD/AE23Jj/t5Mn24JADiz75Hu+3lyqO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7fqDxcb9qxpQYJpaGW4LGei9ZclIP5wZffkS1DmS/fM/txX748xznqufSoX2/GNTYoY6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2BklxZs1Dqr03mOB/wDx2CyG75smMBmGaUzi8ua4tx4ulkepSfejcX5kEO3Ky3bWRG5f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pAI9o7om7k5pCtWrW5b1vW9bluVq1vRlAXVXVCMooyFbnFWdD5aq7aVKtK0rSyrNh5C6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f8b9vaFa3IFWrWO7jeEHDSQ0N6cFQVaEq1aBQKnrda3cblatEq9bRejIsU7hlv2y2Sgg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KVKlXbSpXWmPGsh/Fd4YSukhEumumg1Btal3LjaiCf4Yr0CAst41HeewofiKdKI5OtuW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x3Wig9mRjhydHtdgQAPdjgibEBecUbsWCoJ8ay7GLlhtMTKIiy2O2zM2txDtyZyRHkyn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59x5s/3xOF6fKDDlSgRZMv34ZeWyWM+Z1bzeGT1ZRceSwmQQOKwoC3HnxmhuxrX4LQpe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TTKs+bk5X2YH3FMzfN0SZ8OGmY49rG0sRZ0tLFHDIQFQU8didxlycCMfVv8AbmepS+6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2DtB1HYO7GNSPbuDxTtDrZ0F6FOFgsrtB50KCu0AtqpbVSrkhEaH8Ib7kNDSbqNTpaa+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k1stbkNaCpVoFObe7sOtovCfIjIt1n07+POH32tTI1tGlKuyuw9xKAUEW5TvDGvNkagc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UghoEVae5AWAxeE7lfoDk6Qi5NR2DU9h0HYe71K+pAPYiiiPbjHmF+5kh90pF4hp1p1U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j2LEpw2hZcI6ckbXHHx/+RLFYzMY7H472j0xj+pR25kZ37SvSt23MBdDOwnJDSHQtd0J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Axx1zCKyowBj05RfxZIT4d8mJJtfkTfbzMjfLHNT2u+1IDJO2Bzn4mL9mfHDUD/yMb4R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qywRhodoVFCBm4Xtysmb/k57S/IixQGTsp6GhQ7P1+VvCby3IjsK+0pvZ5To+S2kE7tK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aKVI+SE1m5PjpEWjHxpSATxXYERqPH7OlWiKX67d63rcFWgemutWq0pUjMLdMF1guqF1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t5Vk6hq9PFRZLbmaK1pNGh0AX67g1eE5yaxRR7i9wjbId5DVtTWoR2WwprFWlJ3Cb40s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jwZAm6fvTF7B2DUoodg7iir09SHGMbaqW1TiseM0sWS2ONKZ2yWLKoCQrJk9u9enzAwy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NrA4VkGxLfVwv5Vlj2SPG/AaOoYwpognRtvAjAUkQ6eZGAsenKIDpTBZHn0/5vPGURtg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ZQZYjWJkXLkykRSucZ8WB75m41qXHDFjU6Zg2R5j+P8A98KS4zJWU4hMvdExAKRfoqZ3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uyc6MNnmkDGyP3urWkdf3qfxxNL1GzY0utTN2v7SsVnUIw+MmAxK0Cr0LUW6XrGy01oV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imoprUfBYg3V/jtIQ7QnaBHtrQP4tF4TJAgbG5BxTXILnupDlBqDShEUyKlsCxxUcvz0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Lwi5bdy2qKLciQxsjtxQbaEZTYkGpsfDhXYUTSLlZJ2FNaq0aU93PlFAL9t0g47AhodB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igipuxbUGr1I7MHqm/S9ykBKzmuJET0y+lMTs3mvS5VlS+x8t5YloxvsTy7S19jDn+4J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C8dXcFMQr3Pwz7nEbZyCsb2CCT7E0nMzxeFL917+MyVdULDfuizHEvcCvTIHGaTG3iWB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LPsg+1NHNvizXJ84r0uQkS39U3c5VzEEE42U5epn3el4+52ZGI3eon72XMbgvtrXboPy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yPtfvIb7Ow6YftTX+3K5h3Kyg5NcidC20WIAqNlrhodKAn5C666y6666+oQmtNkVgoIq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eFelV2nvtPCDeXO2MjfaHhNdrRVINK2IRlNiXTQaq0Kj9sDvkh4VdgRV6UtqsBOeuSmM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Q9+4hhKbAmxUtujFvFE3rupPehuco4+A2uw6beG+XJvC/Y0i8dg0Og0Paew6nQ6SeG1W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GHY7HaI3Uslo24lFRsBimxmlzsINZh49PysY9KPEUkbg+GwMhx6nVO3FkIyGye2Vw6Rna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nl437RgTXI6RZD9rHShYctwTye90hWC4md/IyQ5zo4zfpsH2JMZTMDVgNAMvw9Q+GDIG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3d6fNvizr3taSfS4NrBHb300NHLfGr1ls3P9M/h9RcC/LO+RkHUfLGGsPeDwe0KlWgFk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dQY0yFyC/wApRaeKdqU1hcYPtoPWXJ9oLaqVabkHK0AnyBqfkIuJKulvRctytbimzEKP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IRaiFtPfSdx2Hsv8cpULuGI6CNNj46a6a2LagFSrsHJk4iOn67RptVLcAi4lUUGIMTYl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o8cIMAQHba3IyIbium4rpcNbS/QVUv341/StHS1ah8DUIaHQaHUdx7CnK1lH7cE1t6i6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BkGVU7ZbWbJQjdsWJJuhldRyJ9zcH5uFtzDsdEBLIyIdOfGBecbYceG5hGVmNd03Cm4I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K9PJbPyTnG1RKwGH6fIidvOOa9PxvviD3TwhQNDn4oqHINKf3rCk92Q/2ZcqbMOp1PZm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JxZLj2pwInQcjwpDzCNT5Kcs01FhSbYMmXe57T0hKI06XeO9vaO3FAL6WQAI8c7FM/2t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R1hh3FzdraJVGoYhJFPhqiO5jVLMi69XOXJQYti2LYUQdWuLTFlJk9gGxSLUxnEsVKu2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p5UcaZrsVfjgbb8o+xAKlSKtA6AauQYtqAQYhQTnra55igQYACKX7JW7guW5fog3ttRs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BVo3V+n7PgaWqtUqUKb41Gh0Gp7igdDqU5WsjlkUVMIVItU0vRZG4um6ZdkN3KYPc6Ub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VJHJzgTfeMvGXJuWJ7FE62Skbst3OGgFOwFTACXDib1TC1TwCnNHUwoW9ZsQuaEEQtaZ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zfasHyU/lRkRyY8v2suXh8/PpUlv9QedmVudkxsJayB3Rkw6D4mskwAGqbxNH1siCPp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uTl6s+jignGbB97PpuN03vTRQ7j+Nj9qEqmk6hjKs23QuT3FZIuFkZcuiVHFSZVcFBgR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BBFdjVJNSOvlCNOAQ7OmEY05iIrRry1Y+UExwIKBIW609to/hP4ygnaH2qP3flrQrEas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5G020CrVoFAkrab2pi3Fq6hReSmtJWwos4bGtlHwHBBnA4JkKsu0vlfrQ6Vo1FDS0FG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hodRq9DQ6lOKtPPIHD2qlSmx96fCGMjNvgaDFPGAcob5cXGLFlQkh8DmGEuaZHHoSuIY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Ke61jSoSKV4p4D5cUgTlwU7va/8A7GCfu2pTxjNqbGP25nCs42cWXkvU8vTZ1VhSfazX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HdSfGLmZMDWvxo2034z+cv8A7mHKLmkXp8WjuTGNZXbGYsolaU5eo/cyMaIMxz/3/Upr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+Nii0jCAT287AU4DaC1illpdU015LYZDYlQfelrysyD3FhGgCK6a6S6K6K6NItKIOtqy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0Cx8ktMcgcAGlr4Rt8ABEIqu89wR7ncEvtQjjvCpUqVdjR04nHc7tOm1DspRwkqOBMia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DkNQFK0AneY+AeSQd6J0KtWmooI6V7Wiy/g1oUOESgmqNM7BqdBodQhoewoop6JUjvux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Xu5yZPbE+hhT/bleF5mjcC6TlmUAomBzuiFkYw6Yx/uYbdseUH08kOjed7X+3IyODLz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m9jH2/Af950nL5vbHJzhSXFkyUzIlt0Mv3Hv+3lW5nTcVg4p6E2MFJTF6eBukHszAsD+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zSb5MSVSW8gbGnwE0UFu9/q73Bvp7Olib7LlLzHE/wD4r3/8p9un1I1pAfmKiVrrbF9Q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wXElBBeECg82w2LV0siUJzr7KVaUqVLajC0roJ0K2FUmnhBVaexObWkE7o1DMHh0ntrV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SkfGgUnkCjH40KPYNSq4OmMzc/LdTdAFSpN8nUBBBpKZEmQcsZQdxp+9RoU11AfJx5a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dD4HkphpPNmkT7geXHQIcKPxH2DU6DQ9g7CrRTkVInFM902OdfVMkMmjk3rIBKG4LGkO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jZNSNmts0lpkm0sfbZ3e1nMmGPszt9uZAN8ENrpnblROaC3jFB6zwduUx3TAN4Qd1JQ4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fTyQSJI3dSKB3V6HE0QqKnT4/wDDOOMxvOHIGyvktuZIo5unHjS3j5kvve47vS2F8uG3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C4+7MyIxIpEz5Tmo53ARxy/8TDYZciQVIjoD2D88aI9svi073MHhDvZMQuqCJZiV5VKl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dlIsBToQnQFdIhOagiLBCc2tIZTG6CUStpFOR8a7VVL9VWl/gOrjQvn5Fo0cU5+ld5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duemDSk7hBVoGWmQusY9KOKlQCtXy8Kkzy7gkKkU0Kk0aVoNQLR4VoG1+0FaBVq+U11q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Q85DtjY/jH51CGh0CCKOo0KPY5FSqX4wj7rPIcrWX97NxY/tSMaslgaMVvufC14ycYU2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msFhYz90U8nLX07Bl9sj/ZmG1ieFkNBTgOpjwjrbAp2Cm06XCYE5g2zwgqCNrjiRARSM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IrKNDFIaoJPs5MqlkBWLPc8klR5srkAej6dzjzQudK6GlhARQRjZCvCadyjdU8bnbsP5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5OLCTiYfte524kr9J/Ca5A/0YvKkHs5Lo202ltW38AtbUGraEGqlS2qkWratq2qlSpUq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IxFOjTmJ7a0x5jE7HlEgettrbQqy4Vo0ojQ6hHvCfwGe9O9rom1p+z4l8qlSpUq0rQqB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1OlLZabCbhiTWAF2hCqkKCItXSpO83x+gq4CAtP4c3lVyWoeXN4HAPKcm8aBXr50/Tf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QPGK7dCzzodG6FFBDR3Y06OGtpyKl8PPETfc3xakk2tePvRtDWTyU3IltRSbU2TjJdah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dGN8ENQ5ULt3uWC8qd9RzPuWF1ObIp38DmTGcOoSFkPGyPiXBdw93slkaDjGjjEdGV/G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W1lvsOkAWDLugzD7n2sYHr9Nzmz4hKihFYETRBMwVnD3YvucivUJ9rvSXOdj5LOGCm4n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X+yQcj2YbnbIa18I8oilaa6/6EfyTuRHGg1UgFSruAQaqW1UgFSpUq0pVpSpUq7K7OEY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8QhYz3wvY7ewGkeR4LudB5T9CgvKKHZ+ymp3KYaLgS5juFSKl5cgFXe1u53EbJHbnUhw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lsYCa1eEfBRKaTZKC3UubC/abyDw3cigaB5datHwmqXQL9uCOn6QVclfsJ3HZ6l8/S8j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aOGjToUdDo06OR0cnFTH2RydSUDkeHPWTL7Xy276t24w9RZWH9uiHQv3MncQWP8Abgy7o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1wTgESgNOFDayIT08lhErCQmP4nktjXLEk/5Ln0MiTjqrAktZElR5Mn3hIsN9wzy0ZZg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lOO3aV6ZG7oSwbk7GaHYcLeptCyBQx762Eft5EgDZ5t0vo7b0eVLi9SaJojjcNzNxa3E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H9VmVXWyJP8AhOH2X/JBO86OC8Jrk09h/FH8kBaDEGraqVaHsa1Bq2oBUqVKlSrS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VdtaDSk6JpUY2BFEI6M8uKGjtAj3eQE4+2JqrlreU80Opwq7q0q1EwMbO/doNNpKbASm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hoRoAi2gPidQ21tpDhO8HyfITtLW7jyrpF1qkAv2iqThqdQaDigU0bnEUfU/5onmM4mZ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4IFNOjhoUUHIFFOVq1Is6TbB6Z8h5c7gvt2TjucmYwacRvUmjAAe21lx/fxYh0svHBBi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Ua9YL/tzPT/ecDxJ/HlgWxgeeksmMtbRvEb9991kMNdErAiIZkRkx5UbuuY3LDYWwTsO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oLIxhTAOth/CXxOeYPYXSLMloMl5wZbZnS1E0Okd6W2oSnu5D+U1OjBd4TvK9Ul2QYrf+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h5NBh5Ota0jwmupB16D8cfljLTWLatqpVoUdKssYg1Bqr81KlWlKkWIt76VdlJ7dAaR0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bwnpyZ4Z5ARNKZ3GhPcEBaij2rJlV8hiDSVFDwyKk0ANtfsdvlEIM4f40rjwmuRKtO8I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dMvTwty8nQeXa0tq2quF+o+E48+p/wDYTbCgy3NUGU163ityD1uV6FOam8IHQtRaiEQm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vU3XJiO2rqBTZHHpzTJLNIAsyU1gTdN+NmbnRvD1n11cN3sn8P8A+xhs+xlQgp8NHDaW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DlJJ7Mp9rD+ayGhzXgA4kQ6m0LKqsc7jhiopq2Zdbx7lGKjmpTO5xiN25TuG1hAlxJQI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Fyh9tzZvb1CvTHkrJjdIomNhb6b/AASOpftM+IX7K/a9Uj3R8MxCwulyGBmHObyEBpfa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Woo01i2qtaRRRVJrEAgO+tK/FXYQtqLFtXKtA60qRGpaCjGumVWr/KtWjoDWp5UXLydp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4r8AFqKPasialy4wY+5Nx0yINAGjnUG8oMTWqtPCKaj5adD5qlInaHhDQhRgbn+UPP6K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RydAeTodSj4Q4DeS7hepD7qCLVG4tTMt7QzPTMppTZQUHoOW5b1YQcg7UhOCPCtEo8rK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cXuDyF1nJtyPL/pBDI6V8kAc10QjlwoLe978eXLyjLN6fJzPL7WH34zh0Zypf58eMGDL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U76T5bOO77+9TSDZe52M73lyy302B4YoJftyyqV+8xmh1FNMnu92LL73TUMuf29ZYclx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O8WG5WO7YMb3emYwa2YUJf58KRTIICyNTrlcwBu57htn9RdTH+VaH4WoH8AFmOOzHHw1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0Df6VfipUi1bFtVHS+ylWnC2gp0SMKkjKcK/AW0GGnN5TvJaV4Tju/A1hKjjDBK8lCIu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zqR5TBSCtbkE9N0KtbkSiV5VLwSLXh2ywrXlOTGomtGpxtN7HFDwh20bfo/wzhO5OVD1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AW1NbzKxzSyZzV9YWlmbtTc2Mr6hpRkAXWCE664XXXXRkT5QF1LZJmgJ3qAU07p5ZmgM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8kMwbKH22b3yYFLJYHJ8IvFgLY8ywg6lhn/jzye21jfw5Cn5lxYvsZEHucwhY99YO4yJ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e6mZTudyxD9uYnqWU1xLm2RMHIscVhQu3zsPTmidbYbWBiVC/GG6THDVjxNciwXmVsv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B8nu9Lk+9ILDWpopNTtCnu2hnxnI2RH7s7/v5H3HyHkc6DvLtAr/AAQx2I40AqVdpR0p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raiCFavs2qtdoKdjtIficOxnBGNw7B5nemcuHiKJSU1O0I7o4y4taGAglNj520mq9CeH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BWvKul5Q40pHyq5KaOSE5NdwBZ30HJw4Ydqdy1vC/daV7igbVabUFa3a1xdm091oFE8N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iRPiczQIPUZCnc3/AOZVp7FKbQ8AkOyXubJ1n19S9DJevq3L6t15mYAjlvTMl/SZ7pCP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riQ9WXIe0NazmSP2l22MTfe9Mk4mk9rfdkY7fs5zRToNxa0tblGgJPbCft5D0/l2J/BN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e6JZMB27CFhMO57bZPGbbHZghqKWIXKwNUMIvphZEaHzwWqVv28ptHFZ7sYfakWYViHb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+FJcfqE3uouOJA5uPBKHtQQRRU8m1Q28yu2saS9sp2L5F46bU3uJV9gQ74YbUbEGqu8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2rYumtirW9K7KWwJ8AKdjcvgcgCC/wCTFjR21ZHj/EeSUUfATGEpkIQ4W2yGKtKQT5KX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mu5e/S9IwnoaO8tX7tMPMhVr9N8bTdJ3IeEPDfFcsVe4qrNbRuRK3anRpsvKqhar3SDn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PYHKXGpObtK8JztzIHfdmfblamLfp5ccmHbSIClh6bWi1MBZ508K6NncdznvFaMhc4B/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03F+6cvG4kYWyemEiLLk/wCNhgGOI0zOPs9PBcnNCzIvd0zuPtbPLy2S1CajlkWQdxwP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2GE745Pxxkw+yU+6Ubjju9wIWQ8NEfnAepj9rMd92OWliS3BLIpn25ktNEntzZqjLzfp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AwdbGA6M7uhKzMBUc29McS5ZD6T/AAwbWSHe4ChMwvWPEOt6j8ENSdL7gr7RyoIbUbKQ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3bVtW3W1fYdek0p2JaOFS2bWlZB9o0rQMJTIaTGAKk1tqtq3amQBGQksZyOA5M8yIaVw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ZR0CHKc3QO2lrlIeAU7lNHA+R0tA2qTl+yhodJCNrNCVSHl3kHnymtR40KrjN/mpHsaE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o/4ruWvtSTF4BpQM6zhduBCpNbyyP37QDOecSMSSTljInn7mHzMfdL6a3/kz/F8W58eN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iGB+45njBP3Xu+3mvo4Y6j5WAty4jupMNNnlXUWI8dfepZqa9252FJzI/wBs8iElKKS4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cznUsiS29Sl6dJzkS1DkzEy7yvT3no5DypL3NBKY07ZINwixwJcGENiyvi3ieCX7WdLb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2AhPkDWnl0nxfIqoTO2s2gRY/GRmy7pNCVf5m8rHgTG0gFXeU4/6elX4aRC2qtb1pVrS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NwTontPgkprVSCAQ8v03BOdaMVqOMAO4IX6PGjKTvP8AjSpO0tHTytq/bkE5wphtO8v4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4W/gm9PKDE5BliThVYC/SaihySNPCdyNP1lC8jYti2IxLpLYVG9zFPb3hqopzVs56fOL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z+kFsA0Kk5dA8sUVvWUy34kRY3Jlcx/oh3zZz9jXMH03+GaGhMhoQ3GcnI3n02T7r5FM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7Mo0oGb3OiWRB7XRELHY7qHcFO51blhE7shx2S3vpQRuEc0Dt+XFtjwonGeSElZOM7ps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wue2fFJkbjWsPGrHlxuJIGtUELSNoAyE2/qsV46OZIrHSxf4siMuf6VCA8+NqsmZVaDf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JlqOF1yTBDQ957LVq03lY2PwxtKkB32nu/2tLatq2qvxOja5SYrXKXAoManAVpaLguSg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uIoHQjj9HzS2or9lAp+gV8NTyj4tQt9p8u+IR0aEVXaNB8i9OQen8pnxLUFt4TkNCvPb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2LYti2LphdMLphdNGNbFsW1bUWraiFJwJHHc3lmCzbFW+dsQEObjnd6YDCfVMoPONldR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xBuklYFLjgrEhLFkuLXdRenP+9K/2ZD90mOQASpvGT/JhNBf0wp4GljmDfgwCnwDZkwc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KznN4OC0b9qnaOk11y4Q9xaNs/AxLJxv4pfhmizC3Y1zlkSIv+5jv9mfJzGxzzjw7Isg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S8bacEeFutwdudKf+RnH2+mwqc2hoew6ntCDS44uPtTWoBV3lPf/ALqltVKtbW7utF6M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qR8hBO0u9Gt5J0rk8Iv0PnT9Hw1ftNFulCpWWJvKPgO9xV8nXatugTk0WS2kWp2rW8H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vknRnnwTy9oQCpUqVKtK7aVKkU4IrJ4ZW92K2041HjD3OcNsrba3HBx86Esd6XGX5+Xk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TZpRtMn3sYAx5kIKli2r05tHJeakl+7HL7w+xkTcGTcsWTbKJVLKNsnMuCeHH2ZThePT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anDFeA4vU8nsFb8KQdQyBZUnDH7FiS3Hky7WZMtyultb+MyQ1ZJwWkw5EHGN/KXezZzs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k5+9++lMduTkRUZIft479uLJ4GhGh0Oo7Y2Fyx8cNDQgEO8lPf8A76tKRanWg8oPW7UA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JQQTvI8q+f8AFuh8AWv3dIvtHyXIcmlSpFWh8vCJog7g35StseAD7B5KA0doXcMcn6+E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U4Uh7Wu8tVIBHhN5KI5pOQ8WnlN8jQDuOh7iinLPco46Zg41ma48jEePqZZdqE4fAziP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uRnQkOZwvT5SVm3GRIN+FJcM7rWRy7CYFPCDHkQe/ZTuQ3JY5crHees51RvlKEiwJvbN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AWPKDDPN7zPbYJvu9VZOQNvXCwsj7nUps8yMlt9Pk9uc+xM89aiTs9mRCoYm3itAgzPj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SyUzduniP38mw7F+7lZh+9mGoyf+NljYhp5Bbqe+GMyOxoNgaEB+Ap7/APwdIxhGOlSC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pX7I5Q8kpnkr9A7UeSU4UgihwQ5FyDkTzVo8Lcih42pzuLQ5bVL/ABB4/WjGbk2KlNw5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bHtW2zL8tvFcrwnDi+2l+/0xBDtOp/AU9Tnq5TTzhfx57WmPDgPUzGu6n8bC+osOUPbi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vwYKXqLNwO4P9Pl+3JNz1bXp8tve+25jqUI3O2qeMLJbtOFGDI6EVNjBOi5wYyslp6c1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PE4yGMhRxu3Bh25ELtro3BYMbus8EtnadoDtnp8JU8NsyotskDQ4NrbmKDieF46WZJuO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fKCJ1TYrOpJlsAj9MPM0m7Mz5SVjMvGz2+xFBHxSCd2hQxl5x4AxoCA/ASpH/wDh6W1F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qPlHQfEIpx7CgKagEewLyaVLwbXlFlK6LnWr9qd4TVA7gyAJ53EClXsRKhK4Urwg+keX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E3xSPGl0Cn/BiCHadD+ApylNKDnIid93A/hyTvdjQ7E9jdr2lzY4JHYr53YzfTJ/uyvU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PEoHVx8amS47t1OC9PcevkSbGTTbnslATcixLMsiTecOSp+opXAtHMmGPbI22ZjPdj8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sbkUFktFS/yYjR1toWQz2N/mwhxL8PUPnjHat425UnBfTsaS2TczYw2xIupbtyB2xX92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dJ7cM+7/wDWZvAAb6fmc+n3oe0ojWCEvMEIYAEB3lEp77/8WEfJ1tWhymeT8i3l3CC8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JtUm+Sjowe4sCHyevJPlNNOebTlXPjS9K4aimolXwPLwKBpGQo6A8K0UG2ntpFM5c7he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iCHadDrWlKkU5PWU724Ue5roiyT0+ZzUH0vT8oPbluqCKrZQb67Bc2JGevkOc2TCcPr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eE62yVWU0NWJEOtk4+5k8Lg4NcscuEMrnbt5UM33Or9p0yEnOFNy6T25brMbqWLJcMj+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siRTO3Pw3/f6iyHeyMjq4kimk+1kHdIXbWsdbMmQqyTgxnoiAbxwt1mZ1LFf7R/155vu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rrjzZbd6e3cdl5fqIqOaX7PqbemzS0POlI6UoIC9QxBgAQH4CVI//wAY5NPJQC26OQ8W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BHRpR13IK04pvJ8F7imi3SDa1qq1VJ5pBOTfJFpwQQ5R+LU7yimr/IjhjbTvNJreaRRQ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7anHcT4C8ufwnH2RpqH5SnJxTysty9N/jmHuxIg6L1DHLVitkbLmyHa2enicEZQE0Hp7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hyZ5TOMrcEJVgT++SamzP3uw31N5GSOcdtyY8Y6EsDSpYgFDj2XYp25OO5porEJ3yOU7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lz06SW3tmpRP3snl5DwseUB5fUc83sD+cOb3Zr6jlcdzuRCLhnhIUTPdDTYG8gCzjndk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elLxNG7bDmv3S4bj054CsIBsEHOZ6nMLZZb64f8Ajs8aV3QQ7zFGGgBD8BKe+/8AxpCb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MPNW7aiOSmDj9gq0VaCf4japBS2oaEJvBJ5tMNOkduTaV0C7g8quP8UCjzo1FV7a0I5U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gHglWrQXCcUdP1atHhF1p/wjQQ1Op7KVaFOT1IprJ9PfQMlr02QOjzvGE0Pbl4m9ssDh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7oY8Ob/kPf9vN8YTRvlga5mZB03Y0butOH1K8tkjmIkbP7ZZwo5KfizXDLNzkOtQOABWW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5xwsmKxHCCsPHqHKx3FSwESNhcVCxwjmx3303LHgf1TAXR5GK4N6TlgwODpYeo3IhAUE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BRQAqInqtdToJABjOpZnjAAL5fjO/wC82T/ivt7sGANg9SHtvbi/CbK+5kvj2YHqs2+O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H3GOPaAEB+AlPff/AI/evLncJyY1AIop4Q8EKkTzfA0AQfTpTbrG0N0b5dyi1EcDygNH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eNjla/Q0C22nCgmp/gJyb8Sbd+3DjSl+38hotONpqagqVI6UiEQqValFOT1Maa9lti4d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NawIdkThxk/9rFhpnqf/AFcd5jl3/brqZMEuzJdL7c/3vwoqUsbazIRYhtOgcIshjmoP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0jJyJkyWxPNZabWC77hPEzuMXg438UvxzBzB/Exvtkj3HoW+CFrdHRhybF/yWRBqLQsy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8MyTaxQUW7XZMwaIy5zoYg1md8MB1SZctRwVI+OMmDZWQziPNfZZzC/3ZU7NhzXHb6gK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9qNlABAfgJpPdeg/8a4VruRUfxLqReETaKtWhyi3np8ILfSPkL9jhOQZS8K15W1OFJzu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gCf5Hx/e3hRlPO7Q8aeF5Gn7MnDUDTr5cfe8+26DOZK5agh30q1KcnpwWT4uk7+UFsiw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hTP2tlgBycdv2vUGfbig6plxaixIyJJN7MmaTZHLMN8ORyX2Ml9qGgatuXG1dFrnYOL7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JOm4KAEMm3AtkWHPTt9NlcXOggcVC0sYQSJYLUeOA3Qj3hXo1n3b0/TG0tiMYVUXxbhL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vqD/ALcEm2TOdbMdjg5rdsO68jxiczSzR9OHDbuyc8++NvUn9VHEXnsYLWNjpjaQH4XG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7hhQaqVKNO8lpJCCe0AJpV8l9o+QV5TG7iQvCKj+Ur1FypGUgtykTRxsRGjWcOFKk0Ci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ycj4byfDUUxcKTyKqVAKuCeeKQ8yeGrbyUfEP8hCagh+RycnrLUknGONxe3a+B2107d7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e73Mg+OU3cMb7acba1zY3vayQZmNujyI3NfC9wl37WySLqKGW2ZT1HxJguBbKft5Q90Y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c4Y1ytwC14gLmDGaCBSaj2XzoEe0aOXk/qVm8DHdGd3syJS92IwumdDQZ/NkzbYw5cux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B7JJyTkYPjKjOQS0xyAoaNaXOxcak1tID8BTjSc6/wDyNJrV4JV8Rpx95RV0nWQoQj5T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FEO+SHC5KiO10jwW0m+Smr/EKkTSqw0cv4TkNN9NvQhA+0cJ7k1yJVq0Ta/xcmlWiL0L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Xpnxx/mhoPyOTk5Z5oOdziN9kvmSD7MUx2wv2TPAkjxZac1lKUe3bw1/tnh6kGLuanfH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41syIHNW1ywielkSoS8enTUZpftzyFyhjO2P47U6Kp2IIjgcoNRaiOf3SrWk4aDzS2oe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KyIbhfjiM+ngdXKdUbHfdyQXnFhG4imT8Oi9+YHVIfa7GyKHptLMeJMoIFMY55xsfamt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/wDkv1aPl3CaLTuEVFyq5cgtiATht1ZW1w0aim6Ncj8mor9v8NVmqQTuVfA8yaHVgsuC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CCvjyEDwv3fDvJV7U1SBHxi/JDQfkKKcvUh7ACXNG1lqvsRxdR+VEY3Ycynk2OxJ9zMg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HSjZOA4SCsiMSshhMZWY0W1oeW4/2czDpOgIWFG7qnHMsX0zQ2NgACtFt6Ndo1vuarT0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wnmhfuaNCmH7hKceQV+tCVnm3YXCz5abgQ9SXpBrcVp68jqYZeqYfa/DZ1ZPUjRwcZ0x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7sbHDAAgFX4HOpON/wDkwE8U5rqc925NK/Wl0rTeS40mGlI6ynBRO4doETYCAJW3aj5R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8lE6bkHIcp3lnjamp3kleV4R5TY0eFaq1+gOEE40gfat3N82vKcaTOWSecXz+cpyf49Q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HWb78qY7Wem/zeptDhjxHrZbFhOO7rcBoeHs9k2MdkcG9SNLYmP46iZJayjahO045uDK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DAGyN5Y1UqVIodp8A8b09/PJTRoeV/latSS0mO4BRPIQC8IvU0nsnk3PxJLflsL3+ntD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zXER4TacOX4328fb9TlOpkeULeY3VjxGQ42OGABAfhc6k43/AOU3hSG0WpoTxSCpD4tF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RTPMnIRPDG+4x8baL/EZpPNr9nQ8BvklH4tK3aFfpvnkLyT7UH2giimfKZu0Wt5VrcCg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xaKa0FsraLQNvk7uHG1jaj8B7SnJy9R+Hp/DHFenRXJkQ7hh45Y/Nd7MCMOjzY9r8XiW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h9PZHH7Z47Y5u2KFgdE2H2ZUZC+mqGAlsczuWjc7BNPDrTlEqVIraqOkr9qjdYkk2reS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Vrct66ia9WncvGngQutbgsufamZO+TMd7em5z/T8fasvhuK/7Mzi92O0l+QyxBwzDZbM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fT48A3JrA5uPAI0Ah+FzqRN/+V/Z8XxXB8LyG+WN2onk8opicmC0Wp4V8Aq+H+XeAVXt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HlV7aQCJVqrijCPIHCemtV0gbFJ3tRduFJw4LbDGUguAnO4BQWwInmPl84AW8hOcr0IR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vHqRpuKagD7lhi2RQHcABWS62enSjpZFFog+7PGSmybDDNuZFJ7yaJPGQPdiC4gOMhtn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ENxJKdFyD4aaQOhQVIhBgehHSfGCttI8OTinyUonF8tJzUW8ws42pzOUXAKWcLr1Nkz7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cmXoi3AMUB9mdL7sRp6OwMGOBuyzS/wjcI8Ykvx8SHdLnTdR+NHUccdIBV+F7qRN/wDl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oBWozRdJyTwHIhHgBRqQryqTQncC9xeKH7e72sPBVGj4ainH2j4lVoD7Ix7f3+z5FU8c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hptV0tyDuAiv0fnEpTuRZSPgK1aPLoP6BTk7x6r8GO2x+njdPLwzGbTMhxETmWz04fbe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d8mNH046LX/tZHEvtbA3xI1TE9TYCJIqErPtQxbnB2xt3oPG5A2hofESHh/iV1NY7fKp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J6//AEjIRIU0rQBlW7Ilpjn7pMdrnyzxb2R44D8UUHqSIlwG2J7DJKyMNbkLFdSzHEub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AxZJqUMRkcxlIBD8L3Uib0H/AJWQW1ppA83wRpSKco27lt2ufypBUcO0Mefde4fq+Woo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4mgzlOcn/FNKPhP40I5/Suk1O8MPBKJ0airVoFbuHjVppSOQdw3y9yi8yutruweY0PzF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IGxelm3SzjpYjtzZ/jt4hiEceTaxp3NlfJaj/mLRtl9pe40yU1JT01jlG5ZLltDpIa2z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PCCxv23h3DeRt0Y7UcK05SNtNaWD9PFkwgr4tdMpco0cw1i5DnCectbk5LnOxnHqzsdI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OIlGfdu3OKeLbC0fVyv2iUl0kVtklFr1B4jxmgugP2cWCAyyRRhqAQH4XupE3/5jeSKT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u1DtqLrX+L/Abbf8g0BoPLqTV+3OTTyTxC3cZGDaOEeU/hqCjb7ZDy6i0KlSOg832UvA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c2HKXywWns0KCqy32J3Jch4TPP7jQ/MUU5PUguXNaCsC2Nlmt+DNzlPpkHuTx7chqwoh1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ila9uUPt443wyQq9o3ghjhuyBuY0oeD71EaUD1Lyx/8AM9pQFCZ+0Hwwp0lLqtXUC3In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tx2+nh1SGy7GWBjinMFSN+/jDYzwJJg0QEluI0h9KT4dX/mzPtsTGhbA5+Vws13UlxQx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CAQ/C99Lz/5kBfq6TOU48EkgIpnl7bRFNB9p8h5oJpR82tyHlwQGkXykPJUbRUgBHTRF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1I73N+CdwmFRstS8JnyerTigaVbiRS/yezamIjm6Mh9iKHhnBPKBAafPAYfCjUeg7B57z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Qdz8eG4J2Oa/06SnySdRmI/3uPE/L8dinu3xWYIXMjnmcFhSNLDRGSPYwOWyk59IUQ3+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0110Rb9wCDgVK3cpLUY5kj3N6KlY5oxg7YAti2qlSqlZ3T+5s8TS1uOAooA1k7AXNHuh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mhnDllZDnKNhKgh2xmmp0tDKeRFgxGWd0Se9zX7trJJ98xb96Jhco2UgPwlPdSPKH/mf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imeQnKwGIjmkbqMEg8IC02NStpNHDuHN8hlp7fcU0JqfSPkeKQcn+bRKfyAhJw4pnlx9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uRsFz7Fq0dCOCOG+CVv486WrRaUxR6D8h0cnIrJO10fygFRZvEmLBbZt8TcebbK6X2QT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ABHL4/48hoKDC0te8NdKNkb2lcLKFtxpnBM+LeF+o08WtqlaS5gIDnELqUongrcnPXyQ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/wAZP5YmW97tokl98RKxfcJQ6zjblBjbV9O1MZ9y6bKSVGwlep+3H9NYAyRTyDr5kxDc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MoAfie6kef8AzYNJ3hWr4aCUE6qpA0rROhVe3ym8GbkR/JxpS8ssgBFCQq0UHUgeRyn1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e6gBbR5peCh4/bhZdwGuTuXUgNb5v2tcnOCdy7QJx0a+1VOYgh+YpyKzvnET1g+m5Dup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9C5ZwWxl5EnpkqmlUHmLmKdqj5LgCMiNMjLQx76fLzBW5v8bnJsia8Letye7l5+3/g7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zG9Net6L1uW5bl5INKV9KQcxcJ4tpx7UUHsijDAQq5CKcOf0Ryxeqm1CQyLKyNjYAXP6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A/CU99Lz/wCdZyiOU4qPhspTOVJ5LU/wmBAcyOTRwV5UbNplfZL/AG/rwmMsOb73Vo0W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gbKaKdK/2t8vbQDLB9rGrcjynuTRYKHk8sHl3B3JvgilabHehHCCKKC/ab5e3lug/KUU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SyFqZJudhyVDkzezAb754w5mRB9z0+ItOUSC2SjhvuGd9KIBFvGR8YuQGcTxi2x2+MuD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1vKbKvkimnjaECjyBGFt5AR8nwCdyPCkJtoTmpzbTW0AO0mtChoU0rKk6mTEft9IzSY7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8RT3/wDnqQ1KYbTm7mtFI+fIk8NRbQtEIO4qyW7U53GjuGeUw+y/cedGOoym0OAv2NHU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eHiw7hoFpvBeg6motAbfA+UmkRpP5DhS6gDBynH2r9jhP5cxP4cR7Yx7mjdHVIIflKcn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GdFQPCifsxnSbnemvuR7hR5yceMdPOh9oZ7sYVFPLxjPtzpKGazdj41tZamKiYN7Wisi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vEsw2r9sdqE0Kl+0Cn+G8taOUeT2VoU9y/QKK/RTfJRKfLtZEy1YDBLQiYba38RT3f8A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gQftXVRNoOpvlbaMh9qBtbRURAUzrLQnCjHy6cCmo6DRgFH3Pcw2WFAG3OpNkCkO8hqc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I6Y5c7QolVwih5rguXkFNTuE1VpSJou5ITfnD8XMtVSanCj+AJ3lFOTkVlu/5PpzhWS3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O3IaYp4cb6dk0tCKQbsZw6OYfZj8v6XszYqdi/zZcm2MG2iHkmlPIonqP4S+RKFwVM3c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OK3pj7F9jvANLcty3K0DwSgUTzfCcr41cmu9z3KSSkY3fT/GM7nLHgDUB+Ip7v8A0Eb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8eVtpUtqZwnO9z62VbY2kEuKaj5CeEDtddr/ACeaTfBNEEFScNhPvc7nqBbgngUV4Ubh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kHgBH4k6lybyOiVXuX7utGuADuUE482rRF6t+cPlFtqqUhs97eSfadXIr95d/VYB9r59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tl5E0nUgzCQWyLFd9jIdax2Defjm8SYkAc7Pgd0/ineJXjZKOYzw002Y8D+SHkPHD37U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eozzvpMNq1akKvgHU/FnhyC/f6J5cUFIUCnPpS5AC+puSbI43MjjyM7eomueootqaPxu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NANtbeXcJjqTimq0URyeUBQa2xtQaSnClH54T+XMRHL/ACE4Wq2oiw3h7jy3lE0i/gq+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cgiv200jMmHmQjffNcXxXDuEzkP+Sar4PCtM/lbw7V7dIYrUsNM7GmieToU5FfvLG6XC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J9583tk98+Gz7PqMITYRdmOB07t+LKDLJJTJndWXDADMv4Zk22QTkktJc6Pnw6KSw5u5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HINmLwsgcE+/FUg4stW80HcPcjIozehfS6toORci/lp91p5W/wBxftBlG/qkvlvZNZki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5YuKoog0V+Ipzv8A0VUEVdASleUxlohFMFl/BaNz3NDU51reAxr+S5oT3WQrJO1dI1+5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+D5aLThtBKjbuMposbaI2kK+S1OG0Eq075IGkUxpcizi0eF5Ww6NZZcKLuUzhh0KHl2g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7qBokmtv4HIpyPg8y40H2smIsdgGp5ZkHrBk/wCNnPtmK3c6aK2ZUNSen39RkyUeoFhP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LLfMUe5GC0cddMNDSpHcdbazr7lwTG230p22JMbnGapB7JZNpikDx+pyAiSVBwC5ZEh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DItzJSVucpXOUIO7MKYLcZGRt+o6rWRbpA1sbct+9+NAXGKLaAPxFOd/6M8raineImKk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MbSduevBdz2BnDW7XB1P63H7k5TBwqtPVe2Py4WCFC4NbIbeymh3vI4LB7lIdyGjWWnD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l4vl1ERCi9wpxUcgAc7c6kVWhPGlJraUfwYeexzbThX4CinJyyDtggd7mfDNHvx4Nzsk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hnktYFdST4ZRF4MI2Z8ZaObxnkY+L9188JeoYCRiihSloLJl2nfz8g2LcPpqXSITPaWS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S1Use90eOduzjIb9ygmr9lsZTo2V00/HDkzFp0bA1OcE6Rrl/jJ5Z7n+oNDYoDUcU4Ys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UcdfjKc7/wBIHIO4KDbJpq8qk48X7OUwrcK3UnoeFt03UnlWgneAEXAIPtdSk47iSo+E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aR8iwi8lXrG4VOeRoeExu5FnvPBtE8nlDgBbkfN+1OQ0/TpBUHwTHX2kJzOw6VwU5OR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QSbRM7rSYTKb6iwOXS4l4ikeRLgP/wCRPNta+nyYI+xnC2mPcRCRD6fFtx3x0TtYHZIb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N628Y45YzgsTo1K0ARs3Ne0hFhTWm37k3hdbajO5yLS89NPO0PcU2I0xnDYgi2h+3OpS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yKLhTXI51RtO6R+DipraQ/EU4/8ApmpzqUXKkaS74onhyCtHxdAcpw9gX7/QTwgVWhcv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/tBP5LeXO4crQUh4J7i4bbRTDQ3HcfcqpOFIaBO4VcIryo/Mvm+AOcfwxVSBsdr26u0j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lsbPvSSUMaT3Ybqgy3gjD5fJECzLh2zYXEubIU2VYztkOVKCMWElxb7YP4p5BU0pKkB3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+58SjbSa5bgnyKY724TuJ/mGohO4TnJ3JiZtAKd4cze0QctboE9dDh8PM+PScdqLyEAX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i9Y2KAWtr8ZKcf8A0x0azcmjbpJ4BTwqVWZxtjLkzhO5AHLYwE+qPtDXWj5PwPn9/qkSo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nxaPe8U57bBCKb4OhQatikVWq5KDUfbo3y4pxQ8fqBvGR5aiEU3yxSpoXhYxTV5Xg6Ds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v3muWJHuORjFC2rGm+xM+3YXyLhsyf5sOAbfUIy1EWmv2skk3TenO95eCI3DZLFua+B9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HjwpTSMlJ0y6hTXWv8xw4pkgUswBkk3IgpraU0lBsyjeHCgAOTfubRQYKcz3lwp8gUsu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LHsh6+0EulGLjbQ0fjJTnf8AqC0Ie0NdZTjp+tyDuZCXtDOaTVdO6hKc6lutsbVJwdy8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Nw0BO2MlOcXqtsYNp4oA0q9jvEaL0H2NhKYEWqluoE2tujvKZ4cOGyU2703JyYnOVJnG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GoNW1FicK0eKOpTvD0FM/c708+6Y+xzAS2Gsd6w3UyWSmh2+bFbUOeoIOo/L9ish3pb7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h+9tBrUYW7hcb3y8Pl3B7vc+SjDLajHG1P8AapJFJMVvc4wttGgpnO3APK6FgM2gyFYr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rquY8P3J6kDrhg5ES6amiDofoXKHG6aA/GSnvRcuouquqhMhKhICg4f+gCeE7wE16d5C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wH8gI6McqtOACHmk9NHtK/xc6mJkQW1oRc0Jrw1zpNxqhdkhbrTh7bpFQp7/AGtNIuXl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oxlNbyeESv0EUxtp4o62mgpnyhOvgsd2PHClFhbeEU5EWsr2Yz/Pp7va+b2xfyNH2ctn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16gd9nMk3L04e7MaHRy4/ODCWR+mVTqLX8DZZpHcCHe3goxCzBZfjElmObbbU54AmltE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W0hFPexqnyQCzLcVjxvlZkROaoI9sJan+MoVK0pg42hUBpGLcIwiwLaE+O0WEfhe6k+S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KbKmyprr/wDPF1quE1P8sYmUp+V+x4aE+giVGLUgpBFDyjymDSvcTWn6PIDaBeQOoXKv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k7w1yc60xm4O9r0bpWg5eUOF5TOC56JpXuLm01qI4TDSfoUF/lvG1jrdH5CCKb5B1KcE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yY1ZhWRHb8Vpa18ibIhNTMk7psNlxepRBbCXvk6TXyB69PNLKkG2J25N4Dnujn9Lzdy6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DkPpjm7mcUWkFztrYuQ5+xVaq0+NoLWtp21pfMKlzApJXyKHGdIvo2NjghZ1YZgw02UN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bDSHGoCYaLX2i7X9SR8OFdpRKlduPZf4GvpCVNkW7/zQO7T9O4X6qze1f4g2nBEph4qy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1HgImn6OFquCmq05y+Je60PJ8fvcj4haC1zQA19J/ufVO38Wq4C8aBHQi00cvHtCCKb5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Z8mKM8atcty3reib0kZuCpEFNbZKyn/d8vgg3Q5uOWJu4Jz/ALTX2/BcDj+oupYUIe/1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nIlLn4bbm2hGHqNkhkZJhb4ch2eOnFM2UTys3Ss9r2UJB9lrLjukWiRoooNDVJGJI4m7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1G63YcQJj4GdLtxoWbnCKp8Ye0aS+Xd4ugbVq03yU9oKfHQKARRUzuEU40jJyPxgoS0m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OCmu9z+S0e1hFvIQNgCkTy/yzx4DjZHkoaOTSgjyQVfH6aiFGE9f5SMpq+K3+06ErdTA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OCfym+S8UPJADdDowr9g2nAIJ41KA4HAHyc/hvmNRGkNDpelIt1LVSdo5Ok3PjPuxf4c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Sxh4WO7pwZM3UXprBt9QotdDukkYYcWR9S+myDrumpsLw3GL2OLw3ofTtoxFqe17pm+o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ZbWRgtdDTSGNpQC37CXgbX5IIk9YxzLBIx8cjGOUGQY1DkhxeerPigMUR3Px9Xn3v89o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BXoQnRWCwglFTtNu4TnUJJC5zE0KlS2ratq2quytAaTXpsiDr/8ALB1AG0QouVIaa1O8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0q7VcuFaN+T/kTaATigONCOLpMW/a6wV/k43oeUPMlU1gpwtx+Lfame9PAa0jSJlqQUmn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U1fsNpOCbwnG9KRTU46Vwo01RnQ6tHGh86lFZDtsUjS0RvUT6jkktYZBfkNtskXvltsR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VIHjAj3SZEYdFkxnrentqTLJ2vfUBkW9CRSSARsdxixgiLGAidhAp08kL8bNlbLJn2PT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HFlMeJ85rsgOa4ZuNHOoog3D+nBdZjkw33LupYPMcfGkrtrUe4JqcFEfc3RotFDz4V2n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sqEkMYdzAgh3UtqI7gU11JsiDv8AyrRbiF4LuVGOJPkDoEfDBpuoyO3NbyuAqThoPKd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IOTvc4rcrXlFHyt6jAoM5dwY3U2R+4opr6Dn2h5Y3h2vnRnl5QPEjlejU/y1yfwtyDlR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qNurnL9kI6FFeoO2xZLLZt5Y72SmpMF//Kkdxt/5MsYfFlxbX+n2IZJvuemvG6Z325R9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MtpBDfuM5n6pvKmIjbIsV322PFOeA2mvcyFnVjDAppGgOc56i6mzCjcJS97BGXJ/EzXB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Iten/FqtPNq9CO1qaiODw5r/AGtPMZTiro7gUFXCMaew26PkxArpUvCBQ7K7KW1UiFXY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+RjG4sbtdIVaaUCnm3DSk/lReD48kJqfe4mkTaA4K3UuXIefJPnwGm0I+XtotQIBevJd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w73F3AQNKht/dKkHe2+a0b4pN4TudOSa5Ovxc42g3RvDGFRpqbpSbwLRR03cFHS16q77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2OsyYQO+eZQG5T8MsfcjhLcbKFSeny/dmk9m4F2J/Gf5MhgfkQ4o6uPi/bdi+/O/nib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rMqM5JAbO7Yd23lygj4xYriiYA5zedtMyZ6lbKdpdzjvrIWG/wC8XAFxTirQKPOhKLk3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ot9rhY/dILdo/guFp7eNpt0KfDadG5qCHbSpUqVIhUiO0OILZKTZL/8AIR8Jzk8+0Iq7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tUq5eCmhE8sdyfDXbiAAuFJ5IV039kENBR8Rna4yo8o8FosVy2MASoOpD5fpvl4tfsNR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t1IcpoWxPavCKBpE2UPLk7yWI8IeXHiLzEmoIdpTmqtHIpzqPqLt2bK72QuG8fCfiXCi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Ltke77bzeTF/B6hEC/EYQ/JkoCbnFf8AZ63v63MbvsMADXAKXHEjoMUMY2FzYyw9SY3I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BdcmG/8A47XWGgEBoDZN0sphcIzAU2JwTPdFiDZlZBO5j/Y5ytWty3I6RpvlEpy8FjrW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BObauk82mD2uHtYxbeJRtfKwFOiFvaWoOLi0WfHbSPYQiEQrTBaKBQkpNlW6/wDxtrdy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gLIjpOTU5H2raShGn8BnneVu04T/AD/nMbYjo35t21kUZIin8HqlHxowm3cLcr90ZtOA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26Dg9VbrUmnlBtLyg2tHJxRQ8u8RJnlqGo73hOUruZvfPkNOwcKOX7bzvlwB/wAfNaHJ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P1Dcc32JfccKIEeoYu4dJwOMXNh6pcL5jfczZOczI2Qsm4B/4ctLKcGttMFh3tRdbbWG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9fTHd9ZnSSNhw2ANn/ieAnNH0+P/A3jIkVe3S0VaDkDY8DfRDtwpVacE00Q5MfQJuST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3UiVaYbUkIcpIuBETInRIcFyCGm3jbaIVdlIhPamvLTvW7S0HJslJklq/wDxTOU8Uo3r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32ncpHcNdTb3KQrfwHinHcQKTl5XhWih5KY0bX/yO4d+9ycgeGi2IG04VoKTuVSA5ujv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RoCndoQ4TnKN1PMlj9onT9nxH5ao9B+FxUiynUxvylb9rpojbFZa/wBPm+zlO3LFG4Zu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yX/jwvs4Z9mRymt2y/TjpuiIhF9WEpkxCzpS57ZPaJVNke7KeXNriMeyWG0yEp8LgcGF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w7S485//AFY5aGTkcGcpsn/GwDuhfxLJ5YfbqfBQamhN+EihdSb8XJyKa/2tl9u4B7v4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CgA4TNoLlbtoY7c1/ilKyl009nufGhbU116bqTXUjRTggi1UqRbxSexOZpvpb03lEIOp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+Ia4NEjtyYCgwp3Bu04IG093AKDFPwmOouNpvhrPbSeV8jQDXO0KHCKs0wKRfqJtqTyA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2jFJ5/SpWmi9HHj9N8OV8XyVVhjeaUgopp5KPilS28lyYmJiCH4CnFTFZpqCI+57vbj8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a708noia3YDtym8Si5cmFzYo5drsaQGAzi3U6RvwnPDA3qQRgxGFZbKnr3Nbvnbhucsz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AQ9EWYgtjXOxo2jIxeA13uICyXAQsaVm6eIfST9ub4O5ROpVopjvaxyjfSA4/cLva88/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Ru+5Mbxd/tkPAtNlIUbtyaWk7Qp2qM7S02incr4qQW6RFtjZRR0BR1pVzSeNC1PYnNTw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FAq019KOa0Df/hgLTQiQFG/cn8r4vdWxvCITfm+Tg2SQmNG13C3K0/ywUnvNgp2h5RKc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WxMFrbakbtVpyCLOGfF/gGmjzYTlGUUOSW2hYdKqVUSmmmiQJrkeSRo0cPPN+2PlPHB8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8BTipVke5kf8srvbCaf5bli5seExw79r/TZbbkSexo3SzRh8E0exQiochxaY5jTZPtzP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7QKkp0rIQ+bFhH1AaFn8Rh7adIOhvFmRdbbJiT3kxTcwyhO3Kdm5CBtZuMOscTh2L78N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SitdtrbScmpjVSHx/cXIKYNqcLThRY7amv5Y7dGPEhUAGxkW5EbABtQlKlda/ULqdI/2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q2pzU5vLhw29D4bo1HyiiNCE9qc1TxoKOUhB6B1jlpNktAg/+EtDlSKP2rencvkJpr0w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ESg9eUVGLQYFacEAhyq4aiF+z4AtOtojNF7rQeQo38ym0E/hBB6HJeVVgN4pFBOdYCaRt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goJpRVoclx9xRUZ2pz7a0Uh8o/DU1DvKKepSg+yxtzZFh2Ofub6Ug3zMb/xsqCpMIOYu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uYP+RjwtfH6hiJ0ZahJtxuS1h+6x5bCMlyfke/Cn+/i5A6v1AXqU/wDxusU6b/idbgT2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fuPLg4fbgkd9uN4rJlH1O9rkT/yWSA5DQgnt3DaiOWmk/w5NTfFr/Fyg+N8gp79qefc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5vF02KVS8tqmgczfIeP0BuDU4cEe1tFuzl7LUkXBCITkxyk9rgb0cgUexwTmp7VMwtcP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B0tNkpNkQdf/AII+YU7klA2mhECtvvApE2iaR+ekXKeBTHUpJUEdAVaaE4qk4FY/CnNl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wncqk8UmeXi3BfopgsOFFXSspnknm1SKa2xwE7y0p7dTq11IutAqH4sTUO8pyepz7YnK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dp6sr6Eb7LT9rOP3cKMOjzITCmuO90pW4F+OdrMnmJo3qbH+0R08cbVE22/T0slpEsV3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zHkx2h/0n302ROCkjfvxIScjGiG0Pb/9GWnn1KQMjhn4fNukif72GR78XH2Jvkp3gjh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5TvIOM/7Vr9ubuUnCar9rSnGkZOY+UG8n5SkbY/D270yJOj4B2omkyUEPdYx22nsQapR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abrUegVIoJw1cE5qnjsEUm6tcQoXbiRoCg9MlQdf/gI4xT/abpFyat6D+B53LfzIUxf5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HUg9w0riSla30r5Y7mY2gV5LhSeh52IDksQTDx8iGcu8gIFSpruHcmuSxNZa2gBx9w1H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kSgUVymNteF+4PDE3QdpRRUizHe1oqGA3Lkn2YQ3PywWGPzJLUcrt7vT+Ys4bo4oupJl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iml9jKC8x+ompWvKZJU7HgjL2mXptuKEdf6VqzMb7bcW0zF/4zYRQiajG3qM2tl64Zj4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8vUmkDHNEUTnnE9OKZCGBN+V2Hu5tFVpIfcEEVtKnasI/bIXheGOduLz7wUzzttksdKN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mt1Jr+YzxakjtPb7QKCxnezertEJ7bTo+ZWKRu0plVpeg0OpCeFkx08II6MO1zJQ5EWi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8/70SFHlc6NYVXJ8olBAINRHuUqDbTPaiUwi3Ut2jBZ2tTvn4Dkfiw8udZlADKoNl9rK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bRa/YTGKUIaDyfG+k33JwAQVjafK2rwieWleVVn9+B5QftR5P7xkxBBDuKKlWb4gbuxY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/Nle5Rw2/IBA3UvSDvxsmb24f8mQLZ09kjnEMlmAW8Fbqbmt6kgYV03dVry0ZEh3NyCh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PHQbOAuoOh1BXVCmn+51yXTH2+nU2U8iFjd0wGzBwhEA1H5IJq6dl3BX6R5LfkE4LfQl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ZbncDaCpGEEFMcongtyE3h0PmkWI6MPtj5VIsFOjTwoSGgUVt0IRCAs5MNp8XBY4IG9R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LU4a+EyZwLJQ5bUeFatNfSZIhIEDf+78JvKIoj5bxtB97/IFqRvDQncK7CCcLVL9N5J4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4hzygeS5DwTw3y7g8vBbwrpbuE1VuD21o2gmvTuUxoUiBpAoqM0nfJNTvDSbJKpBiPyv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DQWyxjaLXhYx5Ymod5RUy9QtYp+w2IOWRFtWBzLkuWAffkxhzJY6d6P7MWWWxC/7kr/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O07w2zI/a1jg92xpcIwcmbGaVm4lIwuaumQjvaciVxi3FMlP0r5ymTlZBp8Lfbku93ok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bJcR/Wm69PjlBWR8gmpgQO1S8uKJUh9u5PfRZIUJk6X3QM6xmYYgJuYp1LPuTPlM7mT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dJuQ2uEp2lky3hbQ5PZQjCidR3WXFE8ABGNMJa5ujlSpfrbtXkbSzQaHucnhZLKc1Ecd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jwYrTmEK0CgU2RNegf8AczhBpq7BFlvCcfdyo30rVrda8E+brQM4/bI6D2/cc0UCtxRN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kUi3cmu2ovtNuyEEUx3ta8qwnDml403J3K/eg8nlFN4aUAAG8nan+Gt5ApOCARFuadoc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dGmod5TlN4nbvixTtbjOtZXmBu18jvdhu+9I72v90mJFWJmRFijNSzPqNkm2Rrt0OQ1tw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TDtUUh6kL7ntZp4O0gxAyPx2lZuLTfpSui76YY7nL6UguZbpHUiLfFujminErZ2uOT6W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d7mhM8WpXKR4ovT5De4pvykG58IoRQ2yaPa6B5iU8nWjLVBAsuDpCLcYnJ/IbbUx1ocq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mZFCSe1HL7Y3W8fHm0fgDwW2meE7+UopzwHbQ5GIB0jA4yDa9vHeNCshltGjxzqUVuLV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skAcnRlqBQKBTXpsiDr/ANuXcnlpFLwZHXoOV4ROp5Fp6aaW/wBo8h9An3FyZ5IRXnR3i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aPK6ZTvavK8OULVKKc1FfryqXhDxttfsoaeTt4f5UJ5eeL5c2kXJrhtabeRtcmorwoz7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Pxjd9uBhcyB5jlyH8Ybd6yhtdHcT55OGcvxnVBngU2ASOyonCNxqXFl/48z9z8Fu2ScW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LqQkWbJbupSZKOsHgrNI6Ic2uDihoT6CyJVi4hkWVC2OVgbvjdUjQFC4DKThxB7mN+Vh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8loEO1dM1sIL/wCMH7MUv2W+5z4LQioCDcNrmTz75SwFoygG6OCjHN04njeajHZH4xfk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WIHRx2q70PAfe+OTh71Jwcobjelo9zk9P9sjVIOw6ONJ5s4+S+I4+eChIxye0FFpCtAo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9q5NfSkdwXWxBqbwpSSv1GnDlooS8OPOg+JQra33OdGm8EhPUaLUE7QGjy5AUGuG3JcN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WwuQRXkN4UppbfbStfv9hqcKDDRa60+rPgGiXWouHPda2r9xCjM63ALw9x0aRujQQ7yn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4vuT+fT/ABmNsVvWUDUctGCX7WW/qD0/gzAFk+PzB7cfqVJgZG+Z77XT3Nhx9qixz0zD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4yRNzmzcdVNl/wCP9QKy8r2YsRkQaI4vU5PvNk97JF1UyU/VtNg+IH7C+ba6pHjag03W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YGgQGO1spsGNbTiALaY5a9g3dRvAyP44RakoKVu5sUd6bft7uWOtOFAii6P2oFNeonrd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ELdTpW7k29wWS/idntiHLmEuePYG7mOBDmG1++0JycsocsT/AIo6kqR162mzSBR5rwsf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BQdSbIg7/aHy82mnkBbqXlGtAKTBalftAO5DhxCJpD4uWOOch1Jpouk4azcnjYd3BVXr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I6l+1l24lN4Vp/KvjdoBaeKUXxedAKR0rXbQCPkoeR4c77pNlM+URTUO9yep0RcGAeWP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MbpH7hiRe7KiBDo9qh9sBlWDJ/yJHgxtO7I+mBhzIDGsCTZO6ZQuoXUUfxLQVLCDL9Lc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asy95VVHM4qRprHpkeVP7MwkviYS+ONxcYinNqWPTINaNka3BYbM4bHj4zPuy25GCy2L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pr1nktLctyGSCmzAj5JjaT4tyMHt6FLJjo87HsNCw59hXuY4XAyNSNpO9qjf7In+7Hfc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6hW9M+NaTja6SSxCzmkRwKYsiO3Oj2ElByvsCKcsgW1nk+EUUVK/v8KLIew4c3VRYi0j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/sb0q1VEu4PyR5Nr/BriFtLkDSJtMKkHIKYt+1zzvJFJnkSAJx3E6NAAPJA5UKLgnm1W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0CtNvF8+TSaOSOWHmT4w/FwpMRQQCk86buAv3wnspNei3RoX7gNhqHcUU9ZHiH/rwW10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7khIkwZrlmosrdIYbiyoix+A+pZZaUJ9zT7M7lkUX3csFhif9prrha7iH3KQ7ZYCDLjA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M7sK3Px/+R0WhZjxvid9pxLlLBzExrXiRod1ApvfLjglRx71nx9NyDiV/kQ56Y2hYat4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ZaXULlINykh4YOWw+yJxaWTgoHWcCvAc3cOC/Jd1HBxaY5N8Uj9oB5LDI9jDYf7sd33j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VDwHybTCb0nZuAi97Wo6TsUYDhnsoP8ALSh3OUngfJHyipnUPPaOzAj2RWgVtBRYq0BQ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0UG+1q8ktRCjG5Pj2p/Bc5AK/Y5taN8v5a1nEQt0sS8K7NcO8BXy5BytMbuQ8+FuVoUq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JqtbbVUr0PkBHlVtW2xt52oN4/ylUYsy/K008yafJvxc4+39glc3jGgxBDtKKesjxE89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9T7UHvkyoFCC2Z8hbHBW4D7eUBvgg+9PYdjDeGyezJk3M9PHvzog5llqx32jNtDcsRn1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PJUYlCnlvIZKC8zjryzbzJ7nwMJhhxvb6k7YRKSeaha5xxoWtia8RnGyNsmSTkT9PYiy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BTCxXtIrTqAIvtNui9bgVOwbcef2FwRaagyaTJQ5F4CmBKf/ACg0JmdNzeHT4+yGN+1x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dWRw3tbbo2lp6hTJd7HPuRsfsPDpW2We1Byu07hNeDrN8GOLTlu3NnH2B3BPUiP8qd5T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hkm2UCNAaQcCjSI1BQcmyIOv/XbluUXlycUx+wyS7ldqjYFNY7k8ks0uk5/tik2p825F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rVFNCKPkC0PYP27xoFaanO5R4b+r93gMFp/BB4Py/wAVHynmg48tcnPQ8v5TXFqcbcUA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O9v6auFAeWIIdpRUim+NbVheMyO5XvoYBuefw0bnZXjeQ6Ke4ck7h6es6KxhNcx8XwkP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Q1rkcYdSSE1lNLQ+y6I7cLeWJkxKMtmJ9vY09KOJxMeNb8djWw76Z6odwgFvig9jWDax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RGXHHh3Db7t/FkolF6e5bvbyTAxfrIbwLRcggt1I8ujldG505c7GmD2zRAksT4eo+aA3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/wAGR+5N8BMbSIToTbWljMNu+ccJr97nOABcC3cohTXcqT2CKTdoU+NAXJlt2tB0tDVq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kSnu/F6RBZIRaixFqrS9CFeloPTJED/q3lfpN8uqj8naBqdwm2U0BqI5Hg+XRmrtUv8A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U0IoeXaN8HlNaE4Cukmt5fxoPBTfLzxel2LTkxO86RqVybScgrW5UnaNT0EfCKHgoKE8s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TD2hu84j9knzm9Qj2OwXnqSy7mYn8uZGCx7CoP8Arl69PdUmQbGBT4XQLKYQIXVK99CO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LogQAqXH9jsc0Y3RsorGad2JDbGsDVNIGyRzWnz20tMrY4gxob9oHhgJRipRMt0MYGgd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XEpkZKbEKdGKLFGOFNy0BCMKSOtaCkH3ZmhhgfsdjzlzYnB4FKV1PDdrsjmSSNrnxN6i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2GvIe73ZMgaz0pSuG2A0iNykNJnz3UrtSctjbSB0cU6gss+1mgQ1Cd4epv5AeHKZ/wCI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ItRai1FqrUprrV6WmvpNlQdf+pDCWsVIutzmu2tPNWm8PkeKtXSLyuqt6Y6i59pwo+Qe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VcAa7k3lOO1sRt2RVNrY480ShwrtNbZKb5TviCjq0qXlDhN5L0G8O+RNBM5LwibRanKk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KCGlq9CipvEftmn/AOxh8yeottmMCC+Ug4jvuP5b/n0R05mEPwXkSzvXp0rRA3luU0V0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+d1ObMVkTFNlqLf90kLKrpsc243N2wPDYXzhZMtzQW6SKD2gUDynkhrV6ewVN9ycQcVS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AWmNCJoNvTboUfFDR3gMUjdptGlJ7hLE10bHFiwpPubiEfcIGLIiDl05Gv8AT4C1/qsW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KUEbQ17huMT+WvULv+QncqF218zbZF8VSdwnSUCdyczifHLwGFqGg0Gn6lUny/xldQ7q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qRCIRCLVSIUvDY59kjZmO7LTXpsiDgf9OZKYxElQ8Pe72gWQpVGyxIwBoKeU0WmxotTE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FJipGPaP3aPgK9A5SOUSl9yjW23cNTjahbadTW2gVfBOg7XJvm1uTfk4It4ajyvAaU/x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jKYU1DuKm8TtpH3y/wAWTlP3Nw49yzYS1+G4tmlk4Jt+O64ZmgvxMYrIDlDKWjEyLjyn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uMNnRLgYHBTj3WdrZveMhZeTce8qOUhglIjL3lNx3uOPjiMEq+B5fHeMg+sbBFEOCd5J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otLpb11F1FuRdxuXUXUTXIgOD2bU4WC6jE5PosbbX/U/bdNcePNTS55e1oLZpempsoyM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nNOd7cdpcsq40w75GOqOlJGHAEtjibcb/amnhSNsRJzqTZApcRrlNC6N2g1/UpTjbpHU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4UfUyq4rWkQi1EItRCzjthTHFqbloZSY8PbqHISIPB/0rlEq97gmlNCfwrQkpPktMbad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M+RR8brDfHhActkAUjtyZGn+wXejPMg4pEcN8/5baTDta47ioz7QNyLU4Um+T5f43oHR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zaICcb0Zy7gJ4tAUn+PKpAWqrRopMKYUwoFX3SCxM2xjH72aPuyPXp7gRmfHHjuTIsOa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7uIB0HwNc18Za+D2wufagvqOfxBKPqIaTmCsyEb5YzfT+45jrkhO36b2iIBpaE3EcFlB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RZYbhki2vijbtkfscB7Hv2outOfo2yg2kHUuot19gcnOW5XqJKO4FHy5toDagakjAeyX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pxx8gcPYHKTEFfT7I2Qs6eCSJ/UANrXUMNw257R0ML2TObaA4FgzyCoZvdJ7mtJGj/i00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13GRGHtmYWOQQ0PiQpxUjtx7Wt1rQhehY+5/aRoQqRavVSAwI64s+0NyBcbw4aArcmvQ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ag5N5B8sPtLr0K2phAa42npnAe21GKJK8q9rvI0A5/fUpSu3JvAY3hFyc5OdYBRPINrb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He4+ZPAX78oilSYFViQU4+IhZpSpzjUScvC3IeJfki2tGKVf4sCjQTChq3zoU5TN5+OZ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091PyH2sFqyYQ8SxFj4Hf8dz/fgT22SShI0GbpXG6Kl0zEDLYLi2WDIuOKTqqaYdVtPf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sdMgHSnAxrfmyNDdxcSXbI4wWdL2SwbI8Zg6eUeWucVFD75ZE51nQC147QthKEDivpin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UR2grynxrcWqLJuGKPqumaYn4mSCBIK0LQRntMaxr6mQ4mV6Y8tMspkYxgUPhFycbdjt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gFxQKY6kRx7moG1mQhzXt2oFBBOPEzuJH9zWoCh2+iNAxO6lWjhx6i/dkdzJXNUWWmSt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Negb/wBAHbWv0Jof5N4DvITeHedBapDyTbSKb8lXD2qPgOPMacFelL9b6THbiQnlDUj2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pPITnUnOtNRQdSJTHBSOoB3B5VKIgFz07lPaqofty8qL4ycuHBc+wmHl7lajd7Wn3M8D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pwp+JIeZs6O1isLXyP8AfhuUkgp/ukZB9jIaWuwn07fuETB1dqlAuR4dG9hYN6ikPUjk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vutyrL8lZLnSHExC9CFjHmbaHJjCTsDcYWsfyXBym9kZaZnRxhillV2h5eUENLVpjHOU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AVaFUi0J0QKlxk+NzVfYCpGWKpQS9J8r+tKy76rw3EyeodMiPqNYzoZEoNqGPc8+MWdB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djmSbRjTUg6yfBQ8qKRGiiKUg3M9QZUAKBVqU+3If7h57AE0UOw6ekf9PsPblP2RSnfJ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pswJGocmvQegf7zuUTxGLdLowWnCi3ygVCzeZhsV6MUx9jeFuR81bFD8XHkheEXK1JQU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LRAs+S72tKcORwr3GuJUwcRjh45LToCvIThqSgUQUTwOUWmkCnGgSmhf5nhMCPJ+KjPM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GrKi3CA1kZfIwW7lmRdN+FMWl7tyZxIxo2ZTRsgj90TlE/37vbkPsRg25gcMuHY5gPVx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ja4OjYXFmGVj4zd7GWpxtQDlt3LGYN2SbTYODGU5tCraKYJJUSgeOzcoo3PMOImxhqH4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WnUFFoKexDhent3y5eP74muhMLt0enqB2Ni+8WYrQhAAsvH2KNm5znGCQTB5ZalZvUzN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eI22mR2nMKDDth5MvKorMi3x+CmrLlofvQ6AJjFXf6MbxO0js9XdtgH42vIUGWWqORr+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+5ad5B2oFO8MO1PNpoRVcRSbE95cSaQNoFSHhYzecgU5vxkoGN1Nvl9bSgEQQiCVC0hd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PkbSu9AUfPhb1/l4HgM5UpADU1tlsXDnLdatHwo2UJDw3wOJHuFXRioqflFB3H7QX+RN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DtKcFKy1NGWZc7/d6cec8Ashj3Oc7pyn3Fs1NyX7lhizNHtkA+8JNrXu9zXbSHceofxQ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9Pk2DfE0MJsprdrWShoc0yIbelBEHLJd0jjML3uLQ1rrL0XqSS+61y44+JajiDdbV/iI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UK9JGWsH7b35P327XhnARIC9Rl3vx3dOZk7U1wKzP4WP2vfcsjoQyDGyacZGl2S0PdK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iHwcKgnJhoNHuKkFtzIjHInv2MkfuPYOTGzurX0D+I9xCrT19/H67f2e5kjmqDLTJA/s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9o+dqJQRTkxvCeeXaN9ykHuYi7naXKlAW1kO3ODqHleEUEW8Y4sygbYqTqqXxF4mUBAU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Ww0FacShaFgedIuCZeK50/X76hRcbvS7Vc7qUTuJhxFVV7k1lN/yPDmut0BTUE3vKIWV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+lO7ezBb9zPiG3GNMug59LAk9+R8WDqMMZLJbD963+2WXesMhPop9gjyPLKU7kE0ktxY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kDKT/G+kXe17tRqSooXSGDGDEOP6Lm2p8e05pbqDo0cTR8wzOjWNOHhz9rDlEyvG6Tb7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Jqammg6RxaeIxK5qx97hI2xDj2nRFpcwpryFC62fpvnWeISCePouyJt6rsAUbEBX4fQW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PV5RJkfnjlLFBlWmyNd2teQWzIPB/sM8ynRg5kcE1u5zztaH0h7nvCcFDwJDoxvKAJd4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TeJCNsXAedAnBR+Jjaams4IouQQdRc/gCmjlEJoRTQnjlp4pHQnSkG6MFh3Caae+i3aj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4T32xi8pnyh8sQQQ7iipQs9qxwQjIsB33svlkXKlh+1OOcd1SOk9uG/Yq4y2BBtotIik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hnIIQC8F8JLOmooCom0qCpOIAkkVou9uoCJTbccfEtRxhg/plSwhwlhLTq0q7Usaa8xu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84zrf7dvCkb1Z5mbTAzcJG0du9QYji8lsUc0+6WJ5YiQURaEaraI/AHLvjH8EW85mKJ4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bOQ3vrX01mzD7TrmzdKMm3fmGsby1R5ajmDm+RWocmyIOv8ArAlbPan+Im2rbUjrcoeH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6ACmUtlk/Nw4AskUnhbl5UZTlaDkSnfBM+chpt7i88BUaX6antoE6NNqb2hqBXO2ReEB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8B5VKIWpvjo4ocg2j8f1Sb5i8s8BBN8dxUqzm8Y8QczNZsdgSVLku9sIpf45DPdHB9zI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7ZjYDaeGB8csREkcKa3hnxDdy2gNjj4gaXRiD3ABSGk0pzqRNp55vtJUWO56hxmtHj+u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6DS09trYg6onfGM7Q15AcyTbiP8AvNdvnjjJdKx3UwIaIaAsxm6CF22TIyg4Y89xx8tR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rygvXcWzWg8sbZYz8UTN8sbdrNTrWnrL/Z3/AL/GEJCwY2XQY8PGoKDkHoO/qN8ykqPy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QlMHKcdqEi3IuNMJauot/u+SZ7VCdykC20XCg0IjjQghN+LvLeHSHeAzaJEzz+gA583C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k5QnnZuVcw0pjQaOZALACNLbaa7Y9z95Hl55Y6ml16fr9sK8px5WwoDmPzF4GjEe4p6m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WoYjve4hMPN0Mh1rD5ORAHtljMbsac9NkjXiuWO9hZZiw/bIynWoT7TygC8Rs2tPCdIjy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dgBccfETWBv9qlLAHKSIsQV9jmoj2/4kurG2vxZSWyYJ+9DtrJmY18fxWR/B+4ot8oha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dplM5gci4Uz3B4QQUsYe31CEwZFKOMuUbKH4vTReX2HsK9Ydz/WZI5qhzE17XKlWu5Ne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7iUNHO4iaFM4JnLpfaurSgcXPlYU7hMKtFw2oprqW5AkHqEq94u9APbto2nutrXJ3GjD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53DDSkNmEWHNCfwfIG0B8nCYfdNVOfaBXhElMl9ruVH7TfLvkeFt9qvhvJ2EJtVK0IGi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eBo1HuKKkCadjsp+5YbadlY+50EGwZDqEklOw5Lkc625J98cf23Nc10TCR4JeOpHIDHI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DG4ZC1ic6lJJa3LenOReib7CVDjukUOO1g/uvYHKaCl4V9jmo+cU+5kxhkfE2dohewR5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UOYs2+jS9PbcrXPiklyWIyFkmPkh5fyHBM3FzOE7wwLxp61iCWNkdpjKCPbXb6PH9zsP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J/MfxRzOYcbKDm9Rp7LQcg9Nf/Q3JyamAbHiiuU5iYA1uQ/c5YjQ1uRKEQg1EdhFKIWn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nO0KCqi82I/L/LtGx2pB7o2Elw9wdQs2/lRs9snB2+1bSnOO1bKjabTgKKCcOAPaB7uC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ntfNJbdyHLa3P6fDWUQFD8W6jvKeFkCjK6jizgyDlX75Wb1kwkGB/TlMvD/njH2Mi6jp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1tpYkNvigAk4aHSJ7rLirRcnHsJQBccbD5YwN/0BCmg3KRhYb7KTBtlk+eFNtllkZtHL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zeW8ETQtCwRtdmM3xRx/eeB9V6dXWleA0cqPQpqcF4TxvbkxnGyGvBH4q59Nj24/YdK0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/wANfkrs8IPc1QZZCZK16vsDk16D/wAzG2pRwXcxO9j3WgEETamcUQmNRcVaZyrVq70i+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Zy5zKaw2vi5FOfzHdAIhA0vKdwv31aQ9xDk43paHJYKEvDyfY3ghwTz7gnvtsR5e7Tbw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UnfKlwn+B4sppoiQEXZaofA1HeU5ZDbEkPDbZPA5ZD9kuM62T0i3dJNGWtiZajbSa6mT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6ThY8fUMbNocQ1SSWgnPRKLlegGsMLpDj4wYPH+jfGHKaAjS+x7E4bVuJO2m4mWNjoGu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fUdSRjQ0eRlEDIzmGmucxNleWvyqkxMjfIEUBoQm+fUsUSNfC6MtkIQcD+ECzANsXZXZ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VKv6YcQo8lMduG5XqHJr0H/kZ4lFkMCJW8WOWq1ttOZwW03RvikWuQFLbYjHu6Nrwpzx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lZuDSpr2ww7j4QR+JQ4G32+U1vJ9iGgWxNBEjpQE63Hbw7h2v6bpVLd7n/IKkQrtAcHx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4H4inKVSpsW+TLtjXTP34rx05vjjMPUd7li47XQu4ONRbON8MbdqMnMLTIImbE6Sk925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DlEUrQtxxsQksjDR/pSLU2PuT2lpQ1e21VJ4qA+cWZwLmsla+NsETWuJdM9HKIh5lLWb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+nZhucMfELHve+NR5YLrRNDfaaKceRPCQ+bH3JzXxFktoG9QxxTonN1wmb5+0Hs9ed7v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lDKYzjubMHQqi3sDkyRB6v8AD+36PtMiNsapRQTVIeH8t2lMjQHO2kCKq3nxv2oTNp7w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LPF8y+19B7doDS023hPcmi0I1kimKFnGWQBu42o8ISK04WmFobu5l8gWnM4Z8pCvACtO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ygg21XY9lNaLTOE1Q+PxuUinKxnUntDhkQ+5nElWoouCmyGOJrdxjbsW41tTMfc+Ngjb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+nHnRvCJUUTpDj4wYgK/1MkQcJYC1A9hCkNtiYHuPsAncH5c3Vb6YGugmcyPKmYysDnI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iX1KRox4WmR0My3bhtoA82n0V0GuWTjUvoS4/QyNQxnBRYbaZjtCkx2ua7ACyITE/0l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v3T97WoD8NI/mhkLHY+cHEyscj53Ugb1Dk16D0D+ABcBXzaaDTvJTTWlXoOGxqThNkQc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DPa5M5R5cTQYNylZ7onbXF3G5O8IHiN42TP3keGPpTHc8BA8ONoNQRdp+kCt2kABMzBp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0nR6M+RKceWnnRz7ESCaoPH43KRZX8rPEcoLZW7lHEhGgbR+QG5YkQQjBf0QulySGB7y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4+KXmKINH+rc0FTY6ILTfZ8XP80gh9kZji+d7HOx8O2TA8WFvCNOU+MHDOa8NxHbJMSH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vBaqWw2wUniwGgLynttReNfUoAYvSRz+DLftiyXb5j3AJo7SO4qlX5R53OCjnc10UjZA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UOTZEHoHt2BScBdMqJtl1APNuRCaLQFIN3GqaH0pZC9fpDwUz5DxP8WP2si5J5TDSk5T2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L4aE5Xxqb0PgBXwU2M072k+bFFXw0Wq2p0lpy/Sa6lu9w+Uj+WDgI8J7bRbSCjj3LIZs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jlIslu5btseIx1QwJw2lR8H9s8Y4TWU5SPTuS7gF16lyJ0tRsdIcfEATW7dL/wBYVLCH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otRTMn3Z1db095kORDTTmODIp3uE89OiynKGRzzlRdSJ8To2YEwMOTiudLFI9ksOSChz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AV2epvqDCj2QH8HqB+2/5nua1V3H+u1xaoswV7ZQ6MsIcgQUQrW5NkQeg7W1J5YOXcNB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yne1ByiPLuQIFJBtThStOdwo+SzkTNJRCjbxfZ/HI6T2u92pCYE/yxtl5AAR0ITRucPE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QXhH3IcOPKKCOjHAI8v4aG8ySeHOV6REBuU+0w2gmqH8jlKiLUeNbtgYurQouaOIWtJW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utCSU9yKeU43q48aWoMcyGGAMH+xezcpsej4PY9q2py9KXlZeOGOmlAhh+48+2aLa0KS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Dfpi77zcR5iiyTEY52uDsvbOJLa06DtzZupPH8FXf6u/bEj2sHIH9U/jwpnCSrUkFiXd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BQcg9Byf7RVrwi4lVwmK1EFJVAJjKQ0k8SttOHKZGXJrKUXDpPiWWGOR87luVqX3NifyS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2HinLyimeaCmeA1jqPVTXCpHWQgio2F6+J8qOMBs/D26tHP7LljgKStqGl8FN8tQUJQ7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lptMUluMbdztlNHJfTI/3LyyKINNpzk59p2rijoAXHGw0xgaFav/AGJCmx7Tmlp7KRCx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nEmMbqF3TkZ7sjKn+/GftNduU8IkE8T40PMWSwRZDt07ZXMIPUlh+AfRjl9zTwq0y5On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S9bk9/a1vLW9p7q7a/P+yvTI+rPmyiF0OY0puNHkQ5mG+F8eQ5pZMHAcqtLQeQrtVZ2J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FZJY1EIaSu5byiy3dIJvtRPIPvLrMjuNNtrYV40eOfm0BNZSlTZPb07Uo2tCawbP3a27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ZyZflaco3BsbuXx/yvNNfy4FMbafwohakoMTVdqgAgimDctlJqCi8jUolWrV6udSfJa2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Xbi4xt9+YKDY15Q8OdSc69CirTiiVDC6U4+MGDxpf+1kjDhLCW9zm+2uZm7VjFrjJ88J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SjoQObQUsQesjG6RaSmtG7Nw/b9NI1YtfTmQEs4MR9o19bk+16Uy3ofg9bP/AC+wBMag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sKq16bH0I86XrTgkL071HYpJGSjLxLQJYWZCjnBXBVat4RNKTk0ho0blt5caTJOdy3oz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qQJoXCJQ5W2gm/G0RuMnDmj2s9r3cLqLkuHnqcSO3K1v4AtBtotpNNPMwUryUw8eVFGC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bLNJuGzhByfymHaXuvQlNPLn2RoQo/ad1pqCYhqU91ISBbk0q06Sk5xkMTA1TP4FuLID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x/CSTcIuU0UnOpEq9CU4ouXk4+IXqKIMH+5c21NAiC0jStNvOQ1ft8Lms9Pl6cr9pZO4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drrNucB0RZTQ+pMd/ViMYIniexuGy5ZWNYIjw3XOi6z8CExRqkNCFWsnx9U5y9RymNTW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L0rFEx9VmEbP2vCiyHBR5AIkhbIpsZ0a3FqjyCo8m0HAp4pMKlcmeH8BA8A0r52WunQdw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5MXgjg+SqtR/KU6buOUxO+ScLQNghBpJLVSDKag20BQvlx0KKamx+xzixOB0anaAkjb7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ELboGqkTSJtclAUG+FGh4VolSeOptfHLuDXJ0qaC48NReSdgDMaPYnSW4H3uPvA3OfYc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5ye5Mfzac5OKaxzzi4YCa0NH+8lhDk+MsNq9SbBb7nzAwQxbzNK9sGNH/wAfIolvtU0x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uAwhUTNjAiARk49OndM9vprz1NwBCcabELcq0A7st+yGZxfJqxqa1Afhrsr8FfgGpXp+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nZax8ikwteMnDCe1zEx1Jk5aXm1+neQ7hzrQatqpbKTXpzl5VaNTvCa7jcnnQFBbuwMA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fIMoAhMbzMfbSvgGyRp4adTLQc6yX2AF4B0FBjeE/wBzmtoS1UbU/wAByDU/jTytluZ8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USnrKACxt1qGPcZRsRHDWklif8SyiflVOZZIj9xTnIuTnonTcisfHc90GOGf+AkjDlLB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05JnMfB6eQ6GbDTIUMbco8XY6P4jQnaJs2nY+V1HdNpU+LzOZmLCyOoH8tYKW5DtOhXr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U0f2q7zpXYNPCgmLTHPuToWzRz4pYiE7y1tiuaTRRRUfiRyGjfDkxOftJfbVGU/SigrX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r52kghA7HNCf8d1Jzr0KaFIeAneD4byGjnaStqoaFvFaA8OKjNOc/QOIRNoBErp7gbvk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hRIeCnJycnNsxxoNpRe0TEue1pLWNAElBtncDvAjolm4gBgc9Oei5Od2NBccXEtMjDB/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LUOwtXKgf0nDLBTQCm+1OeOmzM2mPLY5DIYpJgQ6BznvhdCcfKUcoepY2ubHAYnjMLHY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UpOB6qHZEL4nxIIJjU0dx7a0rSlX4z+A/gpBxBx8ik14epMVsg2oH21wNAnJp4Ou6tXN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msCq1I2ixqf8mi1tRYvA8r97uALU8XsxnJxTm6lR+DyqVJwtoCA4L6a53AVp0iviIe51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m8ohB21rkaR5UfC8uZw5R+f0dHJ/KYyyG00qO3qPHUoDXE0i+1HRa0Vo51Jz7T30XPtE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oYgK/wDCyxBykjLEOykWLwcXI2k+5kUu18uNvRjew9Ryw37oYZQBTZGuxgoodjsjdtZl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EMjlmDJO0+U9tiSGhl44lx+QWFR0UGqv7VdtKvyxTlqgygihwi9Wm8o8A3beE5yb5anf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laJtN8F1KVyY5Ftm6LU8onW0xFTN2uadwUi/VasFqUcPbtiHgOR51tAKlGpIztHkmzxS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5vuXheVGy08bU3+UFDwxNPBT3Ur3Hp+2qT2mmwWoIgxAp4PV2l5LKWN/IU+Sk51renmz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rB/4d7ARNBS8drmotUWRtbKbkxpqjjDJFm4/TdBYdZkdiTUAdcrF3qWB8ahzS2OQukfN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Pc9u4Og9r/TWOOR6c5p6MsajlQ5Va1/ZrSlSrtpV32U7gXx+00q7P7dzp+7Rbo66B02q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KTPEnyukTpSLSEG2qrSX4scQedHalNdQjd7pn21fsI+SgFEzc18dCIAGR32wqQNLcr5T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UGwE121EkkIfKM+1q3UnyrymhXYZASXDiLy95syUxr9zvArcmN2KR6eU5yJ7GsLli4iD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BTmlqvspFqIUUVxM9gfkB5hha9SfYyeq7qYOVuQcDq6MOU2ICIYKgmxHKONzRj5nLJA5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Brhl+ngo9SF0codpX9KtK/BSpUq7K1tX3FBiIrS0VEz7bvkv2j8XHhqaFfMdbZPJKKAR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9KHzO7hur1IOIyjp+iOXN4TW8PXhHym8lw5q007GvdvFkIuvRoJTxTT4a3cRCFkSbG4/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Q8aNNIOW4lUgE0LFh5dTQ7lD2tq0WpjffSLgE6RFykd2wY7pFBjtYP8Axr4w5SwlvcWq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uYXQKaNuSZ4DEY3lqw8omRrge3aFPDYZiOE0jjiuhnDk119paqR0ycQSjLwnQFk5amyN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K0q0InFNxZCm4MpI9MlKHpMi/wDkPX/xyv8A4y/+K6z6Q9H0mUJ3pkoX0UyOPKNIk4rk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1slNeNK0Ou6mjlNdTWm9A207g/43tc2S9Ntp8dJvtG3chw4lAp5QKkbtTPcnN5IpNFl4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G7k5ntgZZmYm00SuTeE82mDc+ePpprqTnbtMZo2TPoTA23hwetyf7nbdGN3JrOaTWoBU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LL0zhTlNHDkPL3olOdy56KGg5WNiEqOMMH/jyLUsCILUNDpSYSxxp4YQ5s//AB3Fzchj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Lc047+oywFLkNYopQ/WYtYMqUzPikpsDj0mPsWimaFFftPYHjM9OsvgkhLJ6QIcK0r8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Lio8B7lF6ZzH6axMwGBDFYEImhbAqCoKgqCoKgtoWwIwtTsZhTuCE4pnkt3JrRul+KLt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mjQHaAbTDtUnuLfD/MbUeEwqRFNNA+Wo+SEAjyA7puLldoJ50PlppSG1E6l1Ew8SuJW4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yvcdqaLJbR3EAm0/3CkCmWhoFFw0prUAmtJMUW8iKjstSxkKL4ojlFOdSL+XOTjaAVaR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AA/8lSliDk+MsPbdIvKleZBE4xPiymObnlplf8sDJ6bZZXuMsr3O9POjpQsuR0smNEGC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gehHkhB4KtB2h8E+4KtJIWSCf0xrlLiSwpkqBv8ApUmxEqLCe9Q+nCosRjUI2hcf0Hs5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xtBbbLGoj35XC3WnfFM8hUpPMBoyGywWZPavKjClUfmYoGkDw91Bj/exm4lgAPm6Uo3i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8/ulSOsLqJqpPk0ry7bTSr5tNu5Cv0E0e4e58jdpx2jpz01reUGoJ+LtitYsRkLYA0Rx7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yc5SPVolBXpBjGRQY7Yx/fJr/bObalh7gnMFSDgNcoI+qpG7ZsiENxcebag3qP8ATHbZ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gwez1I7JcZwdFnwbg6VzIG3uDjEGSb1I4gRS+17rDWqtK1c0OWRgseJcaWB7ZPz1aZA4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WpsbR/UebX7J4Yedykd7do2BRt4PzkNOlcXqMcUiOA1MQ8uiBXhxWOQpXbz4LXcErdSv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BN8xO2p0lhHywUpBtIdYuhIbP7RR0aNwLaRW210yEwcud7SywUEwhP8ADW2JG7W2m2C4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rE1qDDYcDj7fuY7A2NOcAi/3715H6Kc5PcnvRPYAXHGw+WMDB/oDz/tyFLCCnMLUO17V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SsU9WHIxHNdBjvCo4+RFM2VmTj7THMGR+ouEjsfJdEosxr1kFsjpoTG+eQuEbXMQyA5R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NesjBa9ssUkBZID3VrWrIi9Y+CSocVrUAB/W/wAwFSPDkUXIeep7WCzK1baVpvhWEwBb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oghNKcdxHATmcwtp25OKmktMXN7OC1BpslEWvg88otQagiitpKiO1PQFiH4kKUbXKNyl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DQ+QvTW8vAaGs3LpprKW1YLQ587AxDkxRjcDSJTrLummCnWiU96c5PerRQGkUTnnGxA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pYi1Wr7HNXhAgiE9N4yWPdG5lepRl8kYfE3FmE7MmA10nNDW7pJMXpxemjdI+Nri7Ha4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LWxzbgJiE3IX1ATZbVpw4shNu+QmuUkTXjM9PoNlLCyQO7a1q1BjFyx8RrQ1oH9h3y3L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W3khMdSLrMhtRRAt2o+Sn2GjWJ3D3WUBp4Tbt3tDHWn+OnZbFSIW4hNNqgnmpNye21A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kEbfLnK6GO+nWsg3oECq9x5H7u0AE0+5w3EChSa1SwgQ4XE2SLIUPhy/S3aEpz05yLk5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UDWD/wA6QpobRBaQewi05lJj+NtnqyRrGyQ92UwOgY8wvhzNwllEkUOKQ6SNzwzZjtdm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Dh6hjdNzLkER2FhBHSBBiIQbTYpuGutUqVLaNDyPUMBPa6IxzEJrw7spNFrFxLUUTWj+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AUDBAMBAAMAAwEAAAABAhEDEBIgMCExQAQTMlAiQWBRFCNCUmGQsP/aAAgBAw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v/4b1/8A55WWajV/AP7uiivs6Kzrif0FlotGo1Fls1eJpZoZoZ7b+vrwl5FllvKisqNK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maWaWaGaGUKFo0kIWe2hQSK+xXhr6ahYbPaPZPZPaR7aNCNKKRQ8p9soroSgYfRbdSHi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IYdC3WWakOaHiI1jdlCyuj3Ee6PEZqf9GjSLDFhGhHRFiyliU6PdPdZ7jNTLZTNB7ZSR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xdl+TTFhiwxQR0Q5pDxR4jZZAWWJ8ijQaCkWkaz3DWXsr+GssvydJ7YsM0o6GtIeIPE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zUjWahvKit9Gk0mg0mlFfZ1usss65VlXi0aWaBQNKOiNaHimtsvOihQZoKRaRGViyxe+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lZqNZrNTLe1/X2Xx4UNTMSGllc8Y2aDQaCizWa2WymaWaGaWaGKBSLR7h7hrNRqMJ2x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JZWajUORqLLI8DKv7vBdSMbqyXDRRRoYsM9tFbaNKK2zlpPdY5svfgfIWWN8t0exPuUy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TlEeUSWaGugiXf7qMSiUeCKNKKRWy0ake4j3Ee6h4x7x7rPcZqYn1yxu3FgfIWWN8t0e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pnuWTWUR5RGs1k+5VjX2ll5wjYomklEfTOyyyzDZN6Ue6e6z3Ga2amXxLLG7cWB8hZY/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YxdybyTLGJl7F2JZP7eJhtI92I8dDxyUrLL24RjdvAQjG7cWB8s/UfIW2PYl8iW6+KLJj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MxPj4CEYy6bq2YPfPH77o9ifgpnf6tY0XJxWxbf1svoS5MIl8eStiEYvbiwvkLLH77o9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qhiPEX72Lauw9j5MPuS+PgIiY3x4aML5Cyx+/KhxosofAuKyyy/p7HslyYfcfbwYvoYv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P5Cy9R33RhaH8h7YdzEyQ8nleVlikazUajUaiyy9sfMSs0M0mk0mkpHTgsb5Idz9D4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b4sP5Z+o77odh/Il3yQhke5N5Ie2+Sis14d76yiSdF3tZEeV+DHuLsNdSjSaTSVw2WRh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H8s/U990OxL5DzvKy8r8BLY8l4Ok0mkrYskMRMwIqUqJJJjLRaGiJLw0PtlZZZqNRZZZ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Fh/LP1O6PYxO/kx2SyXNZFlCQxD77I5Il3ES7GDLTNMxncumayiSyvwUR7E+/OiHYn24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j2J999br5I7JZ2ahckHTLEyWUti2I/WTWx9CLJ+GiHYxPluXFh/En24sPuLL1G6HYxO+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HfJHY9seN5xJ5Pe1lH45Y/ZbJCJ+Jh9jG+W5cKMPsS7D4YdxZeo3Q7E++5OmSlm865dR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iIlk+2SWbyfbLD7H7MTrhp7HlPt4mH2MbvuXCjD7Eu3FDuLL1G6HYl8h7V3JKsr5aKNJ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orjllAsnl+sln+sv1lhk11L/ABrc+sfEwuxj9/Aw+xKWXQooorYu4svUbtTL5tJpNJpF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CZfJLKOT6rJcOH3MTuQaoed5f+d9FFFFcOF2MfwMPsSjlZZZZZZZZF9RZeo3KBLp41FD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P0MiPYsojRExMnmjS2Q9NNol6RolDT4WD2MbqaTSaTSUUUUUUVtwuxLij3Fl6jtuj2MT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qI9hkSWxZIbEyXYwfTufX9H/ABIv9k/QyT6EfRf6R9Gl1YoqHYePCPdmL6m+w56vCwSa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iEep7bo9jE750UUUVsorlY1ujkuR984saES3XkiOIlEfWK/wjOESP/2TxIxRL1L7IxMa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Xtw2WWWWWWQjqHhllllllllliEIx+21C7E++2yPUl0EPJIoa3PNbXk81kuSXfKIiWX63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Wkco4S1fsw5ufVnqcT/yN+Ng9zF7eBg9hj78KI5Y/bdHsT77k6JSvZqPcZq4U9jGIexc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UyE9MrJYjm7Yp1BUYsrl4+F3MTt4GCMl34URy9R8dy7E2XnZfK9i2vJ7FyyyXKhlmvpQ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AwSU6H1KKNJRRRWSIdsvUfHcuxPv4T4ZblyvJZVyPysPuS7c1GlkE0SjYyyy98e2WP8A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Wye5c6yQxHThflQ7j7D3UaGLCZ7LPZPbRUUaoo9wi7yl34Lyj2yx/jy1trYnxoeb8F5x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ok8qKNIoIUIn4o1pHunujxGa2N5Iwcp999Zw7ZY3x3aENcq8VcsskRJZPKy/MRQ9joss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WCOSJd8q3oh2yxu26+g+udl5WXuW57Vsl3K2rlecSWX6yry3kkUSWaJbbLL4b44dssb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0e0e2aUdONbGrKJrYuV5pUXZWyivFW1IURjQ1kiWyiiit9cuH8csb4lFFbGjSzQz2hYR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cPdHiGpl8azWc9kfBoeyyyyy/G/ZGOTKJrN5VvrwUYfbLF7Z0aT2zQaToWjWj3R4jHNl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wFk/JWaH0IK9uLuoordfDRRRRRWUO2UlaNBR0NSR7qNZKbL5lzslmhc6L8pZpEiCrJiy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0UUVwQ7CJS0oeKPEZqZ1yQ/FYuGazRHkfnISzq2LbPdZZfhWWWWYfYRirpu1D8ZcMtke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HdLmordZe9Iw+wjF+O6t1eCuFjzjxfrxNDGuJEVkh7551trdZZZfLh9hGJ8d8u/FRRRW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ku3h4UbeU42NcCRQs/3vmyy9tbLLL57yw+wjE+I9v6Jd+WC2LgoorbNZoQit67baNLPb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jGSjuoQtjI7HlKQ91l5WWWWWXx3twewjF+O6yS5YyrYtqyvgkh5oXcoRRVmk0lFMWG2e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TEeIantrfhZUNE4id7GJZLNlmo1GossY2Wd87NRZfjYPYRifHOittFFFct5PK8rE+CWa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Mh1I54sqRd7oqx74d9jJKuqE7FlW550VseUCXFXNRWWD2EYnYrjfFZZZexbFvlmso9h9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yxZW98HXBHN5UVoYtz4WPKBLwqK4MLtlPtx0aTSaTSaTSUUVyrfIeURkCQslsQjEdLhv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+G9orKhFZzdDyh3JrOtlbKKK4KKKyoowu2U+3BXDWVFZ0UVzyzgSIj7ZrbExvj4CMJ5v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XuoorNoZJ284dyeV7EuF8VlkXQpkpbXnZZZZZqNRqNRqNZrNZWdFFb73t5wfXJdz9H6EL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98XRHENRd7JKyTZHFaI4yYnfAzElsj3JeLZe2y9tFFZX4Fl5XyMeaENZLsRFtRJWh8Cd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OtknSG7z1NdhY0kLHX7PdQ8ZDxj3We6xyb2xGPLUajUWJll5VlXDXHZZfCiiitzys1Cd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yis49hsrpYhbkfol34E6HwLKS/YneePKo0ai+KxbEfrOjSaTSaRLOyyy9lFFFcdjlwVk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IPYiyy8rLL22WRl+NFH7zWSy/Q/AQs49HWeO/wAs7EyyyzUajUasomossUhYiovwbLNR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OyzVsfban4MCk0Po9iYnl+h9/AihZyVkZWNkpW7LLLz1Go1F5IXBZqNRqNZqL5LyvKy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S2WOXA1sWdcqEYU/0Yi65ajUWJiYify50ryWzE/HqTxXXLFGka5LNbNZrNaNSNSNSNSy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UUUUUJbHfBeyskIsvjoS2XbMSNbFMjiEZGJ8t97UrH0ygt2OYmV5rckJCWVDiVXhqRq5L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Od+DRRRW9OhrWhqtttDd7/UYywYapHovVvHu12ErySsol3yjunDUifp5M/48hwaKaFlZ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o2Swxx8NeQmWWajUXsiPysKddDFjavk9T6mOArkR9z1/4S7GFhRwo6UamlSyTo15Ij24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iiikaUUhISL2Q7EpDGjSNV4K4rE/FvJ8FGnmWerUqGuGyz1fpI+pq/0YcFCOlb13I8cs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FZRhZprdBjjZLDzas0Gg0+St1l7EdBquFD2UaTQV4CzTElKI1T46rYs0R5aHFGhDye1C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pNJXDZeVlll5WauVlmp5WXuWVFFeItmHOjEjfXnQ+2SF4DeT3WPk0jgaDQaHvsssvdZZ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Fb34uFK+hNdeB8SfM2N+PexoeGaDQyuO87LLLLy1fUp0S6q99b1EarKOVimauJv6KhwP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LNRe6yyy9y8prOLK4KKyrLWN3khPZZqNRqNRZqNReb45YiiQlq8jSOCHhji99FcN52Xs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8N2TXXhSvKS2VlZq47L5PUv8j08vHiNZWXlpQ4Htmg0srJri1Fl8TL8FZJjzQ+pXAmWU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LL4nks8bFWHGzH9RLEdkcaa7M9P61x+Zg+oji9ttFHt8tGqkOV8dDgaWVyJ5vc915R5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MkXkvJxJaYtmLiyn3Hkj0ctOItseookUTXXhorw6Q4I0Djwp5PKxZWXne1cdbr4kxuyh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SzR6f5rbHuKBRiR/fJpvxaKKKKNPNW1cf68VD8d9TGwZX0PbNMRaD0cIvqt0MTSdyUSU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iYkKZXLXkvauO/EfjvPEja6EvTS7sh6PWQ9FFdzDw1Dtvw50xkkOJoNJpNJpNJpFASIq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KNmJh6V4NbmVlRRQuavpr3SXQ9G+jXFg4lOmOKZLDKypFIpFZKDYsOhmIrQ1y4SMSGqI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3xYHSclkuBGHi9aeWlM9lHsnsnsnsiw0ihoaGicCiuCiiMSIkYsakNeOvon5qVYmS4Fl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xkKa20UOI0SiOI4mkoooo0mkUREYnY9R3zrxr+hfmy/3JcCyS2qbRHGaFipmpGovKSJQ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SUiyrIQJYsYE/VX2JTcuCiuehL6F7rL8VE3QhcMVw6iM2j3j3j3UOUSWLA1RNSNaNaE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FHvjxpct5R+ufmzjqVEU6FwIXNiS6boyoeLJjbfFXAuOvo35q4kuebt+BW9ZUV9U/olw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r+OW6hLwX4eovnv+AW2yxC8OXDWdFFFFbUV/GrgsTE/BkisqK2pbbLyoooorJYbl/Erl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lnZeyt6MOaX1z8tD8Cy87yssss1Go1F52WWWWWas7LL4b/iV4aedl+RZf0q8B+Sn4a2P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9eY+e915XxX/AAb+kW2tll7FnRX8M/NSHzPgrbRRpK+0rmfmNER8z3pcdGk0lfXrnfk1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aRxK+sWVFfSLwm9yXiaTQafqU+Gtr8lDfItje1IS8ihwHAr6axcT85LKXG3tSEvMo0I0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FGk0mk0mkrKXl1ksr472pCX0NDj9EtlbpeWs2/ASK/hELhY/KWV+CkV/CruLa9kvKWV+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leb2S+sSF/DxFurN/VpFfxERcDJfVJfxURcDJfUpfxcRC3sl9Ql/GRFwMff6dL+MQhcD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IW9j+lS/j4sQt7H9Il/IpiZq67WS+kS/lIrdL6NL+SWxSzsZL6FCX8rZqEyLzZL6BCX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aKNPKllZeV/yCzrOzUN+EstXJEvdZZf8bHas3y3uvlsvhsv+LXA/EXA998Fll/xa3PwF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0S8KxPisv+FX0Nc18Vll/wAGtz8tIa51x2X/AAK3Pw6HklZHBbIei/0/4kUyWFhxJ4Ud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I9rDcqRL0/UlhtFFFFD4L2vdZZf363PxNLZD0zfcjgxiSroPH0ksZMliwfQxJ6aoliNEc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dS6E8DV1RKLj0ebRXhWWWWX96tz8JEMNyPTwipUYmFqoxV1Q5XKyTnIakaGYehxSkY2D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GHjPUKdGJHWzFwXDrm+C+WOVl/drc/BUTB9I38iODFdCcFB6kPH6WYsnMiqEKNk5JdCH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9MpdiWC8PqKSZDET6GH1VSMb0/8A8TS0PJ5V4K2X91Hc/Aw8Jy7GD6VR6siug8b8qMbF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lNsU2PqRnQsR2KdkZ0JpqpGL6fu0RhpYsRaic1GJDCWJh2Tw2UV5FiZf263PmSswsDU+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MT9Mm7tISI4ZpomrNBpNIoGhGmiLFReldT24PqidRtil16mFjwSpE5rEi6HgalaHGnQ+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tltfLDD1EPTGFhrDiRnfYljSTMOXXUyU9TqJGFZMaJzSHi/4e4xY0hY/+kZpiyjP/StK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TF9M4K8sHFThX7IVRi4cZsxMJwfXifgplll/Zx8BIwfTOXcjhaV+Jq0oeJr/ABRiS9v8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lnOcY9zEx3LtvhjV3FJSyUmjExLg6JYklGpDPTRbmY+uL/EwsWSmOFvr2MTAtXEprnXH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q4YYbl2MH0q7saSFJJGLjJdELG09jrM9sSrKzE9Ql0iOTl34YycexDFUsmXq6Ml6fr0I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ohFOepjkqstHqnFuokoOPl2JikX9hHe9rEYWBq7mCoLohqupiSoeM76ZKJhxzxMRQ7mJ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l3lGRB2SjZhf9lxPUz9t0YmLLRRB/kicIv8AJkoJ9YlFeWpFll/Wx3vbGDl0Rg+l/wBP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mLjpdCWJKZGAsMUDsWYvqK6RG3Lvzxm4kZqWSdGu0SjS1RIP3V+SMeCxV0/RF6XZPG1Q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XDUoWJD8uyyxSL+rXFRhenczAw4x6I1aZUOV9jFxNKpGlyfUUCMSsp4ih3MXHc/C7EMX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n8okVCXSupi4P6iYWG4W2YPqY/CR/wBUupi4acvwJQce+TyvyUxMsv6hC4YxswfS/uRG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dWLH/wAKvqzSJZMxfUKPREpOXfxY4jiKSlkpEXZojeohh68Ru+g1/wBb65RbT6mHGOJN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cc9JXk2WWJl/TIXBHBcmYeBpXQ7FoxPzj0JdyAlkkSko9zF9Q5dvITohiX3yUiM/9FBK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hHEX4oeBFKiU9MrQ5/8hU+5gXNNSJ4CfwNDyfmpll/SIW5KzC9P+5EYl0i6Rh/GyUqV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x1AniOffy4YtdGJ2JkZEsKOI7MJLDj0MWSS1HqIJqOkdwZ6f1KkqZDCWE2x+3iKxx6jW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IQ9kcJyIYKgP8X1J4ruoikPr0JySVI02LDFE7GL6n9QG77+bGTiQxFLKzDnS6jnrg1Iw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cSJL0zw6khepjXUcuvQwsVNaWSwPxsaF5l539EhDySML019WOOldBdF1MTE1M+J7iRr1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nNQ7mLjuf0HYhi/p5Jl2qHD8aR704qpEsab6E/TzRoZ7WHVfs/LDZqjiRJ4UoLr59fRI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Bo7jdGLipLoQk5PqKjE6OiMLIYYopDZi+pUOiJTcnb+jhiUKV5KQ0pqmYOD3TPeeH0kS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NdUPEl2MKUe0jHi5xSgS9O+iRKLj32393Aw/TOZh4UcNdDGmodT3XMXUSikWKLbtkIHY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0j9MpUQxLyUiMyXV9SapfgzClGffuep9HX5RyjiSj2IepcXZGcMVfkYmDXVbr8O/pYQs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iY6XQ1Kb6j/w/VCI4ZGJZi4ygjExXifUxxP9Ey8qIwtX+zDxpSemR6r01q4mH6JvuYsN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uQ+Ji4P7JQce+ysr47RZf09GFgSn2MLAjhowcVtPUY3qHKXQSc+olpZdkY2QwyqGzG9V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q4yojO8rMOZrsxMTszXHuj1MPzU0Ysrj+A8B4mGiFr8ZE6mSwf8ACUSuSy/qUjB9JfWR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hiOkaSx9SECEDsTxFHqzG9S5dF9fHEysUh9UP0+rsatNYciWBLDlcewsXTHqPFco1+xw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fizGwEycaK23tvl//8QAKBEAAgEEAgIDAAMAAwEAAAAAAAERAhASIDBAAzEhUGAEE0Ei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rJJJ0ggj7x8EEWyJ+0nePuIIFSOki0kk/g4I+yRFmyf3LEMndXx/Gx9IxD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d9iHwLuL7iSSe8xDfAu4vzD4l+unZ/vn+ynkf75/vn++fCv2r4V+1f75/vnwr9q+FWkk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J6vWSf2b1f7l6v8AcvV/uXoh6Igggj8AvsXoh6Uogggj8Ah/YPV6Ukkkk/XyT0Xxz244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XYf0+RkZmZkZEk6qzEyrWPyEEdBrWSR1cMEcEEEEGJj+IggjaeKSTIyMil2ZJJJOqpM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kWgj8MrQQR2k4HUTu7U+rSTaCCCPwc7QRaBaT1ZJ0SMSpRw0kEEckkkkk/aTtBBieiSe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LVWgi0DvR62YrzvF40TkX18EEEWknsSSTaCCNWiBfBNoIIvUO1PrZiJtJOq4KSY7U6P6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COCodqfWztF/gkkkyFaNanCKfJ8lXop9d18i4JJvJPPO0EGLMTAwMDExIvRxVjtSLV8S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8f8A1G4EyOB99ckEcUGJiQVCRiYmJBHLRxVjtR62ezsrLg8nxUfx6m1ZH+fTrpwQRtUU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4/WzEQQQQQRwQQQfyaf+R/F9RddZaQQPjQ2OqDKTMTJ0nSfkXJUU++iyi8EEEEX8nodv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6avY6MfQvnsLZ8jq/wCUGIlBBTr/ALol/wAhclRT76DGUe+Lyer0bMXSaI4nzzrVyV+P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/wBhaLkqF76DGUe+GSt/F6OaSetHMtauR/BPA0LRcjP96LKSTIyMjIyMmTZ38e07u6vJ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CCCCCLQRpV0nxyeyFyRys/3ikyMjIzMid4IIIMSpX8Q9WIfefRm0Xm0aPdDvHTkkyMjI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MRiZBBBG1fq/iHqxEEGJBiYkEaRyt/JN1Z8q4YJJ28rxUlLlCII7EEEGJiYkGJiQRtV7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h2gizKezVpT0XZ2fH5FNJQvi8WYuoynoVeyniq9X8WzKdZJJJ1XJVpTeCOVkDQh8ieiG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V+yn3xVeh28V5JJGU8q5KvWi0Y+Zi5fHorU9Soo9dCr2Liq9X8WzETdWjqYkEasfGtFo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6Ky99Soo6FQuKr0O3i2YtZJ6Mkkkk6NmRLJ41ZkC0qpFsxEfOy99Sr2UdCogklkskkkl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rJkZEkkkkiGJ8EEEcasyRe+NiHaREW/3qV+zx9CoTIMSDEggggga+BjPFtIvkgx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Exuy6zt/tnwQMSMRUmBgVU2jqVlPwSSSSSSSSSSSSSSSVCJ4X6v4h6v2U9KSdk+F80Ds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xvrViIIIIIIII5JvJJJJNmeHZ+ynspk8D53b5Fwrt1lPFBBBBiYlXwSQYmJiYkEGJBA7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vJJkTaeGeBC4HyKztTxx26yn30PJxsdvF72fsV4IIIIMeB8S6isxiJ4UPt1ein30PJZe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sXE3BLFsuBdRXaIKnBS54l2qvRT76HkEhMyJJJJJ0fsZ4vezKekuBC4H0KqJKacSCCN1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FXySQQQQRpJI/dvH7JtJJIynt08D6L+kq4ZMkZozMj5ZDMRqLLaCCCBoZ4/ZHBJJJk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nfZkkkkkknd2kkkkyMmSyGzAwMSCL12p9aySSSSVP5GeP3tPcXUV2IgVoII7ki1gxMS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asgTJJJ2kq928fvdaRrHSQumrsWsk9Z61Mkpei2gxMSCN50nar3bx++WSUZGRmZEnzzI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32yqq0iutpJJ6dXu3j92nVEmRmZmRJDMWYH9YqSOlT1Z1gggjqobtVUSIkofxpJO0kk9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kZEnyQzFmBgjHqu6F02NlD7LsyRFbgbt/lvHrJJJJPQkm8j92Tgm3yYtmBiKldxXXRdm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tzZDdqCenJPDV7tSpFQKn6FXpfSjuMbvMIq92V6ezBBBBBX7tR70knsPhX1zGMRV7Ho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CNEryV+7Ue+KSSd44nwoX0OaE54mVOzKf/d6bSSTxwQQRwzer3aj3vBBBBGskkk8T4qf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dcCd5J1kd/8AN6EOkjhgxI5J1r92o97reCCCLvp0vpySSTotvPZFNWsiGxvRD2pp4III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knaLtjqHaj3uuSDGeCB8SFsrzpJkZGR8kcvm9XkpqHohvVIggxMbq0aQQQRxRpOjJIMS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8cEEEbRwU8D4Et3weT/romU1T8FSgdkPVXyMrQK9QuKdZvBHBX7tT7J41wwQQQRzroLe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vI7q8D0pvULhm8jrHUySWZsVbFVPBX7sueSewruz4WLhgW9aiq82pcD/AOWyFUTZsZIr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JJvV5j+wzRkSJGPFXZdCSSSSbyTyxdXrKeJlPviWzPKv92Tgan5RG0kk3QilRditBFpJ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PH7FxQNGIqeWCCCDExMTEnjgggjVXq9clPEt2irxwYkaUuClIq8SZV4WiOBHjp/0d2Lj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+sppgW0ck2gxIIII5YtFo4kK7snxLiXBVapf7olLF8XhMfiTH4Wf1MXhZ/Uf1o/rpIS1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JBFpJJ4ZJ4oIEuGokndXjmkm1XsXUW7KrL/wai/hUsgjWSdIH8aq+RkZGRkN3gggxIt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FTeCCLSSSOoekkkXWjFd2ggggggi0WxIGLpLdsd38qb+FfGkEEEEEGJiQVEEEGJiRaCC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ySdkhU6wRq/gnSDFmPafabGybUuCqmBKSmmEQQRfEwMSLMfBBBBBiRyQRrBijExF8C0g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ad55XZoptGy5pGx60f8AL4KPGuCSdHzQYowMDFmJiYkWS5JgyJJMjIzMzIyHVdCjknSC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A0MXrgjRuBf8hlbJ18B40QRw5GQ3aerBHJHFA6bSZGRmKpXgjozxeuVs8FFXkZ5/D/Xd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e1FeLKPPSj++lmaZ8XggxMRjG7v4Kq8Sjzqr4E+m+w0QYCoMTHvsT42zweB+Vlbo/jev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IxvX74afI0U+WSSSSTJmROtR5n8weOiRerT0J7S70bRxMppPF5v6h/NWT1dmV8dNbQvK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Hmo/1FHlVKPH/IlxeTIyJ5Y5Hyr6Fi5ERs7RZ82TM2e7tkkjZV8lXjKfCyn1vJJkTwtE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Fiu0LhkjRjFd++gldoi8CQtFwZMzMzIy2gggggjnVm+KdH03q+FcVVPMkJawRZ7IW7RB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oI4VTZ/XSKom82Y/PU6jx1ZKbO0GBjwwJEbvVXXDBFoII1yMzLhgggggjnYvpEyTKy8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cVFmPSDEwMDExMTEjhi7EePxOv5R5PG6H88EczVpYvIxeREroNEcDF1XZ7PR7eStpCk8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qnapWdv4f/Q/mU/7wvmqviY2kkyMieWCCBidmLnXYakxhmSQvNDE5Q+w7/x/A/NXB4P4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q9o/lfwF5P8AofyP4lXgUvWSR180SRxyJk8rR6JFzPZ9SqmSpM8Kl/IlFnyxwqzPDSq6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9RX/AJ1OXie2RU/kpcrjjoySxVmZPC0eikggj6aBUQ5FUNEfA+qrM8DjyIoYr/yf+j1Z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5yOpLoO0EbSTqrvaeJ9lMkqF1VZfFUni8ygXlM6h5n83y10fG1dGQ/8AiUVFNUifBI6i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yz0U7N9t8666s0eKuH8lH8mn/Cr+ZiV/zm/R5fLV5Pe/koyR6ZRUKozMjIyJMjIdY2VO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1V4ni8mXOxE8U7rjfMiLtdCBUsVOqKHFR/N+GrPg8vjyRk0ynymRJJkzIytV5EiryyI8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52eKrFi+eZ8q1YuN7MW9PSxFSJaTr/J+fHS7PgZ5vD8SiCWj+1o/vP7j+8/uH5GyRCYm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Vlbkk8VX/ET5l9It6VrPGhLV1Ei1q+fFZ8LKqEf1ofhQ/Cx+NjUEXkkVRRUKoVQqiTIy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uoiTwKFBFp5F3Hz08saLRsjfxufiz4WNzpA6Ex+FMq8Mej+tjpErJwU1kiZkZmRkZE2k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R/Gj2U0JWggjSSfonwranaCCNErNXXJ4qZY/Y+Gp8EGJV40z+kfhP6mKhlPgqP6mf1s/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SJKaGz/55fyLxUr7VcCvFo1gjos8XkxZW6ZKmrzabtjfFBBFvFTtUpP6qRUpbu0mRkJ7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1pT1lZ8iVpG+fxqF0KmSTZMTs7Tvk50n6BaU6R2neCLyNz0F655GpKqHpTapcKUWnjXG+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aNj6NLJJJJJ0kkknaDAdNk+WOFi7a45tPDOr4H00SSSTabySZGRmZmRkTpUST9C+gu29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kknRsbJvBBiKUZGZkZFVVn5FT1VyPoLnnqwQYmJHQkkkkyHVdUmN5FUSO0k2Z5KG/oX2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kEEEEEGJiYGBiRaCCDExMRUipWmJjeSdY/EPqRaCCCLR1IMTH6V9Bcz431I7rRiYkcD5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dl9DH0kc76FPKuN7PoSTpI6kZoyROkk/QR0n0FaLL6iR6ZFXlHUSSSSKtn9gvIhNO0/Y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wPqt6SOokngyF5GLyi8qM0yfrnzq06rZ95sb1qqJJ5ZFW0LzCrT+sfRjVXV2IYuB9Jsn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yMXlF5ET9Q1xRslq7TZXdnwvot6tjZPVkkVbQvOLzJirX00cU8yshiItG07Ljb1bGye3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NF5UzJWj6GpkmRkZmZkZE2p602Q7Tzt6tjf0KqaF5n9E+JcsWW8WQ2T0J0bgb/CMfCu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k2Q+dvVuBv8ACv0PhWj1Q9oGrOztF3zN6tjf4ar0PRa06PgjRWQ2SNk8L4G9Wxv8Ox8K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tTgb/EMfAhcM9uRvWqob/EsfAinZE3dntG0aJaq1TG9aqhv8Ux8CF02Imzeqdp0dQ3rV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T1oI4FZ1DerqG/xjHwIXfSKqtnUN/jWPgQvXEyOlFnVtVUN/jmuFC0fYVnVs6hv8g0Mx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O3s6ifyUD2p6T4vQ3tVV+WdN4tTwTaOeLNwN6tlVX5aCCpXQuGSeSdH8DesjZBiOn8i7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bzeeB0DpjRsgxMTExHQNfjntiYiXRgdo3V3SYlaEhLSCDEqoI/GPpQQMjRWfDOjpI3gg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0i1aIGuBoxHQOgj85BFnyp7QQRwwYj8Zh+XT2fVggx4EQNDpGvzzII6ccCtA6R0Dpj9e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oHT+ZYrMyH5DNkskbZkzIkWi3Y1xwOkdA1+XZMGY6m7YCpIEiCBo9CqE5vInyrRWgdI6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9CZSQJK9U/4Utu7pGhOClzaOCCNVdLVkDoHSNfkqvJ/4OsTkVAlA7TZ3VZkmQOkfwU1k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x3gdA6BqPuH1qqoKq7Kkppi08DtTWMaEhuGUvhdnz4joHQOn8XVXBW7OkpRI6iRbu8sV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2FZ0yOgdA6fw7cDrG5IFQhoiBvREWgjSLKqBVTZoZTU0U1TwMfSdI6CqgdH4R1jckSKm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Et4vAkJWq9ChjpJgpr/96q3dJVQOgdJH2D52yqu0FNJiejLRU8caKodUiQ2RaiSZ2jrY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582RVNqTG0lTukJcsXiyYxfIqbJidl23SOgdA6CPrHyVOCryGRU5KaJEkiTIbuqeg7xa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xOyu+zA6B0DpGvtaq4KqmyDEppk9DY3dIx6zVqarZDHSz/kUv/0nutDpHSOgdP2MlVdk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9lqyqJ0fwUCd4III7EDpHQVUDp+uyHVaCn4ENjdpEKntwNElPobgVbPZGI3BTVs9X1cR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bVVE6JEjd1TIlHbjSR/JSUs9lVI3Im0JifBV1Iu6R0jo+kWjY3NlTdEmRNqae81o1ar5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hVcD7Lp+kV6qrpWxIGx1WXyKmPoY0kxRiiVZuycGU9+fo2IbGyClERZDY6ibU0kR9PMD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YjLV/eMdUEyUox0kdVkhUfUwRb2OUUV2gxPlCq0i0daPomyqu1NIlGjqG7KkSj6aOCSI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7J9KDExI+ndUDcmIqdJKqiRFNH/p6+vaIIPkptNkZE6RwxIqfqnUQ2JfAtGx1WSKafso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CqFUZXggjVU8v8A/8QANBAAAgAEAwgBAwMFAQEBAQAAAAECEBEhIDAxAxJAQVBRYXGB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E0JSgpEEoTOx/9oACAEBAAY/Av3zpgvK3Un+4P04LH1fvdZ4rGsrl+tV/bqmC8tOuP8A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GyrKuHQ88Gunsf7apFsDyl1h/thXCsLFwNP3hUnJYWLgV1BP9sVgWFiyVkr94FgWJfg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Ja6ex/tgsl/gcX7YKVpVwvg1+8CyWLg1+76yXwlOnr9r0LJY8l5TXT3+zi4SHJY8lrKr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T6y/2wWSx5L/AHpWSx5MX70rJY8mLrS/a5CyWPJf70IWQxjyXLT951kseXph0/eJZDk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Yh5DHh1/eRZLHkP96VksY8h49P3iWSxjyH+9KyXJ5EX70w5LGPIi67T9rFksY8iL96UL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7WLJY8mP9w9ejLJeU+uv9rIcmLKeeunNftZDkxZ1+tP9iqPgFwMOTFwGsrfl1fxKnALg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LT5ly+Q105fs0uBhyXJZC3dZ3ctMFP3PXArJclkLJf7nrgVkuSyFk1yF01/s0uBWS5Lg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lcDDkuSyFlPqr/aqHJclwVeqr9qoclyh4F/uVThlkuS4FOTXVH+ybK8Mslyh4DSVCvVG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RXFpLl1h/hDuL8OrwUOS5Q5G65Wway1EV/P1+GWhZ9rLlYVXgVkuSyIlk06uvwmmXF1T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l2XNDaRJaKUVVU+0+1EUMJCbVLTe4lyWQ8lTr+e0y2umaGk7z0NDQ0OUtTU+9H3H3EUG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YfaOJ8ymzdEyr14CHJYhZEeXX8av0LWVum6Yrz0lyNUaysOmg3Usi1jU+5n3svGz7mam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NZay0lXKp+1nKWuCyLKep9zLvhlwNcGpaVjUpWX3F2a8HXqj4mn4heVsFsOpqa9Bh4LU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hj/DrlunIX58/wAOsa8dfpGh9ubpL6p8pWxV6muJf4W+iWNDQ0NOMoXLz0ORyLYrI0P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srPBTqq4tddtO5rKylrx18VUXkl3GmaGnHKs7S1Puwo+oucpWLWNfxtMXWbKV8Fiy6U5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htcrdlvQsv8Agzxampqaya66x4bQmlD6paHI1HuljXoyxxFMOvSaqVHwdOsWxamuc+OW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y5e5pK7NT6SxfBfoyx0x6S+r8wa6FfJ14nQvYu2UaqPY/wBi5fBEkkk4S7Ra59KHc1fB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JCrLTKf5RbiXk2lrnaS0y7I0LlzSd2akf/o2drijrRl3U14OsmnkPhdTWdlKr0wQiy6d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0XTIWHQ0Ll7lli1NS7ks22RTKfC2Urz0I6DHJkM9Z6lum0Rpm+PxRj4S0rsuaYNTWWpc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RYo/UmpOs7T16PoaGh9poaF5Peocp2lZY6Sv+FJyWRFwL3hpvFqaysa9dQpWeCJeMOuK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aGhRlJXRoaGhoaSaWkvpldmpr115F+KfA+yuG3Gvo1Ly+p2lY1LvDedJ0w6FMek6ZNpX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KWpqampYsUHE5aS0L9ei4hyfG68EvwqLC6ytOg8ijNMGpqaysJ9pWNTU1ncpKrOUlT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rz6QuFeF4nkM3ZaFlK7Zzlcoi+CBPuaST4SnUE8pZzH0CxQaGiJDyrfhbyoT4yGxMpjo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pL8dYugsZEh/jTwrKWQxTY0QThWCxpO48mjZYtlWlfoj4pCxvgaoTFJTQpV/IFksgFji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MD3pQ7pVlspytPQqbr6W8tZyYhY2PLU2RDwKkqiaEypWslwmpr+JMgyIhTZEbNmpqQ05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VqUoaSSnC+ApxbHlLOrlPLQhSiGNFOiv8EeRF6IcWsmJuWo0pVR9xqa8G2WExRZC6O8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IaHNYq9FfXq4W8mKpDQUTnqa5luDi9FGUk8aF0ZOemC5qVWe8pY60K0L5TPBFiYyv468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yfUU8Fpa4b5zyVKskxlGciw4sjxJSilRlBoi8EaI4X3/ADfSdy2nBeS+JjWcuLbybrgH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RcSZ8DWOskIYiCIRERm09EY/2NqUxvPfExcUshi8FcSfkrkKSKSRCQ1EP1KLi1wmuTbA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XLZNVl1nXiXO+Qs5PKox07SvL2ITF6zE5Qs2cRsyArN8SuhLjvqNJW4iiNJUeK+dDLxl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0Loo5qaFn3ydyIgaLCIWIQkQPG1grJEDNkzZRELm+JXQlw9+Kpiblebkq4aZqWZUWW0N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ipvFcFSAWLyUeJI2b7GzZA+MXTdDTFfBoLCs53sJIozTCxkU4sLWO/RUKLiWUmuEeXQa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o5RSaHCeUQLmQfgOmLSWnHxkGNjIpxYXitO/FWykmV6HTOY8ne5FtDdKFJ65NyqLkUMm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uFrhclmREI8TGRTiwx5V+hIXGsfQ7IujeoUaKov+CaGhpLQ0z9cOstcxSeVGQY2MiU4p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C/EsjxVx24CkJuM3kPeLaGiNBOgsD6U+i6muTrwTY8qMhPjE7jHKtSKFO8qqWpfCugaG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8tZN4dMzUvk0cohOUSK4GsV/wDU1lr1GIRWWpZz16dpgTWJrBVcLRZOuVedJVk8Dn4Ko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UpK+vT1n69PWYyvUaZFcDfF1eLnJ4KZayHOJMiyH+WIXW6lxZEXHrG0NS5DksmohqbWN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EsL4l5CZaV5LJRfJvLU3pV/YrSdjQ0wVw24pUw0KD84nx6IXKvMQ8VFgvhri1/YrSVeR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7yLluIpkKLFbiXiQpUKjHTiLzp+wVGOTwMdTUiuPtjqU4mmRWbLS1wLibzvgrO2bXJU1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z6EhYdTUanYvriXCp47StJFMqnmVZqaeB5Ffz+4/UrmuCLfk6D6DUU7ZFZXKPonyLKWS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/m7lXDzOcrTrJs1HfHb8CeKpTDUWShDxOSkxli6LYF+cMU74HhUnWUSQ5aGmDT8BZTMu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M6T06JfHRyojWX1S+nDpPT8EixITw0zVwVPw5fgbyqYFWdODeC0nxWkq4mWNJ6cBXJp+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mRXM1lrka4NTXLpmUkuHeF8MnNKXKUVMNzkcsimFZF8cIv2bqOmBOT4V4GPiLSscx1wr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6xoa6dTGll04BofCvhq4bTpnUhRWOxesr3Kr7cy/F8uK0waS0noaGhpwCxrptS3CXy08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uz7WXhanQotSlDQ+t18FFQ+iC3dn1v8A4Olxoo8+/V9MemfoV6pToi4drKsU4X9PM5L2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7RNwjaIo1/lLWiKxMtc+ixWKJ/j76PoadCrnIXDPGsLloaT0loaGktMX1FKIcfkqzWx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zLQFrH1N8DbqmuTqamstcWuUx8RpKrkmaGk1E1JRJShh7ztr0x4FwyfA8srQ0neo9lFy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ysdvBV0SPpuVa1H5/Lq8CpwzUocEOGrGX6ZDwyz3fBfJvgqi9PTPpSN6N37j/pfTD3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Kf28Pctgv1Z9RhnaUNZJKSiw06UsEPSK59Fcce1s/Jf7eSPp1bL/AHMh2ad3qU4S2TT8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al8F+kvIrgXDPL04ZxR8jdg+1S3v8XUhXYipp0u/4K+F+nN8Sv8Agbw0lfDbh/YomRPi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wlusub4d4U+WGrzLSpl0KLKtwlyq6paWhp+UOb4zelYrJDzLlkXK9Jo/xBfgz6GnhpK5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B8Hf8uTE/wBjrcK8Nfyp9dt+E6464dc3Q0xWwadJpnvA0PhnlV6NfOp+c6dLfFPKXXKf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FFw1chSSLdeX5culp8VXIpKrGVWnVLGhphfQtDThtPyZofQNep2lfMthp0DQ0ydOhXzr5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r46vA2zWQ+ZMTlTouuXoaGhpLTqdusvAnwrH1yEcqYIpLoGv7A04aLHpgp1RjGfHXtMO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a4K8U+iLq+vRH+EoT4VP8BeGuKk65OnUnT8dT4V5F+uspirNvrTH+OtcKyuJcG+irC2V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08DQ+n1m+jbpRCWU/wBrHKuB4bdKrmV7YKvl+ztBTqhEPBvqyhy6FJMRH7p0HTpTr+LU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TenQqR/y/BrZluovj6lMtZFelX4NToKe7rJ++Dt0+3B6Y9PwJjwNDzrYGhrMrkPpamxx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S0625vAstYIiKVyw8ynT2Vc6z3e4hkGXF7/ZhCedERTRXNo+mUlu9xS+BTSXoSQyD1+G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qDK4X+GVl6mofOCr5Si9EC8dO14S2WsVsrWWv4G5bo1mUELo39SIspaF+CpOvNzrNIii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WzVhuy/Da5L6a5tSRvZdFJC6NAsFZVXBpFZNzYlJiyqJ9Bt0FVKDZfjLGprPWTpxmnBO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iI+MLpqjdiN+DPUq4HJsXMSk8yvD2lfhbcNbobXTlFJHuUULHmLOtxEJbsV7YLG8jdiH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YqHqcXQdeEvw7nRdX04tTgcl2PeZU3czSWmKxcfAQ+h4rHkpFpkvAkhLIrOnmevB68Vr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9pIhi7dFWdFD2Y1isbr+1ycMWqzKsrjpgSyrddfWL9CinEpxwdTjhyf6e0Zv7P70UeHw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week6y1Nceku/V9MOnRWOTRFKhEupQ+bCeRVG5H9x/W2S+rnN5FcdR5+zi/zgT6Lp+C3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90V4NcdC+zqLzK5VYlHBqhV15oi2kH24lwtMKP8Ax/w6Jpk0f5S8FZ7KPg10DZvxlKKG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4hI/88P+Oz46xdcLeeuBvirGv4DWac/Unwj43d5rLr/Y9RNUY4XOpF7kuDrhRtEv7Eoc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lWwP8ceLaQyr1Hd75lH9j/8AhWEaiIvcl7k+I3mbaPvE8u8qli+auBWC2VTgLFJ2Neu0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co14H74F5z4OGLsyuTSe7E/pKw6lItZKT4jbx/4wcauq6dY1laTeXFNzj99EeelW6tmM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75Iadij4WskkJG4vu2kVM+v4Jad11DWVmamuB5LnbBCRlB9Cef4FlsVDc2mpBGuTnYvw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2bPPoU6NbhdMm6lYsixY0NOLvl3cvpqWNeErOFyhIpb3Hvg7TpkOVT6vWG2ZbHC9EJdh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hTwunLjbcXpLwNvK0NDQ0NJV4BY7SvguWlZ0LviK4YRiE89cA+GTQoljcqEEORYsaYvp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lDwNsL89Gt0V9uCtK+DTDdFj6C8PGOUI+CXRKyezbujw8iFdr8DyyYouyG+qVw2RoXk6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iwW4LUvkXoNWHTTiGhzZCRcEuBYuAvKkoYuXM3lkRR/HAa5UMHfq9+E0npO2K+VbLusO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h9J2KNyrk34SpHN9BWdeW72lWf8ASiH2xww8VF2xadA16JeVs/nwWstT6ZXYqvgHQujQ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ALgXnVehRDL4U0by1KYdmvPFRxc56F8WmTqa9VvxazL4EQxZFijIYh4LlTQ04pubFnrg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ZuLlgrPcejN9aYXFw1y81sl74W/RtDTrCPUnXIY8Kz7ZsKwLPXG7sOolzk49KaG/FrFk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qKJluFuuNsmXsXZc+0+0+00NDQ0NDQtLSpdSbfEVZ4yb5zhymhrC1k3c7S14JZ8PBPLi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5kOwg0V2KnLDWfgqijklxTfUbQ2PrNDTgbHgVBOdODpyyL8Asv3l6ytwSxX6C8qr+1Hg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pFq8bU6cjeRcT4qnUN+MtwtD6tJWfB2L8PoaCiy4XiualpWLiIacJTBXFbinlI3V93MRV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UqYa4Fvfg9sEKfNiS4fZ96lmaloS8ORoaGhpKzy75uguAtqXL4dcV51zrzTmpVWc+Kqy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XPRG+9cvZrvEuOt05RLlcVdeH+mu6tEfV9MJdGhpwNpXx6yvxV2WLGuVQQxrgU+hqdYc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Rs9nD9qzIYuz4ttkORY06RYvwtIeYnFqW4fx0K+ZcbFC9Rj4F+OPsXGysWo0yvISRcrC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mhClzG+WiK9lmqGLVcTcSWgsdSkrF+uRN8uJuRwV0w2LI0NS8tMdZVWHWVi1i7nfNqVL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m2KvWTIaRbsNbEPN1I4GqJMZYo7MRDBCoPgZcotBLmx0HFz0RurSA2nvNqpXNTXhKs3Y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R4L9aigfFbSJaVn9KFvllmVZRSozU1LS1NeDoUlRysa5rnFJTpmUYhZVXqfVLfp9PZGw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C4Sq1PBFvaQXIo4dKUFXUjij+6IbhhcVB0Tsfa6loH4IXFqQquhFvasjXe/RLn06KVeU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Thd5cTSHVzUe1RZZ1pVGal+GuXLGuQimW5KdeHT5n1D7kMe0jpzN1J71XoQRbeFfbU3Y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hEoP77MXc3oyiGu5/aj7y28z7ZbNrminC3znu6nY3GONaEUb544Ztm48Tig161fhnLZw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OSgPgrwmpYtK7y6YLlpqafCUxWEVY9zUbiuzZbkUNfJtI9po3ZS2u12j00RsYo1RbyQ9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qWnG41U0hRrD8CcN1LZV7nrh75VykH/R71xOlhNyhhXLG3/jadCqE8W8vtfQqdMY3LZx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3ctwF5WOxfOijY33y05N4acImxqAuVhFHy7FINO5u63shwiKLU3otcMMN6GjYvpRrAfc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xcvj8TUnC8SlEu8Vf/gqytKgnh8jT6FR8JDw7pgpHquCsz6sms7zsa8FRZkUo3wiU1VL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eFn2sunQojZwr/8ATsRx7RpeWN92ykKuVi1wqGtx7sVxbP8AqMa3iLtQVNKEfsXGa4Ly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cuURuVrNSrP1ica1Nen6li5fAu/FWLF+AUq5FKli0r8IiFZkXDP1O14OaKwuuBQQu4nE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SN2D/p5wtQ/doJurbZtEuQ4qaQjNpXWhDzsRv9Qug2nWS2nYawJs3qUw0lDF3H7xNPmN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Thq8PWTxtdGoU4RbvOxu7RSUEOrII9lG3FF93YvrPfVYkbsJV6lMLbHTQ2D5ttsT5jif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RMj/AJEL6LV6M2vwe1mUHDiRdXNOrUfCW0xV4fWdCvR1DwkLfJlGQQtVgb1N5oTidloh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XHFTFVniSryn/wCj+JD5IPYqdxmz9dEUKWpDu6wm1g7ocPaTymsalVZ1sm/QKRcFRY93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V6GiqlUeVfLrCX17FVpNUKxY22z9OLbkPhkHsXyfIl0O5/Vi+BoXatD+ou4mNPLr2wsX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0edaVkXxLtwGooWy2kosdBrMXDVnUrlVzE4dSkWpvJS3oljbbP049t5lsV+pDh/VEMqm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ktohKvIo+ZvQiy6YHxunH24ij4DeWVQUaWe8aQs55dM5QxlVpjbbP04VtNrVQPRdz6N5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kbaN6JtjnZlzXjl2LTZtIXyPkRTKoe8mq1zd3lOyneWmbfoN8yvB1xpjp2KZaylnxZdc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4YIe7SFAtFaUMfOsria5H/q9Cw2NT6jXg7Y/GKn9sZU3GVhK5SYsmq0y6QzvLTgrYbmvR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jH2eVfMed8Dy1kqdeU74KsrykyJdpp9nU309ZQbNd64P/T5QqZFjUuKufWsvnBZFdoWW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ZUeziy6ZVOh1WDUuX6+mby1yqZbIs5ES85lHK2R4KLBeVTxgqsFnbsWQ4onfBtP1Gzh7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Gprk6zeK2hVq+Q0bptW+WhuM30J5DGimXR5FYuL3oS+GzleWvQ7cR/TiH24RvPRFmVyH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rIgT5I2XidkWuXWCoyon/bhY5eZ3PCY8FkJxmmUoj/8Aovctx5EXopmVh1xpFOLZEsN5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plVN5al+DbHmJTT4SxRZj8ToWKYfUm+yw6FrFjQhhXKcMK+7ewpscol4L4VRD3rF1n/I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ehxQ++MbZE5WLIuXNFh0NDTpFeA3Yjfh6AnOF5N8VcG6jzmtoeCpvQq2ChFCe8jQrQ+k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NuuBTRFTmz7XL6jQ04BwyihYmRbOLVY6Toi6EzXIoUxUfF7sJ9KKxmhp1dZm7EVWj4FF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RF/uz7YaHhziiUqifjMofaj7TQ0NDQ0NFwqi7FVqmKJHshjE8LhheKhcUWTTFR8TYvoa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XirKSzEUfAoSy64Y1k2yd58GsEGw03ig0isoektFHpUjrzZTtJwvlPeZYrFrkRQ5O8ue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cZc3oClZ3Ll2W4dSeXVZiphcXAxD4CHsuIW1pdDZUZHDD/aQlOkxeRNIXkZDTuVlsllU7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cXPj/wCpDhsal+iWyU8dFmUk8EaxLBXCoULvwtMLryN/uPyeelVGhSfcVfuhtKH3lQPz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j48VoS5rxlMi0race3n/ANRr7OFWJpm52YokuYuxUa6QyJM31yNx6CaKP7YpPKgfnKig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inZFXYuuJeFZdGVh4apTGnnw94r8RbDEhvsbrIuk7xGqcivYTZVaopzREsmhC8zS3Wqs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53khZd+Gq8ScoXnQruyGHtx1OTY90vr0prsUKD8jh/ylXJhfjMaZbTjr8XaVORRcf4ku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2y99Av0v2bwkNlteRDF4k1iUMku2bc8dab59CXQXEy2FTiWdDxtMdH0XU1FuLQhi7qpU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bJzggr9zoXjbL3KqAah0/A9cFeha9DXoeJyY8i+GKP8AxtxlxOHtcTXSLy+k1m4HyPY4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jk2WUtnHT7XUtQpU3t7hrcFfoFJUfWnkQlMTwRZq7u/GQbPlqzaV7kNMFCvQnDzRYTrJ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otJOupUaeCB+BxRChXBN8HZF+i0evGofQ3EU7Y1P3mQwiS4yOP4Ix+uh6o+m59NiCr8G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I/ZQVCKMVBpkNJQFS3BMihpbFpkaF8unH36PVcS2PEpKUOZFtHy4xle7In5FKuCxWdOG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IS7Zs4v8siyNRWrUi3tIi/cqWNpCyF8hle0qeRIii7j4FkY1+GWyHxlcdBLHWSzoe7vx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MjyQrg9vD/gqm2/qRcrSezWrc4If8cVj6pVF4coWhouRohYhyiXCMiN9D/E6cLWVcVsS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TjNn5dBNCi7iaN5Yqzry4R7RaRKjlDG/ti0ko+TdMKledFKMQmURuo3SFEcL1I0WEu9s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F34q2uTp0ZSeOuRcifYpktSeW4/8eN2X8yJdhxdhUKcsVOXDxw8yj1R/59lDrDrLZ7Nc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GonE+ZERs3D6Rx8xRx6Nm9yaNedCGJcxq46kFO+B8BuqdenWLysv+nmVpVeLSdui14Cr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4Hlfyvxvo2nupFKApwlyxdlsW/DpFO8od1CsXEOhqIhp6FCuY/Q4Vzk6kS8myhWlZOFF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ms9jclxenC2QqotK5pn6YteMphtk3KQ6lWfA8yLJhh7sSXGs9ooNeSH2MfBUWo4uQ1F2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lVhoyiVVJ1ZdFJUKSbH4IPclXsVExkUHkhalcZ8z2Xqaz92Fzq+nfSirXRnlXy6ZF5Ul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X/FcdTB/9LTvP4EhLBbHFFJODU+q9B7sLHs9oqdsO6xlR0/yE5PyVHDLdG+VSr7uSl/9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Y/DE0PtQr5GJciHgaJ3Lzpxli5oaI0Lo0nzOZbBoaFYrmnUVl3yPpeCoocqs4cmKPvx1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/BC/gqKUd9JREJXwQepf7Cp3GnOhUQ1zoQ1NCot8oVXIiH4IWRejeXYXkaPZ6EL3KGhQ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WRN9iGnYoW7CG4hojXIhofBSTRRs1Nc5lX0vSehp1RYrStlPC2PIVJUlqUyYODrl2IX4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a5FSN+BEP6iBFCGko/5lX3IvQxeYSr5iE/J80H4ilH4ZXyNSh7NDEQjRDF5l/FioULCZ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URf9lDCX0lDUi3Sj7C7kNBJkBF6GuBtpNP8AJFgoi+eh5dEa5S9cbRDiZT9Vjb15j9st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AjYoh9kRCVI18lB35DNn6khez/YiqJscPcaT5kNzXkQfKKG6Jrkf/RQ8qiqRV0cJs+6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kincQqcypfuQj8EL5Ih8kL8EcPZmz9jIs/Us7TqW648eslwdMvTBbJtjRThoF546pRDr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eRkbSGQ+j/VkJC33ltGVQj2ihD5LGz/4NFOzGP4KwaUIGV8M3iD2K1z1GVIqlyF08EHs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7Q33PgY1JshoMTN0irzktpS9BES7uUHk+c6xrb8IpL1wdBPjkLhoePZF7L/5jIiPyj2y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qUR8VIfRBY+SB+ZRW0dZNfI6lee7KDwQPyborS2vtMa+ReZeoxdkyNFD4EQPwP4IUig6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+ZC0beKJf3WF6P6cOpBXWstnmayojWen4NXJc7rJXC2ymz1lUzIvXDp5DI36K/qNohii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SroK5UQyET8jf6h/yERfxIRSfuhTzQaPR/sOmlZR+YSv6TZy2nw5e1KF15yXgjb7kPhz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10I6EMNSGvYah0ctpF2sbONa1FUX8cjU1Ncd/wAEdFwFMpluBtluLEhOdM2N9Aa7oifP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14lC/BC/1IjhXOI3+0ovZqNV5jcmQkP/AAXghltF8no3RkLFtG9SEgrzsO4iptF+mUL5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vLaPzL06EUPc9CY1oU7ngSfIhlRji7xMX8iApX+2SZcsX0wa/h2hpwzQ8q3BuHEpsueM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hT13mKvYuQf8KCPkji/UOHyQlucov+jRsn3REk+ZfkJ9mRw05kD7ohfgfqkoPJVdiFr+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w8iP2b1Lbp8CaGnokRJf5CI/+m7L5Gu5C/BGvmW63qWIX4IBi9jN59xEJAvMkv0ygrlW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OizalMVOB+eGrk3Pg2dPLNl5Ul4bEfJQj/6MgIPY1QtzUoPDak4edalPBvQ/3QkKa0Kd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pyI13RBXkhruXIH4FB4KS2kSIq+yF+CL+JvCG+0Ur8rFSLwKLtNMdRtdhpm7yN7tCQIg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5/K698VpX4V8OuIhixsfpkHyjZSf8heiMZ7REQkH8h08mylH7IvDKd0M2bp3RcjIhvvC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vbQovJEiI9wj9EI7/wBrlCbRL2VHUZFTsRf9Ezch7yYoea1PZVm1S/xIV4KdiD0QoS7X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9aU7n04ayufTnpcTDw9Zt+cLRfszZPlVkMXYqR+1KOGg7CfaGSR8m1fKFkD8y2nqpG+9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Il4GQ17FHKH2emQuUSro6j8FK6ygirzcJzER+pIR8ED7yX/BkPo2m1feintKf5T/AJMY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ovBSuo/xDXgnl3LSuW4beKcQuHoNDFh2kJs6dzZQ00cRpeoiJdzcelR7um7LTwIiryI/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6xEI/KaFchvzKm1/7KG8q9oqFiJdhsiuVIYkRLuh+SFti9EUPaOpD5Qi/ZkK8FBHohlF7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nFE+cbKyX6bkbIUf6j3hMfgp+GWx3eOnCX4qvAXxriajxbWL9R/9K/MofQvQ4uZDFKL+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892SbILf3D9yRE+ThZFEyD2MjVXyZDFXUp3UtnTmqG6LwQNdyJeSGIRH8GzUl6Yn2REv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2hBDQ2jZs/UohKUKI2QL/JkCI2/8ZQ+j2+pXfF65N+HpiuW4PeZRdSS84tp7IvQvMI6k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7ltJP1KH0UEVI3S1R+CEh9m7D3LdxD8wiXYhcq894TZF7K+SN/qH7ER/BXkiL2QGpsr6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RCR/AkbQg9ShhXNkUPY+ZfJT/E2ZF/EqVlXgr9A14C8rSpmPFd9NpyQoYS/EN8Vs4YcU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lfJFJG0XiXxJe2iFjhIiLuP0I+SN/qIn5ISEVO5snKNeRrlvEcol+o+RG19I1uR+zZw8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p7REiH0Rm8Roh9ShXZEcRWX/ANKd2bH2RIp5Lyhf+XUdZWn3lTBrLWdIcd5a5WvUXUfE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5Pgh8DbGnomOcMT/AMSz/tco9o/7Sp6jE2R+hiVf7ZfIyJdxkJD7Il2ZD4ltX6GyMiI5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je5m0fk2VF2kvbHGQ+iOniUVRy2j7EQyiKCcXcgXa58iT9y+SFLlw7zryuWnfgqzo5rj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OqMthr5FUi8wlFoV7jIXTlKEh/4Mih5RFDaW/vTNl5I0ixs3+mW72GL1LXmL2iNeRKnM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uhEV7qSrqR21hKDoRG19kKcoKeRwUIfRR6Og0tKjoRrzLaPyMsXlValBeCvgSlu/gVR5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e/Fri4WLA34GIR/02cvmk4fZExS2nwbr5HwUIF+pyjGbP1Q0IraOTbQqCIq/4yb/AEyX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Vh5D9EZFs+RqNmyXcdNKkFew3+khhH7Il3ltPY8O2fbBvd+IrKvH246vDMfB2KnjFpl2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0fgfoSltPYr8xD8RS+RPyRQ+T5lH6Kohk/5FH3PiWy9s9sjIiJrsMhH/ABPgXoZD/Ei8k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lERvuQooyBpaCh+SFEX8RRHyQrxKPti/9D8CPk2VCnEWyqSry/Cn+GfIsG1fgsRty9iI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I/8Aox8hG0/gNkN5R/yN7yfEofbF4iIhn+oyE+GN+CFeBmzv/aWEfDlWlqDqReyCkl7Z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F2qVXYddMcaXM3mQ07mz9Sq+G8SosnelFlXnZ9LrwTz7YL51pXx1xroEcCEhLvKo6kPo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fg2ri1oMhNp5hKIhltG+8teUv9yIfoZDflKG4pKUFuUqsq+zF6Pg+SJr/I2cl/IdxJdy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WOOLkipDTkQP9BctwvjE8Ni8oqc+Fuy5VdAoU6L9J4L5VupRVIC8qLuIQikI/QyKnYZC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Shk/5kFO1x+hkFJIhH7IKy2dinYR8MVCIXs2kL7kF7VHEP8AnJ/9IW+4hJaZMflysKL9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PvgvoWn9Q3CXxXKYLZNS+Jvi78AuDtK/XvkbKeSg4R1+4aZCq8hnigxeYZQ+hEJA5bT4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kfqUHyUkvY6dzZuWyREIi/iam0EkbTXUXepTuRW7M3X2IqdhexISyaHsS7saL8L6ksML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ouAsUbw24inBN/h0C84XU8s3hMquwyMhYxd5JiRCJjNnKL4ImQyi/kP2P1KEbkvY/Zs/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Ij9D9EViEXoi9EPahFJ7SL4xNlVNrkmL0IUPDMeKkrTvicSz7Y7FIp24pcFXPvlUL8Qu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UZ8HikmRClbuIYvY15Ifctp8FmQSiv8A3yYyCTvzF7I15Nn7Pgh+TQRFb+0oP0P0RP8A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J+DUggh1YoVh3SCGHmKurvNx83EQ+ivkjfEqSLFsa4J5XgsU6V4KZ18yvVaTgg7XKkS7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Vkh+5r2RPyVXeW09KUBRH+8mOhB6k/YiL2Q+5Q/I12RD6H/ER8DIf4luZBfkU8NSZFtH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1yhFUouUmQKVyLiVmLtK3BW6EmW4Hx1KvGLBG/IhM+RMuVXYXgVCKSIhDlEvJTzKP4KeS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fxHU+T5G/wBRC/Ml8jfghIfKclcqiD0OLyQkL8n1Da1aIYZ2P/Q4uVCN/wCTNrXWsmVP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XirF8unGLsVnfhaFc+pTKv0mBC4tObN7zJiqWEOUJF6kqET8SfuUQvctp8FfJApfJUjH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H7IF5lB8liEglAJUIa8mxwyh9kKRs4e09yHsRRRdzaRLmI2/xg2n/CGuovRtP1cU10m0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pwo3YnxLKIWBJFKCfctqpIjrKhTxKEfqUYyIUtr8SUofbl8kXoZYhEq8zUh9yh9ucD8j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LsP2fJFUjic4ou4oURISZFE9YnOpFTnEQeJQefwTQpw1WWzqIv1VeiqEotS3DxdyJzSL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FBsfaguxQ+GIiIiJzj9qUMoPmVfIyKacoPcof5M3R+xez/YhXmX+wyL2L3KL3irgpzZv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l+NUz7FyinbqS9TuxX4ZJaUwb3JSaXMUTI/ckOSSLnwyiKsfhMRtJRez5lH7wQjPmTfm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pV8jiPbIFXmP2Q35jZF/KUVWQ9inNj9yrJYt7/EhGbM+Px9ZVWUh6tC/E7SpqczXgbyq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1SXZG1Z+khaI66HwVEP0eCEi9SiIRkHuUX8hzhUkQryRe5Ii9SUoFJGzoP2Q+yhH7RQj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+iGDtDUSNmhxc+Gv+C1Zad8i0rF+Jpjpw3ko5X7SfqW8tDWS3+ZqaiNTXE4jUsJ8hYId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iIv2LFe5F6lARFSEZQ+SGUHuUX85fEoPUkKSUovcm/AxepQsg9j01E/MtovREP2fDK1L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ov00KmxRTha9dtjSnV5t8Vi/B14WuTbChqv1OMtKHwpqFN0SNcCId1kVXqRQdxJ8ynkh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8iOotou5D5IiM+DwQkXwfSKE9uUPo/2N4hEIgk/5SfooQ/xlD6IfkRs5P2L2RkXofode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uW19kTPkouSlvLVMvrioir0Q2KpFKGJ/4/i9iyLqdXl2yb9JpgWK59JR4IK6EVNKz2VN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7rFVankvPe5FIdR7xE0LZ+SGncaIvYoubdCvNiQz6ubGfAvcof8AsofQ/EIiFS+ZfAz4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CpP+RUjIpq5D7PmcXlzib7FJfSJVuWnuoqI8SYkJLhKv8HsJZF8mxfq/xjdBwvUg2X+M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s1XQ3YdS5GzdfMUm6ENCCF6VbHE+9pNEKGRNd6EFfYxU5QyRtPSkpL2ypEM+BiIvUoSp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vzIn5nFUacn6G+wj5FTBVyopPuIbIl2XB1/DLF0Xy68SqdAeN2K4ovI3EVWFljeLG8+Z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+BdxbOHvUuOnciIV+o+T0iIYvco/iVu0oPmURY+JI+CCmpBJv9RcfYiIf4ySPlEa/UfM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H3k35G+ynFC/7cMJYsOvBV/ELfgcWTpnPeIuxD6HEuQ42tTZpGz2ZTwWIn4ERDiIadqi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XwM+JQlBj9HwNeCH0f6kJsnLafyGMZA/0z+SNLnEJPvJ+xlCJeihCUSL81Kxvd50NlXn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/f5RfJvwC6JFwjk4ebdDd8HzKP8AlQgp2lAtKXH7GxvufAkP2f6soRuUfsUo/iXxKARE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hiZs/Etp7PkilBTtJ+y4/Ypf7STImxkJXFQ2L7kEMP8AaQxeRxvU2jF5z9Dz+wj6LDB3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rveXneIfRE0V57pX5lus9o9HyP8AjKJeJRe5Ij+JIfchk/ZEfEofRTwyhBfnKP2pO5Vm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E33lCRSvhqbNHwyBL+03mbKHyNEcKNkv0/mdeCpwSWGuQ+F3exSXkUQkuxsou4nyoRVN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X2GNdj4PJF6lF7Lyj9ShNBfJYY/R8Sh9ELlA/Mtp8YNmUIpRPzJD9nwIaN7C4fBB5ZV8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WIojYxeM5ZdvzeuGkq4acbEy3c+Rw+SH0RReBQ8kUfYj2d1HVEflCIRnwREVBOVO4xzj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IvQ/4jICEsbOW1t2Ej4lB7ZQiGfJEIi9jcn7FN0NrEQPvsyGHsVfOTKDfkbZbmbLw/2k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E9alHqOg69yhBGtGqEKRs/8AEhwMXsQmuw/QvU36lCV8Dvzk1UZ8ShIPcoZbT0Kh8SXs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JMqyhEu0ox73O5DTtQ3otWQqVBsUK7iSNjB3Zu/25ar+bVyqcS+EoMUnu9yGz1FDJNdp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hUPsTvQuRKupD7lD6GQ+h1IZIhZQik5P1OFdmO0qm0/iXlXwfMmiimkOSQzZm3EbsP8A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iGyGIobOLsyHvlaC/Gb8HXiqvo7Yz4GhkBXnUaZuxcjxUhdRlu58DGl3Lc5NchMRCVlC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M/1nveUR+zSUfqUJQ+ZN0Ln+oyEiEQw+Ta+COr0Np5YiD2MsV8ShrqxUGkbL0OhD3sQL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04ZEaGiB+JUN5EULIZU1QoRj9kDY7ET8T+ZOEhHUUo/g+SL0Mh/iVl8kfsQh+pJzcNJu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IYvJElrEUEf9IBsdTdIYSERcSF5ZsoEQ5F/ymvU1wlxlHqRmzpzIYfAyGPufI/ZbkWI1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TZIZ7hIhEXuUZXsRKcXqTqXFQ7FJP2KbwOLJiZEKUBDCuc6m/wCCFCRFE+Qi+kKIXioV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xPMrNcGp1E2JoTbF2oKnYoNd2Nd4pbz7C8lj4IK9yrIZQkfwNkRERPyNkPot/iKDuWKR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rPBAVc6m54IPZsoF7I5R+ykPccMWqwUX5VfHXhacDTjoRMSYq6FhQRFiJicnTsQpvRjK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I6yjRENd5Ir4N/hm8ESh1HXsJyXsohVlARxP+1UNqRRMiN58jaxw6OKdi/5HaV8NvwhF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xiiIajoUERpl/cqEPuUPzJU7EXrhFnxexUKc2ir5DG3JUNobSN6G6hun0EUC5zS/ZKub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ruOa7FJUc22VfM+CL9KqObRB6Iv4yj9FOBWOuNkXsSHFymheRsioPuKulT+lsldkSXKx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Z9eCuW6HDJxcyKOIt2K9hlXqV84WiBeRm0rrFCNiGxdxIffdk/XEXxWKChR7HFEWlQRc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Uhjj+9jb5spT8pp1SxfiNn7k4ZP2Njf6hybUrlZL2MXqez/kVk/+DaKcE+2Ks6G6ist5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kikom+ZDFFpUi7KyIfyqvAUzKZdspleL2fsVdS/MdD2NIZF7GfEouxuyVZQ9i0vkUHKU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OS5t9hObFNTYkpNiYlJ4EppeJOJiRBQpCLt+XKdy2KvG0wXLYacTBCUG+ykpWP8A7JLk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h9ii7SfoRF5k69hecqJd8auIcnewhdpNipJjXabk6SvzZDCQ9z6vuoVen7B1fC2yLYL8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dsDKi3B7wqMZctgqinOW0p2FUinDSTnc1ym0aSqy8nFLdKPUqyKhUjrzm6dxey+pUSQl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i35/fNrk0y78TCxFZRV0mx0G52Y4XoU8yt2nc3pbQRaVS84aDHP6slwzfhCPmVZOGDkX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VGV/MqZS4Oix16PcVJRNFy8tpUY5IZ9J9RcpJfJuvQQ5Xmp3y6SY5xFfJEfSXk/I2KSP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f2hvcvzqmZ5zXJcElwqF7kpfIt3uIiI02P0RCGKdUXL8hiyE5OubXBTK2cHyUHT7hxO7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2yqYK4avE8NFk1yKuVcpCfCKVJQyhkyJsc37nXxNlijyKYHkW4GJ9rFy+htUi/7BPLrl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HSUNZesD9SR8kKGfTrQpi+ko10GJm8xFIdSr/NKZFMqpbLtxNOEaGOX06FBRf5IfoqIY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DcnTuRCPgpgtxrofVzIUhJF9fy2ubfNtk2wUyaZyHmUGscbGNMXlyfsW6P1KH1JDlveC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CIvUngsPiGWEkKKN0NzZF/2OplUx3LZsOO43hrkROcKlXkfI/Q/BYSZCucoK9x0F7IIV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L3JleASGRIhSQ5M8irev7B0yqYKZleCWRTMcq+J0lBUiofI6EURcpyoWZCJLkOVcakpf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RRG6i5U+mf0l/wA7rxFsFMdy075tRFOCil8CT7EUS7Ede0oPUoYRlO42RejwQ1IovI3z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wOTKKVDSSNEWWKim0eWJH1FITej/AD6ufTJrleOiUXchR4KoiH/whpLdF6EJyiLCS7EP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wMrjsVeDXLvpKxvR/sc52KcBXoaFJsUoK9yIdBvwPslKD0U7i8lOwpUPRuvUqN42nyx3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fSdCv54uHqJ8LUXD0w0EV8ShrKF8qya7kXscoU+xqP8ATOxUuWWG0/A2i87SuUyE50U0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LDWVZ14K3DOLtKvgfoaIWu0oV5EJs93GJU5i9SjqNFCOF8i/MrSVtJUyLYKIvghbFTmW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3rm1yaYqudZV6hFSURSSXiUPgUoRSfosQ15m0cWtRNFe5B4lEfVOs6SpLQrSV5WRYrKB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86YblMm/QaDoMZYp4FQuWEvMqET5SYl2It3Qig2juiDYr3JHsgl4KlcFSynSEQt4q0bx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OAq51lTpDGKw6dy5VyhPkhfyeypVjXkhUm/Y6VP60VbCiQmQbOt6ioOgy82pPubOF6kW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BDCvujdDdhKdsyuZT9gK9difmUMl7LaCIBDfwUHulOcq15FRtlT+TEh7p/UbumU/uIt/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xLwQ0Po+5FI1ciaqKpSps1/iipHF3eB/n9p34quGk6dMicri9S2alYXhS+RiqMiG2akKl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9SjjYi5FAuR9V0OFfcRraPXQcQohQw3oXPKZFD/dWTpyIK60GLirci6/KbdCoVZXJr0P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LDrJDpKKxCl3IYGKEf6ShTvKCDnFeTY2N00I4u7lFqKjY6otKn6ayiNnKJduFf5c68As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YNn8yZVDbIouxQTH6HCxbvYuU8CFUqiEr2Io+1xxc2VHD2IYSJ9rIoUT1LD8yuR+iGbZ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XAQ0/Yikq5FJUlV5Vsd+O9nxKJyhr3HEpL0VQ34nCReip5iEipFEbTa84UQ9yp6FXvJy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RVGOTZA/A/KKlXnLFWcWCn5dTFXJWO0qiyKdHY5VFUqfIxbpujqL0MibLdpt93KFckpP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bKveUUl6IvZf/I/RujoeR+RERB4NmPg0LIrNotjf47eVpUlXgrTc79QbK4fksQ1k0Ql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E/2IRs8lJf8AngLHuX/m9lTSUJH/ACZ4lFKE1P8AYfs2cXnLtjQhRCwW/MqSuKmfedy3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IpJDQuxfQhaGiKLuQ+iD2KcQkKi0hLkFO8v/ADeHO6ITafyHKKvaUMoF3ZtF5PnKamlh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dcTm2L88b6pEiGSlQjfKTGzeKeBmz9EdJL0QoU4yA2viUPuWwp/lOL2Qm2X6iKpBTnP4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POoRYYp1Gx+S2B1Ld5LFYvnVX4fTFQrkXHwt8mxfJuUw34CIoXIZbxR9hkRRnyUF2ITa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EbKpt3XnK3c1NnfSOcXsgvzNv7Iaa1IFH9xWTEh+ISFLHXIbxNToULSU3jtho83x+OWK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XLcMyL3KpDP4lFUbWgvcnUhPkufBDC+5Yaco15ERyhvzk/5FhWIrcyEjifOI2UPKsqCI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0WvA1wopgWGmCuGnAUw0/BqvPplrqrN5Cr3leSGNjfkiQvY508S+DxuypypNUIlJPzJ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UPdsrq0XHbQpCqm9HwFMCmpVwXw1yln1wpyt+LXLZlZV6e0LAijGPwx1F7nUU2/0lGac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Va/3S1Ir8xtMSIWtUXImRJasq9ZPAymCuCmN4KSfA3LFiuYymG0rlvwaxfq9ZVK8BUal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xcde5DR8xkSLFyH3KJkPsj9FkQuWywf7TY/IkfV2PBtIezPCKYqlcllZVKSYp1lYWCp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lb8AVCuC2XST6XTgWMiUqFhkM3Tmj5IfcovJ8Sg9ljaEPs2rlBLYGhaTt/cQ1lcpCXFH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Rp61E5VyURU0ImVw7r1YmiOLtjrnrtOk6Dgy3k2Pqlb8XtxtOJjIqG6xDGbOL/IUkvAh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ZChG2ITaN83JeJbH1L5kl+qbSKxaC9CNpLd7rFRTrNFj5KcxYE+SEPZv+4Smp0xRVy7l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H1GpbrtMVpXnbE8us7YalMNc2+FLCqZsZEbyk5bBLlNUlCnJ7pR6iY/QiPyyJ9kKUXiX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qk0h15Sh9CIpQRYa8peCiLuxRyVEULyXaV5W1LlexFEXxJjeXTAkhTZQaKZSy7FmXKRF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rZNJV6fExm6yo13KGzmpQyofBUvJEQpR+yFG0ZUhl/54fkopOgpQkUoRCFQuQ96CR5Zv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cNCxZchilRilcdBThWGqLzVRFcFUV4nWw/H4JVzpwF+Nvgrns2hExVlaUKfJSaFTtKGT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MXlziTPQ35l8ShX+KLlEbQQt7sQm09y+khkvUlDyFQW9K5XFRyoKg64qMg8DZDulChTm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FCg8dZKnLgLZVXz/AASmGsq5dOCoWw04lkY5IRURqOovQ6lYS46Sp4IV5kn2NnC5Jsio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bQohm0oQt9iGdxvnWV9GW0Qqm8KKLBTBbBvQ6lHKxSKdUUKFFJbTuVH2k97sRU5zdRCS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PiIYSn4LTDcpxF8usrFeGZEuQx0EhStNDofBVajiatOGUMHcquxYVSrPLZCVIn3l5rJ1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Bi8ioXlbHVyqsTwbylUsbPYoih7CK8iqnD5GIXgZFKpadsFTd5G1h7cR/UfXVwNuPtgr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yKyRXA/Uo/ZYuQ+5QeyKSlsoVKL1J+EXlEiNeBTbKFEXKEL7YbZdsC7ELXMiLlZNPmJ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H9Jdyi7yRCbqFDzIooh+iOVMmqNs82iy4F89arOiledsV8+3RllvCyjIZqg0UlGpXFQ8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LuQSj9SjIZR07lhb06cpRRxDUOhC1kWzbi8FVrLdrK5cfcqhxxam92EJCQ4hxMoi7PEq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8Ol5IfWUzwWfTrTvhvn1eTWVC3TKilSVhSqQjIo6D9ToL2NMVtByoKE+JRXkxUNS6sVw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cduBZRa1Kl9SHd1KjiWlRFhwzi8FBlRFIeSKPWViJRCw0LlBug+2N52zXnLilY5mpbp9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E1gTU1JDIl5FJS3O48Fu00pUFVEO6iuD+lKp9InxMVTeWkoYTxN0lfUtoxU1KMoVE3zW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q9ZPIrm/1XotMumGkT6hXKrgrkVeKvUFJ0kq4LlJRCGb0lGtUV5liLwQkTkpKliGKLQot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ZC0rlXrJJH1luIqpOGLWhQoKuH6eZDQclQoJrsUm2RsUrZ1Fmr3lxLlj1LmvSKypKmfT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l8SZbBWcSXY0GQpDcPMde4vBF3NRIUURZG7CXlSS3pWnbKvk2yalT6SlSnadDS1Bx8m5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lQiXcUOK82Q++DhymxvK+ro9JLjL5lsKxVxXnSV+Ao5RVK8ihQuIdR07EUIq4kX1IklK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oh1NxYL5dXm2L5FHoJQ8xic0zcnvLuUHDURaapOo5Vw0ybF8heMp5tH05l8VWLKq8+uX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qaSclQVTeU7m8iEoUnUgcm5RSr3k4ohJFSkJvRZlisXA2xWIql+RXAoexWbFEV7m/wAy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5VnXk5PgI15yoYc6xSMt0+2C2NvHfOrnXKl+DrJzZRzuVN5csO6yDFSVC+g6FYy2X44S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MZUqfUbi1kzdZU1Kso8TwtMuUWnARRcnlU7cBqX6DSSqWyryeO5aVMd8NEPE8umG+C3A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FCJOTwKV8G9n2KxFlw1sVpOHuVleViJdlJ1luoW9KFQH1FcDk8D7jgi4CDJiY29eC1Ll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5adWVnfA6SpgrkWlDkWE+lOV5OamhjEPmXwqJ8zSdszTibF8dCstbG8j6ucot0RE4pPw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f9WHlnww92JZNuFsfVxtMV8ik6zdctFFmVc0fVkviKDXmVUXLCrJVGWPqNZI0k1Jy2aX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lJWEudBlYi2CP1JQj3dT6p1RfFRkUM75cGVTzw9mfUW4mrFgoXLTtl2Lyo8VJ3zLTrkV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ilBKnmVi8oZRFjd5l52yr6dAsXxtMtoVWsmiruxLnJ0lEx7+hYRSVijxby1Wc4u2SyLi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Mis2yizKrMvjRTFXI8YE534RKVJWIe0qyq9BJTpLeehXMpCVi6TWVHo5M3/AhSbGOmpC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lXHQa5Zq85LI3xVixfib5FFjuWw0KPMrjeKmGmXXg4S5CxvzKkImXKFEKJ4L6Zvjo1Vk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6lHyHU8TW6VhLWFFE/pLaFK496hYvlwrJaXHWLlujVlbB6nV4q5VekoShFvTq5RROVxF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Xxry5X0k13LDS5HkXc+osOCmhcqmVYsNGO1i2sr4LI0nDlU6F9JfhKvgLZynTmLLuUyn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lERQ9ykt3BbK8dMtiS7FBFUzZl9ShXDYpErHsojdfLIsalxM0loUG+yyqdBqUZqWfAXw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51ZWxveLYaG6VnbDfg7StK5RSZvOd8uxWLp1UXw1U7kO72HEQ0ZV4bC3tEVIo3zI4Xyz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b6HqJlysJfiqYVgrgrOmXTJtiuWKZC4JlEXLzc6TtlWKvXrMKi0Pp7G4+RWHUpzE+R9I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m7XQoy2XT/Ih85T99FsJRFpXzFhvwvgtisXw1FK3AVwoVODrKw4iErKFlisWXfTqlVkX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ok2bvkSlQ+k3mOLuzfXM3YpOF5MMK5CyYvXSKStK/B1wWzt2KV8qmXcosb4emCg0UkiE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sXx+JOmslEb70qQ7jsJstJw/2yS8EbXcRvObWGKIWVu9IVTdKMdT6ftL5FpU4O2OqFgo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FLKpwtEXwVHNfgtsihcdBo7ih54InSS7lYdSoq6jK4YYO7HFlU6R/UY4ixuxyb2Zfg6Z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wXKTqyi42xVlpXwNlxDyaxdcqi+Kst7kUfMqx7uhcpFrJlRPkJuT3CkUrYPQ8p9H3nyP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3RaV+JpkUwuuXYq+Ptg8jiiLFyxQ3FlUhRWLUt+C7vMtyHCyOJioJicJDCWklK5v7Mp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mOJ9HaoOJ4qMoVhPqWXXh6orOpbgfJVlsdp2y7HidJ3Eu+CxV5N1b8CqsfgiIoSw5b2C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zovPUbysXlXgbYr8ffIpJ51ZKacq5VEVi/BKovjrK0omj6jWTQ+wokfVK5Fu6FI8psou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6D5KMphvxFcy2CiPqKKay7St+HUik4ImVhNGakVXc+qVpfSU2mpWHQTN3JZF3XUr5N+A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rxVZPNuafhP0l8dGNl5VWh4N03XywWNCkSP6j0FRmuQ0aH0lWrF/xq+W8dcVcVp0KsQy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FEyok5RG8UeGw4XJiURbKrBYpGurV4CmG4ksVM62XuovnVcrZ3g0/D7Y6cj6SjE/7SvM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o9DW2ZWGrRc146yNDRyvQ1UueCyPsf8Aw+x5FCvF1XBJCwVZYq86+BZlYvxK2OxU3Yiq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XFVngobzyrjcBfQvxOhoXND7T7UaZOktFmLJvn04JMSWCizdJLPsVZb8atKjE+QqioM3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HQ+s3oD+myosrQsi10Ui4TQui5pxiFkX4GxR5V86hQWHfl4k8Fcu+hp+L2x2lYuUIYod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HUdWb0WoqCKw6m5SULcrZNzQteEpFwNy/FUwWzLlsdMhNcNXnKpcpO0qPtJTrmUQnF+R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yPpKibKG9CQioULiUJDQhhoVRuvLvK6+nNsX4h5FODvOiw1KZVMi0llRJi4HwX/HbZFB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6lirKG9zHUvJjE8y5vQajUWXfoFsNXxdMqjkspFJ14K+n5BbIoyxqUjHQqj6iiFEU5Sp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5lBxQFGXx1i4v//EACsQAAMAAgICAgICAwADAQEBAAABESExEEFRYSBxMIGRoUBQsWD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QABPyEfxXxhoePK+b/yDFvijvmcLhcQXLIQgaHoUjATcEYJZSrlD4Sxq9cWG1MN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EgkbwIJCrjAvjS/iv+Hf8hcJE/Czrh8snE4n5ZwzYpnY7MbMhATdmCFtmBpNE8iPmiOz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EQvg9cUJQLlo7NwxCbQucYwy2MrJSRY8DrxPm/iXDH/0LcYExeHxsfC/DfmyDUg9R5l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4NDV9ErgsQ6KXNyXPor88Fwry4JheZL4bIQnzeBP8y/MX5kJEEuH838UP8LXD4nBoS+U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cVoTlOxi2JOx4gbPgNiSogo6SJ8EuFnhw8jwE3Z3mNZSbyF8TaG32x+LlsILpITIvxsW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f4r4e+XzSCuCXTEq7JYlIuz64XyQ/klzYNl4pSrvQykpEjKNizLkpcFLw0iBqNe+Gh+A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iKH2EEbw+IMhaZff53/gv8KQkQf+U+Zw+YQnE4Vrg2uYNHXEKEhQIk4luRAqGvXBmI3k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yLhXYi6yPSmPYiihcbyP/hBPTNGwShpUJSJCYoiTBf8AAXLGq/A/8J8T44/a8IfKFkRZ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fwROaXOB80pSifI4yPBPFo/ER9oTd5FwpeXH1wT4EDtU8A6DfwR8Xi8SZPAuDcw4QNpi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8qCE5ZPwTjv/ABevnuaBimXnL4s+KTh0ZEpjIeUy4sY+wmKMLHggd0XkN/DfAG7sejoB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iWfwP5H4XyfwXD+S+T+TKrx+Wl2XeKOYkZBBeKMN8Xi8sW+ERdcV8L4QN0wQbnBuNAqi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ENGtEcDcsUHfFLBs/ZYegvjVV8ITifKfnXKXCf4K5z3/AFx3w1Pzr4s3GClCEIhCC4eu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FgZmMeyjZQ1jEdIx/Z7kWH4Ei6F8UYJRfNTg+uF+N/hP8M4aF+CfFqK8fHv4r534DAw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aExYhPgy6G4kpM8hGitfDX49GBoji1DbhCDQ1ghkTHiIIUEMi/IQnwg+V+FKoQn+FCD/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+TQyYtGYfgYC+V+CcTjUdjaJ0MSrGlG+H6G84E9aCxVQibB9EXeF8UNoYuzDliYJGIJ8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/IXwXxn4J8KfULF+ajfF8cZIYha+UH+dfFNooXGkgjEj8R9Q3RnvheSl+MQ1HxtQbdH3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mfBJwSFXEJxBohCE+EIQS/0N/LRohvnuJjgTFzS/GcUok5H2TGF/9jwqTEOeFIX0ImC0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F8BCQ6MF9jXZiap38aLXz7Ov8B8Ph/jQuPwWX4maexbEyL4PXwfCS+MIQhCQROX+DIm0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0MNA2SMlKKUuC/FxjR1EThQ2Id8wrKysZFAuFFCSGXmcQhBInD/wX8Z+NfF/FlKMIePi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xoxszkeDIbGaUy9w1nhcaHR/fNHyQjrxPghMZt2d/lY9/wBAeim/In+Sk4gqIJCfgfzU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+NNxRkahyFENOixqwV4I0OlcEy8XxxLsRFRp4HdH8BgvjRQVwIILkJ/hhPmxD4QuV83z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3oTBDc6+K0xcLhLmlOx8BjSRn9HCDuQk7xrnrgWPR8lxuhD+C4eobC+SZfk/9BXEwa4f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icInE4YkJDRPiuUJ8W4R+Cgpeb87gpSvJSF58KcGwbNcG41EFaLgpS8Xi8dE9ED4oP4s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hBRwhPyT/FQylwXheFQsOcU+M3Ub+E4o3xc8bZHuG88ZD5Exzj46fBQJZQhfFcQSxKxI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GY/6HOTQicQhGvml8UJ+HsnyaIJEXxQ8E+BsfNE2LrwXwilKXh/GcUTn2FG+Ml7DQp0O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wCfxiHfD7jgQglxB8ZQoFjT2J8k+RL55KGPhPnPmxfio2UYb4W+C18ErRBzfit8MbKP4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9mwv3/Ahc2f3jXhfJo+hUXkETBlMcWhhia44X8rNxa/0E784JDENCC+RaJ82+Fwhj4SE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x1gvn5sWvhZyLy+DkgvDfC+CNFYnE4n4R2JGiNsoP2PcUhg0LWBFKJ3gpw3wkSyeRmy1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mxKYwpiCCXhfhCcT5P4ofwo2XhIS4QXwZuPr5qeSjfL5qk+jq4TyuZgwuaf13xfCNwuN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MMof0xFMcEX4lysMXC/zltNQSD3xCGvk18Oz641FwxfIl8YJfNoig138L8KXhcP4v4ri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2XicWcLLPKJSxjiasYslszBuC0RTTgmUfEXY0JHxssoZDXKrImKF0bFw5SCr4QhCE/A2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0Z145y/w5BvofCWVz8hdEZ9iYtanxPgLamnzRnwaFyz+S+HoXT2L8a5y/Ivk/wAT+C4+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T56GFl/CE4nxaLgt8evhRsXF+CH8O/zUomXBeS8rlDGBUM9kQqMvBLJ8jbifUiIVl+D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+uDLROGuEy6K5/twVEFQmQnCDT5ghOF8KUo2pwPHBiB74XjijVjwE4L4pFF8mgwwgjzR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diXzWjIrXEE+iHsUilwol5LJcX8ZjY/0DVJP/wBEvixcv470L+HsWuIKvlRuCNHRuzD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Oyi5X5Z+Cj4pZrkQXwXijGCbExYm5IMiw06ILsK4EHbSso3wpeJkpsa8kODNFeCDORNC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R5MEcWWuEnLILi8R3wqKOuGIY2XjScKfBb4S+C2drhpNZENJC+KfhQhzRO4ECRCT2jpD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8Vy/iZ7fKf5aufB1+Fj+CF+Bi4XwRCDwjrQsB5INZIQ2NfDv8T+S/N3+FaQXxbheF86V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giFtCM4UZRkpSlKuYhoQRfJa4TZRfBSIILjQQVcNFCIo2bcbXwbiueMHG3c7Ai44nBC+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dk30P8CqKEojoYNnwfBrAxt0X4HyuGbCY/8ACf5c14Yn+N/Avn0diQly+bCJ0uIQnL41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AnzeU/Jfi+UhMiU464hBjy+EIT5Tl8oZopWVlKXghUYJH78WIRmUVmBWzwfDfCSYTz4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CzEI7G6OpwaG10P+weiSezwaHqpR2PR35HVgSEEuMcP8+HQH+CSG4OhP4bHV1geDP0bG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XyS/K/yrUjph+JnX4jGFlw0qYiGD7gfvRtsnC/JDr/JvDGyjE+FwhM8ri55bE77+M+E5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TisrLwhElRgiZBuYF9IafLEnsghlR3zKY6IZGyWzqGcFRJh8jgw5KEMzTgwrFIi65XD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+NL9YL5wNxgn4cILXLM/kv5X8n8oYBxPwvlBL5Q04rI9FfBKSNY3WQhCfhv+BtZ+UIMS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MfGjFE5vFLxS8X49fnYbHyxFgmUo2mRMaCyiMya+F4YF4+4YoTTJTgm5oZZGDgkJfNfJ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G/5L8TLhD4PlC/A/9CfqQk0EQaH8nzrynCXAl8HkNeJ8QnxhPwT81/D2L4MnznCCfFoZ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qcvlfhXwvwDYmb4SJ8E/PDZS8XlrhCE4aXBheHTscFmOxUhpnQinlfkQxafhWnCj3T8L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+CWfwv8AAX+G/loZuOE5H8CHx2LXOxBJHXwY1KaGyCRPgzfznxf4H+R/L7+E+OxfguTy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QnE5Q0TPLKUfMvOl4EglxBjaKXhi/BeEuRoohk0OSyI0TyhpGAv4VcvjrmC0M2+uV8dDI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kQhOZ8ELlfhZhwfxX+SyRnBCDRBoXLFEQTMUEnxacdeTsnyg0L8D+a+Pf+I/nQS5nDY2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2ZfJBLicMpc8GG/yw0LimzCNCLhCIXJp+KXzeTJF74r+eDH90f5S46Zm3381zOFz3wy/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QkR8EGgyww1x2JyCxxOcBhjfE+C+M5fL5f8Ahv5v8iV5Ep8jfCQvyv50cHY3zCEFwlnl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aIQhPwSF5JfJa+TL+KHfwV+WuMGH/lL8UL4rh8Lh64vx7HwP5L5T/CYn4oWNExBIShCc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EJzOaPl8Th8vhcr/ADVliT5bEEvyP5t+SS4GPiCQuHyy8H6jN8TjXzpfwzP4WjEXX4pf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z+6f0hcP4I2DKSOgpMLyQ8P4ryuH+NmvyX+UmX4miPk48kwJCQ0P8M+E+T/wIPicv4P4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xXy6+L5oxccd8NCCE+C4bGG2Ph/hbIipCPsnEMDv4T59iXC2LlXL4ovwrh4P6/4Ng2Ti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g041sWBLQgsDX2+K5XzW+WNn8Cf+I/glce/nPhCD5a5JyPgoaGh8Q1w+Z+KD+DF8J+d/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8JfnZSl4SENifKcmL5+L+N4a4dLHGJDoXErIWvzL6+LXDeeGL8Oo/r/CfFLmO8AW/wAG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0Y1M6mMStC6i+K+b+C18Dr4vhf5GaYuaJzPwPRSlKX57IThET5jQoYjIxoeic34rh/m3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sWRL4IfC+TLBhhjEhCTh/Fsgft+Ef4J+E/lPlOEafDXHfwX4Uv8QxfLcdTzxl8/6Bl9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xt3RJrm8J8L8p181/kPRB+Uvm2MP5UvFKVntyexSl4ZfgyEJfwz57a8ISE/K/wAneT4a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hsYYvCrihPm3w5F/JCfFlKL4ofxXxS8mCODJ+FL8Wk/rcL5by/2mYr8Eq+exLkEs8VGH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NB/if4X8n8lK+JBjGw3y/g/hS8UbLzSl4Vz1w0PtwvClvxiIPp+LqQgkT8aVoSL4Nlo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GxsggvmbLyPhD4TGy8PiEFwuaQV/hS+aRCDQ2NlZ3w9Ga/8AA6GJMPr8Ky+zgr5/0y5F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0JHthI45peGgvyvf8QxfF/Ls+N42P3+C/nv46UomZFKX50o3zOUiEGQhCcQSySyJct4N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xWIQnMFw2MUpfxzoQnENxFcfHsSIJfLr5CROYGIGZvHRxPivixaEPj+2afwPPpP7RJ3n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sS88EgmWilKUYouU5f4Nh/560vlK4bxS8XnQ+KUYub8L/iLRCCXzZOITg2GicP4TgmIE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+VLMyi4nBLm8VIftwb4efgvkkQSEbEz6O0QMOiYIKPlcQWPn0JxZCXhCD+EJypq+PX42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+qbfjl8Gn1CvbhDXCTYrFC+AomPkXxf+kH8FowZAeZDfwpfhS8UvNLzf8Ock4nxhCfCc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IT47CVi+LY3wxLgS+T4GHnhspebw3zCEEiDg/sStChEGuE4xD4RPiuFRmYLmTl8v4Mnw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LS/B/S4j4X5o/pkHdITMUCRGOuLwz5FwSF8OvwNxfwvwf+M8oa2htjL8beNF/wA2nYhP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y2WjEsc2DDLUQkJCU+DKPg1l+D/ChOLc6ShLHyGuSexISnFKZfQnMXkeUUdcxuJw/ifx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fhfAWl+D+gN/Mb3zR/QEEdcN4KXii+DxBsC/ItidQ/iv8pjGJ45vFL8KXil+VL8L+WCKU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UQxMYYROVIXyMtmX5t8ohCE+C0KDy8E/FKRxSkcE8Tw+LjhOGASISIj4PRuINc7cMfMI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/S/B/RNhv+xC+KHjfHFMpTZBCCzxROlGmjAhfF/gfHD+K/yUVKNlL8KX4Xi/G/C/lSIT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ReEZcIQa5oywy2X8UITluD+Tl41FKUryWuxB7i3Y0pfhgIWxAhXmJJKVFEz5a4Y+H8WQ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otPwf0xrZ5MX+aGkvBTigkQ4LJTI+EI+bMvDF+R8n8Vwvm+ei/kzL6yIpSl4ZeW+Xy+a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v/PpRs/mKOBZ4S+QxvhWb/DCcQhOT4K++Z89vk2hxxVaII+E0F7iQKQgJxN2SyQQSQQN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S/Cz++P5UTP6Zs+/noR/JQ6SKHkvBcCRRMpeGh8aF+FfKZPkvwJ+V8J5Z5FgfNLxS8X4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lL/hT50gnyNF2NaNOhuUM/cTrIb0QQSnwbGGb+FcT4PhS/CEyTx+OjLNfypQ2L4pyj7k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fkw7KJdlryJ+zbjHIWEPIF8b8r8GZI9j+aP6RazT+A09xXLXAn8HQOGsXyuCDjNIX5MV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QDPVLG5RZRRY0xMWWUURwoyRmSP4PobE7xS8JlMOSkfASSe4jjHGRJ0SQQQQR5IJIEnL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IljhkMKkhhEOvhRhs0y/FCfJ6fOY+cJxSB+I2N/gY38GQhB/fDdSqyspG3BXJSlK+DWh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6H/kH8oJH9AilzfwFweTBoTsqwhoJE+qKErr5rDHqvh3y+F82wP/ADtGSwi8BH0I+DXE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URDhEQiI4JGEEck+D3N98WxRXGiiyxpXCMhGQjgnbgRrg2EYGTl4RsI54Gnik464YobH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g+NsvzZfhvnfEIQfCzg9shCIhCEzghCCXBiQyS+GX5WxkrLv5rj+gdma/gRkJPAm9CQi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vT4heDD00X5MkP8AM/8AAZn13+Fc3htiKNjfgrEystKLilyWl/MuUT4wnDQ5t0JJiETh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bKPi/gXxf5oJcPkX50uSl+K/FrRnCmhIhBIhCEEictZ+oL/EdcL4db9CT4iXCHSZZ1Ib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YryGXRdnRdfO/wAQf4GPkY183+J/lyXOvmy/OlLwv8K/4C1QSMZTLmE+TfFi3il+UJwi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N/gpSj/ACQnMING0SwQgvls1z2aIw/NThnU8j/B/ROxPgIXCHU0oTSrbpjqZ9gpuGhU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4cPicMlezr8puL+K/K/ybPClKUpSlKURRcT4oXDfFL+K/wCB38HfMEvjRsZb+F+eycQh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DgxpspS8UvFKN/gg1yuIQhCfCBvTpQv4W4J4UGrjL8C+eBt+x83lcucV8IQuZJq5Oh5p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i2Pu7JgnxxVj1GIX40E8D/y3zZiNc34PhfNtwvwL88F+KjDdM8JfJhlsb/B1xBIhOJ+e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n4UrKyl/C18IIh1xOJ8VxZDm0SY47+LY/EbjdiVWd8NjTwVr/AJfvH8lw8Fb+CQhcIzY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mivDXEIQTiC3wvw0Znwf+akQsb0/k/i+Fy/iueyfGf4bZS8JcITPLIXFl/C/NkEiC/M2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evhfhCE5nw6/LCZcGC5pHBuy7vEXYlxBLKNf5Zfg3gWx7Hyvi8KfBoQuEa+JR8oLk0GT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W+F+PB/jzh/LJqSHv4P4InE4ROGMnKJ+JfjfFLwvEEic0ZRsbGXil5nCc3kT8D+bUZbL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+RL6M4Ie+F9DY64b4TfoXwuzVzlwvyM/tG3K+XRh8UuFwl8F8MfchwIT4QpcL8b/AAF8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Y/gv8IvhSjZSCCC+FGylo+XzBIhC+RtcWXbKJRIuF+B8VcjyNfEGFyE4So/gnM+Pf+FB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/BJsvvgkGxDt9E4KEiE30T4PlcL5PgPlfBcGxo/p/EuEUKfwXpwrKzMT8klTshBohCDwN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1+J8P5P8c2/iXMgiD1w+ELlL87fC8LgkL4Nj+Ijbl8ITlsdsovCKcM4nwXDYw6Lxv8jW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BfBfjfLcJQzQ72PPfMuihP2JRJw2Ox19inCi58OuDMObO/kxfg0pl8IvguHvAsQvHwSF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REWsZODUbH8UhsPIvyYJw/8ANZRXBcz4vhoQxMcJ8kT8tKXhCEO+GIs4UfxfBk+VKM15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ltD8P8M9c9BnXxx/gUvsxGbezIiFifxgQgnDZGIJmJj3PEh1whzH4PFBHkghxbHs0R7F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X4UF3G/jEicoQuWlKMPmrBMT8o+xvgkThqhC/Ghqhj4f+XMdi3+GE5WuNmDz8EL5L40v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CfgXE5WWHwNENRC9i2JolwxtTgxaPf8AjFv/AA7MDUox8OX0WVwXGkhF5aIrLQgiVccY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K9UqKDhssNUXE4X+Qi0Eqhh9QvihEhSjZTPSE3pi8IlMPxWL0H4+zPyaC/E/hMf+bA+i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Qh/Ol5gkdc34CWScvm87Z4ewkQnEIQZZYwcMBDAuHQYKUf4FLSQy/lehi/wRwPxKzJG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ISiUSEeBQSdcXzNBqFSU9g6meRYm3wPX+B38VwuNoO94F8EIQ51C9he7+eOkngCIushI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IMnCcu1Jt+J/Ex/5jy5hf4X8FwQufgtmnOCl4ZcQQSJyz04XkSR3w2N8RkMhcMhDTgkQ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ySR8DTjKgbDM/qGvhCfB2sdDf4CbJod/hq4pUNjfEIJEJSEJwhCPhRGRiI2UQT/CQRwn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XF/gPCMyfwfCFx7D+t8VwQ1IyjpJQYMf/wAXxVaHZYzZ90uMPOn2ibL4Cht2RePzG+B/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xMXC4XBn8WhS53xsapYnCQlyxvg38ScHHGtkZOCQkQnw14EvyMhoJHzaKk5nwa4TA4Zt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PhfClLxGURkbHxrDJHwCK565+fCE4wYOilLwomytdcMtDEqJMkQhJV2CuFKlg17gxia+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EYjoMfr+KEId7QxGdCd72JvyV9srE3wirKg/TE+j5QF7xk1j8K+G4njhj+S/HB/J/DII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FFlGHwJcEzwNifF4S8IQnEEUbnwiKXlMr6PYPCMWDHaPrxsorwURkIxMccIyfARkIQnE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g+Fxj4u1w+X8HxSlG8c6HfNNmRJleC+FGjN/DoQQhCcUpeKXg34L4CTfRU0y3YTOnfAn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RifNDjy6RBlYsu3CEFE6WDSlGyhkesJX/wABSWYUKGKu0hpLT8C+XfDV8lyzgjUf0eVy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i8iexBAlsK5jJDXa4767LhRXFYwpQJ4/AvxT5X+PdXMkDWOGBJBMJHQxkxBGcJRCcTik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dE4Zi8n18Psvj/05nxQJTGGfF7iHfGz9nB7TAPiMVoncBk3sQ77TFpNtkFXI/hzC2RKO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ST6J5cxCnZGTiWHwkXC4RSlKUvClKUy+iukaB2doo600P7bIb3hOqI1BgYUI9DpglqQX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zJ9myU6u/o8WCzzLTrbrYsRH2U3Oj0mga9lbL/O0Jq7Y/hRfB4/YJxwS50P5HcVXAj6G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8DWqI13ok4HGkG+TwL8r0P8AEv8ADXARRqINy3ODfgbY+cuHxm5IQtc0fzXlKOSoRSUh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BBCcMg2jQl2VREFTyCixv5Gxe2yps8zH0NjYeJw8wvIUICkJewb+WJyuL2fGyyuDUKWj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+yuior75DM0EFwpOb8aVsVKOtLhOqZXoXhGVmnYE9hYWaOgHQI77D4s5FbNUsJp0LVO7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aPP0DHiYlyJ5Nl/MabCZtn+xv54rEhQnfogPomixTV+VS87I0QnwUF5iW2I9Yiab1TaK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XYe8waX+yCH8HjixVftlAfaLvgnx1C18l8+/L4fyX5Zwx/DcPNkWllkuyoboxsWJ8bLg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ijZR8UovhCD3yiFsQaEhIgvhOGxs3D4jPgubGoMSz8o/gdFzOJTB6SRJ8JE5nxwPQsMW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xr6O3sQlyUNBCEHRLjLIQhj0PsKrYh8AR6EtqwoGm0NfQfcE1wE/Al/WDEJw7GVU/sNg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gNEYMcGxJI0hIy4LHuRMkSuxAfXo1fiZeKSR5EBngQW0I9jW9o6qENjXgk2RmykrYdVb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QtvOSEJST4N/BTrhoshCMar8vZoF+R+T/wAtmTCCrpjZiZeEqN+VgTKF8ZwdfBPA/Yrw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j6cMpNEhNEEJQXCXLY0Qj9ntHscfAIQhCDEGiDXGAvgSNEEY7Nxg/Z0IZ3yxcN+zBTUZ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tez1E0EkLgQnKdiYttDaCQlPQ+EQz9iQ2OwGlwvqL9x/Y36bG+5Tuf8A7MT8j98QSQl7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CaxcoR4Ohw3TfmYvFG+FpR8KwnxMk+ilRUSNEQNOnweHBlvcPi3o28kIxpk8CwhlvJOF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MmMtgbsbl+ExzjmjIgg1OIYYNiJGMfEIPjhlF+HY65fyQvyv5PhKeuIQhD0IPQkQzX4s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mCIQnGuHHQhoQ+CUK8iNJj+hr7KPRCDXE4fxMP54afGuFxhsao0MTyN7MieGy8Xi8FGN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9PhoT4UM8cvboS5QN7h/Q5gsD62PesnKiZS8l6cz4LmlZXzWXlnQ3DiCVFjiGckcIyMR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3EpOn6CPF4E6WGJpyGxXk+2J55nF+DE5vhmwxoTjY2FSEmfi8DQka5KMKThhyf7Nn/w8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jaLJBr4bHXEF+FGacsY/mh/nfCJK/JCfF8LjX4P8V3vkEbC+bxPAxGAziMAxpjbe+HxO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w2afAuHgwPQroruSNlPg8W7KXmn0UJ30II+mC/lwgsCcQosTCDHpDu0xLVYkLz6HeXka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aFLy1ScTBOWCbjfF/E+p78mHFZkcKismAhy4KBA+InGw+RsSW7GscHWscdD4fwSIE8Dx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bMeEM9hvxMddB7lDENCXEQYw+uN+zqJjCUJiovbfwKrLoo0heGGkqJfhDBGTEWiycIND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+I+WPQjMwvjVwmY9s6AZF18H+BD41rMlF8niXRcBMbGBnwhPg2hp8E2PiEOo3gYo2Oex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dPwfTg0C2n2NSNnkYUIQlMDHkrg24r0EpHga+h/QWORNHgEL7RKxoZmISU/4O3ZTWT1H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KiCGSSSQNEiRqSJOyOPnz2Yh+JjttB5YmSg36iO0PYPeLdj3ynRTr+S/QlbHBMSyUaZ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+NsWNjVKPYbPJexJQc8vothMeyFh43+Dwwv1gJcNvoeBT8aYseTWTYr+jtCN+FWqNGQJ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QewkNr2d5QsshySyzHYnOcUtbHl+MEjX8a4fPxa+K/w2IswXwQtAxza/QtsbWELRsIXw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3PnowSBQgaDDNcIxtwXFBwQNHBoWMhWXjIkXAnMgkQeBdFQJdSahtr5q9+C+KQSkmgDY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Ve/Q7Mhvc2UF5nkEiEuDH0doycPUbM9DHTJGRlFFcFJl8hMMUkMwOGDKPF/Yr5SPCRAA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IbQC6sOEvAPrI8iRroJCbqjXRTZmZBmgwY+xtYQmY28FPipeeKOhAkIEgxDQabKNK0Je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hv5/vhTFW8C9np+Bjayj8MS1dR+OFW0Yp/QrLchp1tlu3hRGBtI8xlhcD50wyWqEmHDF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i/xpwtcSbIzQDkFpBU0SuuFH4GXxV+HDwTVeIT4uS4bJwkIGGnBAa+RCwZlUbvY24MLI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xBL0ajThmNSyWJm9FmcM9i4ZILguL3FkShL1x2SbRQTTyN82NLqCDaFQUBv20PsMTCmM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bQeZTGnnArtUeAHd9DVfwEIQSJwuFsaIQggxVHsRJDGrmDjZom2y8T06IYzGpvBumPp2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m2WjFvRK8B06HGiHkI5Q0IREQRRD4jyNRpw0VPJkTDG3kcbo3qIbYTwg62JyUvYlWxYa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nRcTtulRW5xUvRvgooieCkxtxZMixyx89m12ZkXTE/hPzbi+D4X+C/nJrwZhCNjbCIN8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vIIY+WNfiIf/AL8W04Xya0XB9lx/YNnoej/2V7OyU7ou2s8RW2JsvFA1EQhjVWaUbDC2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DZZ6FIUlonkQV8EHxdpCghI9imjYzNwFNqSKjwwiy0LPfhCwYx4GwbGPQ3skSiDAlJ5I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U8GkGzYjMQXCfgQ8FF8f5XC5FEEIKvbCnUQ6VmWZTUPNm1xHWWxh+w/sRsYFmdCTIhP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uCYCXDZUfwo1Gow3yNGHHYldjrRWEmZCCQ9HKS2NmMoNDbpftGfsGmxlIV/Q2McKSCaP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FjmDRnBpjJNE5S/C+F8Ea8sf+GycvneMDR4QuEwc5Z7Cb2e1mfZ7aHTZRqr/AC/WOLZf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KkPCi28HZGLbI4ETRDwMJKZlsfnR4bHjRl09ne3BCsk3DDT0eFiLFlexHYhEroXxIsxK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sM9oN+i4i1CniJGm0UMG0JWH9nggzyo29sXVHkGEiMIaIT54VDZsy9D3BWxASJ8Ffn4F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wgvSLSEyKQfmQ/GEcCXp2PJ0hcGPqeibM+sRl4Hzt9EvCOvRPSER8YBVUwbhrrhtocaL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XgYzcEYbBK+CU6Fpggq6KUbG2O6JOZFfRLgmSplXjgx1osbsbNCYnHoTwNYH8JTQwUTY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8z/wWpIfIkkRdiQwYE0mNeTGLfK+KV0YuhsRfgViNy0JbaGrCjGs1kb4G9FOyxSjkfGx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RSUxG0ev+hH3PRRPgS8UhCHkIPVE/wCDVux3OYW2BMaM1MiTLe0CbAYaVEZ/COrSF9ip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UEnYhsTUgNejKPMZeGTEzKzApNcOTWh5YSignEEhMjvhfNcT0RJ5M+bZwuVvEkyhTuDc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u9sfsN/J9zIbpN4M4pk4acdIhjGP4T+if2BGhmj4/wBh54G2SirRmyhrA8CZUK0MCmJn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BgNSB48G9wNhNmaJgVb44TIXFIkkKer8WqVlk3f2bC/wmxPyJ/gfN/BUl4+H0FkZyXkf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8M8dmH9mr5opM8Ge0t2M8XBfo+3FhvfFti6w17Q8vJ7AVlrPARqcIlq2hIQQpR5EnR8U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S7EezF+EEq41QhX2GJjpj/UFrZfaG2f7HcDoRNZh59ijQ1Gysy0egXkorHorClkT+eCg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dp5NBvynCB38V8UPitoQWuuxMoRlqPwUZZpZ4I/LgpusjbOScGTU9cLHvOBsqJmXRm31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ivZ2whPTGz9GsIdmBvxlgwEjCH4DeOAn0SeUKkOUKNigknoxKa4m0zz0LWOOi+CREEHF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ErPywx/DCFseKv8ACbX5P/AvzojA8iPBJBHAnwPHRhgJmK8HafwSPha+bIvcDRDR8Vxa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VHkU1ilFVorhJnT59mrYzrGTLlQuYEesCQYCiWeIlGRnIXUzOsEIwV+AWpIwYRLbNmzQ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yhWyoZVYymNJKFP24qgUnkS5TA+C89ISciF9BxoMgkuWZI1EXEGaDisYWFogkJCimZxC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HIyw+PbBtoUHlI8gFXlQ680A0RWDpPIm3lDhhiS0NR65bRDt0fdiHQdr/wCjeNjSvgV1S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9ib6M+xa4+9cIJOnvVMrMuDxUbUdCv6JwjqJ/AsvXB9CQfOjZ3wQlgyANMXGVB2Wltti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8NBi7vA66QtBOWh8L4P56vkx/wCMxGV8fCDQ8M8ZGGuBfEvwTVweIZqxfJA3XnnLESox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sdCQl6QhDaQ08jVsaQroc5RMA2MPBGDSKQCQWkQhmI2q/wAiGmPZuMaQwd4JkH3DG/kY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2LnY0NhOCn1Hk7+FaFqfLUTBBIgobxrIlxPgxI1HngfAxWzLSE0Y9n3gYcGnSEmFwkTi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XsIQ6OBllz6EzjHuWNtun9jallUhs8RG4kuiKS1wy8IQSGPBC+yeP1G5RXHXLMMpYSMV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stMzQ4qsBvWHp7JPsMvBZn7wqhs+bov6DxDQ82ibISmkg3GC++J8FUNq6KEHTC5nwPi/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4n8n+BCV+F8tlGLsWH8D4X4MZYtD/EXCYMROy3ot7Q2zoYuibUFNrIgJJaQmj3DSIWhA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V214F9qCBNsRN75Klo8J9xqtjcINmqjLmYxA99DEbyMt+g5iuyCGklg2MUxfE6cGiNh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DQsBIp18dIlgSJwhyfZkDZeEw0GH4jx4K6G+lKeIW4khEWDAkkN/MOzL0KMscYGJFG9a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OX2eIwyoJ+Y155F3MYESU7Z7hBLQvAN8hu1SuqJTAZpx7LGl0U8DE+CzJSXwUzT2PAxc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ghuoegk8lCIQgw5oxWgsb0cSbWPAikDr6PS4i8cS+n8CLtKPhOp7Mkx36Gzb+uNQPyN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lEt4MViJwlHsX4lw/wADQ1/gP5PmwOT9lvtjc/ZioR9RiFrQ6SiH1eDPk+FyvhBNzqV8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jIoKkhkYmPgnyeBst9srEZXYkFJDJGb6QuppmSDHXDtDqmd0OdsZwm0bhse/PIvgZlFh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iVS8CWSDpnfx9RhoIf8AMv8AcX4Y18NwapfFYZknGjAdjGw8xHFh1xeYneSrshaKjB2V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7lrKYskB1bX7Fdgzo8oc3Z2xGy2vBl/RXgTFYxNzxl7ngo6SGWgkPQ3ddCToQ2qNta9E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+A2PckqxMykMzeA8jQi7oaG1CIknxwhaME4TCtiwCyJFJm1+wgyqxJVOKadBCnQsGZw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A8BpGMOVGNK5ozh00YFBP6Mb/Q/SEFKSJZ+T0yGyCQH2WVd8Thi/lav4sfxXK/K+ew5e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YXAxijBMTNHL1whcLh84EamBPwLvwmkOODbobBti5yT0YEhAgguC7dGPZK0tCd0vDHXb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Hk9SImRBoU+GsLoX+DlRr8OptzbUmziHRoWBvhGYZrdk+DRdklXIhaaPb9j3OjMI+w+J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YYMfZXOL2GfJ/wAIQQcRPRQmsGBuPiSjsOohL4NAhnwWDQlLQhoLhTEZVzxU5LQ7H6Fk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jGy/ISQ+NMQ2Dx5WBOYCS8IwJryNfQ6IbtD3IW56IV8a7Qy8jPOLv8AkTs2LTzWNzcG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iSldHXUT8CLRUY5X9jmlkqUQuWMYaFfSMD4Iz+C5Hji/BC+O7+LH8183+CEGjMeSEIQ+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5MmdGvl8r8At2Ppwvikd/BuysuSpdiBLkDLk9Gez4fco8s9pfkyMSiQmpR7LiUTMbodB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IzwTAMTGmh4QZoO+b5mriY2BmHN4aEjFElJckP0RNi3eROkzL7Q9sbvvieHFvCh39cQw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GBCE4hc7I+hkzAVumqIqKNhcIDJmny2iQkSGKcpjcm5xHrBczwVgxgrDtFhjWBy3e/nM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obtMhpm/Z6L6JO0N+2xTaI1sT5BFgJQ7ZR8mhfaUFawI6QvyjHb2MSZXA6ssx7MCKIx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XB0BuW/XwaMWvkt/FfKY/mvm/hfnk4Kxpj7IetlroSzxQX7NQMFwx7EL5oDx9pD04XyU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kGP5TcYNvlMpS0y9Cdhpo3GdPgTuJjFTS2Rb24UJCYfYgWxcmhRMREdbQ19cYqJ83x1N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G3iTvsTFovye8eWxmzIpnnfERrjZHx+iuCcxeeCEzJAlEkjd9D2I2jCGIVT78xWTQhBM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RHMzwTyGq+I3GxuNyjwESpd/EjL9Bwk8n1QZW6JbaE8vYuJK0JHQk4mC1GiZY5ELgkZ2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LkmtdsqhkBG+zUMkhUwaaEC+KId3iJKufB8Jr8CTfQndCdwE/QoZeX8oL/CmiSO8YMF2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nEmRdSz4XD4XzZKLyYBtJi+VVPsvtjw4Jxm2ZKF/R9+ahhVnWM1t7IzoSFDsEqRpk132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MQSZrHtCCjwbcIouBkE4WzVyZ5/DMYnmiTBFnKhCGtH3o7MhP/8AzleSDThDQTH7c+iM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vkfQ2yVk3SYsTJwbIuUIt4UzspgJPAMvxEWWXjembEMeWYfgjpiXHLfUiY34+LyjMNg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LMA5MTD0PgOf90SBKYwY+Exfpo3hfQht7I37jyUEZWrRGGRDQRGU0XFLJHSSFofJcPQ9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wIKxGKQvg3ANbQvaCBHo9SGngRQUQYDRYxj/ACv8aC8BMgX5L8sRtQxawmlRWHwfJfOI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OkdkZaExl4tZMIqNOOTwJ51sQxBVGKbtDAYz22DxMiZiWyJNMG+T9yQkfknwD7SZqTgm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fFpww+BSEq7GpbpeJ64dB3B7lNuGRBaFCbwJuKCThgNL4aUpeKX4lpx+xsPPg1QnYbYt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TExMRgJlMj4nFG0d8KZmeyYGyFG9NCj/AHjVPrhspRM9Yz6MJIjfhI7QkPbwQ6Br4j+6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iE6Qh+DlsWu8GjWhgNnwPIiJUjPQr6YNDkazumyEJyuGVeZRNtshCYHO+CrDD0UNg5N9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EtCZeGxsbA+BsM3Hx+DsQ/8AFX+IcN8IQSpZJehSGuHrCPwnwhfNSbDL50J5F1S0jhBh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KHjX2QeA3FFiaLhNUT9R/BMlGifZmShiNEC+sDvCDmniPYGtH2boPYuJsjZSl5Hq4RCU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DGPZh8B7hedhLA0TQSQhgXK5Y2NifRRiiFo2U2yUuC0pRFLxfhdCmgjYQhCVJxQ4qMDh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ZHY30YWLJ7EhR5Xoo/4B/XGwHqjHozZjRJS5MvDSML+BET2xk08ijKoWaHUBMlNjDsaw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bNvRWuB3ZDfsQ/ml5L9h2zBbGNIt8jSeK6G18FC9rAqxY8yFqtDfGMmjF5aGHwsZ2E02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8H9QKV9898D8xnvI0JBgxiXkyXl8diF8q+gfCLIP5PTMfvMkZIM1Fon7FV0q6o9sqjpp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jYslbF+4LcM2MyDhukrKfG3oVD8jP2Gu3BTco0YbPLeC++S1UeB6j+4Zexv3xo8/Jo0I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xS8LwvK5KdfF8oQyfBcm7G4UISEEEdjDrgw87Fg+C/BYejbHGQTjNjfha78D/NTezJw0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snQFkX2X8jzfY/4fnFjiYLptRm35HI2IQZalHl6Xk8ijyM9DfDDH9DTeDyiQ/muDFpSS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JSdkuryOWgzQWMIVjz3GhPgx8+pgVw+C5fC/wckxipnXE5+hMWmXSrIegUBBfPXHYvn+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Wwz9AWsSNIezr2JZRg3hkLhJD7wS0ePA6qbQ2V2Mt5NGe+Of4Fghhk6vGitEQoMKYyhs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fo9SnF5/jvOkyQWfcNjilKJlLwxcOyjfxhM8zhEIIhBLg2Xy0fEQvBYbMuClEy+Bifk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PBodOC3wlKK4aPD5WWG341eRgxo+IhHsFYQjy52JP9jztDEJoO5RuWxsbbfsvdFuyizk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aXBnoKzhYEEolhoiERHXE4nD42JxdhrflOMkt0I4l4ECtUNJMkNocTnB6cFAXwYxTUsj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3+LyK7LjL6OxC7GxXZHpG8JF7oLx8DxNYnyF7FoXySp9GDg/XzRN/ZmjfBbBdDdhVIJz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CSnWNdDG0JmqvZF6NohhYBLBXIPPdh6rsm8nQ2V4tvEsXwQxjhRMueH/AILnILmacX40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P4o38myJG4954KUowsT9CPJi2e48kSkmZNjRp09ypPKz6GPI1I712eUZRvPDCi3wtgWL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JOFqhnwjLZLEQ78JtkHpnImxnB3hK8oNMqjKUsCdb4r++M0WkDyj2NsabPXwExlmjz59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PspRIRPZTzhmzY9mcZDcjUFzOuLRsPVFr4P4GjMTmr5f+Qthzm37JyXI0sYGOQudeytc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uCF8snQ1EezucL5IYJMa0bTNVKkzn9jAX2IaLxSXhCyoFpFlCGtlWhK6JLhCdjN3gYtC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8kN4H9gcuxJOeydDvE9QZhjUGT+S/Gi+eswC18WL45cGydfG542574W+KXyUqPYLXw0T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H7DLgdsN55HNY/swSDhgbHn+hreztWX3k2jS0Qw8di4bF0Pj74SjCi5BON2ivOD7DDDc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sTgl64XE4x6MCYn0JHOTb8j/AIGtQZTJj7+ReLPQg/YvAR4EJaEUeBeLhnQ6NsaBjph7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aZ9yD4mvwIK0cf6hlXQkONpex8CKUY2MONgfit8viiZfwv8ADRZ4PGfkGQtJX2JnsWgm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H8D1wXyaDluhsfsWhfFFX8BI/LGFBQYLPXkZ1M7FUZfoe2PLgtq8sP1yXwIQ/Jxm8j2o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XIrESh00TcgqQCk1pxiZXzf5GX4X6MQ/5C4N/O8M7H8e+G5syPsMzCEMQ/RA0WzFGeTG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QRSQ1aLJ44dp4GjYejAxCOkwQQSIx4DpvB/DEN+CmJcFfD4eXRmSLPodjyRJFG/BNsxn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d+C2snlHoKu/5F1Jkg1oSJiw9SEhMRfBlIJ74NLhjFnFBnGxmtH9rj6GUVEVtMXBeOwj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qpQQvB8gzGIVTDBQ1mBN8KPhMT5pS8Pil/BJrcFciZnsOejvYkEIcaMR0Sh9j50NgwmU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XC/ILBSw1MWWozNIQsMEbQvrkKJ6DRzTghGbEC/w8Fea6Yhhb9DH7hSClBmPKP21CXN9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vs/7+ei+LEazaY36fh1z2PRjUghCOh+A9R98HuGMvyWjwMbPsuTrit2UTP5guOLHaJpl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XoQ8Gjsj6yJR6F+ycdHfH6NnOeVn0azxl6KLLbE90US2UoEycGOjPYJhkxonNNRniHQE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k6IuKbbJIEjVDREDL2yNJkT08GehneeFb+BrxNeS/SpXGeya6MX46FYtoyjKJjMxFzKR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eiJ8SG+BGeCcafgz+BeKJlKUpeL+DvlPLwUnp7Y64R4QlXRNtIbtldjFMpj9xlA1R8vQ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VhtGa/KC10O7Uhls6WyaT2QwgtXkUUG5tMi3kWMJCjSeeFykLMSV2hC6k0FgP5QyL7Lw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R5DeyzISfcfQ/n1wvjc/g1ijod/P6+HfFpyypaXsT8DccQyCfQ2aCMlDXE61w6C6oj+4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9H8oxkRuhSDDadiRMmheyZor54apowLCWcm4/g+ZQR/yISHM0KTRg9AixZjF6cV4BeNf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MEEeSSETw1weYQsNmUKJiwxVaEl+TISwMWm9ikFNi64yoNutDW4RqxFSHwXmGH1C1LeR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6FPFFuMY9RoKqqLMJs7FNKMSUbGxzdxPwZi2Wij4fwXwX5cSXxBvii3YQA/UVUUWDCiD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VOPgeDhBHFPBCZwoCCKfs8h7CCSkCGN+R6d6RjhRCEBvN4ET+SXl0Wgm4fdMGgkJBCJE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RJUYIeLHqXSHvhwxt8kr3BU+zB4v2N+0MPEL4d/4XY+ON8T8sEyhkNHY0Qfsj/QkITM0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g2FmDrsi6OFuGMCcroQziEyfqjR3zrho0dleCjLuJHfTNPh18EKWGLwCUGrdokRJBPA+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9DNwZdM9I5n/AL+M4PIYzukJeQjmZFKifmEHV7E+qhpcaAsjJvSkyQw7E8yZa0JCLBlt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EEE8FmQqv1xh6hMfAgjkF8CrH9QUwnOCXA+DfsUNiExs+88CPhi+afK/E5o+Cak/AkEs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g9hHwxWxSIyMjKIKLIs2Mdj14FuuBMEVli4R7wMU4scF242h1k6NDJSF2mozJejQTEi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YY9iiSKfQ1GHe0PfiMck8Bm/YFdGmaH7IIb7vh8L8HXxvz0f3+En9/HoR2E4YtnZ3jhe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hPBccNlCWFz80yeicP1IdDjzIusJiZ2PLL7G028FG2Jw15a/s7GIDPQvGhLmKJBbIpwx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D8xJ9xi+h/yHJnsGoPAhbaDR38n0eM4fUa1Cyi/UM/2mgfO2G9euSqzbwJmslhDPCjH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US4o2NlEDDxCYOezxlJdjjlEUaDTyR4ZI8YxhlkizwPJ2QF9iKUfTJk9h2BLdibCl9mh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Yl8L+JqMuFdtiaI257Fs0LOjQ3gqKMuWNLLsUS5guEleCdpqNyUmCcGkFmGigx+pWeGp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Mc7BNl0YVsxYh5GS/fC0xGURMbRWNg1FvqRkx2bap6uYtrWoaOgGEuejYI8plXwfK7+D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6HvC/kxi5exsC4XgZMsz0aXBZaPYS8E5xBDeCRKsfgVotivQR+BugrK4mvGheAfCgl6C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oXgIrRpxCBI6RHogS+Du11OZwsgeeGi5sYwsJlFfMFoQ/Ql2dPsU8X+h8dmYYKZfSf2z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T9cGMvWjIlwQeBoVXwIU9xJHkmDVsmMOyOzMfXhb+By+xoRXAhMFVk2IPbJ1kTvbPcny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TETEOHs0NLfBeI9DHfE34mDZvI3ZkbbdBtkGg/guF/gMcRXDwhC0hbHFS9xMzfoeIp+x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L4ThBKGb/Rh4C1DLjY1doS+z2rj9wv2hOESlwt7f6CyTA3NWBow0LJryYpYIvDL6Mg3D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wn3RCJtsnpRa3QgDy0IvsKa20ySG2Zqwx3TZuJvQ0KDfg6+PX4uxpwfH8DFyzQTHZD2J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lCd9if0KmQz0TsbKco7kLPJ6z7wW7DooQsRCV0QT0R8LCCOMjUgajXyh+yF5B0lfnMGF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93x5D+skPhBYxq+z+sN/KXnn+iN7C/1NxGS70Lsy2zaaMsQpa2NH7I7p+Tz5olLmvQKg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klBKmMtmWWxbsc9ntG3kcKYvOJyuKU3w8Yw2zQ4smY5XRfDx/jQBRQkQvoWJ+SCYzKZg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Mj+k1ydFF5iHYpYWxyeR2J1C6mR4Z3Bt7wPzDuzG4zYyKeBhH1RZWS5Yx8wzBJiGe0hg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GMT+xReBLhciPcWGzshPgR0VvQ2Gtlvhv+VD4X4NZnnwYtfC54fylME9wmxM0heMU9DB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1wyi1v0dcPdCT0F4wlaQjEvhBBEJIGqH2ND7h9SfyPyDjsR20YEcIPHyOW2NdDwj3HBz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GBc7xClmFtvSHwOhfOuPg6GDf7Q2Jcdp/wBj+if2x5f1eEf0yjPofH1FmxbBBkkeGLGx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JhQh+xEILJixk2KmyyvJfkb+WXicwWhYoav4LGjN/ClKXjrhKzAbimFGUg7JjETRlgZJ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xehIU0vwQmNldaGnQ5SE9KeQgRgSNUkS3LFeTcITE9h2TtoN2xS7EVkaj2Dy9lkV+hu/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mQSXAIQxtm1YiQF3NPAtJ9ie5GCOhLGl2PS+CVsKgmRabwKsXfN6GHLHZRXni5L6KaOX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xY+aahgdvgZ9Ed0V2mU0mLwid5PSNmRn7IYIf/wR8CB6RJ6MOkJCwhInF4QTxQT5PYR0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CHg6hpZTwZHDY383nr838lNizZsmQ7K/JbWJnfCVZjyozeZDSHkpDtufK5Wzs2jNkKZr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7EmjRRN9iWFryfaInnMrZnRrA2DOqYhPY9TYMJ7PPehrWvGmXyLhPIRNldsDeWhtHvhq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JIPnJjURlw2KvRH4YnPRbsLyheNjKNmhgxlsTz2jJphs2SGqBaVfBFKX8mhIrJFN8ccU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5SxwkYLoSEoijY0l9kWWJosMmSolSDZR6HtC7hmUnnjBlwsie6fE7NaEsOoFhFSbexU/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hkps3sRZehakzCcuYLARwbrQxg9lGy4+a9DYcPY9D+a4XyTzw3xfg+RuuKXSRF2jz0RS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EY4pSUQNO2NV2T5g04RIaTYjwErsgsMfuZdsbO8Dv5/ZFzPot2Uf/wCiWxfkt+xgzmg1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sfDFxsWi+N2b+HSxqseX8Z8DQaK3knLhF4NZT/pFhhtMIRtjRms7ANOUYkjYxWOGDTH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rhSRDSc+AnYy1o3HoZPwPjJwUW7hj5wTFnR9sRi7EjVgulgeo9KJvRNmGhscPQmD0jMH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cSOehqvkvhfnRjemI3BDN4K12UlbHqyLRhlCeeisztoPiTyMapswzG29HY4KZRpqnniW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G0sgVbQpaDbeRP2DFbEU4qwy/eKye28jJicIw1GmIZ5ZjLBN8FW0OcPZkgMaYh8i1YPC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+KJ8e+W4bGnD0d/h18evk+dzYhAmz2yBfQhbPINeJhJ+g8SR+DNg8GBA1DB32U24oj3j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st9swZ4zxJzdrg1FsTGwN0GxwYsHez2ZG2R+hInQ79HV482jwcMQ8I2Cwi9i/UYDfwbK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Weyy+zwkfknCkGlBY0OiExlDT6EzGfqIzpGRAhMjRhbGCmTBOKc/KsOiES4fK4kJgn4P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RoLh6wGsFIVTydDHWRo3kw5vKH+ClKMYOgwVWMZHwTf/AApqwM+40iwb72xNp8FyOxMm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GuQlaREY8FwSr2ZJeBK78D1FktA+GwJ+wa2Ulh5GBtpGKbdonKiZhi2dqRcaBQhjsaNi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jMHjh1x/0aMC2NyQ/wALF+UbIcNiUIhD/gPxK8jd3wmT8pQ6ax+YYe8D5Db8svsb954p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+PofLNR2f0NOEPDIkkp1now4ZQn45HrhzbIPYTzn4KGZA1/YbZ4MEQhqbmyDToG1HjsW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JkHo18BS4GylRguOG3BjoGxKtiQrfwvm8NcLljYvAzehDA6HyJxYxcOxOoZJHiLQzZ9i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2NwuFxeFzfwstDyIZjwHBIg54Mq+yCitMLGJfAoT7CY57G/j4eslCmjJSlEibXZ94GqC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qmhj9J/PGIYoy9iLITV/QyTHaZFtMlEyskMmxrIkmSffBqLy7ELXFKM7yai4ey1/4b5W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+FKP4IoxzYbQ7OyD/XDwL2dH0eJzeGXyP+uDTGalP0egn8Rj0PXvhC6CPImUx4Ouh+hM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wxcdvoaLUk8DbKNvsbfLwX2ZPhc0XCNFKIQzhffF8iFLS3YniGWR+/iL+nH6i/Bb5axy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ZUejmQ2PhOCQhzaEwaZ9gC0PioOkqL78CwE/CXxvwfw+hCY+NjIe5qISs90IgyEmbGvr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Kgl+4td8WnQwFJExeybIZujuL0UpJkrFkTZGvZauCgmhIuzazQ4OL2c2PQ/svyNrvlGz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36G3bJsTGxS+uO+evXwsvsWx44f+A95YvjOgvgs8P0ffw2NggnxQufHCO6LhofD3xTHK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7w3A1jZ0MXseuKUE0+aPYZ1M7p/BFwiITMuBPhfI2UhBsTrKXhGKNjUGHgTYoM/sa6bU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zDDxH0CQlfEC2KrsRdjXwp3yl+d4fJ/B/BDYMkmfhgNkcQIYxjmhjwo+BgnyKmp6Zaam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vwhPNFqh4ZcrueM6BYexDPg0vylHQwjryh4TZ/GY0o8C5MQ06f8AwvbaQ3fs8I7yFfQ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aHfbaPdRMtCYNaHTLKXJa+hlTYky29FNC6PYodg9efofse+xBfFj4Fw1kaWo3n8l+enw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IvLBnVoZRk/nnQU4hofHg3wxzcm/E+FopSThCEhgMQ3jQjZFFr0dDDrkQ9mo2Sl4Xibb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NDHhYqbiRF0YMFRCEmm0LusETdILrTluL1ItJo0h7CtEB0LTaKwY05jQpHsaaKojHcUd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/lgjLAqBFj4zwnCE3Wx8DGTPKFCmtPLxmG8jQwxZnK4peaX4XlNvgyTXkXD/qaBklkw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0Sq8MjEG3IRLjv2Vc7GhzsUmLS2ITY0jgtKjDAw5NcKWxBH9gToJ7kY1bF9jzAgZUT5r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lhCaQikfRGYspwHjEFsesnZl8NC2JD4+D/4Nv8ToxY04K5X4P4I1FN3fPvhi464YuH5O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RMGPPs+i9hlHLuOGeHoWx60Nw0xGxk1a5dcPZVmhN5KG1EyQykI8C46C01xhsWh1DZvA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/RBiPqJREPgm0FtNlDZKdf0Ysuh6Nsz6ENUR9CxMQ+wtoxmpf5A7IPZmS8NGA8kGyfWj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Z6MEo3ZbDq2zMHkHrvRSif5Lzef33OwphkY4E1UPmHY2eBgnZQcJIVWDpg5TwxomWLBM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GnYqLKJvkIuqK11xiKIkPCGl0oZxdECpUSxOKJTBvIm3kUMM8+heQv4DYGx+uPQTJP0I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vnr5fXy+/j2J5NF8whj+Q+Nxw+6U88d0vGuKXzx2bFo1ceUMsPhcomBFuxF8G4QslxBc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ucpMTwmInvk7RCE8kFo+s7EZqCuBLU2Zk2ITCRCJIw1LaCfxj2zedjJCRcjMbi8HlBdq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YbEaQm2MTYhJ6F9jvkQvzv4vipKLltEeRdkJ5kQ5pmg9FzsfoYKVMZWRbTorKHRbgomU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IeocF4eVDc8gs8msCElLTcSpX/0dOLwNdfZbWE6FpZQliCV6K9HuSVBq8ATkKQnQ3Qm1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5FpZ+xKjXFLaMVB2x3AlpHYPQh7PZbDu4YUzoWHDDIl4JvA9HXCtHxXh6Ik47KXhF4vT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Do7fD+D+D0LaNj/gLfPYuVxKYKDY3B3g2JUzJhwl74RpzpD54e+JjjSLfw6Nn2NVvAtf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iSWBmvoyEeSDNGQY3kYrpL4C7wolsCY7MUxM9njg+YNC2vLOjaFUNESKgTMcDNYFrnse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0nLDqia1XeMa0xl74TZPHD4ngncMStCChC+hC32aS8X5v8F4pPfjlccnbKb0V3D3XZde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GAqbPRCCuDY4peI+1mbvKLPo+hJiiLxwiS+Nm7yjfwa4K5FBiSSaQlm6ZtrQxqzJycY+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Gj9GTEJgXApM1zubXD0L1w/hadcffDKXi5KUvHZ+ykQ1cH83gXK4TL4+zfxXkhrj/hrh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uv5GThDFJPnv6GwPvkglSj+DDvl8NimaaOXWfnvGxT0F7SEXjjXX/Q2KZLxOhEZukkYS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dKyrBLKiz2Hk9BcPRoZBOrs+hZcGpiqTyKiOgyKImmPP4s/Bj4eua5jm/CModSFbyisF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5Hj4FCLxS8Pm8XlieOMvQLm7IlMC4VSiyQ0ZtaQ9qo4f6nw2ZoRRPhGSKpmaPQoYsGY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O4aPJPI0UnDBACwmRSOEtE/AlMVvDg/s7KOeB5+xMT4aGhiND5Fo7Ngvx75+i/Cn3zma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+EzrhPJ3wevgh6EvIkb2MR36Ox28bZZp5NjdWBvHJ6Y8U2XFH0egt8F3glPYhtY4/Rk0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swPIlGJlLwnkptBi3ER+DYeDKXge5WDAUZ2CMCo14g4W+zTVZ0NKvBLLM7PpKHTksngY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ag2K2UM9hJWGGGhT0bBMr2E7o+oE2uaJ8P8AO+JRdFPQxN6PDG+BFZej0ceDQiOj3IdI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hpC5XwpfwsXCVQ1TwfLwjPASn0SzEivVETkg8R0T0RFaI5ChrS5G7UPUfFKRWHND2jNQ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E0MrjEhVGVUOGxIbIkFSWKyC3uIgRC20zUNpC6FMBBtLw3niuAr4p0olNhcNGn+Tb8D4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5vPQuNsE4qGPj7Fx/wDodd8LmMiNXwosDNB0F9leDdCp54Ey6/ky3sx0m/s3MAqeTTRA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0ZRQXkZTcO+D47P2maRLh9OCO3KlEo2aGvRBELjtxCUFDPEM2ZND4zB6DJgldhFiGpPo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mTTeBv6PQJA9B6xS0Q+ASOh5c/AlSP4VeeGmhsxtPfDR6/oVZExR5QpgmUImkeoSeCIg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exPvWDBUpYS3eBviX4EUvy1JL2IXA7BbjjlBNloTa9lv34b0ajdtmglOLQkdIyRxYaoy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hGSf0JzwIsjsxRRUrdMZDOpg2YGRY3T74lAbpviDZoeoVXZTrfC1yqJiYgnx1wzb4f8A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/g4n8z+O2dDfhnZe5ziq9nXwSErsnYu+NjsTOTtCBF6Kion6E0ZNogggqKiryQIUQVei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GIS/QkI7IIKN+yC+xJwjsyGIHwUScYJ8kEaGhBHCCOEeSPJBBPZkJrsggxvifFUbgXpC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z9kbKN9cZvUMzQvRBppaGZDqEOAsU0C4QgxohOGbWxREHI6hdxHke9sDA9U/8Smhb5tq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I+Rj/Ylm+jMKPSEVF6hRwKLDFGUxvQY03ApexP3EffjdP6F7DnI+oxShAkdFiEKmKmXK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d0eIPy4x+c6Ee3CDt8dlkfoeEzLPvhZ4UZnnHZsJEIM+y4QhCEyT6Hy+doXr5NM34usj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Gh6QvP7Gn18MvSO/jTseEPPF8YLWdDth96fwE7zRU9jWlF48fvkf/wDQ2xOCvQ/IS6pm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2JruffHQ2J6pOGRNnRwl8VWfccE+SPMEeeDXZHaUjz/YkF+pk3knybbJ7cF4DIXZgqT5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0nySerRHknyNSeiPPA9+QkZcG8mDA2LZW+A14CtHAtJSoWK8Erboi6NkEyeDA6wdCSh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GRCDXJC4mLoj2Ia00L2myp3jUHfxX5qNGP8A02xcWjsgvA/H/Ea+kJrUyMkI2SkGcFeW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VaeJHoI9C10Iwir74l79DANj2wpkxkpZgaQSCsHziPqIT/8AtCXxj36PQx8AmToWzYz4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/AQXHkmN8Vwa4gxF/PtwIZPjfOvh1w9I6Ni8udcSco7Oycv0acaiUO1CUWR3v+uJk6YN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HezY0E32NtozOMrJ5s8bD4Yrb7gsfoZvkfwceuDZ/RUyRcjujbot2seRnRbeRVrYqtuj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i9DQsVM/oj/+CwINOCvkr7G6JsdpXkeeLGNEJ2YOY2SUU8AeSWwSGmM/rGYWIKNmaGfk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gmB9BoSNvgoQWuIwiCUr4UCRHv8Aw2YClb5altDtciiM7vJQrYZ5hCGGYyWTtDKplcpu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hhWxhsKGWmxjTo3VpUsGPawPoEKRHcEVoqbEh4ZBbEDyWD3Y28GyDouyxPwYF4JxOFTY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Sg3WLcMBOjCEhIQSKUQeSvoT47R8GsjXE/DtwaDH7F6PsmuNOE+VOkLUbDO/Q/6M7FvT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XhnnikNY41cU83FHR2QyZyIXwLHP9gYufLGufI/4w+jtGLlQy8eGNddFQyQ042Gz0eQs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1gcCEuGSISlHoJcJUhPRCCSHj2bZJbG4h2+HyhiXZhIfEY62UGiuYuocc6KaDVrJkYhF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g0NHBirMRpwd8WBCEIQZofsDJDzg32BY+FwvzPh6ID0U6EPllI71MALdPzg9zBdD3gWq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IFFGCBEfBWPwPOb2ho5GvY0bMbZ0xbKo2ZX0zIrZi1kfkVajDrH0S88ZJWZQh/hKCyZi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c2vL+C+z0LT2eD3k2YCEBaCf2F+4qY6dHUxyJWJ3hlwMQOiDXPfzPQbJH0GvD/8AMH7I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Rt4PUMqHqyYs4ZND7+D0mTBDrJbSyeJUn/8AwddD9Q9Q31eDPod/FlqpniYpoVInxvY/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MyIaGVMmWtNibwSC+uNH/D6PsjIPIwy+BC5woOa0aXxWysg4Eozb5KCoQbQQnoXDGlQ3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pPAvIg0JEIMizYtaLR8oRl0TJFNCVYggrhiSbP0i98aSI+mCCRZvgyw0bRZDXQlEHzLq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g0Nx+JbAwsLJwJP8GfEEWn6Zi3OiiGamOUDmFjvyJuxOT2NGJL9mPY/4C0hVtjPI3eiX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cDJh76OE28DqQ2HYjvQ/isLf/M/uSQnPIutUZpFk7lBOzVYO3pEJtgS4PSJ5SB5RELO5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6KOmXB/Q2XwexjowJEEI17ExmnVwmkyrqwR1wZoRMF1gjw6eRifJi4kKT1kriSEeSPI08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gwRDS/Qk8Hq4o8HoPIuFeAfiF4j0HjPQv2YdJcD8Z6h6T1cL8Z66elcJv6R6EP1fwN/R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PxmbR6RpbHD6I9FIMRWgSz9cHTmz5LhI2Qk4IaLgai68zaTzwUfKOhiSwbCaQh/ERMCx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mZJzs+k7Ey24V+cGwxqDeheRg5AS4dElJTROW+EXWTLeGho6AmJnjcZDi5+XJD0ezLG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JFE/wDBfFnononx1oSWxIQkrHs0ilc8e5hqpDZvNPspG1kguSkjAjNjSZFwKvqKpk95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+xSxECspDse2eEOY+Gp/eQtIrAYFveyBlpDc0M0v1DDi+WXUrLbKF6GNO9UtsuON74vC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GJeOJI8I/iJui8ip6JkaCaYm0ULrAzgWMj4mPn4hDQJG2fY9WKN5P4EeBIJfZPkTOxQF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AS+T2fEiSiYJfQvMiPJIlI88JPcSQQVECEFLxeUffMIiIiP0EbP75Y+x1SKiwQdDgaz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GjY3BV55YnGCK3s/QV9lfg6xsjeEVC+0Y9C/ZSjBS97ZG4Rls6siZ0N0psJkSILhDHlG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dj0aGeKITshNtMZcdIwNcvQ8hqxxjTjXbMUPtDUm15QuF80X8TyhZwUsTHY7oUhmWF6J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qUs9NCzaEJK0jLod2HY6IbW+wnIeAIDDyhbs9J6zsf0J6yqEw6fZ59h0GuWS4Mo59hWi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xWLqMf8AF7EoJWmcvTZqS/ZqKTyObeowOslIJ5muKY4RcEvfBBFckNeTQNgyZF4NCCWB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kUaY5oJWhiEGjvi+DrgtIayN/RdjMl9lfQ/sqYZ5iivIuBLLDPbT+I8LZFvYjiv/AFwY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5Nd5PuxTvJHn+RPY/merh5OARPZxK6YvrI6F/wDhnmYiLzE+SRO7JJ8k+eE+RH6fgDLB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G3B5CTZkDs/4L+Y36Rgsob7Yum+KD04dcQ0+gxSSOnglPCGeZEv2JWk/ZNawSaonHTKb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ysPEvAmzWQnoroJJDW1li9EjQyGIQfIxA+E5ahoQaMiTmhDRkpnkzBlPgbQXEOD5LDpl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EL8lH8HyyAEzvhhp0JmRIyeBAJY70SjWRFDGP1QXnLh+Y9x4mfWP9iY49GQ0T+yi2I0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dtl5FsH2ZII9GZya/IXsv8EKPaBgeBOwzUQWk8Ci9CnuCO2x19DNjfosuRezA0xCGZuY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I57yMuBrwk86FoTAm+xRsSjApCDR0egVDOC6MVw78zhcPilE4PeJj2XMLzeKlt/A2B7M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32aFxjps85ieZLXZXk9uCfeDURexXKh0/wD9L7Dka/ZUxP8A/mNwz+xktwW4bFeEPBeL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gsOE+COkJA8CD9Y862dyNyaFWENPGGQE7JvgWXsT9MUIayf8BPKwJPpKYHkTzT1Bsu2b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p1oI2hiGQVrmMexoQZvgWl+EJHwngdDWRo64sxinOZFEFnhoalK8TRTZDViFwmL/AAWW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ocDDeyQ1Y0MLHms4N4JWti5qhWcw4MZWNeGv2II1q/yYh6LKIzcC0R6wwWxdlkhrhOtF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kfayStfSQ2KRsNhUj+xXmRKszLlIJho8Q++DcNvRvY6GUSaFRJnaKhmxCYoqxJriVMd0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CGNejNgbVeCHjssehb4rzoz4PPJIUmymudF+HvlawM3Y+DsYxznoXwow98ZOC4Hg64mN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DfH6FrIvImiE8ZE8j0ZM7Fslg8g5qaT9Fxy04TiQmU18uh6OjvDFkRGlE8JGTHSKsFLT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fkK5rgTti4GA0MONkqI2mhUqhiU6J4Rgb1kbewRa+SCEIKKx8ZicGTlkGC0MXHDGpQfG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nQ1fhKi4fBcC1CQuEOCL8L+diV5seuWZ9G/oVmgFHjGtyO4bIrm0P8DkM9FmVghSMwzt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LqI6GWzeTINl9B4DoehFMDWRSFs5FYzShptjGu9QO7QfoNb/ACHY7+zbMuicCUngQxEx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RMXhqYbJJDyCri2eITLehOYsAUVMaWSnpHkjvEJtIccHWxRoiNDfN+eCNRj05uBH1xT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fg3RPSGJ0vgUWRv++EnJbMBrjk2Y+N8QeeOjo8ik2JcaG1cEEPWTMeQqLoWguHz5MM/6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wzMRRSTEw16aJkYZYUokpgaJmLdG91kUglSTwe0c+YnsZL0fcgv9HiJ0tfsVsavgJC+E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bMy+Gx1wQa4s0yqMUT4m4Mm4XHweMqHXBa8Nf4F5vHuMHtoXGo8cKIf0LvBtdErU7MV1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+Bp0I0StbHWkuG1tmeILYtDDpjwd/ZCJEmtrHJc1i+xKIQnxEL6DoV2jA6eScafssGdJ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lvAmmujwE8mCFM9GmBniaL0ap7GBMtlCxkewy4tI9i0q2PIWVgViGhVmGVwhseVeMxZa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fDj1x2Z8iEPXCeBYHxXBtBZOh86RfHHaENpi4fE98dhCzRnWDM8mhR8MaIPHYuENrg6w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gXDyaFrGUeh8Y98UTxkfHRm3DecWjR6Ygm47vxw+x9jHsqNvCFKthG0ZeNinZ9zKwZ2V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02Y84K3UNQ2WhuAMvlCcmZCDWDQmeHy3Q+Fr0PwIDGIKVCxBsBobjYuOWNFKSE98Ngef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aLQkuWqj0EbsxIBKXqYy6iD9ixjEnCYZTtjN9jHox0JjfC4WxjDHkSqPQtysT2NX64s1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6ZMM5NB19l0Mf2PGxR+uNTGWE2lsd2NT0VRHMiDB5Rkx8jcLY9g3dlrQsjsgxjUSIyGJ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QYUKKW2OCRR4can3EOjefmXFNh9mzE+H/wD0vGnkTv0eC8PfE9cTwJYNIhijS2Ro/wCh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HsSEHov6N/ZMjNUzElLOzRwZeJ0yU0QYE++ITm5N3EF7FeCTwY7G8ic4VsYCReMHqMp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faMt5JWTdFTeRl2hiuYJBo0YscqGifMnKZF+L5HlcaoxYnGmbJ2NZNXGCzEQxyYhPlrh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tDL0/wCMaMS5ps6GER+mZMKp3Bkx+QJDf/QiDZRPPFXjgeB1xRuumNV0EaQTXKwNcP7O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/dK6OaOOlyVmQ8H2NIaET+Ag/oweTQlaMQ6eGeQ3vstdMcsPQk6HIXqPs2bB6HJ+zJC5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R4NB3+jGN5FRmoo8vBl8jD5NC3jPPgfC5fAZsLXF4Zk0LfwYNjaGBIhp0IanSuSNiuZC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jjrQ0RvZ/IkemhEEdjKUQpC120WezQIfCRloei4PHGIb4PD+3GaJYphlJkj2ISvA5spB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36P7CSeLwoSuBYZM6rMmUUtHQZcj59fFHXCNBiFF4ZONhaGLaFhjyjG9oThSOEo0HoXP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/okjjgJimmL8Fyvi/iuWJg/XMtMz5C6K6uD7twKcs1ngdsKZWUjZGEWbREjAsirfQgWiG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iO4aQ2BqaKHQgzT2JlGvHrhGJ0ZBF60scC9EvhX7HrZkqg2hJNDggmwrW+K1mQuRGURU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GZpmowwkWN0o9YhOyJAmIxOA+friVDGLh8HkeOhs4zTIlKMxWRqkIIXYQ7vFmitsSuuP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64MH7Q08Ila/gd6Q2Wlky+B3WUNA/AeZDlovtDuCvUYr2h3wW5NQjoa4wY9LLlolEn6D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bZ4qRUxF5LBklUNj+w3TsyH5Y2NjCeIhNFhRtdZLx6IyN32V+PwFwZR5QonxaoUehrLN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Ueh2IRRsipGIlTID1i0Gk+SyL4Llc0pRP5XioFwyoRhG1sYkloUQkakwQyfQwpsQtjJo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hj0O2zcD+2R+wnQtDsaHsPR4xqOxSok4fN4KCQqeBjXaGpbiGoeZNC6ICG8mehoeCeUU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VrHBZMosH2XRXL+xzvrstMxSwxUTmx39OC1w+MzI4N5Pg0+PQtm3HZ7P3x+hJ5hf2dCY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6NuKZic8gkRTIxmLQXmEpHkSeRLdkiQlkFRggXgKHkGPsb6dGD/APkNfA9cGO5MRiGm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04Zaz5G3z2YneOCBsGzvI1hBMCN//RUyZyThuuh67J5P6Cr8iEeMDWN8ZGw1tjQngfM5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HyxzThMiwaUeuJD4TFiaFFOzYWiC2PQg2RWjoUE53D9gL8M/JZFzjsUDbJaU/wBDurI1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R0eD+gwuzLXCpLJmm5Ce+MkToWBGxNHR0bmCwdiZ18BTrhCMyEmUxeQrQaq4FSdDlrjp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RYfUdhSjuIlA12MNFVkapDRapVZGqMbE+jcIacemDUfYyGxGxkwwlQ1D7O/g+Eez64KJ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yl42wbmEZeKJvsTeDITdCX0Lg2Kxl2ymP7IheQRT+RN5EXNfsnyLDMPcJX2JuRLdkCT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EPilUQ0vRA78EiSuMwjRfyJaRjeSqHjRgYyXWZHmQ9RXagsIJLwSEeYsCcWhv0dCdEyI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8+TWBNvDHnfGTrM5T4aFwxkLjg3Cj5aMA1gQox8mSsYjCXBI/hXE4lqMBcYwqWqxJvcE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4oI7fC4Hss0PljXgSg0TJMZG70UaGdF3OjakLhA2EiCGEI6EVGyA2It+DbOiXQtcN75Y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NTFvYp0JW+FbsbU8pmhgsGGMUODETsXJiij+jFgdWBjcE6j+ISaeBPAkRpslFR9Q2Hwi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BlT4MjMnQ0Iz/fGuzrR38Fv4NZZcGGOhLorAtCosSEJKGObrw2jDYvFrrin/AEpWimEe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F4b4SzyQfojzxDRs1ymqCyIEj8kkeSqbLwp4PWeofgR0j7H2IPxD9QaGwR1f2OQaLBq9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QbXpi6V/Ja6YkZvsR9CIKdnoQno80b0XwS1wxcPlbEbho7FoXhOUNg7NB8WNm65QXR7R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oam/FEz8ESwC5meV8mP55MuxY53yuej6CSYkuC0JmUOuv4Ja0rGGo0GvQuMXgmUtojKG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OB54MeYNSsTGvHC5pgS4xU7mx+AwQ7RyHYkQ3Q0M6JnsvDUQYS2hl4yaG6MJadjWqY8C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jcMwQ+SkJxgGyQUsjdYqg/g+ELH0MrszgcygnCb98S/mR2ST0MKkI29Dxo8R+Q6jHobI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fZBT0egmu+KUpgMsNtvJRH1oXuYERR1OTYTk9QQLwE6fkw28FO8Cd2JSHsS+ULyCCEDO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3Q3dIzUfjQ39Ibuic4Qybjw5G3At0erJ0djR0zyUIHWg8FNPfJahfBieDYueC5p8THoS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Ic1EJ5GuR2dHZsMlf6Fi4bBgO2XBfFfhY/jp8IP0R0YP7KfDEc/Y6l/suEja0Nk08Gdj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+pxkTFLeiawcmCFnAsM+A1eBtYERflZoS4WxkdDDFUNoxE6KehvgZkBO0KBI1g1dUfuh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uD8RpR5GeCKDDQpIujUV0SNscDJj5QwAgeFFGoJaQgspjRtENop0V2JxBcYqQRhbg5bI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YmJxZClFgN4FogodoitNK8M8jMqG0MPgbEbQ1dGRM3IJ2N9C/Awk6Yvjieset8bcsNGi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QvMS2G0pBPp5F7iNP/ohd0hvx9n2AhqkCRCSPJtwaeS8UwNJ9EEDa8o61/8ARpNnoRpx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wLZtwQ3wfwfPwEwa2MfDZI0NBb+A8Lg9OlGpWvvg+RmgFhC5X4e+XFn8GKRyRXY0NUtD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mDzdhm0exVmn7INiAQzfod6DQRQO5maGWDwjRk0YybGrxoxyNgmLh74nkQgkLITCRECJ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FrpXjEsDFehy6hIi4gsGmXZqi/eYCMMXoNS4FURvJH90OMIF+hunYNR8NPgh4iZsSiGK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41E9bGFRS4gwRVplTyM8nkFTPYSRPM0kaMdN0bnfCfkTIu+mOIWzsWwON5HkfXg/JRJt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9CyzIgFbSokXS4mnjg9EM4YILjswWoXko2dDo6VGYpI5nI9DyEdFTJ+ys9heHTnEks7PJ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EUPuSYsiVnuEo11GHlcPQmTFlKPlgzMPlJ8WydctSQe8GNAzRp8V64PkaMfrgOxtwy1t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wbyJFCFoTEgpIcmU0PORoDtC6k6Fc/GOGSwMKO0WZiJaHHtwSdj2WNFg8jQnY+DPY8U6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YuL/ADxS1EN8CBrukJgpZE4b4FfAq6hELsSKQo/RKnCQtg5epiyVILTyS6DdsjZMSQp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++DZnxNQx4yiGzlCQy0RWxV2aRL7EDC2JWOcGj6GOivSGbgY0jxLA/QZdHgaEnkNS2HH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gbgf9i/kaAtiyeDScMsTNcdhVH7fQh8owaEKQU++Kdj0LKIxiFsamCC4Y/7GvIwkjCOB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lf1weOL7QlW0YS4HgHHwK3OPSYIwZMB5gxkyzfZ5Dv2YdiZ6O0Y/ktujcPk3GO+Vv4T2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XLaBjIIxX8N4xM6EH15GyM2hDyi6aTHK/wAIl/cTN4b9i2xlFlYNcVrKwKI038maT4yQ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PYPycWLeC1FRjcGQdgIPdPjv4JHYlxQ+z+oR5FPtDWcDDjQuNkWGJKC8iFBYXRI++Q9n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qQlSMWHw8mPJkmxg1komNYmtodTIxbKpSLZDeeF2QGzQfkTiQJT2NWz2mDLENIl9j3Ev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NnQ3jT1R5a/jgJ6QzS0V1/I8iMzmtB+QJeIeMxNDzK/Q40qXQk9KCT0EJhEcHjwQnst4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sSTOxDdibGfCjfExKbojYmGp6MlHwbMjwOCJgiJj0JTyJayx9YcOg0N8jPJdy5EbC+gN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mLbnYsngV7E9Oli2I8ZkHkc2UwSOjFdBAfNtyuC8dcNuZj+NkPhm4+E75up8K5CZHg+d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TtfhvzPhi4hhr6PfkZYFph1sQ1kPudk8kSHnj0DhAvJFMavoQLoMS4FzJg7jtlmHgb4W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or6EqexDIjTyR94E4HCYGQussTqNjxKy+zfzFKCGpwQrA+hK1rtmYRREzsQRjyNcM3Br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JNEdlWOG8noSvGOB1Il43s74vHRRIbEgbGWLHZ00RisSXaCR9wSicJRSEQ0Gzo9eBJpH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rRvRJFIUuoMfopS8GYqLERqiCFNDuA/BEtmBPJqPvh8Y/onA08CRPg1IeuP0JuuKysvo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Vwb5E/H9hM1RNVHRZhfDLOloe/5F/Ii2N2oZfsSfCTPCJu0PU3BJiEehC0SC8B5j5JGP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B8G42fifDjfwtHljwtGhiGqnGXG1MWZMLH1Rj7MiJ5VZL8V+F/KxJF+yVEgsGPoQlRYF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36jtaE2YHYtnhZGLg0QJeOD4Pk1jNQnjhJRovZ2bNMY0NQRKRroS0RkPA08ip9GILmEE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HDaKLAhL1eR3qo5xG1eimIzcMxEGLCY8oiCEdIF1uULSf+xY+eJUSLs98G/gZ8nXxfDE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xfbCNfyVbFjO0/2Pgs0IEgnIX1EdF4iZg1xJFsa3HA+YWRdVIUuB9iERp98YMkotBGs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xRjl8L8SRVzeMsI7A0kSzIPWOFxcj6oWeGPa2VZQti8OFlkX/wBwkJGXCKlwZ+idMyjT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hgLiK8I7+GWh8sY2R86jGqP4Nxm3DZKuTX6mwqFh+cj5MnwUJG13y+EdfhY9FzytdejR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mXCG4K2i2N9hhlb4QQE5G2UaRidFTM2B+hZYscKI2xzBTEFwpCR79B647LTY+RZE2EjP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h4uHlxZoxyeAfRF4NjoGzE+Av8nQMTwjwyh/2PZ8oNEXkmDzaGkhdHYbOwbVBgVG2ZzN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YqNxnQN8UYYuOPonCwDE4Nol7JtDK0yeuCKyigvYuIuxFFeRL5EnkQyRIy0iZD2IY10M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Ghq6Gy6GyG9g5eBreRMSSP1zdc5OThvh1BOqxDsbtaL7HifsGrWBnYTUv0N1maZ8CTeh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B9iLEobOjAdozEz7GvY0WmTPZUdr2GsYpCbZWGMfJP4vQ+D3wfL42OhrliNV5XHZt8Au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EbGUPXHr4riwTq+T4ZPgzAwzo2NRuBBLogohU0l+ixS0yvA0DSErQ6gaDZ/ZsNY64qDJ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+wlEPwSZEPRsQeWiPwQpXB6PgUnBBe5fQ7bEo3QnXDQ3EFmg8qxi6MSsjAZ2l2bH5G8X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SQe8CwLMd1ogkQQdeTBnspERTTENFFpcIbCZRmhJ9Cui3wNUulxgx2ScNkE0gbdFDUau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e5i7WKKN0TrsybEvkTA59kC8glIMcNE+Bqxs+xD6XC8I3Gr4UQ+FJhg56KximnBRsTu+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WPSvZ5GJEnBAWNFGo0gy4Ndj9hyYDaNmLBDCZqieGmxF2aRk3Hwx8Lhs0zxsEZG4x0Ph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s1ytiEqIMZsdmgpgdzubvgXL1ukPO+K4SoSLP4nx1wCiwuGXArUPr0RW0MeiRwTO0G22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XImX3waDJ3pR564ZhsF8EofZt3se+EPwITzkcIWMuCp5DNeRiL2NRrgQRcUJgYcYDyGG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AebE59BkCy1wED6Kqhug0YIJXnmGnHZRqmzEvD+R6D2NZKPAxsXo3EraI8IgkS+CE4pF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+xtHfwYPAiyzLExoQiNIaIVs7FfJXDbGSjOxiFkLPYkEPsjyiRKYPoSiYzHaIe7i4Hw8Q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y2T+T0CCh1i1kfhiS7MnoXhiHsJKIIS4WH5aGxX2O7DwG/CE21k64S/Y0aY1dk85M9CU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himkZLlj4YfO40LFw2eC4HwPhanY2CAsTYhMyQ0Uw/hcrlcsvC8QnBPhNG1ozgh7aTTJ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beDp0PCTJDZISnShM0R0gmBKNGMdEJezxNn0WsSFsM+wxR7EZTyNCc74dM7MiZci+xxc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tFgMaGgtC1EGhkjUJUsh0iMUx5Y5s0jyI0qIwojxsvhiU4G/CpiHJBE1wEqhBpbF5bEi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j5G8BJ90bg8mFobH4iZlCPQkRCcKN5PUywUY2NjPgrhRWuhKRfGsTIQIpbPIFUStbFYH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XwlQ+CZM0fkJSUQKD8ODU19jjg8hqx54PTiymQ/JjOso8hOon8mSNxY6wQIkEdNiELrg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E+FsfBNjNi74j5fDDZS8WiHXPaHGqwkGgb4NR7E6ixingyELR2N6JfFC+UBGXAg8DEyl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8HiaPAigUShkj+i4KLJGWPCrgmRZkMDN8fejInQSeSEEWKLyErr6J2S4osMPMgmTzzFl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vR5mJi8Fvg2BvE4wbhzFwaIbgWkLKH4DWDxDvpxDVukNXcmuQnAoMCh5ZgMb+oNVEBKS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6xIVQQvYTilE+LtiVwQeTwFh0aZXk7UeAkNpBI8ilCzOMllsVrUMOyBKI8ELRCfgaIZN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YjsKmtaprhuWi4hEJoeezEoNIeQxqkOxHBu9nqV15Lga+zsWD7D/AJNbMFGShVRQpnrh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p8pvlsD2Mb4ehYE8cW4ejD7GWD5aHwfxrRi1wxjrgtoWIcafCMhBfsZgPZk85Ce/iuZz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diFEQobMAmURIUdRmwyIftGkzqTJT4U4K8FCYUH1ZJrg/SLgQ0x4ELLZdQby4mNOza8D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pE6JCENcVd4aCCexkhS4qO3kwZcoYy0NlIeSNKLpvgJYttmAEiPvQvn6cXCo9DZLS8Ch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mOLDgbHBwTLYkNpcU2DzGDLEuCKOTgSPMYPqI2IzMCPDo9Au1E8wXmJV0JSEhL53AxM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ZeJgbYEhryXg+HICeBuGW8aK4Il2PrEHgQmBxsu+hYI9iYdR0JVjx4NJbH6Gx79HRGvI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jYxpIsDKNWXpHvhjGjEohstZoIehvjU+JkuXXBDH8Qc0I2ZhPHHscA/Q1gxC2acKi9Dv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mJiEUYYYYDINkbLMvCVn2KsniDBKLBjhPPDfGySGFTwCBhdEx5MCvBl0fufTIlpIeOh9E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GpZjhMYZJciTHYvGxM6wdS8ND4HpiDynkQkeRuGU8cKqIeDsYwQ702D+BTET7MmNngt9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/QSHlY6G4ZO7QS8SQcjZkWJTBpweMzTkkhuuUISlwb8GS2XwQhxEIargo8odeRJjW/Y9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6IEnjkJ4ZGBOHyhCVwaMffDYmYmZRtsaYuRF2YNm+fiduEJRSu2RbCY0ksINK6HPFOho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mQ08Cw0YWkNCc0bV8M/oTDJbOwSJ7IhYP7Df8FgnDY0iFKPOF0wF5o4nRMyENgQ2PhXsH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h+H35FzTj4s0Pg0NE5PQqhOcKduRR+GdnK4pmMntwYcXGTvwYvfD0kILsbhbCYzpe+LB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IhgjIawNCKxxrh5F/YxobAZ3xsMmdjBDVezJCx6DfYxhcpknh6Gj6MhlRgbZIaJQSeAw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yPsz4NUbCwPisfL0IFmWO0p9EdP2PCPQjG9Nmt64NYQ3wa68GVe3wmPgzBE8vAmPQrpk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hPBFg9ChlsjF9zXCY/oJ3iMazTgWCRdLioITiryJpIubIjwj8D6fCG4ywfBWLj7CyEZz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whiFwCbJLAvpMTxGvY27IPY9imXy4jFEE6xe0Qg0JC1wtEPY1bEj8BLRSZMcJD5M8jG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hK8PlmhkKM6Lw4tj4ZsNpRPgfC1wo88QL5dmJcT4YJGaj4YrxGjoU3XgSy1T2T4Xixhs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YKPvk4s6EPSubMiQUmKaMGMrspYLjNUJZJkY1SSTLocdMXD49imexdGXCeTSfzjuIqfD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dLGqFsagpC4YdinZDEGB8FL2hxRhvxOhoWows5Z/cZifMplK3kaCjoTt5MLdfRT+WFg3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0Io5gZkokJCZG0JPJkwV0J+BquEGtoTuh7kNVFfYg9CViISrojiqEjQI6g06GW42GzRG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WDY3Vw+SEQohoXjmd5kJ7RMa5Mg9xi9nC4jsQWsieGV0jpkMPSg1cZ4XcWfR0BDaEySX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KiEUYGmeGLiLsa/BMLTwfYX5xx1JaJ6ErLPSVXsopkrXw0NjFidRR8HWMPgzXBgS9cMv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wZBjlqRixjmQcPmMvB7EUkaG2UvA74YfBgUVBlUygg5wXGy8jJo7IPZFD6GKQy7T3H8I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UhbYltj5THOKF8Gx0yMpw8cKUQ9XhNDENnAsjiV4GskpUGezUYZTiQehIuRP7EXBAaHZ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xq18F8vogqSr2IkXgZJyCYJ4EKXdFzeXLwzB9L4DHwNsW3o2mCsrIxBw9ukZeIncMWdi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nowJBqeUI88Dc8A39jrEmxkFTIos0MlhCQ8YgdDf7NuPQq4xw2NjfDINMTMlbY2Eexpg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xq7KIfEO4vJlxkUxIxKJ3MTR6+INPRY5UNeVR9jQw0TMSXQ70K0iXPBOP2LQ2QmPQaBJ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b2UWC/ZIzFMRr4OLMxZkvlB8aCxiRTG4fCGy8N5NkdBCDGGqRuJiGLQ0bTsxBAe+Frgi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T8CMrMyU64NRaeAlm9CxWS6PeSGs+mPZIhnoV9G7ibjP8iXLlDbHR4YZ3RTtcUfCyxqo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RmmNiN0NC9rr4EzRbJs04b+hKlInCY8/oZMRCBnRhyamkLx0keXCSfRtZBOhCVL80iOy1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x3k+CeSrGZe+yG+GMNg1Mn+zCG0UplozCMi64Eh9FHuH5BI0TwNGHsGwz+uScRxV4FzI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X2bk4UieOJg0ZDZ0QaEuhGJbaKuH4STHAV+fhi9CUO/geJQkMwqCOSkJQnvCkEj2Q0W8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iOkO8Cok8XAmmh5cI4Fm7o1PohOGSkGVNDo+onwNWRRp3xeNhubU0Deh5RpjlwNlGzuF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YuVM1GVnGnDCy+BsD4HhmUjEWLgzJ/xEL8jcWow+DbGxPIwdcTiWnuCzyUpk8IyqqVjG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hMjUE/ImX3gbQmmYtLSQYz8HaFsoVMTNiVsXOzbjujxwuRrg3GwLliH6E+xI+hPJIsG8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CveSzlIYXPHZj0N0b9DNkegrAwQkUPHAgeWSajY9zaMYeDHrwLAwMF0hNFGyjfLY/QEZ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w+0obimNmX8FFw44ZDY2psacCDehkbrJXwL1zRMvCI2I7ZGDSekKSG1wzuC3fDfxidoQ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AmAvxEjKHBW8n2zyVWWJX2QyOxU8CLH1PIOejcjikOnkftM9kLKvAitDddGipCdeBEF0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Y+KNgXLjktHwg0Exs8MWl4ZVBsowxMfLwb8c6hcMPQ8BC4QfI2NzJV5EyhioLyT1o6gn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XguaU2Ddiv1kvdxgqkUx1Di25SCojXNKUT4TNh8ILpJMSYqG2BTRi2s2+DYQ9DMkbDG2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Po98JHTeeD0bJRZwYoxNDY1PoNXDoLZlCLYjr0YUmxK+EfzmY0IP9j8TFH0blLGApNB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UXBOFGyjYzNEPXnIq44iQXYx6kE2zUSCWQVIMgacHGi74P24WbG46E2ymRNwJEOLiqLh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nYnoX1/Azo12Bor74h9j/scDd5o9CENpDWDWyd34fZ5zEUw4hQhIP6rY0Nc2W1jBQo0Y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+kLesOMJGRxSMiIZ5Uhvox0X8CST+BdzTsB0RVoYlC/gXPHgNl5XL4RTRcC4a1wY2N8D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2JjlHz4loTGbiMRoIWjUxLNQXjwE8FmWyOymSL20NyRIe5R1jfHUW7GwhxdvZB30LG6a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ojy4eHx38LgZLFteBIVsX2DfQdjT+psOh2Qb5OxobHx/0RYksti6yfoSAzdGbQxCRiWc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amR85NKPg3P6GoLbejEtHeSnsQ4rs/exiWeEaeIpEWhIS4fMFyIJDJK8CQlGIMYoUmc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If8APifmx5uD4mBM9ikJFs0yUVcR6K4JRUts6IKIfpjjGxjWzwQ00vJFCRcPiSlG7wmd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ncyJDAzoXw8dCXkMDnZn0ohtODOyQ/o2Ej9cM/Ij2QnhMWWRdE3+zyaF5BzseF9RPZBA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WiYctCelfJbwmIvCyLaozjyxjZeNjWjZhqJHQ1DmjFD4TBs5LGxso2NiZoIo2jsE8FMj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Dji4J/YWudmx7MhFk20z7O46IQhBoZ+6YUKxvofA8Ick2YtHzMnO/k3w+O+Vpjr2PaEw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XNc29kNuLO/lqilwJFgItUQPBvo+4oV0M8xLHAlojjgJM74JU0NDcLARtso0nZiDBGS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hIaMw9CE3uxCZ/TMfrFHCCEIPiCXCLt4MOMYaiHSILCEMFR5TgZShrhsbTY/JwbdEZnY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DBCY6GDGSNhwErXA1cjzG3Stk6F7cITjfLQkRURtjH1wpBaDHuYkWMcPKjJcLnUQ9D+k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6sFQeyYaQt8mbJnYvLOjbKEmf2EJj2ZJxWi1WZFlitZZ+kR2yrIVoJXpokSsT4nobhzR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GyIMDoPALXF+DzhqobHBo2N89D4fDBaPCUTiDGS5IfHQsCaEkotohzTEJkj9lMWMPhHX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7wQNmR5dtJubKH0NrFy8j3xeUUWreUuEncD8OEXgWAlOG0NUH4D5jH9jG+MOb+Moj09I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xbo7MrwZCfCXCRMkKs0FiNH5OlwNeCXsZKhQjBrsgnRhF8l6PFyGuGLJYwPZvj/rn9Mq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lkVgBm6Yk5UZdsZRJFzIk4kpiCIngZpyDE80bnBJhx50ZT1Ci6EGhlmBakIsSCNHgKjV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hoOp+xiwyiELj7G/XE5eeR4CNuzRSCrE6HWi/OhHgMbZB4H+uFyxMG0n9DBD6P8AQiOU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2haKbnYlwREMSKaJDo72MPRBjuloQ0xF4O8c7OwPNgdoYxciXyaTSiU/6IQo2JjfF8cE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+FIGl4vNFoYjekJvY2A9LGghDTjrgwvijYpsmIKm8oRebKF5owjQ3bNFg1fYr3Gq4tw+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asWWR+gjX6SENXkeTEjC+GyvBTSKdDTyNF2jYTRgnwdALwnmTQ0V+xQiwJh6MTbGdFNP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tUcgRpDmo9Et5AxIrA1ZY7E+SQkmThCZFihOm4IqzwXTyLF7Lu9USoSKJmVnkYep4Hdo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ARnC2UpGwnIy6bEWIWlolEvYp6XCw2XEs8iLvjLRK6EjXDZ4NkGnlEXvQ1KoVlZDmhQC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HYg6I6ge6LMDGdneRDaITHCHnjAbglHMQon7DA6y4hIMRsnoenB24R1xbx0IktFENMxv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5GhPS4fPCFqnDuGKlwPOyzQt5Qn/AAIcLHBTos0dFTZUX3kpMglY1adPYGxWUjslohj5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8Nj4YlT0PkWhiVFrIZ9DXv8AkyrArRCGYYD4Q+S2dD2UT+B6JMmKiO2EKI7XS8Sauh3B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2GvLYjnkm0JvZUMZuJGJhJY6Loykag56iLtoXYjzMbCT0iL0TIGA29FBwrTzfvgEldEO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Pujf4tYXy6N56TQ19wzxciSeTdHSLN5Jhk85ZFoTLkTLg0LcHQNFsOZDTPKA1QpRt5Ko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42yO5UJCEOmPrn0YuZlGWdkZFxPfJSIFlRhkDSJEjHwxIapDWjQSineBBYH0NHHBv4k2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RovtjQjQTHho8J+zrkI3EN+wliM1QfvhoZYUumFHMyxQykeINpaMvoS4x4XLE0WxS8GZ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JhdkJn7N8a4IIbccH4j6GTo0bKI4R+CISCwHgfgOuLwTGqxeOxLJtsSxRrhBjaTG8jeO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3kpccV4NcuDTZMhBoQaJgxzCZER8rXx24YQxHQ0KfgTFUyyRRdpmQyNwWbxkRwexBOkE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RcM/SMV4C2bBU22SM2yCXhcT/gPoLrIwQIOtNi6ogsheFEpYRc0Ni6J7QlILwEJz7On4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fy9GC/8AS1btgX7DGdmowU1lsZlHLR4mOuOCHnWUxGkdxRbEMCUqKp9I/wCEKo0ZsmA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C0WoWMa2b8kLbslYHKKHkg/IJJsdgnyLwk+RLDYjT0Id6fA6s7GlbsfInwyVBsY1R0Dz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VP4+Nv2UdrXyXCIMyLQ/Qd2EJkQ5nPgS2IYS9MqZENvQiwoftMYtHUM7wMWJGMexKjHk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hefYmZWhamNkr0bHQuazG65PI9louP7CTCPwzFi9CCWOf1wiaiV8T8RDGkfY5NgnCcLG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F5IvBLIZOh0IMvBvghjEeSW4J1CboMbNgzyiRi1GNJcA4oRUW2SD5EHlcb4bI+TD47EG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iMUyEyNZ72Oti9iN+eNhkpYMew0D4vKJ9mA0wN1KCcr0dLI6RbxkcL7osKiIjEzaFJZG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A2Ds6GnuNn8n8UTPKm91LsVsYUwhmUin/8AUYOMSvQnppkyYabHWH8hpwNHk/2Qo8F1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GIo3EN8Go/QhqecCpKXSNjHTbJ3aTo222YmloTtZbLaxgk3kySJfYxsmEHaW3oyYsEy0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vjHaNJqOP1QsybN+FyiW+R/JEr4FCOye2JCPoTaFnUx32NFZ1BTQ12IKDVj8CEzFOkOt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z9FEg+wzZly8Mii+QzusDjIIW+V0jRPJMDG8oRwcEKL8S4omOcFQRUxgQPzINLrjdHs0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vJj0MVui+kZqHUj1sQKDrD0EXKZdmIc7G35Gyl4JDGFx2ISMQsrhdvgYya8KbCwZUXQv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GoV19VFmTy1xuuAmYPicqxukIQmZoclE5WKktExYEZ78Jeg12NZkTaHw7HUZpZ5l+D3w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EyeUULChBaM2OBSKqyLQy73TfZofYvYrehprDTM8NHnI3okIn4GoStJ5nYzV6olREdCV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CVPCKsaw6w95HEQiSOdx+wkKdiUfAKUGLB3hsPoqjsfHgbhFKVjh2Vt7MzyNGxXbRp/6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xWxpP4EvJOdC3hP0Jtj0HvMMw44k/YkfaE4w/BLyMdHQKjioubTAnwnAwvZEPI37bp0F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jlnAsMiSTxwjsn4Fxyyrzw0DgZHD7EMex9OO/glE5myz0PojZoG4Rr2OlUbxKGmQi+D+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msCwxFGwPnhh8PjlklCi4OLUNQFn2cNkdoiPY0fbME+nS8hpgUEXPixaWrb6JmeyCPIs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kPoZcY1SmhtmQZxIOUZRMjOwuHXF9fMxD4Xo8BWYXCehBNpoyZPAZsGKTwNboyvGuzEJ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olW6WEqGqNQSGCu2LAi+CApkbcsWhCtZnP3oyTPZ++EqFb9CfArUEtiesDUplSCMbThY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YXEjm8Xjzg0g+EU0QayNvglTNkghCYJ7EVZPFjhDR0S7jX0UnocrKLaxxeWynLFO6jJl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qYkIfRvEjFoY64nXCFOinWB0GoLOjvnNehFzno64apr49E4Q0HkWW3oglZOoTwZGsQ30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vBtR2GDsiOhedk2BGNAhI5fzfDWPg+GNDRrhfApryuIacsY2xjZOhlLJBo0JFz2LBnth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MIZI9xutzmFNuDGcBbRX0JtBH5DcuJEUSMdGo0MzEU2M/qGcvwYt/BcI7MpaqIYWYE7L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lBUfHB9nMNcYEo5bSFtm088ktJIQ1TSMTwTWCRdGghQhEWZmkx7ezpLSSE4ytjlMmDfi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U+D2Jt5cZMlP0eHTY0IQjNOPAehY+Cyzvmg7QjvkTAqFG1xrpHXwV2jLdjBsEPrR0UjL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D00SuGN4u8Ol/wD4LilbNRtmJfYkvRHQ8kjG0OaQ70aHkjY6L8Jk641xCyeToeCA3HRr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aJgLyFyY8mhp6+h+zb1w/kRtcH4bIx5ejMuzB8qX4P4MQ2GMfwfNMoh5D4QRBMC4YxOM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8j9+FsxOFqWho/jYr9HFhL8jriEgTHBkhKNkogyVCZNI8gxc8S0TBLAoxJaJ8nrlbHz2G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IM0QuhhTPGaGANZyvJ0d1ZRPd+RFbGtJGIuxPah7fSgxKwF5EMkICIYok2WbEJ7K+glB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fscyYjgQngTJBey/aGDP/wDTh+hK8dDhQhoQsXCTyP0I7GfoyP64w6NsCV0oecxaFGT6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vBXUIk+UIfQnwOOkLR7XCFls9B/nIrCc2LBF9jnYl9GKapTsoghz1i432PZ0LiEO/guO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hDRRexCV8I9dGM6w3t2XGeL4E2CjHjfBHpoccF5kmnB68pUa+b+KYx/J8GIRRuhTbhcM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J5TOiISm0dFNXrjGSNkItZ0X/YsK6ZMRRBfkvxLhLBVL6FjKQ/UBTYpwa8Nz0G2LWRDb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4dl+D4zFgzl5BWXRPUGWGtWhKai1wbPSSpCTm2YePYmSBYEg67ETRvpEPqjdLZkm+vB+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H0R1keR7F1Em10PTLZl3wMypkm6JgY+jGOU6F0LlJnUVFMlXxD/gybEUMMTsXYQxPXEI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DFrp2lBIyMeBQQgkI40IbqIXrAkXXznE4TjrhbwNGw8svPMbQzBbDQf7TO1sa7Jjsb/k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xffwQlJNiwRwYxZzYiqrJ8QjUdyZffCaJyMrghBtywp6MOC9sEwbfBMoha4b5Y+X8mP5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eSRib8mNj8KkP3EMpZQsJRLHRjWRpniWDoknyHqqZVG/4V8CdmDgYRj2zVcqCxD54bFn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Zs2VWMg+evmeUPsVSbGjQtcFrijS8EomaHSlV1wxsrWBHMaZkFoIkeYftmZBKz1CK4IN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BQ3hHQLlR1CfnmtzF7HML1HNC5+wY3dbxIPl6FHdjqYtjISgllBpA4HhDaGxHcIe80gl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3nhPwwSJ8GKo6KC3oYUXgfqPaY3XR9BFKVMMSyTaDXYkd87ctI6E5sbAgqWGWBBWw26g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ouEy9hMomI2FxvZCIWGLgvZ1DBM8IvPCErHUfClcj5Y+XxR/B/hCgp2PBXl5MqCTlbIxs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CJ9D0P4E+uGsHswFjGBeEI7X2QY+fYy/EhDFqi0W0RZj8E8DfBuSZFRM2GbwNBpBlTAd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E7GrXGGMdrnoYo9mnD+YMDDGIMxHwGsRsOMHj2fIb4LEEJi1peBfsMUg4Go1PUMc5lSX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OTis+ynT7Ox6JxTVcexqO8wdwaXBBkVgIZcOpE9InwaK4r6vhCEIQTBCfBimyYXw7XtD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z7H6IT9Ejo4ezWyCHg6DITEbC5Xhy3gWCpAggkE03gdi2eedQ6xmwGuMGisuBCz74Jrw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tF5MR0EKkYo3wWQQxDZfw0vyfwfGDEyDZOCg71FthhhweizAPQ2MYjFBKYB7I5HMolldi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IEJRPtDw2uL+JPgzcujzhQngSpEISyMUbEIQ9h4MTAz8IsOkYfsRt8SH8KfRMjsIcVmC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Q1WRuntkEZkzBvodb2sMnPywOVMsuB/bdB8BogjfZ1cExsYbLJmQwQrkGXhQMyMQ8NcE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dgfoSlskmHRCc1ryNTitawdrgw5bpkPfGgjIEqCEQkMcxjPIJ6cVWROJ8IT4m4LR4BrG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GiFAlWDMBobgmzfJLhcdH8hhJBqazWR4kEKQhpexq9MoqzyBMwQxVlKDFwNjBizCGPY0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z1w1j402JkUVjelG+X8NgZRlZDGP5vmjCVtoX7FtSfs7oWdAluwrjDvkSkSHNOJN8A8M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iK0FfcZIYEkLfdkhZM/J/NDNpDEwVkNiD8UfBcFh0jGEWVkWCQXRu+/kW/wMZN4YjT2I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mG0II/oDNTsiVan9kDKhsSKTBsEiIT+AhqMPhkOEJUf2Mop6MSQfImhMDQgpq7Ky6DfF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qifbI6Iz+S1kdvXKMRhsWe1w3gvoQ3poj9xj6FVwNXQwbMVEt6EuiCGhQpwmbEr7IKvh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MhkGhiGhp5Gnsnilz/A48PYxjdkDwmvgeBL7KtjOhLpMRDZTIK3gjNpDTodvCF2dk/dK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ybNI2VpZrFlI/4Mm9HlAzBS8LjCNwKbS/RoCN4gkyHDWDKWilNi+L2Q7Hy+HwlElWWu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0qVWGYeuCbh8NjGyfHkjJu0DNW19nfht5bN9mAJxLhjZLTMxoyDni4kNxEidEXvg04GlR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KEZ6MDy+c5XKNmleRoxUa8IwG+O+Lw7GixJIJkY033w/gvw7XsfpM2Nm1cYhRREUc5M8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JgrjRVq8PYoNTjuoTk8K+KOraKWmEP45irnEmFmkRh1zHnlovymyI6Qem8XBTpq+2aY8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sPGhsWmxrfAYykxZmmTNwjx4JSWhG+9oVX3w6RyxMXCaQjgWJ+DcQS8CB4bKN8WDY0Gb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O9jZ7KKSzwSkTmn0SPYuXEwYH4lPwJWxa1y4xu2PTBu0MLEX6N8gjfQ9EqXsxkeBHlIs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JkmSXtIj0UCQbfkdEGl9hoGzoYUFo65h2fRBCVfwYxCsZJxErqmTRRsDYwy2N5xk2Ql6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TL0ba8QkUF5Mh5mZILlah2jSGxPgxyGa8SckyhiK0e2Ljk4fpRn9nhSKvjC/IuGjDRMz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5bhK+CXGcDKDV4nDFyvn1xpwmBmLh1MMmnZR4MEEPQ9jY/qs/uM0TYpAlZXPI2HsJ3i0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tQ5zwSEMBt4HZXJSZHrgvYa3ZDY0bnCKR37JL4v2PYhBhkoo1IM6jKjEN0MG7aQ7eFRL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RFbYtrCWybEDUVM2OCOixUY8xcbkRvyV5K+AfBkMdg4exoe0hsim+PobeNFEY25GxqDW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F2EBItLlsRkzwnlyTrII8jUIm0WBjG2S8EsTm8REIMW9dnifUQ1sX6Y9bR5NPROEI+kX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++GpM9iIuhtpG+DMwJYlbE2DFUC0pDQlx7ZkbL0I2aeH2hofDfCFp8BnsaKCeZFGpRfI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EJwQ3E2eTIXisWza6F+RCFhGPXFpIZ8DD4JDGMmqQno79gsgyUGN79fkWx8nthEiF0E8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YPL4bIkFwjFzR9ngTIYQaU8Aj2KYCAQnEnaH10ddwJQi9EvBJCHD4D8EdEbHey3tjYl+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8QwIMSMesC3kn88Nzgq3gxcX04UmaxwtjDhN0M2E64I8oYEMl9l9lYnomFnGYFv4BB7h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M3UGdVGKNrBNe9UaumYNg68MhbL5HnkP6Ag7yBPlpcNDUweIbrUqjV0xVwbLA2ZHNFsM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V7GV5IbKUvHQEVfCtQyqdSjWGzJlO36R0TGy6P4Ho6x8HxChbkYgxaeGNuw5ai7LjL4x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Zb7C5WQlrbomOHvhJnbwX+gTNCz0OZUG4FtMaDLYjRngnwmXHAEkVRHaMIyf2cD2Ng9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HZmGYwQ0NTlbFoYxaNBxozuKRNjGn4MHlbnh/iXLdSS/oI9hq26Mr6LojY+hiW+yDGP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6y3BDj5Rxica4TfFG67GvhfkGA222QnFQ+A2bkFX5PhonD5f9GBuNUa4eheWZRjTThL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jpvooIwIm0YccDFGJwZBeb+CWybErZ2BOzRo3gU8n8JJIjyJPJVsbK7EkInY3MjAbcMy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DIx+jvMiGNfOlKUXWJ84OoGFIINHWozsMTXpE8yJtuCL2Iqf9DtMoQ52dohN7F0Pmmz2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0dQMK0hmvRfsWezC+FDZIix4DWg8CU5t5ceYYzwaMdWawK6Njh0HXTFDs/Q3gSGWuN6E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eR7+hMwE5gSFhGFoQWHFImNBt0NNdFCCN5lMI9qRGBll5LSWUUXvjMXglffyXzWGNVmp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5syUbYDbkQwEsmDMeo8L8rKOhUe+h00QLgogbKa7MBRbrR9+YGI1NTVsawXk9bLgnRuU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sviYYYZiV0eb0Va0cXDEm9CawhP0h5HwaNig0QhivwIg3ulFsqeShHW74JSNKxUwzHY1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h+A1sRXgxI7LXDZkUxmV5FiJoa+RvYrE938ImUT8GsWMLGUpWUXyXD4hCGvQwIhqLAfD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UdA8NJ8UauhJ6aMOmglYEdvI1ZE9lg9CSCKYIScpFhhPaPSb1DskL3gOaKeU8jZy/RWH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GiKNBKqKWMnooXTQzUZ4CWhLSKXjAuh+C7TAiKqKWoStELWT9FeOKZ9FroXK5aRDJ2Hs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2J0xSY/8Izs1nkbAJm/PwX4i2hhPRcG3D5NwbKJMRGEKxXTa9sT8vHmJ/BfDFbzszEO0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CH0KNq6Fj4B4oVfobG+SbXPQXE2NvI/wnBILXYrhtoQzIx0iM98PFl9i0k/yJbQvY6bX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+DeCfQ0JwkIwbG7T4HQp/wCOJ5sfaF5x4FTyCh0NPmnCRq+hoOBpg8ldISBh+wKPR3WP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w8BcYEyFwoKMhvA3ovi1whBA1GXw7VGhhTEhsbGQiIuLEYg/r4ReBzpDd0hrpHQRDQmb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CNC8rRjHKpSiZWU+hOemOFeRLG4WCvMeOEsOjGfZrrKyUj2XIxoUmoJg1syivvyn0QZT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xehAl8DxKNuyPBoJTfogs8gLEN8MdvgUmO64JrLyNTGwuW3gsoPfRwXKJY/L0Ga9GGRk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WKT2UaRLg0RRkhlSI9B82vxrLIVadk8pCDjvC9iauGrEtRMEIuB7Y8/ZkDwFVIe+TNYN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DAQb0RrRTRjKGOieYkfBPICasscwlMEKTiIUZsyFzEFJVmqRovLDftGpFN4g1LQnqnWY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nnMRlpVFBo+EJa0hBPgjhCEGifANQQie0IfR6SBLRIKF8EqNBVIYD64xtSsUPfGlsIyR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Ya9lRI8ChF0LPFY2OFZMikjFhDk4ok24J2tiOAx8gqEgi+6IIQaINTlS5YvBIhkniG60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mENazs9Al6EvaELSEsE4vaFnLOsbHSfkw/0EW0BjIUCy4Ydpf8EjtrIhFYtm3Cw6IeEJ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MOHjZumWDRg6gxls7wr4a+UuBHcNkObShSTM8bJ+JhbO74Eg2ONFkaHjgn6ixBNJcEGU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/wAa6usJM9D9qMrGCrfcJi0aI/RQeq6Fo3kXVYmRzP0caCDbNvPDHSH4ldEFaEDz8F70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oZeeDrOCkC1oY3gXDfHdls1rmE+SE8iX0MdDA/GhvpGkgh9GmQ66Y9OwfiMeCQYvmycM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8F5Gh4Kv6K4W5fwPNNi6qNviSXQSOn8CQsD0h+MN9B1anWE+xajNMGixCxyb4HUDKUyd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hxao2YnGTBuMJBiDXGOJlR8HZRiHtDGwhe0Qh0TiE4fZ0exCxlkqN4YKm652Nen5G4J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t+hLoxZeLOdcDDIa49jRCEdCO9EHtDj07N8x98Ph/Nf2OpSlcIVym030RRwasvIsf9O/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4Vjh0SPCPBl4QeRjXFvq/Gk6SMCv0oUfh/6FZWcBfrAhu0IyIRDEY49LTHdKDpEZo9qs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wGUuGo1GxkHrY0ifC1kvQQ0xC1kYw1jEIe165hMfCjfzYpsWPHxap6RElgasTkzniEgj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zmqJQQ3glEuKLVPYa1cyfijXoaJCX5EPaNkjpjImDTL7I8LSgdriSmdIvoZxtBnMlFmA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Mvbb0UJNBCOGedKhgcgp0XmE4hCPs052dnhGSSGMtZHfgPBnYMfFnKmFHGD4Zoym1pKM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BwyX7IbaM/B0TAZD714Lisr+DJScQQ+XwTbyfcGbKTYvCYsahAQZHFG2Q5PT4jWPhRcL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jWeDFrhso+N8Qa4g3mmH4i6h7WTSfoh0G7MY9PQNf2YqVoUEQsozIPJCDEBthR3w8JCk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UUc+MDgxqJ8a4KbfDRCB2An7EJL5cQg/xr8cIJYtsfHQhoQKRRRMcWkhIneMDAZ99klD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CF+N8MYx8XBkhQSRnhjm6iE1QNdrhTBieEV4LLL8DEibhEeDyoXeeQMi1nxgWxvk7L9c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WTwhcE4nwQvDYmpDSdGZVvJgxn9CLGQmDmf0NkUgPCPXQkZaMnCZgH9JJdpZHLQbXAnG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8CGtDjygyyMrPAwI4pR/FsojTwPXMGN6FaEO4TIe9DbGm/I5idCdsl1oQYKDKCL0M2Fw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tE2DKNwpRj4ROV2bhnvwqRLbF3QWQ1YLqnVGz0OhtoxKC6EhoxCDTNBLsaomTs3xNiMy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8pGJjQ2M86BvmiZJB6lC2exCIIToQa4mMeBGi/48Jwg1YhjA/ENPBLSOgO2NDWxMhsE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FVdgQtOJIYTEIX5GMYw3Ah5gS2EnIcROdwSsCoztMY9npEngjwegYFD1T0x4dAe6MMyE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tGSm9HoUht8MzTD7OzNA+IQhPhDBpsY0khBWvQjDHshokJrREtIUWKdHhxi0ImBHBcDW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G8Zj2PuBu75cIseCKKJrAzLobOaprljMWTk9it8FmJKmyEVagvEgB6MB9cQlcPoBb7DW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UehdocEuhu3C4PiW+MovTgx7Fy2ZiGmOUwJWvRXTH4HukYF6MP7HKLZ5O4L17KA97GxF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XBmnDxqgzbONE3bGo2Q01sYomUwKpxd4ZG2VlfCXw0LsQtMZ3wWUt1wnOGOhuVXsRt/n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nsQNPAjaaNYkNFpYS8D8EIQvxsY+VI23ojE0UIYKAaJ2fknYmjC8RF+N/Q2dG4R0qN5D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mIaUoejY71HN3kXFwNI9E+IJCyjVIWQkTHFKOsZrfDpDrDrgZxw2SoVUgV6P6L4ZK3B9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hbpiIV0YjzBBp5GCdG88LBk8iGYTTQCAf1wu0YHhL6zjEbKcVM0WFxvIa5DtcSWVMbhT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FBM0FsV7Bwxii5yEENzg2SSrI5qDk988LctCKTj38Em9DkNSFj0IOx52IBKXuf0M0yoh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GgxchI+G9MsczWnk8ZpJeOUMsJDYYbEsUNmCoaDZSlEEVI5a4pZY3MT+BCRKdqEVKimy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QnJQaQ/g0mVTQx8FW+xhfOcsYxil2IQtaPeSQQnXyxFEFyvyPilGKMizRXpU9xjxwx12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JUUaZiBa2mOymgE7ojGjEjJgVQXhMTKJw7AuChvmNMGouPQkzh3DG0NVxr5EIoM/IY0j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IL87MmDx7G7NRhexzSYkJkVGtGSmUWEbgQXaGWhQlji+0HrQ2QkBqeRfkSgkslMYuVE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GuEEuEaFszJ5sUrtEv3qIV5BmEyPKQkoqpCvoiArw8jGi2KSS8iWaD0+cwl5eTGd2ZP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QQwfogQkfImRDQpw6CH2KT2ew9hHCGX4XD4UWWMv4IglCORTn0HEbpf2QHhQWuDpGQGE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UTiP8NL/AIhGA3j5NCDpp8YxbFMcGhfECGDBAk8I0YKF7MxIQYTE+F+ZjGxsYfkgmaqF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vAFeRiZtkMLgjvhoyF9rnCJQjnKrQkZNEDQQgjsMQ1oK7UXOKDug7s2YDq4PUtwfL+C0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pFt5sEzQ0mnaJCE3BydHORcw+XFqpaHgRkOlgemUCS+xuJeDTa9lFsXUTfFLGhPIpnqP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MKmsQlaG1Lgh8KKIYcTqWzGDIMBtRFilg6GtbFCYc/8AqGXyrThXCFl1NFkvrHslkllj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rvAlR/ysaItrEQaWDl3wYexZ+z6NHDXCxgPgQejvzQMZJvfkbWMuCppiYXkNcRnHOCIT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vsXZRAxq/bPo++S4XQkY+OAUedMiGMB0q/gduZ8IRtMP8xQNi/FvyIUjEEuBFN0IJ+R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MkfIw1y+lhbQwhCF+Nj4fBjDDRJtvCEvlwLiXoeaF5aH0zfYqiP2KpEJPQkvHzvCnNh2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XQVvAXP/AFOwFVN54Ng3BDQnwyezyOIQg/ghMEYlvNqHB2Sw9kU0Lv8AAvZP3TUxNt6H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bJaJrwOoGJXBKJd8JTSK88Ig4ahEHxldCTFMGBVHVAxoMa4EPCNhheCwPkQUZbRHv/g7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7u+roWlw33nol5IEx1w6xvWl4eTOCiKM/UBa14PQjVGYRZ12xoTbZ6GNIJKUWgkmWhCy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DonEGEqGiDEp8GhkNDnYhFTQcZ8ns4koSOSRennr8AzYtyMv/QdrsZg5GffIuCUeApeX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XgV0GKcLWVGnMff4IQn+IyfE5KsPzpCRBfEEIQg0Pi5IZgyVWiXY9ELhfjfDHwYVsx7f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ws9IVxAsaE/gvmSRk2F26LvtSWSmCgm66HtKKOHxowH+F8QTuhlPPAyA9yh1FmvgR5f8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aEq0JIQSFn5GBSqLKdeRLGhBFcB44w6GS88I3A6oUVpi4+OCINcpoJVGZF1GTrIDwZua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A9JnsWVIkOZZgVXLaRPQh7lH0aJSIrXSbKsJLod1mmmAsUytUx+v+AZ9luiU3CkCtmGy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RjAIRYfZTrCIahw6HYyGNODCxxGGGvmY2WaOyxwjV8QYbk4hCEIMqNxC0ZNDMG08cYUI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EPXBmT3RswcHk2sGhjBwsskM4/2acfwUWP8Axz8UYhmSA0MMIQuF+BjcUmZjzcex2hjg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J5F+FjGNikJdkdFDwMyLDYqC7MQJMSKJiF+HcoOHVfg6LMZZ+BxHjYthlC37iYkn7EGX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txoheAo0Ywmgyyxj2P0PCFFfCG5w9aNVDO7SHTh0J4QsBnhswmsNtmrb/ZkyYFuUfsOJ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iH3TT5QYmxPBkTIgxLA9Bb4QaEsDVohTYrP6TFFfSHAPwDqN/VBp7l//AL6Eq2mq/Agl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xFCauFhMVFKVKLBNCGCPw6IQ41U/9yGvU/QuiCEKJlW1aZFX4UINEEjTEMa4H8HytjGN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hWj4a5Jy4NizjQzLRArJ3w+c1KpoWHjgQhFMBEeyT7YjDRAYhdwclSDhohoSbP8A+cpR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8DF4GjFxymfxKExC+VGxuWSux7vjVDyJCCEHhsX7FRvAilIJJGg0H4jDpDox2NCDph9I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KhlTG4IQvwMHbexGYEwLDYW1VBvLMarhwXLYIJfBCIxeY2ckN3HgWcSl9L+A3MhqhbZw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NT7Ex64MZHYEsDQan4GyCE+gxqj6iiwcbjqEpMZ4ArIgUFwgoxhGN2hobGhsQzzY/apL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jRBtWHU9L8V79km6Wuh2i7BiRPMkDcyNnQ/YjBriE2hvpcoVQRrY4JW/tsUYv2yvia6H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sAghLBBjRh9BgZBiDXL+Aw2OWx3k0KZTHoO3QtTg9w/IOzoyJYDr7DzqJBNVIXPbFNut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H2JPPFzLYzFkfWn9VAzEZLMwrG1kgM8C0OmMXC5CXXRYF22ilyJvyVifCn+JBhl8WmhG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Fci/APk0Lk1LH26O8wjE72a8E4Ir8Ngr4JhheDUpto0jStDQ00o0LACVG4IQvwmxMlYS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FCEEHCyIS/LonC9jGhn8lghRmzchseWfTnIYsf8Ag2+KNHQuIVM2cVRIZHkFkdcNXBuT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0daMKPUkqHSE4Mly14CK2N44PHCVlsIDtjZzZ2dyQbMsWiEsIZzPRbTP0Rmp7Fne8IeQ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0fwMRra/swLuAxTWuW4bMzhgQk01sXxt70MNTOObPBCjuuUX6fgWrWZRCEINYKAgE4aE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jHwycMgmTwxajiX2Lzjlv+ygc0i7NCi1RGXAh8kqJFMd7EoWhChzToTHZbg2GEuTOrwI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ww2WSb2g0JxvIYmY/wANwlNIRE7sQQyQkVXChoK8CUThNPT/ADwyH8ArNDvWVRMToz3C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35aoYUvL9HZ2G1PQ0insTwZg6gwwhBEIJE4QhCfB8kBQXQqgpnhcRPOWBL0IXzp1ymR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A2IEhI2hGSJg7wx3gLsOGcamXv5fvggt+jB/JEQkKGK8EFsTPHfC42yymh5QmUMw8XZk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8DR/REkLzwsSHLgSo0GK0VwxnpILRDQpU/C/8FpDy8r7G7o9R5khTNj0iW6k7kcAbZ6Q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PYTG0KcU2zMljOBvHoh2QmlMwSYytu22ISnpGwmmCiizgfwXMEGLwhBhhoYaHxnYa48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5IMd5ghYZlaC1HhlGNOk/wBiRnXFv0hqhoanE1DFPg2HWokFNKTRWMCd88VxiwwUuYQd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/geVGuw0r6ETGJfQ3saPoWNhIPKJH2X5QnC+EITgh9Fzdhl2DBst2UKxNlZWZGyBNoak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bnmmUQ4whC/Gxh+BLmKprkUzISnAnBhh8I5bEseQx2J3ZV55QicIXA8k/AqEhqvAoNKC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suRzYUJvZs74pPoWuH4+DGDAzQkf5IpDGSmuBTYtfNTQ2CRmjXoay9iR6CMj7cXQS0bP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x8mx1waGqjRj9TMjAI+n0yhR/sOlij2EVYd0bWB7TwNti6/Qhqz6N1G7fYjvKyWHFS3I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mCXwwtIb7A1H4pDFVtj/AGkX74v7EKWpsxa/tE5YhCcGskGh8BOGZheDXE4g0NEIQnM+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cmleAgdusI/YCiG/Uan0WYdTkDESFLwREQt3hlEmsNMouG0G2bxSoaFEaUnpES6Mc44o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OECKUSFRURzBfCE4MQNnC9EdAJvxwpSjrGiexI6MNFOdvxpRddiK84gmJiL8aXg+QpZT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4WISfIlTyIkexLF7uBsb5eRMMUVlMTdeSzDH1gs5Q2DJckPES+jFysrI1N8b+DJkwK4JV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D12zuT4LO+W0KpiyYsZWO6YQLy46+ExXsTN4MITq52DQhIdjYnDBmhjmlOr+DHgZf/Y6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NDaUZfQXsWtEglE2VUWkR5husvA2sHTJozQ+g2Bng8qUDsvlCDPZGHuwg2m2xiT+JiXJ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Ghoa5hOSDRBiEGP6NhcGoq0Jjwwyk1Z70GJpswFdZcvFnk0LF+uM8TB9KQ/hYudA3NBl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5EbU4B7UIwGoXufcpjXiiPk0gSZ2MywNfOcTiCREQhCE4hBoa5Tq4XURCBoX8BEV8gK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G8ZrbEDQctMYyjM9ciIL5ld+UIMs6Er6IFjtsz2se+xLsQ+IQiLlrIjvj6IZ6B7NfDSZ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ZciyzuEkMWWUb3zeynYkTJ640k9EfEMNRH6xcHWB6ExmQsFoWieUPMBuuQ8UQXBDTEgW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yqNuM2L/ANEU+J0f2JQpxSOt8DzwYQSQ+5a6Lh8QSSFrcaSIrQmnkoQ9habEHofA1GMf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LwQZCEIQhOGPgkHKaFwQ2jQg4/sJd6aGe9/wMqerfQla9oho8dEeEhAUtcypAYuTBdMk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aBKbI+hZSlKNlGy/FboxIOw1ryHInxNaZ+9CYyaZHUSJYKNkMBgQ/8AGnBh4sLHoY7w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NGSSCBrwWDYnKOSYXgZhpAieEPwSsvs1sRRDCELmEIQQnk2LRpMoSYEAQbedhTZQqxaO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H36KH0+Oy44RpniwPDj5Zpg6UUQ43g74S2GASOoPRFJvEEI9j3+CkMSx0mzMC2VLGbZu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vGhUTG4NGAhBLJi5Z0GG7xd3CSokwloYVLxLVS8EUIuV4Ono1EMPPOZZJDRmeBfBRiRo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U99lwX0DERcIZoN0skirL6Yv3Spj4b4vDGxj+BXIg0QnI+KCwgLTDHM7wkI6DmvuEjqE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Y8jVPxghM2LspuxBCDD5FBYdRJflGBvtcJQhOI6G0WwVl2hHJlKNjZSjFH8Gf2Boz7EH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T9siMsb+wlpMTXpiPRD7LuUeRYGBP7E7+aDRORL6MeOE2odkWGMibKKyso2xzsS6C4lo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EGJwOuFcnnJc43CF8csZ7QapUIgvBsZYJY0Wx+eEJ/AyPvY1sF2+OhcaJ7FJocmOrHH6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4FgJciFTHkb2LEivXLS57EjYYt8T9NCYMpqXQso6jY/XBIY+BIIX2PC8pQxKw+Bd0zcN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QpYKv7F9KrJrLRPCGHnh4L6YHTMTrijYh2ekNp5Hmem7RXc8PyY08CpA9cbP7HAfLa7E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1OhDiE5YMfDXwC5GickIPXGAlyYm0Mc8JZEuBXJY79i4kjIJClZ0Y9r6jnof+3C10EE4N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G+gUcFiGLGxsNCDEnSHh8MYxjGN5G+FjGTQe4V4NinWYGVlip/0dIIjUoXgPQetHqR6U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DrMeYbL3hiWDFmxM00Wl/NCcEPaGszJegheQQgqHwXtHnhs5T6X8CWkhIiEGvkOjJhZr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89+x5E+jF2ehjc31ri1QwiZ+P2xnhQtN0LlaNsUIRpj+8WaMiO4M0y2RDr7G2qkYkxAl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i9HtfBcKT4Hvh6rFznJqSI8cNUh25OMpFXCUezhIKT2ZWzQWjUYCZ9EGPKKmC3tjMhVi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vhntQ0lFkNtNcIo2iFc08/k0xSgqsiq66LxHaY0S9smaXpv+CMU75TCoSrRMtHwRN0zY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+DEbC7ZcfTs3wSlh6iy2oVSIQ2ELqfY2zw/sehOmTGk0kZTJX6v4QY0Ph+wIIdMoPRlI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icdMooy4YxjGMY2NzJhDS1sh3DNBEEgiIvAuKUvwpeLy11xtJsYh18CvGJHRuiNQhvX5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4QhCcQnBlnLxs8CdjtGFbDUvhRXEguCinYtcH/QxCbuGxgw8uhcsAmecn/RULy/D64dD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sDssQoiOoQ30NdkDXyO9GHs0ngfKusFXBkLrhaKPgXNoo/K42F5Dwjwy0zFivoiyhH0U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fKKmKNRC0SmZi9GAiwhhtmhnwU1RqTZPPNOVjnZeA4eLJeFkd5EdiPO6P4CghhRE2hwF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CpX/APEHMmUNwvh0OE2a9nmiJ6jbG2jsBN7HDZ7C8jEI9wv2JuIWnExr/wCjuBRt9jX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yAr9EOgwcVx0XtduKSvLVRTeDnowx7RmSdrhi4a4PhosuHsCNnQ6G5sGxIMCuDHpuGEG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ucIzUNAlxSlKXilKXml4pSl4IsoztJtHgcaPCdUYWx/Y7xGkf+fBip6ii0OTqqP/APTE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QXB6ILyLOOiezT32ZAquejE+jBij2PY3sblivVyIWtk+9/BbFk0yLh9HkW6JBdZEoLbm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zfEXCGInFsNjIrAGwJoGa2PRkKc0MCv4LAaSZBxwQUVQ3PAxYtYkcA1ToxawYl+xKLI/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JiXasjvgT/kSPu0OSj7peg3DQhlihruIv+Eop4BR0b7nkvnhclQvBEB3YKxPqFE0whgQ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NSb1RszSPY+OLIrZmRd3RbLpDWCZsfFx5EpI0wsewFySiFUcvNyUPDLnCY5OonqIY5tf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8nyMSx2OJsn4GzN2I6GzN4xih7BkVs9gEOx7uF7G2yhhONgUxFKUpeKUpeFKUpSl4pSl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aEKkqIhs7RPAbRk8BAeDWiryuL+FKmhY2/wHQgppFWNg6EJWKFRMJyhrglDbHDPGRaNr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jWRjV5ZfmvI7ymhcraNcHw+q4cI8BUkd3NcLZ/wi0mJ5C98bcLha54IkBOg2rY6ahVGh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CkpCDgYOpinDVKEWYuGlcoF1w34iok3EfWjFr2dbEJ7F07NgK1DMPCMrTWRZQkQgxzwu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xo9jdUiw4P0WNQ1jk+fJEOj0ZjuQXN0ki8L7GxCF6NKD5ehKGay+uGf2DdGu/JqauIdH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ZZ9BorpexEusQY4eIq7xvmPiSSw3DApYYS7hYDnguaHr5p8AK2D+MxoqKZqavlZ2Egy4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mxGSTtwSKTSGylKUpSl/BSlKUvDZeMrPwemXw1ofm4vZDEnQVyTDWz+CLFOgbEtpi8X9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E4+GOK3X5oThhD6OkFXBb5PaPOSJoaN+xnAir6M4Foe/USRoZtXseOHnh8raaI1qrA56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/ZBISLgckGcZbyVjmSughC0dn7kfugjTlC8wWOEM1jkjrk1H3waKCJMbpifBbk0LcCWC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bJ0i6gnzYNCXFyKaeFcf0MuhWJX0ItCYW6GOfSIMBQpeILiyhdC8iDGuGRhK3p5Y3KH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snMAaEzkg0ZMGb+ht4M0Zc/S4NtRsmZ3kXpwQdFdbGPfDbjn26enWibkZEiIa4MEVEl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N7g2d9SjPKHrxR0Ul7F8o267wW36Hr2EeiQaTcY8TEo8BqhKo9FrRsgxjGpRMNdaY2U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GGxPIvxg8xGUTESsUINmI8W+CtGkdAJK0j1C8bnL0no5JHQxZZIKaIEtF4vyL4QaIQQP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aMEGaDe09EUKSQTC+ztkTAkI0x/Dx8ykV9iDEbE7wLCLnoV4ss15NDIl1kzgRPxDGwh4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4o7OuEuLOSaPst4jFNhsyvhPhM2y5MshajNAJlpiUwO0IYmKFLvZimmZMgyYa2KCSy2U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lw+JDHxMsaW6EnoNrkS1B3EkNrPkU42ZXRnZhFaxoLOvhDI6YysHeWEssx7SWRSreT0q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Q1jQpOaNNwgyffTFZK3RoSxJwoTaSJFfwQbT9itgv0a9IXNJjxC0LXyQ8qGT9iIsl3kz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nrLj6+DEFOWJaPs34PfRPGL5FXR6YnvtUTQauBs0FlcxbmHJtDY2NjEsiLui+ClEIX5H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MrQPKoTsBBOmQSRpFKUvwpSlKX4ODQi0eoqFw/wwhPwwh5hDEOn0NZ/YhofI+uDUk2be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SfaEfqhtCl/QZ8oWrFKbO7ofBqOIwD5OoTSJgYWSOVBZvJK8ovgLhb5ZqJg8ilfwYo/i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Z1weBkHgUOugJUljyNCwKcvAm1snhC5TQkT5gpNBqtzLpFWxZ4k5FPnQ6gvb0YlF7M55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Gn0UZYL2GbZlGYb3scvAJpcFxPjHg6Y2CFpkotGHYRyB8/a5iLLU15dUjTJELogzLmUu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wYsmnkSrmQluEnGKU6aKNiFJljOILwOvbfNjQh5OY2YmEEfzRpzyR4PXxXaWYUxtrA3w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1pFmH8BC4hCfANcIThj4MexM8lha+i/wXvyLOFFS4KUvFKUpSlKUpS/AX4DDHtBhlYMb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eRNef8SLO4RDVxsbLiFaeh5TyfxOC0pw7HoWQnxsswrevQ9itQmvRKhSH2Ja1wZBe5lw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SKeKIXhZEJHfoSnCO4YFdDVDQ7ID6oPTMQgssnwVp4FdTSMjZsgzJoCmzWqNlbfoW0cj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pewJC2aQ9pEQh9jMoVhVGwhsN6IN4touQRXQeamadicVCFzCE+MGTHE5hOWTjhy2DJiR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oxhj0tKKEVxUx0N7UGynnToxSp9jy6sLo8l4eh98LtvWUa86tCQxZtCV0L/fOFSvlcRg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AqHNMyEiCRCcwaGuGhrgyQgJSYycKfAcmH5CokpSlKUvFKUpSlKUpeaUpeWOVMimiP0J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YkQfY0EygbgY6ZPzJYINOCGh0VykX/KESXfgjDRDpU/7w+VtjMk2Mm9CoVJ0M2RHHgTG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rsw0YuZG7+S6+Orjbghb5c0RAvXTMywPUL9hDEvDFwIczC8ZOXZasiWZXCCHWDLN4I1k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KviTghfNoUvw1Ns8IeBsxhg8U6TPDoQ3TNqMMRw5whxWAuvxSCxIXyny6a4aIQhCcTmJ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NWXRiAy+2Ek3sQwNXcE8hKhO+NlNZohdCWH9nb5fY+/rjD8HA+MjFfg8ww7vJwvrfscM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0MhRIasMe2eWNdi8p7efYsURI3pD+hnsYxhlMC15iFKUpSlEy/gfypS8UTEcHoZ4PYmu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rNP0T8nCJl+iRTZuCCpid+M+TWeVghsSzALlgmC7ErUPZ0EswVMXsJOMwgvQrwXOCEs1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B0DwpTobRjwP3EGLEqKkvXHBOCcr7diZOfZoImeIVnNGVq/sXQ5PmuKEI8iDh8C0LaN6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0ZGfggomdlG4hQtZrI54lEhcL8D56QyQx52h2TZAHJBhTQwV2wxaHW3Y/U7NESemBmpo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aMxCEIQaIJwnwxxM/M3AtYlEfZIbdsDlsRi7N5aF4spohG7C4Gq8BPIhf+zt8vXJ+kg/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2yBVbRG8Rm04WKNHilggguesvZRPIX3F7s9mynbK4/v8SoNeK2+Ayl/xHxeGxsohKPpU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iDZpjzVIdFYsy3fJLBQgngjkoIGGw+WwlgYns87Es4FdoUEVpkHXsarPTEgTQeykol1k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DvgTHhwSBCCntDVmdwpMhlAiax2f+BGguCEELlKi8icmHBqMwPqYolZDdCwLRRZMxE8G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FDY9DroXrkrYTDdnqESMRBcr8F4oW6EVCxpohmZPThC8kOCarUNXt/7B7HUyZ5wMUa68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F8TxG3zNwsxKyS4bF6EuenoRUDIeWjYKn6/Q1wM/uR2IT2XPwfBP1JnyYhRMCYalMO0N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QVTTRfA0EacEhLgiuNcS+FQYzTnZR9rh7KsLwvivyPh80bGxPjcdtTjaNyP6FegxNcns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SlKUpSlKUXK3whMjA1EGb2O/4G77G1djcV5yYJ6/gzIYGA5xSKrDJ4IsdjW4+WwQ2qGS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cEwMwmLYuc+0iMVmyQ6oSf5hMkfajDie4aBYzqLaGlEgn8G1HJiHvGyv9g2o4onzLh/B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l20IB8CUxSTYtrthFkas9flhCEJwx8J8W5r5CVIHRLiY5UJW0bNEGWnkZFqhKRgrYzyx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YmPzDBCFiEm2KV0mnysfIxgMm+B+xkcsuIiDFUol6ExuKEIXwnxYxjm8mPkYDRXR3w2B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5IQg0MfDGMfBsvEjUJoNBhiryECrIqYHwUpSlKUpSlKX8J3w9gR6CLsg0CqRMnoGaCR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vo3NPAxOaCn2NFoaqO53wNHwRmwsF2cHSh1ZaJUQ5MTPJZa9i+0lLb64bGhmCX0K24MI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8g6jubIDkynBMiHp0RGOk4fKMxl8TG4fzGhCvDHg9AoYtcJRraZluiJn1bwPrs/GkQny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4T4NjV8SGHlk9j0mJw5DWixgUnukKnpgm5j/AKK5Y6DlVaEWsIHsSJELT2KkdOb5ayJl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YwNC0YsGDOp74nMwmITE+F8qMN8U0eQ25N6LXCCMZgYzYdnkUxCQhIglxCEIQaGhoYaG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RyykPLbexiugVEIYpSl/FeKUvHXCRrQlw/ib0UQaeTjqvqZFak/HGS44YqiwNxomeJgx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YvoRW0PqH4Ip7M0NSFk/h4pTiC2QRFLo98dG2zsRTI9cLfNx9TybR0JRKijHGe4SDF8C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MlRZYsHwSGr8NCAQ/jrzQSEGh8GHCxmLEPtCzAkUQ3BDIaqr4whCfgPhC+DD1/GbGxjb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iuLEUibpkzGjxcyjMbo4Eo7yLLAlEiQmEhDB+QzBllkofV0Fzinjhsg8CVfAeTFcNqQY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QuuBcBBBC8j5Fye8kbSL7Fg1MZFL+eCujNhk8ynFM9jIX4Ghog0NDQxkhJcYzodbMhq0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pS834X5QgilBsHgSF2YD1YEYHsdgjw5O6EGZMj5wMN0IQZoZuGeogxO+xI9nQjpkyYrR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Or4TJBFCwtEI75r0mrrwM+rhLZ0NEMaGhqexMV2Q0ZYIjwULg9Ji4BOFxYPjgGqfJiwF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Rthhnkp/Q3SzK4uygQsghKuYJfib4Ql8GNwohjDZRiiGeY2DFOULUt+EIthk8i8YCx1l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279GqDZX2LYYR2XzRZbFbiYiFqT+zFxCoWNE0J8sxecyjO4JYGzzaXY5JrHszjX9DWEN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KKKP35XwMfGhdnsyNLkwjli1HGNF3YmSedMtC1mLZbohsTg8gXkQi9p7D2HtGD8iFhLs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LIwGgpo4hoMrGGxMpS/ClL+CiQkPZAwJZJ4KI7NhHhqo7h9IZiyZPJoSLj9DdCgikSPA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8sTMDtkG7dEi9xCTIhcGmmyZRD1wlGJwlRH2wtPYhCNBsl4My8MR6IF+TohB75JzNY/P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0Kf2JwTnAfEsTlDo+TNjUxQssXCEFFOY1hRA+61GkYIkRDROmcO5EqTYmy4X4mPhfFhs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FxtRg6XtTOnFg8A+89DBqxaMtrJCWourF2JFBuVkyxVkNoojPIlMFqt4EpGHdtvLKPzC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3HEhBUHFQerogcPGX6JNwz2jUnRbSye0QQ+3xA/YZ5JE03TS4MvZ0YrPYcNXxxPYwhIh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2fZn7GfY0K9lcv04IismSDyDngx878Eyl/JkxIhxCG7pCT6GvYlbNjBbTGtWu0d6mHgR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gqgTK26YcIPAsJ7Z7vBBRcGsDgjSIMSuQnjjCgjsUaGuDE51aT03oXC46GwEg9GJLTF4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J5ElCzPfKFvw6mKjAohrhMMcevizY1NPmOWtwwYmCUIq5716GXkObGo0GtUYBGWpMQmB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bC5F8PfjZsTpGJE6yNGSJTK6b4csXGconsSZOkwwJd9wwOiggKyhleIdMBrF00SPshDx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biYTnFuMBex6GsivhUo0I8QeIr0Wz0bumOWeBTz2ecLyEbemVz5NjfI9oSvfHEcyeOos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bAhCEhIL8Jfn4uw1jg++KCuBxVZQvqHBfNIglyQhPglWRn0NELAolZik1R+CG7ZZk4Nn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3jc9maPENghh7IKQwv8AJUsiuEkbCMQwemsWBGXGTG/QS+X1BDYhAglx0OEvuLg+Od8B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wMWzY9dj+jbyJSokoLyRrwfA4M0Egp8u5rwQxc4u30YKz2PClRKJ1BrRJAc8GqkXEktD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XwQnxfNMcm12zesRZQJ1NQ4egue0jCVOmwyEyJeDSJxnG8jR1bEqZ4r9xHxYITJs1oUy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6xUSLKaY15/Qq5wdRqxQmMMMUXFMeTUa+AWjMfrZn4ESY0VENSHjSMuig0N4KLS0eotl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YkJxnT8mvJXYkJK6LjFGEIXynE+D+BobCR+Sl8HNUUhoTjuJp6fCEiCEIQhCEJwhBrgQ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wNsmRBjV0ZuBcIpfCGv5F5ijA8SkKMI2ONOGfFTS8D6mIvY2UzM0MTIZcDHkmDIIlgoj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vJ8OJ4jF/Vw3CcQglIMNH8hGzJqxguNDThCDEdGuLYzEQj8Bbi4ac6HnAl7hjkHmV67S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oS0jqOb9k2yym0ZAa7+b4Pgviw2JZE0lkSvOh+1NNJWNpD3J9sX3+XHB1NixShlGsC7C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BLeZPYuS5CpDL3UOc0UC/YYw3tjGs4yLCRd60Hom1HSwq0Sz0ZchcUIQQT+BSQQ9iww+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GQTxgbukNPB6CBeBEdIS+OH0IQQaExy1iNE3VCEXGuEuBC/G2NjYxMmmKl+EcBdJiTTo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R5EiCRCCRCEIQg0QaEMGFzvAqLKsQSXGB9CSMR1w0aDRqWl6Gvo2Qy9yJOSejEaOdElg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QSuiWRPXETrQzQawWjoR/e4CT5GEYiIt+WPLIJcTJpBkjKJeBRVPvhCDRBicjWSeNkPO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ZkuQTGLjiWV8d+Lbk15g09iPona60TSeCkKx0KeOhZ8TFFEuipTE1mZo9iybS+S4Nwnx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OMeHQJqt6JYuwi4hKPColhgzFDUi4eRKKKiExVhIpslg0pMhCiwdB+x13CGl9GdAWztL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9imn7JXh7HluGNBMYQuKJuWxti0mXfoo7cjVWmtbye+IVn14N/iYuZxCDQ0NCchi42gu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CCfFKUpeLwMPlckM9ZY5tejHXx/KKCeBVabQxjEXJ3CNQxIhPwQgx7EsDpcG+JoCYP2I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OLWoxQnDmNB6PoO0bSQYhkH2aGjeBCHpIhLKGEIlQWQkIS8Ub7on+wZMFBLg1OTVTS8G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oYZYb0hCOwpSaRuLguDGOPQ8DVDG0ZqU+LbiYuGgx4PLaf0F4NYGJt+JQlq5QtO2hwYY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KrfQokJJtOF+TDEF8HwZM8HOD9hK8zsW90MQRf6jjNjs1IQcuRJi5Yt32FWahkPTLtPMI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AU4rhCS8GoBlCK/0PUP3dwh0YKGMH4qhixaEsHpEbz7ZjFZE/YLjXOJgstFdGt8L49Cc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pjm4Etb4Ii4t9DD35Z53z0lvgYLTnY7Bo2Bk4wJWJo0JKY6KRREipJDwM0e0i3Azw8P7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x9DUNbP6cO+KSQSuuUwJex4b6ldlR+xjnjolpxFMYtjT7BFIzoDAKpMU2DMJ0J8meXC1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NtgjrRjdEdPg3wGHCaxRwkfRI32IXM4MNE9F2WEF8Yvgo8BqhmaGAwH4Ijc1Hwq9bSDS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RuplibnSY2kqEsj3MpkWMecsMkiKHiS4EL4PkvwYx8o9AsDZmLA0P+edlNDaE6DYbx9n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52zCwZz8C/EdlmWGCeDIcWzQFqWTH/URRy8FC0yLUaWEyKJk7A/QlmPWGjGskILAT5LA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xYuEe6Bk4R0bkQkQYfA0QNfAt9EUa9YEDDZricQgxofAOjMeBjGHJ86FvxxoIri9+P25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WhrqyZW1yo9lOzEMfloJzcYeBtds62MW2ot/0Ilr2RWjxLiYpNgP1ZvWnwkBM4pHyeYj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63BpD2LgsrecaND9DWQ8GnFDiHckUmbGZHdCRTJh0LfvxCK0L+5trY5h6J2JNnLGo7FK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khKdKIV2JV3NRjZ1UYmDyikwUSpOBtBMxsg8v0LD7F8IQg7IIQ5lgviFw1Rrjaj1cNGY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LfJoMYpr7Jj4QJl+Cg+k4MW10Y23TJDErSIG5hKmpn8Fs/AxMi4uVkoJqOiyLyWTJj4X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sTiN+RsjaNWasd8uLwNtnCeRmF24wvXRUeM2lSFqdtQUsuAxSYMZe0Snrlj23hQaNZstC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jGhMkVwJxrgLs/KYgIsmZaQf3CokVNKf0OGHGGELhISFsTiGqzEKYMhOXyVfYlxKEjQR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4waPTwUiGfT5GHfCBfSENVZDr/6HOxfRbppjVg7DYv5CV2Lw4pGOCfJ9xwQ2bARvoc1/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uzcgu2QkNsYLo+whV5wFVhCQUR3w2VEQ0JxDGp6z0CGHpYU4FUfgz2s94ayPfDVOjHhc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GvCfggnERC8cX7CjEwMCxRDzZOpZj9wweTW2472tiQkVLcIaRIvn/kdsgtnel4G1Yhlr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0SGsDmuLVfF2mYaeRC4peaMSeASgRJTguCELhCDMxhCcBmUNMcvXHoR0PLNOYhi7b6RF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+Qgh028kyYuJ4yPcRqV5VExCw3NYfL4XhKrdHXHgj34Qq2WnCz63YgvqfCKUhkZnqbRM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dXZhhGHrKwKEjFQ83Whea7ULdumetgdHuxYUbiHPKCzD2MpltwwBSnlncR0QZ2jANij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0IQ7mlF5U0MmlxG8rci4RTs40Ic2xztQsKQ+lbfHQXM4mGJwNcQas+g/TiROU1RicIO+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Q3TX2NT055Qtx3BnDYX3Ra+uLl4G9wzA3/6G49lN6F49+TeCbOkGNUpH5MJMUdYm0hrc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RHk+xTsXAgvEPY0IivR9dyyuEZD0RhHYvZ1wr+hkSeDK8JwIwqs8UGc9BomE2WNXGXQ/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wODpDcmaxngsZZR41wmbM10MctmXMeC7tyR7XRinYkPixQISIaC3GP2LCQ95CFvifBKL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4QhPheNjQSoeGUh8E9Qxs2QuDeONeULyMjN9KE7NREqWxbPqCZ7IbBdqCwvmGSj7LNfY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YYxGBRX1sWtGGyH2MZcXDYx3mL6HRpI9H0Y01SkUTE8CxmnZnfF5OP5AT9SlJSqFcLCE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ZJpikeGD9osjlXZJndMyE807JAlaHgmepN7FYfCIF1GPOu4GJyMPbtM+mMCWtvMDUBUe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wMjIH+jgYvZ5+Hxv8IhMTEeQhCFrjtEIxvYzMD1eExSk+MpRjGJD+EIQZoPnHxegYsfi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De+5oE6aU4Qn2kNTVQ6moyjTqO4j9iodz3EM0qGpFiLJJTeyE0qKrR0RK4InM+HEaN/J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lFoPEvwREEZi4khY7wXD8DM0P0YD404EE2ysyMRr6q+DLC5F0E9iofGUCi4lFY3EixCp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gGMrO5S/oLJfEBCctox5ijEOXQ0XxmvgXEEhIpSy0FwQhCEIXCVDwxsj4GYKRCa9jxx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04bgut46FnmVRQP2/rgMxBeWN11gZ9se3KMaNIZkVSXRsPDNvgxH/wC3RCV9QPyNB7aV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y7N0IUIq8lP2YUGjPKhqum0O5lVml3aZE/3iqT1kWJcye3UKsPuhBX5cCX29RagYnx/6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FvgX9bHdbUhKRbVMjzYi7ORm3gIkvdkKd2aYg8tQPGuxL7SYsvR71l0WryL9jRER4Q52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g9aH/e4dXgghMTQmJV2IRTgZMmdMjHs+jQSa0hCZQmMcyL8GP8TQ+RPI74KSThPQnNCG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xYNruCSILdBeESeBIXDQlBF+APxbJBsgQsUzGKrE9CP3MKNhcOjNlFD5g1jnLAwNFw/o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DIyHoI3ES4JkHoarwK9zHIyKaP0MEBTGWxeDCPsFxggqFgWSpbHhgQkymRwYw9hce9Wf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5i2svHDj+47xizGIntFfwFL8HyghIg2UbUmnuXkviXwWMc1XPQoiTgTqGx6guDEDXxNF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Fx30mmL/ADjg7tpIYs0zwTGTPzIWcv7G2B6RTm43gX7d/wDC4j8jr3YvfsemyxP+CK9s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BZuCWr2KXeBMgtqeQeDOxCPQxqTykEUPaKq3jj3ZrTHI3Q6u+3D6i4hZ1nFC2Ue2LSeO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2K2JMmc+UOq+W0JfQN9lEOjsR4YelvFXYtI61ga3tQyNZrG9nA6RtUj7WFIdm6PonR4k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TLpFrsz2y3oSlcE8jSyhMMbKgzpjXIlR/wAj3JvYRUJEeUrgvi38J8lwyEJ8BSOJZtyx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BY/BSjfJRiDZZ3jHyXMmxkMBDWH/AGLudvhsUsFmGuKRh8QYajmaE7fBKRIkJP0LGRDy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lcttiWtn34sCt12Y7lN0VK3scKYmwqAhELAlWPojzEdcKVmu0bdEyIQo4KaXaFbvliNC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h9AnWxkKUjlLQPcb4iXMySUvJJ+E4QviQuaIeQNhCENx8FUCaGDLeLSGxx8SaLZDD9gc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1ov4H2TSJwjv/oWKR1obm+mMa/RiJsGQrLLodYHY1oOerUbFY3c1jzseWZ2s1CrFXEEv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jeW3BmvUjGQnpUPqVyhrYtIQ7eFOoASl9TVcMz6b/wBBJ0Vg1FLDHWdi/VygrgsKX2L5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eIxiNt+R9o0URPhqmJrQsJTDosbkYhFpCJTwlBJpofq+PqPSwIq1hhbRgxFdHSzOWxQR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7yMZskMXg0KUyIQVpDM2iQaWGs0BVskzEM/7REkE4IQvg38aUvwXwpfjiQN8L8mLhiH+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JwSa0n0LBGDDa0qbMnyOpkVRVIwnQGqjFTIGqGhfFtCCQlwTJa4t07PUvkQ0TvvmV4Ra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IPasWuhcbaUTkZISrkyhttliMEuVifZvOkUbwSIkcUR4o28GRcZcMU5HsTNsRjRIQjXw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XCfIuUtwaiDZg1l4Gi1GRauIaGo9Y0Qgig2hewseq+Movo1QqEYdzRBaI2mOsWZF/gGB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7AuY7TMCKpj+yR4IeR8UxMo6d8iTdiMW/M0h+5xf7DUxuj7cYhievA1nY6om05VFWu0m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2yMhVjaGDQ27/wDwxMV9HlshMD5JGwsUlYwXpmNLTFyJlNGV3ULWeUNb8hE+wy28YDpN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FlW8jJ40FTh2hJPNPvCpQ412keGjDe+oKXPATMtTJlX4n9xQ9jYDD4WIohjUQ3kdpmEc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pzBGwlghrwQhP4rml4vwRSlL8CmE+HvhifKGPg2TaGT8KcEJCcFxjYVeXJ21GWMl3oby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8UbrZrfPEBFzBx+h7FoSxkSXYiaiNC1wgvY9e4s8xtNnoB2Z/njHCGpit6GdOCXGt6H1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EqGGDIsi6jxrju8EsEwJrh5BBLrj8CJh7BtbHt9D5hMFhXC9GOh0imxJhwkr8bkV9mJs1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eCLg1Q9CYHilBino/wCEx9QTA+OBZUkGBCTM6M5Ov/CTfsIipsZfoKs1ghSV7CxvQT9i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pjN2ITfKpl//ABkhiVX2RBTcGFNBzrBH4hBS2sSiVaaCFUuGVlYJn6GFJTwMfdl/KMDr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gYgqRaiCXoJmd/8Aijsqt29UYatjs68lf2hrR0QXew9I7SH5PRQ6tiRLFg8uCNpZWDPG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x6JQi9spmHJEVYOh3r6DMxc1W6OXUQ3WLzbkbwPifA3Ro+JBClNuhqXkcNrNswohZ0LX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X4rhjYi8LilKUvNEGGxGwUajVHkU4TN8CcKdL+e/BsYhccU5LKNE1RY8F87FyOnvSG9m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/AiCfBIhjcJDmwuErNIU0Jktj6mhBrAg1WskZ+DVE88CiZI3IcIeBqJkTBuIxDspYSKx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T+REhMx+hS2JUfocFoiDUN32N3bG2rgvrGyEtcjBMemUpkXxw+Es9k4XEKO8DQQhCFyx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UwY/DEkMH2oU047szUxGYuBlQeGFFZ9X/RSjWRiPlE7PqoRmOCZ3TmTU/wAooewWx2aM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JCLOqiTxBk8AYM9jbvR+xDWUrJdeng9DkhdMFTYn/YotvyTICc//ANnjognB3owIqq9B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rnLdMLXoNq9IS2xNkfTCd6wL4ZCbUmshB16JUllrBWuBLsbFVr0PbZbLTZMxYmGnR1zb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YhvTuCKPSJaXSqIr3KTSQ7V3OHlCQQUaNsTXDE2y/RgTLHbzgp7FrZRmqGOP+whWDBcL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w2XmUZCZSlKUpeDYwYb4GpZUk/gbRJ8U6nyUpSlL8IacYQS4S9iTR7wNnQsEljsoY+qJ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2ZTMZtECwdM8hKGi7HvOyg8iU8w6LsdoGIbOhTHENGxfA0k8jUW0UmBBJsab6H4hCE4a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cIVjxR6N+Rtkb4wPEeIiT9XYuBiQqKf6LuSaexCWBfNLn9eQkJCEL4NcNyQQm4PUKSZF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DGbjd8joiU7Lw/2NW1UfwMhYTbjOmGTYjdyNGBayIxlnYjKkTJQSl3AptqhETbJiUNiA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paQ9i5h+0ohlvASNDJDNS3gUR4rUambtEldozttX+BmsdM2/oUrOwUVOHC8huO48EG0T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kdwaXiGVJQdqyNLjI5uvSQqgiAMWPGRhB5CpkclGu3E0agHpVhGMvoQkt+YOufo+4cMn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1gSbD7CRJzAw9m0E38j1ngb9tMbu4NvYppVsRrhJnEOcokoJTIhCEIRRMomUpRvhSl4V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SjfDdGJcTYmKRKGTBPY2nobyeQbTIJwJYyl4IUon8NeCHwiEF9BdYGqaUdbkfRl4ZTol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tcSXS8NbH8Q7A34/ZvgvlGfeBP7BYiTx8mmxGwmhr0NfKF5CRYgiY3Bci6HtiQSGvWRr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ipJH0TDcRRgyawKiOpmAzABxmxmenEKuOx89Exxm/IXCF8T5LmwmFzJFEJ8c2xMGiGw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Y32OCdpjT8nP+DyIbRlNayenb/sLEd/yIrnbGlxlJ/0n3KHhkZFeB2PodE/0XFYSQW0/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J7TNUwBoZ1kUMjVzQkmxSJYw0OeDZjdvC5iacM0zT5Lb7GlNvoM8EMetmZHYIwqtra/y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37FtYrMimhFPFpBcy7R/cEL+SMQ3ke5AlZq8QUIiVgCS3HeQDOeyKoq+ghI8MoM0jKQ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GfyaNe/S4FPKJyDbtSLCz5FeJl8/wDTRcit9CLAe4IjCEp2C0IQuVKXhMomNl/FSlEx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I62J0Q+BLKUtEvZHTKWheRD45BQY3wouJSJfg7FLwhczg1HuhDR1g3RFovDAZCYpqbAv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y8vg/wCyIPWTQXvhsZtjITJJkhkjY1hS3CEdiFvkc7BV0yvA7oeYSjqcffC0MTPoRKKK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JBwzpscTudEuEegpBnsPZGzSINMyT2wvgXyXxd5NlkYDJSWGULah5e+BqGiFkJgUusar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2LHASL9sasvAWvsQ0u4Mndpiz6j+aL+iCGyBgXKoik1LA1vD0xHVWDdFuQqIsGJdhcEJ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jWDom60x7RUPIdDHqbxwbqwqEDXgSCqylZKUZLTMxNNM2CJ0Y3fP7CVHYSqllfiWvkpJ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gibTxgUh3IYzsbgkY1TAlrImnSK6iWXJ6hMOlEVdx7+Rjb2Y9vzBTaZwLwFG5o7vwUVQ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vsjqJXSF+FPAlLCFxzPgbghcrilKJ/GlKXmlKJlGylGxvigM0LT4YfKJDWBX0VlrsXmJ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/DqXsz4JOR9xLMkJGPkxEGk0KTRsaWR2GPkeQapCTpPI2KeCfNBJ8UGiCky5pVDeRuCd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SJaHDGoEsj7GMUKP0Ob1wJDoefg9cPlmZffBkGG94TAp9YOphGLI6yRfLMCQ8cJGhKdA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i3whcv5hTbh2uUJmz9Ixh0zNjI9DUQIIYIIS28kttraBWLqIQiUNhidJzAe6NreqOvuB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XoJfEyP4BUQ+k2hqrVLKbBKCHjAKkpNUVj7QlJ0ISi0FWmcBGjMFX7Joay7wL/rOyW3i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KfscydDO5KfUyiHQsxrgwoatcM8EEWsYkYYp+7o8/sTbZ1xon0Qxe50JygiFhtDGLyNB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PEqEPH40HhK4ISnNXwBgTNAoj0ZDYmZIIhOGPD8I/cKSiEKXi/BcUpSl+FKUpSiDY2Ub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B4hO9jTioEnY0ZRmhFF5EKC12L3JGXHGX2fcSdhWRCkjFgZcsovgaZRDRdjLoVQbIiNT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4WZISxwXBINjxDNvPKIqCOzTtYnGBIhqHFLLcZnsxO3jiUnokwdjYuG0MZkbyO82xeDx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ZLgi+G4iUS5oyE8iWSgk9YEKCRQxR+ocL4F8GuH+CECbg9QlM44MR2i2Xgtp+D9kGJxD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rG1FSZCSdmwWDX6EUMsJoelrbBhmklVrJh7ymQq1VR7tUnzCZvou09A8Flwr+MWGQUHE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m+RFlymxzc7cKSw/sQZ1BjS0TDztSLvUeTMvaJguAQfb0NUkSonurQtRYHquY9iLmtpp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6aGVH7CWntQvaHHQh9D10sVKqyfpRbpDaOkLXeDQpP7kfWdD8CYFDoQoTO+D4uOWQp2d9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i5lcxCifFEyjfFLzeLzSlLwy8MrU0YckM6BXwUKUvCxCBOiFwkbi47J9nsH4iB2h+c2O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0xCccCXi08bEha4EUU3vkob/AL4xEIghKGyGLhhBfPDIVBmorTJIXkdqswO54wL1OJwI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0KXXxUbcvYuG/wDiSVejS4QgkLAS4vNEzZDJ4HuJGYqMBaKsJnwuF8C4fL0L4kJHwWlq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oWmvsSyLEIh4WTGd1YVfyVMuF+xdlsRiI5p6pBmq/wClpar1k8uX9huUcput2l14Z7NW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In+B+s2mMZdpHccIZx2EWJVgU+wkruIJbVqSiVgZTFg84MVnvCTyVFuGI3KrQp5UYo/Z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p6N1aobIjZgWdC0ov/sQ81l2a8FY26LNCyXmJY+fhk2PDFQbEM9Mr2fSSzBsptUROEYD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48nR7cESLCCxPxBHkYhuDSFVs2IcOxR3gU/ASFGhqF5RoNW42HLI7IaESi2sP4CQQRT5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KUo+CmAlKhjGHM0YrVF5EhpsOWxIMvk1sWiQQhdnjGcTxtmXwZoT1vhKNIHQSoQ29keG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IQeJlCfI0XY06YhKGN3kkLDyBvSGLkFsPRHrhlrVZ6G5xgafspteKQ7uRU7CzCRA0gyW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T0NjLGs9QkSSKXPDY3zB65SUuxtfUhrs6OiJVFyKPhDrhZ0OIkRVrhJD2LAtCBRMSH2J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4JxNHxZLgWGJlKQ+wSiITIlwPAzL7D43tNDGWqHLx0a+IF2xomlR7u8Ur0NiCmb0amyg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Xsz4EgVyD/8AgS0ngU8op+l/0MeZALZGlB8V6F7OhZoC329Y1NWCzlnLGIV/2IUm7yI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Sh0yKOwSbeCankT9Fo8HTMiLX6BK3tCubSpPyUaHS7GC6EBXlpidMNKElZyLH4UrSPqiX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7K/Znl5qU+2Ue+yfwpCJKXnjZQzkKr8kJGXAyEFBkLRCFE3kzcCTyeTPsv2Ly5UyhlFY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I4N8UkYUi4J5K08GsCdKTGjQyikyF4IThiOWoNpQoxnebEQJplwzI+kSMCKkXwPzDpog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VswM6FJhTFdtD7B37E6S7FIhotG89mWxDZDWxtodjGSUGti2DHtmj16GGbCJvgQIvYkN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8k2bAQOf2SyzAwM/Bkr2NGodjw4MPQvLKpq7PQ6KKY4byLJCCU+Cw0Yy8BZY8C3jOZMb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Xw3D5TAtjFMxIzbIQvJGc4ImCMDI/uHUGEeQDpW7JDFT9DJsvh/R/cxmDMUnyRHiMyta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wyFJZVNYIqabFPCqmmXHAErqYIax5gpeyCZqwYzbOoNr5Qt78pB3Wh7ywRIzHlR0K70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WTnj1BavoKV30MQC8jQzleah90WRHqt08jKLFQ+Gzf0NPAo0j0K6rQhOtOD6PI6bCyX2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JIaXwbn5ClfSQej1gWFhFTauxn1INi6WFRlkLWMYx8UpKrwmXJ0UuRCcGrsepGfXKWYp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uNij4L4aCZiMp2xrwSLnyYMxr5MGho1ohfAxf5LTDhSrsV6IZMyfDIMUFX8j3h1PQmYy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hpIYioSUiDFHNGlcn0PQ+MWdGmYMx7hS7FPIKWTyYcMTdn24Ewh8R0UxWPlSvQt7Hsix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eYCU2kz6ASuypdCeBEE4NhKMDKPY6FxYuOxkzlBq7DyhTbAsyZGeQQ/QsmmdmZYGXQjE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jKYfChiFwjTh8vhPJr8D0IIoxOKqm+2NiolCHFhJDyPezZ1a/wCik2R2i2RK2iCG8YbG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HY1SZzSKRnu+RafQJQu2KcPNoyf1Ee9kYc9QxvoOCYPwgrdS0rLUKP0In+1CfoBdnba4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NpfDK2e1/wBPG+jTd2UdcYMYYf8AYFU+Ro4rrGeVQqhvKWRrGWDWMt2HieBBymTwLfYL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mT90D9REJl3SiQlvpMKaOvZCY8omZk1gS1bkvqtCxcuic62Z2NxGOM8j64SE8D42F1wt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7cHsFGiuxKI4aZls9hFHKEMeW2UtjRDwKf0ew0WKNLsaxvIpOJfVI00NeFj9jd2UlZrwY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0TdGywxsRBh4NhdfbyJ3i5FbazrZ5EE3apiUw7+xitIyGW8G2b0WZGhkrhmaZ2Kkq47E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l9CSz4JttmRTJnLRK1COXQnbkN8EnspaNslmhouliZRhNjdsmhUywQii4EEPoQG6QqZm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hGkuSV5K0L5YrCjQkJDwi+H0VsUDlyUeQzJmsFeEObdoe9aqKw+yCwEo0OG59CG0F2G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EpDJBuzJMn9RRaxOGfcP4tOEGIY0PmPl8UfBjn4gWINPgUhbm3GxrB5YR6Wt/kfsyJ6s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SYlpzA19wgz5hL1yOvsIfwdF+dbf4HgYKxaSDdm0ZO4gt3l9jY0fpBxHaJiOrJ6jwKaL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uGWJekwh25eRsn4M5ZpHcp/0PTpbGveCHH1Y9UttGOkFgxjRoZ1KIrUhiELTMzp2byJf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NPhwks92IKuZwIt7GHJk6zIUCIHlgvRbC9+CFey2pgYMZoS4FvicLGy+RqCGbguF8i2U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ufPQhEPuT2ZDnY1RsA0Tx/3iZihl7cGw8icglkW0IORGyEN8oxeuEj98IRDNwxJWGQzC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wXWU1SG6wjCiLHy12bCkXCy7GE7Gc1qNprZnyW9ZEN08XBLOCHBDKWJA0T0JEEpmJJkT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YpvA5qG4xb0OwgnbyLUEohBrhJiCDEQY0MSyKiB6BXZgmSZTIYlk99cpMgCaUxrGSRQY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OxkCFWbjEwQF5EhL5kIYvYhHXB4xMY+GPij4JFvLG2XYTWMJDnTHFopl4ko/Al9FAnro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v9GOhjHiGZryHjLejwVC5OYJrpT+oYM/cc5ONGZNDuPWy/sSfZmxllT7YeaypZti2vIO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MDVl+IYCKG/sxoxDX9hLS4PTAzEvB3mIoGX/ALBqo3BVy6M0uhVu5P2ANzGwbOTGUfwH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EgXgo5bs8jUchEZUKoIe8WxDdh00LejDIpQ7D3AMk+Qig5INaeFkXlbEyomRmR2Q+joR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nfN4/YC2qFZcv4L4KPyDbo0bK5ENwHQz7P1wm5n+j/0OWWuE8sTJgx6DzC8BHLSM8GxP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64gkaLgnkVqE9CNGB4wew4NGgy6GqE35LwNbZhCryHpFJdi/mTGtuC3kweg3PQg5ohBH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RNwPpWYyHLGsiJSIILESg0JCCRofBKkhKJCWDrGN03EwSSl6G5mJglJOAx4kPSKTyJXQ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uBthmBRYOkwJQWzITLxRC+F8lxpwvgYY2PgxjZRkFu0K/URDGbH42mFZV7EN3oXh9oa+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0SVvphlVqDVfTglRul6k4M+6TQ2DPsDTo1FtYHr6vYjsRJYTsSS10mQXGOsSeQi9t+BUW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Sn8DuXKM0teTOKP/ANh7HsWkCjp+Bv8Ag2O0FWHQqghs0opMIl6PEZr/AIYr6CW94uRg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TNbbCjuEJO0TRBADQ1K7OXLCFiJDy8MNBumMn97yYTW6kbDgUu2Q2twJ4MmMbowHvjsh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hFnwo2KdDpT2Jeuy8Lzc8XqXkpbxEgh4DDtka4QmXAsZ49KPRPhR1MqiS5Qroq/ZQqK0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GoJCx4cKC3wuErNDbFnhWRoIycDB7Ni9GhN+RMi07gcMMeHhxgS7XASEERDFB25hZQ/Q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caHDqrH5hPZKi0xgfd2Jca0J0XCV5D4rJZmuD4aolmDVeDyDm3Qx4Q7jpvkIVGcPObFN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DgSwJTxcNLkauxjcDmsmQwwUMFFfY2JwbJBMg9i5IYzcXyDGh+GPhmnI2fW3B/Cbien2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ZZcN44VGkGSWMmzFW5o0K5QzQtRf20W5NoPJ9EGvFjbjKR3vB2KejBYTqN/Gw70ZqLAS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CpDMi3So1PoSrXkf+wNlfZR+ozp7CZi+bo8x5CtdKMCJ3aej3AJJciYpX3kcnRJBfnqQ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6mMrpo7m5CriC1yaDDMyTySUNHyob+IxrqOlZlVcioTaVM5dGJRoa4/URJCXkbghcEIJ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MixGCNdp5+DLkcZF4ps9iDkCETFECRmQiHZ0JDRLRVoaIZnks7MoIYsdxjRbLEzRBZKJ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Li8YEbWSHYaieBMiQQ5wx4G0OcMcKlhrNmkKGhT2QxU9kc2dEc74+xM89CUMGuhjS4SQ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ZFw9CaS4dCMjT4JCOB4SmzhGpgXCIJDMgvA9NYHtLBBGQdwbVRBGajEJskYhC7CLrMiR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Ci4Jg7MCOxfILfwGLli2IY+Xrg8FMYJ6cFxf0kFjiy/RF2F0Y0ujGNBkYOuGDrMfWfZO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Zvuxhb6ItrK/9xHiMC0hpfBvGi6UROG2hNXsPyEmZJUOmCXkWhxF6FlemIX8i39IiF5B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Z9HfyHVsM9NCQrg8NNP+D38CaXB0BDWoJgIAd+CHa1kfuxF6H0WTQOykz4NVgTyzQsca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R6gEL9ksYVLwUqcTBTEHrh0NThtKjWxtfFYNkJ8HacYTCBgsIXuaF8nQXov7Dr1lRs1g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ikJaKNDGuCEBIKgNn3g+5SWRPjIvJieyFtzf0L7B3Qg7IcGnRuonK4lQ2R5CVwWT+AmR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+EdKVeC63QiiGKGTCcI7NdE9MRVIMFPwNYgzYu0PKKFEYnDAc6HrPfCBLJ0GhLI1jgw+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fgho4LRzWDu4iaXWmdVCOiGiR0Qsslw71w1DxTwKnqNsnwZAn6iKHkGhgh8RC4WzQfyT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Yb40ZRdU6AnwlCtry4e9RY+hL6Mg6TKYe+DFlWIj9kxJZrsII9MgspUmMwFHtvPkwnH2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GKCumTImw8LUP7LDksPfQxPyWRPRnCdRB4Z5sSPKaf8AwbtPpodsSbEzUx/sybWBkdlE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jj4Cx4VC/EGgm10yKFdtGcETDNvjTBOU2V7bdEr6LgSgTQ6O2M0H+GTH7jzgVn9Xj0Id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aIJsSO+EhLxXBikts6xlpH14VjwMXHgXBFH2anQxT3zeFwjgkRrXRMQ5J3SCCRongqhd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zSZRtLZv0JezdesGzGMrRYldj30IYM5sEATPDQyjc9EIThGmQ0IHwnENULjsVHfxh0M2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tpCcMF7k3GRZCUnZAfBofCxXk/qiZpBLAgng6EPg1SmLDIwPMCc89mcw4Q57EnkkoG1Y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GxnRPkk6kM3YbQ06C1NYC1iCUNUMWWNyT64I+LMxxohcbcGJyRoMY/D1xRa4Ph8W4PTz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mjaFAtoQqnE0hKJoQlnZFcfQvLs9i/oM8jbY4FIeUN8yogH9n6wL1Syo3HaHvezOU6Nf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rpjhFE2Khzm8FuIYVXY1odMWsmOsjwmv7KadibnsZIJqkreDRAehBiIYT9At6UiX1RN9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bKW9f+oocTYgJEmEtuoIpSl/cQkkLuYaSIZsNOMMKWx4TZbrJdukRSzk+jH8OuUwPY+U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Xx9CaXkoqdsmhBdGxnCicQeqQmaCa0NV5IZKNTR+h4PJaITJvYSk0H7kuRNIbfAa22DX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skTIPqKV2xRZChTsRDkeA0NC4UDyxoZ4YvfKR2F8WZE2NxNmbGxiXkLEMZEHOiLswTHK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Utk4FgIJBNw7MhF5FDLRQSothIXtn7Z4R5QXOz4wpBsLTwOR4BYG8BdrRMgtKZoQyGRE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SwGQR5Eh8qyuP3wLhb+A+KHwYnw+MHxPg2P4ZMPlkCLYxYfCyMspWMpYqzDcbURKmYMR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krFpCtm/4Vq7B4JO6glc6LZPyIGWz9MhHwxF9zomi1GsMfu6OeQ8Adw9f+CrfUMSgQH2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2MYug2JCn3GNKS9MVn8dr+RLgzGtvDDMBrng0o7x9jsID3mQ/kIXZlQiQYw6cG5Armf2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Gzpm2bG4yR4o/pIMbOwRI6RRWwQV44eBsTojsQrFfgvjqrsTMPIxCuGGu0bMnYqg8PjS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6H3iGpdESG85iikQwpBaRG8MekpeShp4nKEmWORjlsfrhJ6CImzpISDEYGxY2QeTtQ7Zc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uBJUJRO+SihMDQ1k0x8wS8mghsWd/CcqciGwlIfoLAxieBjRBIa5hkTPB9bqCXFFwTGx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PIIZkRfhMWW0YZGwxMXnLK0ycJN0NdBgLoQgsWhBD3GxYXA0aN4yOx2htjmKEolB08DV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+BuaDNR/Ctm43CDGOYjcW3OxZC+i7x74xJfR0YB4g5CVeyFNUXC04oPsIsQXHpwUaWnB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o0XiEUbRTp2I33sTZi1HtGYsw0uE1BJLrgLDL8Rg8Jaa7yy/+0L76Z+lBQ0FXhZwzmD7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xY22lhizFphoO4GNWk/6GHJexb9Yw+uPWUFPoNJWbtoN5GDOa4S0wMfU4Zs2HkPQZK0G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ihvAm0ZoVgsF46PLwPlCfxyjFoxMhJNIoqV2RCSyj1gsqCEQegbDktVhMulBCCYg2kgl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nSWNWhpMbHef6E6YF9CW0xtroZsMHnMt8K3IPA01spOjrFxNTTlghQWQzOozm2fkY8PJ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bFwNieBDr1oYaEIXy3zBoTjrzQSJko3xRzQhcUo7LSlsXJhoSxojYmsMoJSoeGesmkwJ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oZZUZ2GAiujuMcSEPRQOz2GHE7KoYBBMDokM8CBMKbYjomPodycPih8VzXDHww2GLZmT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JlVp7Vk98FGTRisQgtPPEJlvJsOUx5fshRD9g+JPoRAynnI65poutYKHsRu85oyBYuCw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uqRkMSl0tWAPbG+/I8af/teib52bWaI6IjOeU/8AolU32JkQJzNoLWOlyI6w32ITETCl/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laaFooWSLu27FrH0MecPB8n9kz2kI1PJs7OGRGkoeBa+AbGqXvKeda2ZryhYA0V8ZEbX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Fr0sL1wvZi8DFlciE5fxYnzsaPyWic72e4q3uBog7TJZNmxBIJdBqaZdUivg12IWqhRS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aPHXANF7Y6Rsa+tmFTNJjfBohk0dREGqTbfgLlZGMew01wldIMayPh4fE/JC5wmfDQar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Wic2jSiQZs7yQ0IQS4ShgNjFvoYa8i2JV4GswHQiCUco3TcIatDnsYlgUvBOgmNXAabZ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IM7F4RQPIexo6JXDoGG3Bb4rZZtQy6QoJ4Zhc4MF4OkzsTY3Y+HxQ/grix8OMZ2OL4Jo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yQ1q5CCehsheSKV0Kv0YjJgximmOS8DF+hobNYWBeB+xDi7RiTj32LafbEv1KxBqQoVI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tPYx3IdC8vf4EsbSxj0JhHnZXU0Vmtm57cgy00aWc70kI3XQtZLDDLC7BZEWr2wpv8Ig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phGWwqCgtqu3/UO6xD02qXSA9Y1WTErdNosPOx4EdTAGh0pqQyU9rah+0JvKyDS+ibJd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PIlwmCZ4fDH8LwudzMfZveD7jNKWykl2PIokJTiEGM0aCu0xpd2oiuYp+EZZSZBDoV+B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8g62by0YFJp4FFrYm0LBBeWOz+g8g8h09DwJxS8J8XrnQWdGjLmw7JgDkhkEZMcIJEFr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bE1e9l9rhgyNZ4IEdK2NNk0SHkUPCFvo6qFmKo4E7TMMhEHeYIQxNjs8hpnmQZJcPZIL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HCMjEqHVdGFkS0ohBFFwNxCj97RLs28MY2eLQg+ROTHyWicHw+TQ2D0OKMwECVW8z+h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+zBoSXAvAHNyYcVWhKZiaEfJhD/TRjb4EudlVV4ZlXVQmASn9IkoZ6ughTwKeYH3Ie/e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Sx9MxNLASkYMH7HRdBXEHSRVfEmphiz0FufglIGizhCG/BlrIzQ4z/6MZnQV4TbSg0Ka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qZogG0s8NpKxSZCXDDIv4PvUG9KhqPXGRhknlxUKTR9qAyZ6WC2t2U1w2ahiZThPHyfL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NQBiQr44IS4XDGxvBUJ0ecXgPQeoihPIbMpdD5z5H2NW8nUHiQgh9eGQWUbSHkeQR1ao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aDENQsPwLjIz6EnBcdiZeE4EfoJl8BcFo8hhgJY4PgQ0EhIIZGRaQpSbeBqlWJQRgNp8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NBJpgoSmig3R2aF3NBLklZiN7PANDoDuCKC10Ul7Ee4p4CE9ieCmG66aiXJKmzTYkwxl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n2NXQtKr0jcLQ1wQ2BC8WNRicMbj58VGN8NBhzaCbnEjYXo+qZwL7GIvcKYYYql2Zkn4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Mx9CAm7LGOxzPZUU9Kxw8iDT0Fw8khezFHjbgX7kgl21A1ZrhLJ5bslfuxdPYkzWm6in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QzMVKroYXHo/YwnVH8yG435X9DR2OIVyUXCDFtAMzqWi2ppmqdTqhZEafWTNsSIf3ipn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ZEx+Bv5xqNvxRRomleUPbiGTwqE42EzSo0JeC8KoTJ0iExC4Y/g+Vy8ovY4Enor0JV1w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UuuK+SxhrkfMwwyEMOUNNhm+hLC7r+Dun0S2YQlWBQeiEL1SCMaEzUSi5wNGbGDgwsjX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DnwpZRBCENUNTigi0QZWXhyl0N+2UwgoZGBkxzoamjRMuxJB5gNkamNZFxHRsmGRrGcK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4h6NilYKpTCwjIWLBWWQ41DBYFh5G450eAoGNEylEsSp6IhkvSoptmEBcQ0MLwnFY+Do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WoQ2E+EjKPSEWKSQNEEIgyu8DfKhJ/SwM9AbysHPdUGvR+CSD9w2PThCnmRb2K9AxnsK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ot3o9yp2Cku2ghLeSmXpmUonz/8A1GnRM/Y2bbGMukl/RHwI5PKWTEiyOGyMKn0HOa+x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imWZwcfYE26MmsCTtjod+Fv6CnX02lCXqRISIaLoxhbSPcCIGyjuBR0IKu0lRVDGQhHQ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nS0MwECJWJ6EM8bKCZRZEH8J8egpUer4CxBBrjfGleRRyV8aT4B8D4Z8cDDniDQ1xmBH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xrR2aFBBoSjoMtkjE7MQg2EixlNj2RlhgUm8iGTqBPhUNmcje6JTRR7Lg2ehBM6Cq2H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JbehaWVRIKNCCAbbZtGUayUeDMMdI7iKoVDpngdFlxPYWMTFkQEt+itBi5FZAeC3UIZM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hPtLCpWOZBkGVDsZiUVgCp7cqyIQihNkGUQ1wtcsmXQlQk5NxS1ywIRjASzs2rRgxhXI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CBiki7CSvDPuDDGDpNWJsfZDPQq3syU/YPV4J+mCrV0LReBIXhobxmLnA0GOt6YjSk7g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wn0pBZMxhCXWS0mWkPp9tv8Aobfsdy/YvC6kJXGP4iV4uCrEMPrFcOw6CouCq8biL9sa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VtFf/s0Y8kN1CccaRdD1DwWl04Htn7LsT0y1djRGthkM7KNUZSHsdisOCvsXgx/hQM6G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QTA8HQI9cx9BIhCEIQhCEGiD4GJwfGahp8ISQl8Sc/EhrHAaiEED2LDGOyDEzjiw2Mkk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8WfqlN8CYmbGiGBbAhLsduO4uSSNIGumsidkQE4WlKyCRDQlQkUsBK6F4GsjlOESjHRl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ncPYkJ0hUTEif7SQ3xLRohmhQjQYNCQa2VUe/VIOypyE5WSZjisTdhSxTEglKhaZMDig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ASpm45QlLJd2VGPPJLsjCEJ33niuNJG2tQRmSBdgVdSYho9mv6ZcJwSkjtiEu2DXDLHp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TLyUFDX3wQDW1GlJdiiudMYJT6f/AEWtNCf2Bv5UMn0xNsRECV1hxKxaR5gRMELebHBu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o702N0Cgy7oo+Or/ANRqyv2OszKH8oMrqAsX7skYsk3grJ2jQY3GWyHFGF7bsKb2xLre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CjWOEJRwWtldiYx/F8sdeCJDAoEIQYQQXBmyWyfAlxCEJwnCEIQhCDROE4a4WngQN+hp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EpoYWtofga8mP3E+CD8I2HkY+SXQn6x8EOa3AhaGoQyCwOxcJZO+Nj2wL8wSvYIdVexH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59nG8iZPYesWcXSNJUTI1DKKGorYhXF4XGeC5R1UIPStxq2YPGgWoQwTJiiQiqNXgayK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HSFDfBCIGaQeVUy1C8iHtBosDvBL7HlkPZ7hXkQNp8IEiUJV2LhDGOYqx4HFlZoRu7Hv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xkOxi9h4fbUF7bGmQe0dmxCbOaL2fQ90iJno1M8DFW8mRfMkh4IW1TAe0Ks7YrC8BIxR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Qih3oCy+4JSv2VfkQm7QmaNfoWap5wEJ6zTOxFF0fmKvJi5SWzhvZLXsbaewz9IXAmVv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oTIumZ1eIhV8SmnBNXQukPCG88O+Fh8hj+gUv7Yn26FT81C5Hhg2HlminfDY9FHU4Lfk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REUHwMfM1WSEiCXE5nM4hCEJwaIQhCDQ0NcyWxp4G6Y1CbQjaMa4ILg1C+hy9CrsGjov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8cirQJUN2Rtvhj4HUNPHCE8nY1cDkZDsuIv6EKYLjh2PQ9iWGZmNDAwHqpkJWLQ2Skyo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iWUWvCS1HhtGDvBGhzZAwh4mPYR0g1kRIeoNZEg3kbE8jLL4MYKcLBmEnwHFGjsRT1ov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ryYdBTHk0ibJnQr7OshUXYiJC8xPklvZ1MQPJCV4ReSXAtNxucCKbENEGZyno73nfozp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MonRoHYloPKdhchaLO2jbeDU+kZxhv4Rq/ukSJbrGWGYXt/+jOTsZDTpmCXY1eSwZwr+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9l/ollHkoyTdiq3sGZHcyIN71BxLWEX5iGSyyhaCpnCGCunDInsDU6ShKEpGQrgC27bE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4hr7Zh3D9qCnnYQXjpCeI2xNewgeMCQY+EN4G6ZILisBMoy8oehk8kVnjXFBog1ytC4C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EIQg0QhCD4H5oSPiFcExETPQpFZSHK4B/wD5A3xTrzK2uLk1FGkUV0IbBka2S8noZKa4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LjUwxC44OuRdwOhiUsIzwjwSGCGNDAbGcQs8CLXAyK8e4JYdBDOjUrIsjqnY04HWVKO4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0HmMJ1kHJKAwXGgKcHQZDL7CCqkxhGr7FhDQYiZqtmDGfOxOGB3ZgsyAraCNtLRPKJ5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PTDxbODgC2BMhHrjGV9WRFru+xPHc8Q1klYgzwhqeZgetQtBtPgmJr1WWbcYFfyFvaCr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btIenPaMUEFiL3sR5Ak/nP4KbJCbyOLyxisFWLzG5kWuWO9DKPAxU0JjGXeBqCQ8xJZE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YE9PCF6xgniinjILxkGiO+4qjYayn6cNo8sc3Ii+9uRQFscfBBQWHgNoUwQ9YxibXyeM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+o7yIN3I0o2UeR6EzJBZQbOzrWBjQrKW8UXodDf2RWiAhCEGhj4MQSEv8SEIQhCEGiE4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RkTEMcEuWj6G/pErx9DKlCzugYUxQfMwdWBCvqMLAt4scjFwQJVgcxbEEm0KkmgoDMPI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LZ63CilJRltwUtNIYpQ62dRjjixGykTpdho2KVF1UNmJBNEKgcvI6WhySGLJt5HFEPex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eTkPIlwyhApkG4ZDxiVATPAyOUlgwEzgznguhxiM6DIUWtWssR9MFqFikOVKDpmaYmy9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10hqryxpdiaoTp0CleQmcbfDbyY+nmRNkb3J6ImgYgf6wa7dGn5glqBpDail9Iu5e2SO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IvCGN8oVg6HKlzQjwpFjMRH1BkvCvDAnMuXUhdbgRL6GL16O/oQpETD2P5CJXhDTHiGS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+sk2ekKdtPLLXyY65mrd0ISk808w7G5juGBm2n3s702JU4FYmKPro2ONh0Mrw2Sj1xh7G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XV1McujENUw3mir1nCYHxFFpXQ9nfDGYMQTxwnxkiGwECxxJCXwY+QhCEThf48IQaGiE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DDZEaLwXBcmjex7KFW8DmwE6hYKXRdfBoPyW9Ebw0aDjMpFwY04FgxLFNIYxnjUozLqK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QWx7udtUWqzRii5D4H4pDYIghrA4KZYkQWR0k4nUIWMUosE6GwJ0ai1mnwQhjs7GR7UF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KExB0ESRJBZCCTmTs6EOexa74Q3RQ3aS9mLNoj0Of0hrDUXSiM67sJieyxrLYwE4a7NI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8jtZqDJGrAVgWmyYvVYjdmTvjTwCQbdqB/BCpeEjHNJNiqecHkwgTEyGh4QtE2kZLs7J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sqLpMRVk9hnDVNy+kNX1F2100KY7P0EiqrDiSZ8DF0xq/Qay+QtCVQx+yD0u3S27aMSl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YlcyJkNHvDQ+rgxJcJrZ0mCLjsVJKm46VLCDGko+mR2qbPYnvjWG2J5Awf7HObmImIbY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3rIHZeDIZTRsg8cKDYuOivgu6QlVEYhBfBj4TNiF/nQhCEJyMQyEGuYEjFITaExB8kEb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jLafRAMLRcBHgbIRioYYDVoQtQzBDsjgixZFohaQYsDVEROjdSrAQwOojKDxnY1oT2TV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WaE4IaqLolgbYmVGMRMDBVwkjHWhFCxjaUSkuC0EkxDsNBhSLBcBlwTBoOR8ITeD6GfR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mVKqrDHCSpCnQn6FMZnvEStYuBLdIvAJzRPBgmNSZYNNnT2CD+hhxGUwlntIxfkXhWI0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GDGQ/RizBWTaR+6QZFfZiFAxd6IPWISw5MRS0V9sDieBBYGoI2//ACm2T1DBi+6HbboU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2/5E/vxEhHPIkgsJyAO7aC/8UWq7TJ12XYXLJa4UT04JkXQiirwGR2lhVe2TotTLkO2m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yLQtVhvI0SMQqERWWyKvdJdRwj9jc2bN8jaNTXC4W+NuO+FAqGFcrZJGTz5EoLgT4tjH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hCEITiEJxCEGifAUNkQQhIhCCIns3CFj1RrHZJ5NSQTwStjQnoMgxKHYbjkDTQsvJ1hc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GdDDBM1meDtDJCGx0jIZoSMaGmkFQxucKwTyPZqOoauj0ohm1HPiGHtND5E7KYITMnCe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AvQ+h9T6jdtcb1ECPHI+RfFyaISLqHPdsozXQSTWg1rC8Auv0UQxuF5aaEN8hgNEy69D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zzQymewTum+jtRv2QFxRaFL7I/aFWDwjKQ2nmfInRGp+DQUEKosJ/wAFzMIaH0Fu+6Hi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prQUjO4haT6EMPTFUQK5dQwj2z/gMIKgpjuIiELZFbb3Sy9ExsXSQ8AehaHo70bbGv0O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sRG5UuKM8av0jEXsc08XQ2cYhMDQg0QXQhiifkyfwYmBQSQlq1PRBcCCXxoxLCN8r/T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hOYMPlQvFIJp/DexKLR4CAGjFQkWuBk0IhlcGsifYmDaEGbHSwtDWhavElRoSuR4BKN6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akgzz4XKDPJmiGSwh6KKsjsai4tESEKHaaCROO+xFvA3SowcNRw0GY6ElMe0Sry+QQXJ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BJwLgbwDMipE8Sim1CGNV3FHlSHMdMFKkZSHlpZF/cZRHrwLf5YlAwk16djoNOISbDVx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KpHir/o7I2JNvZmBy+8Lat0VShDTdRFfYlAt+Oi05sQd6/8GbPtQQ/pMUkaumW97QXd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wZtHRAy6PIOY2BChfgwzQuWyGdXEMJ4Y7HI4iyxb2GGYqXSMEtwV0GiPJ7BSIiop0hsb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NP8ApYFloKSDBFr60U2vrTTjs4SwSxzTwRCmzoY4UrIiYEeBBL4Mb4OpDyxCF/r4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xwi6FMHnELynSVki7iuGaEGHBs8RhMlG6nXNQQ1Fhh0riN5jihiOBKFgVmtj6MdLMWgi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CGwhZJokWNRLFFljdqDXljCzBYKYPsM8Bs8Lst/ZTKJFBg0TMDrYS0qsC5MUS4ITh8n8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coLU4LN6De+Hq1BLW8pUUV2DL0A3aIkYisGE5NZDNX1cscdFGVV6BRG9sJrusIweRop9I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zKNKiSvwhhb4oXfoZRmRjXgokbmxdTbMHcsR+kS3+iE2yasJSegQFeia3hBDVJWxpg+x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5yxj/Ee3L8fRf9JH2Lat0pKXaLguPV0KRIefUimTbZhTC0MUfAtyZ6EzTQjfRP0KL2on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PGCJfSmhYXAiSKJ8HnhcIngiEsCU4I8CXxY2MdaN7EhcL/eQg0HNYfAToZi8icJcwCUj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MLkY3KNXgkQjfB2g8oiYFlg0CpKUZMlKkeXDdcFTmBKBrYeUaJRApiKFMUbr4ohMjo2R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WS0WNQVsuTZ2Z6Gmsju9cFEFy+T4MfLGPjgYUaIFSZLrAxVLJii7emh27smPY4asmryK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Asb8kQe7KvAZUtGd7My7Map8siKv7G0fUS0Qk7ksPyJi+hhL6C5TovXY2yiCieYon9on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V0Y5Yvj6CodtqfoavB9aBGRd3ih/GjocQZlB906f/TBdEr+0Ob+hLsPVWUJ+gL10Wqno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scQahDo77QR+W2i9OqPrA96WSDbin6DENge98n2EaMjAZMIJ5PQezsk4TBPxpfCCEhfB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CQhf+AQaDTgxMXkajeCHVPMPgVNwxwaYiy7MXwY2RzhlPfENVlmLDoRtjRQybSCyI/SM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qK2OW2insRa8cRbfAkrngU3kqIWTTZdnhMscUhmaAg6tFUoI7AtyNG9iYRrxXLNOTIQh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m00dsBfOuqT190LoshZtacikUOnQbVsuT9DczwV0nmjFiRfmisfY01KxCX9mz1Df+D6Y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PBrXBSYxKUSlH6BHiwaGUO6MXwEAhbzBNnhBU2glQXRZj2Yp5URNTtHqG+5A6Ty8E3HY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fTEKXAzZLsLSnshk6Ffo8AR1dDv3QuMQqL2KTCgdaH98NkTZDf8AI5X2hGXrRifNI5dI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UsIMr2hCCyYItcHhHZ2ZrRgGiHqYgqc4l8mIFjS4SEhcL/wXJ5NqRhsQ3k0G6GgnczwM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ErA8GSiolKSRGxgFokKWW6Eskpyk6hNh1HRKYlULlcT6DMkYaHDtFdFrhnLx6JcsyqHN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AWHSGNgi4CYomBCXBpJkcZfKOgT9RrxQXL+BCcJwY1NGNglBiSjEN0nRNnlYpPPEaUj2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on8gI9nSvIVjedIzG/JKe0xrXmMWm3lCAPYW6ecjjpdjEnVjziQytpti9E8wMmLbuFqr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yJ9Iid30Un1uUm3Ucd2+6z1BCWJik7XRiGwvPqsjR6Nr5HmBkUXV0VX0Jrgi9CSe6GW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FIDCvZZL6TY6a/AGeiWbsBdT5KsfcMCdjY3ruC6vKCimoDZfBn0Jwj3wN8RFBcY4yGEM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w2QQxuIQkLhL/wAHdJY4GbMR5CVcEiNxVGqmSCp5GwxXBKNZHyGNNmh5D0wZcWJ/KPKU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jeOA+qZqmaCWJ8EbQ3oJENQ9DZMlkeMRm5nUQVC9CG5QtWTFRIZ5DVFI/JlDLAWPJkUg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yDQ+JxBfAkwS2FTttPA6i1KNjwJG1eiJlAe0z6pMcdtGWj2tEJ9H+jTlU0el7GI2OkNa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ydSaCnH4G0aw2KS+g2vrCtSyVLp0Z34FOllMSDAXeBz1kmWE0JLkF1dYLuLildDyp6Qx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vTDFp06F4fT+yBBPSeYQKGFHtjCZaUcrsTHHztIZ5eh6XvJ9ZaEtqSfcL+kM9xxnrKw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gzrpCRsiMRnOoXUkIPCt42ZF22IR2izAii2nCxZNhvJPBlDaglkehhIJa4kEvixsksjm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P8AwdzZKthah1RAxgTeo1JNxo7NFNGqwaiyNaImao0WVBiJXgTIVsdMjs/XEh8Ff2Fo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GmIYGdobXIl542hVYLbEpHQOgkZrjEEwhyLkQvHU2HkYaN3Fn2Ei4oJEE+B8IfA1ODbN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PYtvuCglVB83hjTmWY5QQk9jq7DZbJbxizgQwZaMtxKOS8hIfQQlndHgTVFxNRjaN4aJ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VjmGxCo5mCvobQp7MoZD1BLBiwYXMwlaLQ/7BgRt0stjVC9YsQI08iCmpkQ9jsl7Q5Ps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hC8Qw8KDWzpM2vSMTYIRj9F32Q4Zd5FHOxB9IxweYh1eyZu92xxwwrCafR5GUz0PsGN/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NFwA76JYovK2DnrWhsJwmaGytGWyDUaBcJzCXxo2TWRzxCVEhIgkTmf+CraG0HiomHCz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aKjIKXxWKiGtCoUVINQUNIdbiLQYmR4THH2bY4YImCGhYZmExWQU9mWTYyMma0OJtTbnQ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k0MoZYHyHrh1HBKMsXuJJwUeIgpB8DwCYQhBFBRRuIq+0U9aGLun3fIhWeWhMbOQhhk3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y3D0HiHlpWBDLFt3N2momhpl4C/IIb9YfQUwdEumt0UUvAi7xHBMo8mufaZj2uR6lT9i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c8hNh/DCMpTaxR8Ps0fQi1dmZtCNHRpA1WsCyRjwIo1tniRMQaImeikGPyxpH4HQXo8A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FLHG3lmHgJR+RntBLPyxznDbEkq5HX0CewV4VGaTwZNvg0tr7GwNnXKEI4IsqiVJcMBL5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hBIgl/4UgdCeSnsYjQQhdGLbGjQY3MXC7QscHCGVcZS9QyggSGOxPUxMRiIg6ZsYMwBu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uWim9ErEZGBVQ8PBC00OiPg2NthvIVlF3ZJkbCMhnjxkrAWTwjJc8dOGiDQ0TkhBBBDM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y+zwAEal6iK/aB9raygj6TGjXkISpeQp47LE1jJGEDJLSZU8cQsPzgZfNhCkHFPApMbB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5HRUyKtOy92C7aQ3coT6mPhf/wAY9KZIbZkteIvU6kN8gst5Jr2Zt9hWNaFFgcNQNIZF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YIayWPB0tEtTsuqLO6SE/TF98ts9r9DuxKXdEQS6GmTotX6si5oUo8m8sYEtKzGX21W/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uHukRn2oWkS4khfFjZEX+hBIgkT/AMLuMAhsxbNB+jJuIpELXBjfGqH8JNBi3BIp9QiO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6EY52PVoPHRUNYi0lLJZKDRa2UQyYtnsk5aMxH0MkESI2L9BqG+ko0FTyxNBWQsSKWwj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Gh7kdEnkzwFvBYfMaGvgx8EEyYMfxDOswpcCV7wsoe0cwhyfsEXqgn6GPWewXN3Axvoa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vgap0LA0iFnWIJuTWO/s+20foQi/Zh0602faKEkj6YTKGcQlE7jZ0/4F5hLyeRShgSmF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BCGnHZOEEhD9oWEQtqHJo2dhpCMpEQvptikZmiPrTBrsY202zG6vImmWx3tOh4yLHVex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jYxxoQqb2L4SQl8WMRDn9CQkJf8Ah1tElkb0DDmB8umQiJx7DIMTFSibmiZpkdcGUE3e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NbMqxySLhgNx4TIi5IvAeWab4MnxigsQOmbRiFOGLVGSGAoxMkXSYg0yJWR0ig7ELHUx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Q2jNrGhMi+JofyfwLlv2U1N1rDE/mGQ4ezwbwVYWfbQ0ijLRog91kepynTA+jySEHHNP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kMdwi7zmolhsiB4IovoFR5GVdjFTwRKyWM6djY/Q1br0IS9LQtaqEUFB084mwaY0nDcm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PkgslKmDWljtVCyNJdUW7zkulBf0JCCs2LweBavFPCUBkW3orC0vIxa+xow51s3sZoYz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4EhL40bIBriQkL4L/wALiWBFglhCPYs4Lu0dUYbituLQlQu7GNwP2NoajHb3MjJWx3oV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xjljY1wVabEezQonKEbCRDtIawNDyQy1xFFKQ0LOBhZiaU6g32GyxuG+CUieC7GUDBLC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OQnJ/Bj+L59SgJKJusx2aKmIjNJD0SWZQxt3eCSPKYu5mCPJIufMYnejbt5g4dqgxb7N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DI8QX7YZVexuy5jqiB1khJzBiiQsNOAsFEMcvUbh5iZGJKcICnXtl4GmpB8NhjLdwlCp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k6Kzsh7fwY5CgdAwHUraGdJ0KeOWyhnWR14IRd28jVMkWX5HMcedEhZQjAsuZJrXEgl8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C+EEv/C2se4z74kk0VB5Yk1ophUPhKILviEMXQhQxMNiaHnCI0NIhs2RBcJDJJsyCIcd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wYFE7xWZDSsWNj0MgsBRBqguVkWjDIwPAc6NIyyXCwtGByoZWVZBjZFtuJduEIQ2X4Qa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ximPlQXZ1VlkhKwpIjwhcbmsvppC5kPyyXktQTeCIzZlpeD1GQqtGC/RR6gYvuR3NPCp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E5AlhdSmlB50CmhkEiEepCQnHo0JlMmQpQJIMSLyii5MrQiQaUC8RhDtdn7LhvgJRrHE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xN6CEY0iwSRVpZZUyVa7EMnkJdD+2FV/kxeYCi0WDHSNcioVaJxJowBknwJfJjZIUiF/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ZIg1wOVSJ8lJBjZHyF4uoo6iGo0VlHb0I0NIRKxKNlgqxoRsUcBQRoHbG7eeEwNbjPAQ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K2GIQLIgjzYl4RKmg3RSFYRJmPCCxi4Qp2fcDlSE0LhcfAh/hMfNqfzmJncgmW0iHHLH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SwPWxbl0xFBCXPYiJsdQld1ZCVOoNU0a/sb7chKdJn5iRmZHVPF470KjFs9MLRGdfoyQ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VSD7DnWDqaGzKOWxTeRCHLnZihl5ws1kZwWE8GRqjM+iQsiHrK6GRa6GeVdY+yyPPmiX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luqKT4DfZtI8wWKUZKYPa+jebThMYmdRj5CiapZZ4hBIXxbGyQsEJE4RP9A/wr/TaKSi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YI3Az2xVw8xhgSp0jhIELKFgM+BSGWRkIuE5vvkM0SQiUjAvRkcLDYQwi4KFog22QzyL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HRoaHRFGzojoluzxMB0BlGrSZ2GchEldCBTYmIw55FCo7oxeeaEJxm3yfwZrzoB9sT13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PpQJAQYaRqMf7TJqoto+oHyZxENHV5Nn9Fwu4KfQYBFt9JiXIpDrYxk1oV5xszHpjQTo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fkC8VwMLY4bfQtMLA1VJwgyjxJwSh4oDdoYS9h7p01M8JKCh0T3WSa9g11GVtvg4J19T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kdMdwTsV3YktTRhD2RUnka32kyJfYcNsHZjUO3sXw0Evk2NkQ9/QhCIJf6N/65ypmUcM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FxVMYEOizh2tCUKeUNMMclgSjJoZCajgRMEmw2Q3YerGx5BSEtuiKHXJz7NjzGPXgF5v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U0VBpESyJfA0No2kYhszITEbFajLgO3DoSNsWqdDlswfz8GkxwfINHwhfgfLGa8Nx/dE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g/3tTYwzFB32HBN6N2TcCrM8EEJreTUdnkd3irOgnoljoXAzZ+g5HlkkxJFBjDMhgy2R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KoQacK9him8W8DHDdEmGdBR7P+JivAtjt5GREO36pkQieTK+hHcinnLcMgdloO2se6xk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IbLT8EH3timppGjT6EegPUBPOiDPeGJDZ7pb0oaz9mSLjT5tjYlBz1iQguF/4kppAWzH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kOR16MsOogqvZ7AJTMdwWBXC7ZJh6I3NlGGIg6y8HSQ8Ts6mZQKrDEhC1xG1givS0PKNk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szTHjJ7HnjhaYCOSQYlshbSHZHzvZDCHoSB4kdHReNxhC/C/kHxBHtDFX6n1mCWWy3Nt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dXmsuLIWgJ/CNL5GbP2PISmWx440hCG8GxGGPsVToxsLHTFh5UtCGZrQYV40O0stxLZo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4NiLQWA5LQLPkTwP4AYV7H09DEqJuUdj8FnyypvNEeV1ohss8Icplj7DAw7ZrWFEi8gi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QJ5Hx6FVvwkhDBPrgnXtETZKEyK5qt4FzzGB/wAxhLEvwAxsbEp7GNWQSEif+KYzo0LH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Maoxxj5EmHskqEdISDJQkXg3qKUSEMdQQ2ilIeccCcOLZ9gOqQLsTMHLyMNGPLK0M3Bi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+DFEcjEHKHKMVR0aLkpbJlPQcV8JbBLrwcQilE/i+W+Ghtx+vUcryFYPDbGOrGIxdChB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bp0hubZKv6j06BF/CZBXRwUMC+aRBIXOwmvUPEheZIiH4zEPJTMGTYLmn4Gn4uOtPDSO0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bsh6Y0bpK+GIeVGOSc9HcIlmjmn9CGTjyOLmbtXQuyo9GlS0M1E3Y2Np+kqVW6Gh9tjA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Dku2PMmEwjQ68I6PXvFSFBohbDSBTEi4EJ8mxsgG29EhIS/2C+E/0WATCsdrHLAmHwwG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SEbNsqssbOCZmCh2mQnkWcCNOMw6GID2IsibMYYoZsxzLQilZSEdj2PeR5MzZmNoh8DU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8MwUYaDYNKKY0ULwW2SLgtwHTBKoxBrkVLyNkKnsLWIbH4R/Axsc7emMbES7dPpKo9i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YYska+hNKETLUEwLRk8CcjPHsXDKeyC6TbZQjmg0Ay94d0JxIUQ9mgJKvI5XYtS4otX7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vNmFtsSR7CXsgxGXZiO3oSt0iNMvswDXYoYlEEhsjqmcl5F5fgYVaUarMyvOCyvYodjE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bbhUQi/q7Nh7WRAXTEtjSJZecE0bNPqBCTrgS+TGxib2M2yIIS/Av/D0kwrRROA3xu1C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krWMXoJmhVaGdCcQuVlngLaGekOVvWJ0HaY510zb4qEliWCMkLqIoqHBECObQyFo65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y0Jkiitlq4nVFazGJsf7hPKj2PBIfQiouTGi+NfF8P4hjcDVfYSl4D9G8GsXR6pRqM42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h8ifxmV9cRlS2LF5ol+mRpuxJpDYxjsLnRhv3In72N1Bqxcp0YIeyuChbJkFYVBrBC0L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WGViKBr+4Lc/BEQpN84JGyfajZXQkT2busmRItGwj+OEpn3mmal2iJqdDVwncxk2GZDd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kouBL5sbP2jJkSEJfCC/2T/0CLoQ0G8cMA9MHk6o5Q8u8lhPJmkJlXQnoMTL2lNQxUJJ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DBcKcJBtD3ki6Q6KRvAeR0bMTI0MxxuiA1gdZBtlBrQhKUZsDdKlh4Y2UNnkzZEl0O6C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iF7NCwTbkvKfwb5Y/j/6I4uudBaWniiH1pHc22P18DKEiJ2PhPNHNMG7SCShsl2SFP8A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lxQcR0PUeRDfeJv6JWeTWnoc0YcEfuJ12dgdahzvYwSCZuvDGJ+jqZBJ4FSXFoNrILZo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XTHO8jl7EpXREoXRZ/AkHlMidksmkxUlD9ooWk28mVc9F/AisjIYscIUmOBIXyYx0B5V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LXJ5TIEkmKaEqpKNdiFJCGYMMBC3aKC0pIV5GyeBmBhEaI8l8KFKEKiQ2NfiVWw2nwEp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3tG5i8QvbEg+M6IJJDnBE0NLHTPofXjNmoP0GpAYYnQeKOzR1wSiNPJeSdhmh7PsHBcm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sGpfQtSaWxLFcy8FS2XbbZV3ujx9jMG22Ksfg8JpD0KjEUmCy9PgIlT2EziIQ1h2xkSs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ZZPyiRbDE0yYmPQlM2h7kN0hNhb5Nnj0YilwJiRsZcLMMyqGpDFFdji6Eohid49xwRMg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S2zBe8NkALpDSV6IoSgvlSjHQjLdYkQhP/GdzFD4wIDEDi0plXGPmDLleRuzQE2JDIbJ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0Vh8j3BmG+Ia8JBSZPQQg9DP5wSnIlZDg2Bmxh1srPIBaFwzIRdkfEaBLS3ohkxDhDIs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L0uDuMQgyR8j5X4xjYivlCDPRaJ0K+uR/ewiLwixehJv2Ni6hVc2zW77D69Dr9wdCfkR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yNUfYgmr22PO144SA9DHvY1ANDUQmchlnY/QkeBoPC4HyZsD8mWGyyJiUHkSRBMC5ILB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MEy9GJnpE/lZKEZFD3bZASIT4vhjoRtiQlwv9Ev9wjaJFrBCh5DyI+hyZMmxjC/IMuJQ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KTU0Mbzo1PYqSmYFEpQdoXFrJnAtEEkFBpSXgdiRRqJJo0mKcCiGQxM8bDXE+RrwJEW0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ZJscMy+VPnHxGNgj+I+BWwlwNk+V8vfkYbhsXewkTfsW+vRofeS6ksHQGhr9ttFFJ3Ts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uTIL6HkatQpTwDIPFFitPY33MEC9NRSU0VK6Luxen7JH9ceO/AxGEsy2KiKGiyD1eyTf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B1w0pjrhgqUEC75Q3TqMdISpOCJFQSuZszUJsVe0iNIguQWhIXyYxjoR2JEEv/HEMxth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TxSFR0V8chnzRL2MqDEw1gaHYPdDHwGGnghaEZcE5g+ESy8C59DZ3xuZcU9hrLYlhIvH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HdldMEFwiBsnTor0xlajp01MZWzFQ0CRHfYlnjp7NAQgZSG/XCWfkk/I+qDGPneg9TyP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XSaF/siA6f/AAefoPs2K2jAVxaIImaNm9DJF7iMKaDF5KnUyyVplZbGq9hiCa9Gf+g7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nRlIk6HJfRFnZ0DzC0bo1MiLGVWWiH04XMSphNCRroyIuImlRKC2mQnoMTCtkSKXbFIs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ZIiRPi+GNni4SIQn+lvxvC/2DG6SdMopllejxCKBVlmNFkSCJkhUIZxg2TY4wjsDR6WM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CMaIpGzJiLMdOKjALwKghLwJ+CMTaMGR2S8RIfsNY0ZjxkDnTMDgq2aggdhGHBaITLwN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B4CERMi6JZG5D0j8Y/gPR+Rj4NR8cEIvIoyaGuvknRpM/aNVsxV3sPKdQi5WxRWDSFGW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bDQ7YFUPI8AMhzfCRJjEiUTeIyIJVodXoVpm+2PgvY375/ZGiT/QnF7Fv6H6QWgypcMu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ajG8DFB2mLHZtEnuFEz1oNvkbEoFYzjwXiQmV6ClmbYD2k2ssUkkKRIS+TY2MdS4S5Xw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f43iwgg7x54I8mMy6MppxHVHIXszonBH2gh5iTocTPpkEZYWyVFzQ02MyTwLrJxHAe0U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UYzwRUyXRUUtIyXRR0g7UdcTKh7jSN4eThYSbYIKsV0M4bzQdMuyG6JViwyZGx2f3RZ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H0NSWU74XwfDNBzQeMfSKJWZZdCU33kb+sVYuNmO/sW3bvIpjyEQ8ohfhsjlelgqjTSH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1e8iN02TE+uIZy0SIxWQT2smpJlYg4khqnoOn2IR6pmV0KWvNGpKkOHcoNDXTE1JO3oY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VXByXcZgj0EjDY9qTMGhlPwXthaM/opn/wCRfZUK2MDHMzkV2khaauIQvHBBL5sY6lw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Kvwr/TslNDBZ4ULMEIKHmSkmDaGHZgacGYka4hvmQZWfQ00RM2axyCwJ8jFQcWJiyyZB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6GYmIj2SEjGkKQVki9mxuMIGEOThkN7oigYlEEeYsnIZXaonS9GslB3w8sEVmX0E6CFz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qYjFzdqFG7Y+q6gVEC0B1B2m2hAsQk+hjqj/AMkz+Zg++6PTyjWGHjBIWkI0OmqHD9wV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tqJKRpM6aEnVG1EzfY2/IzRAl5D4UEOhSSdQk2DJgipkeSEiBDGZ4HNbBbCMpERIbPSN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CgtRsxyJCnmsiJes7LabPQ4PxoYpP6FLhCUF8mMbGLYXM/8AIXKFxD2Ig9GMkJ1gUMVh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ZIQrXyKSrHsxpFVgWQ+REh5BKIYSJBuEfUWQzUuzEWjIvHDtsxGLhGDG9iIqbyVSCYps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uXEBo6LAe+hMDbb9GMMnDTE0qGJHxGspkmeVwho8Zr4ry4bD18Xc0rCY23speQnrUoIZ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NFaxXCNNKEWViHPqyIRv2MwPRCumxaT1EhbuJQqn2rPqWK21BDp7HVrOBQMehngVoe0b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loejzHuxhUR7GTspqzahr1QobDTIl412P0xjUgotgnQvcthbGRdC6I1JeRtxUowEpGYS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EhCfNsbGK4+C/wDIZgY6w+bEgXkUwKoxgjBH0Na9jlCfzwgd3QqZaQwRjxbFgZoRRtiA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sUyauj4AuUZK6GhwPUmIhHgGzvjWTvJgVsQase0gwai04SYGLcGNcSUGh7CZD4wdC+Wh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8FwuGVyjQjbhLN7FybiwPrIyiWKNhSNlwNab2xq81mO9Bhq4KdOkhXE0EcAQWyLWshU7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GPUJe5g7wQnnsLS+XEqooVaohC3sVOJSrRcmS2GDpokKaEo8wlcKi9hEHzmzCtGDjBoR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W0e/EOb9wSsWxNRZprTyC5ZivbFp1nySSYEiE+TY+CuuF/5IuDsfmVxFMqRoQiGJSS7E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GQex2kmokUVS9h4g1cRLAeRkM26Kds23Elrk9gph4OtDJjwNRrVEXWEhMK2PAsqhoHvg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diFAyRiprwJsTOBjiIEnmhJIQ1wg0PjDUUeRkM2OTnYW7WVg0TqimCewrcYg7xDKdGfT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x3YkEsOD4m6enoXi9Dcf/jMIEp6KTFVVWNukENuwxRGuglPQt0qMWxdVMdaZWgrvOym6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GEZBMjyJSy4KN7EAgNl9TAMgtn1ASgihU8jLKbKmvIhUvVEjV2iumS2qYiJC+bHwU1xgq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DDsiVEU0bRngZLJIaFgM9cdqQi2NCz1mPCnh6HEESG8G3fBN5IZUmYPcFseixtocQNB7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fcUqMm/Ak2ZBDYwFQs20WtllaR2PDHbSiYywFLAZNCrWaFjDAlPJsCwrMjHklMejAXBn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yuCb4fKcWJmkKL8vsU28IFBQZIbYzI7XYr3kZmdjPKxSX5CNvItQkCPPhJxWOxrP2FIH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lB+wyP0J2g3YO3djnPgY6tj8GhLtd8yNPSGwYiG8CoG4RpiJNwtc2hZMWnZaLo7DEFhh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HJkdnoFSyKSswT9hqP2RFyn8WNi0ZCI/QbLmLfEMdlX/AI/g4RD2TDRg9jVhtDVhDdhb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MawWjRHA03FhnAkQykcHBwqkXh2LLwe4Egq6HnqWSgd4QuxQgrEt2loarAyjopQi7Ikc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yhJXwP1DWhLYpDGzxjIXIxFR5kZ4LhApiEUo4zK+OFVFHwNgoPfGoYMQz7ghlkzfaYvG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EadrItreUTRdISntSbv1Sg7wMl9SGMnXiuhuyRYTnEdx4GkO2Tpicgml4wO0jGmYasCe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fgWCVMwG2y4iJbDpttUSkwatXfYpPikBS30QHofxDIZHyhhbIttHU4jHYINDtDrFQSfE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MxsY0PkZ8iX2MmRD7EhO/wCyX+qbjHLBtwTJGpbLEggkmHRQdAvgcj8HTKbEyNCm5stC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LMhMIjg1XBsvALYQsRkeQpVMBMekFuYVtCfgZlpTTjb8x7Hkx1QLeFoipUBAt0KgaIBq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4lZGhGaQzS4LgeCnCGwSYlZDIMTJuNTY7Wan1soSxvZF3qotFsZwqLrTCFMabZNUVkIM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pgyx4KIWfO2UYCpEpBeWbESlsfRSCohK0Mm8szcCGnjAkkIuA5s0Z2KUsr1YOFGuOyz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BoYewjLENNFK+pnJVhRs01GJRGUxZBDTEmB7okzsRJgvJkxAQPYiJooJ0Qx9FoyjYxJN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+ENDGPeJexI9Cf8A4ynTQ1DDGUVyKHFDTvgRGo7pRXElHaEHoi2+Bbsbw5wEofwNgYth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tj3G2vhIuIVoagumYMStl24OV6jdXDFHQ3TRJFx9imuHmGQQZGrGq8bHvZiGwWQRtcOX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VtEKehZG0MEVR0sEH7y4yUL/AIP0Ait9aPcYivYgrQeWs0KW7GL2MozFaLVpsisCPZDe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g3TAqyjzqJhFOqHNZTB9wkaDUzFEjK+nSzzCX2JBbZR+2ge1stCKTVDcwz94/wCCqi/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4yB9zJMvYkGL0FH8NIpJk5xZmoVTg9AI0WEnCQMbAlcloQwiPhL4tGho7YS8iX/o4T8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HQwTzFHvEZESpaDxGsU93wy7kwYEcDzYifwGDaDXBkZSm8Eqi4D1waOexO4LZhKkhrKN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AkSmLXgRNYP92N1441OjBkXcbgJHiiR0QbGD9oR5DGjUXG1RUjIQmSmglRHBgZcCG6Sh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7cVkPtYseciVddjt1Oh37Lo3t6KEvdJDpYCIsby2KAdVgYpoFOoa5kcGmhrFdAoTpF0/Q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aKVIsEOAreC6loUhSkOfBOnhD8Uh40HkIhr8QT21XY40ITuiItwXNj/9IzN4V7H9bP1W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vGcdj4bUOHQS1xvRMFBZ6eK66IMUiugqjZgWhNFXRFcSETQ/AZnE4NDg/iQn+gX+hv8A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H8hT0nktjyB8G5ITa4jExMMsCdMxMi1PA8wGMKQvRALfE+MzbZl+xvVmAZsKpsbsNgmO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Ox3DRkYSjJCCszoyVG0YGG4ss1fBZgULrAl1lpB58i0oNmXBxxnGnC4CXG8Yx8GIFuCn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QUi9oQroR+4Y3rFFFF0MLa9jKH0XmeaOpl2li4HIkkElmA+3L2MzkTJYK8oIo8wl5Cvs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Uqm0G12zEhGjhaRbNhRdSwU4tG5pyaeHVU0COcnEzXQ9LUKrVg3WPAtA2JR+HbHXlllF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XkTAmjYFaRkKxAW9FDh5Bbpn/GUE8pQyixcFy+HXGZBjRBYGjR5hb/zYJfhnEIL/ADr+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ooycbMiJ5bMmShRiSQ0CKls0I9uyXsQht9D9jZ3mHReCHXZJNJCND6RdwWsDxvDFoRoq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WSYisMVnBvhiTUMAlsFVGkkJx00FjgajvCHoXgZWR688VHBHkUzAKBmD4vkoIJkqyGh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JIkxZg2RakEduie3Qu6eFijVgX3osFNpRievBkXaEyypRvZcAhUrKzHVSruHYZi1JEJD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dtIgLwMJpCY8rMeklonbKFEobLpZR9ItdMYbMrsVU/Y+8vYydeAWrpZeWN+wLpeRPsJw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l6OxJxoKP8AcHiSz2KSaYpRIwx/cew3aUTEoHbHWZG7YHhwMIYleM4lGrGHPIghMau+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0qNDIccnSxKWxr4JRLMFDKqGGRKCyCG2OIiGGWRSZYe16RH6jYJ0FxT1gxjQ3TMgGTae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qLAbHGtKBuoa6FDZocoKeZbyNCN8CtsjINjQcMhsITjGqOg/iSODJC7KOoarg2ROoaMZ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5DcXoluC4tjJKzMknGJSJzKYknjZIa8q0VSO4IkENxlkTeRBSZGLoaE2JnmJMdNuxjX1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Iw3Ey0esQz8A+GHslriMmemLU5QiF/zrDJo6ZFo7yFPdM048QUxuCm/XCwNssOk9nV9H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xsZRq4QiglYkPSEsGUdQ+pMjvO2NSxpillDtU6Jkz+xCWrYnMUuDuSJ3gcyDTY+THYmq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WWk4pc8QbsKCaeuJ/wCGpoSUQ8Uy4WFLS2iEyozKRTTNDiMRIRyM7QiNFQ6MMBjY1mEj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ArVlsM+UWdFaaIdDUG8DzCENSJlHIImOJC7x7CzBBdiDx2LESkZBqU00hMiXEXwaTQxk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UTFwifJhgxuBfe4SSIjadkMmSUX0OsWWybNpURRxGxvUNYF5noWJeQ1IykP8tBsncdCn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ifsZC+2IU7SRM26O4DbYxqeAjs1lWLV0kWs4QXTtAhYE/jYmkE+eYWvS2h36kgmHE2IJ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85LJpD+0UsmGBaQ52leCDgzKI++DYnRjg49iF5PIpGYRIQzyKjWFNnyV3iqQJ7IcsR7w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1EcCepaLI1wwnEGivJbHliRsYh4WxKE0/wDcPhf4WORXkdIaqJNiw/gUSPIjoU4EaFrN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DBmUUpRiIkDFOSEtQk+h1EhLI1RPRDCDNdDo6RMQ3QSw1kmPZhOhw3eDKuISHGVowAjS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aQ0GO0LuIei5GqFILKIfmypk3BgS4aheB+UvgpeGhrmagZte8ERwZsk6G2bayLj02QT7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BUTDWBUtvQkjNryfVoJY8VkUElULbuYUS6RM0T8mbzX9BeVGCNhM1smwS6Gu0Or5DmGw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zHL2MO4XCcey3bCK7TkP5FHim4Ub2yQld4CqiaLVLLcGTQukG+1TQUk8FLwTA4ZQR9Qk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zUEsbUY5+jJvor2GqhbGpYIWnpinkcZIUMQll3uhzKsaErIdvwNmiKYEIJXQpehDYwuX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EnkTFAzyYVYhBI9f+FI1hloUnBjEMOsmROJgpIliHPYnIO2CQsC5nIB0koZ0HU46URui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CSy8iaImUv2OQQ/saQxtkF8iRJD2khw+AmqhoG2ICpI0SLDLGw3g7L0NxMakQT0ZJmAH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G4+BclzSjY2Kg8Ix1tjVQpsmsw3xkarzBqvBmiZhb69aGBpZbQzoq4RrMrjCqPFYrVPS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Ub7dDzTBL74JGnchP6rMIewxtzwsmRQuJ9hzuKapsOeE6hG1skVBjD5GUfcNm9Mn/piv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2xxqBmVH0mSutUHQIqj3xRg2Rl4cn+jPIkyQ6MNccWQoQ/NRoazhipMdDFvtCaaEryMK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AtQpDQlSEptrYlLOxs3jQhMpkuqimMs4UBTO98SehMiuhvBVwHGBDXscnodTF2CXsdaP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OwMP/cP86ndjqaGuibdEYJBPJKJXkPCPeQmIMzDnqEsPZFjF4IoSgmasphDwhujFxeJc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DwJc9DGYgeR6LpwpNpGZ6G2JnowHvSRE8DPLQgr4FoD3nodMicQEtqCjIWUG6TibPB5D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wcQot+RSCJNmwtEa1HOFjGMxX6Gp4yJeLI5MYUcjZB1WxJ59okGhjIIl7Nj7lsUHJWzb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eOkN2O/2wnBouUV4BHpUvQwxyJLslPw4j1Dzv7KKy8C9UbMdI9i/bBdvZz+iMy0YlgtH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pmUaF5MmRBgZn0JqoIxRCeCj16MgBaPWD+4OUONl0ySmOJSg/wBAssr6sWMjbZIjhgkR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7waCKKkKJ+BU1wwYhRfpi2yHoYsCDRZkUn+e/wDT+QL7MiiLAqQrBmz8D0XyYpSMJDVs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iUp4m4xxlcDqRETI2E6KGlI1LsW3OjSRW2Jsl/oWlRtwSsZkjAONwZCWtm1E6MFeBFgS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cxA2uBcjMuB4RDIam8CQZaZDMg8Q1cGw4LhfBsficRB0vAuFeeWKQ9Cq1aROK+krb2NS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YFCTTGIz2F10O9HXE86QpZ4yTXK2LaplclEfjYjXcIR6FTQW3FGekREZHiX2MofmEkfM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bZJs6HkxRhElrQzHIOSx4tn7OCEWyyJ+OOhCa4isGJBpS0Y4VHYbCupDrFn2FqU0Mdtd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IKGRjvtjWF6DKfgYCKI+hdi0boz+wqjQt+QcOMuFww8Rt9h0YuRegyYxoME8GTEELo9P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O0U+yCw6tjNhIQb/APBMS9BXEHeQ6LVwdcG8E/YSv2PDsQhshexiMCmQ1scWA6hqF3eF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F1SSNTBoRljcBKdHCaHxEKgnoRODETQkY/gpDOjbEpiYnAfBUMg+MGhPhEUTRLVNDcYia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YTExfE42CCvgzUQ8T+guD8iZaYqLSZKMR7PRqN3eQXCuRV9BePZjqe4ZkcNDUiGdswYB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xmMtk4+TKPFRlRMoPyi35tDUtxvd8A2yTOkPPnYXMelJ7NqvoLZMFkWqDwep1gTiu2Jf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xWsm46FLzoh6ClJcDI2Y+B4HhyX+gMohkWoQzCjHzCQplYsgXn2omydjHDyYL7Q1kbSZ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JU9iQdkIYATm8MhwY6MwbS0R1CYnfwDEV4qjXB3cSZ8Ftmo4QeK7YsL/wAByw0YbHNl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YuyKoYG9h22mh74RVRXqLYMeGB8j3RMEBO0YKRcGwo8jOhhuhkpBMuTG3iZMmUTEKHlm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MpxFHIxbNjYmhsxszAVZ8HeL4EFQ9ImaVCeTEKMjdBiY1Xz8AhfBmwwwtBZFuMqwQlMN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oSkXgQwjGsm2OK2kK9OYCmxs7V0/VjDb7ZiXaC9R36piNIyJBaGiBGhKe0MleSvfYnGw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9m+hXDElf6Dda06QPlgzjzmQo8CWjzVg+mHM+WO906KFyliLkiFUNop2YNmyG1K4ksko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+jEuUHoFbr6GaeRLBlwOoZ3A2h8FxiEUQ+xzbG4DrnsUxIMUyEFaKqoYtjkQlkun2HuS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8OmoxxyR4XLUYhrtuhxqoowqZl2xq9lnC9HkFjHn/Uv/AB9HUUxKjMRreyjtDbkpHf0X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sDZ7Q2wavJsITwK3sSySWNilClgzZsVixCQISFDjEfWj+AWGCEse02MJWQ3ZTCECFBZ0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TwIEFZkvBR2tcFoedjNCnCyMSuCIuDyj4wKBlsasWfhRfFRuVoiGYb0lo3sAphCOxMdM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a06dHSx7HnKIXD/E7KVGNF7HL6SKIVjMIoprMK0KJPsYusr/AGZyJS+0LoVE3NMzVClm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2wvg6PAMyS2zOKYYb92tpshHY+hHEoNEwngcdRKZOjFGtngVEkMeJxHYobpGeTUT0Rn0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Y0NTrRZ22jIN0bOKdPRgL/dyqcwyzcQ8iGRECuxihoXEFdmlko6XTF5iULaImOeA7p0N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oorQ+FTQgjfO2EWGYCiR8elRFmC2FAmJ+xi74FtUTSY/wB7JFods2ZaPA4rpDiRWoJg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+DsZrCKqyGMRBDyWyqG28sSqkNwm0tEVjJU3EhCQl+WMhSy2OFB4OIdAZ1mPIdvCRgrJ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aik9GxGwLfO0w0ZtloqJ/ZpWMD6oaSKJpGhztGQIticNeRcsfI8THmTEtmNjpCZGCCpz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vQBST5Qx9hQxNCtfS4WSVaTbyY30OVYkCuDsjmwRFQcaIOuhkvaNgxjboRkuhToSgyIE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iollfsmJex7QMFVVYUlhGKn5Hx3YnNTX6GIpzIxly+jcTKhDNqPueGUxFETl+jrLgaZP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2QLRlTHZTHybeQZaN0kRD7NhHoJYyYuFMQpcB7oQuiJb8DULxBDV4FJEdiyJTu5T2HkS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EWCPY9sT/rT/ADR7HQzXGilgYGsgwRxNBgvAayZ8ZwJV2I4GQhqQm4SJkGFhjmbYp59C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REQvFMRvQrlOwdc0MKWnBqrMxixNIZ2MeSHoykO9huaMvohcBkwVcjrWNGQmcDdyF9h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zHkW9eGnFfBj5dsCUoxSyzyKq1kajQfL6wLJzo9imKnmmNeTcA1vuF+kCmcBaYu04VL6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h5NKIeGIYOWE4wb/AOqIKxt0nkZqJw/cOxIdpV89hKexljcvbMs+xgz0SLd4Ma+hPavR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Y2u0NRBqdEtXgbC7Fj4kaCRIlTwMay0WiaMnwO9I8a0arYtttpCHSPFIVUV9gyeEKIYI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MW+zAiCmbGzwKQwJoTpcKDJuaIjobh4ixy6ba+DofodTC3R+SH8mhCGAh+Q8Mg18K1Se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8iYb5mRcQ+/9K/8AEoCXQJMhqSsWYgrZGYMawxbhlSFreuCULVgU89icf2FVmxbJQy1s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QwupaEPzY6GkOWD0xso14nzwgy7EHKWEulxS6Fxkc4Rgo+TQZzFCMGbeSxE0DXZClDKp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MSjArEikbci+L46jZrBB/t4viYlpoRUUWxCWmhTGSjWiZdMHbFFF0uqFV8itVliZvYbr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hg/SqJborJ5YuV0J7GhI8Br35EXbww5hgbaaLj8j6Vgclht+J9FYYbFOYa1wqFOwhzWP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iGZexzAbFsbfqjnFweC6J3Qm/bG4OzOzezAzskxDVAVvjFscG2hJIVjnASYYNmTsxsFS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rwXvowsUQ+G2LDqCvgjZmMiZkJdnvAc+2h6GzbHxRjD0KfUDcWUSw+GxsJqsaji201fA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TG+eBH+3MeQzxD9hYm1gREGzANJK8FzNE4Yb7PAZ0awugTcbAfTHuit8Wk+CcIahwiFM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nPCwJUNYNYhulTSGY+BaUnQbUaoZ8J/AJTQx8BW0RYTNNBqVjVEbAZBaGZCs6FEDIfHTg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dDzlkFGiCLQeTI+Bt+izZSVGWTNi8DLSdjzB2gh7KfY90VhiyLFuCbl2YDpMX6WS31Av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MU6PbH8MMU5TBplROY0OptiL5LHUnoISBjAtjpnjRXXsg7KY4zzQlk2DEM2nYY7we2M7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IJoRJY7EJv2EV5CLDoIShLYusE89WhKmqK42FSPEHkklEZL2ZcKO0NvjMzT2PFEzs6ux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gNC4GIZUUmJKcZLkPJnsSbzYkVaHaDowP6NMCdQofG8rhBPIsHRqYljhlNOQ1hgTE9O8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oXAyEvR1sV/qE/LHXDXyELg1UNYl5IEY45UVwEoFzDFURsbQxWBmSvIimEpNkQQ7Btky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ZwabRnBxBhBbYl09kSGLgMWxhkXWQkEwJHm2JTBCaqjDG8GUM2xLQRiiQz1GLkZVGmQ9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SKdECImpkiA2Ea8EL4PjqZJj/wAwpr62f9+M0qWh02r9imYMKWVYou00PyEd5QVh9C7I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2y14ETTFdC6ugj6mJbssqDPtQ3KuFT0XYzaiakDVZOzDsZNvMZH3dqD1+gTtayXkHV8M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1BYLRYT0IohrM7yREZtJx2YWzgcwSyx/UrpaBOxkaKVIZh2I18CS6ELQ9QEoN0sisdi1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uhPkxGAlDHouxqa6MpHnE0V3x4htjKCgZCzgxKhJrMMFk9/vIlSK/UXYsH8YNdI53TFB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LoNpC1vQkIYKLSyaSEJCZZ6D0U2f6Qjw3+yriZYTgnwVcaH/AKl/itG3IyUGAa49lSEh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KwvJ2h9mhPRQQwj0hgMhDIiXAc7ujScESiYNcNHTK3gJYMmOuDLjsRRGY12MaHenFcSpR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SdhRCVGNR7oabZvkhM4NsyFgZwmaIoIMzPDbZghZIbHBfBjNDQxpJ1o3/gfAUkrK0NNR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yrsY7QzzHhCHhvR/DMYHcpMs+o16SyxhN2z0hqC9IU23tjVnyTP0N60ewWFjHYl+FYWY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/JuDHUHx7SESTwJbecYJInlmM9MoLR9NDTAeH7GxEqewyPQWDtiWlAe/QhnSux634NEO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adi0aC9JMCdnY8vRMhLs6gbzketBPREmeRUPNG60jy0bntCGmFQ8j9w/Yp5J7IYpaMTw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RatjVQ1rSkt2bAhCW6LIY82MiHNnmGLy+TThd9DjYPfD0MEIeEbOxHRKNGya2QoXo79hD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nSxP+xIIQNR6RTyE5pjsHDHnIStJiQ6DMyKT2VDUj6GzA1eRUmd4SbMwiH0fBLyW7M19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1ngFLgUcSsazSGpComRqhSYTwDlEmoyiT0zoyYejYwxpSTTfBSTI+0zTGgaaLybyGSdjo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TTXivm6i/wAAian5YvSoRZpRfQZBWLDXAIepdZE6RezDmxI9QZQ9dj0aT2iDe9C6+hEv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smQZEtcxRgQbJdodsFFp+FHGVlsLxDHSWs9AmbCKi8Ohzt0TKrTQ1PThwxvIQ2tbkq1m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CFDKI0rYYdCNUNy8IrEskQzGhomYKtVoanbsqzga2Ql6Lw43mGXqLFLG56QnRPjVHwst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IiGB8Dk+yfgM77IiRFP2YDgye3AmOz4Sr7MS6RBCcXUkE9iWgxKKNnhcIWUIbkYydGLf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YicTg+JMjUojyKQl7GpgYYcr12LNJ/r30DnQkR4djFsg6VwR22JE6SzHoeDdExpQ84Mp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h9QkodDoJg6mxoZjuDc5ErNqSWUHQWttif2i7R8YQlVL1TIMchIaQJlIauJUmsGEIyI5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A0hGxiISpCqHUCQobQYgSInEGv4hdLcIu5o9tqMduXhibw4EkfbMcbHtnwNHoOz2y0QR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CojMTAxbajsPRW8oEiMTmRIdOBXg9nbYo5rDwIV4c4lybtDB9QcEz7LH3DpFDtv2S04h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DTszlm0kh2Em+xnXge17FHR6kHodkiQ/4oMKsmFYtibKUCYgXh8sMzosQgdgcuyNVodZ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hG+EmquIb+h7iH2+RH2IYpH3kQw9ngVYyOiVsVYuEhgkPT9CU6CczwI1hikvdCaCcCQJ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+UwlMhUejyPkTyUT5fHDsYR++N/3wmhQfQvZ3w+NiXCXabySpFEjwjXkaUhYT0TiA9aP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DhY0W9chelsrexkzo7HsTq6Fe4Y4mB0TwiUcYtTJQhSsOaNCzoxh7WM2FCszGggahSEJ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mmPUdSsp9xN0RCmh0DTGChFgP3TuG+C9+hZNdIwZIOIQlDAZlsSmQjsZUhWZcTghhlBt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fwCUM6+wyfrSKJOyveBaJj6CEPajNMncIWi0Ur3BZmT9hSJJB2Vqmhmnv9j1nsy/yVV6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a7ZFloPQ1+SxHIyTbBd6Ia9sYahJ9FF+QZohwJaKE0eCN6WB68C9Gui40okaGYNhLQeL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EYwOwyWxC0NbUG9CZEtBEoJgzDJGLkwMYrwNiV4Edpwim8nYk6+xrm8QRrRbF7o5RzDL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gEuxLt9j1LWg5LTI8Kv6NsyMxEPTMrJMJnUxsNiwUljQY0JcMQsBb2QQg1mYkXgwnwxq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JlPYl2dcf84WhbJWd5RV1dfHZbIr4VNHhNhPg5FNiX/q8uGKsJQxLZbNx1EsjltDJMDR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ZJnQ9m2RKBXL2MVsVaZmkhIWwLIsC4jCMIPZjdhLrIx+xuZIjRFGBqKrfETyIu0yQ/Q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sZuCM3YhKIdCJw6PYo2NqIaCUvFgdxNjEsGwhscyJwfwwg1vo1HwT0mICiCnQht7E+m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h+U8Ueh0FJY7iYQxPzIVGZuharxDOJ4wInwSxPbjLyQ0dHGRiANkUKpoFpfcRYSEu6Yl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Kf8AYoYyQd/Q30DxprHo9GOR5DfsQcYiaHSjQyZ+AZ96EUpphK0OUFEoesYN8KmxeAfS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1yQOnggrA2LoazqOaQc2EMtmTEDsGxDQ7piSa9FtlngIEjxG8ITzhXvbHIUpdC4wS7GI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KTSZW9hXtMazk4nw+eDdjqCJbLfCKTibHxTyK0yizVuTGmWqGH8IUhiMrRi6L0NimGhg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U14PPwSAcslAfiEk3o90HTyLFBzJrGX0ZnQSsGIaNbRqGSFstCaybDzHeZLhDZMM0yK9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mhfWEsz5GW6ImCsCHYSo1ZYhMSJKhgM+iR8XqMAUTGSa4OXAkRkP2OiDdSSMWLKGAccT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0+3BJS8ERfkU/wA8DUBilZ+aOn0bVJif6pMDqHls4ManSKCzaxEhrTQjSdCZErKpodY9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/EzVtBo0+qMcUlOlmpoz10Jdlg2w6STaY1wsRg6I4UkFtAP1Ehy2FExb+A2OYSNAHbYy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YSEpQOZNCDQFaIYppDr/AEMVsGjKaeh/eHtvomIlXQh5oobVmhu3CGi1RC5VCQbEyPBb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QqtaEdhiVoWPGOyKUiHiJ9KUb9EgbjWhg01GhszhuSG8h9mWY3KNb/Bsgl3yldCw4hBL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+J1c8GQeoPa8usmdwCkoiigYjyncCz/plRF1mchVRRNJD2+B1IdJszzlQUMGDeZVUkmN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YirBQ82KlgQ0LcSmoYWPB+I8bIQtB42GorhjaY9l2BCtlib45hI/YooPDE7GdGipkNMw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ARkjFiNTOTZRCC0oMFGquFNkFwOMUbLwxBc2Rz0ZmdQTalo9qE7eC4TAlnlQ0rgShONe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49xnV2tDEXwK+oVl5KrlkXSsmFvOHBHoxG2hqc0nUNh9hnkYsugkYrFfu4ETj9jTLFGx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2Yo/BGvjuSGlREyCkzxJwkx8ZFARvLIoNA15FfGb8IYhkgxjvxwOGeikXDJQErwIUJm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JByNbQ52kwkS1KRawN12ZhvIYdsNsrIxgZDLtilNzUSgCw0JT2XEEjyII2Kh5YltMb4C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KjYxoKWD0T47GVDIGGGUtFy7DbRg0Qk2REh9M2xYBiDQ/mJPW+8mwYRqUwFNX+BZcExM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oeWmWh3o6xkGbRDp5NI1BsJcSM0KRo7cDN8HSeRew4jNwwHY1YYsiLILPND0L2Fw1wyH4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rexzfI0NwHM6JIaWyw0M8IeUTq5DFWGxzy4GGS6IrSjHSKVGkNbB2R+glAxpD0EqNgsi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mIP6UKeAPe4M0HpLaRO3PaNi8GRJo70OAuGsNHv6hstjH2OyU4rwc86MTC+2OwNWtwWT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+dVITRPvd2YSL6HDvjE0pPBm9oZsWNJa8jsDFE+oYRoLQkMoeWhSTsfsxlwNu5E+kQhM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kEPhNp4HZBqmIlxsb/IyvhjqTsQXoDP0jDjVhJUIYC3Ox+DMMlTQw86ER4DEUSr6GM7C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UC2kIxIPgkHYakC5Q0SaEiaLLG26EgKoYeyNaawIbAwmPmZmTbGo0LJFBYQ/2Z0UjJ4J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gdkGNEGuBrgfCYPc+ongS3ONNENxuntnCZATLQ8UxNP/AETM3o1ETGq2NlB2QtIhE5DW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Yla5AaUWZ0XCGdDthsJtR8ic6NSZqNISdIFIqMkRC0RCI6nBIaPBsvpRDCVIjWyCwS4G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dsdN4FcuCph9B5cGIIisRKFgYzCCmjkmLRBoQQgUkr6IZD/Xsi/DJLCdeBpOR4SyPSsw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wJmjx6ykUYZNGwlSk6OBCCzWehbPwHlN2oOk9mqD7kjTCye1ChpPJ0HMV4wNQxnVudjD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op7HDexqZtSCnDG32TJcYWF4QjPR0kIBGx+RXsqD30yj4do1GFHUEhhwR6GFkKd5QhGy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5KEJs0sBUgyV8zdXEzwj2MIhnTGhCTZ7qYhudItmMGbWHE8mYqhTAjW+uMwOdDXz8Ig7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8TiH/AEzCRmCeiDWDwNdJqttjINDQxoYYhI5xwJ+iH0QQ2/ORjloWaWCMAQvjkQPeJZ0P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O8EeWQyF4ingbG1geGB1YMxI6QXDsrOCyFCJcCYHoQSprRBjCzgfkMYkhnwcTBKQVjvF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OySVHmbFBUeaTFoS7IHNRpCCbFpwxpoTEu3wGhqhIP2FyGCxEEJjE0GMqCIyXfwZcChO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BdbrY9mQpqSZiDrQppPwFMhRURYYotVdbHum0Sh3BmWaJIhRHOx9SzHBTduke9B0NBtr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8M8D0oqZld5guxU+hDhhGGS2nu6RSMoWkTUWmN4SQr9DBWPRHfaI0N1bGx8FHjg0LTB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0RHjhExqP7Qu0I3gxjlY5QThRCcA3YiC1OIIjsT+hmDeFN8JUxmHgYe0wW4gyCSKjJS2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xasg5rHowZhoSG80a7GY7Os6otxCnoU4llHVwoxYa4T0JaFx1kSLPHCMgiCEo5p45YnM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Sc3IyEGklgtFWMTTj+aq7KV8ERfYl9if+a7TgPqBFoNNOjn4zGhqtvsYnsyD0hOS7LYn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ajMd7jbBtDT/AGXkWYZBNsVFTSEQpscOFV6LqMAhUhomSHU2U2TBEiCpuFGoq6ZCEVYz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uIrlGXY4vripR9YSDFomvh1VPdglGkIrYRMS0Rphj7Hvrw34oXEGhCh6FnqtwbAt7Fqn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kYqbNQII9DXY6HrrMMrMNZEJTCXNC4IcZ3FEgy60y4S0xKjwGvyJl+00iHboz0Cm0sQ1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nkbg01NCY2tmDjRiQdJDxwgGNuDm6yLoRsSG4MYUnBWECzCFS4pSjLy0IcmaieQT4sKH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qLBDWjElo513yryeBkhV1RYqhphGm42FJ7tl+HDNOWMjd4ot84ZMTKBQnyZYiGbELIUe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JCQYyYJRuhMbAiCeR5pusmDR6EHOIKWeBonMo1NClltsiUfwh4yDGqY845gxXH0+O+Fs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gf0GIMMg0JlocTHv8xBkZijyScpmO0Y8iSjmmNSBRE+eA5cWlXQLY8kNRMMQ8himAg14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awNHBDgfAIaMMrR5BqE6QngnWoo2CZJdDSuyIIikK3MrS0huH0fGmKqKxE4MdO8FQMC5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LuL2dxPIgg1PPM35EIg0JxSeh7YbFClr7aHCq5HMdB3gC1j3HQi/oqeg5PaM7IMazK5h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CLsWi5LBaNNujgiMO5boyMIz/YxHZSH0PhFFNdHsU8RmfpR9ARsimNSI75SJByLCWsay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hspfkxDEOh7dDKcex8ENiAzHZCMNGHmQVJS1wkyyQayJKag8to0rJZuWbRbfYQEeDPHA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TYwoBq6UVJ7F+hUkgtk2ObNyVhVZBbFMeh13qiRDseVRHgMibQ1BoaIQaEGoj++CkYvk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rh42x8kHqlHn9Coxi7Zl7BFRBiKXYmFpdiGv8pKHGX0Kg+UaKj9DMmJ3XFZxFJQcvQT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dC49DElvJG0HiGbHKhLQQfGTBkdpRiqR1GDRVfANYgSrFYmM+kPsT0YLYY03Q06prA9A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qNQX6hgJpgeqUw3qlYor5GJSdhWZhQ1NxCWNkyZYoQdBmKIJCFwxoUxQSrshMfQxmEPE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7WXf+hOHRGT+A3sWEB9wS5oyjfkxVrcIgRa+xkPya7NZinkTZiski8TSNxrTCGCUsoia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ZtlbCDNiCPGIUTC6wRaLml/I0JWMXkHcUpeC0p7DE47BBKzkV4FEg9wp8iEWRQVGTK6Z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MCe1YLVGhgLD4Qy86IRCkuxM0PU2b5FqoeuHJzlgih8QieeLGHJANeBohBomeGjuODRE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NfA0o6GsC/jl8Xsb4nDwzYyd9jqpjCT5EmHklVGhogkZYp7/AMmEW4qRs0RZwhmQTIYz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lG3CW/YrSiMVJYHp7G3NbJltlLQhSX2IJSQXk2RmyDWFjRTGUwyIEI+ERI0Hj4FaxMlU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noMgtGgLKiji2ZC4PPgvEZGJDehnmtjbZkwNoywNkFUNkOmNYM1kb2LzHL450xwuXwUu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Njpjr6B2khavQhkexNMxXRsSSOJks0riFRPwJE+h/wDw8QtmlEpjG0TQICCVfZBo0YOW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twiVkEQ0IoltLllEVIwN/wCGg4YRfaCExESFjFbFOhD7aQcteh3s2IUtFkbZ2pIXdkJe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WsK9kEYEa4Rb2WYVMMQpBIT4FiIzsQKtw2M4o0TskQQJGv74aKLTYIIZKQaIThIaJDtq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TwO3i6+PvhmOzs+hIr+H2MyWCJVs2aehsmwnNgio1QxBbHpmgWKv8W69hZtha8FwhTd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tA8xZSMV+wseIZ1sfAJoxK/gKD4IbBCIV0ZQjhj3IglCGxFPYl2ag5zQmrSEGTHmDzgb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2M6K+zQREZsxYzSNFNoMMTCKQuRiESiOzYwtHSENtD0jIXhFpUlOuxNqEaZNA+Bq58+K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s0Z0yNxpkdNstg+hWg2l8Cl6MddMRrwhcez+DNQ7HuFCXQoENT3QpWTXGVntHgUQWlMN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QzKSY3G+Vg8RNtSFLsJJIuGUv+E0LWmju3HmAnwThmhLDZM/ZhljJbuWPi2EVrhFqyFZ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Q9CzpGgSL3wp5NDuemd+GSneFqEs0x6+BcQG0hgY40Kp0ZZHWCEqx5IQhBriDR6CEej0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vBj37ExofLE+gmPZ1wlg7NvJeE8YZcPyaGQhqLExpoaJw68utiaf+GsQSUCTMtkVwHcx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oWzHK4JQoNGsGFCisvybBYwYW+xTguTpj3tH78iO0FdIacILZmPENVxrl2Pk0jawMIFt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0j2Us9j16k0LVPBcrsnktsW6E2aJ8Maob4WiUkXgQD6B25coloYSkOtYN2FW4YRqRQ08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QQuhYYts9cT4xiqf8F2OiNTZPZPgp/baeDUdcBNMxKR3BnnNl0bQnxBgoZJjNGjB2EIQ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EZxCWCrEpCFhLNPcMUYQ+Gy/4b5YUNwfY0OIMZC6cMMKOfCKq1GwLsJNhpiPAgmWBZVV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SkO6fs0kQhExTXPhoZplOqPkMJXQ4xpqZNkTdQ6Yw7IzTI+INDQ0Qg0QjtzPD+Bc6sun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yhKcd4H0Pj/hMC2fZ1g8M6G8CwQa8bHy1IS8Yv8A6b0PMccJiZDF2RCaf+Cin8Itw0Zc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lrAXERI2bAcElRx5FvgSGE7E6a3jZ7KphvBU+UYvAUyaZEHAlSnEXY2sFLGJO4aT9x8J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zEqEZNy2RX7E+kMSLAxsVbBcxCy2ZMHcFlGZxFvAkOgTAtli0RjE7hI5a4IPcOKMGNVx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ka+BnuEprlkp784D9oFMYhgu02N+QrFYqVC0hwfgYHsqGzJCDpKKNZElzQJhs0JR4x7C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LOBKLhsv+SxQ00NyUdbp8VlgRpkISvLREg4IFHMouB0ZfKFWYY4orOiZNYh9ViVyczFs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Mj7CL6hNFzjyExjV3Fa45qcJy1w0QhBbj4P5oE5O1LH0LSPPO+GPGOYjSNdmTH9/CYFs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JqUFroNeBoQoIa41sqf52yYZ6GryLcA7E2wimyuEyaOx9dkC3jnkcRnMsGBNtm+iOwv1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7N2KLJEmt9UToJk6HtdCUIybCJsvBiCmWSkHMmYcrH6JRwwrYhojsICzvsVoSRsxGIdn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oi5uEIwlRQVLGqvJ1vircxcPgZeXwpmMwOa0OvuE5In2sjfoSg2zRlMci3uyL3E9MJZ6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HnHSA0yUC+hgJXDrRXlcUuVmAmi/CKMb/wAt8UQjRDZdCCfLV5Mh0W2fQ671Cza0S77G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j0NNJ5QigjU8MwsGtBjASZMoijXop6L+wRcNUIUGxRbtEA+aE7OfBKNEINEIQaIaCk7D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ZZLVt8Pj9Dxk1wxJ0WA0TwZIPjfGj2NGxrhoV8A8yICCDcGlFHriscj2insTT/KmmJQY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xHDQWuJFrFFQpPLLe9DDwFbIsIh+AmQPQ3UWaM4MpjPUDNGzOSF2jmPp5hK9DpoixaQh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ldMDqDxV9oakVEWQZ2ZCWjW8qDm4tGysh8fYckG28SZkToYGiMsBIlHxW2gQNuSuTFy+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WVk8rDJTdFsYVnoTnBBLRmrAhPAwtke3ljm2oTDsQ5zTATBLhGtEaVs8R5jxj4Yh4G4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Io2X/PYodXCuU49iF4apQxmhIKo2e7FhIkmlCERhl0NXcHiM2WMijboTvRkOluSplRtg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JkyDWOJs0LaZI7YRiQpIQnLRCD0rtn0h8EZEj4h2ggstjwfY+JRqiTAQm4RtE8bHhHWN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646HqIcqmdQVdxOnGKxMpIahDQnfxrBsBfJJJdGiOg0STuJVJYLzKbYhpnhFWSwe0SG7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MQ3h2iq9irnYiY9jGpwjZozMWFpgjtmMOVOxeTDI3iGbM1gWPCZjFs0fAnaiMOsMayV9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HrzR2MkJUaLQQ78DoNvyN1Q6ogkgnszEE4FwtfhNGb5E+MSS6uxxjNpFjO2ZtNi0kQs6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aEcaVjlOkxFtsRTFKrAlBGo1jBkzRF8JiNuFghYGsiGi9Foo2Mf+cycQiyKp4MjkYmNz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UhbqhgTlHI3qIUuXLGIniRn1EmXd0WmMi1Iolk1KS0bFhbFwS12S0mVGeIpPyIiN5glG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hMMhG9G9RRWw+FpPrJMLlrkfDHtEeBawT5UpRPA0YKj9icv2MhjvjsR3gleCY46fEuxJ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qimx6E2MRDApioX4KhEwfQrU8SGD0IuhLszNFGoIMCLyiGR0ZnPqipFo6Z3ogFlD7k+l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7JAirJkYrBvMc4yEXZ3gXDbFJdiGg8uLHCFkoog2EfQl4FotM0IvQakFC7tmRlWJmqkN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d1EMQUJ0h2PjkIvAmAhCHr5s1OxN5YhU28scaI0EabNIJmybTQqTBaGPZDMQtRscKPYy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IjBbHNksFxTfBZiVE0F+siEiGNjf+inLQ5YGbeh5BPlbGdOGlvBqPIgMGJbWWYXWQ4vF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fsbKObNUE6KhoyquBN3jEuzESSGt1sa8hQJvEo4iSTB4KJHAXIIPLMM8kGhRGVBiDHXA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XZ7YmaHxcC4eSjyTXDGqNUa4fZDTCOnztH4Et3Qlx2P0JaN4EnSykoPfF4QXoNdlZiP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wgdDRDod4CcQaLcsUhrMgnQZ1wSTe9MQjoDHmYMcRVLI04NMVAoyMtMb1BbAfVo7kZeR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Riw/Acht8gQMAg6hW+xPyybM5TTo8ZGZ+hMmnCQawUTA8RdjwwMbeONCDUyO8PLGoeiH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qdh56sa22EZn4hgdiSTarF7H0Iw+g2z0JUtUF4Rq6GLGl0SKs8ZvmPYgsFbc2OuPgRou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ghjFvykEFwYxWjkp5lGopjuGOwPF2sirYLgRl0ewemkfkZXsbTBefUPKAPRwESMR0PA/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RgIRRaEbRPok4apqS0o1Tbx8pxorh+SZPU+/hCpJUkQ0NDXAxolNEglfJOIUR37P+m++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gTmHGobhlxUcUGMU1r5hwWEv4zHQPLEjJu9LhmN8CykNSGNOF+kGrBViyMIkFfkZ3TNn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kPVhXkUkvSkNoa8fR5CJSEzJii8OW5lC0mJXB0FmYIGnZltCOJgg9Exbgu3ZA6PC2IIW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kqsMTBlPyIrOxGyohqQGBsvRjnZCLs2NeCFwxcMpeGaHcdZbQ3UrL2fYOizuopq6LVgp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/uRGJREqg7zEE7giRVcMSK48mJAhMIow3/p4ThiCHWR3649jGhrsNQp3VoNm1G8KDI+H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56bIpDFarAvsBqbwpo4xmTyzKDKQe10MloS4zCi4C4K0Hz/HR7FlwXyhCRr943wb47Je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0JgaGsYGiEGh8aJGyiQtjVdIVOm0aMTJOINUw8xEBimiOD3B4BMIeQ95RCd4VD6FLCprw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ZNUIF2RdEXvYmIubhYJU4xAvEePkWqdEERs8B7GxLDXkTkwuHnR8R4cGqzIJbyTgPoRK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xBDrIziG0IjyJL0KQpNKaGkeBh3+hJ0xnZ2e2fojQ9hqHVTQrQxR+jFdS4Tg4hcNlLzR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0WYx4+wvBxHmMauMCqfJDO9kTqKGGCI8mITwPYS4gG6Uf8AIXGv0F7Asa4b/wBW+YIS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riuhU4M3sKk+wwjXCTqMdCPODYjcuZA0Qk5w2QK0qUZKarDAtBZGchkvUxBzkQ+dirIo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JOMknwiUYa4YmMQmsZ7yZD4h9F0qI8NYGiEg1w0QhMkINUiGh0a4WOHXGuIbFs0bZlMU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NthomhaTcUSoa4fc8tUR4BM1Z5CzJeRUIpkdM7aMj0ho2Aoh1twTVkTAw1gRilBuGyBG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Re1H/LFGUrsegsQxjFbjKrG2xTRlmJB2AyAzxLj7HEmTThQa0PMjyEjYZN6BctjzgWBF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sjTHg3gTjJ5McDXm6CKMvBclzQ8C70RD19EXg21CvPAnHexoTG4whI6g1HsRFweoYtIr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GH/rTROUNZFZ7EMnLGPsuJ7fIhMicYacZ6GL7hQ5MwEj6WosGdNbHWR7CC40Fao8DJmh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lg3XyVrsYEz/ADWLF8E4ghbDqvfFxzCg7yQZGQTAyEGiDEGiYGjTCIYINQeeNIgz6Mt7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yneBeRwcJ5BCeCiRtCQKkOgzovjI34BWsiiXh2KUeBMlDYCsCGajcHPBiBZJfWREzXAk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kmDBh7Hr+0RvGheBCNj4gxCoJj90JgSajw0G0EAsg3mz+eIvGHXrFnDYWPJursW76ohz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9CrHsoaEiW+LTGZOaNZExkaIoEqmnDBB8cNjctBCiYhcjypwqcDMkqheNByV9UgoY78j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fI4KNmAxHQu1ZElguGL/AK5j+DRrAwfQz2LiDVMqCaKxzJHh5GRbzsReMmelzAU0Gm3I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oQgwaKNjXkMU0WhkLiCs4lEnwDmhvzCryFx0h8JSfFPDLyklJo+iY9nRZj1sghoYaIND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xMkGS7EmuHMeR6o+Ghi4aKNgWL2LaqOdo2gfTBiZDoLovBJm3ET2xCqJ6B4DUHuIVJ7O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eFG4psGIiGtkpDEhsWFRDCCpTLMEZxNRozB2RI1ECmEKaNj0pmGorsbZb0UkfRpHMvRE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IxtiwQThMDHlMGUCNWkLCMxs8RDeqGiGmSkMlH1QxxECbNjMOjdjV0ZFRE6ngExw3Q+E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5JfcjNDyAUhazHJNsaXqVkuBpnyOk10Wg9L4RczJC7EjG8cGLgbwLY4VPoT0kuGxv/Ys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kg3KEujAvUysHCmJtuxbNAsykGm9R4M6OeCNOGg2OveC4+MjulMhLDHVRZFJULVbexLe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573ERUltiMFxnIhDBoNT4wTlag1M8xBoZB8QeQ8MngYhBo0Qh0bGieCEhOGsYMkEOUhL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L8svhZVMmngVxG2WMLJXc8MExkKNbwdUaEQqfY9tvoyQSreRqDtB2FvIBmtMG9m4IwDZ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YglJTBHY8MrAyY0dM3fESfZkO0PrMQQxFWCWkyQZ9BUBBVQ2YMyQsUEx9DCdjI3cPdGK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M10KuZM/lKaJjghMtLjKkbIeix54ay8MY9YbOrEKaZM6hdPRVYFFeyRisuBUAQ6CW4Yl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SeixEaXaJFSzDJqKIANjY3/tny1RbhHqwuDY1kxbE6GFfAvPYfXFRbVaR9VFunorboU8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D1yQf3PoW2ZQbYaHMo2CwM6FILIaxxThjQxOiiNLrfDYhSV74sA0NEGhoaOiD7EITHB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DWeHwxqcGLDyaHXZ9naNs74borSk6PyS/R0zV/odRiQ3QyjKKciiDPdDEHPBsEM1gwUQ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ODQ3lySLoQsIb4sHR0x5XCzooG88jwtngYUQg2gYmzddGsHkJEfrSOSJ0wC0TE1YMiNW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xNa6DUwaQUVIFXImTMMPMauxe2KPkpi0FkIdfQ+MCG64mOLGQ8uzGp0FWsD0oRiGZCA0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D7Dtwi8wuCIdodIz8k5sWC5B6xObAj0WaGxv/cNE5aEGUPeInMMTgsoaxwOTGe5seCln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ExgfuYGqeeELDdFSm0JT2kGkQ0QxTdiMU9rZLEuJV+N8nMOa6Djxw1fjwxog0NDQ+HxC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CRjRKOBp9cNVEHg+xBo0ouGsY3wapMGhbmhG5DpYM6jaHJxB+nEmpd4NuN1YMBtiyi4t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QkRiGoZ8mQjb4khTQ8BFYexOrwHgrIyRvQ+T0UngW4D1ERBSWSuIw1DtWUDchqJ9Dzyh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0kKoUxjwDuxoPUzUyjahLARuCW9syrOkJYWBK/jKiHTxIQg9hQsSHQsqZGRa2NnhlhQW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Y+xsQ2QDWOaJiiGNjf8Au3yxexYWkQYTGho7EYJrMHxaYzSMv2EWYw40i2mEmp5iE47R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tkaJjMoyPzYiHuFa0WBcoJwf1ggVrVDDHY9FpXJpEicMhpxCEGJwhXCcQa40SohCHtw9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aY9UQzvheB9UHJ5exevI8RA3tGKEdjGGMZsjIlQrcEYqJG0OrBTIXpxc40S+xGx8SYTD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ZCx6krEY4l10MFif2M+iQeNDUbMYoOWa51wkeKiEydHZWzZMxmbHYFBpUiNNiTeTMnAs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i+wyI7hnQnFPiQaBDEbI4Dsgmw2TAQJbT4Y2uZIyxSiVY8iS34EDeZNceTKNZEYoNjZf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vQxeIOyiY6D0lL4x+OmxbNwydBN7iWCKTlZJblQzohqn0K9vlHQHD4XbcFFnsTTSFwij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+EpkUGhL0xEYMXBoaINEINcNEIQhCEhMEGuGTiEGIQZL1w2JRpkhBLmcQho9CQ7Lr2MN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0IyBL1xRXRwmcDPPEE7HTGwuBIryAQnVoqY4aPfB1CHviSSxxuCTRC8qLDLhlPoQ0TYt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XkWFgbtl8sxRlV2IcTCQk8oiTEM04BzWtCNfoad0bYYgtkkaDIZqYtLgZsX2E4NUjEMf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FCyljCGOzr6g8QnBFFY0KnwjeiE1x4FqJw2N/wC/g+HxBiqG5BNtNhPicWGJjchRqnzS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6ISkxGIv5CmsDGk1GJz2M8qSEVioTtBjPBUCWvixbUQ6DGps4nwvAskDpLLRjDRODRCD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BoaGhkGiEINE4QwNOMz6GsjTJ6EXkQhIiDTFsSFDImxsrFchUYuBJY71EhVVxqRpiZEW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FGxJhhmOyYuzEzSMQ1rhU8CytDhWAlEJfYckxrdD1nZ0I4NZHxDCm2JSRl7EPc3QafZ3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00XKItQ1hs6PINjMzao6rMpjiOYPKQYMKcHayeBL2HyYMm5CNsiklDFTYiaBMPAiDGjM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Ft5Dm4iL+S6+RjXKFEFGx/8AgLXDXwosmVSyPYxC8vhZBNDI+A+PDJYKxMLQ7EffFdQ+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i5ywfrxOGlNCrllHlGoNih0TQhgmWjMjBhXsa8cINDRBoaGuGuIQhBjROE4QhBrOyZIQ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o88iR9iSMQtEqwecSxoTWjUS/IzBl1wmaQvY1jYwUYLkESxHyFUnLxmMFnjIl7jZnYUA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XXZfLaFo1kSXEbC4V2yZJDjGVlvFTkKkE9MbBC3eBfA54ZN+BQjYpGw3PsKPAaNwQqnY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IkqPsCDYOcEPhLbBNmzcPpNT2EJdxEkyrY3ScJDFPQQMBYGxsb/8DaIQg+GhdrI4pTaw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6FwNJ1ZYnKOtggOBn2fI6FHXbO05hEN20R+NQkdgQaC1PyJF4aEhLHAhE1GMmOCIcS4W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BofDGuJgnE4glSEcGuDRehtynYr4EAs7lfY83i8QV8y+h+X+hMrMn7FY7kW9/ocYyi1X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9FaGbeSCE015LSnJnCT04yZvSGxK8jQ25aWW2TOS4V5hRhVmSbFm4SAtpkDuuBrLYfZQ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BMFjIsxCyiwQmSLNsEJIUGCLsaPogoxD2yAdZDPoV9ineZB8iQym4h8lE7eysnCNDEbO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ziFtgW4P6xqpeEI2FXR2k8IeyWw19jUUYraJDRBgiGyl/wDCWicMWmRTrQe5RlwgkS0W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fU+jX1EgnNhBLpwmJo7TFG0hDh8JYGiWB+xgxkzaaFkcJSzIuYGqzwglRlQJkohASVMT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DEGiEINDXEJw18AzEiXQ5WSuiHk76FajIa4X+hbLoRrA1ZdIEnpHqPUeg9B6D1HpPSGH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4kRiNhChszumtGzQ/ZcUpBUhrgeht64t2qKA+kxyFvDUKfHIxoldkPZCwGbMgiYxiXoQ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3wd4vUIBo3GTeDwVs8F4wVWRq2qOs07IRfVhhGLqgY+9DwXgtEExmbFdrG8i1V8XLXAh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wLYjBLIqhPYkKZeEOQMsxhKhrGbCKUQq2iGIUf8A4WyD5YSGgYE+euE4bCw0eNpTjyMA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YjecGdND3FaoYSrE8JjPnLLKrHI+wtpgj49jDRsW4YpYhjyYZDGzRmxhezOEMlB+hk2r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EGhIaIMhMjXEEhohCUzNeOvM9i4Y3Q1CILNFKUpS/KlKbLQwwVtwwlMdsxq5Edgnn0Qe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Qk4KJJHajjCKo1okF0IoRQZoNns7RaihB7Rddmr4Di80O2SS1yhr2CeRkyJEEPIZQQl5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8eGeRqEpi3NiolS0MaTQ8cFszI4a0IeFISExrngTCQ5aKiFi0MEReeSXjiPWLNoaO+Lt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O00aYQVgP0Njf+bJRZX+vYyctCdhyycpxl4a4QzmwvCZh5TA7boU7qLC6GXlFDyyVXZ0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zRIiLWianY1KchRI3TstFJhlEKpRMkzymIhiQoniD01kOjJFxjKnpjINDRBoaIQhCczl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mioh0KLRSlL+e4uxXQjQs8iHIaKHjEJWMmyDrromXonkS0agxeh1GU1EFJo4JVjE6Ekb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AlabMLbENY6YnsZuBqZ4tJVCaM+uOgmpgzFMGcRQMxOmBgnmKwQyyEmBoNKDpLB6RZib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JbK4QQTAtfoDtklikFWYMQjm6GaiJtNQTCC4XMcykESBkc0dXgnEhsbG/8AOSJ/sIQg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6G5R0VeCxF2h3sat9nn4M/QdOBDvLiyYQwU5+jvakRuiMHizIQOZNjgaDB/xlbYKpN4F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MZ1RFTghviVJ9jTswz3xBog1whOE4dJIPU0iEKwJcIpeb/gtto4pZqIo1QyTgoHVGtj7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ALJsakWtjfPYmQekOYCyy2xNYhLBZt84SHgicnjFsRV5GgzCfBphjyNl6ESRGx8iUwh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uWPqR5Opm4Hga0seSyN9iIYyRFJMl2MarRhsuwQlTxgGKor1D1kCSMPEIVLo0+EdjJi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yKJENjf/AInCE5aErlDSpgw2Lk1SmhpvkeGG/cAoJ7NBBBTg2Cpw1XLwPqccpdti2VgO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EhgpNpjtXJaOx/B6WinYrsKi2JlIVmo04ZYzAyFalDrocydkSjRCcIQXUhinBaaZEuEP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2ZQ0oRuiYmS5F0FJjiZu5wI0IjRG+IIWYsO8ENjVIxYNdjNil9xUti1u2YcGoxLIcoKc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jQy5ChRTsM0J2JFNuyGqhbT0NxCdmSMhhEDcYqEIdFsD1oRIKjMhO7mEvRJ8I9DChsYM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MYUZ4DKqFPA2Njf/AIs/jcSjexIP46NjYXEHa8TMygpAzFKwYlyR3iH+9xRB4hNkh2DK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QehSA0Y0+Dvx1PBqMUGrEpA6UYqe3ZXQNFGjCFQTicKsDo0GNIwtDf+R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FHNV7SUk004Djs00AOd7XPVb7HLTqrP3ydRFZxXJl9D9NyQwo8SES2tMPFljbkocwPv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NJJxZJRtVN9NZg9FBFBVksd5Zxd+wuXPH7BJEo2mC4GLHtKesVE9hj5q7vQEzDLrUssc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Q7avHfyz7X7PXbvH5V95NFTzK97uGwgtNMIo3qek8vvrvrrbfvlBNZ3/AH72+47fTS3R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3a8QeTf9MezJckDTVLpTG2Iy90vJ70Kh7wOJx/65MBPELFPZXhdTaN/3y65ohiw07+/k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T19fzzz19cQXK1kOG1xz8w/wx5cQ4/zebTLNPBW8f+6o/wCFFl2XbFkG/Nv2CKZj/jua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GQj9HMMrZPvPsd9/OsQggghAs2ttGPuN9+H0RjetMs9vUlXRmFW1/N1+0u0udc22100H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adv8PKaeLvIpoISceAA7yttktGyf08OO+PPgBCvjsNJTSqADjaCIlWvtMa+5JIsP++N9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DzBAmdstf3X198dfdv8ABNF15hpQaLn87LzT5x6uMM3Tz39RnHtgezG6G7pkEdlBr0I+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e6CfDPTQ8aKyOzQKirGIsE+mxQ23XuanmO6WCjnzjezDLZ47rUAAUA1N9B9YtxEb/nPj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hZnQY8UBtV1dKXz/ABw15yb0y1Xa1lzx5hjgHTS/+EZ3Z+vmqmvuqsr54w5AittqC/Gg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36op1166onKRWZntDejp6qMxx/IOZTdVfaVLMSW736x25mjWSdf6YW+tpluhhtnmintg5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fWowWYvPIYz/AGxQeaFFVq5J567rwy8XOtho4hv0U2BEMbwxyUqbKY3os9dsIRF1E6ka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+6hhRUEG2EUQ3C0MvvdN/fPXWkV3F0MPr7oKorqtsOc0EmuPGkU3VWnEX9d9gUk+3FGF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/wAoYL6/3c+Xmt/KsMuKqUUwQXeye8+XyzBiBZtJd55lttRkWH7vs6OskFtsQ551cpLL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dN15JsZdF515T+TLNxZdnjz3Xr5pdRRpFp9x1hBFnNVrbbPfRFNF3Uk3ICSjJ9pNPQII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Cye1ai2rAqlBt5lxZllpkWG67HQiw6OJMIoAhkMQxRdkTn7XbrlVkEAIltBFBd8I8cNt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zjf1dpBFA9BdZZ/jBRJnj3LrBzEd43P5RVdlxFCcIEsEgswkWSauYqjWCStRRlZxBFtN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v1MrZNANwBUMVhp5tpJPv/nvHlRbb/30nPsIwwZphp3v7DD3T7XPfHZZVoZFZt7TjT7r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JJuL5BJRFhhTBAAwYcEEYYciq+AK3qZtltRRBtZ1VdxRIsrPP7orcVVJkUHtARpxUUFZ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v/nHXLH/ALnkPacSbYy18w/3yy9x17eYFVUR8/29y9z/AP8ATD5bMY41w/xVZBFdBfdI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4cw28+qExF5hwJIUZ01hpoM8oKQxynmiIoc+P/kE8sFPY4wUov8A9869/wAd+t9c/wD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JVb73f8A0x01tHAbRV7QlMHoH8fj5xZM/wC8fPtGH0lGvMMlZj6w8xQhNCSwGgvrRVHn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X0jGjJOwjLrYa5jx5fHHa1BTAhVyzi1/u99Ne89vNevMve/fsW0GlBGFcPNM/sttHQkH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oMdvddevM/ats+8sMecNftjTj/2ADB6jPabY87wWHkWxn2H9bJpvsF7YZBsim5qAEGVgT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j3Ukxk1gnV1y02vdOPfs/f0hyUnG018vMd8deU3lSyrLRZdt/wD/ALw059y05zyr1Wz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Ls+DLFJqUvuUkJDHeUPOYXT2lqjuvrhpgjkL6VhuOCPRIddbKPMcbLfbQXQUTTaaVHAU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XMcdIM63/wBOM00G3lF2Gl4zxQO/NefflAxHlXh3lve9u9d9PnRTZdjhB2cs8FnJilJB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ZKZLK77IK8QF+JZJxGk1FzymWqHnAT4IZY76bFQXtmUvLKK2xRFD1SDx3Hvv2GUEnUWU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M8cMBTF0S1FHm3EN8csted9NiDrwiBwAdRx1HawhtV121XTF/wC2uOGOCKiCNYuj7e27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B4f6tpxBl919a09VzA4NwUshowAEhRNnTLbBL3nbDDJ8QI4VtvfHHv1tZIMUMwcI8sHrH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MOUwoflH8ABaEuMRRRVZhttnyqqCCHT8t98S0RwdY51NFd1t1RJ5VVN9lpNVxIB9pU0a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1ptxTzTnX/jfjLfKQskk418EF9VP77TI8gcImr65D/PffbzphUQI4+hTtbUyBxIq6BUc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yO38mqnf3LCN4t5hFlBNlV5hRN99V5JZNRRsxl58keYqEswA9A8bXn7vnnnj7fD7TTPz3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9hkMDDFVxxAMMhPnH/nD/wDSYIPKZM9za/TLhwukmLeACOGLZVFukg7w/htopn9d6Zsc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fQCoCDNXZSYWXSbAPJLIFLFBDN4615/x+yd/187037/yjDHYaVLRKNcIWKGM64xupWT6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/Z6xeeiZ5ferpljgTNHCGMVEyKRRPRD+C0vrwH5egVLNRPQDEMpogw3XeXNodYTZfXJA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SdbVdQbdZYZ+zz51zzwzjLPCJLC/0DEEcJjjaSMHTJXxx20YfPS8zKefvmBBCIqjmsoN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TLfYKzqvmpCEa3nrlzxvEKYpw0/lnszt/wBI3EXgUDo01HkGjXFUmnnVUm1ViWH/AD33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jTj3+wttBR5yXXP8hU87nnDcy0YPHw9dvO8Uo8u+mCeeq+8484hhKL4MK6CSO+CEBJLr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WC2aiSe3L3iJdsqd0U1hJ9kTt1hZxA4I55NpZF1zjHfrLz/PX7nrGxl8gwxyyj8cAmlA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8Anm1Xf+OwAM1KWeA6iqMgQ5R55qrKa2SOSy8Ult3PjnXWzTG6OguqayHb3WiM+kZdUp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84s9Jc0AQxVVR1zTTb//AKx98o588yjktScabRnLgWHOOxz6JUmYOUWtXfUemvAt0xiq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BFnsx52yUruqpA/yz03y939721tEsipv5+gqRTcbo8QNVbXbLLlE1eSYfLHADOYVc02/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x2100lSzi10VSbyxAxkUUVX9dv1nZHVlk1rOtkrb9Mka5wChA0AWW49pnMsK6hhf8A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/T0443bKWEI00PFrVDxk8gAI0EKx1N1qeUMEI48FXLbHXjXJJRlZQ5ddccFwdJxoN2fT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br7b9chvJBxAzndj/OpPAsIoQUdZPIU7kndICi4VPPG6yuqYvJf5DgPqtx41t7NXDeFb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/EqAwssqlRs/vn35JH30E00pVtmmy8OmTDQHq++iEvhtMl04Zzbl1KJvX4lxCyD+vk1I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dMxXeuyY8GQkHnCqieOkSWnVxYMAvrNHSAQBWHU78lvhBcXvzZpQsUVlZSWBgEgdNJxV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tJ5NxtNuQ4de7SuThacxbR8OOGZ8z/u7q7xMJ+5upq4AsQMQAU18VCPnThi20YfbjLPu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3m+vrOz+qNc9OFhlIkaFpdfzN/d0MAwY0kk4EF8vjZJPw5lFwtp1R99zcjMQbr5cmOntJ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TT+V0gOIGW3LolFiwYU8wUUIm0NCz72CX/cI/wC/vnvHIO2zdV625uPln/8AHXyR+wkD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28+PUaq7gq2AGUAb4LgNl21FeqoITK5HHjYRWUaDsRbjyBsJ90OT9AIwd/IZhC7fUyOk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jVGyee8ZTu9Beh0FjqRCYRRn3OJfq4eoJLPg2TjAzyStP20aPOATMSpongoDYlm/rdE6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+Hi3tKZrkEAL/AMOeJjZe08LUQf5npw5fki1PiuAvU3OtT5MY4s4AkptuqnA8iBSoMYs8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BX+yqMWC2Qq4OQNIssJ2BpMALJ19ai/eivBlNrHjNHGhkPr3TrHnojMIQ5qh21Sf5OBf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ZFwc0eTXrMAn16vOE/IgiQJIc4CPxZsqv9KSGu2mHTrmPzkgRhJfi+eauK+af/F9iVWG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hooqP4WP6WhJzriPmL96a+DqzowTspBGNUDu9OTMtvnyyykEOaBlaRQJvnbnOIirR8Ej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+RFJArrkX6yrCKTPCpXgZgXZtYi6+smyyWB7sMDTq5DW2cF7B/Pa4MHAaXe+AFBREN2F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GfZLTM6zfQi1O5LJWY9UcCKefbdmvPQELhuJVCtkiqVba8c4ZlOdxxtsX10UPF+m3Qto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q+iguOWG5OzBa0kUdQrYhkx3wJeGZKqPmKuw5h3ZmVX2cN1afRyLpCCbAnGQ8UeZXNxJ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5BpmGSR7P92YdeKfeoGEkZVZ1D0BJUYZxh4UUGQmVJqk87ipfRqWc1dmmu3C8Zzr/vsz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uds4yrSa/uf+87SK33I7LHAwLp8JlBbBpnDfvC34N8X0CARNavwcMece5iLSTy/G4+ct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zqZk0NJpxYK36eL1qUcM2VryEWU7xq+eiaSQNgL4o5vHioZBUNHM4i8u34UJxLNa/dvt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HbohX2E93XqeKmsNKxGINwGer+6IwE3JmCel9zoCpnWKoXjVp3Qaku6esZcU7LjLP0W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UNEu6w3vsn8iMUAgBe9H8MDZxwOdk/aSS94HrGIN4KieO/zq2mvAsdO7BV18orwCFMh8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deTIEiM4RF2mioPBPDcKsA1DQfCLn3z+aujrLTXOdDpMCvrm4g45VYekittkH4C1q6iR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3qiCriuX3r77jWWaGSyqzDzmmPqMWmnUFQMVT1yilnHb0gR+qKwaBdMoIYEomC9IwMXl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obFJlvfT3HzXfMHB6RPwrCH0EwYA6GFmZPzzyCvZ7V0x0cmyqWm6S6GOCVMPOi6ia2Do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V7devhbK+DGgfdjPCCncY2kgRVxWuSiWoYMVIsirbcudcTa2z7N5T7JHnvzPrZ10thzf1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AKO29mEkrGG+DR1qax2XK6WuOGamiGqyt9GXGWeiwk/Sh/Ho1vQsXMhuH+YYlsst/Y8Q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K80rtanWJFkbjA+7btQsQlb0YpmXDXlznztZVFhC347YeoCC+Os8i+ufNAOgZ2RHiZSy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myyu6orTiD2Om2ajyIAF5WTVWkXKO/P3tq2cT2x33vheDsYCDHPBUj70tg0hlKjboeqK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oaTHL/pxJ57lx7PU9eak66mSQxZl5NrL2BBJbAN4HW0quS6qaaGS2qCGdBXOOTzu9VhK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1SRq41h7IH8qpJpBR2KrZvOVrYBWGKTop8sRpxRZFpdZCGQvwr9Z2eHjzLvT7jnvo0G7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DV+geOF5IXE5UlE1GHL2iuKMIiC2Ks1oZGliQrMSifv0iqqVAsz4CkWaote24HIFpV5a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zkwZab9J5VtFB9ZRhu+9f66Cbt1v7LKnDv3jgRgogbnex1DjxFGRDfS21j6geWZ+aie/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COpWj+VUF7nVuZ1aqy+rmLbswWCeWLRnBg6o2GGrVjd1teHHwFXaN1XptVpZ9lFt0J4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Z2wOvXD/AG1xkcqq8fdZtglpyQ+DzZt9Q93fYx0n8lh2xnpmrgouomkEnkzxOOLVeqjIy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MAphqmoY4L3WmJ1/Tbs15A/Og8l9fpspWWSbYTaf0HlkWmLMr6FhKueo/wBtt6YZuVrS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yTQrDkheqGNSFfbe6Y/OJ4ZaL5JobaNST5yDgl8uxgkcMd9WLKud7775poHgjCUnYcbg8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I4vS18Xs21EVWkXTSQ/TPslH/mfBF00G2FFXUbCf45vcjVbX3mZGoHTgkKPbxWxYsaY6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s/orftbI7iQgLt4YRM+MeUIy8PeZDr6ogHQDuUX0FGQNhr8aw8gSK3WL41HGlWnknmxC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6hX2GUnHm2nmqrkTZ/vx+jMvp50+XeOjOHk/jsZ6JbeM+K4q6aM7qJOj74YjZwJtCt9f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zO/HlWHm1Tuz3VWE+gs05Ka69NYKy6+GkHUgBTmIp0n+HAARz50AeitADwU0U3xzmH0O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BWPr5NcRG+yb4eusd8Eu8847/Ia9T/t8Y6Z6IGY83OuMpVM+USa8OV+vU50mYGwiy1yZ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ZOPuL9tBPnuUk+8HFnluN5GzJzFsk1BL67DWMiSPe/3AZrToBiT9XdiMU+BG0UYqr9Xo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o7p2Etq+ot6lJcd+saCz8iOtBaTw6C/wHdFTHUsFSKSqximmnzCGJdqJXjnIsGSvdPBM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F0hxgW1yvhWHDcS3s60MTXb/AA3lSRUd2WjSNeXgcxjQdIwYq7KmzmshIWhIw1U1Mwh9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0YN8t5pR78d3lkXFunTHXDbj06fEWTadgDABskLt3hj62IltrB2p5QcQBBdJJ49rd6Rn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9yK6xk3yBJ9NpTt0FzTrLDLWwm3z1UF3+IQk7vfrTNpJZfbHkOfFk+Gq6Ew57nz/NedMV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eiXSe6qAWvLD7yqQWRYOMnxAQFdMIdkhQQt3tf2ptcYgG5fA0dKVkaSw06KxFYoD9fB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D++n1TT7F958HrpAOn/fDjq6eSnJ9aEs+tlx5gSi0qIPIIBzXUCEBEoNQjy2kcwAp9NH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EHF18sQ1Q9cBR+/o/wCETZbL9M0w0k0goMGGc4yY07SUbRbfeVzcs4NQcjni+svDNFEE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KOTOKnbSNEfhdach7TgOUHoCHaEYrDxw/eEh+z9dD21rD5SRS5eOBPecGUAdDFgdlMtP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OSapj4if30XG1794fVVZZRU9ZAjK0MX5nrhzqfRPVOruhpJfr3LAbDNswAGbDDUWPgAE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MAtaJadvIa71svq77zs8CAStaFCIJWdvLIeS3cHKPk75ZNRaXYvuf6lNNJ1+fbY/71US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9yPXT6vmqmpWUDRebefV6v18qzcTqUOJEFhdTwEjAyrggjtCuy/2/vLWec+x/wBwS7vH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vjQUCHnwGHGOF5pzBdGvAStlHkmeARCjEMlsxW/ec0HXlk7akV6e+h2gaYYZvFyBSk5E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eQITrQo8957x3m3ZSpdMIRzu78NN46VeLozYPWEKT6A+Oho6MfxSTTxQEXAlk32WfegG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o+egF1dHpEch/D2ah1c4KOjgoiaWsRQ+vio6OjNtiU9B64Od9DueDcpq0TIMxNprmzT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PJY+8XzaEsHOmhmG4Et1Y+9bq6NwY4Qw0AwNYDsnFu35wVL6AfmlSJLFJtFxgdNC5pAc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3ymdBgZuSkoF5sMxs/2l28Z0st45nBFp65VFVDE5wwjxZa7TS7qVRDca2FM12ic25f9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dIok0w8wwpsRHH6jVVE0Nl9+gd9GDfB9rRsFHbNjsRpUk3JSLAmzwEvsGXXQ0bdSvBMf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XbgVGVBHmOm+940iVlPILnfr3qV7CTEEVk53eqshGw0417CaBFzIZUoEcEwFwuXcz4YJ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4mb1Z9X5JPbnLYkRglG0j4DXyrbYeY1Mw5kF7KUXqamXTom271eUcuSkOXOTmka6zmLZ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PqaCDNaE2hnzJDKdxV1k+UA7Rc1k0IIEAxttXTIfORt0o3hW4+Ej1NBpPaMmS3W6CHd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6LAwWDe6/nzhFp52LyGqmnjs4IAgvu6ep5DDSTqPSVkK6PWlHcVpsf7pz2tO4brMxbuA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AyyLINPVadWmm6iY0+JWU75OcQUz737eJBbow4/n30TQylGh2yP/APONhdA5dtxVL9f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Jq6frGs+pqw4iOHYmKuAqE4pKZt7tgf45BqN0+EDIb5ULGxW0KqQoO/hFTrwrnN6+uJ+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/wDL3/X/AGTKfn965lUWvR6qhisAh3Yg2qM/L99jurbqf65x027LXlMkYf8AioKPg9Wl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NMq8qq2X/PtDYv8AFV8OSTbWfgEsqk4/XTRJjO3WaakH5GeRF0IojJIyG1uTvvfqfMUH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OOAC5Qz5HJsEqztiWOZm50gogiewCu1/O3+8pjpTsxafKp4jRdmrsW4z65NeWn8BlL0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5/DEO6s0wvknbXmoFhCezWQnlJpzH1TgoQ32wxz20sFyCu37o37zPJwVCfuGjtdBNfO0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qyyy7LxDObdTKnwMPptdItcdK2Fod93uvYGj3xrqMgGRXPKpgLxIxCQTHZ7TQF5Zv7sM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Prz9I354yfZzl63IpzRK0Fk8pXLk1cUjjZ2t+74JWCXwo6M5nwKVv5BREg8O9QCO+HYz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aXiglsFXaGay6QaeU9c4BKiPlrdITm6g5LYcHfnutnRWTfVAs2TCjUOy9OGN2AjIW3+R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YlC/wD0Dpo4bAa6TavH6tMN37MFsTPtoULyqB++m1k9HAEm1nJac0kwH0AaAwQ+nttk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mKJZxb2rYD9DWybkr0NtVpHSWro3WS8CjgB9EhwXieyUFvxNYd1nhD3y3ftOimiX2xs9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C2LnvehkGUfjm61x3tQYQobLbi5tIUQ9KHTOyTK1YbuyLa+q9IMfblZ9+jU+sOLdo4I+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W27muTDfhWuhKw9SgcHPsUiAeYzYvTq6x7KTIS3UKHKih0GaqG4eAPhOm/7vIrRyBBV5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OgsLeGJaZK2SSQAYjHFnhvY88P7LzS8VseEVeWs8kvAbDUAFZrGRgaqqDoJSTcNEnWFW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O5FmTWF0jxq++QPJnxLRatKMNiOQRPjoVeQ+J0xSk8J0umyVIDogDB+r/ZBZ/Z617lAR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z5vG1+XFf5CUF7pg7cnNHOEpTL4XW+zoA9Ed0siKwu21r1JSh7bnRhA1BhJmtxhdIpvLe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TxNKRWmu4Qbprv1ZF6CeuQSmHRb/ACSMN5mB0feCXJWs7aOtBvC9t0LiKQ+/gNOw07g+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sfJCCnhE7Ph0h1M23Mod4aPKmb7jT1fQfNePZGHePFZof07UptDhsnH+p2BZevjfFl6Q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/bY9GFnacXZZXAdIQNiFuFiAg7BmqgTJLvLfhaPPk8MQbB6F2VqwrqEomnRI8PQ0zNfR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d9/h7nZFGv2x3TSChOzUzQvzxMVS1fHRwlgRNhukiFfxwQh122BOAKHOzqakpNCl8iEY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XrdLlby/pZphyhENiMqUAGn38XZSYa5Y2lm3W36FB8FAQK6KKr2CocwwJFBcxXX4wf8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EdxZ5BJ0jFC7jPu94XF1BSv/AJ+fyPKWsKqnxjBxsgt61Z6mVfjC0bVX/PsO3leWGcLX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4OnK+mGGUtJbF7qvzJ/+oNFcf0ZvcKTMvXQxfpE9heFEpkHvlsUdGVSIFGpYUDDdrye/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36Qqrlx+Ang+AOlWGEC1fgjnrSmYsyZYfP8AmRVGZ39ycp6OQsp7rYxlsonuuzAuYHn6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Ka6fDixwYKLaXT4rZ4JhcIHUcT42ldkHSYO1QM+qyaJ1d80wGxoprZ9+jhHgNNaH6Ac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yd54DkcfpiBwkziHZmEeuT4mH499/KprqoKp5FmvAzSuExEtMs95EZbloqD/hqEJOlrG4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HRmx8wPNv5mxZQDTV9q281eS5rS89W1VhJguF610IWxZ5+f8EIP+mNGEr/tSIfLmswVY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2Iqd7J6Y7ufsSeZNvAU14jclXC8uauEq8zprqNZgDYkHAYIB1SzBYBfA+AmmnnDA7LEx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MoJwxm4nN6iEgU5GGP7AMB5/euB/fZGGDg/ImxH0iilkeyT9tv8Amwd2q6WIWdWlBPZ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rBcJ7GjW/VlJ5n2w/OkQUsslyBMZe2i9BhR2vATNvRjooBUwVOoirENXgcQhBm4ry5jm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RVT7lBEASn9RFM6tmCsxpULT/HkM0CGmN2O0/gVlCZiiIcHlYyzf/wAQ8gqsLUvmLiup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0qBi1prvnvlplkiuEbWoEid/em+TxJXLuhtB1GOtRMF6+zyMXZDG4R5x+zCanuuAzXyl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1/8Ak4Z41q6Sg7x/byZQXemRBwLDszEYM5YNnI4KbG2qoQYqRBDnNJnQl7IKILgxqiSh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RWWeQbrkPdIO7kmo6MYTXFP21dCAt8FCTZ724Rsm2n+1JMeOG0ZtF7MRuwgq2IDajO8R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Hlvy8DiWgsZ24ZIVnb74ASgxwKr+/P8AmdNIMOGO/ZMo1Dn/AKx/8wVQkU5Y6nFDlyi3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MNCQIy66i9kOi0oiWfcnMjz76wP4PHHjCWF8Fpf3WceY1iBnFGIaWkD65kXJd8NmCTvC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EELZeSSFusB7jqu1pfbMc60w61Ho8+gZaWcQDJ+rp8/8S+wzXwO6e7x8uu2Zqk2bnHX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aP1ChYYAIJcAfv5ebU4yxDTzJ4gq+WWF5lVTEN1dQUnHR+ktJMKMNix9Gd60agl7dtlV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0wi27oWGCdceuso7TQGkpe9j8ty97t0oK0x9kbfH9eaavlrh6BOOFGcc7hEkao8vm+wT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8zDo/wDrHXL3KgPlqOjbM+aK6S89dvCGi+G5r6fNq5375/vfse9pKcQjuJtnH37YqN/Z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+8gt89ajvOPuR7xA91LeDSYARn+l+6Fls0XsuX9ww5X7mxYZHB6LrU41NeH5BWeer9ZOT/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E6nLQly5MF20GHv+9hvdTLrusS39NvL2sD2V+9qMu8s+1uIVB7ylgdTjFxF+sRsm8L0n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Ah8b2lHmkvJtSeapJrnqQvsE9FxT50pqFJt77NwYx/WlE5a5c3jxGgeM99yfMsdBqs6E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cPE1QexiUmuzez21Pje9rIB2XmTSkjD1Sv8Asb+QGFnsOXjOcnAQ9KSTNKUb/tRrAOa2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9nEQyDnyxwJKNXsuUWB8EfE7NpxmCUNBkb2Pz7uyOSf4AU/ZxmZJLNruB3LZGi9gy9VT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rC5oRdtsT/B2ZALOSe7DPbvbILqXo/lYguE1D9jmyuLShxQa7fwDzQLUfKXZSI3wBoi+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3HPXv7/D7VVhrvfy2ar4kUERQIMootrwj4fKbs/TptvKMnowKpv+tFxcVITTfLA1hmRa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tiHVOQQFszSM3smuoQI6ZXRgO+ATHgIBWbLqnQHoA7fNHW/zjbfPzrv3Ft9jO0KV8T5/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0AlseY6PESul1qDT3IsV3kMItLFmlIds/wB6XYEpGmK802i4mzk/JkXk0gVfrvGjp+ff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44z10/zoBhIR+lyMe+epse+L6+370/8AvHFzWbRXH1JhQ7Zok0p3F32aY4qhRUhsJqOE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BQVcNkbzXM/jEq7PnyFf7ljcycLt5ds6ArBmAbxhXCxRmzCbirXxU1PNtDuVkiyRK91Y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LcsrYN5nzsABAOTafv8A/vfHLO2pK81T0WnbuWsZp+gZOUI7PgPJxM4E2BYT3/ha6a9g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CF82K/YOfwGLw3OO6/H9/wAY5ZaeO1JGzyhnoVNq5cT2qe4H1SPDJa4/jQ+sOkvjLBeD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Ko29dfWs3+/38mYar7TU5l3z9jjMQPfPa6y1+lbzvFZgXxSF6BxqdJThrlmagx8FrNQL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PBbzVGXY3ZZiC4WU4f0MCRUeiWIO0tTovOq7sLEhFGzIb06VeSFg22vJKDCELV8zYVbl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o6QjI3IOBgD2y3PCnC8ZnxSHUBCCrnulgNGdhpbDTNOCIAEOLONK5zNBFCgaX63NxXmR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COXhm4gbajz971bJ82QbY8H4cU1swfaHNV+92zvGA5AvdgH1wWo71qmxawo5zv68BPEB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aYS3/nhYFaua7M+jOHDDBENLMB8HcXZfF6CPKSVSfipM1ooC0QrR2x2vFNaA1Vu3LN1d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xZ4w81MIW+45Y0JndjoBmJwGTXf2CrcXorlQ50DoVALgbWD6X9E5T0UtX0gMM3xVnTlC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6v4CDn778Q93WiL9liG3gb+9ZDMST/jcieG6SD9RUGwgsOtwj74JBXKQEKIdc4Oa9zSD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YzvXTlditWipqIBuh1nbphomOLf/AHSnKYYRgDTSKE0RQxwjSD/W5Vf700oTTgCXmzpP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bheqeSyQTzoJnQf2haX7LloIvBeq9vAujuNgR8BB8uW1Gf8Azl86UC2uGhxoSpZhnY0q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+UyEtEt/sNU62HVbdJHcYISYnjdjuiaycdrEpJe5uaY37TpOX2y5MX0heq2x6ZnQ0O/x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P6Ysbg0YjIaK/NqHLMf3mC2pGyWtEP5Z8NUTltn/AGPmluuNK21vJ3YKKwDuOOFClY1F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myjKwWdon0ihBg4waXok3rMe+KmSsu547B7KXnyWbXnJ9eTeprnYI+VyEHOBbid48uo/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5sIPSCZ0Ewibp/6y1ptlcEVj5kizortBlGumf86vSkRkNkHZ7eU7PvUzWA7+hl9/HFxh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cXioY3e/qMr5Up+S/UXwpLFcRn1p+nZ4WCIr/wDnMOQZNPVPlxYqvwk1c+VmiV3nEkGP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57ceRiz+KGq/UYeS3jTlkQKJ9+vcuuuB4SNGIyG4svTveMn594zuHOZuEB06OVgZsHey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2lwHQDstxwjs2GSiNlGGWccH+v4dCr91WtI2su+U0J/+WjC/Hq5rHz5BVTMjDcf5Ma9O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fwUeZ8OqXpvSsKBOQmWbDyUyY5ftce3yEvqMeWsE1aOZqVaBBp+7S04a8coG5bwwRZFe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OP30OzbQ+ddds++de0n96qNp465O532BecZP9nE+xLejYF82WVtl3K6uTrKaCFcGGVDu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EmSRw5ROzSUiPmsCR4xvVPtZ+yHJuX289qpRsT6aC6ZfKvh/Sjrne5oIJIpqIeU9NE91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7gg/S8XxJWd+cuePtgo7TgNnPFLbcfSvtFlB0x3QUts3NJ/nIb6NFtFO39eGml/77pKy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zTjQVrUTstkAxZav08jV6f8AhnWKyCeW1uiKFvbzrVVl2qvaeGKqC9Ij1VkGb72zNFYG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9kXbMa5QBYUWthusx1hj3ha7v+CltQvL+e6WkIA5implM83PiyOA/wBs0ShJhfQYtno+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8BqpgiKBwVqx7zz36pl5zb1egltpqot45MusjEl+ZtaDjQlDt38Mqxo+tK9PRDivJBvVS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6AHotg+iHfCl929DeOUvR8ZnZBrS+v6fSEFtORsqVNtzcygi4hDHIx9u+GS609+6z5pu2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gov1y+UySrdITXf5FNJAFjIBy3GlhuemHx8BV/EH6XPRZXEV0KMzw7m/9JKCkDSuacnb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hDLtcIlWq3eZrht0ivd5dp2dijPa5xxCxca8mqkpmsreB7pnrqRogx/Z+h8zoE2maQgl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wx/DoOjGQqYqLPeWYYRd9UhtBSWudQIl4TzEbDOC7VHo7BMUIBajiFPjjT5U4qrDja0e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f69XdK24sohmporhmb9wlsgxRx565fYyIw3qMH5wCyBDM0fmt3BKWss0GPAfrndyrLZY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ulY2OWVBjosCKyxUFl2GposE532TbNUcLOYGFisCKnTDz81z18TyTSSyjAmpnrjnngoQ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y1yX5s8DfCOrzxT28W/WrDC+uE+ABvr0adUzJKeJUSan0AFFX3ov78szfTi2TV4Z+Skh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z2+OZMZwbihnovoA6c2x7RPIBU0jj7zknoomjoksiVbcpru20/27QxB5r7iKwpFROlHG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kVaamHnR7OyWcXGRdnYObqZ3TofOK8dCLiuYAUntWV3SQbtnoo1w7bOcEx41qi0NKt41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vptijormqpqspokjXzEgzU083SSPy6BwQfs1rmGFqsGP0qS1OwAqQIQ1HI+F8L0UdoOh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G0IjPATrMR4bhBFoT+vTk6R7s+vGF3hFF15I64L3+U7FqA7I54YK4biR4ZJJbqZ5y8u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nlxPME2HQMPDaxZji7pAi5pp/VFWegFz1cTd+fLG7QrhjVEb/tGQnAdqvgbbjwRi0qAz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scdcNH5BPAihyDPH1RrpbIKIoYLKLirJ6KKaJII/ntcxIjEF+yuVXi4V1JDbxiSa4JKtB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BZPCc2TWaPdNPgEqbQz0VW9mueNK7Z4NmXlwREcqwemXRNlGU4Mdd9MLVtK7qgYdKKYr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6YyyL46yrJ6YLdFM0KaJl5rss0cyu13IT7DDsA7MAD9GYRwvuo7NGSGiHAYP2M8PdU6p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7MWnTOPM9HiyihrMKFUvbyIsX69dcsKrap5vgxS5IZJ4Z5baJqoy7qbCpqZ6YLKa6PsB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DCW/wCcKpQzlouOFDKR5/aMMDnfIFvjSkX35Qw9zeLdJmjWYb+iKX2v9SdC1843p90v8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5URiqZbBrJKTMMqlkjvmggjgtlrkroslul7vngjrNAdeuqmbLkFaZiLS7uJkmEJGrj4a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KNF2P7siGDUdyNs+96FFm9+zXbzgM9cZt+z/AP8AziOkIOH+iSG/T1sstrSn7fhmGmCK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ieKGy6sASzZCmS2qAQOST6DlzEid0nd+mw/PxWgIWnvLOUgkG/ztcwbHAh8TmM91V3aT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FZigXpaan/X4BBceemuSDPXGm8Y8AGhyA844IaWKyOSOuequyq+2y2meWeQWah6iu2mq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TQRh/f0SQWQ2MkBvbqVQA4Su+rvqtv0on3uNfdlRDfPnhnPH7NhMi4LrzPyYrmGGTnju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m+bHOHzwaIiWy+mOaKqQseyGSiC+iONS0mI0uem2Ca+9CcW7evdoapRl7y+0Om7Ls/xt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B0+QIBO03F3B1JF8gxv3L3viAog3PsCA+XaOmm+WO3taACaynfiy+2WK/wDnDMHotltq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ItkmxI/lgnpimkrLDmZQYI8Hp3Z9kYY6Tb4IJTbNQ2xbObKkGJuyLmIcxrwkx6WadURI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tG5zLsgtwkjptjLHNqEDNCPMk8t/7vhpksqNPBrkvplpqjkhjNadYmINgmrsqhmroNpp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rcN3anx23b+SJf2w103ue+prhdA+4SCl3k5hAXX+Srb3mwFBy8u8lBijj3vgqgDLDCLK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m9wywghnsivhlnnkpkgtkhioSYZblENvkrrsisqPsaK3oli9JwgQvYWXhm1e8QG+ck90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JVA7P00i+CDvC6LUhkJlnHB7ugnnRTDCEOMBPIBHBACDBINPLAM5zPLznlDKlliiqtvl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u6vL/thk3yovgv66gB4y4BfCI8szbc9deZRHo0pjjdDtTtLWWbMFMMXyk9XLEYd66xsh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vWPOPMJHMNLBJFQTDMGJJDGMDGNPPPPMCHCvqvoosmpumzRaZRQdXeXfV5z88nvkvnEi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LYZ4ZDeQaSXoDkKnIrG/Qt30OLhO1nIRzjIJf874ra2+B66AvUPOMACAMAEpo37USX/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DzxDTyTzygxJKYoIYZZ45qqLdPe10G9cMuNPZyIh2ORr2019mQRs8Ui/EocH10BKTw3F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ynhqNhc0J4ys9sIDXsA9M6I5FDjiRzAIjTwxyGc1n31+uUwyBDzDDAzTxDjrgKIXZIrp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tsO+e89tO9jxLbX7LAigV22WLDYHmy8tv/20k/0Wu2GcqcJbmfJ+sn+1vCAk9+PBEpuR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SxDQjzgCA3Vvl1XG0x1zz0BAFLDw5zzftxIp4bo56JaqpI5K4euseccuO+MV5q94CfJE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JqYYLrMlpQNIFY546hs4EamaQ9zQL8MOPTWNAhG0zd+b/DK7Io/ATYDTQAD89tvPffkz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2gP303nUp6Y5oZLLp6odaJLcc/dfPtU/nkLZUmjsZwxUPrkXeyLat5w44DoaQ8e3mzhs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VQP/AMPTx7g1Bt0rJe6+m6iaSE8waoUIQd/PL1551/nZV951Wf8Afx8/cff/AFohprrq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o7Ptu2HlVO1nMv63zSxwq132SetzQyQG4QixTNnwEvg+3NhTWwjEEf0++RBPcd36S2kv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HFzyzxbizjVP9N+Ok/8ALPPzkFs899ZLPbDTym+W+GCeuymSO6EAZ9xV3lF3LB9N12a7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qMcYD0AKgEIe6sHEaqk69Mm4RzDDYhFpFzXznQog3fd62uamed5kQkMIY6AkRFXDB/Lp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PQZ/wD7Z/XX1Reyuqaq+GO+meijPV9TlTH1ZFdZB9lrLnc/IOc1pRFjIIhmvs+VEo03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wgVDTBDDBZ3zH9d28IyJWmuOy0OvBQg0sMu885JVfnV9t/HFd3rzzDDQ3B599P5T6aKq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3f8A8afRZUYdWQeQ+cZfz6Wz0tCW9rkg+BFujo605SgObQw2XQeEX7mxw9fHdZ4+XwiG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pTTcZJPPKEoMHDUbbY8/WTy994TQwy2Q6/df/f69qnloqslpqs422yRcWRQReQWYec0Q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Pc7oHykNLPjqCRv1cs9WVqhVKRpFlHdSmWdQaSN6M+3mk/vnawyccUfIHrnAHPIJXcf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k0l3kHMMfc/+tP5YZJYprNcQ6VsPU9HFXn13E2PuuGlVH4w8KpfnwskQ9PVgJ6wuZWu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Vn0N/twYHVGjknQL8bRfVvH32EEH0ywx7TQBihCHF3nF3/W333+sN2PUNuufNOftOiJ4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eEPXUFVmHtOsNcvNFcaZL7TCsO8XoNgoqj554w83YqK0yhUIibdbqlHCIhAMnWYc2lol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DzzzDTz7jzghXH3X03kfcP8A99zdznXD7xzfHvTj1WyuSOKQkIO/l1ZJtZBPj3zbXz7d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4Njref2kEA212193a40KuHUNVMKxY9S73p1PDFjg+HWzZmPUQAMg880884CC8wwLVd/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APfX30PWzEvk+NcdPUMfZ5a8t6YYX8td98Mf9efvuMt9CwY/8Jm+mh3L+rBajqr7dW5T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eK0Sz2u6iFO3dUN9SdoeVnkl5L22zjzTDCBI4ATSCQn3MH333WtOyWiBTEMQEW2kvPOu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23uOud89dd9f/wDDbv77m0H1JIdyd5vhNYHei2C7VyQJmugldyoqJ2HQYrD1TLOwZCAt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3y4Hn0GEMI02McsYY05wMh199x8Agg159519lJFdnDnXjv7/AIcX/W28/wDcfsP+fdee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/CUrCeWOK7e9rKq5dFdXWxxr+N+3sQJmK2trYckUA8pqTXIcMUNO8omqJNz9SigjbTz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WnDDgQhX320UXX1G/f8A/J59n1JVZ77bvrf3bjHzjvLfLbHvTbzrGkcSqYV1MH+eYaCb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RK6KWkmWUR++7wbqFTGX78RDSwYHWiDLvYgUImuK88QU8Y4e88QwwwcMcIbp19ZJJBBv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ZTP77n7HHXjnDPfbfrbnvPLjqp0tAqQ0brdQwQK9B9XF1trIV1yzGaUM/ZEnHbV6Uxl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wZ5d9dfyaN9HFI/0884w88oAAE4yc8ssPXV1kh1JJ3PrHVljHPfPzfjRVjPDbfPbSXrL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sc7CqskAUp30vqTZ3Rh26NNc9jDDo9P4pGdBotrEZfehTkUV8+FDrtt2aWyNjoURl3vc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U0qY85td84tVZ9Jn/H9zr3TPvHT9ZV/fLDLbDTPH3T7D7Pg8whwCO4IcdkkaJ7S/B1z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C2mIMUYka2KsWJ6s0KIawWcBQBdCVHVm0Zw89Xkpun9wgUUG86I88sO4sQY4MfT1ZlTf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zfZRLjjTPbDT73zz7A3X+OcUJTqSEWAalNGooHfrLjwtIsOfT9NLcqYibfwk3kMBYJcQ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qhLfGbWcDC0pFnYVqreQUq08SiEMOsoc8wU9vXrZPPTnD/BdJthNVtnDz7Zv7nTbD/bL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mUseoDARSRmnbGkbWfD7PnAO2x2WmgcZWuY0mihW9wnZWf7ZKaCcz/QzC1vcioapmBaQ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CS+64k4sA/7DDhlH3HLdltVV5B5vXHJVVlBNLnbXvLk9MtMEQk1+Q2Fib12BFToAmTXJ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PO063g3LIrJuh2hIRmPA6rw7Hb8DLIqwy8ODyuJjN9oHHtUysCCScwkQwEw8ErHbVXP3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ZdJzTzFZpZJHDL1cwIMdMg4XkXemGkHFXVvhAX0d71LaicALVbQWo+PSvkeBl/iql7Q3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A6tuOM0CDvmn8pgTHjPlOjloCCGM8w084cc4zrDL3zJtdNt1VhVFtHrtRFHxZ1nnF0YI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4XfV9EnFHiT73VfGvvMGm2mpvhklierCqaNANmeNpVKuG8FF24GOG6sYU3jDbqGEsi2F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U898bX8IAs0J/LPb5Vh5Rll5JRVtTLDDXZJVlRFsU0oAUIcB69S+6bVNVoeHRDLF84WO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k9dL5unPTFWMnVYus5sW83PRS/3a4U2bHO2WCqwxXjP015FAMXFPq79d/wD3/wB3CCBs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VkU1U9+cmvmUGSRiChAxBwQzHI6YIaWc3aY6vntDh8tuAIOL8X9PW2UsfsapjrQPvU0N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+o4UCgyaZr+OvTaxK8ee+MXSVdPhp7P+fX/8v8T0wNtfXmm20GV0XH23Fmn02HWUhwQQ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Zpq57ba7/plQME3Y9E6XrLke4GpvmG3Pp77M22HM0p0uYhGGAyryTID1aLoLoNBCYAoT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68A3tXGV/wDL917vTjf1stMksoJNpRNlphhB5FFMYIMgEQIEh4QSGa2o1B7K7DOdVuvG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93bV999lpKDxiZxSeRnkbcOlmU77AxjS22cxAAyo6Tc95hstZoi/+0TXy8mr/h9993zj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JRFplNttVlNZwUUEk8AYRx579CayOE+ssYkFTulB4zrB+x59W39d988o8ptECC2CR3iD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M5tfOz2PAvYPmAuo/LMWvuDwHl7BEIw7u/BQn/fT373dMCNKEDCUZbSdaWTVeMfLPKJ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/FrjvXM6k4rvq/6ZvuIYi6YLb/ffPPPOFffZSAMVMxYJpfavyJ82i98lPE3cA6EBGgIp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h8ARCODFbYtHvOV9/wA1SjxTjCBlk1Gnvv1EBQhjzzBTqZDVUDoAjTxowA3yRSoJkoOr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3zzzzzzxBHH20kBGH0zjReFdFI8lhvLPLDY+eCqBSaBijAqJrrL4XGmDAbLQrSVAKDsc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RgjVXeumW2hgDwBjxxwxhjEVLApi+tTDO/rUVZNdKUxQHov/APa0888889899gM99tMC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Y+rqs3CSq8d4AoIgl3gUA2CmuOcZxRpxNwu9DizyETbzj3nTYssB8YNQ/DjHsPjI00sE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4LM4P+IsfsfQgj7PNKJi3X++eg088999998Mg8999senYws+GK6Ugjk4goFZ+whn4asP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0EE8AZV1ZPCSI3KfDDr7CntcgZ4hhRzb3F8NPF4U8IQk4g8dt8YS8S27cnLS9tARhXlm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ABV89EM99998s09x98CAoYpj6BFcMIJ/0/Rbh0JaO56ASmwuwmi2qKm6M0QIQwcIN0pfj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1x5hBYI5Q49IYo4oUgAg4Nlyu733hRZ/wrLDh8CdG6Dj+F78hIBBR1d9dh0888op9V9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SCPocsOK7oXStm6NihIk0UYGmSAgCaiGMUYQUaYjNLXXzmXvTgEVQ9LNo8kMlQkckgU55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Qjk12UpmECHCOrzf++6899999JAA08AAAE888cdd9tAIUoQAQJn4Ss5Z/HxNF81K61Wj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UCGCyCcKeQlLz9PfXG7C2yXAs77d4Qtd4sQYIggNt55JBFliPdReIZdO8jrrlnj9/DGM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tABABAAEV88owld999888dYIvQSmSpEGLpZZFIqw9s0DKKIOMs2IwsE235j2+PqXyHPTG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Z54o8oIIs14IhF9ZlpFdJVSaAjGx4RIZDePPLw88889s8Npss88sUBBAx888owRxx9999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zB885vshDlg+erX53aXj+KOSUKWi9KMdP5DgAjf7HmP7XPjxvPRhg8EkgKFk8Yc8N51+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NdyJK42e/wDqAQQfefPPPSffPZaVKAYQfffecff6+9+ZTTbfN3je+F8OoKBp64oE36Mn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w4akIBjO9/f8tv/EACYRAAMAAgICAwEBAQEAAwAAAAABERAhIDEwQUBQUWFgcYGhs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5P4L5Lg+M8twqKjQ/oKPnCcWQQ+a8GzbFY3C82/hMmJicLyfkhCc9YS+hhOb5IhM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GhfBg14IQhOTIQhCfBpWX7B4bwkTxTNLhfAfxU8P50IQmOiD8t+F7IheZDwvpL4J8hMp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XxH8N5RBohMwnyqUpRcbhfEfjWIQWWQnw38RfKhCEyswhCcUylG8r4bxMriuCGM7y/hP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Kl50WGuXWHi5XjYsX4b/AMgiE5euK+Wjri+NJ9pfjTwPXwF8d5WLl/XsvwoQhPO+vp4X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4vfN8n579MxC8TzPkPncrxdnR2QhCjEsMTy/gX7FiRPiPgh8V51xYhfJhMQg0QnzmQnG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vjnzYXFL4WvoUvoH5HzYvHR8X5ET4b+VSl+Q+L68j+HB8n418SD+gpS/BfF9cF4HzXgZ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3474ITLheD5ofFvlCYX0MJ90+UITyrjS+SCQ8ofKE+Rfo54nxfFKDTEnyfgZRi4IovDS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jRPqZiYfnfBYpcJ8Hz7yh8F4FwSIQnw5lcZ9FCYfw3wXFcHzuFiHQl4lxeX8lYfzUiEX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5rFF5H82fQQhopS5pfiIfGSSCSYpS80NC4sQn8mlzfOXxqUviWKXzofCUkkgi5PmxDYn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CE8JcLyo35LypUTmoGg7WhIexB7WvCuCHvgk30fwF+HMIPwwZTsoh8X53xSEJxbKXwta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ShsrBIljBKQQgygmuMZGUfyIej+QmDQqxa02g49it2fxOgRBCQaFwQ+axfj0pRl8ClK/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Jm4h7sTvFIuxGj/mfxxNBMMHYKlEKJkpUNHbEBMfjWV5V4X4GGX4K0+E4zN4smX4KMuI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cFvDQg/oJ+xok/CW1IO0oP8ApAajboY6Gz2VlEP4V+FCc0y8Lil8MIeycqXwJjXBkIQ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Z9IaxC7ZATCH0ds8bjBvG/2UE4bvsSCJIaodND94r9luHiCQvkwg+W/JScH4YJcGJjeF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JUTh7WxKEfRcDJXSwlses74V0J2JmJRIxGow2fRbz2IQnCEZMPzUpCeDovhfBcaXNKKs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DU2HfRGQnw2mJMTMTMT7EoqDU0fiNvTLdvgjGJ14MZNhq6GG41lbKfRpztlCcQkgR8Oi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IWW8jNYjHHZENGNE+DCCZicJ12fqJA2DUM9D9gbMrglRMhOz2BKJYiIfWL5NEquKCfFR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kNxuHkQ1HBPCh8GJl5XNL8OlworK8QiFmjFTYqaHA8vxtfBIJBKhohwNnQ3lC3of4HoE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FjdjLs1h2GOTITKUpTqOoUlIkpjEUyyzYhoQ3BYXYuhQnhXfCjzRi4IRCcPWX4qUvgfJ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65iZiYV7EgSLSIyEINWfwIIjRV6xMMGhuylZcrB2x2i5VOMTcTsTirsaIcFQh1KS0Ms9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FExcELi8vguLIQnGEzOCVPYOjUdcqLarwIIQkiQqH+w1+xpGb9R+A2G0bS/sfBNC6eG4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GGNpCdkmmhM6TIIfYh1EdD25aM9CShQpHgy5XhXJFy2XwPwwmYNF4CLCKwohamKPLQoj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+w39spcMuFiHdC6OryjQJ8esYNsTKLDoFbg0QQyjbtGJQrhsEg8N3EHxXmZSlyuSHymI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Gj2KdDRrUrC8H8jCCz3R04UJzEIQJy9KGrNmxaOzobsmIQS4Usj9nQZcIfw3yXR3yfBi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YgloYuiyjvCfC5fYt8mlLjsLpFsYyMaJhBIRoV3haolyu5eMJ4mIT6Maa1ynBeZ5mVme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xE7Dwh9PldjcvwS4mEIJGrF0jXFDH3hcbtjoITKSGSE8pymXlDofF8F5mQg8oZeFXFod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GLB2yjr5buWbwWWTEIQ7DaQ2whIg+EwTQ7C6OnhMV8qJXET3BUhJh9D6FrKwaGylKJ3D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yXLwh8ZwuEhrFKUuEJkNvFExk15GLUvso1wQlB4nFdiIG0cZggiNY6jsLo6XyRQSQd8I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GH2M4V4UkSiUNRpxGyysrKxGyFoXjmXhD8YLXZ0EgkyImtDKNjKioaiWp5GgZ1YssosS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j7zRspSlKPoLsR0F3x6Tv4h2OsU0yjRDiZcNsopfD2UJvzCyXkosQsKKUp2QhsQdXCT6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aH2UYbKy+cYPovgEqElwTGylwdDUpDWUo2wo2NlEdQhHRy6RknbHr1iwQtFGxu0Vooe8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JhY8deafJvCQkxUifbI9DgZBMl6GzY7HY6os/sekQhBTRB41WRj5Lk+PcroXJPEnhob4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KwfQQjshDZSns6hPGfkQ2h9cF9+c9Y0eOsWM1e8Tzox9nfI3Vi2AljDbNjNDdYuxVSoa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SjV0NsvF+F1nePwex9MF0LtEGs+81MQhCMojEsQiQ08j7nDphMgga+Jj0xGwkWzV0TrE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w77EWKSo9d4p2INh3GPyzh2Og7uZ+BD6HcPwpFwXR3WGiCUF2IEyghs1UxSaxBuHajiM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6bF5K7Fpi2aMTYtD5hBqCII2bBaYip+rKOo0Yus3yrKG0E5j4XFycvcj59eKO65dI9ge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ExdHYQ/KWiyihtsmHj38fbC1Cbgo9C6PFN56CN6KbQPWWtCN0I6PEkTiuHX4M8vkbGb2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4o9WXj04ETWETC2CAWDEex+CMoTMo1zTKX2LEQuvGmGElw9jVxaIbKMMTwcg4nZNYo+h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JcGq8xDwuEILC3oiIIIIIIiIiNUxXR6k4pCg6dLwgtbG2+8bxM0xZyRohKNRoRCDLxaF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1kmls7g9DaG9lxRNzCrWGGg0rH3h6E70MQbheE5Aa4LjptcULM4LK2TtG5wdlll40TFd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URMUpS5pSlKUTIQaJhiWGzFAgmKNl4l1yWGTHTC1wSVx7Y9y53JvBJCYtSZH6EY2xV9i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uhjRiQ0PoWILEINEJxYRoiiiiixPjZRWEZGRkGS2GTQ1saIQgkIhDoxR1C4ezqEE5wn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lLi4PcJ65LHZ1hrWHjNlBq6O53FjIQgsH2PGbDYJUEd6D10ZRqh/ZdUFes/oo7v+F35H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DQ0TO6Y6hBUUpSopSlKUuIUhMMmYiIiIQSIdDodBrMEti6ZIKuTRiVEFZJlDWHoonliG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EucwlhNhdiR6hVESdQybKUonCsTIrG2QE2K2l6DjSrNlQxsSSYdqx7Er2adGyUniZCEG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srKxMpWUUUUViitKxKVHD8Ig2zZHQ3QiIhQqGVzDxpCdWGyMQNXgqyS2JUqWeKIaKNSl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mXmOx1wmEPCwmCVDx4pj3XBDw6LBkKBtFeW3QgCWn/pXotJRLK8zGNgvghc3hYOh3YZS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BdHXhZWUeOyRYsuAnOi0TmOiCbKZRjwmbsXCHc04F2MLwwpT95m2NUQWkEQnFkiFJQQv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JgUsnF8LwWjqzoaNmjKPCR2OoujQUWVjRYMUrRWF43NzcLhnYuExnbKlw2FyuFnpmtFu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aHcTITwGrvyPZx9l4IfRRYkwkQh0ZVBaufYbl5Fo7GyC6xpcF2dR3jfkguDHeaJ3CGJH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JrOiRoTSezTHouEhKkhMLvBDcLyXwdAtYffFHrC6xBKiRbESEopo4QQQVFWIiISVxLrF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QhCYS5ITwyj5mWoT3l5bC8Kw+hnbGyEP7GhERYo8MXeT+JCEIMe4TfCCRTQmYKaL9sS+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R3cGJsTYngnscLrBSlzYXEIREWEIQmEIXiPgsPrBajoeSExdC8ibEhGyO4v6NIhrFLhj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BCEo1BrDxjYNJjTFJ7He3iwGJohuMeynY1jbbGPca0dxCYgkTCCWxKousV4LsTFRSY8S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mLgxPKymPoajgx4Quzp5U2LBtmjEzUr4EGPDHxXFcUJUhBlweghBdiVRIaECCwpjZMGL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WiYTExBIQ6BYdY0TCVbDVRlRBBclKXEbLTELkWKNVj3hAw8ofyXFCG3jR7EwSJhjwh84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EHMawg8exjsPNKLNhMpcwgm10bcEiEwtkF2dOe4ua4PQ3mMSKfQnCd2JsEq9kRThcHhZ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HwvH0wlTsDXQaoqkxMKGmOjwuuE8awQxqj7GPEkRVEHhjsPCVKLwQSJwjKIyThSlwnCi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hpYd6EwTBMxC7EskMDWNV0MNYyvCFhjwt5bD4E1lDYQvBvDwtFpoMUrKyiy8HWLzvgQh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KH5FoSeEyWTCCRBCRMEhInBDw/AbUWVJlidlFiVdjSExq6HA0MFjbfKixS4YoynwTC1G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LDRMrWJCrL4PM+CQlNBYJTHbIITMEmUJ8YLRcdYVFQ2UuHlRYhBAlsaKJ6NMNEamneMy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o2PyKXg9PKyhYSoWPgaoXNZfQ9Cdw0GW+KJ4t4XFCQmJCBvokw2hJjoTIkkJ/gniDhVk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VH1OgqjGPocGwrHs6F3DzMzjMJl5GqzcLsXeGaLnsNoTwylKJiwsILRfAh+RZWEJZSW8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DXjVwFzCExBIXF4bweQ2p0LOxvgkJEobum8Pjc03iCwuD4VyTQ+8IblcLE15Z+Ji4LCE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QkQnobFh9ZsuITMIQSIMKM/9GXCilKN4SP0Ok6nYN7xRPFDzCLDrNxYJ/paIgxdDXDtl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SZcGN3xIo+KVeBqxCZgkIgmBo0Q90LQnouWdMTCEyhCERobweBilKXg3hISFg6HcPt5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KdkRtk/gXCyZXeIJZXWWLgh9ifNpkfXijIQnFVGRL0QVECEIRkJiggmibwqz6PWHhsr0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Rs0xYbohtirJybEsUQuzrOh3HYmV2J8xSiZeCm9i42TC7JihO+X2Z7DaNjQhHwQ+DIQp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iF0RYXlBdMb0fjAu4yEIQeglEEqJYaIT2UTKNiGkMTFKy0QobIQy+AXE56QxSlhTbF3j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ijpPGnxHfDxUJSJCTwUQkwuzpidoTBKGW3ov8E7rBJ/bPZF6A5fmNw23n2LSj4oeOHsY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YEhMuKEPDBsPISL8EKkShiyi8ULwNjTZsWJRISYu4gsk4oIHlMLjsSFEMXClIom5jGqL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hKhldHgSLAjQu5lmzb5UQlJoffFDRGT3hoQexK2QlGMJCQsNj1jGhUI9D2NHfHc1Q34k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LKbdYJeJs0vBsuRhWUbo2NhC65GehRoWMHoUPUIgw/UX0wS9j0Mz3LQsOusfJtidQ8Hs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iEEhZNnsqG0LeIRGqy7n5GsrhKJTEIQhCEw0Ji8FjQ23G8Yyh1hZZRRZYnKNlwmLKQkI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iQbUPRmjE4dMMWG6K7G6+aE8g+aCyDRBoVoy2j6LRIhCDVwuCMVCawaISUbeb2FGqP8A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0UR8UiDZliYiIEWgTG2PY8tlKIKFRrEIQmEwWCVEwzBCMSEsIQsUpSjHH3jvh3xfjEr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reJ83oz2xNi0jGscrsTostUeNSQSwMl2a7gdMIJ4awQYsJlKaOo8JCXFuZGpoYNhctwb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llloQSiUQSINhYGuCEyisuUPo2DEdAaqNAxA9XAhYrW8C2LuO/NrCWtknsyxKbLo/WJ7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PsaLZ6UJExqF0NEIJYotk4UpRukEsesn+C8FBZWxLLoZ1LBilKUuILKQkJYQ4Eon+YNL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OxMvGbo2UfWB9QYQhISO5RQkcFyRrDs5o0QmMY+fRQbOwQou4NYxjD9JH4rE/wBTtmMW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IQSJglYkZFhMITHZMMmEZGQSITg2ysWdvwJcHmWVg2UJ/eQ4wcqx0QSSMh0MwXY4QM3Q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aMY7Bc6NDV3mjqIg0voguPRqHsQSvhGQhMMhDViwhtjD7OySCBmh6wmVwFRURcAxDYky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UREwhZ7FPWIREGpGIaF0mh5Qnsb2PDDgbFFZRWFpaMS2J0bi2ocCwowmNcUdn4X3ygl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3j8ymP1FYkRODDOxTVVj/A2YmI9jUDRlKUp2QXKlxcv9CUqZENcmqGvMRENlXCiN40jY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CUNEGJ4HvYxPQxcYJY7Qllt7FqxRomJ5BMQ1ZeF98kaaIQRNrsk32QVGOCwJDTLBMsaY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DKVllCYRSiViR+B5qGKUVlF/pQmEnsZJoRouHRMuVmzFrDcGpTrjBLI0PHYSGmITEJy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K0JkJfYvwMwtoWMvKlSFEEtCEJCjLQNMuKFiExBIq8InRfEmQkFi/YsF/Q/of0L5CwcB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3sWHZo/Qb5dDFKNUZaOwyg1RZWJ5aHwSoqwzWE46KJMrxBNoYhHsU0LuLkxbwaISIjNJ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4khNinsW+iCcWUwrSIMWG4b5LyMQthO+P+C+CidFOzvoSINWP8jZDWNRuri3oaQkLXGE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ZTYIsjOuC6gzZ8mx0ZBSkH2/P/Bq1ej3jKNDULsXRCZguR1A0bNIxAZ+yjZFjCspiEts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b2hprg2evKmxFKUpSlGxC8rkUa4tiy0mOhsTxJUSEqRLFwhPNwhnYC4B+BYbK9l6HU0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9fv9E592Gi/w7E3BwubSFBuEOeyBIWP4Yq9CkOkLCFWxA7CGNWVRkJiD8SQhi+CjZYLz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rnBQLYm+cEzEIkvDS56DE4JxNW34WqGHrvKf/tFpMSIuxZYiguvE9noR62OyRWG7kdMI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VwDDDZEY/EmUQmUpUXFLhs6ZpS4VxQdzxEylRWJ2JPZp0TD5IfBZvEncCdJ83tDX6MSZ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FSj7houT5tGNeiPoSLQ8EqQYtGjNIlHdM0tIhoNGNRlujfOinBMrgKaFMTomJ+JoNxMc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IkQliDFl8VxQ1jNZc8fR03JuFGqiCZcpTDVsfo6ixCZY0PEyxssd4JwTymUNcXDGuURD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TXYy5rExRRRXiiYmKBCHioqLhsuDsSbFsguFCCyURNXCEE+LyuKwhdDzBZDkehOjYeEs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TITEw8MhMN4K46HvYyxlymPfB8miiwpogl9iH0N0NBaGpzhBOYpplhXELB/gbomJicE7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J+hCGNYTwyZXXgo1R4sqOsGuKQ46JMpYSrgiFkwlEKD9BIylLl5bEjZcN3DRRO8lh9Cx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MQ1Yh9Feh/gNlz6Ey4dsWW5TExBBYqXNw9lExMfdy8KYfD1xWGehKs1ZjodoanKVDamh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UZqJebC0JxY5GWGw6HhoW5pBOOZWHUYlKhYWGQnnTglRoxroZ6EO0SYmIQp8ywm0JMbW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W8aeB8ljpBoxqkHlOjFrTCzC5Ww0IuiYSHgnQlpai8KXNGgxeDGMT4ISU1tCdHyfnWrA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IeDckUR8icNiZCUkTGiCH3hCEfohDdOyDZSjYox8ULkdw8Y/YfMyWx0qi2OkJGIW9Ejm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wxWXDfM1RstTkQ0d+FlPRu164WEvWRM1RprvxrBJJDOBIhBDGiEsc+hqKITm8WFOyY7Y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NpDLbaxt4rK7xYU4RcYiws3DEyYoeIaN7xqx95pSixeF8DGdCY5b2hnuMLD/AKLR6yhY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rMJiPCBKDeIQgl4YIaT9Fu0NdDdDENNEIyMhMdYOxC4MJ4MMbaGwm32NEIa6y8IeuCGG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zECKDDQ0wfNEOij8DGMT0LUfwk2hp5I3L9EQmHgV2OFo3CQZWUuKUuEJ0qJPLcLNHsgg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b0e8LvLZRqiPQmyC0dsUuFyqDHlYXBcUyj2NDQ/o7cKUuLyfJ51Rl1pobe2S7ZPsTtAs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S1CGoNbBCEEiMmCocxKUENK8UNmzYetF8iwuhrCKXLGaYnwXRCEJzTEGspbwsI64sSyx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F9YUbsmb3YXajXBCGy9CJ7Ql94WxZYhWCch2bdCE2L0DGqNcoyMoX7EiHvETmTywXQ0I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wJsWYPwIYghYQ1lFx6FluDdyn5rltDFxahUaqKsUc/cLlS/g1PQxAMQ3XZF74VQb9Yru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5WyarLSEacfkhBYpSjeEIJCCWGqLvi14E8QamViCHo6KPrgwsotEr5KaFuJlLE0TQp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ULTQ+wNg/wCyhFIuz1hCXAD3Icj8BBUUFiKIsIYuaxRMWXwaGhYY0F0N4mIJeO5QssQx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H4Xoo3wmUTY3BrRtF7FxIhFjuXdI9sSRLscez02J0pRjoePMr0R4CsxBPD9BNxDn2VIN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waELL4MhMNYQRMQWH4/WKLih5ZRvFPgseyeBjXCY94Q3j0LGgsoPgxYqJUkswTZ7Q7A7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h7EOQ0Y1ZBGMECPQmEdsTSnQQcbKy4hBQiwgZRZZczLRCsUwuT8cFwux+BIJlxZgkE+D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dsemJXR0FrWNpMbfB4YkJcxkK0VhF+hIJmhpbYpqnuH63i/selg9oIP0hLSHlExtvvPR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lhsXXhnGl4NeCYXFcXxNiKUbGLTKUpSZo2d5Qu83D2LsQ+QURMV8JiEErEnJ5bKXFgzQ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jSt5hB47wqURjwuGqxBDxMJlwhMs7yvKicETYsvDWiDbHwbGykKMQ+sPksMuHlLeCEPg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KeQSzCeB4QgkTDVGjoWkbEVHBi7NEIJUSS4x8Z4ksIXiJYY+yCGUeGkxdeF4mGPDUO0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ISEiUgXgsUuGx5WF3hE8LHiCbRUTo2Ua94fmaEsQglMUb50pfIvAiZY3sZR7WbhHuEuV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bouDYxaJ5QuIpS8oNEEiVC7ZMwnCjIQa4pwo27LUNF8CWaMUvxF4UdY9YY+8+spQeHp0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EPCwtGhoRZkbBfBokZKQnNCYNRixsu+CZ3GIvFcX4y8VFhjHwQxMYh4ZBHQsJTKIJYhB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gqxfNXCZJhiTZAmGUeBtPFCShMQea4QSpBrhRvwvyLyvQ3h9izMM7KdiyysQsThBZw6R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RQtKUpS4vGjVDaxcQo/TFGqJG8NU0IJzCNYaPfFqXhPI/IvK1IyD4LFLhiIJE4t649G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kbEJikSspcLg89x1g3GzExPgVkti5LCncrio5a818i801h8N5Q2UosvxpUNZYuaQlwbG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lLh5pSlymXnSsTCUTTxtFYnwuV4J8Ht5roo3F4gkQmUPjczMhsXhSFxbGNHmDC3xZCEw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4gkYn9AheXoQfGC5LyISGFwfFCy3MG6TC3hyP+iTk8bKz+uCfBrxJla+gQvIjpZX4yEW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U0GLiTDYjKKIQWIQT5vii5X0K8qyY/jIQyFtCRj4pCFxap2zS5gikTEIGrGG5GQaE83L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KhqUvwFzQtiVcIKjQau+X0di8VggkTjMQasZbUojGLD5rN+ehE0NTyWeE/hXBaHSnNFw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wnCcIQOsLdEGvAmN/QI6kH+CieF4e/KsIYua1jiH34qLj+HFLCkJcIQaxCEJyao0Y/wN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0W4oyIaITCDmW4rM8S4TLTY15g1PI9C40wJEyicZmDROcGrwMQ2Q+C+hTLopqkZBjxcw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aMTE8TlYLEBL9NtCyuCLihOFCAkTgl5oQhM07Gj7Gwf4GyKEvkzw6BBI0eeSMGhpoZc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QSGuCMTDgb4UWehMf440IEJmE8aHwvGcmrEv6FKnUSIRYNTDGMY74zi/GspUSEIWH4l5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XOZhCEwicWTKzC/SdlissZR5bvPrwNYnB5hBISGhCbw4G/AsvjUUExM3gl4ITlPBPpOo6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hspcpcJyp1hZpRlOwtDDGLwMWOh4qJBLCXNL7xKmLeCY+Bm2JymHz7IQ6xCYgij40XNF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e9hxEINDWEGd8zyXCwhvCLhcqUYnvNyhshcUE8E+s7+GmKyyYmDbKXEyuCHrMJhixOCw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i4lBYhMon+BSDizCEx1E2IRYJw78MJxYsLlS8FhLhMaUFiC/wqOgvIxnU75WEx8XxaJ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XeEuNxKCzSf4ZNYLvi8dfjzLEW9l5sSJxuJTiv8ADup2Evg5Iax3iEzCE4IYs3HrE4JU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X+AXZ1G2dOTx75vOixBiXF5Ylh5Y8JcErhSJ4Zhf4FENEdnTk8e5fHRFETEw+FwyzM4p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wUHIXCdOY8LmxZT43w09ckrjQv8AHoSFoRa+FGPofnuFijZRPP8AMNiXFK40iYmJ/jSw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68CWblcdcG+KXFLhSwl5F9SvloppglldYeDeij5IaI8Xk9Y0QaIPCJxSkxJYvlX+FLEE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4XBZREQhCCZmg2msUuYQoncpUSizJcE7/kPTEiDSE70KRuUH3i8qJ/uEuNGpBdh9vj2N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KUpRYFBf8a9iKPJs6c1mjE8E2xwSQ0JtCZi6IPKWOxrgoNxMQsUomJiC+7U78T49stYT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J4Yu+CEyhOKYmJi4hCHQnkQv+IXeU4Ma+LskKUvA2IXNCGiEITCbwQTosd8UFgTv+FQt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gxMfCZRMIZ7GdOCGsoaGsU7FmiwbRcWJiYgv8MLgxje+FysJYhOC3h7EJ8EQVYWGiEGi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LRSiCC/f+BWS8+lzBky9CxcwjGDCC2NDWYNQuJlNpjUvBnvCE4JigQWyfeQmS49+T5Uu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6GtD050MLaDx1HQtmktjJosk+jv0NvYgzQmuaYgh5TjRBBIaZPvEdBcvsfhuHxTGxdAm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RAtDxUaNn7Hv6GdeyCU7Qu4Yy2YvYYRYcLEIMQkdCfBj4NiCKKCwn3fUXCeVMLNEbOgQ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liNMFGvQw6JTTYiSGS2Lp0F7RCpcIRUah0Ju7E6LVl71lMYmLwfeXrDWKxm9FaEEOyfd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EwlCiLaQ8T6CSehlVuCUrMaVMe2hG2J7DyEQponvD0BVe4sRSoXU9lP7/wD8IxoNjYxR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iYsPN46lxRBPE+wnNt8Wd+bLiZmGqN1B+2CUH2q0vZVsS6HhkdG0Euxm1HJMAphjUWPc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LtnR+2CKrQ4O1GveJVmZTw+ijfFd4TEy41woX66ZfF4+LEHyeFxYHLQXROhwJN/r/wDA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kJCSItPZJAp4m7aHPsdlCYdBIjSxQWvasbYO6NHjrhI5ia4pieTfC5SwmJlHongRRTTJ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NCETC4JNjGiGSLshH2Tvps/kRDdmhkjQpBIS4OzZfpjSPwHViHR6Buu7EJXcgPQquhhL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Uw9MWZRdCYw80peTY8pzCnEdsT6pcqbLixrh0InBjcNp1EagptVjnZsZC2OGpEsWGxDX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TjqH67oUVZ39kEpVTGrcErWjQdBGT9n/ABoSzpQ9Bo7Gi4TiKUfCcz5oJqJYin9uYawm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1iyIjKIGMDjbE2ViVNExUhxsu7GOK3haVjWvTH0dRKkxsvoL6dAU9NkIfkJCq6ERFYuV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BImUNzwLJFRftTFmYJzBGx73RH7yhiQMTssIJPtjG6TEkNiasMotLxpi06agytR0NQno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JV6EkdSjk7+n8hKoNlpj0qJ4kLKH4k8CsRSPzr5qE1yYuhoomNDCFFtoqIKcey/+B3t6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f0jyt5bhxro6kkxokP8AdCnPqGdFBb0xTwRzQ0Mk7SGJUevLc5Ti/wCD8UwgisRV9UhN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6O66Hz7UOVP/AEazQrdhsAiaJoSIb/BdXNGtInwU3siuindoThLTEiaS9jab/wCCS9h1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0NtE4w6iYQbaeheEt6H5rlUEKn4VhPzzy9uZ4arGvEKBCRIXHs2z7GpTuJ29gggSiGKm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yoTg6ple3ociLaHd0E07MjRZdDRJ/BUemjYTQ0QVbFA1Rcv78FQKhYqPZOS+AvgT5JU1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5o3G5WopJbEroShZWHM1XxaXDWqE6dhODkWcwkXfUXPYUlbSGRZBHTIKu+tDVt7CDjEm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4JlICKKfxV5u50H3iDWGNFiEpRHURuN9jpOz7HSlVYhdCUgjU9sd1ieNvN8jALSog8N5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cjUrUPbIXH2dvjG0kusXQlG3xfw0Jj2jYiivhl5+50EwhJ+x/Ej+8zWYYZA56YnswITP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ZP8A+4Y18p+W5eVCD+ibE60awdQ6Lfv3EdcjHQGd5ueo1d79jk91jUdMXKH8VOYdkaF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udBjse+hk9IiZaTYkJFcHUQ3/AM7ENsk6F9YcxaXieU8T4KbaoqNu1gigdbv6Iw/imOL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+Qc+RouOmHii0/kJlvIvnH0JseQIalMJaIzZja20I/fYpn9jfvCISLG1lk+F8ljvzXgz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HDr0hNNVWIK1d4wqPz39HkVEWyx9EOxDLgnfjIvFc38ZMdsd16REIIqKK/RDNsen7E6e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rZY6Ct7eKXy0vwU8ueoQU4QJ9lfgIa2CZL1DGfURrTHuw/foan2Gp3JjTXeYh/wX6+G0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jTEwx4iRpCDmHs7sOtoVJEFb0R7EpbIS0b89j6vr5E8tLhOOoetBL6E0KW+hm1oSqKn7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1q9JFP8ApjbQaay6FoVeNo940Vs2yEIQnCeO/BTMaxDeexCeg3LRDpsbRmwcwtbYl2Yp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85yRPgJ5a4k0TDE42Nkc7GJLfXZFN3ZqCohfokPaHcl9CznQxN90RcyhBaE1zaobMS8K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36JUGuns0N0PZDfYtdCWX7EooQVPwUS4UvJ8li5mF8JPKc2hb0yigeRJHuROqOjuGLj1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5p2xO2lsS8Y09D1loTIuW0h142I//8QAIhEAAwEAAwEAAwEBAQEAAAAAAAERECAhMTB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/9oACAECAQE/EPwky8F8rxb43gLkIHhCcb+dS/Riezmg9WSlYqQw3LSfjr8mlxS7CYhM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BjWGaEvBCJEoZbMfZCE/GRRP83oqKUu3IiMQn5tLxePwXx8GbeIkLQ6GNalUR6/x0xef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5CE40pSlKUpSlL9KXWsYvi4/Y0XQ3G6JdDePPBSIf5BC8/MXCHeUTLtKVlZeMITEy/4T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etf6ql+t2lKUuKUhCYnOfkPR539D4L1kJ/5BRaLkIQhCfRr5vQmb+h8PHF/jt/vVlKXY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F1eH6Hw8cX+Ov/AJZV8YTHjFzeeL4rzhR7fxV/uwmz4rKN9CG/rfnBC85v8AFRSi/wDD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QvOb/BnBC2/4r/Ef0pfvWpj84L0TKXg/xXi/x3+IuS25Sj/CtCH5wXpNuv8AHXJDKX6X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8WtQ/OHrm/xFq+Sf+rfyaxiHw9ZCEPCnv4zF81+JcpSl/HpS/l1jEPgvfzUvsnxpSlKU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XlCfnXj4L382i+1KX43aL/CnCfie9ePWesuvV+Ovx5zRMn+HMhCEIQny9FKPHrPRSENc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RSl/y7+BXEjsjxFwX4zF/lUv+pLrsZbDb/MX53pP/Py/LhCE/wBj3wX2L8ZflJf59KNw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r8dfS/KCXKlKX/ApcvKD7J9vrgeKK+AvxYefSc4JcaXLxpSnsfvFef4FKvl61nrgZQor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NLym1FKXhCEJkIQ9HrWIT65T8h0hC/8ABVr4+9YuCDQgggkfCi+6XCl+642DwuohCfFc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QhCEQkM8ybMNTlSlQ9xsXYl3p1OysrKXH+IWzmijfKEEQ+aIyE2/FI8cVwvOEJ9EhvhM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LKKyixez9jd4NXwgmJyX5L+SHweT8Cnq+kILB/ZYLopSogalvB7NhGJhMJEF0JjWS6I2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h8GicYQhPhSifQ9uRlCME4sJ86XDDYbFFl2PwdplFlFM7IPLKkkiREkSKg3SEKEHPYl3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4dLi4QnND4IhCLjCDQkVDZSl1eiXWBKFKUvBsbxZfgz9jRCYaxs/chBEHwFWKOyhZpST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8K81sJj5vgiEJwo2hi0rPdrEYv7EjEplIKX4PF7zcxohqNlO2NYv7E+OKGPzEbWUUEjo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N818181yfNec6XFGQhMWIdCcNsSE8bGUpRMvJ8qhoTjTIyiIZROhi1dEYhCPfChIPzG4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upNjjIytbipBRr1ifN/dEITXzQ+F2E4BBoQo7IQmU8KNj4p8njc3srYmYilIkVFJob9C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weMaBOlKUbPQxA2MINlOyMV3sZ0Nid1+HVtDpS3mh/dCeLl+BcUJEIRk4NC2lLrdHj5J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ou9jLEkomzh4PGiGLfWUQ6ExAk0a5Y1BLe4IqJaQ+Fzn4NL8SH89HA6KeKjYoXnG4+MG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8LEwgkJIIGlB6ZCDIQhBOjxng8DFvoRdSGsT6Fks9CepWRZAlSlnRQpe/BPlCcZiXY1z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sepD83k2EJjIxO8IQJCzEJIJIIvk/Bjd/LyMU7CDFvoQyEFpOiMSLI6SkmsW6JhjVxU5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yRODHyQ+HsfRRvFy/R4PUiMSxBBF+Nn4P09fLzrsGMW+hB1ohLJJlLlKNiihitDdmxei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4g6clxaMQI9CRKjv+iixWUuUxsbO0CE+fn8GZ6G7JScBBBERcA4feTU73S5Ss7L8IeAE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If29CSKkUrOz180Liho/RPgaDtqvg2WSJ9axO/8An1efkQhNhBOj19IeeS8fWKUpSlKJ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EJEycUePssXFxTITjKdAKaKRaJHODLHgefv6/H1qUpceslt4OECGGU8lKUpedLou8h++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yEIRlEGp9UxYnXGl2lx4orV1J0hBIYl9nRZCHr6d0Lr5Lxgz0dXSSCctysKKx+h4lRCE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Z4P0JYWMN6JhzGC39MQgjg0LffohYlnnlMhMgbSQSFDof/MpeMZGUJfTxhefCpEkEkj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xZZYmHpD8zw+T0eOJj8EuhIXmNkEtnzqL+DSIWYbuINwVsSEJnQ6gipdj6cL2Xo9QnQg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D9EkJGmKKLKOyMjEzLLKwyTghuCUkSkER1nWeg88Pk9YdZQRYX9CQgiIQUfVwouPVnoa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6HGKHdKXGIaJiGIMdBPoYsX4L8F6diyytJEpH4dXoPPLxNIL3BOvrfkxC93ENDdTH7j+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CDxi9HuQ9KmQmEoeBusS/Bfg0Z2V5MRSj53r5zKeGUT1ns8Fyl4CC4yiX4rGL1RCz1j9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FEDwIJVEIjrk/SiH4d5TsdB4EL8L18JYh8X9A9MM/bLwHs8a2UbGyuHYvMYhkX5pcJlE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zw7DYxMpSlxso/R+FV5CHUfh+34nr4C818WKPfweegxnaj4t2PEMV4hHmcH94EqIOi4v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raoe6nBvX6OgY2sp6P1+LezxzWzkvZ6FtKUpc9sM/cfH0eMqKhMeNKIQ/lSjRek8BXrE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CE51H0O/RIj9kKOnRYxne+yHFiIQnZ2xJ8d+l55MWUvC57Ohe1ZZWFFDGj0Mf0rKU7Kx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nVlON4JxnB+sFyaqHmoycGJEHwvOEa7KPsWQmJpnk8noTUIETGiQh9fFCfM8c18feCQg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PWFtGpsY0OOhIJ+r8FCbExPWz9iBDQmh/hB/FrFnkVeEeReZCEINQXeiOH6hIJYrEyG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C+DXNe8pJJJJJEpJJJLIIIIO76PYkhUVFKXg/YYz2xKQSxrrDwUvGlKe5Mh0UTHBZXlK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Dq6Lw8jVZ0dHgTG7jOrFRVEigx9MSP8A6VE+k43LXwsssorSiE2Z2JZWVlFZWUUWUPoM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vGXhS8LtxlH8JUhaljWePovMYpXOit6JEVlZchCEGghCOhvvZ9Zj4L0e+cREREEEkkDQ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Fjg9DR7aUox6H6KNzFMosrgqfCD1v5DC8xa88fTxiDXWJzgkQ9YhMfN/Wb4/Amexei81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h5xp46D77qCE5oLg1qwsXF/amOubS8lhBef4VL4+8fp8X4ez0evMUiIRDSG3RdrvhIWK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Pg/n7xlDp8V0LoZ4zz/Ahck9SsT6RUxJJJGLj8PbU9mN2J1xnGUi5p38T1auPr5r3GUb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ISEP8NS6+N0fNcWWYaDIKEKs2UURnYmyismx8KJCBoI6N0XlRl4vYL4Lof8AQ8X4R4/c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GIYvux5SlLvgXoi8aiUPKf8AI3ZQsJ1go/XCEIJyz3H8aIxIhCHZWUUWVtLIxAmXGvp1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EMbmK4LkhcH8qXkR4UpYJ0TxCQTFl5b/AKGVRETCCQkSLPTwLkNFl5PoQcavKEzoZdE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N9cl8HE6hCIPH9fAxoQ7LCERGGEliz9/GlHyZRCIMSXTGJbUWdMUF5kkkg6OyEwpInFF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WV7Kyks7IUQhCYk1+cl8GH6ExC1oY/wWvculEL6t8mxCWQRdOjsuNcnQ0GmGaJlZWX+l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9OY8Qjog8SLJoNRoMWx8iHweLDQYaoWQf1esfQ+xVcdxCF8JjGPYIYxixEBjF2xSxrjP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6IiIhCcaUuewsbil10ySBohm2UxMLFvCUSRE5Qa14jx4xxa8a+a9xvGgo/NiII0S+C4P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/mOhxi+k5o3eDetFfyhCE504VDgggv8AQqE7JFAkRF8HqRMa4QR6E8eM8cXzS1rHjxDW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Dx8WGMOUdmTRaeCjl2kEDj8CsKtKXHcP0sorRSN4fuCcS+CSEkhYvkxkxc2IekPeD9H5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hd6xKbSlFl+T4sbGyjZZnVC7FrLZ1eEyjZCEJsJypcUVvWXOyCRkfsqghIQiISR+j9i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icENR8f1zDGNXmuLVQ2ITmvwmNm3FnhG7YkWJbWz50vOCwWtO5+z9RGjsp0yxNQ63oq5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PfGC1+xea8eQhCamURMhCIayasX1YxjGOw/6FrGsHpiQ8TFQnt4MqKVhBu8IyhCCCRMJ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rRCEJlYtFonwg+CcVicf3vRj9a8aEuSP2JfBrGsWLg3BqfonwXjSlKMfqEz0LE2P2P0W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43xRH+iihZQhOCR4PgoeJ+tSpFB+iRoknaEylCzgq1cvHJ+i3zr+S9P38m8QhcHzX7P6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cbGGrF5j6KYxoSJn7SnY3RGRkyvWKsKCQqFGRLml/RovDtiRBpJYM8T9CRBIY/TyXi0t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DFxnwGhjeQhCYz9i8ylIGulLzU7ND662N/spRvDEMGxvEH/WNYkQp6eZCIg0NUWHfBZz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iExKKD9jPHEUo3jJIqLxQ9aGGT5JMsSCTGnzQ8fAxjxRvFOhwgcFlCrE40XFiVGSsXQo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no7hsb2w6Yt8gkWJcEbKylIILgx41wV4TQmsaDZ+DoYSMZ4Y9LwpWViFKNlKXWTCdiyS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iENjHjFjdCesYxFmWeF4tELt0RODFrCaExYKSsDCY2G9SEiEhQcDo9EI83x8C16o2QUX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Jt0QQb4ThSidfBkkYQYhBIesezFjix48Q8pRvGIWLmjfQohH64MshqOC6E6JCl9CT/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IQ/R2JhJ1iZadmP3PAwmnyQ3Bhlg1QleDBQlCRgZ62EJqBntfOC6KXSlKNkEhrINTXrH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HgncMXF6WsfNjp4pOD6LGJwoTG9kKlq9P2NlLjYKhQQkNcN1lGfvPAnRGhMhKXXA6xsg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YxiCQsTKXh2eL3qycJnZWUbKUVo8WDTFZeTHxTEFnnDGeDY9eJ8zshfIIJ9D2otQbtdI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ccSsj3yech4XWHqj7Q5OWUdBW+wkxLkqTCWxqxCJypchCEEEZfB2G9nxZI/WvE1aE4W4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jd6F6nKC2oxzdFHT0WIa40qeQeEN16hLUz0ah6I0+j9odeb5POU6HkG5tFNeAqE4xiE2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xWJF6RwEINbS49SpS0k8JcWTHxEqH09v0Lkxoz3mxqOo883u6jV6MQkJ4LRj9iPOEvHn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C8yEN0/eeBxEMYZsobNjdDYdXAVCZeCKQQUrYyl4JIjPZ2JpFXNplC5R75yJjQaxoXQy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RApcXB7+xefCUSLmw1ePe37KI8Xp2v8081uYYosVHUQ9IPzCKUuHkW0IaRA1GWxZGik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0K5tfhD0hLrR2VmSXgzfu1lbTGxYlOiGQQhXN6FEGjJQvdGvQvcg0QeP35eOTeTFKL1M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23RQR6HZiCQaDotPooj4Jog1zuNE4eaBQqLtxrFIkIyPEzLJMg0OsU0dDSKYmca9E+b7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TFwaGsaP18ILi/Bvrc9Fhd34UVeFEEKWGGx3kPEoSoXAnCExBGGW4018IQgmeIRERERg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p+EQkTRKYxrFobrpCCdkPSLaUYbEE7womNC5SsvBvgw/MGOniNY0NDPH1bmIobsYy3og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SxRMY/Rfq6ygf8DKiii0R/IerxFRGZGaKLfolP0IbuRez+AlxZ6JZDtC1GITwZRcLhht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XgEyfJKi4Fr2M2OiIipjeL0p2TKMaDD6KN3ghMcDZlyiKZbzv0hj56XIT5IMfwPPRhBP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x0KeMPNWzGylWGxtnesnWM9CdyFxpMXXNgEdNp1Ms9yAY3YsRD6R1jLtY62IgLwFb0aX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MUcHjUJSsYfhiDFFsRET8FBI0ZESiRC6KyDIQhOCLtLj4MY2UauM/YhJxi7yZ3lLv8j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fu9/CV0ZVEosKfu43EJvNQexRRZ/wBihsPsS7GMQYyqo/RFEE79YMYfzSH8oeDdEXvw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ryXgZ+xnqi4vWI50U7Y9GkvTvdzY+CR9DEUPWTgkURBOH7QU/RjxlxYVieMZ1FC7CKo6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+bQ/gm+fQzsf4sWTKUvzXN6xobaYneSRBP5huC7yEG6J3B9RroesnNcU2hIP+oqwlBES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SUqbjPSDomyixBK/hCpSIQnCmKBonz7CRjRLLk4vKNs7fp4y/KfQohpyTPCx9CodCSQx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24XgtmoSuyKDZFGOhL9EmvwcXGDU8ICKEiQTT4Mjj8Y0NDWTlCFEp58CjY3OL+hYhr7t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i7GhH7wbxsndGhqDa2hpoRCE1cUUI4u8Q6HGIIWvw8jcHtCMuorGIUCVkkCd+Lock59/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Gr0eC81i2/B+8XjVYsuNUSj4UbHBfpiR5R1jRUpKR8ecasf8jZEIQglwTMaKMQiieL+8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eFxlCEIIIITK0UvSP2QJ3n6PGy8wSa0NZCc1PGtHjGxYi8v3yYjzFrRRax949CRqjVjf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8vghaFOyEmwav9DX9FFF4RSCggsWXE6OkQgnWF0CTwhPYQQk+tB1dCUIejHoneMv2hQe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GMR+/ivfg9CeJ6gt9Q82t9DoxwdHf3gIeNEd+hvIQmwnHrEuCP0CZDE6EoI2w+oNNeix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MSo2EyFUWLJIQUon8YhrmxJhTweODH1zYuZj/uNXVr1seTWqL6CTtJBsBdEN0ecptOsp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qINH8xIZ2ftAjNIxI8GMWJzEoSnCp+fRsbsJUT4Up0P6iUvC82qR8E2OyPPF8oQSyvOL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oQx8mj0FYgEHRRqJ/KEwlPg1xIzxKYn6QYo2LT/nfFuDbNIYmX4TEn4FIkMXokYlZSlK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v2LBh5MiGhi19vXzYnxY2X4uhUgrxiH2SwkYu/hCfN+xCFT/ANOoYoxk1P8AjGsTKLUL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iEGQmIbg0j/A9EzIlCsrKysorWNJiRwXmIP3mpceUuNELjBcGfujL8kN8FAih44wn2Th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dPSE3xDv4Qmfo9o2LSr0RtGMTolKdpbrZcp0REcERiR8oQaylxhdk+z9IiIcpnpMZS5T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rU+/g9WWQn4aTYrRTqJbHjQV1Ysged/C5RDWJ/6Cbg0foxQRketyU8OisowkJ4pS70Ub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0X5Xh6IH/I++KEMuLj1vmo8TzyPGJ/rG4+L1K8JiVwaEvsmfg0JRJiGxIQBKl/Btnoo3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IfTIfgnfheFfspl/bE47qNcKmwhCMhCaM/QjtRklXzSIdZXnBcKNjeMUet0N8Gso49aE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GiCcKNDc+KyMpo/qIWvFxssdxL84UxMTxs7IUxN0xdgREw1Gn8HZ+8E7Y2Lj9Qj2id2l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VRoQ/hNuPzkvBoa7EspSlH6Lbyh4N8GIbG1cOoa2jSQar+XZkNWIQ2eENiTYxv3eDfLR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wbRrwk6P2UN6M/ojF0KBGJQZj05XQeKkcDzN1WIQmcdUJkJtYv4K8GiDfH98ULkfHwfR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suLG45wSpWpwaq7YV6wlqXZ4NnYf9pjcPOXVi9G+x4sExDRnaNHkDgaPUNIiUHCPQla6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jsaIakR5KFdh4JFhpiEY20UVk4Lpl4NieUo2UfDwXJPi/F41VjfrFsEg2NDEiYYdPYTQ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FY2+KHjH0O6xYyPJeCKUp+oWMmLOxGC0GfoiOvpD6vgkiOin6GN2NAr7SP0guwPEQkl5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vp7c9PNv84pYxeclwbG+Lxh9PKIm90THQlBdiCQ0JDQSDbomz/6QhMaEPEJDLjCLsaZo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kUevgsSGg8IWdKNE1KxiV4hBELilhs6Dg7aND6xcCC4yng68LsPOSEIJcXzgmMQz0Mo+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hCE4opSj7EFOBvofbGhjy6x44LP4IQsfAKX43UxokxuhuxN8Ifoo44PwTH0qJ3QXmNwe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xLg2PzXwYhizoNjEeB4lXhoQspRMbF2PGIeScH3jY/Bvsos8IyYQ8KNF8shcf2P05UvF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16JdiUGKUx9i4tJqMRhhukEuCQljEpCDRONG/iaPTwf9L2N3SBlLCl2EyN5CUhCZT1kJ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IIiDeLXlCEKITylGxPs6NI2bKXgEgmmXg0fqGhE7WD5+MpdWJkEuHRCRa+DLkH8GIa4o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t4FNJ0eMRDw7DZRYxRD1jw/rSlxDdCnhLilY+GKBCUJWKsoxROmJset4/eaXN9ucHt5n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1a1CC2ZMnFs/QhrKM954PghQcDE4zJzYmOQxQsE6UTILOhNiVyrKEBsiv2f8kCYNs9zg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RvrhYmMYlzv4sYhLPGIYn2MTpYJ0sypCKtNibGxbRsbF2Po9Y+h8WQdDLLDZfClLw7Ff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9DbZ6NYnRIJikSQd+0NjZeFDdEbXR4nBrJsIJcXl+KXL19GqIpRebNSGhIYsLoeTEso2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sSmNj5QhBoajRjzblFFllCcRUEEY1fcy1IY8v6iC6EpkQ68OhDtadcI4PgkQ8KLi3wWQ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Exspe8TvGYxlLjEPsmnwuW8liHk1CSRmCYjIQhCEJsJBPk0NH6NX4N0NNFKUpS8Ehix8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fs8XsYiYkQSG8fmNieEPIQo8mKLtjxDfQvpCYhDpshODKUpchCcL8EP0aDLdHewhM9CL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Lz9XwvsQxYTLixEEh7Sj8ES6w2J+x5+hro7vFcFnheP7JrGxsTOhQiJZGsg1wXyZFzfb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WPU/YmXENE6JiYxDGGIYhImUTGMSvHn65lwvBFg1ymhDQ0QkP+mCVieWCZCDV5UvxfvG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Bv5LH7nokQl1hro6DEy94lrEsSH1ifYxaxvWxH6GT6UcDZRMhLsh0hr7G7xQnEv2J36M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1i+MJrEPUQhBL8Rh618X6SCVYxYXQQYhrFR4xMY/oPsROF4mqLof0QxvC5Tpk8Gy8kyE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YxifwfNsWpE/G9fVoYv9GIMREPDfeKPIeBDQspcTH4IZceIfCZecOJSnSGGKUpSlKXin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5sS4tiQkT7X5+saJ8YIhBdjgnQjujZDJ2NHrEMNNH6ImIZRsWrHyT4wHQ9bSyYbylK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xI/qMiV+MvGD4UjYlPykUGpsyEITEILYY3EJ6R6KRiwhhD9EN94nRiQnZMeLvHwvC5Ab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60u3TwGOXp7Ax4y5R42dsS/OaMbjhUJ6i64E6IglBPHiG+8lH4eh+HoQQYg8TshEhuCo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P3b8FsuxLjDY2L50peF52vD9tqpM8f8AhuxliZCdFFFlMoTohBDRIIZDwa7PBMb6E0Ni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RehuxOhKLDY3iQlr5/wxvZouNlG+TKUpfnSlEPhTxGL+l/wG4h++CFixCxCGqOlFjYux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gxDF4NEH2yDoPHCCXF8Wxhu7MXGx8qX8eE/w/DwsWJEEtLoT7L3BogmUYhrvOz9DDQYY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9G+hnTsPrg/BZ7rXEb4LFxvjSjf5r/wb3qEJEIQWsTyd4T6F2hIfmGjEJiOj0UCBKCCQ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ow2Lf0eLJOEH0U6G5wmXGxvg3/4Bu2UiEwuHQR2XsYXgkPpjcQmNJkw0JD8G7G+hqSFg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WN0foReDaS7KjfCaHMbG9bL/AOAp5EuwQmUohOhMfTJ3hOIrE6NUSGhFyj8FEN0Th24T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9IPG4UG+KqN5f/CMfriQmXS9EIQeJDUE+hBsRFlG7jExvg+KY13jxLXHIQig3s/xX/g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xrGH2xeiUWK+EKGpjRCaZDoL2Tsa4IFB8IFBst1/WlLwpf8AQo/fyPI8a6H0LvIMQnBO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E+jsLRIiG+sF6IeslPCRTjDooN/al5XjS/5798i30eBrGx9onXCYnCulGTUN0TEqxINK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oasXRPpFHxl0sG+T5v7zmy4mX/BuM9njisWPK1lE8aIIk1KkGJl6GUoixCd7GI6GyHiE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NzYbG+N+D+9Fxuon+E1j8PeHzQXpwZBDEQTDKUbuQaJBY2UbE+Hg6R+pDd4Nw/hg2PL9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/nIZ78H2W7Qx8UTPjiXghq5B9FOhwg0xZR9i5LEG4fyG7wbmw3j+7+S/xKXG/jeCWK0+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jEMPEXsgh98BhkIQnNKkQ3Co3wbmTDf5LWr/AAfRDEso19mjHaU4ISEPNXo9mMQ1ODFp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NfFuH8Bsbx/gP6tifxb4sv3RR/gP3ZT9yyHQQg+99x4wh8CP2N8FkITCEei/GBQbG8f4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pS/hP8B4lRBiLuI9C8EXX0xQK9g8hRDgyiQt3oox8XA9jZ4Yh1fdlL+DCDx5fx3zvJDx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xKcv2MT94llIrLhlEthFCEEilPRDH6bKuCZi0NWfzGo7+j/BvJ5PwXjE8b/BfAmK46dQ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Ghcv6EYlhecX0Nqf0ORiXWMPSEIMMsU8G6+jX5T/AA7+IR6LghCevV4XHQggqGoSkgzQ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xCwyXJqNczzfwKGp8WP/ABay8H+BSi4ELiiiFjHwWeDG8nQ0TGhiyjesbgxDHkk2lENX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/lv5N/jp6/ivODGXKIZNGsL3X7xXET4NDDDgfC4xoaDVin4NkNNe8X+fSlKVl/HQ/mhc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jH78ky8GiDDLgnBoY8MsFMeuD+U/JQ3+Y+Kz9ieLGh6+xIvD9D7xKYQfE3wRSiLwY+x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NDRlM2Bl+k/Hur8p5NRBdiP0I/Y8nyQmhuiHxYtonlKJ3iZQYWSjxpjxpMQJZIanwXGD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3lLxWsa6EO6PRDQaH8hME4TXsSfQodiKVjFGyjCxomNCXBiGho8E6MpMZuOI/aE+z/wX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F+EgmD/nAS6YqI0TIQ/RKPrETQkxD0/QHigoIeQYxjWPGOPF2KSDsvtNXg+veVFxf2f+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LGLVzbFIdiQ9TOqEDo6JO4xNQaTETFwSIhhKCfBoZDGJjQz1jwSmsVDVn7M2rwRS8KXU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C7xcFiKXEMf9FIM9HdWMbgtBhsZrGYunUNsh0xdQYZ6M/BT0SM7EGh9Z7p6JGNDGLHQk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L8N/4hCfGi4ND9LkylGJiPQ99IbrOk/exm0ShFjVGhoQ7TqP6DJlEUY6Qv8AonR0d4NE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TXSJYsWX8F/4bxMvBC1FHxZ+hsQnQ1+irZ4Mh2Rl2GE9o3iDJ30JTjGqINOxW4ocYka6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l1t1KdkINDzouzpiA+eYxH16X/TeLU8TxZBvkkWHuP8AscR1xCh3qsTEGo4Gmtf8Fr7H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nsCEGXHyEubk1jVEh7KIeixeEa/0ni1YlxauLGyfSKu8vQz3MkFoZpj8I+8mqP8AnWjI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QVOhfoOyDpnmQacGNYub4+z3aUaEMhsdBlKL/M9CFqGInKwn6Na6E22Nmxz9P+hwMNt5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INUcYhqdo6exjdllRiUKo0z9zEnjUQhHw9XFdL4MaMn2NxbrF/mesWoYn1wePocFu2Jpi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fglfRoY8xh9EUNFRV2EWj8GLpDf2UYmManNE1D+HYmNiHtMQ2WL/ACmxcFxhAOnRVGIk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qW5btiU1fKYlGpjEgq7Db6pjvX7H2dBmnByceJjE43FkGTsfvypcavhS1F/yGMQuCYxd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RelFOvGi23jH4JF7+BBoaGsh+wb/AKJfTG2hV6Mn4exDaeD4Ej8GQaJsEuxLoa1L9j+L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IfQn/isvYuKH7jg/ShusY0xh+jaXSGGz0hbtiSXn4bQ0NHg+8PBng0SE02dMapaMdooQ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Bo8XyfODXgSxH/P8Rj9F5ybGqHP0fZR/QRJXCg2OhKf2/Gg0NDUxjo6PB2DQ0/8AglHY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Le3XFIvk+aYyj7Gj2mIaa/wmejxy/ShhqvsSJ2I9HkbLRgSL+M8aIPDQ0J0oOwncGeMi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xD9PRrINXCbeT+Cef0NXtFT6Yt/4nMZ52oji9XR/QaQhBohoMWlO2JT8uaNY0V7QlHRo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6EkI9iLBNM/QkQaGIevXifKbOV2wiZT/AAmP3baRFRCbfpKT9EqUKBCwT/YjC/RfzWho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CU7lUNbIn2hjiQIpc/6MYyE1cWibObGv2hf1/hM9D9YVUQqG0YVj9EMm7Ehr9Egv58Gh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/uQmIxbRkIRweOiRiaa6JqDQ6hD4UpfpMg1f8SgNxQSLE3jRLrJtsY2S7f8AiNY1RrG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l9PGrH/DK0psoy0PgfFfBEITG3+EhFOkRsqQCWPrCpKOYv8AxjEGqNTJlQ0bg1SB1jEo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UE6JjWSDRM653EzExP7EiOi50RMSn+BRXoa4+ygpLsSnWSDjFu8U7CS8f5DRBomJDWCC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o08L10M06L+jutg0Y0yc03gSvTpeFHlKUpR/nQbI9IfYYrsL2QhZrelfBK7f+XBrGiTG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CXozthA6Y71Dk5gv6E6TDDExiTZ+xnheD5//xAApEAEAAgICAgICAgID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ILHB0TDh8PFA/9oACAEBAAE/EPg/DiNVFfw+IQMeYJYeO5S4ACVMo9RMSpbBjif0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JHWYlxxNnzRKjT8LH4v44ZumI1mXiXn/ABFx1KwrKfUQMuZ/Uy6gq8wWtMWZx3PyiHBq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+JdlRXiIHERyEXzWe4mmrqLW6RtSlyvioKvEF0ws2Z6g55hhCXAXhiA3rcuzc589wBbF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iyMNCUp3dx3RC+cVweYjbQ/UMP8Ac/8ALne5deYih1RNOIYze4YAnUEKcTvE6nNwR3Fp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w1Gxxuo11Gz0ReYYmTMG7uXb7jglaZvqXjE2i3ReSDjr4v8AM0vmeaxHGY5e5eZwzc5n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J1L85ZdcYjp4iDuG8S0YlVi5d73LiwLhl3Hf3MUkTuodx5qL5n/k+KPcPjcLubYFb4mW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iB5l/bLzC57l4lSnlivuVFGbgv3K8SrxDevzB1K7xHKAgWTIcxMcwyQvdxsfTLsvMzeW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gVzf1O7l2fD6zxBZMUkx2fUrUl1lAWTUL2bnOtwDILLtD89w60yjVUu5tiAe4oYsZ4m+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cVlThEeCjkqtDZ0wxwAfAIQm6EtI9yGhzTNcTbFDmCZGPMtqzrzFDt8cR6L6j9dfEO2j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aO8blDTiAMBMVqWIePivgjoKjaz8OoMEX8xYlWO4DRL4hqXLuDL+Fv52/D6lSuYlsSjE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HOpUqV8m/RBUYG9ncrgzcdwWVm9wwAy+VDBTUMTC/wDMEZyaGcY45hVT1DM5nubY/cu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q2GFdTJv9yq11vxEZd8xaNyqfiJyPuV4H3FHNvMBMlwYrETKMKPMB1RUVoq67gHNnxRU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cPzhKWCXigSswXALt/qbgMzrMVrzLgriCdK6StUVOKhhkzD45fuXecwq7Rs7gExLNCcT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4wPE25gu5SZlZlZlku5fmIixxBuYf/suc5qd/FESxqo/Kz86g/E4l4m7n1U/M/qLmF8D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MnH3BQFP3KzL6JQ8n1L4zUD8y81LwTk1uPiO9SsRILBcW8wWLJWXxHGIsVN7nqXDVwhK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ccT2xE54g/8AiJOJy4hmByVH1iBiZOO4GabDuAFrmJi5Ra1CmLYP3MH+ImLagX/iONf3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PzGGJDylpFbhbImMfU0zvkil+ZY3nxBm/UXF6TZrIUGAbxTD2whKIjVxuFy5B56qBfZ4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Iu49ZEiM05ZV4dRKlbYrMap2QS1USYPzFYakvwPn1M1BuBbfbojpTDzGEL1gzOTMIkND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i4axuXRLshFr1Mo7R1FxNIMPhgYsRijmAJUqpURGLLh/Bfh1GX3GXcJxPUwH4ULD5II3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+yGes+45Bq+SEXpDUrMZV8xwqYhkuifueIM4gfAbvJ1HfHuepgsw1KznEzeoY3xEAuyp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jVY/M2dTuZkRcLcsaqd0gutw0USW3VRvBh8x4rmXjRuXoOJRnCEMGNyosoG5RLsqI0gK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41FTX1EYCrlvtV4lBdW9xC2CFVFOGUB49wZ2+OoUVd8Ruy8wWER9RMN2QXGYCj/KV5ap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QRlKoI0tcxwgdEFk8REAarMK09RNNYnELf8AML4MwNxsi/DV5lVzFzuviw2wab4ib/1L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cQy+ojbj8QpI3L/EXMMH+YWs0Zl58/1LxDXifSD/AFAzmG47gyvOZXeoSzRO/wDqUEoM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4n4lYhKbJV0mo1KiXEwQObjGobmhhjU6jHUrPUCuZsohj4p1OuIeNzAwfU51AJV5lVuV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f0leNTRgq35ixv8AUwS56JeT9RG4iPUUvPmLRVEoReY4YrjRzFN/uKbKrqMKGWAFYDm5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QcMQ3gRBXjVRjBSlXDLtaZzEqkKr5lyuXiXlDpSW/lhcDuWOICsCoFZJEaqjbEEBcRUt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BQ81LdqvBKo0yniY81mCARhYRIwSEqV8UJErcoucSsSplOStRmLfUqJjmBR38HxWYTL4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+H4C4AMq4kNxyQYiRg+GVTDw8KX1cDzmA/EoYz/uADRMjGDDrhJRdl8xCuzcsyxLuYF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Cy+IqSmEBfbDXMMHE3qDCZiOYGI8sR3ECMiWSJC4U1mZdY4mlRZbHrMLGWBdpGtBB9+E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AmMwebRNBBhqU1BXiFNZJQ5gibohrV+pyzUt+uoPr/cyTAXqCllNQU0vxOvd4nQIppZy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EoUoP8xWsjUF6viDlzfipa2Le1qYQsl5d08Tyu5VuRAzAZX3bD/4yt19wCY7hakbxp9S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4zHmGS7mR1iGDvmHYalwaIZOvM31BgjLIZlzqHmOZxmeq+M8y/MUXr4cYqX8JMQFZkeY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zA48wgKNrG3bDXwBUCv+5U0gVuP4RLwytxn6jayuJZU5nUoYmZqGc6vMu8H7lW+J4gUN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XSVX/crqO4Ywmo1r8XEsgdnLB90AXFQ3aDKZqN9fiVUEtZuB02RK61qUNkByYgGaYh1B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iCtMsAtweTccbpAAHFQ6twQyJBYpOozDyUo0wWBZcNGOsujPMKEq/MzedhMOH2xJG9lQ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BsKqUGJhDcGX8MCVElZioPcWZvEINa+K+BExLnPxrGGuOImcTy+OYeIcwiqcz+5fw1Mo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Bcw3HUfkxlRxOJgw6kujbN6hr4GmmPrMCjzMcQOvuV1AWs1/mH7mc541NQWIAFfqWGqj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CHnhZVtr+ZtP6lDbHpqu5drmC7xDyi6zEBi5cvnmPD5iveGPEWt3AHSL0nTMxWKiqLgj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wXjJxKbmr6hbUUxd2cMGrVkMoJauVOYZ5BIIY/DKOLmCaHUW5ZdfdS+miA079RWaHxUy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C4DiPMYlvN5lQY8QX/bPFLeZaNuEHamxzMEA27YoVdPMG6XUClD9yrjDAc4JVmCPRAEu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Epq2dIlRMytyq2QtaigsiMGf1HiLiOCGcr+Jm81OdzqLXxWcTiLc06hmI1DtvRA9eZye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aIQuLmXZ5+OZfXwGZe4v9TLzNzbEHD9oi8Q4VcBusniWvEq4fcdY3KZUejj4H9x3mXi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glQMSion1MCYuHS41UuhjqrhK8wcnMolNMKalJvhgvcovxCe8QSBy1fGIAg0ytSu6gKv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TOKt5lDs28RZXgRaDDdwqSm65jd3iC837jrlvUSlrveJlBlzFGCoewCAg1LuXNvwZA53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wgRlsKRblqnEYKs438EdxOoHwcSipzxKozxFqDiEGoTzBZK5m2J+YYjn44ju42iZ8/Bp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USMVUQvM9SrJkMyxChO6i5qvuNnb6lHDiXyhkv8AcPITAFyzHcokxstg8dRywOO5qDnj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XBjY4Jar1/iErcm3i47Ilsbc+ZxnMcMa1FbWoqa7iLavzLqfhFvmWc4+olTmLjWZlj4W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CyqgtQXkyxzDXY++picS3hmWGl9wdH6Y12LL2s+uIg2COM3UrZuoV2fiUUxRzzDCVXcu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cRaiun3DcUX6lmUCIvG3maFvzMDEscYm2YdrqC+yUZMMupf0OYo7lwrfmKXbBLuOBcEI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zFHFw3VK+4hl7s1zHIq76msKSmJmV5jlm5/SOA8zhLmGtR1/j43KnHiVUA9s+sTUepU6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S/gIOcfuVbiJuVLq5eZd2GZ6lRrMGNQIj8zAq6g5JdRy7+GacTLUr4KlXxH7Ss+plc8H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VXEyNygYMzmVDJFLrUWUs7ivZXBLhxcblechidtxCbhRia5xD8MWkmAKm12XFgqB2Q1R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ECaKm9ArvqNRUrYN1VS2F5YsafEzyprDczUPbwQpANWahBQpqXo3DllZ+J8VDHwrGNN/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a6AmIT7+L4+Hs+VdSpWZuVLj8E1MhgQeIlwKIPwTiViJiBGZERubjcFlxwzlqOYFR5QY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+DMY28qlJ1vEsvN30QCsb6iZ5qJZ1DrglDsiFXDmDTZ+ItQfVQbi5xKVTOjP1CuPzA22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1zxFB55lFDNm4KG2pvRZzUqiJcIxXTmFrU5mHEGsU3DHglteZto33HXUy99y/wAR13DC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rqC+Ieo0dTi+Y9Z3AEK/MO5uJdJP7RAsMvMFMVLWzfUpzCQ2JZ2YII0R4uWqgnnK3jLu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KVuXdXzMeIlxLKaqVAEZ4fBMOJcysW16iqTiOcB8zslAW76lF4RZjDfMLHcQSrli85gj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17hntiGs+4XsjWmFlNHMrdVC2cxpf9yoWCiYNFQxNx51N9xlJT5lZqGUKELlf1KeYPNT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NzbUW46xDOGViFU/iZmxqHMNTeoJcuXjxFz1C7uUVFlXuBd9SsfHO/i48ImIQOo+ZuHw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5g83HLdQbF44iJmJFEpjYBtgsDcDhV1zKMkqavUTxiDnti1m48jUcKgXUBvVwMYlVqWj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qEJQbEg3UtcWjBXxOY3bS8TCBFN8w0hfLmVEPBUaKYkOUMbrVbDQaqVcCH8BUVHtqW65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THZsM8zU4PcDdJOkucfF/Dk+WXMROoKGu4Wj1M/FPEMMNwYPwhEn9QzDfxcGYFkGYwNQ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lVBLruoR3d39SrBg4+DU8TzzOa/iO+5Wu46ov6mV/cukxcrGuYt44I2Xx1Faia3T1L7h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NuJsz9yg1LNs4EzDTcQj5noQFf8AUvCn33AwhKoxE43AzL7Y0zqIvG5R4nDcV7QteYX3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bnr1ElVg/czmxnMvuWOXe4JdxI4/3F5MeIIeT3HQh7ljncSUsxS6qchcWX+pg1Tcsb3H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RdUxzUDdc7gA4yeYNBUqiUbWvHEsiiHuVOpawXDLJESkr6+omLzUU1hOqZgzC56Jmoq6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bDziZtWfceZi7YAu5SuKiF+87lEK82RGObia53MQ7ZThlOCFcTEb1NMu4uoahccw4lfH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YdzvUruf3MOYGJXxWNxyxKczeCJmOoF1cLjg8Tn4f/eYIY9S4SpfiVjdyicQjo38Chdc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RLOF/MzRnxmcJOMx3X9SkcB5gPGTuDyGor3CmBUoYhDWdxl1gJlFADKQUHmyEBZcLtsu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1gkoyJReIuGcMxehqJegE/VhDUP4KczE9oXeoKEZruPzcBph2CAqCXiR1863DVfF6lQ3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vglQKIfBOPjDcAPlhHbKlRm4Eb4+DdRPjM5+CC6ORJyUGzELVf8AU1BwZ+pqGLcdS4JL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/qLUVio4Yq5lvcLGLuUt0+IZ/cydx7b2SuGFquIsb3UL4vUGc2R8dRpPcDa8cy6MFS10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Cm5lzqCvbNvgvcAbleD65g1GGo6gNyvEHcX3HUX8TRHEupVuZqomSWmoLbmDHplhk+5U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D4Jhin/MbTY8RTI0EYsKdxNzlOQNxbKkQxxNvMt81lgLwy8+Zldq4j911KdBMSLJljOU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O7rVRYiGCKvTHiv6gpejxOdS7vTM4px7iuqoIIvDFyR9EQ9eZh7JZVs2Zog1dwLzKPL+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WI49xt4+plvx3G5veWF8zLZDLMr9zcrF7l+oX/8AZ6/M0n0mm5Tdza7lK9xJmLdy6HqL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EynHuZh5VEqfcGvi85anmWYU4lb7hlqJM1h5jbjEW/qKNbOiIcadRKGiVHv3N8MjwQ3V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mU6KmxeZ4+FbK3PJAqOC4XXqIqv7i8oshxojmBdNsrwOKKlltwXdS06LxVwBAbjbF9T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14czDC8lzDBWIQ1D4T4DDUaXGaPgMRJpK6jkoI7liPIRqLLl5+APUekINys5hVfG86So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18H8bj8LUfhxqGZqb+CcyrifBMROCX91B2bhmmphmP3Lqb18Ubhk4+5rUv3FziDCvhKK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BukipzBYbI2efVznMH77JQKqATC6PqVZnn9Q+VgO/gtyVDO38EcyqiJ/iV1w1A34lXuD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xF9wvuVmagbb5gjCe45rf5mxbcN7bgpQ4jfFlQwJefcHM4ZIqsWXXwzzeo2jDle4VSB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cIBMGO4GbYqHBNuRBNiNdMpOLJnuOJUt2RoWQxbu4cyYQpmbc1MMdcQRfU/8uOd7jxq/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/wDBFgUWS8Hm64gyy3uCcuJmsQY2RLeajKl0hqbVzEwnTANOZflv3AAde5YLTPEOwJS6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pVED3Kx/iNxMZgSvwyskDM/9cM33LK37gYueuIMdPUvbBtxAlTXMM/8AtxaQjBcXmpvE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P6ixUQ6blONwyF/uXHG5k5fqIruKhXEaKtM8RKNXPFeZiM5zGwx1LZ1M3gi9ywOIkBSX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sC3BNGb5eTzG1MsrFqX1ARAt6h8scRfMuZv2QbYmsvO4BXCwoY3Tc4QZhiDZdkEJOMSp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iIKrxcWqvqaJIgw3ApuBfwYMQsximA7aFMsiSo7iYgfAw+DB4l5+DtF6gecw9/GyDEhG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IRI+I/DPcMfHHUuLCXFnEyb1LOryYALxcV1K1dI8Q6fuXrOGBNWf1M+bme7CW1fEHWJe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SuNTmXqvuXT5h4u26iVdTyQvbUC4tXj6ltQfEcnWI0NRV0/MMvqBkqUVP/YjQV3McT/x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YqWGpedRtcYCVzi6gn5IAq22Zd/9xGC75mpd8xXCyxtYo0dS2ovPMRab8w5zI2wepR1d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g58XMJ/mDrzrzFqbfEtBT6hbVwRV4DmWOX1LGW+4Gv8AFwbOGCF0qLpAjlbQslhgRzEt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gZH1LF4XuKPuBd7lnmYdn1BO4JMBhiXmNVhnmCNXUCm8St8rlFS76iGKl01MV1nuU5iq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DQ1XUROP+pcFc66wxaHEF39pSx9nmC5dcSjqBy/iex7iC4YnPEdfBIF7/cqolTeJ1xLV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X+JczxLdwbvLqaxOBncM63DubyTcuv8AEEqNCCrMt68TirESsB9zIrfuFctcQpjmCqEv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7UabjDziKXbUtreIGcfXwZeYemK3MVqLGdTBWIUIlbl3A5IkstRRd9TMl4Blu4L9UMb5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KlDW2EK6+L8aMBBwfmMM2QXMiSq+J818Ki6FwiAUwiNo5d3cH+6jK0IwwKZiMCMRk6jW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fAXGV3MwqsfBOZkRV0mdoEvMPcIEJXww+WEbjL/EY4Jl+AlYniYnMfhhHJK8q65gJZ0y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ZIcSlsB3UK8X/qYqVnuoWVutkt4uHGeJzLp/UbUcspTEEBzedQqL6haXRB5CLm2e439d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lL8RxFmU4qbYfqB1ESBdsQ+/isy0ZrqJeo4gTioll76jCiW6nklnDLjDqB4Zpr4uwtW9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Rvcsl3EFjekX1LW3M23cqDrqfZEvMU2ZlIreJRQ/iKN/5l2dY2RwUwdRVWYj2wLh3B82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dw/culEaVBvqOlUBGoq0El7zBcZqWJ8jeongfb8NYQ8yjZeeYQcZmLnHzzGnG4NuMcSx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a25zEfqYHCxYOD+4scwd9iCo4GUVZ4lDV3AYubip/UEde5ctdcQ63Z8Aqtp5uIKvMC6l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N5VbI4cQGoiEBXBcq8xmb1ULC9TmVmLR4m0Ryy7cxzglnj8xowzcc73z8VtWvmYQvMOf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+CWykWY3ucyvcvYlVVRfUu5dMfHOpRlA8wX38VVaZ6StTW4tjFADXiC1tlDeZ+jHJFadD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hWisFmD4GYKmXjKhmA289zsBghiGvgz8YkzBtxcODEdaleJ7cS+SABogjDdRCiovLAsI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RxGMEi5m0C46jBvXiPRLw18Ofg3D4fEbgZiJBv1M/FxzAzGMIa+Fzn57ly/n3DPyJ0da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ELVf/MMtfqamI77lGtTz/mX+ZWtf7mwTNZUwKCBFf7gKl1vfMF6h3uc/9R1AyXmYV5i6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XxmosswOdyqPE/uN8Tn1K4mKzMSsTAwRXlUuC/iPucGkeZZV6i7h+Y6bgG/3Fz34nS7m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nUZVeIOeZlVMHHEvPF3ObjvF3LLn8S6rOiW9YlWd/co0lwVNxHJTDkmOCZG/xKXuNvrm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LAHKxppxyRKl6N6g7xf3A9sD4sjvaVM0kaeTEt9PcWLozHhBuL5izeSGUL6lFKMDkMtw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IE8nuA/1B4zAeJS5VViKOA3MLEb/AHEWPrENH1G6r1EM3bBq3+pQfVyxXUVBTc0THcQZ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fOPcDWxuF0rxFHGJiGyDus+5RHMwMYnAKjpMC/7jk/5if1GXBzH3iXF7lBmovCMT7eII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Mepzj4ErEYYMxW6xHPuamBdLf6gxOI8BlZ/zA9sxC99xazF5CXKth5jkYYLuDeOYiBI4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LmOzXMKWM0qH7hRWkRzVljMmJAnEQpZ3BlSx4mZszGV/A3MyGrs/UBCqmARz1BUqjEq4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L6lCgOksyZuVKhDuWR8Ral4gzIIkdnUwEqpqahCq+NsT8QzcfHxhFzHcpjD+Ai1HuEYF7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9I+k2T1HQjqam/PqB31Kp77h+v6j+ZXAty7K7j+5Vw3Ma7i6SpUICoYMXB6jghmc3G4Y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JWP8zxGoLL9Qw8Qp4mn+JTylwPcd/wBRQdVMpZ6mXb2xXuzzBab/AHG33C6ePEvmLSW1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iXRvyQy7IFcxVHEVeWDjzxmZuXrjMXP9xRvPE3AeZoPUWwlRE8/4+L/Hxz4qVh6hjB9T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HLkuCrAVF3u/1FvHUs0v8Q553AYb1CzAS+/1C0KwxVOfuH/iB4uKFP0y+VXLBejMB2TW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aTKoK6MRqAHupU3mIbQmPklzIz2wYQbox5gTCfURTcDuyFqzZLK4xGvzxEvDUeouYlMP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9VDDsdcy6WuYo5/UTFlS3BAW9yjnEtIhyeobtTxWp6wwzA26Za4rxPMQY7gVWL9zLWY3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n/Ylt6l0qxuARKyQqf7gUVMoQ1LzcRm8QF7iK5hhkYANRmmDfMV1xLhGoMzOWAVRcf5g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rG5XfbqUSVUSiGNw+oxqL8wK3cLImMQLGxlfSVCE9Q3UPoQ7qVGoCZfFQRVBbiWGhVGC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26hSMU2VLWHDDIDWw1RqD6zKpeoyxkD+5Y6pQYGPk/HM89xz4l+YZ+DAjmW4wvFziXxC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yo6gTj43H4SMImfhx8sf8yvjUC1yi1YBhzE61Kz/AFOTcN0R3459zKcJXiW1iZZvUx7h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TOikiAHPKQOofmVNsME/8Qxl6ileY2QaNwzcs3ERZKAAzDWNQhUcEQbYKWz8wSqgi7QS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9ysssGtwbj+Z+pfUcHfLLfbEut+JfKuYZF+oAFFxx/wBZpE03LWZBriL1MXrNS8+I0lQb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YcRhWm5kUeJb7fE08wPz5+PviUUce4TZZmFQynhZFrHiWg0/tDG3Z3B1fP8AURI1q/UB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VN8wFAxWM0xx/cYdfcJz9wM4iOJSrc5lLctQbYMri3BGpVya8Syqck2BE1v6lRYVAMos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+pbB+5SQCtwJd6jjQbilSjaLOX9RK1g6iXWJRJwg8xNYi0maiBY67jRy4jVi8RuoWAFM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/Eu21xUoUvEMf4YCpaJyjFnAipMy51dvMcqx6lAZi6jvljRmoDEosi2zUZ8Q1HM2Rt4j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PmFyJoiiAu9xW83PJEncWrrEU3/3DfVSrMs4l0c/UYrgrhg7q5VVUqtS6vMrV5GFppq8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mF6Ijg+Cc/AOIxj3BZBs+D4r5MzEuIAXzK3qZMwYKHqXTBiYhCAwswxzWHtACRW41Qtl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z8CVAzico/BApB7miYhUDM8IEqViHwlxgcyszmJE+EquvirJzKlfB/ISoD0w4Oof3Azm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kPGIQfnqDp38BqIAHE34hoGswux4+N/IdE/RMPHR36hG3iJjmF5gAstGiW1FlbqcJ5Re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3MmsdQNepysy1aig3E+3iUmMRKzUPErd58y/TE91ZMYMS4PcsxE8WcyvqBjoYE0jvP8A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BmK+onzBtpl8cTjUHzDMXjnuDcEcx3AxZDzqZXPErH/szlO/EMTJ44jjeo3Ks8XCU/8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HB/Uuzr4IyhzG3EC3xAB7gFc1H+/kZolu4Pd86g9NnMvywXu5h7mRgi7O4r4IHhLhxcU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/wARCqJSNwhX/uI11zpi7IBwzyS7OJQmdRZiKlrQQvZMgzAtZTzTFzVKwbhK4lN3M2b+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tA33MO8weTUuS8eJdeYcj9x7Cu4t8TJiZQRVx9ykLv6iGiNfCW0Nt1NQ54lElDb04qDa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cbYPLCP3PLFef6jbC4W7uCXcsV11AVFXqLUbjk1EUNmiUO0KY5YEPkPipZ7xhpoYvMGB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3O5HWr7YY0uNvvuZDjcte2WMaYariA24g2x3Ljn4zDDBmB3GKgl/B1viM1Mvke5cG4zj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OY6nfyDOYs4lxx8Xicw3EqVHxCeRBq3uD9TWsx1qVm9Ssim9zE26jfEMhcvMYV5lfiXv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M/BcSGPqONiboAvExhVVKTmJZiN8TyhqB49xAzBWsxkCQ6i27YcrYUaGyOV18LW4hsxK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g4f1GnupV7iL8xGy7jTEsveJWv8AEfOZo8RMTJvcv6j7lVX9y+tw/qOvqaZzqcvUVl+J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v/7Cxkg4qLWZRcUWovxZdsulxF+ZTda5gariBfUv7QAdu7h45lZLUC9R/wDGD8zCNSe5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bnNW3AszqJXxpZ7g8U3KsgCteIe4rxMjUH7helv3LXn7J5mHN8B3MQf6mRpnA6jw1cBU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Fu4t5qXIhq/qKlj+o1ZI1NDDMeYi/wCyIcHqBbAsS7mCGwFx5xoiNBj3DId+JezUBgXb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qSiP6iGn9Ra3Fw4gZFh2C4YOoqhuVO7h3d1W4DtGCgXBlQvUul1bPiGMsqPY13ADuc9p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uMuD4Md1Apg2p5lBqLioWsMscxh0XDVRROZUIQ+a3EXc6jKGg4mXwkr5IRCDmruUgwf3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5mb7miHDUCZUOiuai3SkUjrdR+osaiqXxOIfGptn7TEqGPdCBr+BCUEZ4Jr5r4CJK8xJ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81mV8rUdiWsTiHd4hv3Ev/MzNMP3EAKlaJ5lZ/1NsBGj+056ga9Q6hVSse45uO8wwe5X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zAaqoHlI7SEouKuPTcKWMtM5aJu/om9r1ctdyq1V/BLM4JYZeJVHcvhqnmdRZeP/AGYm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vMNr/c55hXNz3uVzKLsxeZfCZ5jvi4BcrFSnmJRmieeNx/qONSl7lNFznuD/API/cHvE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5Z4h0zBqIfzMLx5lgLYqWpdd34mszhMYu/ETiYCtVxByZtn4qPHnmDi5wXniXjqIrFSr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7IncTUrFzL3A7blcQOqiOTmdRC4+ErxKOJgla7lVeAjbME1NkuPhKIl6mHuYNOHiHaBTj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ecpdDmNi9wQaxOc3LrVfcdv7iw1qNrFX3EaF9QI4II1HGHqe35mhX/uCOVXC/cQF/mPF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RE6iQ5lKml7m3cw1rUvTlM1FuFvah3FGcXA8rmZ+cS8tnV8TPCiAQLgkC+ZmSsyxuVsz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rPEN9QT+4C8RcfiJbcN5Ivw4Kvj4AlfAZh8EVD6izO7qpjh2RYR+CBAhpjKV2q8Q8w3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ALmHiLdh6lxYP1KsMJUVRajDzDOoEDMqZEwcQH0lVKm9n4ioh1MS4RYKvEuV1K+GVNMu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W4Y+OYoRviXP18NiPyQdx3biUxiJHiotepXU/uFVnUq/UMSmZ+pnFZlrfxVCLVsN4gWZ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uo1YLiCoalDk13LCFZe4QovPEKLqvMY1TzEZcrmNNcwwy/coe4/gyv8AzHTT+YR5eO4H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nbruMNfC4rucTM9bhg7h9+4mLqJEqczJw3MUZe47v/EomGv1GV+ZpxP/ACoBiVETE0Vx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IFP+Yjw8ymrN8y/dQHH98QKP3D9Terj1kicJTKwahiXKAP8Acx0SzYTJniCj7g99zaXc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h8Mxu8QetHMGXetxrUruX/hmX+4wfMPxFz4hn6lVvE5Y1W4gufqFBECGTCZmL8TJWoKj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OSWc59Ete2cncQ++447lKuaQqUMg+4XLiKbN1ueiuYV3dxLU3jqF9hYCFc+ZbW/MFS4z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suLUsjqme7l+8FSDemYEBvqJRUncpvJ65jBZrFyhhMGmIWhfmAq0CmBmt3ALOYypxDcI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iYu2Mv6lHkzqFD2jmECB8k2Rt1Vcz8pcdwcx/gCOBYm5cW3KUhDbUUHqDczcuaf5lTCW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vxFjMNwPiu4YK4lfGkdqo3LfgfghDX8H+TGJ3DcrMqMSyJ8B38GI3UIDm1LfQtqZFR8P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nGZdQb8ysfUP31M+vcCpXN5i28R307lOSJnHr4Ed+swC9NRQu5X58wM5qWK6Y4vBCpMY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bitXuFNblYWvcxx3LzuIzHWo+ErjiJErj96nB1Ks6idXK6jwzKmozmZN0Hw6/wBxzD8Q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yFwY8x10SrL/AKj4gbuJr/MqsxrQo4JRu5jmIc5a1Ey8QU0/mPh+4luGVDLmBzOdSre5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Brt7leJ+YBXiVdTluGplOavxMCz7l5oolI5iOKlNaXAzxORmJUBYGylPETrP1BrydRZp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9LP1Fx4l9VG+Gb48TCLlvcMxDLxHzle43MfZBcOeYrpfqJncBgHlx/cxmIHiBTuU6jYB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4v7iqveYrZmf/UxmivUTPE6P3MvXmdMMaGvcpf1ALtLIBcZgEzVwDR+ZXQbXnqO5WjuH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cpUEXaEEu3iIbaNzEqqBko8zPM0hhqZg0xc/1P6hxNz/ANUP3LzUXmZGJSZ9txcNYqcwh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jtjuUfAB8kPgBG5Ym86jagO3uKXGO5WNwMXL8sBxiXlI8QnuwJUqmXCB8cS5d/wGIqsi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P8D8sT5Yw6jAl5+H4EqEfhjz9Qw3lqNNEyjwqK+pkvxuJKDHHmUGNzLiCzMAPH+IIgHL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Ycf+qBTHM7seYYo47jR/pDcYEwbKTmBdxVWkVK/Myv8AUpbxF8fuJr+5WNVHs/c9j4a2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3G+D8xIahhzEOGVdEeHuG8QY4n/qjg1Ky/3KzK7gK4hF6lOOmYfuazj46Iyse+pmt3DI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cQDU9Rqb5il9vUzXb8/Lr/UKe5xzA4/EcFsO/wCoWqJXuFUBj41fXwuKjzLLEvq+YAq/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K5Rm5UTFSiJbEPuf/AFLN3HdbjbNSv3ErT9ykQrOvECoLZl4gmiUkDHmVRj3BREBljdm2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pfhjrmDc3jqoZynACAci+tzalASsErUAM/7kQdTN39RSrzVzJ168RVd3U+sROJX5jj/r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WTyZeJR3uYF3iaMw9KpqothYlaDXBLlqvEA2woahpRqCTDiEaHcMGrl5/wBwZvj4rcrP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18DJB0cRrH+JnRGDk8x015ysqMN/A+BnMrf1M90wVyMBYQxGMIFypWJbzzj6IuCWBOp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NmoVUSV1BRFbUca3B6izBnM1MMNwPgyzSfVcQwRZlQKi5gYnSXDXn5cfHEqVTUSJ8O9R+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Bma+L+KUwHTki1YC/MTjccb3MsX1czmJpZrmFVkfuLxMWrzUy2v1MoLF6jvRFw58RA8w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ZwssTUciy2BqTA1mUXAjqf1Klszs16gbb1ExX9xMVDeeJRcRHX/Uxs/Fw51UXWovsuHP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HeC/heQiFQAf8zvcMWrL3AtzuUVmBhjlnOrOvhOJVlN/UrLMJmqI+ImcT7jhlwXrEX+5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cZ38esTNQ6JQupUOPMMMq8Ry7+oFZf1McZManhD3shu+oaxK/Hqcy/JL9T8wM4G5rnEu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MRKjo+SXjph9S5wMwYjZV6l2tsb/APczRVR9/UBWdm4DWIH5mkT6ZT/5ABncrh+Igtf1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rbzmVTLv/MT9wP1O57ZeLnRjPxUqWXHccqu5ls/ExKdTsk5AfMMF4eo9UReCVTN/AWda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Z/MxeMR7h9kdGPiqZeTESj3MhlWku8SqiDUGdY/cFMbhcsLgzAnr4EP4VMh4hyvbMB7a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ifingjWBj44l2VxEQ3iW6r8QOmBiB8AgLlYlVB+kG5hNMw+LqDbXyqEVLiV/qGpxAbv4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hahHv4Z6jH4M+oypUSvjUqB3HzLi+Kait3h4hZU9MwAyRGguDd1A9vUYyMTVP3qPnZLw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AYVA+iMBWI1eGIw5IBYZeIwsWJeI+EDFcRL2Y7lL3BmVbEpnv8RMTTX1E3qmJnOCYZgX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xcyxCXzzHnmVo5jiBjUqm/1Lzz9TP1zcNYn+e5xOY+GV/WWIxxCAvZ8edyscUcw2y8pK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VPzDj/EuOvuJWarEGn/MDFVA/wDM3uXnCAKMTFQO5WMwYgPMddu6gNHbK+J0lZg4uXli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Birl/mbj3NHmeOYqL/c3h+Aj6mItb1EE9qLeVxMwxmFrgWHOPF3EV5griHglQXjucQcw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6iIvctbXUtnHmES9zV/FviU7nXT+oS5XnMCMGoKee5Q6uZdSzf8AUBR/mOTMyUPEPOgi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rmNKz6m6ufnY8wqEcfFMwFVPUdy1xxLlQZvFxoeKzBaFWJB+CLCEPnPE/TlaDhmQ4r8Q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sfUuAyjuFmEWDLziLd4llwFQ1KgRJtnUr4XLE38BqYfBhi/Gh3Lj3Nvm/gZpA+VhmWhN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QaY/Cxj/AAFEuCbv8QF+oioWGOWIiugmfEo6I41cSmmILSI9EFTNKaY3G0pHEuiNM3UW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27+NcSx7gPETqYVr1AdQ1Gp4SppxHpBVZZfMo3Uq4h5/EMJvUuFz1CZe/EvbqftL/wD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2fuVcSpyeJT/ANzRncu4bhiPw7xC0t3Ndw3ljndxPUR8yqcX8VAt1cqn/cXEdwPg4IJq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nEMR5aWGUoqX7n9wYP7lf7+D4v4zOn9y+vrxPUbqjUqVceanhRDA5S6YXy3FnJEr4hdZ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B3BT6gZgHcAlWRUzB39xDo/7gVj8ohmX/uWP7lX9weUpuO6nGY7eY5OIdylZqo4eIvU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vXXwf+qV1rmOBvXECP47jv49z80S4Nr4iOmvcGHLBZ2mrq59we4OJuUxzL/8fGDeL7iw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SgBKpLBcVGEJp8m5+pMIhScP4PyEqVA+Gl4gYgVbljSp0RM2iot5B8kDkNwLiVHZ3BhF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Bl+DEdzXxcuBRKqHmKzH+HiYQqGT4Iwlv1Bi/LElR+VjuES44h8JcZ8BLzOJoYahliVp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Sj6nMTxHc48SiswDmNt+pc1zcw+Jk6Zs7mGuZxqP73KxPcxUTcw7l3aalo7xHrU/+zt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HeMmoComLlHGpVXUyvf+oGa/qBMV/uXRgoI5jjuDVwRL5r8TGoPicZmH0RVOP3MsVie0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rEed4mTeplwE5zxLv6h51MscaqceY5xmHe/Uv8y1XM1swd+WGGvgBW1PU9dbmeZeM+4F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uGPcEI738LR5hjygdR8xcX9w1Bmc+oobjWZDOY6uf1GrYbHMCs4iXefMtprmUbedRPUK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fu4O5ZdTBZLXeuYi8xN3nGoXzNPENw63LxOe478a3MV4i5x8czqVq1GJy3EOCQqkrFTb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SVmHdVHZ18P9fBPuPwaBi5RfwvrMwHqb2C3c8L6jdwixBQlmLqHAw3LDF/mLLmai4Y6y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OnybhqEqBmDZ0y2ptZlm+px+SBiBAqbnULEzPFo5ZJY4DwRkPc2hesRQkahl2eoHwfCu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vEIlxcy53Q0Er4WIjzOcS8QjuXbB1OJj8O/hh8pGEcEv4qMo+L/gJrbqBFZLcbzM8kpl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JmJGP/Lg6fj6+B5RtmXFKojlqppzFGFatjZWIoai8/qFHJKvtl0Rx6lFMYlNYgnGeYTT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/cTuc+p+I5iZj7JXcMs4hb3B84gRL7gaar7hszXqViqzETMD/wCTI1mU/wDUXH79x3eL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MHXiJip7wdwbCOTNQ8ZldMBzuPqV9zN5Mdxj4jYkzcRoSHwr3Mav9yurfcG1uI6AlbRj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iQqVimG6Yp/31OK+RPGuYNeoVmov3G6aIWf5uIpjl/1G7mojK8za0xNS3YviY2IZFSv1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x/URcu47RauPC5sll4ETvM25nueZ2ZniOXJ+4MVrf3PTHVQFPHmYIEsARuZcQhjc72fU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IYGPuFiErU4+DX+ZxiZZ5huV3iVbK06YfqBUNpt0xYKgEKQzBYPzAiFEPDLo6mk6S89y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vzOY5MELW9zU8JWYQIRUCEzDhGBl3eIjSGIGH4IahCCvVLQQt5lWWqUYDfmJg19zaKHl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5WCxBzHcMEMsFf4+SGSVDWos7iZlQwxHwY6RGDG5fzymY3dQ+KiQ8zUG2MZtnEeeYwhq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+DxBSurJWrhqHhGj7hmUlRq5X3Fzucz2RaM1HlbiazfO5yuBrGpniKVl9RT/AKllksqJ0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6TA3ZG2cZiEpqVWBE58xNPEWYM+438MVfmW/7jlXJF+NTNnH+Yo0WxzUS4bKjYo/MFDE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ZLcdw3PupxLKTEwHXeIJcpuEq5xHV8xPRLruXiXncM5qJ1HL5lF9/FHSo/qAswa7i+oZ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HUdaGJpxOMJzKqJXJdfB57mLP7htx7ggUfcDMSFF1PymG/jKeIk2ncq4FGZpKYXzLdEs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RfvqNd1DxXP6mjKogF+YjXMqjLKDNdzcXE2UiPMu88y8MQpTCsK7nWv+4re5znLP2gs5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nMwa/cYwG4Rx9xQ6i/iD3qX3uXW6mtx/crPqBErHG4WvmFD/ADMcznESHgJzC0xWTBuV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5YbhUTdRaijaP5lX3M+amEs+4R8syOZecbgdwU3VVFY8XPwKHMECEqEYX6ow3KUZh8Th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Yn3HAcoIGiWWAMUj1G+Rg1bxM74VwMRfuoXLqFaxcu9fAsFwIECMfkLhj4XEwGZ/Y4ie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SpxLPuEZzKh8VKojHmXfxcI+Jz4jK6ldfBDb9RHf+ZY7idR+Y4is5zKlWRqrhA2ku9RX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rUwz1GBcTTdPMt5uNDSQanKKv/UwXRA9CVazfcTp56hfr7lnEWLZTP8AepYY3zKF7iF3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IeJQzKjjUS+umIOHMUdSl5sm9mYCzXqK6/zF5oYqitS1cwwzIzOpbqVjWepnqUzccMc4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iu5TiZVjirz6g2efEQ3uUYmo9xFcf+JlttgAAGpjjUFuGo6tHLcIMGPM/uefiq/9iMtB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uV1j3BTUunZPZbLL/qYnNy27ZldYibXBGVXzA5JQrxBRs3L4NxSX+u4uG2X79QYj6iuX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AyxwyzuX3L/MvxLlMC+MVB0VNi4hfnc/ojqV9RUb/wC53D1BXmKzDMpfE76lcErNR5Ce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TMAZxE63KmLgK6vzCQ5RohiIGH1MLfEtJ3MEFu4CtXvMfUMkM9XG6lZzEuvxBW4y4HO4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gsqi2Xv7QmPrRFYIQ+Ugv0sYTCWzL+BU4/BuENQ+GDN1TdQ4gtG5sfcOGr7h0SKWvEzE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5R4lItzPXwOPh3GECHwSpoMVmDMIy5xDcGX3DEExNPl+LjHuXO0GAXHxLrc2TBl9T6+b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S+5YoSJ1EuI9R7EQE/bHRxNlZjb/AJnuYRzMw5zOWZyy7vGZcPCOTzUchDJJ9n3Gzt1z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j/uX6gusRyXc26+5QNyxvECsRylGzhORSkrWVuFl/MfvOgmHf/yKGaoiDT+JR4Z/d1Mm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nmJw/cbOMsMtEs11DqW+YsaS5cKpCKbiz/cF1Gq3e6i+aqVT48ytMz9Qeo+I/icRxHDz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vEDHxSZzLvlmC3cGabiY/cO5tzBllWtziv8AMrEKMMBm9Q7PPMcukXAMRQ72y9VLaxOk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vRDMqfcCP4R6alqoZZy3Nrn4Kf3LNI1iYMfuCq4P3xFXqC3iNtEEX35gy8SsFdwN+KiU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9oeSYm3K3FzmH/mVXEujPMXF1mX55zDxzKfzOT8ysalZnEzGUxswSUwxwQCu+Z0F1FXn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oIZ3cF9lTs4uJbKLqVDET6jU3SacxxNwpEYCS8ZlVCO5eRv3Eqq7QxuUD0Jr4IfPMx9S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jMa+CBAhOY6r7f1MDvFy/EBG0DFrCOis+46AJ3cNORxMm28moNxYwUzeI8ic7i5i/A5x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Zf4gqfCz2JExMXzGJCBAzKnEyTZ5+Ob+B+ElQPhhH45nEHxXPM1MPcISnIxFzUYkdxBA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t5VBv/UXLWotEvF6Zec6gleIvvUqai2e/wBRr/7FzH6ua3LxemL18OepUuJc1H/Ep6i4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wu8/TLzvE35xGC5PhXH4h5MzJlviqnINHiL8p8XAqyC1v9TjVfcth7YJ3mKcQwr9SicS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TrESpXi4Frcp1nueFPiDH/UMI5VzMN67nmRKC6+42xUt8JjIplUusxccLDEcy7VcKiFz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qCxjqmO+ZasQTVQrmAtKU0xlbioZhpleDPqEOic6nlBXuL5/cx4cSgM+It3MwzEFXzE/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bi4+6l2c3yTnGmXR/UvPv9SlaIXbG4I3cBeo1xcG3rcE4XRGKwfmUrEcypm+uZVwPapo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JbpuFXU9T0SqGvMNxMagZ1fiFnH4luB+PaUjUTjEBH8wbsNzJkgCbpm4YnTglhKVlsAf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I4v/ABMsxtZU5gamGm5Z0ixnmZXG5hw43eagz+I/BD5J9wR7YRZ/0h8EIfHM3elAs+eI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wvGoibMzYIuJDsy47l63iZ6jjMtXPZkGL5gTlCDZNMbhvx8de4ZlTmOYgQuOJSo/D8G4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8epqXUW5fw7lfFYj+4/CTXxRKRgA6YafPw5IA02zHRHPdy28sVxLdsuvEbeSLLz46g0/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Gg1N+yK4qyxrw+ZeIfhFpzL/APEuUH/qOsRc4SL9TNOvqcxY85mPM5ImPg1ExM/+ZXM/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lTbJiYd+5RmM57JlJ4H8fBdzD1HIgBXe43MVX9TPNzSA6v1FKSKAsl3zA8QE2TTr3Ksj+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Ib3cq5ywuK5j0lUR0eo/6JcYzKAv8QM5+41n+olRsYtEwLmDzmpanVZshbR9QZ1Arr1C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BmO8wx74mDBK3uLG0P8AMDiHyvmZc3LVqNCaPEH/AFFl9aixmWX53HfC1Xwp8JV/uZNY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PWI2UvE6K5ayQGg9wBSglDHMBG4ctagq8ysOMMGBo8QMuI+EIK4gHJMeLmLxEz/ieIZz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Q115gswJYBT3Hb9xpUUw7iLqV/8AI3c5jQvmFViGpQ22y1jBzZUMsWkI8VUK0lWah5ll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x1jHXwXzOrgZ3uaXU2MlIHgAhOYbh8m48XlMuXLNRzTOcQh8D45nuSJQqWFolLvmAmdH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oIoLPcCiiZQBKSsozczi8TxgfDCCPj4MkCoRnEvPF3mJTOfknPwGY/OvcvMYZ+KjiBGe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8PgxGKz0amTcJbzEXsltnO7qJfUvP++Zf/rlkRkvUadQR1XwpvmK9Rrv1L7CZRp7l+Zc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vmLuNAl2PiLmDi8f5i5tilmoN65l45jA/MxNY+PxL/MvMcvB4nhYh64g3ol7omD5lYBz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iVqVc+kywSpxmJDBX9w+qmG/xKiAa+4htriPhHhRcOYvupiqsT8kqqArJjzKkxmZcH5h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H/3mOM5mSj+HmXOIp1+4OP8AMGneZfX7hDvMV1zuWv8ArqBXN9RFIoDUWjolFGpVEHO6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VMzpijiMGWX5wwa37n7eJleCauWXbqbeJd13KJdYPczj9QV9kORAUlRCimXdFLzHDEoY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NE/DBFF8TCwZD8xZcRruC/MMvHcCuJual85nhDLMLllmcVnEov7hIl6ZSi4h/wBxK1Ky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YkqbwwCo+ogZplLPGICxDZDUPG5XxaC8zioVvRrUrqolepVQ3lzDLHCdx4gVuNsz9Ilf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HLaXLmbArqBr4CGITj4Km6eoBbrPLDQG+YbQOJyb8kK0VABpBAn1jQKMcwCxDx/cA2cz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y4/AdRiuZUIE5niOIwDmBgwZ3BiMYuIReWDDPw4ua+EniLRFgxlxhLnNzUuXmMQlRgtP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aiqm37i2Z4m5d1bKaRceYNrinA1LzcVYxL99zWote5fuXetx8Ymnnce7m3qO51UXMNu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Bf3Li/ibCa18b/8AagzLj/ucPwdSzLshTHEJUzeJVa1CX/38E3vURrO6m1jPfwC4TOM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QqqgOaZWZX1HdVCr8wlz/wBUUc8fBncb66ga035hFzllZ8R0SvLEQ1mJbV+Z/wDBBwMt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EtoHjUy4geYuyAN6nLqIqY9y66SpbOZdy74ncpm/6l75jVai+c+op7vn4OtSssOkx9yz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VvphAvM15XqBoEqomYjEuJXctn5Icr3Bl44iNdyt76mbjDjbHAizmXhMOiNWFPU18oK0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BFahwJVw2zGfacXWJWA9SswFSqfMr/6SsRguBneYELFiPcFR8Qv4SNH7mHuLffMrqCw1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reuMx1uaPiC1MthM6tUSpUr44+RXuQiyoPHp/UqBmGD+I6HbjmSErRB5Neoou4ZQcxRz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dXFl/UzxqWlcS4vczJXwTCRjCHxcSVL8yp9QXiOo+IZjiKGZx8piVE7+VqXLjH+HBH4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6OoiL3FKi2eZSn8epcwm1wbl8MX1Gm/1GxB+hlKe40uyDcfUVr9wcS+bhhmUZfmXUtmU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ydzfxfUvHxUq8Euui5kzBFVDxLxLl8EE1LrUuE4olZwP3B1zNky6zEanMDLK+vg+At/q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ypVfcumXgOYaviWjUWxpijV74hJgzFm7KgHVTh4i6GJ2vMspmZV4lirczDqCuNysx3He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N+JrMRS5bPMU4rHwwy6mvUvMs/6i3jUp4wwdxVY3/cKBzCx5gLGvpgZ8S+fMxBtqHqKE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Uv7hbiYdrcNVwGlKi8WV4go7lnP5lt5gtUfUIpd85g5t61FcvuZaxKlVczEXPcCLpYYX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MnU4iZhz9QX4OI5TIyrif+uYK2+omTmGi/6+FRI5ZjTuCuvgStQ7nMOyePi/z5hkxBqG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0xLvjiPuOiZg0XP1E5+LhLhn4II6tHfauoKqK5eZofwHxtELapmIpFzOUMRaEFC9IcGb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y6ZbzN92wlSgz2mNt6gIy4mOI6gPwEwZt8Sv4vcxY/F1DUxKlaly/gfhiR+GEdQcy/hw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sSpYlVEKcr9QuEoIZaNxAce5fmLi2LXVwxwXcbjhzDfuLiX7l28Yi16mUG7rMuLQnEGM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URW0l2NauL9MHAv6hqWsGLmXPFVH8zVbg28/iXh1CjiIrid4g2Z13Gbhjf4g/AQM1AqJ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xE9RZ5xE/wBTRCbPXccuIEusECJR3/iY4nPzWYmP/Y+MYiy1L6GPbFTtlOuIpZbzBbyH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kCaKgPuVaYvbMjeu4A5qAKyi7D6lmOOImc3cy41z8e4ldwY78wDNTTKlW1WYZH+pwhbZ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GWCXetfIZpWYdVlZfOJtUGNyjzmYQXE8ypdsV9wtIkqOE4H5RZQ3vxB7fzM3FYzK6TUb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KcRbRwhyuILpleGXbQiUZVNnvU6pTcFQYvERuCvE7gbv9zNyobMEVmeUYrphnOmeoRxU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OY1DL5lfBic7gsir1pjgrBLzOPi5cGDmPV2hXK1UNO7tuDiEH5ubRuUL/ubGW8wdboIB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useIgY4hni4tsQDHlF24/EbMXG9MbBuBzWia5lwlYmosvOSXj5PgR8R+LD52+TCuPhzK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t8L/AIEPjUZ7g5lt7L/EV613MtNxpWZrr3c/KLnGYu+IWutfFzBiDYy8xPHEG4KGAfbL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Y8Q2/wBzSMXhqZZxzHcffy9sW34+pkQEoqiofvxKizmsSuWc/ASr1PuH/swhqefipvFE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PW5b5hm+oT/3uEvEMX5n2zUG5irvxURm2IrFTDAqhhCUROU/+USizcdYHJqYOKJzqOtQ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cXFU8+47nPUVWZm4VfEteK4hVUxG8Uw/U5/1KqC0Gu4U5uV4hlPpKMUCUrOr+JVZ64lm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HgbIfuU//Z7meZd42y2V8bn5l9fUzTAt3fuKXlILm4f+k3xmDhQvmOrfmFwhKrWJlzKg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F0+4gZJLRVr3CKVYDDjq4kDA5JYdThgPSQXEO0uDOy4rjmKuv3MmcRW2VFLxN45leIvc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x4gUWZnGeYeH4RhrEFOZdNG4S5vUO9wd8+I0E0kW0m+5oNfc/wAIy/hg/AZ+0hvoiiEr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ZfFlTdZIx7JQb5gp2JZcmO4YOWpQBC2WDddxdtVHBLxCjmUyYfMAdkFGjDipVaUqmZw1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icfC5dx/qPQnHwcpUr4Pke5U5nEuE9pyxuJqOsSv5XUcwm4OpkmEBhLwPqUFcc/CwLg5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x9xV7jWD3+Jbhhv/ABxFycyyHadu5d718OMt5g9fuDx3FHknEV5jRxqXqsy7N4qc7m78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DipX/idIfhDtLz1DJVwKlTeH/wCT+ox13AssiZhonievgfzP7iY4qH/x88QP/kW2rilN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KWmjxK42haLjxmG3r3EOXcezcQdst6RGT/cL63BIWAzKTX3BrNhudD4/MKHdJxDvFMwd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t1LvcoT+5URP83PcXV4IRZa/3Ep5L5mh1uUXh3AxUqtRU5ZSsI/qO8fJjlvjuVfjuVk/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rU46JXjzCV4lP/XUDioGnxAsjRvEqcmpuxjsZmjdWiC1Pz6mvTEs69RcZijqBPM4TvuU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iNWSh2r11DhGpK2JmOlsL8y0087JZDi2OILan3B+Z0FQArlzEPD3zFlOIDtTzBtLANtw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3EtLCNG/xFRBshEvcrMANKk24m+YtY1ieGDgr9x6QnGYTVGJUaXhMKC8FZi5lwjOYwLP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NYi1v4JcX4NfCtVdKPEAMRkvj1DPTcHj7IWQL9SrwliiDmpVqYlV8Xmpw5q4uYsXL/UZ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wm4x/gfFR5EvFQRS/hqHwQI/FzmEXxVwdHxn5PlqXLlysynOTMrvMMAcbZbyY8fFooZQ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XOONzFKnh8RpzHTTLUwwYYX1DyxAc9QTMTIpzEMy27IW8Z63LzrMG3l5i9P1Ebipf4gl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KbhhnUycQSYKvmFSnZzA46gAjEZSAe6gOYkmahquBW5Y1H/wxILqWbr2ypi5+6K2lmD8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+Zzb6gV39MWrCPdOpuUbjFLomC7uOspDFRXlWeM8RezmXkHD+5VQL+5iKW+IKoNaT3FvG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M1CMh+JThK/MGosSV3uZbsH+ppHMtDrN6hh3MP8A9n4idxfxLntxKth5RtSjHQUFQA9/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SOLWKe3UVe4ecwcnU5I+8yv/AFwwZXxK6leT8TFVWIlwJVsO0P6RAeJUd4iRrfcyQ7W5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1ArHiBxFDrdM7iJs5lNy1i+4NuSNBNf3DySparF/wAQL4TNmWrjX5m14ipW4eItjNeI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ZuL4Kgylag7zLH3qZ6qDB68TF3LG7/3Nx1dTL0TQ2wQlcm5aOIajtOYW3iuJzK6LgNzz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wctQx6KSNxVj41BiSszL4hhyWsyp13PBNBHHwMWHy9hRwaPmYygvTE0VPUVNCF5o8Mzq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GwAg5nGZhg1GrO5/cQNupTTeJpC/tDEICo7+FgYgzmFe/hMjcsM1jHx8MGHiV8vwkPM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VK/hdEfj1G/gqQo1AS3KjVx2lg7hjbnxKumJY5lMStYPvuIcuOiBTVYiKyEX1GyodxiL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wA6loKCNuio+FIK4BZY1qJC7gmH9QEx+oYJfeD/UFxUXCFcQcQO4kN+ZtnUoI2sp5uZU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yh/mKaY1VZ9S5ec/3C3DGNOgZQ/6gL3mBVpiq1CzMvdtwDWoK/8AERy3MI89RuZaTJz3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vFtEpMu447MeYquIOAqKcgimoHj8SmHX+YkLQ8Y4i9hfqBzWHxDBmooPOZdOZU8vEwNpU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lfC4rNTLEvcvmpzOb/uU/UqGOvENYhdzUVWdReY3WElZ6uA35gMoagalSqxKmSWcYgXj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QOIABdeIDTBHGo21mKyzlZnmPnc/ZDM5lmc+YvJHDcdtYuWl+Y58Ssg2dwsxmccMqAD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V59wPipRVNHdxVMpWJsP5I5XvNwsa3MmpXVSlsb7gSntnNT0xzF5P6liJVQaWxBq7Y7X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PX4ibnu2dz3cXJf4maJm5xPc3PX1Lr6nN/iYm/xMqAgMWj3FvPiHwTiVDAzFXF2lZHmU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x8LAMEdsgS1JXzBt1TBTqLUJA82cEAAGzRHiPiDozklmDHqWrubwo6uUq4SU14rzClxX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4hWZdwLhqOXEeF4hxGcPyQe4SvjmOOPj3P0gfCXM/PiVHM0TiczEYZgU/wAS0BobYZ9x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XH+pWb6jbi1OLnI53mWhjUS6u5aLcob8RNde4oHNVEW+oqFswqys2CrEnDiLp6lq227j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VkOZZO3mWvC56gscS33Dd51MZ6+L7+5b1Dj9TrmYoSPHMq4MZSHmIdQA2/iIdQA4x/cD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xKQI6iZuqZZsxLgH+E5pdVCV7gKwT/6mKlGb5iMviCSFi6IAOmUXOupz8XReKh5ubZaZ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PuDni5Sr/uMvEdwabn3qFHHmXnicJX/mVniBqAtVBXzUqJKrimJWR0ZnZACf3NanOofh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zGjcxB0R67llir/6i3UruP5nH9wavqXviU+4HEy7qLY5cviXP/MfAKsrGDPmYR1QY8T7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Ze5mv7+P6m/NywuHLAqaGKAuublhiYmzPUORxEvDKQHZPvcM2iayteNS1qg/xCl6Zi4O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xzBsYeIeYe4vGouO4Yf8wMHwOPUDEx3DMN7zMc6ibrqftBOD1CPwYIFENxuIGi8yy32h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OITJKxBUvBB5mUAS1Q9waBFbYgTF0mMTlnwEplw8QlQf3Mo461HZhx+Iajgi94lzOPEb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wh8KgYibhCGIb+DfaZGZmxHUuMPMNwloLXzs+HcNwlzaPLOYwnMfnbEj8NX1q+J14ib7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GY68zA8Wyzleos5/uWdS6fMWKZxLz6l4l8/iOUA3bSZgMssXkx1MH3xAtplZ/wBS8wYv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XPErzcq+IceeJzBx4hBl1Dce0uDiGNXLiwhDeYPifie4Tcp0ZiwWXMwbzEDTUSZhmplr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peLeZUcfC+Itc/qUsRmrubcfmOy7IpV3EOT9zh1cvMbPEqeqqUuiZxoxKMQXsxcQuZVQ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9w/+zVQY8+J4LEp0eo36i483BK7gXxKoxMD9QovUuly4Xc78xHmvEzjq5XETUTPx/cuj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IvUrf+JVGcSrlYh8VcDI39ziBe4GPMtfni48CV/VzkgqEl8UQAzqKMXgl2TVcSl/4ljb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0TxUS/BKPxE0NzNrqK53OJgstl5iEr1iKw22wbyT3MGivhj5xLBzXqDj3Ho/M/uG/Mdw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h/8AyJeTpONHELgwJUGDiDM79Wl4PmcXW4y8wggx8bREiUK4j8uvqDiVP6joRDxU5QJW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UGAjIKNWqAZCbSuplrETVVZC9Yh2sQZDFmDZCMuPiOoVH1OPkAXEvmecef4CDTF8fCV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YpUfgY/HPwrfwNS+g03C1LzC5upTjHENqaYWMZGHA6jV01W47xC+Y2rqFGK9sCqZriK4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eCHEP3By/UwWCcHmWYvXwYSl+ZUq3WIYxf3HHq5dtH5+DM0QbhlzUvB1DBnc9QODUcVC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VqJbOM7houHjcozKww/mEWm5SqK+4YsXbmWrZG3uBbaL8TwXAJxfEWDEXnHEEvURcKEw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xHriDvNRVhHzL+maPHc+5YPX9x82VmfjCpOWdQBXcfVQyYjHjMp+Kz/ubu4oU5g5nHuV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wtB8QN243U4fMwUMLBjNvUpnNn9wFb+ooZv6m0cVKl4t2xVxea5lQUucs5xmcXdSvEru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sqBjuA156YXcFm+ZXYtxRmvzqWogOQn/AJ5mkCtZgQKlQr3cG5M9zF4qzqYGf3H7mY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CgyH3DcNy9jXPmCM78RVTAeZmrh5ioRxcf8AcCGdZn9RjOYmM4qU5iZL18J8X1EziChm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vghHEY6IT88SBbxecThdZ+Dv4CafBshVwjoHUtf3KAoCooj3MMWqmi/qFlZg4ayo1Cgn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6xDJjTC27lXGsjAOcIMOZp8M4+F/iNx0G+ZgRYj81D5IvcX5Y6gkYvcZcu4wi/L8OPPw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6jZiZzmGS3+ZdQdYg/3PKOsbhxTuJQ1Oa7itstWW7glV9QmyxPjbPMr7g48wUCDshmvU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4Zg7iW7ImpsjuXfuG9Yh3DzKzzKgKk0xBj+4F+pWfX5gYgclVzPxRGvr1DEMbl7riJNx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DdOcc8z1yg4nNTmAf9E0GZU9pDDG+4q+YFPC/qLa3d9Tu4omMjKlU/6lVx9St8RAXfcT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uBu+ZsSq9Sl4KleJpuohXONQ3GbiNZIMr8RGmsStmYkqyVkzuUyLiOYtzwfiW6WCWpLd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1BTI7hbyRssZc7x1Fcy1ZgmKr8zl8y8zncfxA1e5WYFuUGpRcrLzKxVQL5x3Dy/EPiI1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tYgdwHrxH3CPY6lWTC71uHFR211UwXli4qu1FTiDt1xNweFhmqxPNtQAW8QqyjsBU1bn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qoALD7pU6LywBbNxzqDli5xElW5iBpzDJcqVinUqbhDeJzjfczMxqWWmIu+vh+LlwQQx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O6zUYzb4iViBxAdommCKXMEMs0h+c8YJfUGVuNozb4gNBVe5YazAxubX+oWfcIYMOdxE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RMfwrTOPi8sKYYmyu4w/G4mIeojOPg+CEWMPhYzRLPhJUSMPk+K+XGrMo6mQJxRAtnE9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+4sw0yw3LvioKYmfBGBRoh/4lldQmzMcM/EPMbvzMvJX4gN5u+oGTMbw64h4QzrcqB3K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dSv/AJKfqHmO/EB9XDUDXfc6gcQPzDxU5hKef1DHEA02dx9fMUq8RFeIl51D8odNRosQ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5n3iNIzvjmNm5dWcS44YlqN75hZOanMCc1XwPJqYW9zAg8SonHENwj4ldVmOpXcx3mMY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TydwhW2AOipfgyMatSxy3Lu+b8xMUS8aD49xcaqLUu88/DuLOFqYdQ3DO9QD7jYLMEt7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jh1mHncT3XiZovfMTNwraB1DqVeD8T/2Yx+D6jrU97geJdY3Kj9JKbgHzDIObqOD4ob2S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AMU3zLwReX31C5gAxC6ziH06ma2x1g4gPa5hd9HzUdxLjx1Ba4gu5/cW4p6nPx+JioY7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RIJUDMGpeYiT1HLDmBu+H+TavEAuV9JRvUruVnEFDqJAHWQuLTbGsQGjEyd/UE47mlYl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gVOyDrEWJm8/F/F4nqeYXzH9xiI7i3F+HfwYh87hr4WX8G5XynUqJ8CYQ+VmoaQwzcNi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iBqhlVjeO46lfbBm+SI6/wCpo1+44RIafUMC7hjBDfmDJKZqVumVfrrlmOOdTwffiE44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QGv1E8zqMxWCKsZnHiGIHiV+IkD1K1UqemoZmHuaJTuYh1M6/wAxskTXLLVnmf29QHmY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URthwr7irNt35iLng4gt237ja7mTm5dsS/XiXh0mA3BOSKA2Qzu/uVFOXqJStsoCiBEv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xEnEyZrqOvhLKNyq3FDmE1LhNRb5P3FubnPc8x/EXAIrB5v3Pa42Jd3fMbMvuXZZHI1V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Fnj+4dm5QuN/DBcwG7N8eIBWhgZ8wCVKo1XxtjrmOZsxzOZ7r3B7zHMu+PjmMHx9/BfO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dTInUMji9RNRQoZ6jL36g2Lqf3uoFYqKrVbxORt1F7IA1uIF1ZCvuDCa1ykFWubxB3Fc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ip7+DUOZ+fjUzqt5jDjOcR7thr8wUoMf4jc2ODcS1yw08YOIypWYprCbkeJvMtC45lbg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3Gn1AT1m6nbnqKzDbHefxAjY/wASpcOMnEG8xXuofUWvkMkdY+OI7nMHITaplIkqMuX8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3Gu/hly4xmPncT+DEsriMjg3bzDnEEqjH+56Zj64jXwGo4MyvFfeviq8kQqX9TcCax3D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dPPUsNFPmGpWYHdyvX3Kv74l5j7xFedxnuvzAwTF4lmpxC0lTBPPJKgwPX5jQlfvmKVW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pRohVBwagfmXnGpeMx6xeXxL/wDuYJRWtv1qL6jU+kv6m5a9TDdMBWWAvWZTkDDZv1HN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gz4l/cwLupQ69ymqbmGyJmbwypfEViUwmHuL1ENJcsWRVpqokf8AsxLyZhaOdt9RI6jQ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ERWH7l6aStygts6jL1QgZW5xK9ww7ZRm5XPU8oGPPwHcr1K2dsvqcx3X6icXKHiY4m5+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f7l5ZeGDH9S/xAht32xVawVdm5mdGLO6PMUu/wAyrLfuXXXmK1z9RWsy8dcTJsQTcpwC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KF8opHDFVFqYNJGL1zLGektzhlY39wh3E3uLd1qPZHeKgzK9yzuBmDLqMWMS5YALz8bj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9S1g54lr6PgGYk2+NxypK0Ygm4+cwGsy3EXWkFVsbrLhfFVtYeoNm+kLHTMpQ+I14h71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afC05l18XLx8E3LjSJxBYFEpqPyGHwMGGf4t7IRfxNz/ANmHNxFzjEGD8LGGYwggysS7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OTxEvslHJ+Ym5g13NsTG4Kx3EbvmZrEFk78cSrmmWs1iAVTxcrM1o34geIIc8Z4g6muJ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J3iBniVr8/AdsP3LTv3KhDY58TmIadwx1Mn+pg5ikhb3cK7lLvco4go6lGZVSzidEAPM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/Uun3Hm/wRPDMvc2wOMl+ZQe/Xx/SDq36gncp1jzHG7+owU+PBEaLhWWO5Xl6xcR1O6h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cy1HG7gWQSqy83E4ViKXGprRKMOfcSszn9fDu8fcMxbl0xP7lbiX74jLruonqLDE+gjX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AH9wV9e574nOsRLMQU5wf5gU1uXmrz6jkzqCjxAPXtnMd1ihlXvc4tZzxeotV+puCE4v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w1/7EFZdRZQ5/qUSx36jJLP3EkpFShm2u5YHKsXBGsF/mZRt3BGqgbxfuYqq+4jZ6IYQ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HOY2Qx3C4cephyQRQL8xHTXUFYNQ4AMy8vDD38fp7lTXbNs5mVYx8HM25dzmdTF0M5qK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fK4yocw/hhkhp1AIUBxKgSr+TUMyqaINuDJpf9TPbiBrNyvGpQcQCcQC6hEAphhiLKag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gDfMtBfL4DLjBp/j/cYXnFxnaYaii9RjLh8EuEuL8JcqbgZ18sVqD8OIPx5nJz8ZTfuu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duIrFQyZziIkr/zKlqOW/wAQx5gWKZ4zNLg5+sSoXfc5qWESnzH81qdlQw51DczqH/jA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fiCjuGfg8SsQo1MGPrA4/wBRbYLTzKDMBeIH/SeY7xiKiOZqK8VG/qJS/wBTnuP7hvMt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2cypWKNbgQwRaI01HFAWJ3cNj3AtgTK/MNlUZjln1KjqOW/g/YjgqOLVIJ7i02meIrUV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T4oQrUr8SoY9/DdZjwwM1jv4CO6zM8IgNUfUNLSRHCyDmVBj3KeCddSrKZVShtg9ajkP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VOIFXBo8y/P5nEX33iXnNQzNXqLdMa8VEg0PzEJBMGYloFeoFOEpWmbYHMG6Mw4MQCVb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7JUaCjmaNEQXUs4Yqncy1MQd4mBhjuAq2JFV+2N0oF6gkNN+pgMZjD4nhCb6NuJR1Y1M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US/EyZxiOFqYDM6J1iHX1KzxLHnHEBpjL0rMTCVKgfFSod3Cbn6Ig6rhNGvgNIEPgMQz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1uBZMHmH/rEZ1HGJEtKv9kTWUvivgLiWBVdTH3gmXwrEfEuDghLhGMP1Hm2UOfgqfleZ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/hfyTcY+ZnmZ6nie/lYsvEaZbGQYZUWdR8QY4f1Kzc95iBnncrsY3X+ocJtTKp+P/ALQx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6TNStkHH6uK3eIaqwyT1cMmpVRPzAipy3HDBUxi+4P3U/wDeJQGXDGYro/xDkgN5/Upb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5ZeJdPM2Zl58TMs417ihhfMXOZsNx3Uc5deY5y/mVDnz3GmplCxMt6mDuLWohHTD5n0k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BglgLZmQqItjxMGSBMatKhF+I4Z+5Zqu4vlOhfMts1X+Ybzbx6nqOfcDicPMdbjLqfti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XXMCvcXvM5+FQ71F9PYRtPeYbzoINmYTWOJ2/wDUZ114h4m51PUH3LWXLxnE6l0lzjIw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Dm6zARwk0pjiourtjyj8wQ5hyDiZQazuAMtKaJSbD3KhVV5j4TIl6lPF+yK0XncVfEE5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WLqACCqo43EJts2RopVy2AiwJdxciCyPOZslAViEqJItc+4pLUNVbYOMvv4bl/m5eYwL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PqV+ZbyTRB5PzGglNFtzjubqXipx8kqVBmBt2FlSiurgKWofwwgQQYxMVeHMOYy7tlN5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/pKIaGvgl4/DgJXGSDZ7gpDCzAtTQw1K6/8Ak4ix1Gs78RjqXUucxhBhBlTBhOo7DFBH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qcziVH4uMzxCMY/AES34vPiJfqeIS8y7LpUTrXENQK/3Fp6hpjUx1cQaxHM18JmZNzj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OjU8Ti++omcrO01zquJ9IvM58x/c4xLjLz6lOJuhAepzX3DyxCzecRxTDAzHBmZPjhIU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BcsBDeJExgm/j5dDmOQr78xPUEhEuIA51DCC2EM2/wAQXXolVsjk1HLxMj34iBdn+5b4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3V7h2uC21OWqiTivMoV5xjMpfFbpWWMOE0QbRbB7lYxG6iAZcc3C11juVn/cuJm/xLwS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P/yVW5zMc8y79SohzxxKp3r4Mzu5/cfMRYrX6hzniHJkZsJqcefh8b5l4vUG96nmD+I9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KGi2dot6jgm0WvNsXgIRoWv3LIyV5lPabqXFIwcAGrhmW5VBcdxGvEN5IdnUrtepmWQR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OaV5iKoLqNuiCFsJbpo5gjS2OBwMdw13CjCriYRNcyt1hvmYlFxHLjVwRRDuGnO4FBzu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/wDED3Giqi1C1JxiBbjMqV+YZ379Q+PEyo5auGjEtgZlYl1ESrgpi/DDXQOpZuW8prD4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LqMDN/2gCmmpvKTqoPAfxAmQ+4ZQITZIICoWJAoVsqOgLaSxxCzDCpcY4deYjWoYGmV9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JffwSj8GY8VEguDEY4fggy4Q6+GcxIz3Fi4i/HOfnmBH5ZUPCSuLbcPqGriW/wBXKxSF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Xep1q4LLzjuOCuIF7nPudYDbO1ozCd0R/wCpVyqYikQA0ziyvqcXLt1E5ierY1LW/MwY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dfUHltgF1KXNIw+4giNOuYp3mZa/UVXLEQqACt9wx/hFKmR7lWNzNeZ4sQ0xLoYpUPtC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Y6mJnMnEz1DtviBWIDw3MGP2gOyOWTzDEqUJRXZLoQXjxEDVB4YDFmoBqAVfEZVbGBMj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T1GzXMwKidxgXT9SgLbN7mlKIFJUHzDufghNTr+4kqcO68Rxxn3Lxc41ND2xViXc4kX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hrE4jrHUC2Z5uXgt3CuJZ6l0dTf/ADPJiU/9x3+mabef1NuT/MOe5g04m7iCQZqWTnVS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zmWq70ahjrFS6rzAtFTXaeokn99w6kgHEDviFDFHdzyY6gxyVfcQQRsgcDDvrzB3OK4J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/wDyAHmVsG4U6xKXVyq7lraEJtnLmeMTP6hjcvM3iOo49Qvkrx8X+WHiVmaMTjMpuOx3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swJx8CLHwtZ0Sg8wqLuAh82+GktA7Mz91DLES6LrGJoND1f+YgaxDUrg7tirBW0EvNN+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toLR7lPKCMpmpfYRYWjF4xG7URVMRC0pjwS8ZhqO44lwhBrMcwPxK4gSnT4S4nklSNfF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zXwu9TP1AmYXU/qJmO/iozcYnw63MjiyG2GH9Qcz1PqWRowu44cxb5zL84lxWyyS47fq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pZxKzCklj5uD5iYBvuKq+YN2eriqwsXkOyIpY4X1KHfmoXudpxGiDT1FUyGqlBDnzLM3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Vl3AGardQhTRmOHPZBiB5xDmx7lWlhQnNx3B5lL+uoD/AKn1/wBTBHcycWXTiYNajucZ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cYxxfxSRFxyvnUBbieGTjzGstGKdz3Ez/qMJtqJ1Ar3DccRtHInEzLebQjKzTK7u4Eql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v4WP6+He7IrbzHbLl1ZOvmK3cMMW/wBQz6myXjz5iBP7jTnEcTuWurqFnOrzPBiUe5c1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mJylJ5g3J9QYZu5ULlO/zDvhlADNQd3X7i7q5Wzv+p+UoqBeYc4EMzwx5gB79QyuLo/c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ur9xD7lDEFxKDj1caV4dxXiuaidUPoadw8ZXol1ZBq6xNMQ3RCZIqpIVGDRqUJkhVSoe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TONQhOYR5qZrMvGZt+JHXZEx8LHUdwgx8Ml2VDYJtqGjBOYMCD46N9TOZGLLdxY7MWDA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qwV9RqvcGJfqF3ecTaAeLlEN7m2Ro1UGnH5g22pn3HLTFuaqXcJYFc44gy4yv4nqf18Y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L4pOa+MwevgY+K1OIziVzKvUqV8hH4d/CxLubMw4ic+3dy0FJmaIVmFzCngHEv4+pfom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GoqV4JV+411+4iWtY3BuTZCDDDfUIJkalp6h2zP2lRTUaePRKViGX+4C8blGM5gL1R4g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9x9Jtv7j2cxZvnzCsrzcUohbzKWutxbFt6hsHoR4U6ilg35i6ZIWxpB8TqJVxBeUQckz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LKMzfUNVwwWXcS4g01FVLalzE7sxnTcUbj0JT5i2JXqXhuDurXnuX5M5xFhf/tznPEoh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xKVKSchzplrMISipgTnE+gn6+IVW89RcGcVc2HmLOdxceJpzcRWmPQIRRCu4gONQaea9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z6i37g9leparSw8TLjEU5lwEHgj3kzO2r8wLH1MTGZTOX6lDj9QywXKd79wpznuVLDUT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DiFMYn6QH/uZeLEjlVQG5iJFSrXMl2ohW8cqg7qCqHfUUAudMwe6DNBB6krTdwhREa0P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3K7yEDFz0xYXQ1xExz1Er1A+6r9x2wGWaOHxLeoKGZJAqrjFWmjfuGkSgBohqEMP6n3K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Svcs4nEGzcckCMDqW4+s9RYvzUGYQglKs3yR12XDg8CVGGBCKKx9T3jM3h9wCXdy2z2l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NiD44XiZI1AZp6YqQ9EVEDC5haIIdqHBDNlljQ0EQ8kYdeoLCexHeIRYT+oSsTGPwbg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fxXeoLhXE4hrEPiomImIa+Hx8JKqUTUdxjn4uGYFibSjgm9RZ4iTLhhdgPuCOSXuj3KI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biAoxfBEwf1BNhNDtgaeXmWibqjzGzUabz9RxC0Nj4mSbLtIuNR+pdHmIDxMdRSqxFSW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/j1FOP3FFV9nELAsOXghOV8cwC5wbJajWea1ENwxooicfplOq8VEXguUvX/Uaa16lvKLe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o48RJoM+paRmMS9hq5vuwn/sxtVkTBlIJw/mI7D6Zhw5m6xe4Ws/iFpUInixeRmFQHVz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Oo8SjAQutrmNY436lnmBO45axG22oBpCftyxVbmcTuZbrG4lCw62kyrLB4/uLIrPTLO2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RFZ33Cni4xS64I5SscZjZukqiXk1xPy/xGiolXYPTDCuYW209wo3OOZYl1v8QqU3AGAl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4iABjUwNcTxEV1EDq5Vd4jbm4ZSvuJWCyTjqNtaYYb/M+/ohZQr9QJaL4IMFx1mElOt4f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4y+OIgwgNJAygvniURRN1iKq5Nkw4Xtg2Fe0IZiOqEWWz3DjJ7I1hfZGSUcUl7RreYUO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U6iUL4e+pxDZqEKflXFUK8hZVm12dRu/aWQ8kesmx5ZeswjGclx3Bt4j+JkLxA/XExWZ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sdRDmUL2fAYsHEIUHEJpO0xKDbwJk3DUDzGzKJipiFbIfc0kkpemEwiFmYOxEsG/iELf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5gi7XxUdVw6bY3DuAORAHYZhEc4uIZrfEovRmVjUAqoES7lhGziGpXMNfBn38HxxOZef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mMS5kYTUGDcEqBKojxKifJH41ExHxG5dE3EnaXZ1lgttsSIlVgjgSitxq/8AcdNRPM/C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vywKYMYq/MEqptcdXAE3uB7xAMt47mdzCsfidFzFf3Fx4jljU4Ja6jYXcHHRH+oqGIuM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qvER0CwAh8TGAG4TQIIClEFKAhhxiFTBNJR4LiNARq1KdRPiUaiK4P8AMWzArMcZnJpf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5hKnqKtsVN1OCqgTC/mJ5D3THMF3UsP8A4S1YvTHG3f7ldq+FwvFSnVn7iC7SsbjzjePu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BCZlDAfcPza+Z2rX7ncuIPk/MWw0ZrmBdymLRtrncchVvUchqlhQH6hQERlhm/qW8VBp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rxFql+paRF6zLKZeGC8B1CgpXHKq7f1EdtXNQaJiLC9TfjEHgIjDdvUxufqDiqzFonhq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uK3SZ8y1G8+IaA36gd0NVDrS/EUTZ+otQS9Regg8SyAL6Ny5lV4hBDeGOzj3iEOz7lLz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jg0Qiw/Nkq2BhSHkyTgb1kl+pGjmfxMuzoXcozRQO/UCV/SUQexcyyFHrEvn7SIOANQc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jmK/IsXrkIw8hOooctkwR41AZWVFjxovMSiq2PUuMClERSjUIH+Ya3NF+Jd8tReo7vPq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/wDsrGY0xxMnMLHuWu4cZ1+vkeBKgFwCLsTkiHCNNOpgIFmZhoQ0swIHqa4e5Y4g7Z5i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tAnbqBII4VmXDFrlxcccWJyM9swNLQso4I5cUxN2qdRum5a5xcApV3DwIsIdwt4lanpJ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+HOoqk8WGSOIw+/j9o/BuM3HceISViGMwcfBDfwGYj5fgjmajD4dSrIxWcwQTUrGZcN/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hRDoMP7iBvEvYfqMcrEFOXzDBG3RCkEf+4azQY8dT6TCAtiY8Sz28TLtimnmIm+4Z1Aa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u8EDikiEu4vzFrjziVmUvuFnmoELdepeKRqsQsRTMd5Q9Bj1KzBL8Q6uVjxAgfDUo9w6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cMIz58ymCOkZZFSvNy1blAUblG3HUC2mOpTyfcrsxEayTKYe5db1qf8AsRYVqWwtEdc1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zmBxMEo3SuePMLsgXiIIYKqHWpTP+5Ru/h+3uUEL5lf93AU/Utd33AsXWTMdDWaqu4zF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SustMfQxUWJe8QZteYKGngXcM3d3BbTmAe4BX9pKdbZ7DqEcEMjFy3EAIhWG4PHJslYN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Opl7PqBeXvcMBb3HotnrUuNHzK9U1i2IgtxcKp+cdL7gg4v1mYQpcMFoRJnXmP7qtw6S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xEcC25j2uGD5JvNYuZAB1wgLGWxVNdzECpQt29cSykqBdvcrFz6lB2R3uvMvg3zAC4nh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XEjD+Ja2pEzMxBqvZL6NbltyuhzDTLlTMk1llb8qxL/7IGadxxkl5tly44qFrqOL4hEB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lHMR5wxGKBMAFI7WYlD5uaoHGbl1MvFnENIz0zAFM7vLFGWkMovBWYRWi5NepcBfjcO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mys8OYbkh1WfRicmrjmxiv3PZ9cQfFRP/EN7z4+Auq+5rqBbQfmYK5iDgRzmZn03AViw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dNPiVRKPpiXEhvzA2jlePwGZRXwTUNxlzcrJ3H4OMRNxI7+TEG4Qfmvl1K3OPnmPwlxx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PEH0biVpoCDZViVFMVbH9zi4tGHEAM58wCawQoaKhlHczD1uBuomNZieYBxqN3qI1Mj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bwsuOXDORFcfSXtKB3L0InLHSwU8x4RvuUcVxBDtU75qUWT6gGRYZYJyVBkmyJAohHEt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0ESyAGWBbLgMXUCF1x9xxzrgjJuyKOWoqYUqPNiKf8Rq0TT/ABBdAtIrxE3snLx8aoo5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oY3ML5hhJdKw/uMArOJwy1iETQFP3A0Dy6hQAEruDN8f3B1+4ZWd6lVrcXG4nUVJ1c0X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MQ2A0xwwwalZ3HRfeWQUxFrVnZ3Ka0sIgPImOnHUFTFf1AY5fzBODxC/B9Sg/wBkCXxH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0x1bV/coQQHGIK8LW4RaNShm5sInLUbLWXJNCx3FtQ6YCYv81GLocAx5ey8bQ7a7uX4Z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Tyn2sR22+2N329xu8txF53LG6gDwiDgealKvB3BrG+JW8RQd+5f05YJmMxzsvcakr1HJ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7ILZ8My04jbm1zmMUcMLg3iLliaM2SkxVswOV8RKbv6gqq8kNOkrrUNFKa1EQKalvKsa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4lRdldym7T7g2LfUeyCP6IiniZWQ8RtpGZdNf3LSgHiLbznqaR3FjSF33L4LfGYmPCq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KdkHdlZ7mUze4TAZvme0rcZtzKCm0hKGLcxoCrqLREQhwlqmcG4YefM+tzVywc15uK03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pN1mfuODv/ExxWY7Lo0QxNwaaiK4C6JiVjkldulTOHjDBgildRyzPwl1LgaqWqCm3ysu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mGlfFYgzExr+DNIMfBn+D8Bj4qISvgy4xnOosRLR3CIKTcN1Wo6ZmkAfE+yY8HiAOEsz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GfhOJTM+PfU48SiVutQK4IiRQxHrDUrzayqiw2qZZ1LrQ5uHHZEt4uUKxOUqBwx7jNga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sxVAnmVkt0D1KlM7YlpZ7m/tFLlguk1xwRo6NTZ/crETxOdQfiLVHUGajziNW6+iAW4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/RDefzA4Z5n/AK4gJaMRhtAFcrEUqs+YFHSriV0XUS5QCXWpbXF8blr/ANRfGPEy1FK7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PA/RG6tblGFs5xH2rDiFSjP9y4UWHuGXfqLd0xC1UQG6+HlV+ZTiV4+odG/EROPxBHBu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1uexjqnPt1BykdupYQDVw8tBpXMpvviDltinLNPiKk7lszBjncFMKwT7fcu2ylimHAas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B6iJ3BF0B3Lvk+JQwv5il+Yr9xBwWQbQjLbf3G93aTBt44YN3BlS2VebhYqeYOcvGfMU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xaVUouCRdUuIUptO4+RbzTLRRD3Ep/lKbG8zXjNxNFSoVeYpASiERpQXLILXcKCYnJK+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bLeMy6W58QbNrgtZF9ygariKU1t7JTdu5wzjzzHGmKTZAyt74jjuBv8AzEctdPmVGwuE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5Za6WyudsKHBEYe/xEpOIqQcRBSo8cFxO4jgZhBRvqUFcupzLCLepY40RUBqAcs7EJaA5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mbfnRCge9uFSiWjrMG2Fx01DEB4glWhVNCHmeDdkExpzMiglkqnUWoP5jPKDsam45Tyl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dRWPHxxMmek2+GFQh8tofDCOpz/BcRiQv43xFxH4xHqKBY9yjlc3Ghf6ge8RKIYgvL9R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1KUxAlXEKKoqJzWY4PEpdGZzD4JuJHqB+ZhZrkhk1avE8ysySxoOfM9TwSpzE31Eby2Q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3KGrKJUh/TELDGGF5aU+4D/xE6iCGufRGmSAmantHjdxzo1F5/x8L/X9wrxkitt4jZ3O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jVfqbbjnjMRg887jqix5LHXY31G9ZblgaauO6p4jmUD/AFHcABUeJdeYkviLZu4rw47m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qCpipTUsRVBuiAGP3KB0SnIfaBAEPqILKlQLH6nDmJnxxOBTLCy76l60ep5f4iLda6iph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UC9kFppTuHID0hA/vROtB9XKmOGIAriclw7ZmV1eIvDKqWNfmWSqzAvjHUOI/cvepYqU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UZrEVvn4LDnH+IAiXGzyxXPO4hBqArVlczIBSwvoj1KDncA3v1EfTqVSk1CLpiio1zjq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4jIGhfM0pGpxUoF7lKpTKDAWfqVgUCfuC1NRHJUrwSPA31DoFrAcDHDCoqL3FRrNZhsq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r4lbmF4lprUu9HEvLY9e5/8AaOS3J3zLMKY6Z5l3ogt2tVxBuwzvEdZL/wBQBBWAAXhl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Sw3t9m4Phh8VUyxe6lgNx27imgNWu4LSOtx0rmJTn8RqU0kqAm+mNDb4QwMpM6r0xFQL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Yjrsogw9FjVp0w5XjuBCreZXjJxUTMWQMR/KWIaRuGpusjHYYL1AMM1mF1qbZgJ1Koxg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8OPg/gh8o/DNGbTiVmBCDj4IxxGOv4sIw9QXmcZjNswDFerPcYvpTO2qh6fuGo7xGj3H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S+PEpdXLJtXuFZMPxNVcqJqGl5h4lUfuBL9QMRjt/r4H/qFQKvMVb7hau6hQqGZUYRZd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GnZUpNsrxMotHuctxtufRi1LLu/uYzluCN1AFiRxeS5bJFVLNrfcul21E2ktzLEwf2mp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gWo/3NMTXX3K4Pi42ecxTXXiKt11FsNErbNvUYG6c43DqvvmUAw1z4m4MylLGFwiee9x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+WKrFSirMxxeOYZ1iA5Y6IMW3MHt7gm7qoWGPuDBs/EXw544gqeb6Yt4WeYJt3AjNOZpH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9QFdFdwdbA6hbRq4egJ41MgWXGYUbaq1VGgWSXgFOJWXBmwu7haa49ziQBnT5iOZQ2kd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YFrqYsN1OJf3KHcX3zuNeN9x7fGJZO+YZ1XPcD16j+uCrCWdfmI3DauNTa2O96jq46g2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QyHJVxOar58QCbqUV6dsVb1Wu4pqA4Y+7MTKKPuDFkDGWPMFNCubVOKu8anW12RbZlvl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mIh4+prW+cxrMGpax9mItrFt/UEussbNwEA5LmaL84Ybt5MSnRed3uFTTLqICiz+oUav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+qOoUqwm7JWmWajpRDwqqPmcd8IQNwdrcSqn3tGwKVnLqJP3tR4KHGUquV7b1H1Gmq5j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FQXOpiWroBuUKXnk1BhMO7yx0wSy9xKuxgWNj9Wo+cAxUUDGtFwi1RyMxanZ3BE8qZeq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OWaTqUVRKk28VmBXWIEjs4lZtjiNuWJe/jRGYcxZxDcCMdQ34jCME5mYPMfhifEiQlS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+Ax+GEdRj7juyKOXzwwZbh4hXG4wKgC3B1VdwEuqKADRxBwXphSBRGDkzLNdysf5+BcG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r1L/APXLzF/EPEcicR0y9AYqoxYu3i5kzqB3uevipSMD8QyHOMwE1VCHM1FGXB8Oo3iU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G18eJjyue4njncv1AzaMScpxEVZ+5XvEo5fuay2IHJju4bnF1AolBxGace4pjqKLFmVv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EasqkAf9SrCVAFXMdeICwBQ1UCuuNQ94zK/covfvEydMQOnojrRTGTUPCKjfgOO4F6m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KqZOoKsFQuRV+YYkKrcuUsMW2xLqncu4mAX7htpRBNvfNkAZBXLAtoYoSFYttoaxH0b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hmRm9wHMzqVKq1iY5dmoIPKJaLJSYhi0Xc4avAlDgkooSrF2tpa2sGmWNyyXn1BbC/mB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pKq1MebzHS6e4kgDVblBhzGwsti3I74JfkGv6lisX3UOPLj3BCq1viALQF/qO3r5qBVl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9QRPSeXqazsrlxW+5fBoSUJpWpRwnSeZ3nUDZ/SLZkmX7TG6Broj1Ysy4iaGQxUMaB5v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moDQ/M0NYmfwgDlDOrlM0BgIXLyw3qNd1/UBCqDxUXVjd6iYDXQcwSOario1WhncrkGu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q9YgecPmoNq4TdXKJAut8RJaHzMI9q8v+IsivoFEF/iMsKG8sXbKemBsEd9onVEsepRB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bgOJGImNCrp/MbKu9xMjpmhqNK14DcvGXWW4BSN9xMg7yxpkzAZSULcFcQbXmKK01Cc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hVagIER4jByZW5Lsg6BeJe4BEohxcGJV8QUfBXmcQ3CMPM5+CJL6i0QgRbPlmD8NJcN7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McTcZcdfDGAqYcLWYxVY7hZn8ktuLuXhtvd8QrQvsIAul6gpERFWVMDxE4XcC93RKy+f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24hDcfj9Q3KxiGSh3FyNcw7DnlZommsTn4foQ+H7iCZgoti3FuYqNy7qPaohN5LjtSUD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FMa7Yk89dwyuHiZVd7i9G1xcXSLcz35Shl/cT3XiE5OuZaw+rl2FYeZWv1Dsz+KmToP7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H1GhzjuHSF9wJZcdkwMTWqRviWd1b1ErczzDjIR2a1BNjKUZu4RXwZxiE2cx1RxUtmYE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fmVESILGpg1SvUICj3UxdKNqqgp9yBlGOXMWJeZxzGySrqxtjS44M1+Y02p03HbW9yjU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DAxM2bnrEaLsgrCv9zUGHqH7gkxcqSqbEUUqjAcS2apNYJYYniowfEFdr9dQf/uJvo1A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wHG+5txmG6xmUO6lcGq9QsUFMrutQNaKlGzMQuoRQ+403NsvUrQV1KmsPmakNURv7g4I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VnEYlbmJigJLEglWQitB3Gm0fBEFrGiX3l7QSnTjMurp5zEu0Pc5m6mwUGWWE9vUtVPJ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fmYEoIgU72QoXdEqpr2sNsRvmYHjcrc4i24g0WeYKMVFLiAo7llgc4qJaDcM0tTgGuGH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AYb7lq3jmJkv9paoDlmcFxxHFI3AyueHUwMYmUzFG7pLKlcxq8phoQ6mEDpaqKBhW2yq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5gjLY4eZWlrfE1V+4bXCt7ltZHmVW06eIhSnPiKVhQ7lKa24IBWiDM/qf3Cy5sZQmiOx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JVwC8RtApGEYGcy/l1CXGOo3MbzIH+GZHPyfEGEIZ+H4uLbHPxeYpEm0vMvj4WXcuIIt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NmZdgMRVET1BwEerjYUD1Dpg+5qio4rCeH44SVpVQMfGkR9cymKahqH/AKoys1EqHxvm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XDVnjM91cyPjzOPhPxDdOe4VbPzLcBXUa1ZbXDEBurcGKi3Ie2LMqN4i3Tlo6im19jHf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g2jfuNZbZEbqmADOL8ygf9wRa6xOXOQx4iihE7XUXPOI4Do0zLzfkl/fm+IVQc8wwLly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uFHuoxTQ7OZSh9pvC1gHaFgUkS8E9GVeGX5UCtDxCHqAV4h1lIQyGw3A3tc0gvipWUz1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s/pggQvqB8E9xKkH6lUqjQcwyNg5IsKA43Mojw3D8DzGrbHnTF03+obArtZbgFTDSFQy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TTJYg9sxlf1qNTpl8wgbeZcVVwRq83GsdnEsBYjipgFxKHMrGAPE21jrudSuf8Sv1Mmt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PLUTlBO4s81A/UCODmoluZYW3KA0YnRWWlS68wpurlpdQPVwACbK6jHbcy2DHUGsYFip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CE5hdYuXrK1tlvNvmUuaRQas6m6V6r/MUDYPEul/dalFwO1yuKKEc61CTWMsPCIFRgNm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qaYyVNzLUS9bjhz+IpVrA6YDF5JzmmWpTRzMpAmoloWjeNx6paqAO5Nh9IIsNMvBnEvY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cFeBvd4imRH+Y0cfn+o07z1EwUuAb+5fIDwy4LKMJdx2aR/4jcMvHARHbm5SrdcCEHcU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ET6mYNVVwWfsiTCe5dka9RIKFZxTcbFrDRGATT4ETIP6jW7hFaTBqMqdkqMLq5bB+OYT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YMVn50mB8W/9Tjcv7+Bx4gwflfh15+XUzcH7gmG4/AgZlZhUKxURpw8XNa0c3LwEr+4x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97juXFDQc2MEx90u3rzcRcCHFOpfMvasXuyOY/uNO5ZbCcY+Av1PeIEDP1KnmQWO68bl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vx8bfggXeZSDFVcFge4M7RugOZQUn41DAL5JuILQYxCnf6nfcF01jfUeAzz3G2OUOoU+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ihQr/Muuw8SzD84FrGJe6fpnIB/uYXrovMUCNiGoFYzfHcM4j1KgERwTIYB4iXBxeWWA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rmoZwL7gPGSHjWdXC7kgDBmU4JZSlvxHDQC1OPca/WnJ/wBowBFAVjVwhi2+Zmkq7zE7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X9t1c9LBcS0nComgxwZ/f/UsNYva5hNqfdwxRVUr27fpggoXVxvASh0HRBOuuoG9pSa+5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z1ATLL3ANqS5TYDKlDqCrT3EQsM86WtWr1Kf+4O4ji0bQKJzncx4mKzvuOyeKldfmA4s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VfqBT1M4G4iqdw3iOC+I3Dp+YhRhfcNoaqUZQAODmAMh7l7ak7ahaNeIpzWCS1hzEGHM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EWug3RBLXklSsKGrHdxoUreGGIDB5Lg1n1FQ1GjiGs14gAol4XvEEeS68QIXhqGMhiUD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YxWIRYtCXOCQC0zUuEcVmIEdXNzq8RN5fEGsDGqxrG5gqp5qEoKiRhG8zGL7ua0VNTCB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FyZdgy+o10a7gCrTxLZynAECaL4iDOGpY4Blh0QALrcoOsxByCv1ENNJxFXQU8xUsSpb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ddLq4VX3cbvFkbQS2dywXA4ikCBmETFxK9vUAXDZAMa3MEfBgIEJjuGoJfxeJfxcdfDR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rZGEYxMxlzUuFEGD+YZixB+H+Go7gYjr45jKxph5i4qrm9AddRZu73mJdW2ncAjgPUwZ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wHqUCiI3JmJwxLUpqBgcdw3zElpa2LDPEMwio1Ax3Na1A+pWf9kq6rqeACy8h9+PjojK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13MewDoYJgK5rUXft9xdRDzL1KdpiUKebixTS6YjMrMrFylZ73GmVZg4X8why+ZbVXXU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GDMAGw5IgERwIxwpvWIZ1moivKyNcwmrd3moTEwCnEMDFdQ/CCMAESFpg4lvVvqUuJTB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J1iDjONpWnmEqMlBOS7shec8YqWn6W9jD71OGBbAfmMKJ8Vcwe/vJnPlUnBlN31GDgiF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E8+JkPLcQZdwWf6SoMJQFBXUcUqHsVviA0so5hFBwxVrte+ovrfN7isi4O5eJbACcu4D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iWhUsiJbvDK421UU604qC2HMB6hGRjNA11KV/wBxM8zy/EZohmzX3K93BxycsS5hAtjs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3KhuzENBpqcF6j3/AHK8wMXe4pWggcaA7lgFn6ixGR9EwsByZiYx5RRs/M6wys6m/UQU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Bw8wIyxmN5L3KhbcLiLbPLKyi+pWsYjSaZ1D4l6xBVnLEUGNyh55XZMBexBi/wCoE8bg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eohe75llVhLAvVRm1VxLKpy6zHZN+I6aoxUwN17hbJFV686hvNn6gE1Y7ImY+bjmLQ7e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3EBZLN8QA7+o0B1MObuAt6Ssb/UpLMPDGp/dTiHEAVU+42wiRjtiK4KfxHoLX+Zhhg9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K4hhgXxLAVj1OwnCqTBrhmDPG6nHB9TtMG47nr+AW4MahV9OVcRXaCyOPiy4xYHM5ldw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DPxmfacwjFiRElxqoffwMsNzjG5uc/PEKilxh+UW4/Cy7M/BGdFrsCIORA+LYlVrLjEc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eZUXTmC5Eag1uR5lu11upRL6qmDTc2R1Nql3B9fGki/UxDU1AufmhXUxabgr56hSCOJf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Rp6g42295lC8/ll0RVOoUOCvUsjUr0v8Rx5O6OI0zjOiVtYtlikhslnA37iHGXiXFKt3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pwRmrBHpPhUFapZrERVIhlvUpwsHuAot64g9H3KtEqaWUAxUz9Re0YikSZIRasVTZCcO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HLPhuiGCwdk1AEoOpbtN2xCtRtI9J2dgWfmGPIy8Ro4Cm1xUqKzDLWIqg9sC0XCCw9Jk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lpZT7K6I2Uu3TLShDmDb+yREBcQsg1CLaqKcPMBWwJpCWnPpih0XdwCtYu5QwLWrxeIp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EaXmJj/ES52NSqMZiqHBeY7e4y8yuYYmnvuXA9QJWPMw1LGFncHRDBtkIDe6KI2Vm85i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hoyxgxV9xdweAdTCXD+oLajmtzRmjWIi86OaIBMlw1iD2y91LbqLKhw8vTHPbZYaS5j2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zCZiZlojG25i8xljNqH7iiAU8x3BU4INAl1XlhuNjxCulV+Zl+6FioFW1mXpmibBYK6v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Y3UE3VwstBeIK0N7jmcPMcylviCFwkGSNmXM4C1/cBYlhzKNGX8yvCt8VqWfpcTg04lr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talr3uKqjicm5eiEb0xVruBtvq42WlMtRX7hmX7ZZVLe7lQ4lhC7eIVFIBdPuNbG73MT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5JYFNsqoMePhOoEY5epTLAsyFco6nCCMG5TEz8MGyD7mYFw1H4zLue4NQ1KM2H4PhiRx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fP8ADcWiXHEdIsGKS5YxczDcWbxGMY0gWIBM8RF17rmP/wBSUcX6gsn5sS1G+IIFq8xT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Fz2QfzLn6jUcOYZ8zKKgdyoFQ+ABXMImzrmW4zXEewpq4DcYRMTJ8TTiEnbCvjEQs7dQ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ev6ha5t5iirGe4lytcwWRhMcLtMG8OiVg05MJmLyvnzAsRh1iFzG6IyM73ZEdB8VU15U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aNXzAmedXqUBmH/8ixgq4Uq45qKl0c+I4TfOYuKHFkGiNCtQdFSvhml4VbE8tSucusMB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LcYhH2MJHAt2+YDOw0xmL2phSzfMNKE10kCtQM+5fkhZwjm6Wsyk2PVam1CUwiucQQ5L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Exdx/UdOKgs5rMrVmXqCJWYZVWojWI8REGYNdUQgK/7i1MPjoHXc4rYlyl2uuY/p4nC+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jgjuaSpxmMo1wihorsijKQ1Y4jPu+WWWq+ZyKmbuZUWeoZxN3ibHC7TEXSjGoU5DdkBX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wSspuVVrRcsWlLVy+1be+oKgxdtQ2nmTu7CWdEQNoe5RUOrdzeN6YDivZliDejfiKajo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UWdrMhfWIJgUe4Tnybg1RuNvNVVPcaNUf5genuUbyd+YjspKhS2Kj/Kam8ys7/UoulFD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gDTmYUopt5moz1CwRKmKW3mXqvxLClzkqVAtLlyYB89QK29xCOdZZbVcW4T8ojTjg7Z2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DjxMk0nPiXul9S6wVChlgOJkGNcxBu75Jk5vMS9lHUMilLwRYEV6h2i2MkWAVc1UtfiQ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sHwQM5hv4boZbiu4VqE78wbe4wESUDuGswYvSRxB6gXKX8cQYXGDHSeYZ+GJFm3wSEPq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VHmpqOYRiRK+LjLxn+BoGc4XguUspNw/8Z7vqXLhzOGEi2KCCOHUG9/YTFdTPvuf1CC4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UP4DbKGw88ssBhsdRBDd8wRxDniXK6lWJiWWHHcdMVluXZRc9wrgaJWaxUQAEDmpTQXP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y1DXgAhAUfxVy/Ifmb7I8ah6AJwxcyihA5/CH2iMoYGPwFal6VysZS4AAzLySzD5AhZQ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EFoBXUSYjmCVc0+48lSrzQmAVb7h3os0f5lAViq1UZSnqmMSz5WLWll1HSv3cC7lOY01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EtMR8s9xVgX1HiyX+Y5jSm81KEqz7l1NTM8RqxWX9RM8m4ijqJ9zbUqYv3HQMjKEUf5j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fMfUf+oa1QwYmcxwwLhvizBjrmKC+Yh6OpXPc/L/ABKxX9Qq8sUvZXfcAusxuxnxAcl6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rHc27HmKuHExat9cwEye47x9TbaeOYonh4blRlQxZohmA+oZ4OpV/AQi2izf1AKcOUdm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cIWqjX1LdGMVfMYUiGgcxaBX5p+5ZUO8lxk4TrEUl7tEqltfcsEJuyckSsMqoZbldhZu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YKjrX3AffmORz7i00wAAnmUcgms8QCVTDvUrZLEqu9ErrFcVFJmg6YzX1EeYsJkGPN/v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H3EFpg9/BEXxkigzQQyDiOFJUEXgfE6C4elQAS2XqsB0RKvfqKtdPiIHn+I2XbSyj1/C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Q33AA9f1BrVV1kYi/BxFXYouogaOQvEzw1+ZSmecVMSd6uAVS+XUMMDVG4tpNY2r3E+B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JysxlVGdnuU+buqOI1C4hEjBoWDbN+5pifc6cR3mXNwnOJojyXMB1cdpH40m3MX4nuaI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CDMnmGJXwoQcxf8AmPPxUSMSBNpmOSm4DdPGJmvZ3Gjmv8xSjMviXWmmDEcrl2eYopty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l9QXcr8s0qDo+D5cV3Gx5JkBp3NlLPxQxH1KgQQMwlnZHeCjBJbwUOYY3szMTPSo5VEr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iY/YjeMPfxwDF4IEZF+ojV2+I9lhxiCLtxHlGvMSoWOJiXYXPiMHAELgEpRqbNctx4B2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0qHYK9zFgeMypl0kqb4Mu44G7l7laoRkzLutV3mLy0eSLrWJcu8xxtwcRYTbVwYAttLAD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ygDECiiX4cdbUR4+GCKy6lwVuGwIsc5gA4/0nUW3BCuguBGm2VhrrFw1rncwC2+4FdzC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ag/JFp6mFnhDBnZOEhVXA388S1xnPMxz2zEzVTMSq4uI2ww7y+ZUf7RHas67lmIuYb8zg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USs1FEVse5yF93DrDMygCZw7h3YAF/mG8AipfBCV2AAt/uUYsuW1YOWLNelXpDoNiwCg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GhDfMUHiCK2WXmXIJ5LC1ZHnmteYoIuAewaLsmrbDFGJfqC7rqVwWt6iAixyG4lSnhqM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0tiVdRG7aqLaGHVFvMeA+pizjjEtLcnqUBQwwuFaxvjMXahO0RV39y1oD0LmFTZio4AW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BwZt/wATJ3HkOYlLjyRBLV7zAWGzEoguKOIKu0J/UMfpQQsB8TFc+eoqdnE1dxa7gxgc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lJhwPE31D1MWVGiOTiRqCVv0xHVtaluAs5l6LXi0lO6dAsRz2h75hW7W8ktvtuYWMicf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+IuoiFgn5herFJYLvMxO3G4K3HCcZgiYIe4o9kUv45+LgznEZt1HEwZd/N3xPmbJVypc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/C+OMTj4Qyz9IagQgt64g1uxX1L3BzmUquv7lrQEjqueC5a0lr+IWsGYtlL5TmOUrFsd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If8ArgQ4azDzTFgbgLuVfuCVgiUTN6nbP3BRrTWIuWr28RqmKGvMqt/Cc1AKlVHuWSuW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z3cwCMd8TWAPYTDjPLqbQgHESv3PB7XGiqZi28isR5VfFwLthx2/cRZVU7lDKYFRTeTq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/kgvppm29w7PCR+s0h2rFG5Ygn9x6hXxshZYOyDYF5jQ2uMzFa63c0ulNwq3lU0Xs4NQ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5SGIm/6h4B7gAarzBRCZ9d1LldrqEaTABviAo6Jodx3cZyvJNdygat3AUrZqaM+CZrJt9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a2epU7LI4icQbKJcwvuWM0nx9ypW5iPmZLslRNmGaKL3GG4GDi5QNItv37iUK1DbLpMS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2NZBWLvUyF8lxXLGbncG8VA9rc3DGPBmULBh9w/BpSQxwU6GCHiNBRpoepSzKb3TAcwG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5xZy7hgE7LxH0ob3MMMqmsxVvmwtRcYFtS8ctZlXYIIMQNEFRGd0Sr4Xi8wwAdchMzgc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sNbgS2nU2wvvmInztREUrRhd1A1jUcz2cbhLFLg18XwDDzPyviYMVdTG4MncAsgvUaLq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A2GYxC39JwxtRYMRTYXL80+4i0oqHAYy43KUAsMeIgG7IXQcVDIhwEf3M5Y+Yrax50CZ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TLCdMKB3hIHgwY0BxAPQLzqbkBWospF9XHcF9LNgOLyxYTrbcDncbsiFn8iLIi1x+Y7t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8xPFHVRRC1fCBm9mqWmEcTGkNVtGbUXz4lkGXv5yDsmZEByQnubJU5skC6wlZjYlQWQB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2vi4Q/ccMrEDM3Fgh8VGCDM5+WKEqaZ+CLH4YxlXK+GYS/MX1FsHNmoUGLXqYVr8RQKZ8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Ft/uGVVh8zZI/cWXZ3CqtZ/cUjg3GD4BJk3jMB38Py6jnx6lOYseIQRrnU+mZzOCIADW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ZRbjDc96lXVSvEqvh15h3UC6CFXo9wTYTwElUXNagnKg65iFqeo7nzUenaGBX5gBzB1T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NeYlFuNw6u5cVZkCzwxJYVq7iC22N2x8dGsdwh1z3FL9zUs5fU5xDgu+5fepXQ/UFV4u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5lJgvdQoNjuABRCuLuFxMvDiG3FktlVu5qSnlA7gpPiIvLmarj8VTEf2ix0QYYmnyZih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C1VLIrIsYairvIvepa2UhW2YNKCOVQJWYGNmOIoaS4ygyrC1NTzL6bvTdRsbcSnC+KqO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3u7+otcufcequkceYKAcsQVU+18wTu2uZUqi/wBxrdGILNnq47dq4gytN6qOCm8bIuFK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VfKb5f3A1Vsx+uYwytnARvrLECCgDuoSFjhTcpgFkr7XwYJelgtYmUhPETYJ9S3piBQD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iGUXHEBtl0srmFS0IlKxUArUsOincNbj/UA4ljdYhKC+4a0RNh1GnBrOGAtwvU/B443D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C0vLuLuK8MQTii9dS09wc7lvcb3DIv8AqIsaJY6zeyM7KswvMtI4hQxQbcTLoNeYDkPb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kiSg1f1FrNcdNLXabgRw8myKL66vUPm77vJLmnfLBRh8XzMNQYKl0QLV6uB1N1WY2e00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0qrdsWEPskq4sdVNSBlJd1FBCqXrvBM4eDRARp5lrgfAsxLW+YVkyaiJV3aLkbUkIz4q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wSGvheYtxiz4gxnUzx8+osH8uU5+NS55mpnKjCPz2ZdzzLqLLixzDDmOEoqcCoa6gODM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xnBnxFv1uPB9wBSvERyX3GFWKljLabjuQTr9VFjf4Ipdf3CZnwe5qO22VDUovi4KKrpp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9Sjx9xNsqUR0ymJRTncVfK+4JgrqCcty20M5PqNxHArZLcNdMc7W74cQAMHsgbT6CBvY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rS/bHLn9SwpwdxFbscRkF9E/sR1MZV1KDGVlgwEQPcsKD/c0F9qSw28MLpFViEA7XxKl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P2x3BE4OOIrNBedzKTmI0zPPiAlWazBTxNKrYAZH3NW9wgxHW9zkrmbgcyjlx1HTmrl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Ihq+IWTqAGIGR0dROhvqVKpKZ9wW9L/qWOD0gWkv4jmJeRSCE70scaOfMrcN53eJfZM9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F1FFN8yq3NuoC8MDleNVMGgN47mWkseoABpCjnLqgnRup4cuYot7hRdzAtzfmCrW4M2J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LLdLGCBCqUTzw6jYu75ghwoHAaqXiAvMLrnfUFFmOXuANMTRzAtAVnaQmsWx5gxDA4CV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f+4CZO4nNVDcO4k/3CVFWD5HiETeQNwC8mNwVxhvJ+JiKaiCI4IotYjb3huE6c/FBeRE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rncv8Sy6lkrMqs07HxNGjMzU4wtiUFEZodQ4ZtSOBj5BjIpVtpvdpkl9F3El6i2/qC8j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BLA9e4dlLzCLD6jCGWdTAA9wuVqJfmKJpOJw6vUpwWhj1APi3HqUG1zAG+pe4All7YqB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4GEbdeYOzZqo0Fjs6CoUhghBziJZES65Jbeo66ac5jB+KjiVZiI1iNzAejLxOZUJv4DU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sf4sZcv5Jv8Ah4+H4o7lS8fHTqb+O/hjrMpM4SK565qKW5GKZLdSxyZOD+46ioNpEmWh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ZuOsgnxsx7FlG4sW/ia0wXt/MOh+YtcRtcwhrEZXuV8M+qEFoVviFUtNw+Y4IPuGokTE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V3KUcx3YwZ8TjufDDQQirkmQtzzUtzliwM4/uW6zX9RittsF7YGD/wBmJjLPJZpohcUm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xEKKNfczcGK3rzCKpvEQrr1LZBZY24gwlhEqU7m4oFgcJqOACiMLpgqxM9TF+4G4PtNn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WeASuI9IhcZf1e4yEOCV9fDeYoI8HjVxdLm6HXNMvzH3uZTFEASpaxW5nzBN1XBM07Qw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40PKsVpzPebiWbI5olo9SgV15lk3+YroM/UqzdvhlNvnuAXm1IllxcDOo8hcbWaHcFKX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IlMrXbVEGMCS43VMpXw9wxFfqBbKx/fuWjevEq7OWKV/iESjcr6C+4BWjEWGZuKG/MKr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WRaZ54hfy6JWKU4biUX/APZkvMrlz5YbCKobir9RItq/MYtOxihsXKvuWZ8yyhaqU/pA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ZtzD7ZlR3eodn3EaxGUq5o1DW2buJoLp8QVbmIUOYitF5gsMgww5i58RucxaM/UaVmMN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vUYyw78jDStnjhgCORV3KISzzBwaTVB9wOYH+4qyy9wwQeEthlc9QFQlWmImnL5S7iSL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zHWTANX+IL6Eyhj69PiJd25cpLtZRBVm2YCtuDqI2K8viOhs5m7W3zBzl6/zLNo3BMRr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KHl9MNjyOYArasxfcKYUnSJcqXCUczcqqgYhh8zOMVKZFTzUx4/calm1ixSiRkzMJQ2/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+CMJcH4Y/qVEgRMeJWMblZhEqcS4R1R+I6A7bYrNHuNtp7hLUTuVAQ7cRBVVKupwAHiI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p3iUVxWwgIZLxErW4v8AcfEOc9zGqnEIVL+A+AnL1qXEabZjBOLdwaBsSYLn4PqDjxOJ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NYq1CtbawOTUZpCWwL8dxOWGtRMDr8zykATb6gVKO4hWK3F4JxBecQtQM6ZtN+BVQAh9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vjzDicm7hjU/FxhS65hLt0plrIAt1KUFBponHMkuc5bf/seqoW7i5eIM2blRCKeIjJ+o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/PEFgtlvgGiVau5pPMdr3Hb9RxG8VBQKIL/fmY1LPCplQ3ceNZbmV5gQL4mrqrZYmKTX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QBfazFb1mdnMtbPiK+K4Qwb8wx0pALhjxLAXjNktKH3BLkl7U6eYAyc9ws5KTbl6jnnK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Ob5mGtfcqvPBK8uTUAbC/Ux1j1BAobqA4r3K4yXxGpZczW7mWh9+YK8P0z3JYIpswTBn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HqIU6A3NgtuZjMvA/UuAllPI8xqoTEZS2oLILk90xCo0dxJnCRHkhU7Xl4h0crjg3h9x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ca1X1Lo09z9JfINTN5bjri0iFDWEKDIRhbPDN54nUfnsx3GbZa+oK+uItal20njcvV11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cdRsgupgrYuXmAB4SgmExk3KL0xAafM+1Guts1PxEKp333K5M4OYWTPM5xCbUeahHOQu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FbBSIuodyqzUMFW7uB6mwguxzXEAFp6IFTnmoSuehLFkPHEpGo1ExXPxmVKmxOI6TGxe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ZQhf/wAj85gnDMknc/G/+oYZ4uLAOcTFyvJBoA8OY/ohxMoMfihdD8TWFQUahZb1ArsH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U9wIQhB1BxCpcX4SDEruIVEqpXwxnqE4lEHQ+4LRxrEQMP5iu81PJruHBR3LmniDC9Md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MEruyVvVhbl94lYlYg1ZHUTrLKcw1mX+ofBMoyqdD4HckBo1CDKqeZqG4KeR9S1WbeIO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xKAg0dwRlwe4BkXGxaz4jjz9M2Z44jbJjFQSAw9wrI2vqoilg/3HqUTmBwmO4ddB1xFC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XctOWpmWDhi0zFbj5YblDrlMwU/T7jFXwzLsQFUDE5N/rUQI9TzM25xWI8dTM/q53yUW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w/z/AJiPuVd5gLLTeZjn8w0emO6fuI55l7z5gXx6h2vVS+p/MGyJXMnRDLlf1FDfGqID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1c2ulRNQ5pgQTY6lo2NcxYc1eYWgX+oUVm1mkX4hqv8ANwBx5zLgxAGitvuVW3D61Ebf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BmIKVVy6cbfMQYo9x2v8TrmAazLCmyuIa2Snf/UxX+p7XXE9rhnmGpbqUKd+YviFux9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cgagS4HUJMqUrEwNtI0FXAUusTqcbO5RjjcQA2xHdmLKxKtvEyOSYc5gs1Fb9zAXctXT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4jhrcCuZpefvmbD9+IpOT7Jg8wj2NnHcCxdXDQ/iPQ3VXcclNxQtiL2nlKwu8o1Z0cxo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ccphuMfZCZviIHCG67lCCNt4hsorFeZYWSvUuCqeJjDI6gsNRB2YuodGwjKvDEws5wjY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BcFh6uXiW4b4jq8ELbUIQPIdTKDPqCXWIeUtZyxY9eRDbVGTUPKdhuVsjovUvRCNy6wa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M/GR9yqk3OWpblN/uMqLZuoBpa8seqbF1UzwTYpiXcDzbuaImRiCpp4lI2yjDdkqS3Bm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8BhCFDt8RmKcxm9zEuJNWekXwGyG8Qg18DOfh+eI9/Dr5qVKhIZuzKXyMrjmXXdcxMXWO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3HznljvY5ywsW7Icru/olyzV1ccmG/MNysw1c84uOuZsf5gzWYGW4YYcQSsRPGajHMXz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DFEdTfwcyweG4NgBc+ZhK63zK4xcJknidAHuLejMugLWZZsGc1SGw3yStbhKmH4lzD/T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YQOZqEmltmoCy7eXTA3XNSomBEVtZu5QhsvuWbOf1Bkao4hsa8Jazwgi4TUQCozdwEbV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OnL03vUFf8zzbjV7/wARqZuP5QVg1A8BqKcvHEIBfzEYu6/EAaq/LUrTHzccQN+nEXku/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Xo5I9ElfO5flbdsVVdrC4HDQ8xUgVjmGIKtz3DAr3DM1PIPuDMA7eoGO4K7hua1+ogLX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pe5EM2i+IGQ/E4OPqWONcZ5lNHMyYq/cHyxSgWRzbTp8RAG89RK7mWmnqW7S83EhlWvE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H8cRTeUe4XE0S65lxXMqPDXNczs0v9Q43njMCVN1mI8cZmWbuuoc+dTMLS3iaiP2xKoM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7mTLxLV03LFzNpgQBwXcWtxsOWmPlGUbg1s5g0NkGjRzzAMhusTKpsLqXAH5hnyTqItx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thuqi4yy96vcd4hvxAAzmphsUzVa9QJeZRqVYNcfcxLrnj1MTMquzFQGtTcRgDB0Rczn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eM3iUV8BFqsoi2W64zCd2TLDGOM3LeO8FzB5YogWUDjzAr/KYOoVhILqPKK5pFxwd7MM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okO/ImR8GMqBOYbhDONWcQQpNiNNSvor5lViVGWCmmYEAxSWvkoThsUdkRQmEDiEgycE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FSaS2ZiJLI8puZlTCiYkYbJxNIJvNIvxaRIrmagw18MuMuvlh8EfjULylj6LWzfNYmRj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PI12Rd6cQsZWuAmTcVqLE1Aoc3ghsWGiRCB4g07jNJWar9Svt8xjWpfB8DP/AJNJOVss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EGLiv18Eq3EK2ZamNHp9yqZtTczPXlilSVHbAUQ3p7hBAR+0EAcFEwcaJ6rfEou4R/E5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wc8xmj49QHbGASsoZ3xFWbU1FzGZNOIEGoYyQKAOYVgLFrj9xJRpiPFsw8TxC2OmCYmy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l0b1L0YExHEYqLzWu2Hj+oVg2xoVFHBiLW6h8AhaJfUUNpPE0LeTbHi08Rggxdwvdvvu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MPFTc+sfBuFp3fU0PUAagyzGMDWsMzfUvEut9zJIWTCJN3cVhjJFcf3MaohYC/iUn+PM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UvdZ5l5bxLRzF2eJeaHxMGL5isXica5xFxFg/wAzD/cV8qeJa9pPcpxUq4jZPWYVuDGN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pZYVP6hLzt/cA1OIbx+ZRCRcqlJw+5tOXGZXY65OIULvr7hcKxLeaOY3bxBfgp36jNFl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ncV4XMjwO4tOcPqEUXRAwY8MqgxbxHyPXiHENQcJauBr7gvMKvBXib+uZcvDKjMXQk1v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3K5BvPgqK8mQK9XCtziXXKIWliVJIAblcnUXuWlOuGD/AEqlbxAhAYiGk3dWIRrGoG2U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e9PEwy5BOJbBArV4im/aajeQ9IcsXuIDrvqUCJsj2wR1XqKWG+pdGvCE04joUuVFhBKz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cS4KBahWT1OZlGHqU1qtsDYNVF4KK6+HECioTG6dkbDw5ID0VzGUNG0fJhYgEqJ8Oc1i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TT4Nwbi6jD4DFcHEPH8HUd/w9/DOPgczB1xGAYS79y1f0gViFjP4iZz+pRt1M8FfUwYv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MqW9xdoLzG4lI3dnqcRMnmGKspjpKfUIf+YFfFAw3KmCxUQcZI2OgqCoQN/OmUWmZtiC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ngJRGo7Bdcwy1075g3ZlbQUYmZMVr/EqAauLdpWZgH6eYqMbPlLYL5JwguNXEAxSNZLc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DudMgMG2NZ5OHiCmL/1BDNx1qrvONQDHPmDsLIqq6vZGZ5qwYVrI54VyEOLGNXHM86qI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EVp7XDLlxFs5Jo/iIovNfqW3Zj6ltLX5mFxKxKm3ln1NZh1i2GiqjTniDf8AUOc4mYM/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ZLl9k5U4gPP0QBmbG8ExpJYOF36lrud7T6iHUwR/qc0Dc1olC5PxOL/GZz3Ao/1MW/7h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9Sg3z1AvJwzEwVm6uB1n/EAGmrmZdo9TJL1AI8t5IAId7o5lDdfqCkrcbFWeIatrCYjj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GTzzUKxcVBTUwW98XGTNqzFrmFEpjUwzB6RjFuYJNrMfEXdz1XvMR3b3BNq4hM0i8Wfm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WSlhBbVxBoX7lOKrO4iTHiU5bLN5ldpfmVZnmA1n8wGKYpjtbVWFdRK+9TmFGFz+IAZE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f+1EcAQ3zLWhOuokyvUww+ncxUgekwADpxLMSmS7iFPeLI4p295js1WxAGiDuYgGShi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98yw2YxALwzxApAPlzUC1ovXZOY73Evjfcs6cs7CDkDcsBfUHy35Y69B33C4z6uJQlZj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sbjF7UA7xFiDbMJmbRV27YjwVLjt7SoJzFCEIoAMMRRcChvFRL9xHJXX7l67JpD4dTSD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IhaOUMPEu5pNLh1HXMqcxJ0gsH42Y1LzGZR+H4c/A0S8/DdUeIZWqdQKMzBYqGtR0wms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pCO5TLQcrMF4KBANuCNTNTPMxDFgm+UzdQ3eYzcRHMr6VDY3MjO4daYEqUQs0fUyhV0u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v/E3ucw+GXNlnYLFnXUqsN/ia+TvqFU1uJdTKbuME9pYS01EIWioNTXYf3G1pW8f5i1j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1q5eqVWWF2JjDLDNT75nJHQcSpUZ5irmu4f1C6HMYLbC4NLLOk1C8uCWvUt4HmCLlxzE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kNDA3giuJemKeWVFtnccebqMAWtHMyVlncXNNVABj9S8Yx6l0YlqbvMvO8wOC/c/O5QH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F3CGjBUdepV7meGYC2ENjfFkTkyXMKPHJFpo+4u9uoOTbG64g0JB6JhUa6Ja7zHwV6jp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Mww8cEH34l43DP8AUM+PMut/iaW1mLbe6fxBxVx+nuYqlPMHME0KImLqbqVjWINVy9zi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dtxXdceIC3XiKj4gaM5hy/qYmbhVebgm2Ga7HGWIjZ/MBBk3UfC/xA2/isrxi+XUuQZX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g08gXEcNNuDMIo8ViJFq/cTtrNCLyU39Rr0gpYsZajV0eIW9txb1h9S+dA5haqABtWVD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hDcC1Pe4BdkAb44gjSycToy7ZYV4NrHt631ERT7gCqndO5crq9sJdY8wG1XuWcp7bgcV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c9Thz/7xEdXfcThu3fMWonmLoa8xVbA68zSGq7lBqiyJDtBXeIFkpYq2vV6hT9IijJnq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U4ic09Y4gCi0yYgmAEbZy/CYtuZ5z8x8DDvzDmSGFhOEIC9xBqOajmgwta9RBCy9nUeA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cNx4giEuJMhLdrdxunubS7Rgg2x3A/C4+DzCTFYBh9Ri88Qwy/M1jiDfUM8TmUw/EEhC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CSo67h6nEuPMvM0NbqVktOCUBxLRUscQVbgaUmSRcuElPAnnUUXBrcBErBbjdbI7WFaS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1E62NdQFyuIb9zHT7iev+oyjdzLUDqVj5XuE4JIBV1bcAIuMRz/1OkPHOZzErcWauK9R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uCI6RqrgEUolHVomLlVSl+0A5RGNRo568Fwt3eblU0bsg2DTiULSx5iyg+pWWZe4LC6Z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FQV1O4AbBUQKq9WECazgxhTFkY7O3FR2BtguUQaaGXEIx4RrK7o3uAlBryePxCIV0OoA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p8TWP3HKcQ/udfrqc4lPPWJ/64YzBi1ueGvMMvqcQri6jWTEaGsXu4jiPNx1D7/M/wDM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4qAWtVdTZ5hKuv1Cw5ww1WoAD+5TQfUcPUEuCfj4FjKdVDh5xEBuujUvCsdT8TTuFlV9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hk4tlMsbpZecy/3+5VUc3pdwTFuNVFpzHGSljQw/mGGVyqWVfmDJS15jCxbOCAOcv6h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b1CkwHBGWOLCWtlIYmN+4fFTWb5iUqhzj/cQRPpmv+4ESgbi9DB1mPwa7dSiL/CJVb4u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IcEpz20bYCRZY8kpq2swtaOErAvBGlscvEuZlu4RBLE8YmjrEzfY5IaeqjpWwhu8jeJh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89SiFwEARTVyo7f7l/P3PYsAUb5uOX0I7G8k6RcaXWG5RbRuBeQxGyP0gUhzBAAc3njE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XAzt8AiWw3CGz3AzCriFBa9S1wV64hYsH7igVZ1iGrbL9wZR3yjqBFhtDcDZGqTK5faA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DrraQN1XxBhX1UBogTo13L10v1qFkTcHpMCwmlIo0rmUiLcWhp2dTOLImAZzFNFk5CUg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Yq4LSyB4iZFgzDfsR7JrSId8ZjvfLUzBhn2S0VF8NIsTFMTKVgCVKhIrvDG5njMC2DPU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b3AVuf3DzDcuHw/CnEdeYblBH4vMzj4IEN5jFqqmeI3A8ne5tv2xasrywtIhf1CmwzcC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WyS8XBWhjia2sIPqpUDOJY3CKItZ+A/AixgZ1GeEYGE2ZlCrTT7n5tYntOPHwvcXuZQH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EqoDaLV8VKAMrAoAEysRttjkwxTVvSvPcuZFUdJW9XlYDtGR9RGAhxAHuBcGgn4zJ5l2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hJlmKO1EBEpVP/cbSiXg1CustW5kqK0hSpG5So07gr5PEYoZWJV7Z9qQB2pKxHdPGIob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wdHEwM1c/EMn+J+T1GyhIN9VUL81DrfucWyzvxU778zwansxVl2GxJ71zOV17i3RSsMg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K5DzcWpQqZjV+eJt8S8f9Qaq9xd3F/Mt1Foz6Lm73FxSxNsF1iYMYb57mqdGtREveOI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jzqctgiUoQPo9wFOQdy7a3UGVQ1DvBXMALw3Nl2P+IK2Vc0ERYmNypo1e84jajaqzcDs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vuK2yl14lzeHriUDN7uA0XBgaXMIGLL28RtoV5xKXFZdR7K1VZlXlnctKFX3AIBd6qI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6mH+AZIut4rdygSyu4d+zHmFGKu9zGbwMvBbf4ixcMvU5zUFTOe47b63HtsUwNZ+qiMj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f1Lf/cRVm1mTiUZUFxFZh4g1iUnMBqzaGFrmGmfv4lotA+ZUx/3EpTGSwGC43ICfErrD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FjJABkmAoYFZYQC07qL8mwb9SxAJ3uvELUAaYjAaOEBbPxS0qizggs3Uu3DGtQNUfmYK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cgSnanmOkE4jVNaj6gEbqEM/UqjK8jqLpsO4CpWLJno2WwQcC/5ikVxX1MQmllnCsI2g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7hlrUu1gGUCeTlwQqJDlY5QKgzGy1VxK6HGZUMs5grEZm0lZ5grGrjCuZlUIcGmWcwqx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KWRRZhGNdS4uJqDndxl5iGslh1DZO1YBVZ6hQrfzKTCvMZv8HEaugZkXQm4ekzuXfBLl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3WoalrDtBac1CopuCbqJruArKT9IJXmWZrMvEqxVG4hWgTPUVDvzBzmWzepdsf8A3iJ/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V4mGUEviObl1P3EcJCwJWYxZzuEW3Mwpx4jezEAnLNDVyrfDNDmINaitxmLH+4UevEQx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hoJ4wHMErCOrmVXa+57oGCahbYSChwXzCeONSgUP7kbhBS3zCRXWn0TBPE4um1ky0h6c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zV3NU8Tk1LvNZn4rqXR3GbvO+Jq0l1eLlNIqFxb8TK7I4a1zFXnMU3hO57v/ADL9WzZ9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5j0avE3AFMeoiKW3EvHME/8AsNQ7lp0w8zq9R5rMXLdDLUxnuLv83M398zGzAo5cR5EG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uGmQ11M2QPW4rztiCNUL5qDbK7ipnAcVMIBb3c3JJVJzG0EB+ZcrLyxmXDK6dRYwR91F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IfqNgtrKtzQ/cFMNI6Zo2oDU8CuM8QsDS9RFA25IqG1cyybM3qGzY8xWgDe+ZdYK3j6i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CPqDtA5RcIHddTYopu7h4o9sQ6vo7lBegOoF2dG5WHNf5lboXEVVXBGtTUsXq9QyHczf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3xyxwtUFbDR5yQA2WDvGriOjMAUNcG4kXZ9SoIG+pcFtvdRcKpcQpR+JULXx5lPZl46l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/wBxzo9QxSY5uCqz4xAqoSacVvEG4t94gVA+jMCtAvbUAAD77ghuiNOqiLXlzEMWRucx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xmWxX3Kto/cLNQG20FRZ5qXjBTlnuPuFast3cHWYsrUTU3zct3DfQjOpmQROgDzCDO2l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HMy8W21DRNxV2al5mO4SnuUAYVLQgm3RGjYO5TWLDJ1Ho3Cufij4dpzKhzBVuUrUFxnm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wy8ZiuYMMp0Qz8w84X5+JF+Y/l8rUvPxcbrE8L+AjhDZiIlk0Fkam363HA+4qXuUoRp4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ehbdeYpeR14iFKr/ALjDkrVXzKO0hL6n1OyUJNHiCvSf+JWpbW5aFQV3BedTLD+epim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mAm3xNTi85n3LJt/UByqSouDzlacMswBarMFrLXmWcJrFTAYdJxGRqan7YYCwD6iLEyA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CuJfEu0t+oDR1uUOKJcC7My4ulOpwqCBZLznTKgUF5hSkFWt2pod5G4ZVgjCLP4XvuO2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KNhVMtYujuVPZaBQWMcTLtmqbfuNr99xM+OoeHHE5f6I3i37mPSa4uCnb4xD/wBiWZs3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KqLS3Npds6pJxg+iOdX3NPrETR57lqOkqc5dXOWPqBia4/EEuXuXnFxTenbFEHI31HzB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mhTKuhYqgMavFwqbGCdm+Qi4bb3MmV2PLFEzhydwDIxxKRbyH4glABzcWGmyBlQvGYJX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eJkSrcZZa7csTJLutZmdARvuUFmN3KB6/CUebEIh1EtjzU2mKobJQLW764mCVTyvmVZR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TxBRivuKlu+PUMqBGRXUDQWTa/utwDLg/MezbmPIaTNEC1j54lesRKHO7eoAM4PcVFDx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zkwTI4OGF2m/MqnmjqXdREaNd+ZbUMmEsxgPHEtBteIBGdq3GvFL8bi2WlesxSn4Ilms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x4nNq6FQKyvzAlDcsoTHqGdVtxRNEwRMMKW2pk/wjdGxKBtPqBin8RIwfcahLznU5cMc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KVTHyPKVMkI+pWwZeotoiNUV0Bth/Msu5tMjdyxmo2XNosusOoMRNrIlCqsXd3G//pAA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2kLU30wW5kQxsldtEbmAJG4qWRKjChX5qFyh94tanGIZLyEtcAFwx1GkYOIOmU8eowgH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pnO5djKv3C8RSGBtUGZcwlwgzaH6l9agxVzUuXBxHfwTcCMTM9QJYdoZbXOC4WYlHqo0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Oris6UJavXmDhpIbJV3XuFAoKZyXgMQW8BTLS5IlLDfmHEcJTcLLBHkD4ldYqNLmdfOZ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ERFLG8mYiK+2EwWivuKLunqK6r9J1M+4IYFQ49dxDJUF6XcpabTmCisXyEKYDRrUe3gK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2B/uNXEQzNBXWpcqzUIogbO5gHxmWJzCDe71N7/AKm0bmFJNhfzDc3rBFmwL+oCF5Z6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CaqjmFlBX0hX2xoxxH6EWWiyrcvluhKti1IcPlhZ6Ym6uXXsg5vF/wBQXS/uXzBi2AXX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Q3t/1DHXqb7Js5r3HXMesndk5XFm5iyqxMYC3OpxWfuL4fcNMQBpwwOZThfc2Fep/cMH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i+I0Udx9fiO0oWYSqg3bwcpDevqV6hkYmaTJzcG7MXeDEsOPxAbax+5gN3fEAfeajgUY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FHYlwrYLrgm5W646gTkOcxsXVf1M3vEGw1fMChOYFLg5muomgueZbowRadVm4o8YeJW2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KgrlxGQVbDTEtaXDNT6hrH0Qr77IFXszu5jiswzzr8w5FJKRlxt8hKrgyy7FmdaxBapJ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ZaJe3iJtpBFb6xcUMsE43DvHuOsfmIcs7IvKBuwrEBUUhWI8WTn3D8O5dbhlbk3KBgVE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kCf6geT1EjkvTKaSk7uCWH4hBeT54jdbOvUV0J6hz2OsYhZle5abUzgzD5u3bFoNheWK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hTBDxUbtbS4aAcnZKWts55mItTOSxnLIB1VRVYyGa6gyb9xnEFrOJZODNOYmQPFS9/a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UcJ3iXm/giabYjuDqL8yksJerDvxKC4RDT+oRG1Ss41VGZvOIIZqBw3MtQI3PMQeGAX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BAmH5ji1L+4iNbp2wBbLIVZcxNVc3QM6nUL7huaszECyY65IYS9vFnhGOO+optL6gwdQ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5eIsefi7h8X8PwNczNXEVD3BQqv1LmD7QXFYjWNKMe3O2BdwuWH8XHCVk2scmXfcfklx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LZ8yil9Ryq3uJG8dXDAzObuKVd/mNWLqG6LI5XmNeaDcQo/CZEvlzKnNqQ0NofbXEEyU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vLzUzR0ypS21E8q0Ix+UD1F5tXVxqVAHJqUANU/+wt18SlEyNkGN3Hg3Ns7gAHHmV44m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Mj7gEYZLI4uExHwlo3UvEC8S51fD/EaMYjbwM+7lBKdiceJbM2kT20C5UJqibOMIlZyk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EhUN6uJpFl57b4i51Vw3mC1Gzj8Qqp45eJpb39EObr0w6gvO5vo5mGW3uuIvmrzg1NM40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m78QqzMJVVOU2to16Ic6zxDD5l63DxP1LCgxc4c6jqthl4ct+Jv1ubTObjV4wEb4QY1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g9vTAFREnF0/plrclXmUgExzTHIE2OpVB4zqJblsQZdlcZCVhqkqomVabxSajdUc+8TI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klKpsY6zFMco+cSq7vTEeinKzcc566lC1tvEIIBioSUhdEpYGmUaCjxCYoaxF0lNd4g4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dwjLr4iMnoIcKlKQ2RYHL2Rym7OjfmABQvXaVNAG6C4xE4ejMKwEdj/mYF0DgDUJ2zd6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AnBHiuJauKrljobvuLcBKY5ZpziIOH7nnMQ9ZEg4Kv3OZBBCBxuLS15gPP7mB6YlBi2K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2eYiTKblBlC3z4mXQSFL+5Y5A3UQvB+I6UV4NwCREyStsBVsicNVhUcxQ217iPc3HbBj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PKXB6izGZvUQ4AIXhl2OeoKjZqGjec+J7GeY1oDx5JS8S66hJPQzNfH1BxFb8yysxGoG7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Sga5hw71IBBtlJMBdw2ORrxK4dDqClVeIhO4AYLbUIQIviFnqWDqodIrXmWtpcShI1Dz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SVDrxAGwRXRg7jEj6iwERDQqWcGYSnPgZRhKgW+EDL842y5Ye4h0/iKJPuF1MlmnwO54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5iX8XFzcWXAOXcSB5uPaA6lEyo4ZcZxK8nYgqmm4DTEuovmKIaMYncNyza5bpjspQ3V5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9F+UGtagGtSjqAaNRF+IK0TFcLEDGILmspcQ47S2luLxAsrf1KLSjuWrjBDiz9SnP7JX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EH3CveBrO4IBVUESUbEQhqzvcFXFqrZRFQHDBgtFuOpcYPaw3VSurgDRAoIJd27hILAd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ImF4viDLc8pLR1Vcdizh5jlNArLUCiUjBKmxzmMfOnHmOqXCuYYKLQ+IEmJSYMVMrPUP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u1lXeRjxGlrxU/xDf+pxX+Jg4z+oumHOotH9zi/VS/64gtmc8ylY3BULjcPU4OfNfDn1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DGKuBVsMmZi4S7zGpby1APmnDCt2v+ptUNm4NV+IPnmXmYwuybTa/EeWvzGp7/UwsZrm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bMGKdOMZleColbB9kB0H1C1oe6jhW3UUcklXk9vEsGdd7hq71ggA8tbzMic3fmWpQ0mp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HEpZl3UuAHqWBzziXZLUSqKuwxEriuLitUN55JgCv6xloizbMwb5O/uLCq6yCxtGZ2lz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lMoXdy+OpxDACvJqCDDPECUmDMsls4xBwvSUW0WwDgPqIVklHBChBI1SYKO5RTqNpQ3M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PDm4d8IxRBbODmDSs+Y9gl8DFeVPccWePzLWuWZc3ADkuLIuU54ljcb3n9xYF3WSIE6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bmRNWSppvc3xAUYnsali3m8xojiMQdWlUl7mz8GN1VQLCXNSxo0IGPMxMS4LaYDJEzmo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MECUnJ5mcpZzFXD+8pTg3cHirxeoAErJGq/2gBFdBriPdDPcRuyvUxqwhgA2jgA3XPMy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VV1DaLcxIQxxUpDRDk08wmHkIrsfmPwCo0aGoQS7uMI2XMkrGbibZKqwuWOoqmWAwaxO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paSbjwAeyVcbYdv5jhRt7IWcnuKEK3UQjEU11LKzM5iswsHmDDPw5mBU3Kn1L/8AMWj4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/qemXUWJQziuYXbsxQY+5piAPFQs15ihlLusQhbMaiAjvg5mUsh4LilAW+odPeCIltX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YzywDbqzEsr1OiF+MwZ7h4w/+WWDxAZXKLBTloiXSeIAC/SMWkeWU9y8NFXdzZT6YkWY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cPZqFbpS9eYiUYBprmD2KPOYnshcuAWncGeE1vcKo8gO5dq/tUsqpT1iCckPsKOKgjkg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LUbr3AAq/cNJRlBabshdGrUPgVN6O4gA4cnUsIE3zBYKttxW/7ENbFGiWhJBQXD8VLh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H76Yb/yRyd4jVFFzLg7le+pZ9TD/AKRw+Ju7zAz4Zq6og328R34m/qFxd+CDbw+5fr3O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ES8f/INLLc5V/3M893iNMts53+ZrM9QqWYur1mXllPOXzF2efEyWrcanrcbTb6mGWpa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AYykoab8RDWnOIHa/rcCrq4NiXm+Mxqgp+or/urcVK7E6MTNjL1EEp5QjaJIh9bha5Yu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IzeMG5foJqgpwQxpzo0yoLoBWXMUwX5TDB6FQQFAd5hwKPUXasviADqAaE1Y1KDUxzTA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4UYbiQxuAbqVsFTHhGHu3HdRV1V5YRfEbvUwN4VIXzNC5nMfGa3Dk5O5aou6grVy7zzH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6J1701C13XiLa6nGfxDf+4tWuoJUETjEwSm2Cq2W5UwfPqKi8N1NjgE2gncuTE+sxtna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erZhDJdX4jncI3eANYIwV5lYzYNgqBGyOjEJVmN3CMNDp4iixvnn1LMsXhrUKlMHmLFl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S0nbvUFSji2PLR6hBl3MJY3EGD3p6gu4Tlk6ZwY8kEoe3MHSzubX9QbCFS+VkeZa4w+G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PUqvDFKkPd7lzVt9xm0sIM6O46WAxzd7j2nq4HcBf+piYOLSa2bigjxWYskchGRWww+g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GYJHFcw6h9whr/cP3Bly/juXNn8Lx3HWIsX4bCXPvEx2GpcEJfqLXGExVAIomQFDqIf2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UEFwkWyXbz4hIL1lBfMIy4qbqO670YhVPUTwqIstLgdmH0/1cC0/lGAi/VTMCqfMR2Ld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fMQJlndYIpueDAF6e+Zzx1mAUyhj1N9Q6ixhccwqAxq+pWAWPMDqvREncXxLbfxQgpX9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oMXj+okILsHNw2rc4IV2lGkhVgDm4ig34ljN0sRjUOHEQ4G1IjdaMUuoLz6aYh6znzKM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C5zA2IiWX4bl/CrvMrj+2ABuwxDG79xWlbvUull07cc9Rav/AOQvTPweWXbmvi6uPJmo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U/8APMVEs3j8RWXi2VnNQa1n3FzQYl1zLsvibGO8ZOpegcbgE2qvqK7vYaip3FduNQPc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lKGO8wXnmYuc9y2v0wfGorVH7hlwRdqjJAS4Li1jUMVeZh2PqbYr02ymBteKx3KGkDyR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8hEFhpisy5mlay3BWD9nuEcPSw/MO0Ab8wOqOohgevEDkmhRACtTAXZLrknY1OQbqFBMR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lLT4gtKCaVHmDct5cIi8ccsFYKeHJOEDwxWD96gW5K8C2bAvZDuEPM13Ueb1EwHNvP1M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ljDqX9Rg8fctDnHUrrX1Ee7POo0PeLwwqiZqIOzmUgHR7lDRyB2wQ2p1AT9TmXmXecVx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ccLEprn/ABK5LpNFeuYjBVpQ+ITLnxDSRfaVMqHGEaMbHCIXkd/mBlmiLjMVucTBxzao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CBV15zFij7mbcYN8TZS5VgA3mEcKTJQBxHCYOE3KOi8TQfucBN4uNAD/AFGsmZYpxeok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fCA4yiL/AER1ty8kcsLl1LBMbjSQpqCzjFTMRiMjqBqcYgD6Y60txIW5qB9/Cb+AIh5n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xXcrg7gksVqpQssbi1ZR1DVAHX+590dSo4w23DCh9QgItwYP5g2S/klw8/LFly5cuh1m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ZRmNbgF9xcRXaMxPaAhX1Kyj9RsEQHHMRTLF3DifuPCmCU9BEGBkgALQXc9+4IwyGPxC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Hm4eis3mLKoPPcfQJgBFOJk2UhWyi1mBW4rENIVwqa6q6SwpzRVMuWqjc8S6jFKjrEtx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p3XmUeJmiqhOGrWTcLj1aDMolma4OU2gHUqMpjqCmLhd3KZQXDz3A7S7FrJX5qGrhWZ7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JqHnEgU5/c2MhlmUjiFljlN8E4LZ35irzTMhb6lzaXV9TT/AD3MiYmg1A8XO7UDNzY6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Cdzv/Pxzf7lY49yzPZLwy4sd1OGbxLxvM58x5WNt11i2ALQ9SldeeZrFn1Fcvwbs5iZB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4xiW2Zs6IuyqluKuBYUmIZLpqC2IqV7wt1mIqm+K1DGzTFf5glOt1LvIebZjYrtKVW06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dNahNBWdkt3bsohAV1yZgVBKmsEErGPMpxuDRnESbZThlTsvqJ2/wBMtzZ+Zms3GRK7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VxG4ln3mXti47AByxB/WMxTTzLml5rw+IRaPjiXc2GBYuIuNeYm+DnGY/SdX2ghsV/U7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UAUBm4PVq44C7vmUFX5iqCvxAxyXEJ29S1iFuyYzK3/qC+ptVXxCjAvqUC7y5gV9tfic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uFamWGOkaj93M1f/AJmKXHgyeYsP4xFdKgrPcxGmjbxMzZUffEEQsEylRbIGtMcltLuD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WhqCeLU2Ox5iLK3JrUsWHKoZYyXiEiozd3sYLZC1AQo3UMr04ZZpBHlqC7S5Yn6ahwNJ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v1iKFbDG0x6Itz+aUdGGGU7jzc1E4ySkfpKCHuL5xDWY7hvLEAoxNOdwNO5m41Mmos5x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p5Ri6hQplVUyYvpi9wi1GE7Fyx5jxKkK6upgh9BuJKx+o1Cq+y49FpmUci4suortL5j1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FFmmJaQu9xDBqouBjmtx7orWYTUbg85uD8LP+4Qm4YS/gZZLxLqLFly2LzMl/cRQAJg6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ZLRhcFGs9dwe3kohUscnqMtTPiCCmuptoRhA5qLRobiK2ldRG/xjJ6MsDQS15l9sOobs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Bi7jkUZjaDvWeIxVGbAVYbNm5Vit2GopRfrmGSV46lVeZyhMFNvvggNF8mYFCGLRxpI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o3UEqM0iKUDKA0DG2GQSyj+JWUF3RLdS9k3QXMeEVbSVay0F/wBzI5nF3KMs95gKpKmX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xOnUuZYvxcLTz3AC2XZdRxg1Nt3dTTZdGGosaX5hXr/iU1Bteepi1rGZkMcHHcLMV9QK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rE2033PrM9sx8QxghiocVmLX+IiMe4fqUeu4pTbLVV4lty6/6j5wxDApIFo41Mzecagb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uMfDNy3C8cEEAVfqLF2oVmApgrqo0YMcRIgF3BGh9kr4IeKGFISynISqJcw2kMCyCvTA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uGK3qcwuBrF3LaAWrOIFT9uYVOOazD0lDiYa96hNp4b3G2A7a1ETVPhwS3qixYservDn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MO251MAr5qLpatbg+LudLNVtjkZWcxF5LvFcRZFnmWZ2JYKtR1tm1ORM3MmjNfiVV3vt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Jlc1mn7Za+z93Hdn1fmLe9hTDCsUmHxO4wTWAd3cHEcN2zho11E/DEVCckwIVvLFdLAG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tv5hhL7m7ww35+ChzvmFhiH6jpoI+ZjvmFTaF1CPsrqIDWSm+oYZN8KMoQHNwyyLRUW1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/MeRoTN5hKaticBObgqu3ReWIu84Va+ohCzklopVrPcKFbzzLUxh8RwosHLAQYNzDWa8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CVFFJ+44S/1EFT8wW5JHaOxIVNPCIErSS5dzL3DoypfOZTi4XzNR3Uzo5nCe9QkhigFQ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Gajt2SCsG4mQQk0K4qCusOIDdN9XCAjicOBVVKNDHRqVcULoH1MAGc1zA8WCWwHh3AXa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DA6iuOnRNF8fDEMichzDFmWpRveYJ6l/Fxy/HTDUXVwTL1qLFi4xLi+Y2mqSiY98y7u0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5yk/Eou7NRkftGrU8vENxTAyjLIJw4ioLmcEPl/Rj/J+YqBa83KAWG+Zs8BjEzLHOWVQ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BCEvxuJVrxUY5Li3QHtMxdWVrGIRwvJ5g9ULVXdxkae0HEGoNMANWToL9QcQUAtO4Lb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GjhzKPfFkYaCbYpVsjW4QKiXk5lsJV8b/wBS4t77lg7rQRHv3zF7YO4i1hmuosMrg1Gu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Wy1SKmxdxbuqut9Shp/MuEv7Ypda/wAx6NVu+Y5vnnyRc03coGlcFxVZcSlHNz7x7jBc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x/MKCqwaYZhg51Dp15lmb7zB4uUA9Yjq7/EOGvuecX4lIWYWGAX+Z46xDBiI5fGpw58w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9zRqdp9xIV4rErRYC4mHR/ROkPuIapWsS1aMxJyC3EotJU8xZLUaN1KVv8oJin5nQ5ON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izwwALKvnUyLskNDY31zKDm29XmMhw4AcTNAK33Mrw6nNeebiy2n9REERPOiIUbVtGW0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MZlZz/cyN/TMpkqFG7YoCte5ZA0cQUzJ+o8Cmu6uBcjMTxx3PBTdTYdHEqtT/coNYVgq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uLS64gHRAKyCtwFoAoM8ZhuiheG5coBZ5joGO4odFl9xC2T1c+rOvE0Ky1Uq20uWZ3G5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7qNjcHaNNS9PIBhv4EhWUdRc6YN1/UAMJmGg3NiLqnPlhWJddStF/qccuBncv5lou4jR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HButQrNXUqY45qIuo32TFzruNTqZVl7sgEVePMsAsPcQtd+Yhg33BX/lMZheq5ilQzDQ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A293qYLVdQuEGCGB9zWVq2C6a88wjFY6ibb5xiMr1FzL/Mq44nO59TXFxwXZfmHjPuX1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HWHWYCM4m9wYl9x2Go9uKmQdQDYLmWbZlRaDMGMQN3Gm4Ci8zT4gNd+GJQ7hy9RAZgqV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mRBIRYWZb3qZ+Zd0ENI+49ONS/JBhpLKojriO+5tzBxNxx4nOGMWLMIruGWYt53MOASv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4mCQOK5l2WyUWJa8vMTW7HFYVMUSKxFMZHXUHKXVxDHYgcsruNWsJhGNrZqDaNXnVzdL1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SCUqoWU0cVMkg9EqLq2IOK9xKit/qGlykZ1iAoDAtZ2Pc0GHUqNN2uHEzhuit3Fe3MZc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tb5marybiTcdpooh98R4O2FuyGU1ecw2G7rBcZK0NVGl5Z1MgS4wLpxdQlPe7JjcUXHM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TJXkW78kt68wIo2kerG+IQLVwYUuL1Fdl6g5Zz5I3ffmYWh/2gckRWbeIqFWZxKLLVT9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4lBjlz3D9a1MXQzjBc5/3Pv1cCsf5l4ubATA5nn+oFFVPMM7KiuoX5nnP3HTRHrUvr/x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tamAbquIBnP+IraL03EtP5vcpXTxzEzb7cxUzWI5qH1Mh37lHJngGPKWDLV8/mLLQ+6i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FSvB53HtNmeYrhPtjUtnpFoZYW66K2RtzfglVIYe5lM976lJkym5eFu8W2yrNP4TLwQd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WJkZ/wDs03srBxLzS574lq87iuoAgWde5xKHRRjxNMMDfObi0Z1zNHBrmUA7ai8EW6a6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NlXXqK2IDhFdVEq1nz3LLZW8+IxHmUG0rb5ivGuZWDLGlN8a5m42JllBR4xzMTltLYO6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y+iEOW0SooOjuCc50IASu4rrmbN4rmJFjUGrKa4iqRmbbxM04JYlcTcxZ3LRyN9RscD1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OGUXz4YtKJW59MW3th2HfE0y3HMP1AVjU24gFzrzAUBPcBe+4nvB1DNnEFGKb5jThRt8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RSJeI9YzFsF+54LzS9RQF47jmG2sQrKrqO8R1Km3iM/XwmFmS7IyoUK3Falm2eNTL6/T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+8BA2vHEbCXFE1dKvc0/kjslrl9RsKcSoWDMqctr8R5tw1L0igp85ozIC6I/ceINwxAe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XzMGxlrkieZfmFJeNxy7JcIXcuL1MxjFl55isjo4WxEBbbYNVnOcwTL9uYQ/oiEqta7h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XUCxFBREDzPLnzLNljmE6nKhEDoDQfcNc3TMXyxltvcLCYiA1xmNM59xp9auGO4AdxXs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VywBprMGqFWRDVHI/wCJlqEwM1cdWdGYS+aILpBjYvhApQpsy9AwcEUWyxxcvBlxKFdP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7YPMsikwhMlZhDNZ3AVcd/UR0j9Qm24pdZgBioEYAD+4ueNx6sFLqpXBhvacRIdHt4g/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Kqi+NxJrH7gueB+Zat3F3Lrepcv+iWSgmtf3L7/TBO6g2YY88zT4lhfF8wvMq9f1FLxa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Ufx7hYncvG681Bo1TL1vO/M15uZ/2Rzt1BrPLFiLnuX4Opj8Iu7hpgb3MWHMV+v3L/8A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/iLiJzTk1Btsf1F483APNXED4OepkaJR/FLCXf6iHArrmZwvL+oinh16gQpbeOYJa8u4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sQ9HqAHA4iBbSOWguuJVPN+WCuhzLspFTmIzVpKDYtgbscdiStazLArFx6zhfzBjnOqh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8xy+SxEXy0S9t/mFLF1GFtCW5BPBE3RVuYGlqO4gthczMN1kmDLcMVr2GYqn88xFqrP8A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daagwghpmPgvZNreJ6Rcc1O80dS7atWqLVQ3ctcdIIFdQGU3KdXa4zEtLXHTExzmIsYH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ElViseSETRcrrX+YCjzq4jDvzGk0wH5/qWZXjqGGNzR3U5RuMV4G4LtG6ns7qN0tVzXc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WaMy2zIcy6SrP7jQ2ruE0Jibgtt/9UE4sdRdt36g3q4paXLNxbrqUvAm2oEAr9QNrhLU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LrM/HqLmblhRxFwMwPMotrH5l0l/Xwq1+YmLg1fHDF6mmW2ZyRKQrLceDa9VAcKOCAJd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ClwJdqXWUBNbAm7hpHTKB8VBh1FmUA1SufMDBcyxRaYZWnlKVIUktutRjZqE2XCD6ly6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WGH/PwvzPcWIxGEHmOQ3ZgY4vURvBUTHGOyGIhrMZlFhnmruWk7I9jWvHUvDJKcUDKX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KMGC7i5WQzmbqOiryy1Nq3MUF52RS8izxLHSnN8QJlwSxaFgtG4CzH6jhTSQo+RbUKQL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S8a1Eg5AgDjMpYid9SkQJZyTyR8JdPJEqw20LceIlYOoghr/ADHFKsnuiwwS9nNwmYf5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eUmJcmbzxAVVOYzHNRQRcFa1vMoIt9xnNo1FaFZploRuZD9K5g8FD15gvD6JdWWe3qXZ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YBwl4I9lZzB712zBYQE4JuVBTdy8TRgiU1fNTBZMash+Yb81ARNMcNgEfaQbDDDne461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dwXUsLkwFRJd1nN9S6M1D6saxLNjLMHi29Sm13VTJr9yqrDOOIOPGYqXmpec68RVker3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e4I7ddkuxpjp0SvQMFSgnFTS4nGPFxANNysr+4nZ9TpRrVxY8/1AdpnW9SxghTxzFTQX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kFxDXuIcWBMl9GJk54iWyGIUjOL3MLsrEu5ETW+uoqBpZVvQQUxUvcRsWCZjSgu/Mzy/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88sQvrmGYz1L0XXjMZKDGUdwedBsllXb5cSoNnHJqMdOcRcZ1x1KDs/EewL7iCBFE/zA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KqDPcqKKHMtlWSgoJZr/ALQRPMaNTRMzbM3Bg8+JiOzqDeF3kWLGMj25gC8O4NCvT1G5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4mZd1qCQxiHk35ixezRF9F+ZQoB4l/lXURku+PEWL+kmeF+hLEzkZgUhHAUmAjUi+yK9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I6iJdh63LuqrsZbBQtVK5LbOCUmyjFEG0ZiQsOczlAiIpTzc0j4bg4slg03RO63Bu+yX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wYyHginUuiWrOILdcT+47/3NvEYvfES2JrWeI5Q02hKIuQzNTy5rqWOZSPfBHXxHqNxU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IHioW5isFlqB7iCijHceeJlZwMGW1RGEcyhDdTqF4uEJX4n3FzBqDZNHUcpcIuXumDcH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S/7bEqHxSldZg868yx6hFNee5Z4C7xGCfjEWUKfeZsC5BgWDX4jTaB0ggIcJ/uBYiruo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DqAdk88M1sHYwZRZV1zH4slaqEIVuUYa2oZFQM2l8RXWdTDFVvxK6JpcRTeTmOa/RqVy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cuLFO03MPe6DcpWgD+4MCaCUAUJMPWzNmIs5/EU+YBzpx3Am6h2DN6g0n/UKpTfmIiJO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RBBKmnzGbIrVRI5Z7q48266hzTmZvkkHQ+oRelcS+X6IK7vuGx7hRnzCnFlGTE7rLq2O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5P6iZKpTzER0YajQYUTNFK1ZxBoxnxMfnUHObJf+pbil/uDebwdwfPiCughXXwFV/azA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6l84o/NzGuPM6JinVsq81lzFA5DMM0/ZECXimaC816goF475Jn7bl0ocS1d+5ZeVSNHl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E+/rEbVTjxFq4K6ao0VTHG7/ADM5Q1+ZgZ2LLJSDfcDcVlplP+pllrWSWTaxwzdGLvqB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9nJMAjgNvMTDi/epgCOpgPPSzIV48xsuBSsePDGxilcZms5WtJDeaCubiU3TmjmCbjk4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34gpHK7PM0q7/Eu0Ut6litpmMN6CqhqnfFalC77uIW6L8QSN1d+o6C1eYBCxQip75h1t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TPZEase+IjA074iYX/8AILDjGYqgJc2/rzK4yTK27JlbiJsHMtQHMNK3ONHiL7FIpS9/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mIKTaQyb8sYCiq5riCOQ69wNCV47gYWsnDAqNdSxbRydTGczwMMQmazLQozK3XmKhM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F16S8KHHEPlLz5i1oeqxKYAZ41FHEapxHE6byR5R9wRyWbYlYVVBzCptcdalPJdzP0Pn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PJ4i0E36gbvJAyRZw3KFQn9srJF7uZnPmOnOJS4MVmPi6ll1K/8AkYzIsq9zCP48fDz7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bmW9DlgiS6hoEK63EUcIdsUWJ5iC4tHTMZtxFAZqzmCqqthA0rLmZIbGLcRiFldXKoTf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LJeZlKxHoS318DPLU0/zF1L/AFLhl7jmDgmDpMzj4diN6ZjdVmqn/mYBZBKEEaK39zEy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SacHGJS8HCMsrQVbnE1NVAoHEx9QLv6lEJTincBsG3MBEy8rKV3x1ACOOVNRwafXEKKp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BXYZl0FiW5IZJmjqIAu7mVVFcUl6ghm/CRXANvPBLEeGtQ1Bu8yjJ5JuXTuIExfO54Sd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61Da8ywoteRMwALybzUFmPBOpt5j3mRQhVCXZS33AUVgcSrbz44mWy8FMCnAsCWyOpUR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iKbxvMPqOasx4ahY0b9/uDweIk+93KB78wNsdyrGuc4g5z7yyrS4hYYenEyy3r3BDhh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b/wCoNbceqiYy14i4adwyuLnPEHHiXRmX6jnYUxzd7Y4u5pmcN6g3ExZdnEwLFPM2St8c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NmMTW6xHbcELZZqZssrkg2ONQy65ucf/AFTGvxiZeWzUF0xPWZYsxW7lAzb4g5FMbTdQ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zV7xKuN0ZuYVYahvoeYCAWq3Lq23e2C8KYdjLBms+ZgbxjGJQHh1FMBy6jw5OMEsq7v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m/RW4PJvFxFDiWWRu8FzPd0ccxU16RQfLfiArS+mOJVxgIOaM4NS2i68wxQ0iDCNuo45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LLCdvjuJBdv8SzIA+4G9XALqVTBK0YzpuPY4jgpVeYMjpipuhrWZha7h0TVRu2eiqipb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1KJ8VMwv2wfLwvUYCGf/AG5Xu17gmC+5uVr1mHYuszDJQznz4iNn0zLyibP1XUIZ/RKM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rb7IAlAuKg00DG4ooBqU/MnqXu5eoCkmWs8wFXRzKtct+PMvs7za4eyo6vnEIXItVKaU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xVoFMwh2CShUbrLKOLC8+IBlg2wQgo63B+L8zWoRcS8R9X9z+/gidSv9T8Ryxd+I+p9T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xp8xwxyDmVdhNSyHaZnEsYLXMU2lFCETu5Xi7InZQ8S4ukygVq1RB7A+fEq8Ho6jtxpL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iUtkQ3DxgJZ/9i/FwjLqLBl5xLqXNovNS6IJu/1GF/6ly4oWeYXbzBV4rxE1Ba2AS1VB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l3adwQSh2x/SXdcs1A0/ULtpUgoLSLas/qWiKdV1LKkn7iKWX6xFKNF5JkpZwkA1iC1X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IuWQnNbnhnqJkuq3LU2lQcjCv8G8lygA14SsQ9grYvuVNNZqiEVkJgANYxHjNymlLpUF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E1uUKq7zcuhriFVd2UQigQ3LfeVuUJPC2IhbBMwdpRbqN2V3EXyjdu3/ABG0YZnBUx+Y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ficqyHMpQLRxUuwpq8+oiyzBWTtitTjdQaM3XazjEtTgwsXmKxZ9Mcru5+zxzELgU9sc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3mvMdtXiawHqc1S4rXmKvr+oa/ywxw4zFxb9ZxOf9IYau/cvVTbUdoxcsRDKvZLOTA3m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h14i7DvVT3uXzKC0vO59JZ79wUZY7vkg8Tdcw3qosMy3HEpbaX6hbKvCxa1+49sKzMjx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AejOocT4qVQD8xRC6hhi6OYoC3jcWFVjmUWsPUc52G3og4UlJuUYHG4DT9svg4bPMMuC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ulxUKfuNXhfX+ZhMtXidrFxgb9RIuW3vqLCWDju5VDeTM02r/csf5jG+9wW6XxCztvki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Gi2o+5Vn0z3FHJvio70V/USkrdthAXa5cuZm95lmkpOIVzKNRdY4gJGxIRQ9SvF1GuMR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Ew1qHo5gBs3FQAz3zHVape4YZ+4TG1ac7l5CrGsBp6htDTjqKI9gmEF4iUAGOobQDKY5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cy4tO+SUtq3N7MMJY6eYvQU+IZQYG9RwkD3UQ+YrcCnZZu5alqSEtwLUyAarcaTQRIi3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CrweV/iZSliZFsF/9yuJXBDdR1iarqXROMxczd5i9OJ1MS+53MiDQof9TncWmbzxML9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uBbcRaeIJCGyPFFoCXCQ6HMxxDuJqJVRjk1UvdQ4ggs8m4gXB5gZLQEiBRThCQR8wl0y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pkjRv9TcuW7g9S4o4IQNsUh0ZfmXLhj3FR2g4niMXMjL9yyrYLqjZpgFNG4BWR2T9MEO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3UPAHJZjocMB3VUm6b6OSClwsElX0QMJjplAFnnuXVKQ4bfpMsjwQ1sZUGt1GGlllQg0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ipiD7KHZplocgEGlK+4DFRiyTJuUpu0LcZgWrJ/cUFjCGU5nAC+YtLxfeoJjlWK5l/ju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VhT3E0KO0+zUwJVio5r17qIZPqbgsP1Dtl8sZVbuOdDnxMOG2pXsW9MHgBfMt22my2CU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FbxHT/1LCOOpbN/uCeXmYW/TmNnlNvm5y4mHEFQte/jJrvmXdFeo9cwC6PBEI065ihl1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65l27dVcvQFB1Lx4l5u9QhVZi5KvuLjmnEBrKjrEZhb5i2NHL1Gqu6jbqhSf4nZ3BX3B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p3DJmVZZVTDAzeI9G/Mcr7lTAx3O6f1DRWvUreN6mBRx65jQXrOlgDThPHMCgCzzHVsP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MyksPmaZw8QA7q45Tpg431ADr6IUZ/HmLat7YmC0XmYyrsy+Y1tWeSUPN5hhYmODbAdD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hhSuJeWuTmJel+OIAZwruYA9xC0KzEKzY9LCrQ32wDsbuWUHWai5583CXsPUC3VPXiOy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xm3qGXNzFZoiboevUcOjMXTm1MUdBq1Jz56lsmhgl0ueI84NbYR4ol9Yg3CXv03AFTI7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prE4nMHiqOXcG9ConVCp3pUoezTFQqnF9xw1V4MqgtxYxlkv+ouaHGZa3YHcTNcNXAPK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FKR7uViyzAIT8llRbSWECre81Mc0BiCZ+5bWx9SkC3hOpVcW93qEO/cSKN97l8EbmnMV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W33BH3F6ZcI5g/61LuPiLsm9VcANmIMQoP8AmXTEeWNmo4OovM8/LjEYVl6lhKX5n0IB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h13tmzTHGIsI1NyQNcRWZ4jSiFEFVDzG+jfNwoLDcySwcEsiZTQq4R5MuVuHjL/UIFol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ly4OPEHL8XRFmDL5hlEBLUsGwmiLP+IpGjgqVFo6Ccg7eI7rZdX1BkHp5lwU2LJbULeG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6OSag2GpS2pSUKaNS+zt4gizLGvgZ5z1H0S3EdJwS4lXkzIyLjA1bUfbhNQRz/4jwXxM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FmOTqCkLwTxHdkuUya4jkNbQ58Tw5McEWALzLBLbFyi2+5amrdXLMsXplKW4UxEBRDkH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BdtsiXZ3plI1txKWVQ4uajjuAenEVy11bMzix8xyWSU5VTKyXjnEvQ5joqXUHJ3Ch6fc6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Yi1FhvqLbR/8jTVkFAP6jZSh6j7dS+bLepuObiprMUVXG5esIXiXTvmWyvM5Um5/5iOG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pUHGaEFn/EXBWMTaL3Fz6O4C0u5WRS/WIo6YNEuyzrcvGTiLn/Ew6wcblaESmf5n6vzL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nFb8ysofmadq9wypxcR40cs5zzrGYPGLhd/rDMjDnuYGq/1ELF3ZVVMa0R5q4uy39x1j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aXCutGoazW48/wCZpGaKlKs4VHa8HqCRRy6s1Lz55iQc8eY3MMbhY7xzcavR/VztZcdq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wuo0mcyyGYADXmN3HPiZuU+4jdlXLG9MUsxzzBRlDDrmAl+XKBBpJfXE23BZXJmo8jgV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CgOILyTAlHRB/EWnxFz/ANT+nmVgg1CLlJoY1XvjEZ3bu+oERcK/1EGpSvUcyQ8Qtau+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UAxtgMDSw5gD3BxcbTm4lxgOCbbb1RZLipfcOUDF9xnUdrisLIiqjxipQ6Ba+YyoLNWS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1tojgmD3Lopfc2BjmoYbAZxNfJ/mBO0fjmZzTrMPg3C3uMTs4lAvXMxe451DnF9wqcx+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C1Yjr1z8cf5m2PxUW/8AepdSm36l+oucQuCrFSs7zNVHDc5yzFylwGZzgsNiVncKlxPU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otOzcJdsBxGpqOnsWM5vXUv8S+P1FnxFRNpdZhY+C+YuZcuFnx8Hbcv8yy6mBfEsteIO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LJN/iXAdyqYcUXi4wQWFy5tnO5lLm8RhgBLgyC1zHWFOIB8rKgPuypmX5h2Aw5ee5zCs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MZ+pfEec56Jcyr3YQGnG4wjtGoRqDg55ISngSrnuKVF2YQWpVDV1Ab0VBfBxLAWnmb8q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TF+bSruGoK/cI6AhAWiUHp7hBqw8eYeYDw3GEZ6IEMUHMNmh6hv2/wBJSBOOOoPzvmO7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VshoVmsZmObgtJglJw+YpY1FKTghUpKSqZqr/wCTCqK6mQczlV/mWBeSGMGt5l4u2qg0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3CgT/wAR31BPzDrfiNjmyKt3vaQ2Q4NocKfRHnETCNdjcMuP7mRnjzN0pw34nPc/UdSr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Ms5X4I3e/qfb+IFh+4G1zPuJc5txiK+4y5A6l1k48y7Gkgcq+o0gc9EJdFOczQGv6mnp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TDpiK4rzFdLL8EZEtZ5mLkzuaFGzi4cUI06gq28cNRLoi0iaIZ4mhnUbAx5YcFXrcItz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KvvmYjBDqM5PMuOLt15gGuXGJWjP5zMwdOLzENDiteZer2uPMEcfkl2419QI0Mm+mJHb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uWGCjm/6gp9seZS8jfBdXF0/PqGSxaIG8+7hYug8y1YumzELEOcfcHu++iXzFLcxIY3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emYlV7LnkvmCvNRYnmLj1mZWNQy0eu42qrVxIu5YIfUDm9cssGZNU7qAGLUpXMzlPyzC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zlf6gShjVBFiFThIsXb8IIwBW8GGTPdEZ9TyTBjDwQdsphERbZL7AbOSBycE3Ym6mHyg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dVdBmG1gfzBp9iYYdaqBzAnIbh8FW8S5SrioXhi4qqxEVROTcAaX0xW3/MYI/qJfiMp+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5m4579SszjM7wx1nUxrcxUfbEzHBeYqeCLzLKwv7iAor6I58jNO88sQDD7G1RHn8ExbT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GgB9QLVxuIC93UqZG+tXDwqoQLL2hGgSzNsIJ4M8xbGGs1C0ioGHWalxVl1B5wy4Mcpl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8y5dxZdTMRmB4nMHGoiVOolIcf1L7orqMAurm4smDzEOYOVPEuq46Ih2i77gw3CqrMy2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1QK5ggAUhFou7WBpydxnwI4dGcM6o7nohlRAD1zmXFHHMqR5KmQp5grAVWWll4uHCXzAm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4msyS1wl8xRu4idD+pSFt6i0u4oJs4mTuNw0nDZEIyysq6goxUXrG9zMoFRNiZ5YmsXr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OmOn9VLQvGO2AvSaubOWtajG8MSt1WccwV+oB8wbcMyyXB8jqG3GNzDNPmWG9QkR44iW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5g+Z3e4d0PUvy4i0z3ChnAlnqF4r2ncJRKr4u78dcR2FXF79Tda+pyXGqJg4zLxlr7gW9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JBYozNjTacuoFd2HwYxmDihzBMWN7ys9XNb+4C+wz9ShHLmC0XvucuncNU7/ALlXSytD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WTMC3couE/xKFOH3KdBgD7gXXbvcDV3T2wd7xqWOFb1B4GsA/wBwFuqD+oXFevcRFHBK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6goHRHgrUCuC7wNywA5zNkK94iQsjOG4JdLo4KqOC92xXLBGoDnMs6HrEKtMeuYINkH6Q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0lQOBOGWoMt4iooQ44Yky/S4NikldbHRJkGkeIu93HFKjxAsKVyBLo1Rd8kyJCeTvtlM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llYQEByagQBxKOXLBusHGeYVwmDZMraj6i3Kg9QAUZ+og0Nu75iCtVzUpbVZr1eExB5R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i0qq6iNnWL6hvB9xAxCrLEDRc+JkJsbZaIRVS5yPdy4UFzZfRicNa95jwMGwlZU33Udp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iy0V75iyt5kKPlll0foiY4vQEFQ8CptUnqJtgviGZskYpK3iccT+o7evjTNkX6i619zg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LLDP6RRwMV1KDmZtm5viI0oqiZY9cpUBPEWNZjDD9zKHWWKYXb+IcQCME7gnSeIlnB8V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3AxFivqW5C6xK2oKhsKKP3EagDeqjWtnMBYNtdTUuEvHU0hqXB9fUvmLDEWLWePkX8S4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v9SmWi7FQUsXipUOcEt1M6rmYLOOoAGgv6SUCa5IhkuZxSHpzARaNMRmpeC8zAxlqVld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ImBh5mWa4Y1ZbxAvYGvMuoMyjzYP4lqwxpmUI5+JhEry4jKSNoPMUFWtc9yxC32QUso5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Eo3EoFnDxGjUaigpVerg6cd8x0Ld6i3k9VFtojU3vzKi1f3fqUAVckw0yl3GguI3g/TD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KmKlHiaQxfLqau3dMXCGbh6qsRhE15iAG/JFAeYgZvBcBGm/qGwqtwoo244l43z1EU1K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nW9xFyac3MgHFcnUTFlfc041UuzufuHbrxBxieivEXHcytFXxEqDlAl/UHsO6qO3+oDV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Md25R4BZUxSFdXHziW3vzOqM1AaxcvZzXEAUeJkZr8REDw9Qbs3Uca+ofcK8HZiXtGq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N1HSb7+pwsO/UcHAXFrg+5vdVkslAGPYnkxoOyrlaF3zBUOfEDRfuUtjOILG3EVIq/DE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iLNrzClBXMbYFWGYhDGcEpVtPMsca3uGfP5goXXBnhpAEaP1C3DuF1iLBW3T3LjFMo5P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6Ug2VXuF1WMBwU9zobL9wBlpiL4/EyOtXHpnmYauGTZWLTctq9QwRdOCXCmmorFlRxiyQ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FP8AiAZoHuCclytl/YlIBvzK3ysrwsyoxdStQqFVW/cEt3EvtgaywBlM8wGsfmd6YgKd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b5IWYhqYDsh1YlxSle5RA4njSneUL8s72iUbP5gFjH+Iba4W3dThhoNtVUye4rm/M0yo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ixa/iY1WS2GMYuIBNuMQ4rqAqeAie8jtUoeFG3EQUg1Ziek8kv4SrxGvTsj7hAy9Uz1/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7jwHAiRFgGcyrX1A6bj0uGMKfibTfxG/uNt4g+PUoAEeJcpljUmrmZgA9wAVw8MI00qp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hP6+B/UGWEuL8f4g3LxLzL8/cvvcFjiXVzatSlnmbUUly8Xxq4veoRJV1NqA2lhBb5ls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kQXwEtYIaxE7hRycQSNA3R3B1damow4iK5TmAnsYqMsb6lhL3En/AKBKKw/iZJBHE7gP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gDfaGadeZfG32Sn9g3rMXgBGyohMYmZcuKIqoXWiVQUHmBIs0QQYgDTeYQVeC5UqeccR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xTUC8+ZbSi/3AKSr6zUE6YOa5hjjbmXRxKAl70VzC0Uf8QWVle7lL2j8zI0XlcLtespF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APUAIVZUrGKSDTdGceoIpoeZ4HX5hNNsrXBUN+Yy2XLGEuDMmZjxNdPioXuh1tmOzeJg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TucdS+b+4q+skXhczeO+pjJ6m39pxv8AUfv/AFNnrxGsDdP7+LBjHOczDLJxBuaWYejj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TzRNrK+5y1i28Qax/czi6Fhv/XcNo2tmZGNykXRjcqtrEqrld2zzUXCibxXMraWYq1V4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GPGIhgd+IFJZk3Bp1krDNGAOcErOTG4Z1a+Y3jBDlz/cMYY4ZRKybiSOu4O9cxhY4/UE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5cvGjzxBiha5pmVWs5IRBwljL3WIqFgV5LIrmvzZPKm2NQQsw27BHFZVhzMAFA1a5iC0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i1FOZ5cMaF2XPiXljXNw0che+Yk3Y8QcHhG84LNcEz/hMCBnUAVa+SWL6c9TA7D+4NN1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rdfjMeFp1TBplEMwHae5Vpbggtx3VQjlL3X/AFBK2jgK20LB1VV5nBQ/cbqqf3Cu7Dh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F4NQEERXrqBAjHLi4gl2qIwM608RrKFW4i+DeGklCq7ybYkLHW7luEXzUy3YVYQCkCu8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S8+pQYr7gEPDh79c5gzi+MtRa2oG01B1sJzUqd31hjZsDyxJJwgCZDli4qUdCKOv2w2b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1Nu89Rs1q82zd93moKHqARtu14IoA5r6Z9oNQCXgq5ecbZYYF4qZo6u5nD/slKWn5Xc6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Dlmty4d5ZgE80SqYmJs8fBF9wniC6hkEwMEARGJAu3Vw6hiWTPMFuoZVqdLiANFbgvUI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xbfJeCX+Jepf7nM0+eZcXqXiXfMv59sMk89Rg0FXVZnQy30Jp9bg2eYWYWqmB3MAu8Ep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v1NAzLXiACrXHuBV/NRxzZyMqbm8SuGRz3AVwNyhBueLgAWfwQaxsiID2Q2gvuPJ9CHe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uNwVc+pljtwYit5beGPKD07jiQdYeY3FyZtl3gYcw1CUOK9wjQRO+Zmw6lALAmBQxA0M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oc8WCArxWuScFP7hxtwzAWXZcybbitYVLdqIi9OY7XlfESlts4i6+4hRv6lBlYH5mDjf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Krcyjw4l2ce4B1ti4qoEdjriIvDzdQW84fPUbxW4L96zARe+oLu66iAwY6giVV8wHPXu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S8DU2WjmJtS4COaj51OPJPbL4ZznPthi3iJ/3cy8ty7GtcxlbzqLr9T9fiDnbzrUtQuN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rWdbibs8MUAvXiZXHiNUddzlLy9w3qIDVphjVXCWVgx9Q1utRNKoJS2s4/EQ0YPUwLaV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oAOodpUyGKryYg1r3DjIP9woCmZXCsYhz2GZhg93UC6XiKYvI/cOzRDN0c3FbzbFFplK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XuWPFGARpbVzEYZfNywLM53DEa41LspKNEKNmmbFebjV5s7YjxY2XCgDnWe41zwwwPCr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MbHuJhE8y6Bx9TgtMcxOAcYgoCo6mwvcQKz1f9TS7+px4deIgSsIOOoiNNmCitEGiaDx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1KozjnMqwFo4i80X7llo09yg/JjChT1LZfp1BYH1U5l1xBOAeZbyV4I0gbqoQDQ3DpRp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Ni0jqaF58yy8WzIo/wAzw1C7IDuXGv5llUt+Ir0q9wEIrySA4MVygFOfOpZW6V46jCWi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8WTbbFwsE3XMso2pu+IwBXfMdd3qCl0XEaYy3JcowEyRriYHL0RCFrplbKzuav1R3CtA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CyGXDZPUgxqWw9cy4Jji+Ya8o6KX5Y9eF1cFLzM//kRonDFIWjuMJm4WCpkzN+hPBETE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sQhzwZnTiF6cIcLfzBqsJSQEULgHKtb+p7eVBg5l4hTMn/cJ18PMI5hr18Xx8Pw+YvUU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9cRwYq/MTshvEbRdIi3TkwTIMvNsSLOS+yEHF0Rq9um46LNwoLG7hSAPM3TTwO4AzRvD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toNXEobc+ZQrcdzPDGbVyQBts3LvglpNsoJSLOVzuIYlcNG4AaaafUrVexWJcGieXMU2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USC1B5p8QhhvhJfIPqKbtxeoiyqWqNR67nBmpvEneZes2aeJmlHWKqAEl5Uk3+Q4l/IH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ag+kRDSdXi4oCZIM3T73NMOYIPhuOjKL1v7i0Xk48R0svoqXdaDUEcj/AHC02MI28RBu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Rq+vzGiXRywXu5ZYqvcSxlwR7B9X5iXsuWhTEQ0UwOLzrzMq81uUjmyadXc8sDHfqG8l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iL5mzj4ozRvco4N3C3RzUydOYHdYvUwoD+Jjo4lYvtu4IMGjmJf8A8nQn5lZulxGa/wAR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44Y/ETIceaiiuRihmSpk754hdL046jatoGmJSjn1LIuj9QfdLhZVxl/UNlP4hRdH5hVMG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afcE5eckXiiARHncEEGOolHJXB4gbFeLIR1rriJaeU0TA06li3z4lCys+WLamNZgLOVb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yM8zyxMsnBGzxXiOik81xGDvPcp+O4hKKaMRO6SCUb9SlmlveZil5lqBlI6zUcgnKHIf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tTIBXuDRY8vMBJqmkEYrpsgrpQMSxZfUIHJCA8FxBbYeP8xA2F+IWK1jEMsfuCqVi6SJ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cD2lbUYOo6DB87jYODxWpaO4uBc5Sc451LQ7a5gzZiZi0ZzvXnJAOyI0WShSVWhhYWUXk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K8x2NvmIc7YMd3KJVGJtpz1BXkoihxS6iEFsZllYLzcGVuay9RC6uJgw+IGA37jRLH63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VE3FuVa/cvQ/c+4HmGES6UOotaZC4Z+lRiDURJS4pC6dQKPsZlqgHuNWGniVBvzMDhzM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gljVZU4Gxjo0ZVlEXqaRNxwm8OcQZDK9jY4gLFd3LWN7OJU5ul5nsOaOIszmYVqMJeYN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E3L+BjxiWVcahbLnYNvqIcW2Q/LxC2+ITkwzFC5ax1E1OyWDbKomYw2pUypW4APDuNyC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TWXTcJfVxKmDqPiOJTCg6YbyKv8AMANOe7idpdfiYY5rELA6gQZRruH2qjiOl4d1FhBz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9uG4pZCuXmPmTuG8uo3hUt1xGQVxzChUrzLDuntdx0M/caSlVBq1o4xAmh4mIMO0bOfK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SH1KG7co1MZswg2xG1iimiAN25G1lpYl4GQ8R/JYCWrr1Eomxmq3HABd8f6l8hdy2wN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1xM5Sn3K5W+aiaF2nIxl5e1lq6tMRxWLHZKzam8cQuQD9QqhJQLZs4hsW+oDRG/EqULdZ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vMbK4cS4sLa1LzSVzFyMxbBWJZwf1HBsS8k5nefeI5ylYeb8fHMf/Zjf45ItKrzUBKrj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rzd1qApp/wAznj6rUoJRgIQ1VnJWJRdi+lDAm7jdawsAtT4OJVkO8MFiUGa7jgHXgzAR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8RQTDghuZhbyEQOT9RN9MB3Gu6x7iyXh6cMAXL1uYXRpmgH+UAXhZzUtCl1xAw2BzUOI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xU2AK1UQBkucRl7cFxJOvQkqWlxmNAovEdnHkomMC1ZUIXto8HCVObeagUuNaZlcIFwV0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4qWS3OMx5hs3XUwqYu2iAzmZjRu3ZLCm3lUlruyViZTQnMRtd0S0fDuNmRg3FLGyRbGl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LeeokDP+Y17e4ysF3x1F5GbE/qA4tEDih1CK4W6i2Logpxgxcbs5fOoW2XmFItxzAsBT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l54jvJ+4lG8PNRxbglAmL3mDsDZ0xqV/EoI4F5agqsfmUjeN4uZHPOpQxFLAjjT4DiJK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xyNyiiH4jRwupuRRE9UktwhKarZOV3Nr78weTPBKbs+oOivh9zSr/wBxogMGrhXeHxzG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lFkzOZMddw8Z7nbyK14YVC2PvEzoJxFS8QLIPRAjIYdxuJbzEwW0DEwHiNWvUCnGIWXX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LVcOW5gK1BvJlqdf3CtfVQpRORgcgqKxOWZs2BiVgjl8E4jB4xrS5eKRSzV0T0pUp9sZ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sIPcNwg5h8YghiM0zifXx6izwzwubG44kZV7mYJAoVeajrsha6+oU5roh7M2MuvimkcM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m+YMRT6iWziM3T2S6zqkCKyzywbUyJa9dZhK6D1qIVFV7mIVn7gTSCwhaslhR+85mD0c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azfeownYysCstFK1kElwHPqa+Xu4ON5IJ03zF6r3FoRwFkoW1cU5ddfbw4Y4y/8AUyQA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k3HBoTX4i5hLY5jxgduNTwpAYiAekbYyR856/Es0RvJ/UDlhfBuVmNgW2eWLKWkAKv3B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ULutualq9kzL0Jbompni2uSIhv8AEC61jRArX9ERUvWSWBS17qdGTm+GG1SzTpjaXmZN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RQNEW2VBlqD0wo3jcCqvc1FHUUg1MqnMG0Ff5gN9kcrxPZdS93iVaLcb0nuc1x3BZjHS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eEnLsaiS2nwQB4izj1DQ0eooYEoYErWp3LTYH3GrtKIGzVypVS7L8Qomh8wxuLvcQJQw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BWwF7mUwv1OUB5l7dn1KKACvEC5DxqYeGO5loRg+ENcEbrBqVlCekUyZ4geEG+aj93bu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q6xCvJHxmFWQTzq5Yv8A3ioL6HqdviuJ8F9ThL6mCmo7zL9h9aSyEe4U4J/mPHmm1Wzk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Sr3zFE+vuUeE6YkXIVs3HgorTFCgbNFYi3s3mqsjH2rLcUQZ5YiQVVMZQMp5mbRK8QMn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Y4qNilWuYXHlepTYs5lBsKLgMXdceGBsweJWheRziZDuvMDAwszsbc4jw7lQWeJUpTHi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WalDV49z0xUvwqAU8pviAl9dv9zUOb6lJaAa9Qx2B3DSlBsOYiyu+Ilg7lDdlyxrliUH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kOH/AFAsaZSoFeCBnWssa0sXrMtWio/uMoHhWpxCXiqhajmXFBRRjGpbYV9QWnUyNSEU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DCoWtWYKP+9y1lVq5nxuI1TmKghVZRLgsgAG8wt884gUvEVDS5YFXk3KLm/7gW2YSJaN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FLGmZp+oETMSJAg+WSX9vj2fm6uOtEIZisla3Lq0EWC3bFK3ODEG4wZfwOMOIIf9wdXC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n41OoEWZs8+ZvjPUqJXARc4cRz2e4YH0gTR98ywtNcw7ayhBmpL/AFBocvcUZawVGaYP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KdyxIHiMjnBkJQGYbzDnTWgiJQLedQWgxvyTHF42XBNof6i4HuBOl4uYJPMRGHqtyhaD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YljEEoQXMVape4+xRzUBvYHSBVlZaSGwebVb5uXRRBcCzZoTfq5d+XAFxZqD3uZ/FdEr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VmMOZVSmNBjMqx6hn8wi42YrIQUVqOK0umU9xDy9gH6i8ODipbAxfMCi+SNYLFTN475g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GMFT2V6ilEL5zB2ivzM5KeiE53/SJa16jwMHmUNBzHqTC3UdlNreYDhl4mQ4XVcxXg09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4mFzcyN3zcwxMMBEeI41hIAhYZuClD34gW/4jiSs4S9RE/1AtKYi7+yDSjjqmeLtmvqO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uKBdjKhwft8yyFpv9wq3ZKirbTiZOEFemVVatNriIzZXrMPhQQvyKO2XlJTeZsGntaqL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3CtQrlu4YN/UGAI3vMQVkf8AuYNQjOoczn3qXtL6zqA4tgmm/uB25jyXibJbzcU4/JAW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lozpEq7AuHtYF5QcMzPu4I7JXtlGRLgXDsPUA8wDzLxdEpy/mNY68RcYZTojWMIUcFcR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Vy66BgRq5c6FXxqcXC5u/Oo5cmJpjIdQYtj1DEec3KgzuJQXmpkx/wC8QlV3/iAMvvmW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/qOboLLbbmdGrcpKBMHcVtDZfqXYO+4Ylub/ADDbsq/MSBYKUXS6mRWWFxu+LeY3XOKu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pb8EeCkPcqOabXiNKU9S6or3gAsvlg237uW5pWtynpXjGKjs8sMEP9XBLA3r3DPIPUvg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oX2KzzKNgHiUt/l1Lq7vBKV2VjMEVf8AyWy8qKmOZZdRYNLCIMOLPmAhjBqJRzUKij8z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5jkriGENYLcF0uOTccN/3A5RJYU9w5fqY4Vx3LCn8S0bNSzpWS7kdfFTC00OItEuoNEw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EpCeGKigp35jX3S3OGNa/Z4mUus1UUqe4QixfMUIu61PU7m4y6l2fFwWniU8KtuWru+r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TWGBuVL3uZYYrLMkCy3kXNGRjwLZWKgFYHioP1lp1CkLGWotUni4mrA11CqU88/UH0N4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aMhlP1LxcmlqXAUXvUHiEy8kdix9XBO3p3LUmPESyt6nTl0y7LcfNQgLQdmAeWLLqqij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R24CLfMILC+CeKE0z6hYYKX39RTIGNKodCgPgjtxGWVh2LxPM4StiZ1pdK2qYv8AKF+J5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FPiIBSi8MOCovfHmLkAS70336llACmDYrKYrmNW25vOY84sPULZb0mocI1yRaNuDNR7f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dOIYkayHUZBtruEVykyafuK8qXwYuWKxjmC0HDzGwzOjmVFqV7FsJrt3H0KcxFFL3Gk8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MqMhmXAxjUc7SlINN/uOmZWLlgwK5l1k/c3vbHaZB4h2azmALUGlDBXTiJdG9svsVUGa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PtiOaeRhVSTvF3HlW9MtpVYVuOQFDwwAGU7iloYAlrtcMejwgSFrwzcMtlykCoeIYR/2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X83cErJvdwNk+G5hAs6qHN+m5U1li8sGWKpwXDLUcsth+CCad/hFgbwBagDm6gEv1FuG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INscFQZBDeuGAFIx1lgS8nUw7YH2N8vEUbgfFP3uaJ+087euZZq/3UODP3KC8r4hxp+Z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3VkF3h3EAJlEboQVvzC1KTuCxunuprmpZZKOGBMGzY9RZK03fEvcARN00eOYEVSPDKrg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jWiJAtYytRBHf6RWLEdwI7Ne4g6DozXmCAvTxC7aoRsU1nnmAWao1BASm+5VETeIAKsP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rb41VQAXLi0hOEeVSlUI5hsnwIDApslUSjZGqmFp2KkaVFDmH2HIz7lAsCuPMtWWT68S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JHvKwVKZwurghzq7Yo2G+YJJR+IzvEMygJWywbWpjVEzO/XwFOIuJi55liqAtjUfcvV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QKNTwNRTNMcVpxDFv7NRB0SwR5gUQipDV/qJomZzVcMRqsMdDOkSU6iLl2o05if/AGCm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eIRH/MppWWKz07md3hOcrECrhxBlzncsqaZzOfgy/wARd7gy+vhf9rDeY6jx5hkCWe4C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uKuKM2yyOXuO2FFjMXsIDezuGarO4OqkcDzEDARMEwVZY8x4sUxjiUabxmcFoaqyKxXH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diq4qK8a1SBGirg0GpWpdr7qL4z5DUuQch1iUmfSGeNMHUAVi2PuNpYc4ggze2F3fZLo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bfzL+BZRUci1LNB7LZVsba2kYFt3FPxATPjYZbiVX2wYKcVgY2sCg/yhz1ZaniKTEHRN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U0rXEyjQcStMtYmAeMwnncR4Mx2CqByPM0wWvURvEspY3x1HQf4hisrH0MagJ08tRyY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wjijKYY7wq+opQviUQRd5IaUwN+Al4ECKnGjgxAt8EqjJUZAP/UyhVHWSwFcmOXcQl8w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zF7DLMFFq4JipeMy0dFfmAO+SXDK3+4gF1NiK+IAFaeJvDA/+w2pzAzgR1KcR1hlnOOb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AtTfMQliPmMhHHnmLe6qG8dupg0z8HcwXDnEQrWua3LtpCXe3JiOBr/cN3ea3LmjBAzz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jjmJbBbHW1v7uCSZOZYb9kFZupfW78u41atkvOQi+X1E8zdcag8FnWYpGjh8zyo7ckWm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k728xIU/7eo2harSO2F4YZq2/wBQlnTFHKGqOYGotu4bWdjVXHfYriEv9zRsDsowFRar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1y7OGY9pHN7i23s3cGcn7jwuNjhqN2hzASntEvnMsA8Xn1L3oO9XAYWqeKqFd1b5np4m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vjcKmh5gmfJjUvbK4mC6s3NQxTdwS38LioNvCDVgXuoIq2ikH3yxTXo6iUBq2obAWu4Q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AJqeKW9A6xE2ABsKYiBbXzMjVrk5izIsf3KA5mS7GWUyrvmZNGI6R1w0keq2+KdQENQX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RuOkbxsbuJI7B+Bdy3AoqY4/qJBVIQOFYlpkxMoCKKiGesxmruAon3AXjFSjsh8a+AK4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qVVDECtYin9IbrL00x28U/HG4gQ1/mNW2aIoqUMWm7nhaTBYjrrTmKkXm5ZC7P1HZNRo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4qPiM1LxH9P7nmGupeYxh3P/AGIKSViG685ZQW1y1iLzFMf5iWSgjYou6tzLkG746g1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FYTPcRKb1dzDyKqpcLTxAGxZrzHBdZawDjzBlWzOYxkT1uC6xDliSld8olravRMkqdQK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BFWx9RtqtY8xJsfKI1hmGHRSCGl1DWHZzNBh5IdaVgTyh8w+irgOq8QKMtUjmE3habXg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ASYuDGA21gCJkDCcvMRpLYJngafMVIb2xoRwMsUAvnJfMFGr5OoTB3/USxrnEtpSmKKx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m+FjFbGVstYllQ/EsLxTzHG6Ku+4A5PO4XdZ8RFpC3cFaLlqxGwfULFS3Eotzu5elm+I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A0X2uNLcNMA7p7hC9R2b1d5jXFY+4NFrOrlX0rjEYdP1Lat7g5tpWCndnjmYBKp5h5V1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wrKvCu48Wphb7lusV+Je8XX9TXqXZV55xLvU3ziuWGDFxgYsLlXw+YBhwh3xAOJrqADr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cds15lytL3B1gr8wIrOfMwFJlcdTzvMAtUI5W+icF4fJHCWb/vuVQVcWOAIlALTud5fm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+wzBu3F3nuMSBWHzHYeHcTNC8ZjlrbrVTJt/u42TeMNRLnA8MFjaE8xs4e4jRg69xdan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DbV36gQrMdDYXctErSu4jAa1cCk1nuLAvRFBbnuCAKuBIpC7PEOQwViGH8o2yuGDqbb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QIBf1LGpdOoWr7l40L1GtnUGlrMK6jqw3BSl+PEaysXUQAtWuIaVW911GORjEqraM6jW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cZuOYVjcNN0fozAC0xi++Yg7aDxACUJh1Dfc+ZXtKnF1AdpgA4j2hcqCENXiBtbazDII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TSQwuvuIaWDHEEV2LWJwVvML7/8AkZrTanVyqJnzONx6gK0il8TBuejL3/cW8sJalxVT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AnFSoys4/BE7g4jhKl5wsdisx2Rm0puaWe8E9wFyqkJpKbtt9QtK7UITmXtOHUSx3UNn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GIamvE8SZoe55k3Nu47lg7OY3U1RmI8jVRYgoYg6i+ocIeZbu4sv4Nbiy8yy4wrlI4l5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N+4FsV5l33HzrxDX4pipe1LbdQRkStPMbkDBR0nmVSLjSxNqL2Qcl7vEUR2RRbkoYWww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BB5qP/uC5chfuOeuIMvOzBqHOsRDYr1Eir9blnL95ItimOYIle8cS4UuDnj3ElIG2Y7a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sC5zdwxupkvqG2sDI1X6lqDuTB5ivDVH5he0oRUBmq/C4RKqOW4bw40wFZyo8zgwt3ji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cSg6jhhe2OYTPCy4yWOYhoH5hlgrviC8Xn8x3VwOpby8ygEV55YK8GRgwesEonCt3xBY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7jqpdc3MVi+oLlU+JgVflKIYerlwrrcwjQ9dxcANHmKwurYh/wBUHDEc25jyaTVS8m58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1LgS0IAWH1CbY1H4/cuaKK5gOzVwWYW3isSzY1LK02zY/wBxYFuOolADJlmuBnNS9C4u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1Rzv3BCha4ltVX7iFzWMkehneJsPP5lhVZf1Mj94iHF5lr081czXi/3HIb/WoIPmrzBK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gA1OAz3EGlvqai/fMami19RJlZXEYeFX6iTPBiGww6J2viobsXO2LKrCtsaej74iEPbY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BUXF8lxpXdHLAVQG+9QL3h54gg88sxFbZe6cnLLfPzFFOASUAs0Qi2V8TM9f+3ASjPcql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MKZVydzgZ6iLHtjczURyC2yo3uBOYxXKIfcyWbD8VEVmI8OTcLc01GIsuB5q+iWbLTa4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Tmev7j4luBqXQVo3cCA6/UZ0DiBoEblGM5jFd40MLjvuNudBOamM8x61KZcnZsTE1v8A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mrhntDAjKW7ctZlFBiNUpwM4W39zYR6uAaJfErgqkW0OHMqKGnzLsYISNmCGggE2WqL1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M4wF3AIF3KhfEVkGc5QjuBnEOJejWY24qVZVyjErvXUFDeIqbmHhgsauKq8cxLw3L5OW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pXjKQKQxDwi4NNHErC4lju4DK7aiEYwqe5XE1RmP9OYbwxXVeMRW3GoipuDmDLzB4IPU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9y4bi1DKLbuXxxC3uLjHcq4bK9wVUoIKCrxue/1CUq3jGYjn58MbjRvaxcTf9Q2du/ER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Sl9iwagEhOI7StQffiU7VDxUtgDzAWcCCWBL0TIDMww9IyojLwnN+agh+iAlcRMPco4F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OMwAQz7YiBex9wXy+c9xEDihm4IunWoXKwPEs2KkZCnkfxK1RUuVHuARqjpcAheHnkij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jslVrHLiIIlC5ig9bxFZmIXBUu6isBzHMrGmLla1UTQeVxxeHM2433OBhXLolIeSromQ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EJ2l7UGu4B9hYxtVn7lzxQillvUGrKOffmWZVp/uEGQ8oUnNwwpwuVsWCsVZuf8AQbmL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QVbEdTIsaTMzrbxKgHDze44Wj8wClGPEMQn0VGGRbogKhqmzMdTNTjEFjqoGTHEVHkbg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cv06ZhRT8TSzTzWSILvUWjyfiGMFvi52aNf9yuAb/c5i46qIunVRVuYuT/cwZtebZ2xf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TLXcOrsu48n3BUlae4UnOeZtLHGZklt9eZkAk0Etf0SrwZDFXuAp5H6l0mSvxBWVV1LK4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zqvxKtFNdQh+3EAWzuAoHVTQ1EzzAbalw0tQTox/cFXJOiYLXuDHGs0wVXmk44iWWGS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NaZbtF2MpmlzAXRx/UsJvX/cszM/tmu9dzC++PMUN4ZRbWLgGx0cRVUncKl3lhtPiIMc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e+ZkzwDzE3cG5dJOCZiqZxkiFMkKT+o1ko7mHl86iM+OYnd2EG2DAyt1WpdG0HmAu8js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1qGcSizjUC5B8wtt5pJV5Z8RoGFYLmGoExFgcVoud1Bx3UU7hEqU4ohRbexuJFkXNRQu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Nl6qI2VnqcpfMCaTN4NTDiXDdVMm4Rcq3C4ckafpAz4gysrMOIoP6Q8z8TMwYauuJiM4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tTl7ij6l6JMCvcsQ6lRTmY/AAoGovU6gx/ucKqKIW0stA7I4G5chmGDGLO4agwHiJZCX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cuXxmOYYNT9vE9oZOibI67i0xih7UT3H4weeJ/mZ8wlHHcxqD3UIQ4MSuByZjEkNmA7l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LhW4IWmiYWjyMUUGPax8qjvDHaTH1ArcqqFvf1COlL1AAOTzMCBfUDgc/uHNbZbS71Hg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V77iXbo+7mmi8QWFbrEMnPutQS4X0ETQaA6lq5UxATMFtqljhqLySrdf7hqqKBuYbNLi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gRp13Hd4BWL3BSw35jAy8nzAJTjgzmXUMeoD4a47iCIQJezEBw1iGi8US9qidQIgTOLg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WAUxvzKLQuauDpVMd08cZjkyLcPANdYm2O8wjW39RZQp4i1gNYGbpcVxGqJkclwsle2L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hAdwshblRZQ1wxUTzqay5/uX8CYy3EBfMUEl3THqAOWOiL33B9c8zMesy7zSR4XWeuIK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dHzDE08ysNOScYPUUFx9RtKOYlvZ/mGYLp7+5br+y45U/mPEz76mZkDUuWb7Zipqtx7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c3vUtcN/UaHCupXHXQnIvLqcnA6K6l2miZB06gYvQYJQBLef8xHSZ1nMGmVlxFhSnfEN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sRWFFPMGylm6vmAhjK4jVnJ/UYpMCy98Y3Ktf1BzVYg84zm+YDBRaISjQvcozi4Kt1xF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4SqNZ5McdLdfiBspx5gWTn3CUrzjqoVSjxiHW6q/iZFWKKnCYf8AtSgFGObmcf63MmDU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R8HncRdO4Zwr1KwAf6idxwf+YUB/U2PO48/uGqu2L6h/LuNQqH8ywaIxlZo4mOb8Qcc0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kHiozNx2dQQUHmuYQzF1lwROyhNu5i95TQF5czyDn1Hd4ADQOaiaEVv9wIoFOSGSzfcK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8ygvnxmUd0DuJyq9RFA/qABaJ0cS46lPErv9QxMXUuDBiOSXLspm4H5lLKrG4mPhxmau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hqO0ni9hA7FxLp+JucGZ4UWyUgM/3PRpcnkisdMwj2DDJAvHwGAnDBdTJhB46MPKPPLM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wVDXdwfMviGod8QwNX9w+a/Pw/JricR/cTEBjZLxUIGBRsqcBY+GL6zNGtPcbdKFxRAt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bgQM8rMwpaqI7q5zKxaK26uG0uk5qIYLa+0bxt5gOOJyBiFkc6lOMX9y8WfcEVu59/JU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RLJG7iBhaFQVZo5j6JDF3X+oMVzwSpFuLHzUWaXUpBWSEnIjzK6lriDBeBmaKlr3Gl0B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ufZx6+4Shf8A2waBZe2UXyH8xFn5epQ3nWc4gv2bgjw4Mo2fg3EuDC7lPYrGYUsoX1Go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DlFvcQlDLGOhpumC/sqtytwWquprITrzFS1WY7Bo3KhlMWgWDNy8Md28+IAcAdSml4h3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DeYlqjkOT9wTg8qhAFruX2PuHROutRAAyPcJaseIMalObuIsRuFr4eZTN0mK/ubpe9S6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KlxxUcFFO4DWMG5WV8SxPEaLvvVRauVRuZPvcLtyhDWiJRTLrOm4AVZ01LKqVX9Sqkzn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6RooNRdppgqvIc9/UON5DljQ8cMCy0dwvg1LBd1DNG2Fr01iDZQE0l1eLgiy8PcoMFe4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jEyhk7hrFTxCwFb8RSLXsUq5wwHmFkGjcAC107+5d94hZ0PiKm/UdEFEptx7RrD9S2rd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V8SudZ8SrtRfUsN60EpCj74hIVhNQHop1OZbjUda9VbNcDNNXxHHN+4ji8RjOnUubVJd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TLAuT7zMCuJtzTxiGmn6i769xd//ACIrFzzHduVTCowSLj+Nn3MQBvcurhC4ANOdsTsV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DMcEyFX6gMk5wTkjqojRpDW2eJS2jLxSlMsRa/TzMki7gbT7v3AHWOyFmUdsRFKL2Sw8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VXEGxHNZqXm1kooNByRexozEu1l8IWp+5zKxFTiGkGK3/UAxjcUsOCY6lVvcHWptqBpY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zPIiFyf/AGVGZcmjfEqUSzOIbKrOvigJxmCDuVPioC19wbcFzWs/E38TFZDVtN3MEzkM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uMxpXOotCkp1DIz9Qz1DMvqoMrpqHcNzLf7lX8XLizWJxf3E/wDE/wDkV+D8ZRR100CF0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3iJbOO6gQcNiaAdVl5d8HmMdGjMQVG3cBpVFkq4qr1E1Y3V8Q2q7gqkx5iZBlywRyUEa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3AIpL5INrZVVOW2+o+wbzcZIHOb1GZjiIaXBxD0UEGwAe4WC4Q7ijRjoiFzpMzTwpGDg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WvfqJTf17iTm+rnOtduI+enFxF0YripSEKS/qAbXXEeAFXGzW5UMDNeTfmYtgF5hpRYT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oQXbHECUoqagMWVnuOACw3ZMTpvMBFhf3EXdZdy8Y3yQ87LYpK2GoJh1EyKuSDkuzmO5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hvpxNsu9CTsU16hfi3+vMMIFP9xyjCDhGZheHAQc9O/xKuV2w6Vl5lwzrccW/qVCgiLU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oSBjUVm9wl2f7gIxl4meV/UFAahVOrfH6mDjPUTsR1isSxZ9ViZmaPUXf4uF4oHH3PUp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K4rcUS8PHDAAKuD2G4jHjaxmpM8xDIy5uWHk4uY5zcOGMNsJe8pKwq+48CvHmJBAy8RX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KdYZiu3Maigo9wwXn1CEQXvmWjGRA1o6jW4L5JTUWHiLFAprzHlUF7GDjYOWZuFXmIXR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rNuTNZi1U5LKNw5VO/P3DE4jdTaI51A3IdDxKbBa78xJQ2MYiBkiFVheZZUw+orz011F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Viwl02uvEv4K13FOlZx5jsc4mNQryO5be6YA3e9QZVM8R4Mp+pVwqdJKnTznmOKAHFQs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9x3Z4ZgCwsKr03jmJHqDBaL45lAUVwSmYKuJlQeAlL5fzKKAygYce4KAu3+4LINNV3L2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+ptazrcOqyr+4o7DlZQKzFIzzKJnGJQ/JicMu4KW3+IlnR/XmITXqIVtbAxTkLGMrMSG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RIct5IAZVZaXtlGf2z/1xMYl1OR5heeUpXMN14e4hgzxLLHfUZzGdzPL8Xree4vUIu4v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rxM65lAOJkzQ5n2kNqSUPxM1vPiZeYsmJQpKEoGcxODNQMTFT6bnluPXws/3Foiv+ZaC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P3CuJeYuMS4MfSW3eMygNlzhBoNXFT52RwdDKXIV6Ye4Lf4ghYG5fiWkrGi3LEmo4PuG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xHQsOIoF45viFfVNcxzBl44izQI/qF9rk/DAFoHzMALe7zK6lR4hvhaVd7gDbyHmXo0F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xetE1mAvj3Dw6/caijC7JfeAL3uVouzGZdVdHL3G9uM3M0lg6IGjxWDzEAeLLY7KzWsR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bwcSgW3uKoam5K8y0yTuEBt/cxKAbptl5w7uyAACCXQ1AW0Tg1cRIFOcQBaqb+5bu2nF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nGIXbVf1FpVV/uA1PVRJs81mf5LzHJb7IjMbO5cVe/zBtjj7g1MdMYV7vcW1kOCV/aCD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4Rk7/uZKC+YO4clSxrVaRjChdZmBLbRllVnqJqMcjT+Zkq6ilgHrqZqJdBK8xGxxT3Kd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/wCo55uOaKwcsu+vzBeh3LZ9dzq13HL73CrNfU4p+IqloripicVKt0+5cbu1SiN14cQS2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9xYClDqZIPEEbr/pK/XXUL4Kxu4ELxyZZaWHXMtijz7lwgssGKioISCwYvmUWGYwKoE/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HS4unNcwIUrfUwZoRymAfiNoA+48qbicUjv3N4W4I51zc7QHqI905+oV4qojgc4gBarz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4XuAZFmLqIyKPE2OS9jTK63xoIdgRcwHZjc6fbmKVnbxzcSX+PMQGXO4cquhgmFiWRkS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/wB1AqNYZmVeLiWhdvmFYLoMSlS2xgXS8PBKqmj3KtBc7xMjdXer1AMk8XxFQANOLgVi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rjHNy211x/uVWwu4vOMbHcK9XSbmyn0xU3VPMrMmn7iEWiXrC4tCnOAOHcY9XuJNBXEY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LKrmIsblANUnmYsjdFShN/UQ7Oy5bZ/e5uE8Ij1HHwZajzLHxDWeI0MR2juEziVLBUCz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CRL7qVrJT5zNnDBVmLYbv4nHqUY15lIyOIbUvYYWViO4GUrAwqHKfo6lQylvuVi9xgJp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HI0SEBHkze9QyXrqcS6g3qDf+/gxLuPhfwbjK7yz/wCy8x3H1COuFmM3mWimw4ntDX1u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xcRAXuN7K18cwVhd/mO0HOhAIK+c6j0oDfULqwwsgF3Hth0t1nxEDeDioisLlo4lDhX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BrrqUXearTLQGwgLTN8xgQQl1ZWFtymyrt5SATQ+pi4fdxZj1mWYZI0DQVcVu/lmQXlj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ZGotsxcvBvuLpp3zGvdmPEKJU3/lHIIR5Svt4jsSsNV4n3B+JgUuaIKBRWZBVkcS2G4Q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WgWqyYSsegLcCN1xdxsKUv8A+QIbXLU3RqtIS8oo8wFBQ+oAQN6gVC0PEIUbtgDir/MC1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2OJdXiPfBKiqCL/ibsaiCLnkmBtzxUVBOawMwsruGdVfHtlwcdsuttY1W/uKj+jiBwu8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Rx4lrL3qoAKZLrcFiDxHexRieNMxsNtwl58sSnC4CjFHiUDgouWxW7oWc13Lqr/MpWMn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F9RIaOtxCt6OJfqBYMFDz3BdGj1qZgFGS5fdV1MtgMqo4x1HhedTLgx34ly9qlq4GUXq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IKAF3Upt/wDSCRSCykUL0lzUQDBpaUtWygkLDFyilPnM1Gg1DOXHI0vUZVgeCPaF06gm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S4EA4pBHeEDI1Cjl41MKDuVFqF1cUKtxjiNtiXUtZYidftLiim4F5zABdPmFzFnSLOQ6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i4o1/wCYJAi7rNzRU81uKZQzDqonzGrf0ZuLu7rxLzg6O4hax4g1vRhtApiYAN8St2vJ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h8JmDzzVwbNnwm4HipwhFFRMzSfpFC6x6ipY4XctRsBkmPRTWNS6oM+YpabdzZaa13NZ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4ChrN3mV0NPW7hldKeOoB4lEF9FTBCufwQ68uotLD+YsAAN+5YAlP7lZstxK5OE/EKwC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Ewl0zhgoR+EOKlDTEvPMoUh7njiPqWTAvUZx4gq/EyMwepZYiqOqgqd7zLTXuV+RGbEW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I0VIxp1EtKmo85jh6CNRX4jFf4ghcMfYhbF1HYDUD1UTOOIeIsRX5UO4nuVMrDHGvUXF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vcT1Ev1MSXY4+o2HWnRB3il5JaqzjmDZddxVYbfGooIgeI1zQGY1BtcyK37l5SrTxCtC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T3ctRv5gssD8XFKUhJU5OIFaPawyBSeAQu8W9ysDDfMrQNBywcXhqIOP6iFW0HuWnBXE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mupiprjEAKOwEVtsL9R2aXBRp1uPm6TuMIrL5gtBvqPVUEWOqiMOK4I5L/U9J3dRqBzK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epQi/JMHy3USS3mALxKMFQKfMKhj0dy8sbdJucQqu4BixCpag0MrFpWrjACJ/ULtubNY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uojI3Ft2lGWJFbis3iYvmYpzDBqy2eYoo3+pdyzxMvUbBl4WFhyVH4Wf3KVojrc4741A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7iG6R5MTm2iUlErgOdxAHrCTIQb2xXaExQp3KKFnbqJS1f8An1KJp71FyE7f+YXeBIIm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IhbuvUGuTUq24FcqnczGNQUncOFOa/8AEtEbs0eY7S9eNxJ0ZG5aJWCNcH55gDGI7SzU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L49zlN/UzlLewg7cXuKBzfjxEXkvOyA20kVkFSpXlgqJYnTL03jZD2Q6CNaovN7jlt7x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axGujJiW1Y+niaXdviFhM8Yf6lxAXBywoBaG5pE77juS708w28GzliJpV5l9lgabuyIo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+VYKl5c7gLjJ4uXultwQwL8Syx3FuOtahZ+GnUB4Hm4gmfxLBMPMMncb6pDMBTiJ8Md1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hLAMvqLT+qHN2OoWgDzqXtbuh8S+AfQ2woBsOK/MYXR4KuUrFDHCFQx8J/mPABeL3BW/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RiDFYPdy2KpslptXraBrwdzaHlcAYecx3hsxAXeZwZMpTYq+OI5Z472S9NWvHuFgBVQ6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5zBo0GpSxMdbYN4ghE+BYlUKjW3EhrGZ/UDLXGOJgksMe5uDpBbfMt3UZzGGYObjiogl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ZuKKLgrUfaaHEG/hQLbgtwUWcgKI4wwDiBh/xAY3Ff3hTEdECmphDMqf9EumDxUwPPxx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QVUTF8QcyqLIl1LnuD8QWYxCL/7Eph/7uI3iUidoRmgLvEBg5yw0tc6gGhfhmMFA6zK2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+yc5PfE1W0QhnKTiwruIU8dzF25j0N8Slmb8QFC8wyC+MhD6nmJ4cbi4KJtDW9wFeOS4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PZuHxKMQzKqQuVRWvMc6BQRvI4mVsxW7gORiGMrnuLVfmIihxM1jH3BgaTvUFZc1olDY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DHO7jm6mx5l44nqN2XyykQt5MQPNCi0D4lLXR5nqxGBbDbTr+oxSfWMzROd1CACF9RHD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5lxrG7mRrTcZaNXmODLb7lLZeNwMc7zUQokyWfZ5l9DWxjDLmNblAdP6ig94eirUeog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upSg930RC44g3FUy7e/8QAl3UMIpcTeiJk5gjLUq0KzM01cMXnh6gpprV+42mc+pj01D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rFVUWDMVru42awdy5PwmyzM9nmEN20UEui3bbOXPuH0q2VxOYW3RA7xeZSu3nqWqWrwz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ATH9xhJQdxG3LNxZrR5lraZaIONvdx5jZqepigI104qAWVR3ZmXcGUjDK4epQd0wgtKe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llc1FxQ1W5R7fctlUDslBbxcTQXDwGoAW6Je2UPiXjp+Y0ELDzGCdeIKNpdri1nDzKrF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jtvNQiBCvU4GS+Y/3O6uE1kSxVCVUbAk8wdap3miCRV2dSzaPKYwtiamGpeMg4XEqFh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sRPcDGRGZtldEF1jxLW8ZxK2rGU8DXEQubhWVIp1HhEpZFTgjyEXQpXmoysjrMVFsDqa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7ovrcKWsn3cUKIO6gEGj0sEA+lxERtSiuGIFgdscw0zVtrctKtTr9SqdonEIUJeupcyH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nuOyybgVDtmDZLL81BLHcoUFMf5iv/qD3NpVSocXEUjDnkg6n5liDJsPHUXrbEOX8xzM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KB6qVV3OUo2iZFscQlxkKcRwuxJjdTD7uDOurzNXRM0xONeR3MEMOSaeYfBEqC4TF/DD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UBf9S8fUu4/G+6gPrbcF4lhu/cdhTIRL0zKYtO0QWcfqYNdmYiNRXIyDeGZ7Al6h/BUs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KIw3Ueja3EUC4vhipyRW7zEWKlcxd5ggbGk3oZz5lmjFTYrfMBYYNQsUt8wItujiXZVV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CMu1vUEIVn1FS3rk/wBRL1ZLaww3SV1HNVd8VNnjljemPMTcGi7oOyMMnH9ykXxxcujR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cK387gdEG5epKqJVYSuJ+TxUCUB6hks84dRellTLwX55maanWVli/i4lW3UqKVuogDCk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Ybr1qK20fNSgzxi0l1ZLAlUVqzcSg29wrZt1ipWIp97hhqziKsAslHC2jE3e8xQiM7lm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BsszqXoMFQ1XRHO9Sgqpjm6uVgVXnmV4IOwiu2864mUEoyLmJ7P1MIQ6xFsmeK3G9k51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Ste5dQZDmANXziUb6/EU4LxFhO8rBoUPWqhcLVKq6mSr/cUGQDVsylKOYU4TBgc3GaLu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q9RBAuBUd7LlrByw2xzLFqqtQUDdR2yC+og0Yp/EC7tyxCyYPEVvKj+YoZUGNxDThlX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0pzLesubjil3LM8wUCtQgtRAWnNSiNtTSWf1AULem5SUpd4gFYu+JnkrOogvTXczmeag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DjH+5UC5vzDWQ1Vyi6uoCb5xDKbbmRvNzO6f/sAN57uDqU6XcpAUnNupWOXuARRvNdRq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UMiFs3LQ0XsiUZpcXBFXdbDMIfkzNYrC8JyBAxNkKC3fWbijZVTLuuYKuc8wcwCt2wMB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+GWVxOhkiU0B1Fl2Yq4C+5Z0eIJfZUWUBdQCD6EAK4dsYPxSwvMwF5IZmPgyyUlXUFN4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DZUR+4qcXBiy6Mx9oPuLip6YmfZFQN3smZ7nLuVWyCJcpqcp6mGMqrcaOocNaiRCMWRl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p04C1FgxcwDnUVjIkADjSxdwK1HxcVG34vMP3H9Sw9S5cr8fC+5ioB+JimJd8Sy5xhlt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+4JWRlPGZmICm8wO0PQSywg6DOUUgEC2zUDgIhKKcx9PpRULsuWHiEb7TCg0L0EsXFe4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qoLorjECltaeZqHXzG2GufMoQMcVKG1LzL04xP7fuJdrxgjR53cxvJrMFpbLDRUomSyr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WFH9bmmse5yZrOWYCuOWXihy+Igq1xa0VxBmxHm2Lmyn9y8Ica6ijIPJP9ZAjFdzEAGX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KiYVxxFF/dTUr9wBTQzuBnmCKH/AHE2gRNdtRBQeR/3DUouFKBPUctZ8TWVHcKVALyw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3jUVj3zLOIV9ylHvN6rxMMMHBLVlH5lClq7UKW/qIHVV+56iBm0Xx1FxQAKlvutVUrTy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GDRlja4lrzi4drJ4mGpZ+pU2YgwWET3XmKZFRFo91NsfmLOnUWErFhehio3VPNP7miTE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3iYFg3iDrC3TMoVXMKdmNT+iFEp+Ioc57DMVHxorMA9MpeQqIFNf4iAmqriVDB4xPIPV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Bnaxxzh64hpUDJUsYaHiWwx6l1m/UcQ55gEKLl3DUi/fMpuMLyt5qNaD5fMVaZlarZ3A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uoqhVtvUCLsc7iBrPDCWU4cy+XJNAGPJDt4XEn2VfMKsWXhJULV8QUgANBxBXuW0VlMR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bgwaWLLWvqK3r1C2bs7YJrMsEEY35e2HBxMbEt7qbcvomFgxqBIYOKioOnfmXC9wWynm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0TNranOI7M3B+VX7gduUvB1FW7Gb7J3zEgx98wXRtysYiOoU93uooZzLFUXmcAt4YLpH+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SdkMhVKRv8fEE8e7hjgAqBMeKgoxncRzM0E5hHb+JtDKaYj4mD4lg/uHyS4VNOIZiLB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VitQ9o0OPc0qC6RwYPqU71Lmf3L1xVZjtYq87gl4uKzEDFIdosVLC8w2UMHzuEVikzAD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mnZFedBL1VwpCGpdfFCevjmOpxLxzOPEIwjsv6iHCu4am4P5lNJcmO16liDXM3hHOnTC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K3/AFECth/UxLNseNLe7g+2l5lOgv3GAgnkRQTl5QXyoo/zGEaIXWVigN/XUW9GuK4l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wQcNjUUZo4iA1U4lOH4ZzDhioBqpoDCxWU28zLp83KMLblkbFzNoF5jgYq1xBigO4FQz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dkC1dRdlO+JT7vEMBzDQUxioAGnvMx3J4lpCewlxpfxqIRQ33OKsvcA2GZTVhrMxM6cc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+iKlGuY4X+5d/wDahdGENg9KhcayqrjiWsMY1FhmzmoFhN1qLLdBsioSqYxGtGBd3Hm6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a5rl3G8le2IVRTxKiN5gkL8odo5R3VA1GKBdaZgK+4yGqird3zcprjmorrxogZKmQ48T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Dc5BXiDVV6xMJtfPM2As67hNFPJeWZ9ISru06gx59wb+4nd0RFgDPJF8iDOGTUuX9QQ5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dwlwHpHXFDdnMs005uDHZyxHeZ4/4jxorlgRtVVOIgIgXFdo9qGYAGvEZto3EL8xJyKi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PxAA3dxFmMTX3N0Brj1GQJTz1FOZfk5lKC1LjPni5RtZ5eJVcWf2lcAd3zLNrqyNBget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hSv8y8qIwH9QUIX1OBGYepQC35lkbxXBqDxN5lEEcRHjvcw7AlkaCFjGs4YkBlc2BAy/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VfdQChq3xDLR+4CaJhqz/cqUFDw8RAyn1AJeVXuIVpHhDPJ9spcaKzAGihfBB0dOiPZz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y9R1AKMRhhCDz/1AJf3Gmx/xFu1kXbq9QBIbOpRXaX51LDBrY7ZQrbngdeJlaPeZeiPW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TxEjAHiUSnE3towVBi0ce48FOHFwzCEtY6iwgxojmKKUOLmyoAy4jpdRwWRKzH7j6nCD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FPEvrncu3VmpyjbxiMU1mBt4/cVw2y7Ip9QKKhmckqXBgMkr0DiNUaLvqUgqswcdxIJ1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LZA1NzLj7jz/AHBr4vmEfjF+dxmjMvGJ+hHEG/qLLyZjs7l9TSFsJbRYXmFNheOKhNFw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fMWXi17YqQ+4aLWHbDGBdbgkVXOYthe3CLmU3zcNvZEMhfOIwPO4Gt30bJdgrzzHMWBM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ZTQxbCXyp1OI9BM1bNXLZN13qVI4TmXXe9RXZaB4lzBuuJzlexlWpRfGWNUy3ca078TT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vsl4cJ1NML1Bdk0vpCym+L5ZYeeyU7LJ+oijl5QFM0dMTa/slRi8ywDNzAW283mZbLR8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zBqK+pSWHudZMxhV3YEvmbL5gbiwc9y1HYhfEKXjYzABZXKwgBo5jhG8UpPQw4jG6+mD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3ASbHMQRGwKjWe+txZd1qMC3zUqA5FPxKMRQhqJX0TxLsBblE01shLl4hPtkKha0QUYWG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YFcH9RXY3Mas3CWi3rcyNobqVQVHT8SLNkg2RQ5uXpY+8QrVdMVKjNrshYH9R12i9RGq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4qDTD0ofUrrPvuZcB0kaiAc0I5yAawUSkUWdNS9ok3XEOsNBpLoMVyZfxKKF9uSIqsjd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wVW8R+1hphLVf3BlsPTcvCtKNGpfAS7XiAayN1vxLFsb5INqHmB1XeSA2gdVuUKrQmgw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soVWsFlkXzEMmZy6DiVVgb4Y+CH+ZcoomMsyCvguKgemoKG81WeYKNGammHeYGa1FR1+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LxLMO/zC8biyvzFtR7EKbfQxZS2PUWsaIIzeavURtjLwzMYV3HLNDnzUqDm4lZLuIiND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Na91EwIicOeW4JeTqCDbHHETKeEt7Y91uIVl7Ss0KZLlspFxjUrxiVvbH2HhxAt2VzUv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NC5bIEHUouGcVzHDA8EpKg/qXVEO5pDcO2h4rMrKP4m3Fx54SHdXXxLEuCoQC8x3iIvD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zHiuZpNeYfmODqPXMWmJQzvFPqHv9QjT/EtQYYt5RBC4qeKmRfUFxKY+I8wWK6moMqwZ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iy+LTQh5FZ1NOGGXUsriymcYKrg4Jsl0ssSfqGcbinZLm3wBUOPE4/8AZgbumC2+YKOP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XUFa7rh1CFME8wUdHtGIuTcKuLvEVh/9RLGrrqDqG5ULA8V4hfB/wDdxAliOZjDfuVJ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JRS6xAs1nUoULzuLyQJgqo8opy7IgRuhzjcxAeIQLi43yMeGABMhquo1q0xxEAA93MCs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kq+Ipfn6m0cDiMuLpy1FRxDkGalUrw+SCnVQRfPUzLsqVmhmWmolf4iBTxzUaMbN0wZE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uDRbYzV7lXgepghVbgobOyYFr3cN0I2seW6j0xmOSvmZP9kMWshFKXAuo5sRcVEoBY5i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ikPELyqMFxarW75JXCrLX6hOjVkrVlDuWUVmmpdTNeZUy4KsgsG5lQ1DD+rhQxdcTICp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nNeZWXN3YbhtAtcviCQAS4MKYVNP8y2/PETQp8w8xkUFxEBEy8wI0eZSkGh6qZJhZm+4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Hi6uN4qr6uNRo5hym55ZWjMOJHLccsoVlTZ0mzUzlhyDEu8c26iU4D6uO9nbv1MG38M5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KvH3EUVCHDPZGigHSMSq45a9HUzkn1LZ+gilsLLyX7lIyj+YjcnwEMZ9ECkr8mpbz9uo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RqrV+4heJau8xJU/mJwJVePMGtgTifuKEs5xBtVRKChkUeESGTgfqUKthZMse4l6P1LA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VhyolAOOo0rCWAKTuUAM1UQatjqMR7gsS+E3FfZKvFRluNXFsZ+SHOPExRi42Rjge4ze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N9stec0TN2sa4laadWS7MeVc5hEqDfUoAiS+wF8x/Vl7YI69HDFi6F1YxycN0xSoLDL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rFxqtvMOANU3D1J9QApXj3MlgyoKL4g5t7qYHmc2XXxCJSZikqO7lxlZiCu4yEHDhqXR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wlOcXGJpDOY6r4N01V+6lTXfMwEW2JvcF7f3MoXc4HuGYM+eyXrjvDcwGIKcxUwQ5QKM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eIaWpxF4cSqXCOx+5YYPjxKM4Rv3DEyIEhbOWDBxL/8AkHPmUSzIx+H7hruEH3Ft4i5q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jnUQgWVqYQyLEaG3OXqMFoeUl4FvMrui+pbleI70uYA6qmKLzUoOBzE2/PcZuYaAFPHc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G5SGwueCD5PuNd3jFdQEWijCyxKxX7jN23NCqxuLoZhe33mMrNg9wiv7JSjnFZjXGnxC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a4rU1rFrml1C3VlwukPGILbat7lD47jaR4f9S6OVxFIbcwXyhmQfJUFi78QXVH0SlKGn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Jv1DzKfZLjXnfUKND9wWhoxrcoLMRmh3m4BDz3GunBdVLWoXXc1uYZGSpYaoqOln/wBl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T3LEbHcVVCtVCoznc3NQutZpxL3Lc45mYqio4FAabnBPuKPUaw/uXQKtUMWgzinjH3kF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QjCiqYqNChqX7zBy9GYBeswWc4IVsvxTOF6wRbzpumUW9xcUCiS3HXMabiUeuSYOdQaR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8RpziZGGDeJQWYlDp4i+wvOJZCOpfGlLmKUHfUwSv6gzIBbyXKoe3lLAqzn1N5Xm5pt3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DVwRlF7g+2O2UTca05jmJjqLIAXuKOAYu0oXxEx55E3GYE+7lY0uNASjsQ5vD+JQgta7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pBVprrzBeXniJx3iAuqVACPdcQZCqOJ3GcXFWgbvUSd6gthboxAOPMp1Gu5st8zR5l48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wy5tQfub3mV3dQ/fMCsl+Y27CNLuIZx7iMZupxbUQUse4CzTYRsFH3KdlehiubN4jbki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Wbps7ggN73iUxr8G5SdBnqHkw6qoFtL1F56rTDQD5hqXLtK89x6Ac1cC1VfiBBWQq25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4ZBs3NUux64geS3MyZPNcRUUnhu8QuCz3GiIrm5UtHBqL8QQXdzdM2bqaZhiKWx4+NMw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xFT7RWJrOYnV5lA4nKcwmkaHzFgyYS1oamL6xLydRI65j1zmEh4S6lIbxBi7jTMJh78o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DjjqXGru4KXEfepDtCIT1f3F/wBS/utR/wC45wgZW9RMxzNfwSbRUkdSzhBpuWwGrpQM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VXGiXBgOKlKHjdblRGu8QGA2QuDbWMQQpHnE0e4dwu4Sv2QrdgeepmZJy6hMG3TzKogw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cpf7lKM+o9jIeI/wykuG3zD2K97iob2w2r8XEUrurPc01ntJkxesVDYaGXaGbaElmZh4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sw1OQ3zUM0nWbmxfqWBmvNSkI3R33Lo4PcuqXcA3kZy4vqILX7qEjXBjiVeEy3VLgYZs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rN2QFE8zL7/UDAov+5VBZMHmpkFggKUmEFMdKYgHOwgGa915lFHDcNo7hoW6/qAtwKPg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IFIZMoNLIj7lEY8o1WKHJBcke9yxRzyTcGy9wwB9pmF+pcAXZcNpCdEy5mS8svY4cMoB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GsHNPPMStKfMsWYHOIa7RN83WupYCQNXOIfsi3i0YYOLs7gG3NczNnR4g3Qg52Y4gWX6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wf3HB7zAdH1OGshjW064lKbHeYNNFHEyLIwxgo8zHVywbzqFxydQ2X+I0hdRwADxuYWS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TbxhjLWnQxaFI3YfUHM77lO3xP7zUQLKzzKGI4QHmDl1rqGWj7lQV+Ees8BMp+BUy8nn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D45l3hxxBRsrVSgKvbDVQzK2hX/MJA/qIO4oIKyTS4zKy6jZriGKWaLEw8zHKQw3zUQe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Z3uK5CaWIwF8dQBAfiM5uZW3WEMBWN1D4qjuNyWnRHZZXu4tqb1EVKNXXcoVlX7gzlda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dglqVunfUHYA9QVtpDh3Dreh28xC26OoUBNxDbq+4YcHVwH/AJuEotPKBbSV3CuTqAAt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nCYAHHuW9ioDpai1If8AEWb3NMfDB8Qad3MUXMuXjiDVR1tHZcOoByiwTXE9RaIMR2zA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WZ1KDIzB/MDVT/EMNIsCkMNTcnFzNfcdLMJwk2RC7xmWWd1qOFsVpNVRxfJTEJyXSG/4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SSsX9zWj49BPf3FjOO/h5YAf6i5xBwRyMJh6FvmOMt1qJzBGrmSFZC/EKt4bbgtixu5x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vzp5e44bA8wHahfUGhHyeZqNg7NwKUmY6ltHmE5r3EFBXEBpt3Ftxf8AhKtqxAMbXAeL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HuLCVVcRW7P8XNZitO6mTGefMK6jDmUBY1MAljjUuitTQMEB7XaSwKtYBZXMR/EYeFvH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1BoJiGThP7ijAlGM/wBwHLJ3UwrxxFCOL8wM5blYCE1rUUGmL3LT95joSoRelxQwhQdx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TJibBmVvjvEN0K1hipp6uBAdRXr5GV6Sl/UV8pKw3FkX3CBoJlWf9TFiw8Qh/aIeaU5S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G5ZqzvMa8yGYZ/SNR24dS0GiIY0z8nEu4JuBevuAWw3HWNwEctQUrcDOSYNYxFnQxVYb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CyPOobAn1AnI32Rm6KdahoXv8T8Je4k4L9Sw0QFKUQKaJXOag819zyD3mNYjZfNcwxmP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9oyVSgZ+oOLF8BDKQ50SnhHgY4qB7uWqVHcM9hWoWUk4lWGO6eI5y+nuPzV7MRXD6cT2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Xd+oJz+JaOvcaDFQXgivb3DqohDgt4m2R7iVaTzUTJU+pX0je5548x63h8QfrBx/bNAx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TWyUEUPUQr9pcFq/5ig1iDzaYmFk8MubXHE8dxG6I1vLcoWu5cRWVkzW4XhTyzMWHqEV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6hRyNY1EaUF6Ik2HZDSuEQmEe4RR2bhkFWcG4Y0o8w6qa6hZIBdWzLe0ZXd+IJZ4xEtN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HcANtnbFoKecQGwYsia4buLUJZxCmlp/cFAtsO4sxZonxCnLKV3FmBW/ceXKX1FfdUWL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QKxuuod9dQcdTF/UdNSt69TlGHXjURU4IO4VFgaJ5wfgg1dRZXWoYEyjlmNsJyYjtjE2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36lRuADbWoOIeodkfMv+MbhEWsMa3tD9xO8zM8we4oj/AJjpjvx8CkhkHEcZXNMd1ZKC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9TNjmUdLdbiGRKeeZWK2M5hUF0OGOb7lDWWuYjWscSwBAxC2i8VLG36lZrVSjIotUszz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tV3vubQ+4PDZ+osoV/Uw0FzFmx71MHF/cqsCXwzPPH5iLUU3zDtzbmDd8OEjGvbZyw0r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uv3Ll2uo668x0Ux4xCi/vuK2U11NAyH7hrpM/iahTykwI258+IZmyGiFhlMlcsyY1XMN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IH6goR33AWt+4Gj5/EbN67g3jepY125lKU4jZqmZTf1M51GUFtcwWVbJU7Xe5QEckdwN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Jl7gQXlmpz7ggWw24i7g2MpZYNYj1TA6l2x8SsMUTIeoHMReYAgFBApc7IYirsyyK09R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EVWSsTgKl7lhGfMzbv7hUEuHAh1ZHgXnnEGjvVDGLwOKjy+KoEqn0wN1Z+oHUAHUMrmu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It3XqBDNnH1LikrcBLXLFDFLlC3PrMa4GDBWwreqxRFyW0SiumvHEQ4+rjzVX9TenHT3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gmhOYlBh6jtbPwIDSNPc4tY5XLHxXG5VJfVwZQwazFLv7Y2z7bh0EPiMKav3DdBYYsnd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2MECAGQlxQqsw1o1YiK7d8M5v+4YO+Zhf+YdVFSjP6iK28wW1zL73+Y03iFOOeZ3t+pq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2RsFtniJh7/MbIdpKAwICnQxRR0viUMga6hnVxhclTgXTiomm2f1FJdzJd9zNmr7g2q7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XuY7r9sueXfEAsmntl2FtO44ruNvEwAXxUciwxxB8pxqA3jLviK1TXZXEbCq8TJtnUFV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dxxbh6iRmUzvubb+AGKURUwYuKJQWwAZmZoWFW2efHxE/EXeZkXPCLMVSt5jLq/EF55u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JX1MKLr7hL8TPDODuMPzd1cYDhudPnERBtFQ0eZY6KgLbiI3UNCyU/7hrxNPh3xMcw+6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l5x9zbrUGv3UaDE3VTbGpkzFXqDoYKq9cTo/qc4v1GcNgjzAsDnEzcDnEJy0xfuMoEpx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A1fcoVrmKtgKXGvyxAyzEByMo4N9SgD6IOK7OYaDp1KYDBx3N27G7jhZd5xKyf4hht8Y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z3Fqj1yQ2MvaXXJeK6gqxwWphyHeIAtrjDLkrjU3uH+4K5N8cwrl7i6LTU5A8KiCpSGM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llGY0Sr0o7ml6zAaDL7hdGxxFTe2Sx1FaUr3EG7zvxCyByRVWLPxCpW4kS7XiBssFlyG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vWZWL9Ym9ce1YRAeoGhfUwfcQVJi5VbfiAkeMzP/AFIgyZdRXMZbi1aYyQD7ieICUS6G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C0rRDAFSxKIIbzKCug2wG2eJx9odwS1TKxRdPU3MHD9eItfeMRyjjuKo4mOm64mARfa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pclFS1dB9SvuaP8AM5Qf6hlSX6l1CqXWJygvqM1iBLVIAVbivbVQAHlBvfiUXSqiONjD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Vc/cabKWAjG9QKDWTc3uPUwTk7uJXlzG2aMxKM58TKriKqryYuMhsU5uDZM5ltNesS8t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ZNcSjJADKF+JqJf+ZV+IbBv3EMWVCaWupnCuPOogW1eICxXd1iOpeKl+MPM2OsPaMzzb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Jo1cPeYvf3F4hCpALJVdXfEQu6b7iii16lrdtytaWeZezvklLhL1CbKIY4L6lb1TEXT5C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xKBVngmZeAnuufEPmo8RdnZyEuHNHUVVr/3HXK6xKDB7YPYeXiWS1vNeIKqcVEJ4hhat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ZwdwLAIbevMBFWcQXdmHgJdUN68S0EuKyohqIBDGoAf4l2yjzFK7if8AUQLNQglazqcw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j0/cQGX4JSL1LAbbl6Hc7sViNNTJjmZqYdIfnqFydgIfP6gJMZ5i4L9wdZhqCjXeZcWf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KS0zuHBhMI6RCyZhQb1L8E1cNjsZXcdqGAwkM3EvL16hqGS+pVzHEWP9w8fwM7jFDFxv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Z1cQLIQHFKEqZnZrBRDmobQLdQFhdGpc64gicjkypeUGYI4i6QxvqZQ4IhLaL/UIL9ko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yXHQVTBtTnhlQLq8zAEuWTrO+4P+mKrSDxAxl9pyzh41EbZXutxaSuTMbiZ3CI4/xClc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GbAc0bgscdVMigOWYJlzKEpP8ErYheralyKpFGP6gpzWswHZXKWnF+e4LSDyytIB8QO+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hzxnmJLDisQaUzKOVRHyTg34icjiU/8AUuByww0HqKrHMorzKC2K/NFpavUtW9wGm2G+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mPUVbEPMO+qIGpJqFnqqsqKIqniEAaJdVwhgxGa7lT5ajVrmKgGGBUSrfRGYw3NGoLB8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DffEAoDJHZBMu6gMqVFAs+4CtDEaMRNM4xF4puXFv1KM36uAWFXEHAfNRa0HiBNphm94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yJeIN2r8ME0RRkz2xTmrOmWkvBrMteFHy6niyy2TPviF3iU8UQXjnGdzAERvFRybq9yv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llwGgFdEAYErj/EAYLjxmH7jLxp8z/PiVfm5hx9SoyJCNXg3LiGiZ3KZCW9Ry1a4bgWh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QubD1pws27qXimWZCql+cxs/MPBm8TK0b8RSN3KG7pgMlQtAniMFXFVm4ErecwKAt6iV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wcKY4mSC3xiL22vDepqFPNMyo27jrFVdSybLDglgXl7jaFFr9S6rDef+5aqNiEbBbEap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opXGIaK4jgWSylKT9QvfjmLjhvHiKHVceZelcYjkyqZot35mQdXGI5pZQFtFbnGs3zxC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Nv1HKF4gvLmC+kVq1Bd/EWnhmqpdhNx2ahXvBpAbHjUWM5xHCVzN7+DFiziLEbvcNdS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dziOytXB+oO9S4TMzbWsQNsQJ0ypTFyxHUN+cFJNxZyzjFccVOOE7S4p3+pdI6fMxs/u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FkIV4hsg205h8DfPcDH+Y/hKxHVYqKwU8MoVlCAcBArJuYGXDUTLAxABq8yzmnGMxZQ+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g2dymJVSg/5uIxXiqjxDlal1jneIoj6SxxBMPcqBVVyQL69w4Dh1UEot35ip9VzuVFLD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UZ/csKjb3LgWV6qJwyIsr1M3Mj3iYYddR4ymOJYuC7JzFNYiqAba4iWggF3Ll7gUyu4G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Cq7ruYi2yO7XjuOW91CrwY6gNRZ3OUVxPJ/UAVq9oXmFSq6uMacRQpf8yrwXLGeuJUYK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imU0bJQKD3EWOr3FEzRi5SiGIrRDg6Jj3b4hiY+oebeY7VaoiXV4viCpsLxHlyYq6u4w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CAOLbh1HXMxDGPO4DjT5gBAIXUwTjhBTmTqV0EMnPMFicSzXfEqItvLqICjMAK+FhH4F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P0iU5lNXrcdf6QDwzGLqJf8AUeQ9xmgH03Ke3Nx5W/MUTD98zAXogEVUcG4YTF7qZHRz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xFNJJTcjwTVMBeIEGhUJs3QwhuIZGeOmc9ro5lwVCtVOsvitTOP0nVhUAQbvFSqdfcB9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4oblDKU337gFbvoHMQV/HUVq8UxPNRxKi6Y7j1atuMO5RnNXUt0WEtdRbGuY2Ry9xAyB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HApWeY4ZU65lQfOKgx4nkWpVea6lg0j/AFKpmumbkWNz3FvXPLmHK8xbbWO2ZJsHBBBF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iPbfxqAA9LjUYWDFPwG5SEN7P8wrbSXviFpAuumXmbYYl/UeY487lg6eJTGQmGYUct5Y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JgXzDkCzuFmTB+4guheWpQVCnadTO9dP+IFRnDAjtWI0qB7ywJbXEoF8xkMJ45gjJgz6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zKHXllIyTzHj+4J/3Fww8YmyallBuOcSn2RQcUxUzbOoNdR7V1F+Y8zIvFTl/iG4sEaZ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0xcYlUKlDFriPGGXmNuGIoFusS61ubjBnYq2mrmG/pVyxXkmUqDWZdMRswXzKqap/aEu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ubnZEVe7lV/4lZVzYXfTEb4qBB4Pg483csSuLiMzDmHUNTELzJhvEvI9eYNVSZxxLGVq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/wBS4TdS+Id3ca8q3XuUwcjedSmFFraT9vCbt+DMs6Ck2VNDR6IK1g8pmBHFh/8AYhiK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BxlhWRTAG4hY6/qGCt4fiFgBRNBpxFL0NbiOqpq6l0Cji3hhdDZ+JkGWpevYqGwr7jk2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0PhKsKwSuN/UsLMLxB1myWEyhxKUBR1HqgcaPHUKGVeeoCZ3titQx54l5G7/ABMt5+oE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qZAf3LvRx1MeWr6iQNeSAIy80MVpAtL3luKhVffMEBAE7uL5lFi/uO27qYwvpCHDmGmm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F7lYoEIo4Jlc0CS30of7m0wQtIIl7jU2KmqPcR8jtlYBRBQms3BcuEAssJneWUJagNsM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1Ri4w8aIDi4zWP3Hyf3G1WDBOw91BYNZ3FFnX+oWqcxDdvErutdE8+9xyMqwLASinwxI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pVRXYZIlKVzdQMJZduNzVyHwX4l26MaDBd7I9VfUaXBb43ASjFQFZ+o2NXXmLKuU4ruD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SwBbiRfLEVVNeJ3t4xArfaLyuIBaoSjq40bWsnmLyqKU3AAM46itrcXdp2TO7tucOiUc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1Gb6hch43AvD+IcB/wCI7Lqri36lGQp1GVXSSjZn8Eu2t9Qy7Gu5aViPRoLcZikNr5bi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/csBoNzFsFd7hWgxAE93mEQAnmEaAOCHAa55hiXfeZiNKIroULeJYl7zzxAN1miZ0lOV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luZxV9RzRCnASFKupXApGIoouCdaTBRf+peuz7g4DVbuZld66l0MXW/MdqqvqZ4Q/uGE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eYwtbjHBhAktUR6jBrMwbhMf+VACps/3B7/cRlYcmZ0KmA8B5CdjBLzWo64qPqDzEZTD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y4j6/JKK3druNLJVw35g3KFP3EYcpBE1+4gNfuZHuAjjNxwjHQlha1ZT/wB3KmXMeW6m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+oTAbvMt4i41FdcQfxCu7ldWMFz9xq7RiFs+DCG4gmjcqvixUH6mIXxEaNXAo6gHeSt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HPPiJQLVq4RdBpWYZK4i0bjMuke4KVB1fIxUMEOIGHcYgBkjQqqvNTgWQmbaigMShSrY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i6Sqi8l5ZR3XxNEGvNwWnfEqwV2fRLAq3m3EAWK3eIboH7mFV56YD5w35lbNlVmKxrbu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FP4jws5rBFS1zFRMZjlK/Mo8t4iV2CiV1Zdx7l5OCVYNuIIrFa8R2CmT8wpitMAReu7l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3COfzNfPub4u3xKv7h2KHnqYVZJkx1gZeBJLVdcxXePMzmIY1jLLLLiOOiWD6ZTW5Bxc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lztAZSLk6FriCKM531NDWISHUxczM+FO4C/jFUoj0EFYVVpgAOtSx5QRAfcybD67l5XH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RLALKw+pvxC0JfAxF6PmeC4mMb4i3H9y6qcxTinVRRahe4UUt5mOUH6j6ZDeINK1nLzH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xAho3B4FzU3KbzCjm+4lwgtivEaW2uYNADubymBnQ6jXQX3FZLVcWrjMFVjd7j4DqNMq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XPmdVV5l800xTnMuete4C1FU7FyrFc8QAaGJqqK8QoP8QBq4tUQXt3UVH6xDPq8xlP2S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8tTlFkO4gJWOZeA8IZSn1H2qodESS3rct7NOyOe2+LmA0eJUwdy88+Inino5g/VF44jZ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OAvGBYg2Zircj1EXee/UpForW4pYcZs5gz64itOCq3e5s1L5W4JpfKIGxKxGRo6pjiWl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jBUC6DN+NS03ZMSpXUXy5eY0N57gHKq+oqu1lDWu4Yim9wVSX+ksNIa4lUlNfmXTF9TS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lle5ZStRsVFJdqK/Cd41WogZxsy513FBj3BZjLPEvDpn3juyOxHpI/pFHrWoDimSqiQ8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/wDkFoOYafUE+oJd1DNzO0yKhp6jU3zqALpK4iKg2glxirJdM4jLDXEV8Waub59Ss4jg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VeuI3tZgVKObibzLlKWy1TcMe1xWdRXCRqGQzhdYmsA3ZLo3TKVbYEIxpv8AMZBAC9cx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EK4jWcQBy3AIMtwkjp3KlrlKWyBwxFzVxfIAylNlgO8nmYoNjqAXmyoqfV7gXFP3L07R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/EFqivcs45e46ssPyxjz+ksS82nEApbjMssOe3EBgXXcQ0GO4ZIJUAGMRw2xmnWNRKqi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qY/2udrcblFPuNgeoI3r/cKGqR8lginVWZYOfOy5fBcQz+05CzUCgU3EWq1LWVorEGzm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IMLYAGMzgCuEZyF1EPSgBgU7Cl8epULlgMrozAO0X0ax1EK8KEBT5VcwJRHUNxXAl8ja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VF4mE7ixHFBMtq16ghV4YNc+ahMW7zUzFoZuApGKrMKeMqOazBirw8QUVgLxvUKtB/3M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lotfXEusM8ty4UekvDSjhxDIknEfULS8MEvqKLIBHh4gltHphHOjEFJviMtVkywwmXwz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93Kl3XlE5qo9n1cA4sri9zBjUUjKcVGlAil9xcXqIRrZllKY5IeRCErUaXxFo3Lzd+4n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mbhaJ4zFI5hUBTqOAzg/MSJfrqIhsxq+YqUnZE2hK43O9X4YbGm5Qw2FFddQbRT3K5cv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vmEN5N43AJUNZhqaQiULDhgSnONLm8ResTbU/uVSXRKgWoX/AIl5azh6jWWheIC5RmBm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8QIAFQao4hMgjxHqG05ju1X3DFncObIreEINtc9sUAYphigPLrEAWfZA2C2RFrp8ywL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VcpvJOJRhjtFOdQXEEGNPMHYcxZfcvETpUIhdQZrsheSYSu8uadzJMh5zFRr4WFBwAC2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HxMF8OJplIviWPUUWL/qLgl4fMcar7hDYJK3Z1cF2riWVgplNdRwUooy3EqbfxKjVZl7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YDrxCaxa4gqmq3AuDbGpqkighThuGk22GGEOKfgS7zBXdEzajE58QLyVDdmpisiALG2T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4jyl60RC1/MJSgQ5gALxNaSpLEMhvqHUqJjUSjD3ncwJzwws7BRM1VvzHHTastQYpR+I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wysEXDiZ1TfcqiH5hsApxFhM/crPMvxc8hUsGVlgN7uMcPyiHCVqKhQZ4lhYuOCmc4jo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ljUWrfEu2wvOpoZVKSAh5mcd/cqpw7WVWtjmPlVncrof7gojF9xCwbgqIo8eY5C3jEKB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FricXmKGcm7YNbP9Qhbh4iLXDEXkHUGtOPUMZrG4Urvwiy0u6mPCMjVriYecVWGfEsAL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jBUUW5lSg/xKr3tctFXRl0j7lI4KUytTQBldHGJZhKDLFaowK4lDKAGvUMGBbs5zDCLb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F2dQ1LjmdFqm+JzgHXUVgxM6p9S3GvUET3nMqMB7gyzAzX0IwEW88TJpV4cQZF1eo9nF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+YcaPapiav1AgADFVENaPEEIJ6m66gboDxMvQ9wWis81HOGjipvvOAHQR3eY9lfzBKxj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Sgyv/ZEJnPUIADZi+IryvdS1hb8kRz231NEJaDhiKKf3EDaRXHVNwCgDUovECqAEmErc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VqXXzBGRGCYop3cQHL+YVaGHmYCYe49QY/bGxgQ1UF0eGI0FrmK0q8XC3NeyU1z4m/3L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OwRBDvqMFHmVgc+biGGKPcUHJN4B/iL1WXPmH3SXwr3/ANRwUL0MQSCOStxOixxFtKzc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JqB5YeYiDgHcUNLWqI6oeMQBzbqKlYee5xNeYcdR66MXnmZi0XEaWmOZeFczLdtMoimr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oOXUZdnqDKECKF5cVLhiJauvxFwdVMyyXqXLxmUJeOIbdGoCi6Y8krubIq84rcTZ9aub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sdwq3gxDQR3LH/EvMWJx68xoeJZqZeoW6gFXEYMCt1hligVNXmaOI7JU06mJQVNnmYso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uowe+SI6ii1MqeohNBI+HDiG8UEiBe7lkz+Y65CGVc6mWXFm9GuY1v8AiAKLmVmsF8yl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ZqJoxg/MQrzk1HYtOsw4yO7iKORCVB0eJcMYIDBK7YhHHUyN47OJ4twNRwgga1embxoQ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jlt/qNVuxfmY4G/xKX0jPqO4ipQBspgnGLmCXXqFQ6hFUxUvWatryQhkzEVjR+5iGwv7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bzMphqZh0OnqGp+YRLq+5RBsVMKzfqOTMWnDMVmfcu4KO8ynCq7i/wBddQU+1Uf3BsYt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dEcs11DVcpdCYW+JQMLRKv1HMlrVzctb1mWOsstsiVzmLG/ohgs9RFUO8xaWO0VbiITc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KECk4xDG6C6ZiMBUPI6sjje64jiMj0M47lolrrpiBl0B/iGPtX7haBAPAaxmciVyWKr/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bZvjEHQSOCWrAuYZKgkGUwMBBqGv8Rixtc6KqXmgmdSg2VKn/CcEVKdDVcMdWPaTity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LW1CI9v5RSwyy/uFMbil9zoHUzowsDB+5U0PzAbUojIYh55jjK58xTkrcSW33ArVd6i0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IxEU2zKszt3KOH6li5Y2IY8Muq8xcqcceIKyjEQqiK7azFrbf6+438DzxGqary3O3+pZ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PDMNaHuWcrld8Qhd3e42w25nDLf1OPZcdmjHMcm6hy5/E6EXURTN9SllhzHDcQCXrmCt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5eYBiqT8wSN2E3SnqFAI/wCIHoS80onmUnB6I7Ibj0ArzlEiVXvMYgQ7luh1vJDBCnNl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g7PEsFc3xPRbvMBbqv7mfB5CU6MPDDUwBK5BT/cyos+4ZoM7IKteOYlaq4xCvF26rMuK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TCsdKxRUoOo4RWSswQmBxjLH9whX7jvZVQ6cEVPJieK6irl6gIVeExEMGZmqGEvsNkqK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zi6zGW8Qe4qe5S+2YI8XcZaS6v8AuEW2KDLgjsbU3FNbmk1cyyjMAcxLOTMDeYQlGWY8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vCANTdwt43FRbhpjZKiuI8XEUtvBGmcwaA2yhe9f9Sn1EG/qIO2XImSeZuZYbdMWqm+4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fcsgGOOYC3LUXscS8aQ5zVEWE9LmAF2PZBd3jqLV1qJYDmDP+pr/ABLQXvmMG8njE2Kc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WzUpsJd0w6kzKGFHI7mZM/czwU1NRgONxao8wJhz7mLYSAs5asxMq0gywL9RaKbi13S5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NDxUpUvDT5iMx08zhRPM1jFku7sludy2DmcFz3Mq0nWJeo55VLSsH+oLAW40MNGiCWGj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M0mDLzGBOOSPZd2fiC8wrkN9RLWy56olwVv1AVvZ5lxLt1MKzomTuzVEv1bdMwC1fMpr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ojk9qXfcGIl4qOC5dFU6E22r3Uej+pWyAbulDYQ16u+8xr9rQtospr7YGV5iQt4io6u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pjdhVHcGRSj1xCgbExLd89yrlzKVXHURDFdysHAgT4PVRid5gORwi6Vvz8MmytSyac6q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H2SpUQ0XMPRX3KGCbK4lFjXmHeyCToEOYy9QLaTP6gmLSoBLP5mEt+9RLsvTLaJo/wAw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mILOewlnJFUlcdxdvEsFa9MU/wDsxuUa4hkdgywFth9x3ZcCJY4ihoDN02yysxo5Jn1P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b3dw8F5vJUuXo1ieZeP6mVgBWjR7ipfumAIAU4l5pGiBnz+pcHDrMea9T/xgtXviGPsc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WIefuI6uAu6OJUB/MAcJg+pjap1LtHIaQUpu85l1zgxbz+YMvaEViCqD9ypg9ylBaADR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j1UYAF5xxFXa3lmsAMZYjQ6XuozC1YO5QF32Et7VHMG2a1GgOKbupnEX5IAYN5bjOT2y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mJi/6loM0JMjeXuCgpfFswl5hFiOJUUFONzLLNZhL1RFT4iLvllirtlZzLL7g3vU2QuE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BbUBvlj8BU4mBrf9xY3qDqbPUqeGA07R2h4li5ouorC8R4+o2M4X2QXgS6FG+I6mcMYJ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uHzBja9HuZP9RGbKBhsmaFAYweh/ccjbCcNXVQLw1EAvDM9jmDyzqUmef8xpnDMrb4uO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xX1q8QZFW7FHERKSEtps2/1AjNyjL1Gg8JxAtFwWUpvmBS/1G3OvqGP9S2acQo259zXG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uzqWVh8cwZoXQytRvpmV5I+HPNQJTGmCG/MI7hSBUHw8S5zM1DdPRKoXXcOcRw7DMpZR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QqK8sRg5i4u9TZ/qNGSsbjaOO5gzdb3LXoilwpgOnVbIAivfUQojPhgWRwWN9QSohnM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zYXWYogOpU+OSCTJCyj9RhTW5lRSuZY5YipdWDE7hAsA8IBaios1ts9TENImJYZzFXlU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4QVp3BTxGM/REpaW5x3AwAweor4KbKHHZZhi8gn4goZcJ7TF8LIGX1GszlEsu4p1fkgj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KFB5YCBw8dQGvoOYSKwBn3MTArHWXg7hQLLfEQf6lBf7iWxF01XUV0sJVUS6sDlwQAQ/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oh/mNN0dRVn+4klLbeoAaV2MoltMEKUTU0QeoMnPMvDqNgxXrUW63ExWzzMnNMeqFEVo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0VUPbaxTL1MQ4GSMbxzqNNuzWZb2r/UWqnu+IWXbf7lDisQCh9qIAuj0hXLGtEufcfqG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PLrshFOo5hiYnfhji5ZwxtcYNzI0l3Fu+vEMQqwDeN5lNKkvEsfucJVnU0lj4lGqnHUO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LYomd79zIBfHEMQehCrK9QcWjG4AzTW4Fkt7XMIZWuqS+rz91F7Fe7ls2DctCtncGKRG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AeLihkKY2ij1UWEXisEHsNmjiBKFIKIqu5Ywbd4jBS1YWG2Wvx/iHGaBQBiBsQOiJCU4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q45IJcKVgh3En2i5i0bgPcw6vUvDkxG1ruK3UvRjMoUG3qLBsqdpdMHmK0Y1N3hGUbyu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ZR6ixu5TuXl3+ty043AB/iEli+oaV9x4LKnxKOZj4E1hG6ZmJueP3MxDjuYnmbxWkggc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psmtRXkXuWDY7Kc4jQq1yRE3p1marbUeZYY17iZzuH4qLT4Irkcu5gjXphUYsJSyAzd9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I/MqzMOiCnui8xeAblK7GxHk9xlC3NykC0rECgphgZvEXKtRaZv1MXL4OT3EP3KEOst6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bvWY95StQi6jD9KmbJo0xYe0FkrXBNUhSAYhDZSETa88x26zULXXmWKeY1l1+Jg4p9Q8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Qq0bulNkQpbeNROj61DA22QHRT47hnW72kVQa2JNXbqUghgxLFcdxUTOfcqGZ8UkclsQ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+CL7ElVaN8ENLJl2Nw2Dj7irtoxbUJFfEUC1WvQwoGhqVlue4jw0I9EonqiLcv5dYivm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9gSuOB+pzmYK/coMfAsWIsIJzMDW4lpkMo6zKLBcV4zL5fMXSncAwpv8RzQN9xznEHga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KtckcFo/xKph0JGFx3U4xfiJMIMIGjtTL9Mp4L43UNDSKjTRxmCiwXzB8k1CjfmZDv8A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cYgxj+owbUv9Rxd3+o15jxcsAceZduv1LBuOsAYLm3R3XcauXkqXOAUszcymXviK2ID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FhcXGhjPMboDTeiCILtm5WyBSXrWdTLQPuBe/wBkIBkxFmAtVTGGHDYX5lji3SJJwxU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kEMXfEvB41AtHfM84RLvqEpis1KbKIcyw9kLV0SlG/NwNBqO3aWVAjWZ3kAXA3kS4YCV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NxKFVcpdyW5JlvOIGB2/qAGVbP1MvL3qM2I8MNKzzA1gnK7nKTm+EtwqG7giwpYXctbG6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YaYV5Ii1AkELllRmA/1FmwZmKQ+oeKe4umM/qPFFzhhQqF8KuG9WMAblOs5ViA3YHUKB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s/2wWweIY1hl8VaSBYtbijOAXJmOpZ+RF5/MXLnMsvnEw1bhWA0xebzMCU8xqr+o1rEd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jusXc72DUCAExtalJig6aieLmXG5uNTI+J5z7mOoSGcExDUV+qhPnSo1TKZIFqW2LrmV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uWb2ldx+FsnqJiZw4jbDdbjtqU3USdsALf3GAZ51KynhKj5qCqqnMcZdTTuCIc0W6mQZ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TMR27nFZ3qV1Lrf6it5cf1NKIZC3PB/U2gRPQJk43Nf+1FvuyXqMo7TqtxW1oXkilKW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L1GFphmO1X1Fmz9xSi1PUwU/HEwvOuI2wfib5MkFVVVFdr9wbxbOLwy7ncarGoRFzmc6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DUppAq2yVmqbKxMmovUVtoOpl8czpA8kyh31L6zmVCx/MUtH2zmEob1j1ATJ3HcMluvE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4mgP1L0wcBucvsC4RClIVAvVwK6mV9dSpncR4jcRgQrRwpHKEr1K9QL6N1HVS9AVLx/uX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lSOI2XbmJWZrDmJ8qsR3Qi9yFrfcNcoVm48ED7l0iJKnGIoKsgr01LVPYRF21j1BDF3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tgQNeY9Be5Ytf+YJbyvFsfhxxqXlH2zGpuKUCpgZU5AK9yy4Uy72ZIpyUwfPXMuPYyko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UlxZSsUB/dZlxfTuLCHTqBi19XG5kv8AiUYPSFlf7nCy7iAsV8dRAGhvd+I0C85xKtyX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xW4l83BVoqUUrZgjPJm2CioV3BHC/wColQv65lSW311MEMJfk/ENkAT0czjMsJxDWdy8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q9KqCvGNxZFHSlzFsw5tq/UMtSU6jvK753UbglbxDxGipcKUNwpU5iU216MxCvPUJgd+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wUUgN2PUeIxFLhPqZea7RrhuyDU/lcAqUL3WIUxis51A6fOLu4ALI7NkYFHwtMrOB+b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Z4meRRHcqtxx5/EAA15lqmm4F5q+JXN2hNJnzE7SitRHwuVDPyRS/wAQtP1LqJONwwIX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BZdEvKuKzOjqWL58wXCnEJVcNnCEsM5uBpyblpP/AAxV3Dec+Y5fTBTBraTLEvgYofWp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WbgGiW+IYSgJk9VMSo+I621FZEyS7CRNhsgOcle5ijFpmFAeYIyq0yjGsUiMKtEcFhwP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VHmENMM1VxI0xwM4FbdzKth3CH7FV1EqsmcwlLe+2KWW5eoVmkW/MRMrDmbMU+IXUwfM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FH1AFwzxEtxFpZbkfE2LiiKwKPUS2Lu44C+kqF789QB7zFITmupZgv1CtM4jrxNXqGzt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3KxHY4mhu39S8f5m8KIY0x8RweIJCb4vmGcBzpzeZlcv9MEsxxLPbKLSp9w1yLSoEESU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mS4FVS+YU4D33FUFalckxB2gYlreJf67qLXgv/2ZQoR9ISjarJZa74mLtqoZZOlTDEEP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KOIHAtTIOTEehqywkS+SVbSrdhEeQwst9t2ZruIUsDvS+EKdlcJXHwSpqEUFw59xjBiO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I8hvmBH6eIC4J1mUVz7ibav3Lhj+Ibq+SCbK/wAx6K225YKzEVdqOYkUVlZZIsF+52vU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zDi23cG8MqKNXzFcpYU6jCxjqKERxGLIVmKjWfcBtbOIWli4zN+Zc2mUm5d3EG2maYHh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JSC1XDAhYFaiKTGf1G8EFNZfHFxrqg8TN/7StNl1KbrfqDzQGJVY6gBV84lg08Pcps2J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mDkD/MENMX1xHVX1ruM11tLtpLykpvBjctTNs23i9xBLRz+YKNoYtpdEw6l+TEGUzVuo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VRWltxTXiOqgXVzakxW7lrKZ9xLXWf8A2pbRx2wdKrJXMfRTcYhdncaHfuLbTUu3VV1L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XqUizMrq7lOd4/MWA0xmIXg1mGciupa8HD/qALe64h0ChzKFuc8wq5q64jLkgCmznEPD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MfTWXm8xRyFsjLzg7qA2R/bzBIHnuKTCNE5efJBsRnAZYKObyMS2pU31nxMH+IFRWnmM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KOSAY+prDlhp57i8w2Qyf9x44uZDO7n2kuwZpi45ZgP8zwi4f/YVzj1NtPipcmCJYITz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uhAMSlSSwo4htcYgB8wZdwfhMCWiEdVON12JE9C1cGOgazDIoXBG4BErxFuDkRKp/BFK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ZK5j62y2tq/O5T4KyMzM1Wr8wqCy3zmKltOo53uYYMZdWMv+JnCsiwStjpEIOZUnY8RE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4hao/EFWAdIsfRZwys4V4jysBdWwm9vmBKPuswskvxiLIH7RKsh8RqAl9xRLDqYsslcF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oaBu1x8AX8xyZuWTBcvlzMGzXBMOWckuJ3mO4M9mpxhiY26hetymiq/qG6OW75uU0NV+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0Y1qsQdzMkuHdkyEbU5O4NV1idYzFyZP3O5fFnMzFmZUXFeoVX/MC90RvTjqXK56lhSD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hapZMFVuEpuFk17lLs6FCZ7jolc8S7tcQCNqnELr1ArhWHuWMX7XO5eBg3Lq3FwlKH9x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qYcQCwl0rzGFFqa0fuILReA1VxHQcZuFaC9u4Axf9xNYNVBsR5g5TPhjpVmNVGEF/wBw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vhuXLDecRRgv1Ltye+pSgr3mUGsfUK18Y9ygoYPBbYnLwQPNxF4Re0ZoHFsAK+jqKpjf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KqcWwKmV6iUFFqNLs8sCK2lpof8AEzj+GJe2XwkvUNHEZatHiyVZfDwRqUAmuYEpKI4F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qgrXe4gcHqLpiUma95ioLkZe3FZpgYuHdPMGVWdxCisNjEjiJeW4xEadrKQD3EuhhmF+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rV4iVjQ3BnCnzDeZrucKSc3mCpCFKZ3wfqH0GXcGtuIanNlOGXVBWS1PEbEwjS6irE/H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Cf8AyKDbdbZbbP31BVuGAO64gbX5gIUcNSnQFZqKwGIr0jo5VUqKeEjuiV3A0q23Fd2V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Ec+5ZradwVgfcFwQruFRdu6eZQULXRjMQmbcIk0pUHRQtpcay03nUYu/ZckviXjcBzg1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4mOIPBLYi2LdTJcvmGB3AVMzJuU0x23cGs4gpczMXNG31PfEsIaVCMbjOVv9RNbImwjx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jUOq1OoARC84mSDfJMqt6ZV4IK6IlvjuHr8QYiVOZwzBaI9I6cKuZZqvuHEXcyHUNhh0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Ozp4jNmzNSt1FxvmK1Mr3OQS13pg+kqjUuLI3i8xC7lMuo1swkXOrKhgq28RBqyagyjB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wIlNTgb8SthyjcvatMfDBHXS3EaMjqL6WceIspwVcRYgPfMcuz3gIFCRfBMIoHsuAVT51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C1uWppepf0DxDAs3Ea+oDNO+pQlneVXEygu+oAtMMAKFp1qIcHBolblDDFKp5nQLESrP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jmVThIltbjFmbI7+OZzLXzB4EYIgk37iq5U/io7ew89RIW7gN4xuDCG/1CGAi1jiBWU5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VkUfpFz43Cc/3DEW/Uoba8zZ47jNt1Ltv/2O/mUpbNXTCrBpSTCV+JRmSzmAa2OYYqCg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xeQxOi27mlS4BqYOqXMLCE1fkIKwC3ffEIAdu4hkjIQTD8kBRej+pvEU5Qycy3iIgCBy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6O4eW40dx83XpjlUD4gGqjcDRfFzJyMv1zARL8Sp4jjNeI13s8kXrbvzDlFrjuANXG0X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Tn7g8rR6me0P5lSWDmonwHOIIAdYidrzwRb2squLlaxDGdlzOJHuco3/AHCGo45gmqe2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eYa0m6q5kF+ID0+IGwp/UsMI6FkuNnGNQ1hE8RVrwcURCidVOyjiBGrCmCV+IY4cSsqH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ahxnJFyHM4CFcxAW3z6hYgHUqhRvnETeX9TG+hfMSkoeRLM0LUCvJM1W27lHjHLFkxKz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ss1FeJqV35yy+rLfUUYR1cUZCsQWBE7iXA0ywaNtnBFhrXC9SzwCDtqs4yS7Du6jJYrm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DTiiF4ZPUSANJC5W0eEgoc144gTlX3eJdYPvUCGjmbWM8ErklW5rUEyCr5iYBQtwcyw4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e3TKBUmbW6cxWm/upYV2XxiNkKbw9wFa10RvdWc6itnO4y4dh3FbFnqYMotz7lJuXOYN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5i/Ut5/MuVINkbB4zFOG3WYNuL98RUC8AL29NR8WpfcswZrWQJkixvlgtGTuFkF8MLOt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v9kqrc2F7iJrJC1qal5guxElUmJvPiLipg3iN7ijOkH4lxihvqXl7I0luxHYGJe5Lmvj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GNWmKkACi8xY0NxiqNdxbq0Gamo+pgLjMLTuMMoxGxfZACEpjG0HBudeH9xxWW13D9VC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pUTyp97JTwVxiL9+TcQFGzolN1y/MbZYOIvKsXURovJqGINmdSjIOl5lUhTqKcTxcFWg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SSJKlt1xMXomlidmpYUA8xksK5aIYXFxkK6XFTNsuqiUJFwa9y+BhmsxpNomZxHfxvx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m/ozI8sdlcMNNYKX9wmHlA0XTcdRRDlMdsEXM58Q2ks5GKMc0cNRBmmlhJaHniM2n0E2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ImYY4oeYApj1EqxgLiMrGGxEIGOJQP8ACWpSZAKvHUzSlcjxM9aMTia9xWZlx9xBRMBX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Yxj+5ylIuJnNVCvCwZ8N4iMAVDxNzkc3qUQhfHEeZPjzOEbuop0xL7l+PI7lhbpbzmWh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5joSCsMN6BiHUF4rjxHldShy1DMtqZGusSipaODmO4v1EsKzpzHVVDWIqsqdxbWtr3L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BzGzGdCNFKVHXKG+GDLbvj1AKVjm5y+JhzCcwcbJk513ApKq+o+UwMIKreo268tFSjWm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Dkt/7iEUCVm2GqtPQlaw8udQQaJumJ0Q5FxYyFdVGFoXFVH0jFoHIsx1XNgxvJX0TA1U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KZV47igBmpQHZ4hrFeGIBj8TD4riHIJwDR5lFvDI1MaeVy5Q26a3F1HyIrotN5iOVTCs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TZxiXZdv6jmFrylUK2+4jZ+Kjqi/xDCwZcejcXWjnMHkXGmGXeDHaq8TqiuX1Kziril5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kcUTkBf7mTgl9euangdxC3TuJcKU7ZaBVxxUrhJ71F6ynmGSRph2yzvmFIphjmlTwalR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ncuGQJ1zBdKrcB3C67A4qHLqv3EyOeSomGD/ADH4tvVywWmuJt/iNdbnCo6Np5izl+or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AVpBDC5qm4yWZ1NQqEF34gAWVPEytWw9SrnEBho1lAjrCo2ysXMRMPU0BogrcI5vUJNy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vO5WR0zD+5VjUaqSpmTcdS0FVvMdBLriAGIvipfEmFWKsL2fEG+csYq0hGVsscSm2a2M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ryzEd6UBa/uC8Xb6uXrc9EtZpu+YggfmNAXo6ZvzxDPaOK1Esv6xDYrDohyzG4k6DXmC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ubhHYKxGqlK/qONFpGxV+oOSArqUN4LhVSr7ZQKNcEOgV4hahfqYL6hAMGBQQItUeIFC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b2WZRZJmlURi5VG3LTeNQhQtxW3tmXxLa/UvGq8wqkvM2YsdwhprcXH6jc1eWVPvAbwn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W50WPZXqd36ly/cSAzX6hiIGv+4MoEDOKhgUy0cMwX2BlOH1KbCrzFSeeCWAbMfAu0YB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q6VbCjJt+YSIoa6jidsNe3mKg5aHiIyWGCBQN7mFlhLGWzcNPFLcFER0TQOJHCzbLwwX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rA1UBZLO+YQtcy0wHGbijfuisLxBxO2oiXcy5pmW05DlLBbzGN4idr3nMUS3PIztjpdx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ZCFMB6geEWtDmI4N+dEI1tM1r6l6jWsQWulNkMEyh3EtRsOeIOIMoY/zKM55q2cZwxlq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M3Cc/wC4eIXgicPUGAZjgqt/ohllYcDiKRtPWI192VA3pfE1ynm4CSV1iE5tp3HMWumP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L9wY2XioFtxK9blI1fiowylyjCl61KFyYgGbnWkwRQD1FaGsjEaZz7EQNYObgirv7iC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xMBL2RLNVhsgraMatg4EOFgABRxMi6/M0moMWrUi05IwbbOcwGcM6qWw0RLoOYi8uMym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d1TxcFHLq2AYvmVR95qVfPO45KqiD/8AJf58wyB+GBnDxH3UVbaxFKzdag7MzEcXqERJ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LOnG4iNACp0d4uDWRjUCBY1VV3KY4OymCDmnxGhhhhBUmTBMiz3HFly3VwXYNEo1zEGa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UT3iX3FzbGcDENi1ACCtiRVa6gOn3EqpXmUsT+oWAnmGyjoV1UqKAqUGpVXNLhKyD+Yr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3ywH4iGqSWGsTBj/AFLYzGkp1AHsl7ME5i8tzXiDwQYE9Rh+ZgjxGEaQpIl1CrvEF9+Y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w0oZMbnvUKzhUevMuS4sWzZH1A0hYj7468wwUueYS1KFxBEhb4xKFSqb3AXpV1Gmqn/l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i4dXLy2VxBjxL9SriZalrrMFGnGLiF23fNQO5g5gMrFZ8TdgeoRsu2YqMZ4ijBgizSGU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QpA8q+O5eXXXUcx/Uarb7gq6mYOyBt+hHSEucXxAhlHKl9HEy3L4i4giVqGlAv8A6+B4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45RZDIHF9xlCeUJ7g1Vogi83Ldt4h0VWW3K86eE2MD0n9R7hEdPB+sUc6FSPMs1PD3AA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epYukIjBwXBT+1RXWbb9RgcbINn0THSg2DUrHxrEA3e4tlQoRIqyzBZeplW2h8JlgvQx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oxOXZFKyJRwb4jroW9blMJRfMMBbDniMCEvNREt64dEJ0sMbsQT4bujEpssAvmIcoZF4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e2DNzdNeeIXVtzGXHqDbp5YcrVg4jxo93G+tncBrXRjNWqj+YrTI33DkSJ14li9XnhiX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teGbC2KqUSwKjYs9zZDPuGpzB441LICLyCjBCuXzCuTkiUaiWaNdS3KhW8Tllf7lOQps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QpJ57mMLoVzKq6YL0QBNK5lIDO3UvAPCodmAGGdCoqoU/wBypoVziZVyLtJUCNW3/qCQ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DQFEzaLMeJdKpxqW0uIpQUrhlo3n/wBzL1S633FRY+8Q/KXeRv6iafxOJ3HY4v8AUTm+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/WAC+oL04dYjblo7YJ0v4qWV7DEBIGTcput+omFWv9wwUbJWAOI2VKV4hkg5wylW6iTs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fmPQujnuMBbKvqK4thzqBaCqmgSq87gGqKafMAi8IG+HLMhQ3iZvH4iW5rGG5lf7lkhe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e6+5dQ1VbjsBQ0RbNk7hqi9lQTAPM8yVthopvnFfiPWS7V3Aq8IfHyrQEStRixRcxjgj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k1is2Lm0ZZYqKDsGYfGsxSJ3MVfEStRPNj80zr6jNzUGcXKKlAwVJlIVPtHP1DNM1eID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4l5bXQ/uA+J39TJeD9ygVTshGKC8Q6JM5iV1Kb8RPzEz6gbZXiHUIE3DRdKTaaXCF0z3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zMPuAgAxRpDLWSeMpcSHuJkCpiSahq8jvuIGoNlf5iEEqGLFn9RU/wCoi2L+p5X9QjC/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0NvMEJcu9y95WuouhqbuPU9Q9X1BTqHWoPqC2phrMoMCv+UJFtjNvknLRncCDKg2BDbZ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9RxjBGoNQoh9g4SWEBoQX5PEvxq/sFcpDJ7HZVMEAwVbKqGSYu5aAbf2TFvWIjpdkYBu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DbudMzAI6glUVqBbbqUBmBuAvJUcOyP+kbk1txUEtXhlq5v1EKtxrcezB5RfiVQYbvUy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hQXmVBtGMc+Jl1arETzvHJAqPfPMwAVUMExtdJ2YZvIn3xLK0f8AuZdCwLjmkG+K1CgZ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iru8ozCpRjmDlTPEaGc1C85ycVDwHH3EtR/1FbiyoChiuaMzIw477hTqC8LPUKq2Bx0R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dbnOC+oqzjuCBLf6me8bju8GpwWC8kzqsiUHLE7d0wSqG+JgcHiFB61MnT0ZlJP0cRBV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J1O8xNhTWYq2K57lmy08wYFT1A1+A/4gqorEUBrOJ6epqvzNziB7INkP1Cix1WyK4q+6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FaovxUMWx7Iy2k/qXoOrzO7ll6iouUW+k3dYPEeaxfiK0cxae2YBweo3xxE0G9HUDBTJ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jEHkvpiWZLlWQKlGb48RLw3ChuU0RP5lIRhYVdHcWEapzFkACH/AKQRHcvQMsGmHgAu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pY7Qz1CLJdSpPFXUuC7uWMlIxVS0c55mfgZRvBRyzyo3DBznipYJcNfiWDvzFW6fESZZ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1vEtgCaU/UfEuKLFixZcc/wNxcVvUeYcZYmO/hgmJl2vU4+PMY8wqcJ3CXuRbdzvcxbj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yw1KKLlh3GaVqOV4gHbBhCOWWXXxBcCdL6mYnLDlgAvqDW0uXtlaRSRp1f8AUEaUuDdv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vjqOEKdRiNb5hbkPRLgO2ydgZh4gi2+IaNnGiLJton0h15c74hADQZgbHSVLDRYw1LiW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B0PMpnEqGM+I9CLRw/7lHLdw23xCoXEyGmX+lN71CVrssisvwiu93ML/AInE2isbY3XU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Ix+mZqIgJ1TGu0FvuUdYDMdbxmGYPkgCuwgXLtqKtdYlQ4qEpO8mI/Iii6fDKRB2DdPJ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RYbjRi62qDTGvMutTDuHjqVGKjNXgOcQg5O7i7q2oAAqot0UwgmpXkWvUVVQj7OX9y4H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mQ+AzqqF2V8W5/uarlAuTfRACIZ7gMGXMDeA+4I3iyVWmsn8SpoBuX7JW2vf1FGTZeqg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5uLegEOLx3DVNvXMEX/nUt58RbWa4irJvuoBVg1uPFCublXHcFFa1bTMm6OqmSuf0wdD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t5KeLmCNVxA/HmFqvlwHMy3pMaleHMVc4zuBHJiH/RM4PvEbL9kBWre4oBn0XOdhw2Zj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QOJZqieoVQn+phBzwkfeFWIxkOBeorZT6gW6L2BCFxvW5VQJ5j8ThcpWO4josPyiNN0s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U5iBYPMJwA3ub5/KCNQAZJfan3F7T0SwRfbCGq3xMOPqszZ6hf8AiAXm/E6rfccqz8yy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E1Rx1OMclynD76hRpuGsN+5QMQzVcwTog5Z+5c5eo4F/iMy34lC6/ETXWoFdX9xBXZzD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ueWajVYa/ULAjTbEi1zd4dRl3a+TiUVqmVTRTqYyKZkJRgVSqa+pQAO1wFtNj+YY0rMp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6JYOm1+ZV+NstyHwlez2eJTiC71FuOIONRlxhhZcXcwlxY/BijmYRy+RjHUGamlEMO5j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BfVMOYBZjBd9xDEG5h73DmGYscKdxXP/AJgwgS+8SkoowR6po7glZr2zAJ3Fcgsv/qLA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9Qc6aHBlrS39ICKYxiFBpzAa3KTfQ4hdbzq461iP/rlXECv7ld1CjMckN8S+ycNRzn9z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l4iBnLnglUMaqOwLjdStriVO7jdkziCkdsVwSg6REscQWTcWq+5qOncDgUYlPz4OpQlf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PmNHt8zfuGyO4YSpTphjuOo427l9RPNxWrVmsXL8sC3zG2i3ma9xubldEYNwXZLo2jKq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sFpXYwUAMm6qXdgHUmYu3M1KDFudHiFgCuahYmXjxM6LoxVso/uO0OkgqAxeWWHXdMQF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6iG/EcFutwKDXmZALh49MEtl1kLgQLDliVBtlcVDNr9wipHqVBawzTuEvqYev7mSgYq3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Ce89TJvL8SxDZQHt8zUViodqFqlgniJbdv1EVYo5uAVykrFoT3GBNtCQnaHrqIhi5zEL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Y5W3XiC0rPi4lIUtio/xUAftsgUayyx6eYXV0H3NDZPEwyYO/6i2tM0gVWsTEKDwkEL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/wDxLEDERopCqAxq0Lwu4SKF44hdFz4uACFfREKxqVjATjAQ38ehmCrNSjikXwn8R3K9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5XiI36ETZX8wTtAUW1eM4hQrl3WYfzri5gKbcSlKF6IVWrdEFYUnLBmFfVwNMQpkJaC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DmDTat2EV659y6sZ5pYt6zOS8Pfmcb9+4UMXfiaH93LOZXWYtHREVwMA4rmGutbjjQr+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z3FS8ndRalG5WXiLea2vEEvi6uJoPJL6reIjJoEto+4Wus+YsawiMD3cqENRWQueWXyX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Dj/Uam1a1FqEp7gbb46lKcKvMHGHRmBU0+fMAK0AyXHRLq+IoFQX+Phn0IxLixzExHc4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M/DEbiQsOcwU3HTXMwL5hc6ldxVo5g8IjRjEwckWi5evGo7vzNbY5Xxum4Yh3OiTCjBi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uy81AzLkQEt4XUWcD0QhZvm4KS2CN6qKmvVPhK5FoMLPbr6lahgxTqVLj1BvVQL5c9TM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/cP18G4vucbuKOadyhRd89SmlNUhCJzU4C5fRsikL1xKZSrToxGOOtRtbMOf8SxrqbW+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F/wQg0z7lBGgaxKLdg+0zVFG4Kef6jV8sfMxqeky4I7Zx8ekNQaa6gRnDKazTq9ncNkl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wQs3ocQAtd1KRgc+YnDcFtUYlmGnJDA0A/0Ra8oj/EY6Ua7RrDRBoHNn5ipEtnHUKVSL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pUmQVe4zDRKQDEwFRBa+Ki3hCsx3FEoQ2MVLYHzccGncoFA7gitiF7DmAEUP7jkV5eY5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WItHal5j+JB+JmEKZymWZNZhsWsF13FzOypjcOILHSFpCrRcrE8bn/2VzxKKrNIojA3l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1Dmgr2Qwyn4hRsC/USAunJiEy17ITbAee5063UUEvMCrbk+iLSgFxxoKHUEK3EQpljE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+oQuq6iSx4I9NTxcypyePMoDazWYGUaOpqhjGpiUSokqB8Ahb/qAZiSo4V5xEQdZai6P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wLuZdZzh4jkMDT1qZgfVRJ5bh954gaI/MAnoVCXBujJuXNW+4QDhmpfhzbmDQ4+5Y1u+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/tMmj8yrQLPMMu0Foxm9MC3VvUSKsaTeY+F2xvDK+ok4K4m03mLVbmOWXY2xEBMJELhR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1xDUcK1Gi1JxcMvHma0K6jfK54qNN3X+YFOIwuSpYo49xuXbX9xNFg8XMTjxKGl93Eh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awc9yrkV2xdqNSzdlRNtP7S7S7vuWslhUqg66eJTGVEyxLyjUrvxLz8C5gnMVxVLjr4D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fwU0bmyHLXEFOsxw+I9VAvwxcj3EhGoozeY1Sq6ipOo0f0QbzlwS5dtzBqbGbp1MV3cz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zKR0bi7MDZGrCeI/NeYzNlG0JoSjcz0e4QxYSfiIXTeMupQjur/uWvkVWInJXxFeZmuI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v17i9zN4CVlISma5m0qiOV/zK764nqUVDi/cvpsuCLesJlCqZlHBDbNwLHiVJMXMluqi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yrRuIRfmXddspXC9TKWx9jxFbefMFFgDMujUHDcVpiO9wiNw1EipKxLFSdRCK1yzZEdS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D3KRx+CI4e0AEp4xLGJVxWHWfEtV0C7dkBXLilqWA8kTmTpcHjdAPOIRi/eQY3MT5oZU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lNoEbiQcYhVinmVzZMc4PJAXYOqqA5Yrt1LGcl9cR04JWFEusoAArutzEWYgjyxdPcX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qlLC7ip3Ai9YzdTPAM7Bo/qU25gzA4zAxVTg3Gaawdw6r9mcRREPRuH5ryMtMlf3Kne4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+onkyXqDjpkqoinJsnmNboj3bnFxQ1dwwVLz/wC8w9Q91KeV9EK5butyqdQtg1Boub6g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K8XUCblSvMV+G4PmEC4riYIUJXw9ahwjGkZ6zMzlKpNTJC/JCyK7plkWGMl2xNdi81Cp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xe/PcsZrxOmMQRkhuF9MyApxXRG4NB9sJEYfUzXzrxHrrhlUZziVTiZvWpZz1LK9xGOP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U0IbhX5gbBnNwEK345JcF7vEPFNmZcgqyvcwdAeTma7RvuEWMd8wELPIg61+mJkrvghp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lCtEYF0O4sUK7g2me4qER33EvQ6uO6vkgZ0LAVwfU0WjHUbLr1cQI2sRniorW0AxUycH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OcRDoPTKAm7hqaNfmCwv3ccYMwlqIoS/plA3zLiv4tixFBixZlzC4rZoixZlEnDNrhuJ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GWIKNRNZIK8vqBS2vcwjKaJT0A3Uxb0Zgu39S6MTsXAGuY05S6+I0rxxCy/mCmRFfUQ7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uTKwwTQ4Tk4PUBGJlXiJwgf9yqVptMSND/cwnDpfiIBCnbOdyqK8Q86n3GHkh+ahOf8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IHO5rizMyjXNwqi3G3O4qqXXUbQY9SopcZ5mAv8Acw95ixWYDcBAwxKrmiMMnMGxFM9j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PEFw35hnCKnH0TNxmGW4IiJT4j4TctecT/ECBdAGWvholVuLfDuAaWWSpVkuoWGAGNy3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dnUITCVGlLaLdXxERpJE5jzQZ3KXIATOFgYlDoS7QM3cdEvh8LjM/tExdUxkpwgDUqB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ZjWfU1KF6m2sqlaBt7gBqpoxCBiUBAr6zLAuOGo7p6JdZmdpiuxWPuUBUi325iYGiDCx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yjgMXHqvzAU4NSkFN153C6vHUVLt0IYBChiDy7YImLPESCsB1yal+D/rxEa1TzMQLL3m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PuGGoI7f8wTV3fECmQZj1iI0piYKTGIT0AKgSu4nw9Y01PCKnOgIj4YsRbbLW2eiIPyQ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NDV/uMMDRzKgivESceZ1iZRKprUzYw88/UQtlPPEFqR9wwLXzcoOeD8zpSBUuj3LHX8R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rGOVB1u4AcMrGC4KhvcBy6lBQxKVqal9GvcLGqglDXknLx3A0YaIYcL4lqVf4RRl/ZqD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sPiKFwauAq0orccLXuHbNxUOTEGHx4i0WU1bPJS8k3cw5L3vxK628TPt8Es0p9u2PHAv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9IV0Xr3Hdq+pzaJUOm9SphT+4bkQOfULA67/AOoLSYfMIdVkmUqekqfsiLHCOW4/LGMx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+6lziLEmEuPuMxi5mWYOoA0sr234uXtXtDsg4L5lmNY1jNyyqJxRCKlnV/1HtJuklgre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71Hl4jlSWnxKsoqcEymxSsw2tDq4SyXzFYHClXKvKIFg1UEpw4zzNsYSXzLdjbTDrCm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5Xm4ZM6jumKX5jlxogw1ia+Kq6ixnUVt1Ua3VpnHEKIAymuC/wAQ6K0QOkQqg9RYCWC5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f8TyObxCspgr44sitlKxVJfiIb9MbnfH9wXar6lRGyMsiO2XfFyvhZ8zaE9/AgriLeMI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pb7eTbUCwh3HDxEqNnt+HQENVzo9wbdUlDUUoahcrhtGGY1kLnZ58wDiduUoMFA+4LyU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fGUCvhsIJMWIJzOlRa4YhefDK2SHui5vKi77/wBRKDB3UFOUxAcEOjU5FIdYwxRTDiC6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yZfcAEKVrHLAixjZGuxuWG7PuFIcZ7lEqq9yp3Uebi/zMlOf7Ih+kS20PqomLznUu2vp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pxCN8Wxe4m7BeL4hJVIGAmUpA7YSEH/EDEKOP9QTZMnB+O5aJeJrDMEyX7gTkvmVCm9S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4VKiQy+Ax8MUhi1g+UuZNPqWy2WwW/MaLxEVxKXjUSj1C7/MQ4Sk1UubTyT+2eIdVTo9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fYr71K1i0/qWRazY8ktwKdVUb0P4lrsqSxAvCwuUVSeZUEb5lDCoqARxcTg/hlS9Rpki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cT9QrXmWsZd8EKy4WGyU8FMRDFvi4IDfQcRQVuMRdYZ4jawnGJZ0OYm8ZeIWrPFepS8V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hXmcofqF3d5qU286epWO66mAjmZvGpl1viC1vRglNFtdS9YSjmDag/c0nErxC7ednEF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KlJfwtGZvAPljcDJDijDTL977nlHuGWEZzGKbj7lLyw2s/8AcWawZczRNmfcQbLDSAiE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vywichi7/cR2c7d1LGla7hotv/Ms4KOWNhVBV3zCCMHHibFZcbZOorf6iplw8TELbslE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naoXcTlgkULNJmJM94UKuthEGtl3OpLvEpRQUvqa2o2YzDG8e5lO4NYaqK5OoP8A7Oan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q1cHeu48S+vM47WGVpRUAazUV8DuO6WW+4tcG4VzLmhp4lrzG9PzKrKR3C096m179RFY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44Yo4xEQOtwrb22oNN76i6xBxll43cspv4GePgjUHsjrFyzDV9sXK7DumNQiLyy9vRCc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QbTzNhLhwqWUcalRnlmEunjf+odZAETcucAAK/lC70a2DcyHRQTZZ3qOceOI6semUOId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uPI4hJiV0jsYJMYtkHSCjUqcgTOqO5dS2cGZvjKrDCwm4aQSql+sI2NhYJ4CEcLv8Sio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DnLg4JQsq9TjK6MYN7GG3rDeIjI06lorO4hpk8sRDl9EoWl3LoUu8mpa7Ap6mI82iVwq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YPO8SwpFdxG+9krCLjHTEQ58w4sMahqBNh7nUl224Qo/EufDUYLjhkE5g3Ms7lXAiAmL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11RKy6nWVr/EtxUw4iq8xOVhAXa9xktBx5l8ov7lsCAz2jwTfMWquO4Zlt3ligs3EG7P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LpjuZMX/AJQ4A66YNZQ8y7rKM8ypNrz1LwZS0VitsAUMnEqbhzAXQy8xLPoGYrijmLcU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ubsxY5lZsI8CarmGpHQ44hgexoh0HA8wUlF4sxgIOWGVG7VziYCXqVxclZ3K0AumziVK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hUUK7SpbAg5mWYVnGSciQ7OZmX4YIOrSuHEKbwdwe+oVUos3ARbNZm/qOS3d6gpWk8QF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VDFVp5mSVrzLRrnzFv4Dj4sUQlyAk02h5INbEdxXil7eYSFAP3BTp4JbAs4nYH1FOswG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i53A8EMFax5qBO3qPpR5jmClTefcW7LGrGOVUo7fiZK+y23cRKB4vBG0O3mYDRKHgXiG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pQxo8bqUE1nQxaW6YUXBiYC86uLXP1AMeOpm5m3TnqESrYQtFQrTF5HmCANncNJ33BS0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Y0FmualTPOZYsrYfMYoJSnqDz8Gpm/ErvEzLE4IdTbO5U1uWKiU1YStiq09xaOHcslW3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v8Acdpl6l+ZW0uj/UEOAljMq3LHbJdXP3Fc4zLAKuWX5GG4DlDkrPcW2GpVkzzE5puL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qcQfxDbUFDBulgFuXkVr8wkzatdXLylvNwJeRBQR0L1LLlcFlxHaOhizG3FNPcFWg0BM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5XXMo3drL1kupnUXG6CdkVVgMONhiTmLtWpaVLDtAFYzMFhBdpA1yVBQ3ioBCjZGvRtM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uLBeYq9LuMqy1Msa2ASiEawTwvMzxdtNr3HJ/mJkUcbimU/7jfkPiA81iIbVjfczDOUC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jbmM1aQh2UvBd+oUf4xmnope8MHyPMbpvGI6Y0G1ig2byXr6gbrcAUScMKAlGscx1oOG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a+4NNTEzM2cVMiyoAtMzOiVOEZ0a5mTGpwLPuLyfuH4IAZzFgL+IkWIyhQtxCluO7fzM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/wCSHKpg5xMcHpF5zHcBbjbO9S3FeziX6ld2sBzZDILXxCre+rYYzv1BMce5d6c8wbWF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1uioOobHUBTQF28MUNCqzLdaWF4D7iBnfMYX+0oQunRUUW0uHfv1MALHUYWNQihh2PEo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FYK/UO0A0xuUzUyiCigKs/uBxPVEDUKOiE1ZahvPuMhsgLtutTloXuKv6UTpPUeUbuyX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KmsPpmWxVmkitgX1GRCi8OpXB3efcvKuIlUWdsetsBo3KwszcaRFiXryw5dRhC6+HMPk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xIBMyFpiwvplEqmXGJaKnlJeitdTln3GWhbAWpmMIBfHiPA5CxF3WuYMVD/0QMpWLnJ4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7ldlfcv9xpjMKu/xO8SpCkVCrGmI0Y8MqcpV0TNfXEZxeIrKYynl6jaG2azdfqPaj8xG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LmAqZc68S0l5rq4/uuorUar1KI7q+5YVWV14mLQY58SogVYxL0eO4RNW4bgGjlPyjqCV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HxElQIE18al6JmrMf5gX1U3czNjnHM/UEIsYsjb1fmOUu+YOKmPEvEvVblLRfnMc7PxK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kQ3617j3mWXUbXUvQcLiG/hp3PcU8TC6j+I7xHz8MPJEOFQ1Ms4XdGWEYcHmY19wVQQf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zLJOTEuYcu5kQB6w25qO1XMx6pEBW1C58kK7WE0C6KtZYGiv5jbECMQocTgQHBUWyrlu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mVV/ZERBsWXFEw5nilFzT1DglVZJeYZG4CJguCRnLQJy+4LANyY6i3KuWIowOcMVHrpd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P+pW2WAn4gS9xsEtOupgrxANLT1EJefNwKtg9QDIx33NwmKPMK2tx5jWgwMKP9RTLH4m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zeZymjtyy0jGJG301FQ5oLuyAAu6xmJsf1DFizIB/SJ/0lh/RgWUMQrF5gtXMLOyBjJ4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Suy5aYuN3D3AuUubWHZN3H0qPGouNHULtZv1OWNp9RLWx54mS0b9wO22+OoMiHnieLxt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2y+JSqu4nAb23zBaU7vMSrC+sse8y+4LP17jeEBuPMvfiEt1sh+hUQlrK2wHeH3DcB6g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Rd/UJyXDtENPUXyu24Kl/uDYZQimWtQcUtXTABVbc5hKlYigKjnicKLZcpWT3LYH3Ffc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syrlWazEoAFx347gx3DQCIhYKuGfuYgrtLM/EQyJOLSALg2YSGAKP5mGX+oUXj8S2aB9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VRwi4ijjKl6lrWGVglMIIt+5VACPUkmGby6GQzBQBT4jIGZ1BWsTtnqIU4lFyu+5XJNY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X4XukZxwyyAGuQgYtmTgz1LTFXOT+pXOafzFx3DpziDHCvE0xuyFSpbUs53v6lBpfHUd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9yo/4lBc31GUrMS3zAs4gU/5itYaS6zaZ5jA7JSdxXBu5Xtr2EBT1ASrC7gaeLxIE6qa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K7mmbzNr4nuoacS/9yseYddTqHiGX5dOoiredR0jpzDaXULGDPGbluUs5mMTNwU1TB1m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Yr9zJbgzWbhW3LNO4Tpb6l05pWzaIVBrs4gBSgonMJzdw/uGWOZevEePgYy8ZmrmP9fF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0QM+JhVzmX6y5bgjRc11HaUsEdPU0FSihzUsLdsESssVPsZSzgwlwNeU1qOBwS0j2qYt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oNtU9RcjAeYrFlwimRFUpYcATcEsCGol0CNw0p5ipROAeo9bIxUQWhqLZd+47EvuWxM9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5tguCArfJkI44w7lB+9R9yuJlRceIbOpe35DLjwz1xHI2CBtbWFjXK4tDSCcVuWfZFyn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VebmIh+oQa9zMN8w2pM+JaUhDtp3xBLTAhFj5YI1Lu46gpdU6bl0jZzKDVA5hetrgBQx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NIBVefcDsy/JNvvmZrMZUyMv6nhE4iQLTBBdnqVwA34jlJY3UpWa1STHVmckIZi/3NIb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r1qDKG4irb4qtwuoXkmFFPuKEUDmKoDCqIgCvLDBpXzGuon+IJfFxTv6lrNe7iXqWXeI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8utH5jeQlNViXmWVWuC5oTwuri7JccEpTJ71Kno/MIBLXcyhG3BGtDGrj1U73AODnlYA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zFtW6izcS7IYzKKJfmLbwSwL6iL6FiBQu2bTrsKiS4NOTNEcLW2AEJ2fZ+5hkq30S+HL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IL2quskKypRvz9/CwfhWIZ5gRrZqoojeuZQgLaZnEGHEwcMHpEgrIdxbtMKcBemphhx5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Mv7pLEorKqKHg4Sm557BKeU1x9xFDqUXGYPpigIL/wAxmyU3TE5XBgrW7iuSKN9QW3at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wxJYZqZLGv7hDRGpZj+pdsQtsYG+4kTmVtEUyViCQVWav9xeUmE2kcRDFUwbBkVVHYy5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nLV0tbidcpBiviWX8XhnXhj1Nwb9yozeZtBE4NUygTg1zMS4vgrzzLRgKG7m4Ep/cF7Q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DR/UrpZXHqBZ/biULo9TSXYdQAqUJ/ULkNq8w6YofHMYx183OeY4q5dsu0Z6gkiXWRti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C9pRg7L5ceZfGgr/AKgXJXiCG/CVthpdzAG6qKVVjJxKNCwvRvM4TLObhXUIMVKYHDE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8zAhuFNYxTSzaRHHhMAqTLd/Bo3GpzCL5gM5WOgZVcL+uBlwTJ/uacDxMZP2ynXH5iXx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MClmYvGlqIruzWNyy5VVV1epfXQEBcddw/mLKgDXNTeWZlKn0lBI3xKKjfNQPJbq5ftI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ywaYVFRDnHqbiavuV5VQN7beoIxSze0cNraxcuLqXApvnUxx0v4mMDzLQiWsuPcrV3hg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rcRTklTlqPoy8XOggxR+pkW8wSikPk0xQKtOmeSXjTFQheLNw/ol8wgFiqsRNUM7zEC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EqGlxL2Z3OgqA4+AoPi4sXEvMamo3mO6L/cyxjzEaWrFya1qoOWXvG43oG7mgdHRMhJX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MutRXIkTUiQWPuEPXj3ULhm9wa1M4ZTsF4yzg6wCz+qZ0L5iNDc2cMVCExAtFAaPOriq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5VRfqCGBVywW6xTguyC7DorEuFVfBFRTwhuKAyXoIt/AMablp+Yg1jlVuomYLY4gikVi6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lRBKYcxDiUl2VFuYA88OYYBJs8EOhG5G1jr2Ni+a7SHFi0aOCIDGL4lgYaeeorq3xDh0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d1dSmVdqr8xbenUINxp7mRKpRBOcQ4ARiK25l6uNrwX6izP/ANiDG+Z0xNlSvMAw3LNx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dGrJbzNQKDKufqGgYOYrTlt5gBSJSiZUxjEwihzLEYVnEwq7NQ60x3xmXZDiXBq9fF4n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nuB0EuONfuAWPslHrETzLhx5vqBmuYLasuEtKHOPMTZh8j1FKRyXAAhs94qF50K8YGqi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QlZ+ajPuGni4sBKPMJg7g6dqiuWt/ctqlEsB1uoCRVMxtVD/AKmfilLiuouLlbD9RMsz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cSgW9IYe7V7WNvEYywqC4IL3EPMahmEdRgQKpzFsrMEBuiW8SzR8Vj1HnY4gC1iNMiCh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RKuDOiaVd9TOD3DFoOtxkoB5maMf9Sgxn1Gi64hXW+4o5M+IPGG95iDWugzBS8hyyqLt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Zq4iUSjllqyyUtn5lxaKxG2IR4LY/qa0C4gYmIFqFSfuOhrP1C3A6aghfDi9wrjSqGYE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H+otUmIhihmoVeIHGwbyVBvjzFEWOLgxoe4BRaZI4oPcXVVauOdri5DGZf8ASCCwtlni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zPG4wq4WXH4iJLL5jVVRKyzrqKNt3FFlsWnVMqqAbC5ZzLMF43G8/UHEszXWY2dXxHLV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7wQZlxv/AFKKA/UJgAYrhfqDlE3ULcBKUo27i2UM9kvGi4ImCkSBT8agI7Lg0h/4gbi1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EfbJX1caLBaBhwCPhgRaD2wAzT8TXV+ZgW1DNy78QF0Y9yizljTgPohqtE8MQFbiLaP3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qXT7kT2F0pxKKDnZX5gCMLCBNhVo0HbMjDoLLVN51GKbWY3veI22gRpuMbhY+RLlNLMq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WHOyUmVS0qV5m4AQgBa5amcsXriMvsFaiaBtd8QKNXQLlwRcXGKVPXExAKuIGlmUhSsR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sx3kTXEucETfcy6MQvkjgcf7jgDXMMRksEEoZHi5SnDZytYjA18XGktUhc4Sgd2QBhCq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pAuKIEBZcHvUvxLi6IYYOKZxFgkPnTGyW819S41Qm4PSkmgLMAF/Uap/phBvH4mfiBZD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06loGA2weDcY8MWYik4japg5igcFfUQV6MQ3U/8Anx9zM5nPy7jiOsxLVVdpuLa3Tofu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HfW8zAC6qXYvqJWBuszLmRImz6lEKBY3dRUNKyQciZNx2BLja43MaKB9UmRrUsZiC47h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VsB0z8oPdTLbAlh5ivEpvTKZZxBcs7E4tcGYy9R26EehjqGFcrXNygELXD97AW2Y3Yd4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JWLZmiHnXMscC/EP0u7AYjM1LbKvmcI0Qm3AxBBEUt2wOdU9jChjCcwRxK2xbEnXK/E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Np6R1gCkV2jUM5f1AnJpnTObg9qLm2JocOmX7yeYg77rE2Ihc3fiVC6jc1c/KLViKGDK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QP07lCy7il8G3Uz2LCBXF++IIGvJuOrNu+5YzZlOaqOQGu4107+YGGPmDXVmUKz9zIK/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+o5hD3DrXqC4anLZtNvuCydTO3TRDkxw58Svo8wFajXNS/UEYZUKOPUAE5BlfY20SwPW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j4jZ8GwxmDGtyzePcBpnqYLi+R+oEM09xGB3mUZgTdIndD6j9r94mgJ5jixWWrCQPt1w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11MGrUlhbXEEHkKYt7WiEsBduoyWCtwpVsxPEy7lgUX6jqN+oKMDyQ0UzbDEG3zmxzEA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dt2RlgXdXzMJ6B4ZRGR+jD/wlhQanUyx3HYzDKfskCrg+Jd4hQBksha/K5+8KLSOVvMd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YISkR3lmmF+YSmnuDahrpnK39QLmfhUb8J8QLokYZ96jqpHcHmfU2FRRsDHUUWrNSguF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FHLOWFm0WSqoaiOVt5eJZW2dswp4jvdxgrZKHnxLcWDMyDLH1Uv1TnmC4wPGoG5Gu9sH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nxRM1DxBz1cH4G4fGbm1y1uKvMszMjMdWWPM2TrUwLYs1cYYZXAh5LlhGEX/ADP/AGsz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CAVz5mf4ZUDR/wAIa4o1C1WOob5+GH3NO/hc5nmEEWvMpG72mJa41WImO27Edx+h0TTD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41JncqrccS9atwFb4i4HqbVG/EtaJcszQTOIpVgNnuayhxAbIPMW0wKu4oy4iAtXEypg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YgDmeYjwJKXG4QYGLta8SjxB7BzHbVnBqGHA1UWDQRpoj3ywp74ICKpnPMGY2scwiivs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eJdvPhJkTWFiQTiPkq/1FYLWMQFaANBLVbdJpmrUKKDkhBXX0wxwHUGsSZbgFES3PmBp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YKsJYvCHFSla9pTmvxKF0YlJW86nfiKFu45+49AmXL1U7Z+pSsyDzLa6NRuGB2QAcoSK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IMDzLTeUhqI1FiGKiwFr8ZYP8TBuvcq2TwyuErRcwzgcXVx3aUv4iYsTvU8SngjqqUi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mTUQ5IrOGeYTo/IRBCV2wM0QB2/M/NC6UWAm/wARWn7iuBoiuY8wxIX4IUAsdS/sVO/h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Phs+BjEZthW8X4mJKj7JQYTRBu8TAhnUBqXqrx3FXA76lYsIiOCYaQQYb/cT4xZu7iY5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XMEN+2Jf3B4xOOIyAN8Q9cD+o9sHlhgtF63ErLT6iGkweNRWUb5IrRo0jKOOs+4rFtdP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xCGifgjBLwx+UZQx7h/Sy/1liUsaIi9UolTNdQZs5q4vS7hobrFdTW+ZSuAZEaAw6qcB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KJa4lMkE545xABZcLt/cBowfGo85Gi4ldisXH/uqKt5lXFTcSuKnFMYKhAmzVm4gO1RK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dmpQ8cQtlRxBso1tY5XbMHOfB8DbL/EHEuDk/wDVBzCXMx3BRuiYtk0jK6mDY6pnUjRJ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wairoYzdM9zgs9wGCXN3qEGA/wBTDWe2IqsfuOwU9R0KtsiFxaxXTNPwTnz8e5mOJcq4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4K28rWY6YtWXog4AUHllgVdrW4tIY3KcUAoPaV8FxE2uECBDHDEAiI2eJyfNylR3kpo1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6rplrOyQrKmaFS4b8jBG0mFGAlc5g1Vy0YG2ZikEYNzBvEtkUoF6fEVQSzzL0oRNSZg+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VKUPu4oq8GYItVpfUwFNQMBDULypolziVEiET3Chio4fhBsh9y/KXFrAMdYi28ndT9+U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wltlGI8WJeghhbZ1W5WF3pzXEPoGWttjiKTd4m0HKf8AcqtRl/iO8TfuYYcW79QUdYmT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cIzd8VG7q0zGxqHGa7MTkKqGTf1PUC9StrfmIdo3aDc4XAlMlqGPEHGi9WZbTVZfiuXi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W4wOUgUDXqeB+onftqFuezaSmCpzUNpL6gm0H1AsuzGI3+V1E59MlGAqF6DRcz1L0S76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EaDhqHYgb1DsItGFjiFwIhgsg8hA6/uaaTmrBAnS1FxUXbAc/wBQuZGVGIrbFYJW2NA7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OlRjLiEOR7h4qvGYjad6lbhZKUFaiHEVcK5lRF0Nt1Nijy4iU2t4gKrS8zYmOmO+mdBq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vQdmBDVQ6aZbnuCHcTjMuy5WY3DqamPSKhBagqJaCocwt6juNyJjGyFVMMhMO4KEpwVE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37BhWnhdVEtUdGYpXU7uXto23NrzdDUtVUr2xCtYqJvLA73Leb7h7d8TS25VTiJXvmB3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hcaNUUHUdlFXmaxLGPMAymbxAQMrETbHHMpxmoQwerj/AIhxf5l3mGfEuDnzBrcPGvmt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BtqHjEwMblXv1HYq66jmFwiHGYSqiv7gqGWLPMROFiv5PUFMlPUCYf6mK+IsWlUfcuqL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PUqtal3DqOtQ15nF1Es2Tl9Rl3odEEi2tmfKXYCs83cARQgG2oN3zzU1HeILCpg15l8b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hjfOCHEw04vcs6DYzA9RgjJEA8wQELIlPMOtbjbLuIbJQ8EYaIqE9QMJSYLKChoXiCMg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9QfBBt1b3A8FzFUUtxNkv5io9R5vcZBhTz4IFncfQwKhmD1qUmCXZmL8kKeJR7JQmu4H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1A2quo9WUgB6nAWxBTb+p4FPLLOY+NMvCIeZeYd1qP3MQL+5/s1EKpCCjFV5mOZg+4AN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ZIgljG/3KYWrg1VNy1KMOoZx9xo3GrZqLjm5eoapxwcQBgjxmaITECQTAYhjX8KjKiRi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/U0AvuENcOmUkwZsr7hlZGChGwRCXnELAsMtw0RGSmoptqKcwwdpVDrILadIfcTNczhV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xlAGcsTqWHOpnnEIDW2ZanqDTHDBHUqUaw3HWbJaNkp7q7rENuhPEcGz9YhIpZGx4+K+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X3MFctQVGCObjkIZ1EpQt58RRZ4OIPaelRebUPYhrQNX7mMrP1LGjM0tH4jLMC+I8hqG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NIAeYClMobYtd5jAvCYjNUZY7RZhOMALwYiaQQmiPuDsY9pxAuV21UXZBbtzLgZe3UXE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xKq4GdQagFXibQNXEZWojsvg+Nz867lrxDk3CZ6CCG+UeUrPc0wE09xgttfxAwWWoCQY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wV1H0Z7xUz4Ym1nuMUb+Blu+YWa2ylfGxcftrmN3iKjW4WWmMqUgqpXEcQ8V+ZydxZrE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1HlcOpeE+pcRwghDwwKjrolZ+epzLrEWrj08cml6nM1EDSckEpsLWKuWjCKBq5Zkq27X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T8wMWOIbCuoKrYNRuXuR0uOVx/BETvV1O4k/UzCg6mUgnJn3IoDfEudkXafSZsxS8S4T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nMRcFsiarMxcwcw1OSSgMwm1hnBcCpj1NiSGuIRG1aeJWSpblj4fqCuIPxx8VUYefjTP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lQlfliWRlTMFhMjuIROILSTGgB35mwBq6uOtj+JVimoSobOLl20ockZrS+sVG7N3Lirz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uP7gHGJQWmPmJ+JS0vEuhsL7gaU61HGz2EBq30iGkoViUoYWGBFNoQ1CEP4Mv4LNIooo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isqMMJGANMKZPzLcs7zLFgfUdYmyR4hzqpeFEyaj2LiVTWWZJiFzHDf6QJMM8Yy0NPuD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LzA+IhlSUIHgxuWm4GK2HPUvHggcA3uUQ81Bamao+5W0aOI1KAPERyjXwvETiEVKifDF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o8rXMZwDL0xwAekASzm0hUpmL5k10+pZ26AVl4MztLiNKJ2kRIKDhgxFoYhT3CVfDCDY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fUp8Y5uN5wljqruHocqa0DqBJh25lqBLnEXNvdamETKnPETFNZqW93NdTsaiu6X2QCuS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BgJQqzYPMQi74xHIB6qZ8ZSZ6igl9zLZBQJt3EuIGNQkg+ZlmcfiM/kgAC03BIdJBANq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5jxEKQwRZQEI1WfyVEOC65IrLIczQE4ll6hh7i+AcwC1cR1Bye4NhA0pcWcx7Mwdy2TU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yrcQy1HmV7gDvUpEF1HBmuS+YSkchdxhrmP6icYmzUxx8LHDtAY3HtGf5nqFDM3SsJ5A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tGgQ1+Zay0246j9w/ceLWZgPLEFW5SEACn5gIszKfMQLaPEc1C8A8RhrQzMUyYGpmShI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EuGXbNRRFHEpFNCQl2TEuGEE2wM4gMbwo2spZa9zNyfqGjARYtvEQqNGDol4XuOdpcH7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uz5Aj8rr4YaqWynqVl+DUrzElZ1OdRMMc/9yvRUBpz7let8zcHrE2RjeJh6IDQp8StQ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g1x4nEss3LLSh3GDGPECiCvO4XWsNW/ubJ8qiiVWeYwiKAaXMD0Jj6l/xL5CEP4sYx+V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oMNviswGiBzLIsGKhsdAscw8qlL8RHU1mFWW5aZt7IjY/EBNJ2AiVFJ1Kii/1uIuBZog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eMRhUeovC01iBg3mtSngWbZqE4McapFiXCZ3GyxEi15lWC/6jVwvKVhQXuEYZvTc9ZTm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aVVEPRCp6w8zBp+SLXLwFVZCyNDzLCmnitQ8Bx0QrgERnMyQyGIMZzLgGYywXKRZYgQZ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kEosaUy6gjZUizSEG3mCzARrFremFUAMRFre2K2F/UDNVmAFhHIAMpKaDXEJtO+pmhtp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eIa/3LiXgKgaN33N2PqI34mI5Z+XmWoRAvHECnC8QTzklVYQeZQizxDEbuaTyQDbm4Z4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zmW4Mtmoy2VpuXK0xRUAFnm8QLXanmCNw0xEVfe5mQt224qCNYESKeYLVxiz1IdhtdTl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dHEOyGu3MyLhjNsEcOGdLLaTnQWItge4qWZuW1dwI7zHMDkV3MpEG+oPwx+/ncSENqoV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aI6DQ5cXgYE4ZTy3jEfcplv/ALcoTMAcNxo2UWwSBcKw1LBcrGtSyhrLKNKzUdhAIT3J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jJXUFWyKxmrIYo3NAnZEnM8sJVSwTcSmGMO4PZgnlgeY17lvMpqPvMCUR5GLcDVBLIo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Zy8QAKN+5bQyStgmdHbBFQT0wb8wZUqt/Opfw7+axDUriVn+P4/h/fx4+KzKr4Bmv1Bi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Qeo3KH4IZLPzE8LgIC/GJ+ahxMIIjm6ZgURSPDLSPE1/hAgSpUqJE+GPyOKLcHtQzmEW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xVr5hLseWbJx4Oiab+4OqMA4PkJX8FlxYB2JvCyxp/EPb0VqOSknRUyZUus6/MZmjRBw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tTdVhljIF9Qo4lckUEBwykMBuIAt+SELYHllHa7l9czJ6l44QvKPZ51HCm9DAWC4VBVT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cIBxHbpcc2Kr9zOxmYWty9q4vmYCBQpnudNZlmIqXWVzEf7ip/oSyU5iUJJYhob1nEsK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OkgsFhYbbuNvA6IUFot9xTqX17lJa1ShFedzQmoOYFkalOTfJLW8ozx+ZgXqGs5vctRV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zAFGi7UYhuZnatRMspKOxY+4NmZZfqVdTPUuJWgPUrez8zAFXmXSyq7YK8NcxqzIR7n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VX3HfpzUbwV5huB6fMIGhrEbtVGhqFWyjiEgC8ah+yR4S2F+kSqoM3ia04iLYIcV9y8+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OPM/+SbrMTJsjqXyWzW4K1KwuJlBUq0ilVujmBR0WkeISmll8RGir0E2SQW9ErALwDzC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t656iHoZpNdpamhx5WUH1xMc1TACzXUwrZdsLTusxjtrqJQKXKeJlqKZQShz/iGUK7np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0j6AfDYVAMkyKwwDEZqmHwCUbgS+VfUQzOFB6lOoE4gXJBOJi4qKL4hyj7jqLRcDZcXp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W/JcxSuCYgpjuBGmBRJUslZBGyk1jGI8qgckcQYajqcfxfZGN3mD8l/F5+TfzXxn4ITy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AZ1BGiHNeYTjMZtDMAKHMCo/FLDjOauDlDMDslGBCEqVK+CRIPhWY7m0BD2kxFKNkMzL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eCBQ44IdViC3BiPg/kx+FioixhhRwGJ8L7qJWW76hkRr3CvRnVMuXl1ClXFGy71A0inq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EMrUte5hUMdsLdh8eHumDTNhErDMuZxmY0MbMtD4K+IX4liQUYghBCrBKa6qWlYyoO8a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52FeZlwWjGIw6X4iKDEsElZ7JemYt6hfUwcajkzMVXM9szcwqVCcXEoIjW9zeIr8RlC0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oi7gQBs+4Y2Ny0oelzOEIxFozwricm6w3EpZcmJQeVzblDjJqcCXKCesShjTEI1nBGI2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H5gBx49QJzeTUZxGteI5waleDrcKZ4YSqw9QShvMukRrp1NOwf3CqytxWrc+pmCZ/cfl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vF7iGhfjqbzqFhlG5ZQw3zc5CHOVbP4gzlZjxqXTASXRMaCZvqBjJ2N7lKCtWfxB0Wca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bIzJgWysZ5ww2w272+4tWN0NYZQg2cIL+oZiAXFLxUWhQM8QDkSLMLWI2tLNRrsDpoNxw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812PLBFBGl1+JdisM0OWGNO1j+UdD+oZLqG0ORJxgcTpPbACA/gSnYKiApDoXFtD8xRo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qEbdBvMX5g8sMsolmrmbzDwlhi6lWzPuGemeJ0KjMhuOV83FaoFxnjWGxumoB7q/A+IZ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GALqUDRUvWYliEGWaESytMVYp3NMthzOZWYwwy7lu4xeeI/B8nzfwSs/H9fFSoqoZV5l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JxLDzBTm/UFpCGhbiuY9gkMLahhzENk8Eh3E8hPNPLBc3OAkp7IIwjHbtH6aim2mNDaw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sj4EIfFfFfDGMY/BTF8NUIY2S7wWHWYSixrpCAW7a4hFgO8yoyTgLxK6BprmBFnA8yqs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IOQ8ywoCwqgr1Mm/XxjK3KMstymLl1UfDy+YhAqEkgMriBsMbgByx/he8w4heA5hJXyz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toXbB0ywQIs7lqysbSMxQOo1csrcD+4MSq1CcjE/2i3e5YHKtTHuO4aZJeVFwxiGjbzN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gGqi4KKjellw/TVhL5a9lNZmdV5sY5hVfPEszWOmFoBnxCFduYGBx+ULmKGSG2lPccLv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qAW3GPLasleHUwMcyyTlSo46XYCXzMOuxrMUZpp33CBi/REdNSj2GAFmoV3TrBuA5A9H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ZQdlwstw78TDSfhiwuBgzbIxHRQpSG3hxmCnrEdXFZbP3MWDzKHEWSGMxBBqtqiVle61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rgGpZCKWNm39SupWAtVwjZCZdJff+pqEVB3C+taU4lX3pajVyXW89TOtAMGKWzMZAuSD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xoMKIajKHNdTjUTjxmUItLkz5Yi3Sme9qjMej4JVFwlajpHR6mbVRB1LG8XCmIXQxDjg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wC5xocyxCr5GZc0eoZd8OWPVK67gd5mCBstxoEylkQeIhvJKRsh4kq+Id3e4NyQe0gPQ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DAuHjzFNIOO4guHA1UoIEWHgyw3Bghm2YLRWILnxuW1CDW5TFXKtE4uVzRGEPUwq4uiU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T+D8G46efl8fB8hOZzCe/ivgixLUxBmKzcv/AF8MXEEbRg1BaJK3N5gIYl+pZE+oTRlF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hN5kOxLfLE7s90VGQ+MVdRhtXbLS0zCu2CxWJbH/AAhD4r+D8PyPwUXc6PipbBbCYLh8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VpKl0eF9QmdCgQMN5F4hEYNAahlA/EAVSvUKeNQZfwnxa4XB4A1czru4bojfgOXqA3b3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dZpZncm6yxHiFOJ1BNoFTTpYrc7mhxn9RC1yl6ZgohYZRRamLbcV9/BoamlzNxx3Ff3H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ctZWyuMYlW2miLGi5sEHFkNBNqLiXvk6qKpVbQwOzxi7mbyKfuKuAQiAy6lEUpdShNju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MBdDcy4sx9xa6hoXJBMaK5hXF0fuACJV/uCKXZ9XExsXxGEd/ghWFWohsR3V3FVNF1UA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vG4bd8cxtCdlEs58sp4aPcZdZO0htuZQn8YBJcso1AYqB9RWLhMS0M1M26yxFk3kFlhH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AzdEqRaxUfFSYI/UE4BuJFHB4K7HqI5sL5FJeFgNVcytweZctEHqWwmJe5TaQdlzJIQ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GoVNAs7PiBPmRevqBAwWj/KM+zOa1LL/AMFDFXsEdwWICwbWEC9EcsyslqX56lWL/EaM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ytSeMGJefdxIyp0GYcRF6/cWzWGZMk8QsWfcJtkrPEwdvqIRy3NpVTAU/EdbA6G/LG7a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SvTEFZ/MrraqMWrAKd3W9RW1WXa7lrXgYwyLK4WqmxNPgIcCLRmOkUwKiK3lMwBlMmeT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pvhBzZvqUKE4SCWQdEBtyE2MGcx8fXw5gZ+Dt8LSsQIvzWYEJcuXOPn38YjmM04Jr3mK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mc3LsfAEKXcQzgdQgginUr18a/AIai3NzBIVbxUz8qxEu7IcQQRhEmZj4hBAgSvmokSM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cLUCo63EZi7cq2r2wQd8E5Pg+K8sGWAVgoiBQCpYQh8KXCHxUBWoJLoJb0kbfUMikBno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JUw7JidsBOI4rp2T2C8RpXuCsQLhygxR7itGVWsRblRn6gPErnk5iYeKhKxqBWpe8XEA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JRF9cx9R5MW0OzEJLg6L/vzKogX7MtN3rLibA+KZUrF9TUw9Nx2DtggpdNbj4jdSqkKZ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kmN5h1jj3H6BpzDwzEOvxCe1wWNWkvSsXIVmYMA0feIGb74gqMrRjcI3Zzca70xWDGv+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MRU5l6JpZXiX+pban4h2NXCBAxKA3F7EGguo45bEVxj9VA0PuGQ2Xu41VzC/nEHOyVgL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YN06jGlxA7iwRRWByJHVdx2BuFDkgyC0+KOI5K1Ya9X+461Rbay+FN0IsUVKIFtP6mMH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RmHFVGUIpWl/3KmuKmBXzBrT6vmX55KmfJ7kLV201ACBZe7gG2KMwJxqXsrYqFMTBqZR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dc1Oc/CTPBH8xSi6l1a83GC7DzDQRd8wzL9wpLG5X4LGNSxslTT4e0bwoR0YNrCUpwxw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t5xLJBag1ccpX0wm0Pxzgty4WeBKUcy4hKZqNC7Cw7goKFsnPLOPigOJdBwwBYG0MUgK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NLqeGp2FRTMrqBExE8SpUCVKlRj8X8c4IkrMqVGMwXHd5z4gBZVwfUUSoc+YbS9S0mqO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x1MEIWExsGiUIbLyTMZ3L1HRAi3ELCz3EgWCmc+4JpGmBKPMJUqVKlRIkFfBhDmyYYtJ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CTE8LHAb4joUpYXggdMMCF838SigwhCEPnhB4zBoyNMfuNwAuGLhEwognhNLf8Sz1oaI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4mxhMVNRg4cR+0M83HPmGv7j+puH7gfmDvqAp5i1C2wWKpnHMGs0Jg7Gsy4KIbmVE66n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8xT3Cdy2pwn4m1llWag34iTz4i24fcFoxxKkpAKA36ib4bnCI1vbExzdzIriEm9fcuMC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qEIEMdIo3V8TNCg81LCTnMPsl6RgYvvqLt74jBAm/USk6cwF3y/hlGmS8XHUYXLMS0Xs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5/1H0htR/cyUhHgbhMeYZx3XEfgSIMGJdjojdIh26jsLjVh239wXrB2V5uAhd2zLFIwA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I/MDno8VDSjBTyxkT9Q3xVGHv3FY5AorBwTQ4K2DAffMa9A6UB0wWO++YZDuXbJQFcwU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OoWy7nl4fhDcGw5WAPOcxlzTHQMNioVqswKILvqM4Zw4HuK+xRJoJmXDKWmSODPJ2IV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greI/JvqYM/L3OAYsNxVEGlT+I1X55StfNmvuV+6tDArCJeswMxFxixKlYlKQJa3gRx6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+VtiEAtMsEkollKQKxDDBMJSpkxtu/KD+iIsWd9ykeJQwAxBLEXeI9FqZlExQvEsJtuO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iTbGuXUE5p7SFBX4hqbuC3WIMPucSisw1Az8O/418AlZlSpUqVBqNTc6h/EKvHqJoMxu9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E1WnmHWdSpqeT41cUGXLlxSIPnQCCXfMNQzDBHcVvfiUrz7hF+kB1OiKasmSg5djzN7d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3D5YnmEzjSPZEc3O1L/9ovUTygNXF0VGrLMOZoaRioFWNQMY1N/23KazsZgii+Yh8EPl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8TAX1CtWfMre05Lg/AUiw8cqziZQdyhDHUOTOY7z+ZvMssxW+pwXmJnjEqu4SwGIMtEe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Q6OJTB0e4oK+7xLAmVjlMsVd1Mjb/uVALd4lw1bzEFfHnUPdnUqugqDiLTAxhIHAr5lN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zta4xDmoLL9Tu8b6gi4X7QbdY/zGuDBwzcWdHmGcKCILcrQ2IBbWTErxLfAPqec6lvC6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szFwjXECoFcQB259waGU/Mu1qYM/6lcfqE+yUGqOyZgcu7mGmyDQPGYaHjuGlZniZvcq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UdyjWyGKwnmEKXUfrNEGRgbeIaLmJBnCmS+JW1km1QQCIBrMN3GN2r/ASi1B665jEVca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jiKCH7q2Fcj3L+AIHxlLYzDuNEdYxbeI5k0NMyGLhpWnJ6lVqxcKvOOpWGxWneLjiJx8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WrBmW3BjUPUqZxFlqcTP6Zr1MQAcxMtRYpyRXmXtyq3BGI5mUAvjUEMT2s45mDUWfmKM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vCf5ZWmLcS/npYy0zhm8mwuAzurllPUwZWrMKNjM1wZSwIgifAzZLiizMsIVR3YFfbB+9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1cTuvcbaG4hNjc1hgShDqGlFz7TCVhSFeWKyvMI3aGoa8Sys5eJdRI2MNf3MeoOa7mos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/IErEqBKlZjaE/6lTDVxmAjjMfIecww2HvuZo55gts87iFNy4zmB5h95hXn9QMDW57Sn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c5xBCQS2FsPaf9x4sJwSgw3mZPU5E8GOx5LuG4OIfAO7ZQ8w94LmX6l+pbzBkv1Dql3f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u4hy0Mbgwq/P+ZbQ0PuKgXZWxiSFFN8wIiNzFF8RBK+A+alFt8wZgLrEuWIXuecYmSL1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n9n5lAuJdL1zHylfmdCloLh7jD0my3cc8fiHVr+YMYC++YO2L5hixR9ZiOsp/wCuXimW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SlDmdYArU5KPdygVkPEBh1EHQdov/mZ2dx33Koun/c55nIs/E6E0K/uEE5+4gAlVU3IA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Ei9EyFH1P/dwN7PmCDv+5jh9QKFPNMOTEMoN+4G2dzQLci46y7zBFcqJdSmXNMYAzjic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9SgI09wgbiUacLyzZeYH+oOZUo1CwvnmPC9cw2lf3EKsyefuAnKVNsc5mBGo7EtvfEfN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F5lyHr1FKmdTsIfPAqwubUVa5Z+oO/qEXRDkGJbcAsMKyxHdB32pWbqUWbMnaOCaE0Vd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RWs5iqhhCDDCrQZYD+CEAoULMMZm6pMtOdTTb02xLgyqps9sw8ur8ygQlN9eIdAIKWF1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hKhMDiUSrmSchF+4niLIaVx7OYdAzM6I3Hf3GV4jVwLHCJXqDNxwcEsyH3MQwO2V4lPM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CEoFHiKMuIORQx5ZclFWoOMJ+uoGF3U3pqYRXe+I4modkCWoZbjLV3ogWqtmVUUre4Ea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QXDn3D4CQdVorUWUOiB3FbCqjt2XP5ioc8HLykYcM+LuY+Nl7mOGow4SEJzL+HqDkSUC7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nJbDOR9XDsIPuAYPirlZv+5UCVUYMv4MMqVK8S/1ECk+5h8wciZqOjhx3Lha+yOKtSlM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8Q25ZBygts804Ur2TuY8QgBYL6hhYxKtofMUkhdmDCsQ5i10w4Wl6zKxUGI7LRhORmLh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DdQCCBYThgfhWV+IJUSJD8FiCjdVbN40pqdQ1hlEIB1UKCE8xzULequWRfVwFBU9QEpI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qBKlSpUteCZ+2IxMKTGcwIo6uPgvJKgMDiYoRuWoQ7pm5Yy4EM+YBwEqFqAcxHYu8soL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GbWfEWsqNGV32wL5/MQwVipQV1KvfMoBuWIP2I0HCsov+42D+EAlYbn3HBhx1KFscMrA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pYYYWNFdR6E0cwbKq01DXi3ZDbw+OoiJWyzqE43WYWdv1BdcSr/pFz5mxdnpgsPcUosq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A0/uPQCEUQNrDQvBuBSzXEIQuuMZi1fEdX9o6o5WpnzjTFdRphjWpqtYgyuNIxRqKq44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lqYpD1HBXfcE+AEYZYrqLKcXqK1jKMk78pxDgOE6HDPcIs4p9Sy2h3WoTyqpbO2EPWyo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cq5Aug7qGFonMZgBlG2MsajiOMIUyo7qgIYuu+ocHQBwC8TiUis3QSxYANZjkW7jzMSK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w1MQifTMK0KxgVAzGxKJkSzHFymWkvdVLzESXnUomKVqDLbUptS4LukWC48pzE/1iWfU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4Ln6wz/wjSn/ABKDyx3ak0TJttbgyXniXXlBcXq8D9zPTwBWEEZdcsTQlz/MuNjXUd4j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8jDbZSt9xwzFcRbFkAywvMZibFEY5E/HwZUcSX9wjjzNMv1ow5coe0nLBhL/AAkBOGdk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vncuTKKSlVvEQtFwyQBNxfTE8pUwhsTERTn8wSGvipUItKrcHcDqB+IHyVdhE1g/7mYj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FmZmy4eZiFxNZhAUwows5KzrY8rL5ZiVvEM5SbwWZ4gHzFV3ZxqGcFnDHFYVwRM+Z2/U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CNjBagRZ+YqEN/OpcTHwzT4BCFTTFM1WAOZk4VarEcUh/cd6JoFzSywIYYl0QlEZjABr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vp+ZwyC6DCnklHZA2ublyVIv5lIKcYeYq7auEFwDmM2ss/6iQNXddS6g1UUmg9y4COYA2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5gOshYQlGCQ6YKs4WbwDEoNVi7mUp4MoeNwEqsLMAtXmXf8AUHL1DY0epSxwRL3YcTIs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61XnUKca8wxrmV1+YP4rcxba07Y+FPqZ4M9MApOYJVDFI5Cmom1wlDOOIH7/AHNBTMu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nGIJVVP5gtCq5lhWmb5u6TGim+DiDiNBPqNaK/MbEouLbtV43Ci49xiQ53EBXEOhVg4g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n/lw4qHaFzXuCsY58plhIopqWGZgadRDyph2tRimiz0+GCBrdNxNJeGgeZm9kTo4I+FG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Ao7KCbXIDan/ABE5L3wDuIjaVh+nUVGLWtRg7LeCI/EWiDDCoIsL3Gc1BAEBdqagMCSk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2AWJdjkB/cBOGM4dS5hTozyltFoONP8AUylGBjAUS4blEsuoshYbmMVBx5Xj4McLTD5U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nfcyR3pit1Aq6MwHqcv9yq6hZzr3E8N+5voub5vMql1jxHGiEqAHcZuHAxlO+4NirJUw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YxZQkvpubfkP0iNsfLD2NKg6n6RfrFQUUiQULCxlnpKggEAUzfMBUbg4BZBIZGoZTX5g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slsEMMNR/EoYEbbBjXRGuiX0JYdSksJYrijVYlVo/WYCZFeZhQ3MlXA1f4nCeJ2JZthz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zA/Dz3NoGVAgXD4wcwXZnuLbIIiYlvAHlmO6/DLy1KBcC1XwPCMUO5ufqX72+oOUIAUK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cEchK2tR+SncW441AFwo2wQI2PUJ5mQzC4+QWfhcuXLjDD8IoZeY+OimKz0Gc4uU4iLi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jL4hy2XouGew4HuAYXdQy+I7ljD+UOYX8zYKc4wkEqNmZw/F1mMDAsaELzKi5QT7hYfe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ylHNVbOdjRnUWDcboxGhsTFxSs5iIzIqWjpmRnEQXDol174lqF5uJ4PMweIlNEarBK6y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5cTW8kRTVeyHVCnxKBALipRjqB1mWjjluc4mQ4vGZUC9u6mruwq2WCZWBXKyZIXefEzR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yykghh/MbyBwRaG4d3nzGEFrddSw0LGRSvM1b8SsUQCziZEoC6NQmpYhdpmIYVEbBmYV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3HdZa9QlXZj3MhxUzLlBviDXoSZhyXMqGibS5YGHU9oTgwAM1N9jDGeBHL7Ook4cWq68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PqP3yaXpnJTAauXJBMND48zcjF4jowrmdAQmoaovqZVVx7OIknGQPYhcuhhcBz7ja69R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q4gxyqVfABT9zsAd4YtYuc8xnCItHtijbbfyy4rFs/DqLFxMmCQYlUTMZpE9TLAVOCDc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/wDqdf3KfuVWcSs1U7RsVHL/ABBFdMxiD5jY1MdtnUXW6jM1b8wN7upsJdeZYzTEuMYZ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GYWFwoLlrcqPwpeIL8eImkESupTvOY8WNsBUWDCVHCVBVoE/cpUEJWKhKozA5TISmnU3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mKOpu9RVjzHl1F/B+BrExPLGn/2J1glBcMpWKhvmLygCB9xRd5I8ppNxVKb/AMRbdka9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K/cHRflAbsHMUCzi7xC4c3QQdYzKOIEqoQhA+GGUgYjhCvMbsEr1PSVvUYaaiRj7ksJh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Dx9S0s34lvkSKWaxbChNXiV81OW7gXlxCTcHuHeEOE8vl7JXzCCrMBkjtcWW4ivXKaiA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aL7uHymIC+cYiiO3cDITaOpm4mEMLTwStagOoHqU6+Y58w94gNYlBStsWayu4N7RwHNR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olFoDm2BQ2jtlqgGHKc99QNt8QnT10xyphU65mUtRdVMXmF3tXbFRdfcYusO4gwLxlmd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3OM6lWx/epaottGYdFrRFdAmUfSWLGKlGy8XfcCV49xrEjisw2thKtPWcQ1BtcYlBdlm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/wAQ1WKIilcZ1uHbKdQLy5mYrOKi0HM67cVEDN4y+IYEGCnP3A4KWw1IUi8ZxENYwd1C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zTD+YFZGmf41TIdXCW7iCv3UY7MGWX16hvJzObm/6gXRQcwbqLFmxmfolgX6h4LrUwtE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de0HsoJcick2QX/jKhuNQ4IH4TYNkcxyFW5+4w9i4JqFRbuNVsVHwKwAvcx2Lgav3N0a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lMkxIUQKTJjzVMCDRR6vNQgSZD7ipzX9zGdYOGeYqwCcuMS3hs8RRhFBgDcRGVMMEWZo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hwQ46lENcR2jlqNMcQu6uaZuD0P6ggieZSAZNBAsXzGplfETVplgvYdw1jxqVUNiFYXp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mqyVKoN1XZS2HkcyupdtuWBDYrqPFBfqaEfiATMxy02QdyCmiJnXEr08EuyyhKnYaSgT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Y6aVJ1A1lOMxPKWSkxv4PrL4x0zm3mNCsxs/9wa7+oIiS0o4qALugjEwGsbJzxYWpYdJ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J4GDsfzADDLQI6mUdxHpYjisxpibVFTRpCuyLCA3OITiHwRfg/8AXK+KuJ+IzcSJGLCA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xAzMnX4hUuh1McT5lGGAzcXhzF51AvMA5lnJEvfiPbHmSO5J1uIfG29ygm04mamiqcy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mIIwEVjUW6vbBvzuWF7lg8AHMBPYl3CTMZ8RRAgQgg+DJOVgiDpyss2nBTEGDXjMyZeL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QL0WU/3FyZjnMwCZcdR4GPcyC0a6gORzcuviNpue1RhBS6eKj/lRxK8w6bltm8yw05ji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kKgZIZXFRW+LmGpZZZvqXYC1bWpxNO5cl8moKUqmDbrHmIQsMICfdwDHP9Sy1G3OYLwc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EyOjRYAYd6XU4NXnMN4qGYVXiG/3LGeJayyvX+Y6XRFFQF+5ngFOZgNUtkB+mKtlolI3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SOiAMV1mWOb8QEPTC1rjqBoVRa7HDAbVxu4aDHuB+BMNmNAbqK0monbF7l1WQvmChpBa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E6ehySkdClO4KN0jXmFQKXVQDCgqkqalHdQxrTHqU5XMSrYkeYbiyzLmouO3mAQsRq9z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OYelKa17s4cQGDkxdMFFq7VgxAcLwLMLhkx4Z3VFXhl5YXAbRV7INw3MJdRGWw+Co+JM0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pKKQIl3NTDLdQtxMtkAcCPUsbja5xIWahK+F8BCNtOdyshV/4lFXMcHtuDKTfFQwmizz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tiRaHPEIDJfYzNyKF7lm9rXTMuzhTM/wkXTBHVKhlaQziWLAjAxLhZRhFixLlss2Zj6I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YbRzGIhOkY16l3n4KCMNNxKw7iuWIYviU4ZasuJS2OZjjVnKMhUoP+24La3sL1EykhCJ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MpTFt1yYmDBx4hZQLzBdkFUXmUuUuKVb2kxFFgHAg2ZPCIBe45Qbh4CPqH8LlwXuD+fi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hUTyRJuBVTHUUYqvMqktNPEZpv33AJbUsCmD2YHmJcy/mHaxXc7UPZGBLWJbWDNH+ZlV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ZKBiA8RafxNsW2GESocSnYAo8yqs/AcGKKEuX8FHD1eJklo8OppUXd+4aiTkg9VENDjP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ErDBgKWLJY6qbVqMiP11FVthLxAGhMQ6lZhauYPGwJ2WVvsiUP8A6piiHqayUfNwTX2I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Lx5jEhlTMOlwFaiJecTDkIitNalmBIYWo24aqp5cnNM4avcSMa8vMqKPvxACcARm03ai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6iOUIVgWr1ceTT1ClVErJ5mjJXqZDpmIxzFj6gArCC0LSFEQYpdXC4NncpTtFQazzGpX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5itwQBV3KirqXca/uRgjK4twy/RjBHnqZpd3iHZqDbjxCWj6leP4YFb2YmwSmFi93FxW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XwVW6jfNAND4iCyiVcrZ77le9yytiSgQMzyY8Nhi24lt4rqYB1MuHJmAC3B5mgqsruOi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4cNcHkRk1JzK+pUv7lYsNzRSYBrfehzM9VGiYzzmXvFkBLsXTAVUDgxLD35lOILrO5nq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ZyifAMQ4zDLtOJvirqvUL6GbwMqtQH9oh4iBeIgFTUZZL4LilkKL6luRBarqBfb3KKCC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NqlUZ+RgwhcArsMJAqijXmA2kyZcmGyr4aV8Vj8ND8TmXxtYgVOP2QpKQ8zgGozyCZn1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K1AUqTIG4VB2NS8RX8i7i6qKh6ly6lPMc3L9wNmg5l9tqt3MKCFhVl6j+g6WIF05KW+M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SbelMLHJO83OMkrAageGOp40/wDhRMxkiq7p2F6iDX6hf7JeDD3M2lZ9+IvWI/NynEQ5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7gQU3PaX1C/i5cv4P4pc8I3jfcHoPGI3sUB4P1OAfuUVTMCDmsz80I0SwwS6BXqaEXuL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UulrxAaAPUe0pMMulnUTVS0bJRzxLe0nU8YLMuDIQLMwEgQIGFyDLgeVGgYwIObyS60t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6jYts/1MucmWKUADB4uXKN+o1YVcNTaoLkLG6zDI1ErbExuJdoAw5lahoP2Rd9hQvrUt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oLjUpp3OoG7hihdIsYF9s6o2UnMBUUZZhqB3+IwtTxKNtZh1GJ4qJ2j/AKiUw4lC0oup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rNSwhDKyrjHF1EOUutSoCVuYBSkS0gQsuvMGfEGyvqBi61zLQ0F3XqM5V1mITyVKDzbA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5TLG0wXxOoOpoEwsyQ+5yWJ7lLqJMP3F/wCkG0ts1W7uVjOHJuNFDFzW+YrsSzgIRPEo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cPMYhhrqIBVkzA3KoK/Ep0UrWIOAGAOSHk+4Au7ZSrYEFRgrqtQMi8aeK5hKOm4lCsM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GiDpBK4h59EJBasVBIh+k7g2LVXAtRfhESDLXVZi3FfA7EYiqWi3cNPRLvyiXAIwVpqo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7VcSjAKl7zCcOIgLE+BOZ0xKnCOyDPzALxKoO5UAuDF/+IJlH2HqKEr6uKN4S4qachBE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piqr3BjYjDP7IcGNSghBXWpT7AqXgCzWvCCclWoTwrV8RixzLgjVf7IFEWbhBmaCoKbl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xDAdhmGtXKjXUxhkn4LWUNwsRwMfkCPE2QMEGNP8C5mdQVZiiQ5tqLVV4wQtFRpGM3chi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hZQXuAlAIqqDnfwMMzSXFikbMYusx5Sy40mhIHkX3UzNE1hcZllRXsuY5VL1zGBbz0x0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XMQpHpggtEtf4EGBcqvipUqeUrEz4leT4urcKR/KJTMRKv8A5EXqU6ms0m0Qj8L8I+i5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+3JOwwahOC0A5g42MUrMx3cHGYH4OyHSX0q8niLyPuKsNalaoAdWnEvZzSrXiUdVZLRG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tiboWER+UpuzmXlxURV85lCx6hq4qI4iLbHZ48Ri44rXMGa1LxVYvcunKC3OHiOQV/8A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FFsHVRRhZrxMgCBJRVZgEjfiULNqKq5dsAoFwy0lm6Ieq2OI+FKZewpcRqUFvUprmkUH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k8x3hiRDLGT8yzAzFgXdR+o54hArIaiBDIxVVtwTTY4m6bTUWNTMthYFWwyop+oAFc1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RMDfUsYqkmEyYi9xCoarKCdzWY8L+WMXXGIKyYiCj8yooVGxq1upgC2oAaug5gmo9Lo8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MsAgAQjdEiEVOYrQKNLH2oYGohCWIYnHnfMRAlh1AtNr7j7MeYB6U2+0MwePvyktL8zx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OHuKwYadRFjlz0EF1J/gyuSgLLk4hoizv8fDnjU1unHM2j+oxd4EaVVVZ3G3BrGcMGKF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YDCrBgPCvcdiyIiuAOaola1gt443OLEwIUeGILIXVQEDYLnlCSsq9/cQ0t6YRWtrO6gP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YqVpHwBG7ykehBxCFYKl5xNNTNMGD4cJgh9QzIrD2ENbL9cDOYIgW2j1KaIbF7vXy2gf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N8hLmfOWo5/DNUMDNjFU7iYR5lHOmJalqyGTi7GJcsmD11KHxKG4Lm2f9BNtRvDd8XEO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t59zVZ8RbhBJBFJeIdPg/AsuPwLuP5RmvMfGFB5lIonFGuDmFMIjxEQspxuCPaCRbuKW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SvfxQ+zZZ38epctgwZcH+F/BGB8EwRIkdR1GMZ7+EsjfiDySo7R7jlp9JaVR7JqAZxuK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dQwr6SvTCecwzlJ5SAgmEt9dRyoVqXVs1c2CvLmUsSwceY0q025aig2r6OIVS2HOSM00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AvENWvcACsoa8XUL5j6j74Ay4uKoB/aAjQoYRn+oeZ/mY4bMZ4YKYq+41eBfmICu2NbC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N/tBbnvEcWlYyHbLKAGLsI27DSAQLrHcRQDfXMd5xDDl94mZdm3UoE5glkOjnxBzRBze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8wVzFoJfN5gHiMMteJgmriWQ0XNJFOBtGbi4hHgwwXQqPBvbnxKaL4ghJlXmI2l0+obw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vOV1HtwHHiG9KGIq0f8AM1hpZavMS9VLWyyNS9leYgSXatzHX7hruF8sCwoOpcW3KkIn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LzEulMDtgi92nZuUKEKqCPAWC7lDMfYvxzAQSsbjCN4ZhO1rXn3XUG80crV6jQuw68Sq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7AFnEMLQwjswjWRhPVZl7wTQmIaqxsGIIMEvxLxiKLzqKAebiL2bZlC8CblJXULg7t0y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s1XbDKNDgxArbwXvcF0MO+4XhU4lkBSy1jiXKss1FwzGQVPvEqVB2O4PBWi/qYUGyj3K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JeoFTQ8QWrwtTJ3niCgG15m0iClXLxCDI3KMuiUYmEqE2RVxKEMC7KzGvi2l+Y1kAihF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W3BPw+A+BiCbfBGOGoFrWgxuMCW0VNSmMMrF+CL4+soL3LjKyGmHPMLjM5sR6mdhXmW6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biuxuCuSYUK1CYhUesIIIIGA7m8/Oax+F+NlllhYwww15hBejkYzVUbDuGaMNVcDIGOI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xmXFm9lSzyX1Fi6ufUuFleTMbTZLc6ggH3Byyr3LDkgIMIYly/g3CMqINHcScZ+E2YZx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+OKhKM0b44lxo8+YICFHCQIyDxxKc13fmBYc8zBp1B8ylDsiGFmxjNcSgUzl4d8wIo3b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znEXJqcdRFNGmu4xAagtDPiE25vMoVTcRf4jOJjk4jgVmim8QXqnXGIXNEKTPc0HvEA2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b9dPMo9ZrUTVGLjYlLjLK8rIjYpKgj1erjAG/cGirIg++DcCnUIVo9R2vUQY5vMsLOH9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ozhSz/2fgt4YsCXd1x5nnb5+K9o/rzFkFRrEy9yzgzzLNL4qZKlV46mEt7moHEXRqr9Q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UuVg8FvFyznUbJr/ADACACqPUSsUu6iAq3WyGod1wwAK35jW5cxxPcYuYs8zBt236mI4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5WnjmVQzMQVOuZwZhZMJ2rOP8zIKxBYFVMUxF85twJwmSaYXiEKEn6fqWw0aR4jLzEK6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Bi9wJG1VUW+KJfnEAQqq16hoAfcDsruW4pzCmYjFH6jk/wCEY6B/MXFREouCIXYqL+6g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isBDEDI8k4gCW8QCYoX7h7Xcuy6AHUx1X17mNjForef9RFZ314mF5i0QvFStLzmOxS6O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Fy6U35mJcPcBwnwSwAZvT6hAAGAMQGFZ4nhxxKqQlplnggEI4gfBLMwUiivuILBRsbCB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kV9eS7LzDj4T4DPwyvnD2S16FXULn7SEOpp+D9OLL4SYqOWGiXlJiHTK1mJUwbsbi4AN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Zk5iBx3CZZhZgglaCiB8h8BBOkIGXCDFlsuPSMZRh9o9IvwNeahkZgzeWjV1qhxEeaje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hzHaGTbwwou1kAig9FzOn8sU7bX1B6/MjRrFYI3ba4jgi/EWZl1ghZkZk4ZkIwfhpGYK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E3B+Itbl3Fv4uJH5rEqVKjhCK7ICRfN5pMvcU1V6xHCP05mogOI1UPuF1VuK5mPGRL4T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jrCQG9wIVYxCipcW7kJUjVYZYDhFZyMvtxBwywtc4qDJOM7iKeIwiBtqCqAWPVpEWIqk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onMdzRA6wLPeI7GNVLWuLx1DYCw/8xgoqnGYwq33HwXUEGmaigV6Ss5/R/cF5fwxAVzK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G9QtYvSEFQ223Dbx+IMSzEEq7HEDZb6YqVMuqjWkCOBV/wCo8BuDk6gWy03LB4tMxSrB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ZQd+YoaF71GKDm2CiX4i2JqVO/xGUi4yRSAR3KkjqIwr8wCtdS0xWIgt+5Ys5cdTOV5J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YGOc+JWc/i5cVWOIyXlVDqGNnMRbqYdR8ZlFsqTkH6gtMA8R7gqBiEVMu52AuEO4mBZ3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mxqM4l/cdOIAyYlgyYhsqsyiqMS1u3BqBLCqC64IgNrY7WVm4GIDshKHbzECpZyRKE1u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kgVHvGTqMHKTGhuXKCpVWmUghStIgi9HuOYWse2gXe4owfuYVQJXNZgm3btmJm1vHqVI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ovbiPUKrqFarhu5RA5YVzVx2g6UYgYAHCnN9w1ERSsNo2EPRUv4hxeJREEllBoggh8Au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Vb7IqFUIeCo5XBTOURnxFXsIzAh8bMExiLdaKkq7EXlG6ilZwYNgSZfBk4DZM5rKjMs6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NcrJox7YUIDN6jDU2BzBWFFwNWAsxmlFlRDf8CRcPgIHxXMqJKiRIkw/6ii7x8cOJ2Tr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xAubvmRx6ZYluxEqkvguJitbSqmRZfOIAWXPqGAKuoeBgdkq131LuMDqCux9Q68TGiT1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HCLxKNRLZBKXBYUauem8yjrmL+L88QjjXwjFxqVcr4WzKWGSLmQm0CL4fExQlMKiuK6q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YUXepQKIxUW+fMcrCjmohDb/AFLMfbULdG5ycVzUs7limsdxMGr7hpwwzD3Kri2WljWb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ZF013LVjricxUsobPG5UMU1eSacWsUBp3UQLcfuHzD4nGDfZC6nuLDgdw6AY0wW9xSqG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4UahaVhTrUYzhyxu41y7YM03U4qn1BuzW6lf9N1Aab67nAf3qGq58y2Xm47TvzBCseJQ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x2xgsXcs3VxLZ5jG2cU45uHYrWN3LryvuYwyZjdr/UVrVgh3HeWo6KD7iIsI3DRru4KI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dykC2qIAuxIAV3KOrhzhh6I25GtTIJ4JixC7PwwuSB4mkIwWQkbhiYxDYUBZuNqa1mN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yj/MR3AW4wxShl0MTUeGop19wLb8yiqlRdcRb8KavxDwAx3qMN5DCVE+CBSWdQXJjzYX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j6NbjVCZXG1TzkSywODgHEWHQkfiWpFoYjufErWHbxANFWFlGwIT2BVrQNwmsArhYqIu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BFQO4NRHmxcOABwUlJpagL/qV8R6MQBAW+pSQ0CLGHyIRlpKiBzK/RHr5aiRxDhdtMw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XguVcxwwi1BdzAx5UJmHdXLHUpQ/aV9UiR2zMPbVcsMaOt7ItAt8x01zES5lbS07R3Tp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FlpOYVXMzfxVmZyWskp9sbdxsqrISW+QYgEolSupUqUxjZH5MEGIqHqL1Gu2N3USWFBL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nC6Uhf5jBK5suXKntNvmHBY8EIVg8QBqiMmfwGH8BhhjCXLljuoILxFWmezLOlSgXiId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8KuaeYL4B8HwAxJUqeUpMekwIWupap95nEVa7MS1RraPQGGNQa5jKtltiE2M1qXQtx2K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XKi+ZyDqW06mOW4cxQ1uvEKUi3Zdk6wBRp8wVRuoFCJ1UMAS83cYbOG5WcvSXmCq7h2X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sr3CJXdwar1NARgY+4ZrCiUImqPEJAgN1zEpG0EUejsag3fuJHV9TJuoy911AEzqUwA1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ZQi8gmcgDA6mKZpuVWl5VEKHMPJVdfJApTDEa0Z98y0txUQwq3uEg3WobNXwRArwlwj1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DKmCuGKABbGE4bdTG5Cypfaaoh8BBucw8L1QvWNpMwWr5OydhBrMIR+CHEzPmWmCRw2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0F3VtE03C0+ouApVCXqigMcxBtm6eo1LOoqAahmTirLuFyWBSzSahEC0X3zH4Bj4V8JE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NzRvoIrFqJghzQbowSyFHq46uA21i44gVXcMFz3C8Sr13vEWKAeIdxepjvwoUqH4j4Q5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BuVRAaQZ/CcRf4BCLRKYRLCeIl6ssODuMs/gHMdcAarPEMN0hwxARA4mEsZlG9BKntW2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UYilblaqXkFimx4S1qOpDA26pwxYxzOkBTqVEe4KH1KogW2bDWSINpVQYZzBZVnvMZJ4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QHJCabcVlwcwim8CEFtQ8YR9Ph4Yww5RIIMM0xDiV3W5Ygs3mIoQYyxFZO0uXRPIZUNw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+Gkv4HwDh518XP5F/Fl+Bj3iJ4QvuIOYgd+pdFrzCuaotEsXuImE+54n5mRgwp03EiSoa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8abx6jha3zCQUCoU9m8Q9IrYhsBfRxMnp3cSxrCovCWj27itcg0ytNtNbmscwBtk/UR8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W64nDGmmogqA8NTZm4eZw4aKZl4pVMzoYqHNMRCqC9yw9MMJRH8ygOXjWopaKNRae42F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LCFS7Lw7qC2N/U8KZuoNxp3GXX9z6PvEcZ51BsZe57GOJd3UdzAJgGL8R9EVXeI9oPhj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+YI23GcrDmY3tbHuVS5UZgF5JkP/AFwcHj7iarcfbsxublS7IiInEEKpW6rERdnnEFX1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OYt5gtKP/al4P3HSC14cw5axcmomHXEy3NfzggQh8kzIbvxDB6ZQDLiKhkQmaaTDNg7n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czw5SyGZsTSULfrEU5VxpumoBYXOtxHloc+ItSx1abjLS5D+YApYwzWJK+HrGKlQiER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PhKhfyVEghZxNMMXUr4rc5PwDqP8B8UlG5fJY5R4DQXX3LuRwiqIjJuJAVEvab20C4AT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ym8qNrlm42syt21BqnUsteJnEDn0w5HTZNiMmNwnqMqxauOYL7kZMx3zBLI9xipQZy0M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7DqGoM3KS3e5qRQ/UUtWQ4hOpRRYe4Ez9zTvqUGEb/fxEaYBlP3MdfFIDACJbMTN0oY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K9ygDMdGnkhyq8I52KtMQ/5RldyrDygKxPaUmEIv4HyGHDHyPxtouIuZh8H8mBgziUc8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waSqppS6lMNTz1AXaDtuEAGsNQeMcdxIyceYUUwuWDcw6lNypz/Ef4HwGVlSt3VIViKf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ULCuYCK21zbqF8ObPcI2AWPDA5O9w0ENJiqgXCr7ZlbqncQwtWT/ADKtrag3rE6VBwFV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DmHMMKa3cXlk4eIFgWJihmG2FviVYTzTGlBl7g91LWSN3LFwoDpYyhLMwHlmIdd6ZVLc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VbxLazS14gAtOFuUCIj15xHWeuYMVj8TC+4zd1mZq3M7orUAF5l2uELteZbtLW5WmzbF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AVduCVgqwr7jNnjkiy5fOIl1Q8wWCY4YtDJllWJyRHSGmYZ+XuOQF99REpYdxIo+ooy5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TSlah1d+ZQtxl8QAqolJ8GOCYfAh/AlxLbmZZLxgiOEgM5G8TqwNQWtjFQr+Uhbi+413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etW3UWMOxgnsQfcvxUj4amB0tGZcmr+AYlSpUqJ8ElSo/A13JWYg0wggg8Y1iRvOVlBC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EMXH4qB8Uvi7ETcujDIrshq2BaHU19EQY5QXDSwy8RFLBcybmJSn1MLdVqpjy3Uo7CcY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2DiOnbhML+oolg4nqKzmLiGILQVa3DDFbUSiCcbK/EeEnUPEBK7WDoRszriOVMrK1f1D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UGwkRpb3FsuteY1RV83AC1Xi2P2U8TRU9sfVDPmF8eQPbEDZOQhK2H9xyhtOYdc3L6YIK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DOWolbviHapkgmhEwWsnUbwwz8evxIIojAwYMuXFplxS47lxbl1Gz8GzFYrv4aGCoS1B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9ynQfJH4AealKHdI4RNF5eWIYA7VNYvVtX6lZXb+4A2deYOk41KeoX0ynqC6lfF5r4CZ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lVQGIrYcXGrwg43fUApVw2E4h1AAW+YQKLYiwOLmYAuNs/UfIM49Gr3FJu7uGYYL1LOu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DNFhF1Gk7nSxrphPQF+IYpnSKogs6ZbYsuLCJcQwbZTJwupaStjMI3/iVNnjmV62OpZi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x2DAdAVVGQXa3cKNO4rGthpiH/mYo1+47F5mlYX+ogwjUcBKwcy88BZmG2CukLVjW4FF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ll74gHS/qLiBeh6l5vPcs+vcabNTLHdZhI06maWs1zEdCZmDF4lBJmCq6AiFjB5ld2Zj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ZuA/swGczDqi+4+VYZ9PywxDfyIfJuLiEYTeMQC5fd8TMZnUxRzbHLGGMcbQziW8GIYQ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M22AitRrjSj0vMPIbAMdvX7hMrxAlSpUqNPlj8qg/JBkIfEfA/IYoFEpYuZpLWokafIQ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piIDWcuI6y2Z9k2oEn1EBKgnmMBbB7gLl1p6ljdx9ySSzrUdp5YsL3FPo+cXNvqUz6Lg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2OsQQW3U4SoYZv4gWlXe4kpuP6qi7K5qGKGymvEYXQL3HyRRKqZRqE6TOWTBrEBqiXCM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dvzACl/Kf9hKZoeGGx9kLuV8y7sgKgmqVXPMa0J+IAcVAbgBf7jrqH9pVI9xQpPBly4Q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DGLFjF8xaIsUuML18FMM9xmuGBWaXLxKscgaPUUUOMcS8REBZ5qAG/nM8oMqHq8wLlJJ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Ca83CqW/hO+d2Z9c8UU6jfiUcfCTUoXolLr8xXFVxE7b4qVZFd0XKxYYZQN8koQDjKQ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OmK6IjiH1ho3CUoqh5hOlpdS9f8ArMEQ/BEaD6iUCpgBI8XUHeFncM0Z4jO+O5bGNcse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4wQXKbt4jVEwotniVIVUFu9zgQVUO8u3rUsNckDWUnovUq2XuYCiFFcy12xgjQziVcd2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zmOit11MNZ+4F+o/uLkMqJV6JZ9x1lbbmTVvdQW/rCEyGMQAZSJe5pVZvuNGPxKuPu5e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1JOUKA6xqe6Ouo6PNEMWMOxmEcXcPPP1KcJQxT1CGyydReAYurfErRpaUCMx0/CIEPkS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uCLIVhwgCFPZN6NIuKiywVls0hH4zTNxFgxEbqAvFVdx1KMDVXapf8UzGJU1lZIJCOOI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ZUCEHyKhFRjuC2CiMfi8qK4OmHwHyQj0FRQINXxZIynFDlUcdfJPcTbFyFignJNaUxwu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aTFf2RsfWMRUY2MGh5uHByTUqJZL7gx+oo7RB2e5dXEtiqXC8zQQTYm+xFziW6sg1m4x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RuV9RFMfU1QRgG5YjuOBcBBKuaMSnUM+cSzUq6Z6wne5Tp/MBM1+IZmCo9K+KSCoJgi4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CEHGCoKStscQyB7OpQ0w7igy4QgxKzKhKlRmYnw+YnwfhcWO06ZYSjmK6YzIFgf9RaL5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+ilwPajAnER5R4DAQKDVTBn+IE0AeoBlfi2+Fph8bfPpKTZ74lFZ2Qe8XKXfESmyWU4/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KXoTZGO7lUGC4S2PB3MF4gCw0JuQRZ0Jb3AAaeYAdQsrYTLrHOeIIr3mJVavO4MrsxWJ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qnTHAwnRqGsUY3FFRPmBoau4W4UaX9wW/wCoDQ3qGzP9xMLIZgpxY6hpdTUKGJkXk6IM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YIuEY0sdZ1VT6sM1KRySrJz/AHAJji2AvteY4ifuKjTa1uEtS8YhYPDmPgpgRWieIiBR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jHgzEsCoCW9wcsGtx3tl4Iad9RmiHBa3yRUfepgWtFyxZGW2AoAV3uKlyZQk9hCpAzAl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5EumbJk1CbxDajDLsA1iUiKe4o2HRgAO51y8OYDIr6mxuKQnlACFMcUExTKs10/ksWXH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L5Aoj8MqGGUgorqCBK+FqdUZYggeZVKaEC3zLzlGal9wQG6hxVy2obIrMmpjJDbXFxmL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7lWu0ZIxHMsMoI3cFsQRuapuAMn13LFBAzq4giqDz3FSuGWYEVsC7g25IVh3LceobHJM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MFCav/ctaXBu4Zb7uZkbnFBe4B+0GtsFzuDPicz4HMECuLgQMSnECBUqOMwdxkXcOnmX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uUhoagAhxiFSXnARwfMssR/AIPgPgPi9fg0jK4vn4QkHUZ4fDabxPEpxi4WcFweUAMzE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Q+9RTfiewaLcpgSk4jP3hn8D+A3g7i+IVmevmpAc/qBn1NPiF/8A3M31cTLnPM+laljZ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uGWwYnvP6jmDC37nkzUWR4cNcsWbQ63NyuuIlCv/AJLoLzDQVeY9jzxPMmI7GYXFccRM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pqYi9ddQ6hAbJatQWatL6jWUUEZKZtlIuiJqS4lyv8otpix1ojVaxzLG2yZ7rHXMTBZb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dallmD8cRG9sFY2sVMXCxXwSy7s2VEj6iFKcdQaRRHEV3IxsIbZzOImnzKVtLxcGzlU/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S2niETbQO4ch3cRXxS0oc4hnP+5WpYRbWoN015jCo0REyyt9sHXxB1RHFTEeJV4kRcRK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x8WL8io7Jf8ADUyQlyXDoVCDSJaQ2LiQFUrThxK+RNiILd7N8RD5gZcv5WLFZUCB8JBF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xhVHUfigllksSHiGEqLF+LATkZjKyN8cDIWwVdkAwyGtjKPaoQStCoh0WhPtFmFqy64S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VDJhjvQh44imBhwIdl/EGht7ghTl7g7we4JqiIGEKl/1RYo4g0XFcr5mKWqOJUb3LaG4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A6rhmPOGLazXDA8gkK10mwEzfcyjc6TBxUf4hXYwr4qDGVBub5lwe2L5jHIfGgWwdm4N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3VkFhcQ7Ct8S6BfhwMUY3ZKk4NTDjmD4BLYZyggfCkpEx+JViW/Apx8HdMDPSMCLbWIp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3pu5r9Rk1DpEOCWm57RL8PaDBzB+Lly/MuL8L+DDbcTOP7lX/tA54lCwAJhiI6LruVXW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x2S6YxjMaDdohqlaKzEBjbPiVRj3Mipf2n1rlIXHfMMFZrnqPK3DJcN8QmrllL/7jXZc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HMLiArq3HBWOL4i9tJ+4KWiufMM1RfHw48vCU8s2VEw7tKjhRgyEsYKAxc0f7lQq5Tju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tpxuOtSwlKtEvEqHBNekBVyyitO5fAZhoYMyh8tQLWnUqnMXBUWZsmyluI0qVq4ii1bo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lslFUIQbb8R0fqKbYKFics6irysUUrHUr9eWxjBcOTluYEsXMy+ZnW4ZsECVEgjBMWPg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FsDaPjLfjqcQUuAWuZYE4jiK9wgoLLzF4rOYVaBD2YMPMIshFixuBDKGcIAED+NzCo4Fw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DYhwQwRcQPgqILvDRLoj1GpT2S505iaYcF5jDOwmlqLW7lqLQ1QFqoFp5i3Ch9pWoveu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eIB4jy38QBh/MI0ZQxkvVRlBtib26YBvlzEOmXQvwNpceYiXzMMh2g90ICde4RC24rZL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SliuSGgyTcZTbknXOUH/ABNHXcAd5mSIYZRvZA1m5j68zxYEmzJGm1xLlBnYzAeEGyrj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TSiqUAC13CRir1KswuvUG61ByKqNC45mYVDuWY8a3E3zUqKH5inCXAbgXqVEjibmo5+D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My4mIbh2EfUcJjGt2InkVYilNbubHLK/Cxdx6S4MHzAQgkm5eJtFuXLjF4isuOXLRApz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yNkdUAXzAcGI1QquIwQA6EhqFYeCOkWL2TE2gcVCkGqq4MCKedkJV0v+4ZZIOj/5GFbw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Ep/xGLFauCBRa8seQvPuelfHcBcu/cvsV6iCmIpdjuMpwxBaLxxMQLx+5ageoEMB/qHW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pkDnnW5SsqnRi5a8Q8DVXUXCOteoYf1mBZ/uWx4mK0lD9wFF4SY8leJlG4Q5LHi9Rjar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xzKAcrlCHvWqibcSwx1+ZrhY4PCV5FxxCFr2RQJ4N/3KmsvcCKD9zOaiYrbFwsyCMep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VhlmeliTmJEh2e59QjH5Jo+ovyRWGUVMAaJgWROYevhhYu6pginz+oI78IGXcXkUkTOU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UoBjrPMBrfxUIyQJUD+V/EwTVH5XxbZghiolPxsO5kiqNSppYMsiK6HldQinQ1k/qIrN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XpqN2Q9ZlqdFqc3KHU/kQjnnL4agEiiLqHQrTgg3lVoEpW2ZfQgqaWC9ZhLogTjTkYsT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4lDEALljMOIwNsCpnK4i4DW5dQGkqJ8GoApfA7jIMmqR1FAn6l5ihhU1LiqQqAF7KQfQ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tzBQd8SqgWWAN34jhxOn8wCxW9kre4BKReoJkoxA3iWqje7myraY6iIrgxmGwthkBH+4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TeYFyz+0WQVjUxXWY3OYhaZuz8xERTi4HRT0ytZyxzVZyKIjkzDoHVy/hMOQRA0nfIcx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xbqoAaWNRqUSumPqsO4mtIlizK2JxGlHcyMK8y0A3VVAAVv8TIyxlHxHCBWDCOUPkuXL+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hJSZ4maMZgi38dQAXC61E0AzBFoj9JvzGBybuIx+BpumHNYNaI6taO9ymBYcQkaMmOI0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psd8zxC96lRBbmVVUIxW9+5rBrMqSgHmMcc4qCC/zA7T1B2BjxMsK8kRZXLk2xVaEA0U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juonWw0wKC0nU4hUC5pZqoNt3mY8ffwwF2soBEyNxGeU/uGuYMy4jMuksv7XCEYjKuE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9yryLlaQI4U3UKWdf1DWvxGwK0+I1KDwmINF2mFYo24vEWA3eZUXicyog3lZYsoFMWwL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zPE1Hc2iRJeviZLcajH+GkwvNEVsOyYEckyTSbJz1YDuIgAa7edV3FpK4e4NhHourZU/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AJdlnQdyw8gzmCV83/M8whgYiy4uJQMugwoglJGWGYylhohVLLhACX1ZW+4Xori+SKj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5hLQw5ipWlZceoVBkXu5YhUg9w7FDYYzLcFlp4lU+tQharM9SuxM/qWZkjgTUCkPOeGF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DDS5Q3qjTWYxs5FZW9/GRM+Za1H3LMEucyCbjZu40+kxWGPxGh/UbIyfcUrX0hKkwsrM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WTzsl7QeZ+Im44Bt4vMsaAeJed8VcxZc+5Z8prl/comWucTCmzLzFDDXtxHW0X4lhXPol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NmuYiFR2NyudXiUNKsZqXAW+QoJU39RUu40fcAE0Gq6gWncF1MWSN4IZgOoF4jB94gf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t/Mw5fDMvn4J5MI7ypQ5mOnDriKGmXrDLRp5QVuq8QfSUB3zUHEnULjql4WwUaGjWpcI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MGXGHzcYmJagxnqFF9Q8RTjcS9Fc+Y4oZczLaeeYGtK8s3wHa1bCGsRwVudzhjmNcQpR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o/8AiEN02wgLMwQS8BjMAq4+5YqxYgjQXFwdBGJ+oWYPuUhk1GWp5hcBV6leI0/cE6ce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cSzF5g41zKBv8SpqvUoQDO44hCxLuMJNmh3UsF64O4AK/ctUwxiKKzDXuJSkPqAMJm6B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5dwb0kKq7IGIg6EI56WHcxbgWmZV8TIE50MEgWazEUX8Oh+Kgx/rgl45s75hxRdGKmdD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UDW+ZXk9RwoInEoZy3f1LAwQgYmF56BCyyCRzKIy30RojYYypXwLJwwYxaQAzTCJmVMB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7Z0TCwCI4WoivMqL1PHDE9DEzotYwCqrxCPOI6mweZm23n4KiZlTn45lSo6lEW2G52Ri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sTEItESsB6hKuaIpm2ppP8ynEqWVFqKA7lWYi1mbFa7fExy/EXCKC7qAtsuWcQVNBXds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5trGqVyogQLMkZgmG/wARq9lC3qEA8ou7l7v37ItY1Yyned+oOC2NNGJkHBr2zACLNyox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WsclTBubaZmanOI2hLtwcBiNrcbQYXdQC3i0yomRuuo7AHhUEsNmiriDgHaThHHPDKLR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jv8AuUMhC5zbNN5mHJvqMLD0S28vEp14zUcI2jhZT3BxQufUoqENNVUIYK+pcPmJW+Z9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lwYrLiy9zKpazkEC8aldzKV5zHwm2oHoh2ZWpk5leY14Ihx/UdaolTkgGmYNsqf0ldqZ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vEdS9cRpnsySy2DlmDFcIMJxBhEjSWfIwQxUqMQ0vWYtblR23RBhokbqII0A06IRZVdV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qAPTMWWEf6go8t28sPtT/MCaq7zA/PELTqFqusTCKQtjIFWtzK2gi29NsojQYrMBaNdw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1SVbDyQuCgoNIGYY7gyA11AOy/Mq4NeIDKj1cSEXb1BM0nUSFdSoK5hG+PMyOlGLKrxL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avPtAcR9xFa9QSoLTddwy10iUF8wdOr88QrL/uG/UxFaZyUSzcOkfsJw9xguBZmaR1mW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ywN/1KjYFuLgvQneJgMND3MKZMpFsNPAzXMqlMDqYocQgxDLpqWIpScQ4CmHKJdPoo/D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DuCaSsxMRmrBWbeKhbRzAOCNfdSpV3y+4hCcvENDZKtWFcRXMS11G6lprULFUyzhwF8R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jOZXw8RTb5F+EmBFccsxoS0BVRDuaIKQM2wRdHIQYKhhXM4jErtNyilapyXLimLZxgQa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vrWa8zmFXmIFFGy+IQhqN6EuIKvwpSHIOJcZDd7lsFHaECzdb0Q3EFg83qOCCgb5gmTQ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/XLRFFAL3Lm9OPhzzPOvcG7YoswqzCKoABMEQuSABMBAXJNYihQS9EZig2N4gxorIxil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AsHDphOBVy51HPWjAA13R/mVOqmtw8xvzp1DSF+pe4zL287rUFWWHVwgR+NTA5KyhDL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UrglOIKabgapjqJl/qL7EoWf3HtG+0rUu5p3AjnUJ3f3FrqZf7hxCARqHEqA5lQhMyu5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cWXUO+nfEtBnQzgmSbu0iu3F9RkbrGdQD5SJhrnELGAYj+BmYPgMPiDxCM4SOecSzPUY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04YiyKgUCjvxFgYdHMvYpfEFZSqYvcMSGYwN8ZIOIswRgG2ZQquIP/iPgXqCNh+dRErh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A9tSg7TJqziKhl1bLQ3xDcll3WWdDxBSPKy/oxBWXfMEzBmD9QhMVmKlDAsxUNg9Qe25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q3+oQKQGFSsoIV9TMU3LPN4xEyNyn+k4kfCNZnS+4BUaifU8sQV6i/8AiXszmqlAYpE9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RbR4gglfc1tuU6zDyBvuKbKgXgll9eI0e0daX7JZS1HiDcB59WwMhBQhivjdCom4G2Jf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kJmGmMZXwzrmY+AzCZWgZiYhouGv5RklW0fdS0jIuIpKm1+IiVeZc0FczODBsMIlWUQF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JRaA3L2UHcDQhZL/AIG/koswwURjKjqVD8Vh9y1ICNFV2jdxrq9weltWtZuOz0AI5WPq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xHdNwpgZ4ahPOMwBbBLJmaUcNLrZMMud37ibUeKmavQrExr6PNDUuMG2u5msRIGDwB/c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Yw4jAgorsiQSeTiNrl3mVfbNXVzLmFXMtRGD+iYhxiXqKPGInbFZHKPjO7gjEQCygxCT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j/SVpFLF0yy5RKGdx3jBKLLNxZ8yvUu6mUoveIvh+JsyP7j0l1V1ML9xNVJUCFEgerZg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vlqsxMWopmsy1gJSGr1DdzUVBzLN57mtGdrKcsORpzFF3BL9zZiEHEGMuLnMslyg+L6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GfEQlYXqNF4hqit4iFCY3HySYQyYlfYhHIHFxBaGzaRMwG5cQ+EZS/HwmEPlhlGZWVX4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4wqlOGrixDfmA5CrlmI78TQowQKax6ivdX+JarjH5icYmmcNdQq1v3P/AGYwOWLl4jin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/BiAX6Yi2sHXiUavJAroYQU78S1U8SixMbhUAiVGsZpEr2epSbVAFoYg9pXRYxG5nt3M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NLjQE4y9QEiw8xzZ/E5ZiXH9XAcCDoXPjiNRYVMGpKv1AZeTiDYbjdxd6lTlYn/uphwj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FJ0Y5TiWZCsV8Q2KutPcKOpnWGzklHOJ4TmKKjjr3G4gTfJHBxmXsN2B4hu0/bS4Q4m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pgoWUu2XBAJLETIXwx0PzUZr9zX8AxBQQRXxcbVtfomczl+5ZnAlXGYVYElvUq0NG2MB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j3KtZbggjBjxHsmPUtejDMXTAHuMwwRv4v8AiefgC2VzUfmgl0S2ZR1A5VV9nETtFQ1s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4maVCxxDLTG4oIL9TAYR5iwEYDd5JiLmOKzxFcHEVdXL5zDcFCq4DEIIAuXpbgJjFhip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mp1v2Q64HTfBG4UgtZjcYfiuFrioH6Q0Da6ig7rJ6ZRZ1AQXBogpdjHCjxiUR2U1KpYf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TB9wZwxzmX4BHxAAaYtm7EvxMzBWFB5INwTA2YYgEPzCu8ooKBmY5D1LHE1FvcS9wQSo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5U4/Et3MbW5dDzURdGeJcc0QlUMsrrAencwWPMTFM7ECquAn+JRPfmXmEOVdzf4USWVG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lY2y9c7gML+WWhS3iAYxejzOpOncSmiYJVzdrCNXzWGXYonMFNgdTNVIkGHVykxPuEWD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pUfionwZsVqyh39wFDb1KmFGncqLd31Fa5McQaPcLXx1DMUE0rRcO8NlH1FrMyq68Q3R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KsuiGFLUaSeNQNDsnM4YV4lS6G8XNIFioFvMaltPQwvpeZgW0avuBi24ithQlFhsuJwP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TAOcwVUIKJQaQktgkZYYQuUigHiLvrOO4gsQy4t8wpuFm9TA4PqY4tB4QHc8Llo6QwF+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ZYlQ2XWpf+aq+5cskVVK5kUN3PmW+4H5hxj2jPTuWYqNbWou8f6mBYwmGy84vLNZsB8W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jtTDumVjEMR2EohdHXwfDqYj3NMyYcRVUykRUtiNBRXuzOq8L1mp25DG61AEUgXKMz6L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UZtqGPEbhUwNsxO9R+ARzNZAYeUzg3CHwtfBv8Roi/DFFNoQNRTwXF2xAKKjBPEX8K9q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9PJuc8QK+BDAlqB4nVm/xEGDQ4IakR1DWBSIoviJaFv1DlXIRStRA8QuJhCFYfJ+YOaZ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HBSBoINgBv8AqCRg9kygVBivN1vGoh50Q87lZqFpWsx7QwKlFNwbyQ4FhBgyolQLOYrh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W4eGHUxyobZbjiUeblgLilH+YXMygy4nhPxLhe5QxY8MX0jXcW0iOipfmZZjWpUDEcR7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BWCpRsuFiPolV0Z3FUmmZJpcK3vUxoTALOxvmMHLDbBcQxWvzP8AwYXG1Q8oX3iXNXqI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OYgVeYFhGKlhrVl6PgXFwgDo7iPgmMx5WFgo/c3YW5JwCgiMo9k1HSw905uCy1dgQtNi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sqHmoqMUXMtpsg9mjqoJBT9wkVXiKgEXhYUaXBDDK8S5cWXL+Mafvcq1hMP6hlgHNPMy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1LUXdHcAohTLrzMreaJhq2zMMKdbl5pqYSVbNIGB6bepeoXMSKEDAcs0zNSqgWA5xiNq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tIUn7hUND2TIm/PUMyoYYliG+o1KHOIV7cXuX+bHmcZ1u4Lq3qGo8ROSL0QDqFS3iK7a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OiXsXUTq4RuUkPKUxoqZigPH+YbaUcsduc1Aavib1EG+pRklF3mUb1iajN3qU7zcpgu1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zbxKUnHJEr1E1Ms5ha81Mlf4lN5v3L7PtKlnB9sNFfDT4Hx3DUGmNioqElLXUNkqu0y5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4eZxla+ptgxFrFK5jV8RCa6TyVKyS/ff/wBR1UqHdaqVykbUzEE2YOLgJLlUV5R4lWQD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CWoGuZTmgiMdw4hAjiKKbZhtmo5jjcUTHHcC46IRRdqukyQHVVrYkTwT7moO9WzUxUvV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iVVLhydzKrfMMqyhRKWoWb4gNgoirHYJQ2poV5iKKOTxMgltruW5VbvLC3bdjbzKfVFX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oGgcHm4JgbniwjG5/CXcXJix86mVJGw0zzCxZUq4K6yWzvEG/uPSEhibpjHMqqEh8Q+E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GK6dTMXDAdX6iIheUqMuGHMRQotrEIgFR42wXMOYiXPxNNMsZYVROq/EzZS4HlKl/VUU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I5bjh3ExGFN1xA5ojuUzMFhGtjiJsBrNEsSL9QpVk1S07YQVoYzu4BQi/MBHDZ3MuDEe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DKJuhoeZpgVCedy04JxGXPXmDV1PcPSy+Mwm+TzgioilzmoZBFUYiGqAaCvqBtowJoIq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HAjCF5g3lMUWW6G4VIajZlPTBcgDFkgr2RjRF5JUK4uyOsDwwW7XSRFXHqdaJvqagACb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yRKlriNgku5ica9QCk07mYF+mAtnIfmPQmdmYhxd8YiHA4GHevE0N58RUbJETNt0iUXh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JNRXDQQSX2K0/Mcot9QyXa+tS2FVfUJ0K33AGyr7h6i4PPQ5hwyTSZYRliTJN1MuYbVM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sWrErcKrRMX1MpUvMFw0tg7mr2s9CXqmiGBeb2wO1MoubgJVTgl4bbVOpSpXK4jQKeZc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S+pa0O4vhGpk/EMNSnpq4uMxVLKPRvMrWBvCV3eHMg9Q4hA5Zk39SmahdxcrPW7mOOCU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iaRwmsJUlTLjoiVnmOmpmIFrOInQQzYPyWvc/WgwhqK18aguMiaX6ZQKRqxsSUf29ker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vzCEMpCMETcyBxRmN1AULhucHAioRWhzBcWpargxbiCO2XRiRe9Q0CCXrIvUJYICKqWJ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RNEm++VGCCxZseoilgdytX3HVY6ziV4eVIXkCjW4ELauJSoaFKzK+71qlkteK+IKbuQP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kHcehOiL6h7SGcteDuHMo+NwiwDIx6UWNnEFQks9ELXX+ncNquAeYvyGjHBFS0mqtsA1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jmoQjgh5sljGcDS9zcwyqa4VR/A1LGUEOEo63M25tgr9R+OQ7hKJYG2IiBzSK6m71cMa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ZmhqKuXe5YYJQzWY0PEa/EJHCb613AFVc5kVtVGG8qbz9whqYGZ+ab+7LKejRxuOsYra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/cahB3GhDe7YSc02sBQC8Of7mGRcBH7e4HF67uaBzOU7dTwo3MC/cagXb+5fL71ULtud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MI1b2IvRblS0OcXLNMcnEJlQzmF6lwaRgg5QHdZSKt3s1MCaaKg8orxCVQkA4jmMBDLz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QS0zHiFRJioGQP4hN4A8VuXpgeo7EzuL5dO4b5V6iLkDxKiiVGcFStZgu2nguWm7fMAW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M83K9147iwCZuV7+oKVBblclobriCG6cVG1Sm5XPA1kIaMZ6jZIFV1mWOW3qXF2OfMUi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AxgNQTDURKqazm9ynxxiXCWv8y5bdIMC4ZCrrEpVTTqCTjCF1+HEEpmtrHzpyl4v+oC9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mSHmXUBy1Kkmu2ohYuKP/Yh/AddCUH2USWExQXde5yoqtRElbeYBarbhBglmBK2H/Ub2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wxxOd3EuMlJ4aIOzH6lV1MNjmFH9ahqDj6lncHTRhwcwig4PR8DWPl2jxCaS+YswEwg9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zBLMktKeYS/iWvcHH1N4xmvwsogmLs1C1RpesSuhgks0oH6TFEFQ7gtaIbjOq6jkXcVg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1icKE/CBvq3ti4CW9QGPEYIDiLHElBHEco2B/mMLEAfBmFjoW9pbA2XsOIMvyh7INwA2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NHMbK20atlhsAveCUsqQoNq9xMhWCuU5rqglhIXhEHSC9HccOkIVk0t411SrcqfwYZ2S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BgWQGOuyvEEHKtnzEhjKuAbYCVB5NYeepW4oZqHxHDcumZDLCNCVnMULAA/EJewSBsVA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xGKIKGefahCzMCaiOLEWIMYfFHKJZEFdw2BRjMH3lSjERssjNXvBCq4sLpv1Fgjw+PHx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cqMwOokS8TeGYyGqcIXZILElK0RZmmLwY48ruXcIxzwRYUjUrYJaNkNx2tHUNoXrtN+5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EA25CoZbIDhevW4KJWPqHVOHuD2XHXERxaecSporzcFm6TmoNVmsQ6XL4Y6C2c/7S8l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Zp8Eqh92E49XiB5g9teDAcTQg1hY+YNBachCYKGsTlV6goNMqQrg9wzmVruKHCU4JMba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RvqOsiSjBFSgQIFmtdRbwejFOOJVMhcoUGNRhzxnzAAQsg7CrJjYbcaVaULw+4Wimm+I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Fo6r/wBcscrBM3BHHJHzuM4Mdy1rcK+bD8T9YGBfqHsCb4NEUAsYJj0QeQrNRQKB/UMu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V7qGDYaIVwpmI5jOueJhabfMSRavcO0fKD1GCyipitGJS+YBAzBCwchlkw30MfCpWN2P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KZcoVY/qDdU25ZmA61FWZ3OPZIMVCuA6Aj7AlITkYFrMDPuAuIZwYhiFGGCHT3PJueo0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glZxLD1DSlgXiDMEzmkcIovgSyUZi3Gkqx8ZeQ7yo+IxslIxSwjsPMWJmyqKz8bKmTxN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xRApzWdzRFC7qEptcMzShs8sPBdyG7xmKcAxCBuFEygW8GIyOXyq846hzYChLQT1DLqZ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GJEsGok3pA7QolGqhwYYlBmgtiJqLDdCEYZOCXpBaXrOMzUYT1VW/uILKqxB/wBLLV3x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RVXRRjE+cB4jMhL1KA7AccMCEWFjtxFFhFHUCkpLcx6i+Rq5kke1algA2LbHaS4I9uWJ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2DozdRoE5O6zKsK/1Q2IVg9MC9o0knwLYTQ1EEjNfhjAWm2lAZVIrS2z+YqUYBnRRe2y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gTN3iG28t/aJrcAtudRiUrAQYvr8TmDESRPgdy5vSAwUI9W0xqP3Ni6wo5mQpNr3BA5a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zMqjxMrl/DGZwQQrzGGvioEPhq8QuJUpsgVRKmhiV3PDiNiqlC5/iKFp+pZwkoxtusk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eYtjd4l/fowRA09MKwFaogaXlaBH8yxaAOFtY2xfZcwdikKpbIuI2UZ1HKycVkiwi6dr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Rrakat3guHBWgXA8IaCBFn6mQPyhokOIOoUjiUEbMUj6ZY+MVYAU5IRTaRlM35IDR3Mk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zAYOyGZgxh3UZhImoSsksTuNReIALv8AMozzLTh5ItJX+IbW/hBhju4wC8VKBarLEyYN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Qr48RBWCWbjzW3LLTUV11WmFBlRiGEvOqilRlqaYzGzNRcuyZLaMVEUgZ37l03h44JYl5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dC28w7UBoI+z6ZuOo16upa5YAr9xJFqjMRgQNxkuXT4i0GHua2NTs/O5nNY29RMH9TTL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x6l4s1eeZWMa8Sw0VDxAa+4OwDGWXkTyDEEYKRQ5YbrvmBnL4huKziUfUbxeb9Rx4lBB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8IvkuWkWF7lAZiTIZkDcxV4h2aNREgsfBi/McXwKR3NSpLPbO2m9ylmrPQkNTqj6pBo2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xA5ldVeYi2LSrgjquC2vLaidm9uWKFgxI0OVn+o1WOIe41cjWb5hC41Cw4s/W5ZWtCh5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2XFWQBvFPB5O5WopOIQLhIfiYRYi+6hNFGbOY25P1A1hbSvshCsAo5cwTAStZ5jkQYF5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x5LgHZ2+4Rw2qzsiPwOHGZhL0V5lbGeXuUKLvPMPlLVoR0qSEeeMF+rjAad4npUisFv+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PEatIpBYqyGKMBfmE23cv3OgMM8GEPcPUNaCeu7GcS0srltYmRkuES4oJ9sfKVuO6rUN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Wr2joljJU19SoIKi8TQj7uWKXesEUAyKBlhHVvMQnqapQIMvVZcDubMS3BGo01qmQgQM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CXSVmPZqbauGkFWxDZBBSYFRZjqMX8Xfxy+GBCBA+Cblp8OBG+4VazEnERD2Lleond23z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bqaRBwQTisTaa9RwUEB2EFQTE2zqY6APUcKVd1N5Dw8w0asVBaMIFArxKfUOJUt+ApT4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RSN1MucMYwTBzuIvaJUFYghtiA0mC67gBS71BGYqzBol6qpRzE6mJpc5ZsczFaiFeOcx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VLKYyWzRiHDw9xC5VvMqLhkfuMACkHOroi75jVKEIM25hkjOiJ3ruWgZuDwTtKJ0rm7U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hl5j8jzKK91HMGuo9v2lpkPBKM2XlgANOUgByCyx/cJUN9QPjGxaUp01LFvWI4KEAAy0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DQZ8YgUYFhJJoi3EogeI7xnubFI10R0Up5mMyGVDAxmO7GyHmt5jKbBouJ4o2VBuKww6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MMeJxOTMMRueYo2Qi4/6jSw+qjFgV/3Ar+CIQaigS45Jl+GXfmOVXDhJ/dK3OKnUj/cp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qIMRXB1cNnrMtvBEfZH7rCIxX1CrgNuSnJUUhKK3zUGqUlFblFDcActxLTKZx4gNoNn9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xUOwTkhZP5RshtGIOUGDniLaWspcpECGvMCebcXRLSUOH5mOjk/qIBb4U7eAHqDC+RGE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IEZIGc0MUstQZxaAPe4zpB1XioTr39Rxsl4gUNU1fIy1AV/khoapMEsU2jvpxM3SksfM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f4Ll/DIs8MWjozhs8QCVcAXzLgvGAYYRW8kH0RKvDA9DH+McPox3VS+Bi9dxq7QX1lWD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XHUxCWT3DAszazEIkpiKSGgGblm29ZysF9qwPPcy9rd8S+l2GY2V1nW4fVoUx0K/1BFl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LbBzKAAOah3mE4gGzmFRUacr+Yqg/uXQcQDJzLSQNusrNEREWDGCA6bYOSJJWvEoJreY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Lly5cyS/gIYQMzUH5yZWILjFfi/IrgbmMeIphBGqghj8Fiwl4Jywr7hdhB8ECGCEYlTC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nUOJzW4i0aDmWRodTAcYlFWycXBaCToK7gijPcAy+WVlXZKBMCHSMwQ1mACY4e4DmNBd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3Lxr9zCAbeOIHCamtNGXjMresRQlrEoDcI3Nj3COvClMYBJ1EKvD3DuHNcQYbJiojsnb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kmENJ2ymMDuKEKEXxDLOSLkN3KlqEC1L2V6smwxd2sFqMZIMHUUK14gDzepkVzMKJKqr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tsymx92TYR8Q4KJRupXC68QqQbMepcnFlsQycTB4JuVPEUFyOWFBQTm4mtuUpa/MWLzW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XB5uIIoe2XbzazhxLzhO4N/cyP8AmHGIQudFN5lFLUFfcoPFD9SoKqYwYuBK+EjFiblV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zdBSleMEm5TEElRQKHqbQbJkWZ3uUwNG4jXW9Rom2mjBkh4xykUeJyZhqUnyS+NpKY04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ObHMugllceJZQOAVqmAlt+PRGCt19b3GbIJdasSEFAd73UA+Mx3Ht7Pt4IVqFffxCzCv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NmYN/ZFS1blngYRd4aC52CGaLi4v+CYtGiIv7nJTS98y9Qpx5IGlyS6tGHdjHPUpMtLZ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Nl/hL6AsaWMHbIcXEEbKO9ywKAP4mchhqMQKRtiSW1PuTDwheLuH5RQcypQywNDSenMX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ImluR4iPFVxcwnBa+OYOpnvW5WALL7Zvi1BriVIYeUqThpDXwAnhlONLoZw0gOOYGOtv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Zbm84uKnBA82kREBgZ6KiFlKx+Yy6l9SsplEG4Go7Go0LjdgtCDiA7ZeIUWQqVuYO4vY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hgqUxiAWWXjpBlQCV7hjjz8LlwZig2/N1NfkG5cuLMGLmXmUlIPzmQ13KGZJkXCkvEqD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yAxQyqgQJUPmolkFMY2/DZLLlbHa8YlMXZmHazEvZ9xtk1SncbYc1H3Nd+ZVW2OpiFVg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qGiHnH5lYWFuGbCVIXcVRNOGuIyLiIoFRa77j1e4WV+4LRT9ShiwW/UpcsuNwzBzCJrf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deJZRbKzZpWb3Kme3MeAncpp4QzEqVrxMsDiFgNfuU8qtZ5gqgznMClddRx5IJymLj5E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oDqViuGKa2/UZ3iEuUbly4O5kXC7l9Lh2S9q2aTEQqoZ7zHrAS6njxOVKg5WkGJhoaMa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FEPhi8xwYqj6Uv8AcsW0I3ljcwMZHMxMBy3euYDRDAHmDnq14iMZvqVDDccEeJt18Apc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SFYLBROIKsOIE2gx/EyhiFGAR3LgEIW4sQ38RxQqdswTvJmIZI4PEuSYSqihPMqF6Jb0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9hUww2I7MFiUWP3Dhl1dxFKEpv0way2PRRKzQKPlhjIX/ggr5UPxC25f2EYsTUb4GohW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dx2+QBM+4wK1/jUOeA8rGIcgupslMoBv1PWsG5uJWLPpLmgUAdxiehO7zctWUtXpJT+a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7UMzxorrEPGsPk5QCqnZZLkKvC4WEzYNE1Ov54BLkN3am6NQcwopN4ZQBRV/MWmSt6cR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gleYYgsl9cwFGhARG1tL9RNjoYFLue8TAAUT0wLiArXwEu+tG3OoxC1EPPLBjew4gWdk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IR04IK2UUjujQOtQCIC5us1EbRsH3LkWA3YBLu8iTxMyfD5eJaRoAvfcJsleZ4gGtqIi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Rx+ooWssMuJdrUZsv1FpubsMBuNqCwg6dS6tHREFC58VECrwOIVyX7l8KMvts1qGOxQ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gy43eYPlo/C8Qyly4bi+DDOMyhA/AmhvMwFGiLhAshpl04+BBRHKyukSBpqOUqBOYQh8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W3LOI/CAhX+YiFNh8S1apxW5Q7eaj0GBFaViWlYzMNoVMpq6z4lzKoH6YIYMWZ1MQInz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hbSKULHEsbNmMRgV9pehvGKhcsMWyP8AUsaExQWAKjniEaVd9Q8R6xqM0uOI7qpqyvLR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asr4lZyxtCWlqMdacW8ywVrjuVSzcAZZuCCH9QCjuKDLDLKQzqB5L8ZgceRYFKATmpWt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Rql1FAPOpflC9kW2+41rWqzjUGIOeZWDbAgtZ8zdTHEOsUag6MTQlLtXiAK1eU7hG8G5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xW14UxehUeTUHoIQcXXM1K+yV3UJmsTmfWeYlEfcBgqohOPcrFP3ADENmcSwGqleCXTm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ggggxNZUqMVMNQgzFFq+pRNqZAmUZicT3jEs62ZjAmWIpmCzyYQMpR8NfYlgx6+OJWFZ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asQxaUlnoJXoF2mAvSi+4mi775CVdZwHgqN1D/VMdFCq7iuC7BfDVR4MKnu2OaSzWn8Z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HAmLTef6gRDA4OmxXXuphfwShBtT4dxkWg8LYcmEPYwpgSBcZhgwgrlwqNADnH7qUkUL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sJZpFIdjK1wC77uDKGcxBMAsQ5gFb+4WkFfyTR4gBhvfwiAFpm+9xmYUpDcLNR0up91i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pk5mkzsvq2N7DLvbe4LirRdacxUhlYOGEgxRxikqLes2HAyo7ll84l9BsXUVEBCmN3YK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Bthp4u48cAx91EsOk/tGwp15siZqMCL8RdSXxF1VDcazcRBpiobhBPmbRqP6SnyhfcJw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qnplZQaupp0tV9TJiFXeLjasde+4BQx1cCNM4zxDlsILvBGwBWb8zRiEJqGoOYDCLly8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KJ4gty0WoDuPVh6xdxlbgwp8FJNH0SvCYs50reY2mUCXDmkUyajqoHuHhK6gsuLW4pLq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Q3NoD8BzjIaBcwJczHAN6NSpihk9QQpgHUNsx0oGmrtjtTJnzBgF12wr9YWquUSY9QXU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hoZixLPGyooDPEsckLGV5ljSVBz5Ue0OCyXBV1qH8kH5TB3RWolu5aU//ZQTSlvUEsGw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BHgF28EVjkvUDWh/3Ct6xziGdFyvBBfDKBVwQsBKjLPMAGqeYFTXuEJUxH53FLZHBXGo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MLLuR4YLsJDCgxKXjNIJrPmMtDGpT/qCf+VBUSHvopQiriLf1M8LjIxDEYR+yNUwcEQL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juYUmXEqprUqBo2/4g2RvOeYIVpK1BetwMdxOCqKu7uc+IMRNahpyShOuYCCGD5klQUz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362Dabm5YJL9KQu6I6amZOSI1a0viIxpLg6uYwi9DMprDnYqp4hkwuGNMMvuo/MCuNww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hfsjvGq7chGr1FRtCxXN1LjJWyDb6yr1llcBSPzBBFsEfZEcAZbh4ml+I2K2xXGYZzVG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AuLS91dwPMB/UsLznsYozR36I9NP7QLWmHE3EoeCa2Uh7HMILsYldy/Cs0SVb8KK1gAV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mcO37RmPDf8AZF7jEc/UFLo/MwAJCwGGveZqBYjiWLXI5mcWf9OooFuVmZjSWH8y8JSl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MMXsGlxAxIr9Jo+1ZXVQHc81Y+UjHYww+YQEiVeYMOAPb1M969t3FwzQ51AEE7WOaitj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8sOxlehcUzLleb4lTZJK9S9dH5Iuf3By1zAzlai/Uo6a+4Ye3cUUFOOWBsBTjqYjyM2K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k5NFx22PErkr1xEZjWatL1MeL6Fku8FBiZlS5pMAIQQosQZeZcYMMygblnM6Zcl4g1Hm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WgnfyHxlJZ+ZUfAEwNRRh3DEvBuJQ4hki0zzwSqWEFGoxYKRczBiZpD4iGLxGJN7hrKU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1NHcVNHiFlWG/wD5Ko2DuMKgwL/uUGm9YILixaqGLGqgBRK7peoKW8S0CADMqfRK1Rrx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EGpXT1E5mnEPFC/WoPVCA4GHma1uBjF/XMtm4HlUveYp9yvR2PqIioDCpSNgQ6MXeds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9ob1mCx1MBuoouK7mShziMXp+IOA3eqjbFnAFXOY2bM1xDZIVxNksG4opv8AEUbcv5mV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0BcExlMNce4YMPxNAMxOiNXl7lcwCzyx8ktbbmOKz3EV9jzKswGsQaLBdMpSIZTKMWQg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rvbBVTQtlYBHiZtxN18VkYtUy91G3VHcTE2dsRpYAPcwEwfAzWBKlfENPwAKeYm/gz6j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OGUCZcALIoMN/kjonLqZVQS7ZifpLWpmtxTKApZVfuGubAaEtMAAKthCrTYb7v8AqAhN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a3VRFqwXOkyPwwnsh15llAJNazLOHkw8szoIEeNSpNiqBrMs6W8tEtAHR4UjpzS9ksMi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Fvyyg1QIzo2fsiIIEf8ACARXY/iOY4QbiYyyZvqFlAB7lEork7JVeSkbF0vtCah29yzi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FvCNReBZXnDAcCDmwY4FyM+y4xA5oezMWkAAtgni0+4psuOVInCezMIGQaqXSxZd9SvA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7ZhqmSNrKUXggYros70qoK2QyVrs9bRdxDve5Z7lnDXCd3AUtj7EQTRAhA8SXHSFzSeC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ZFMLiXq2FbMSjQKYhxo1uBv1ak5zMEE66mANFyHiJMCrGQxLbLzSp2DAqHTBWaOpqwjd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vmDSDjXm4SCzoiu4d1qGQNtviCkerjAoMRMFsFHwUwhuIUmHM9o4fJVF/LY5YpA+4w/K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PhscwrcXniYorOZQIwV+K3hmwQi8aukAyGIRXiAbiVlFxSuG+Y6/hh5mZhhnLIMuD8AZ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JajtDqBXFMMLDGoxZjfAg7iyvE2CJ6ij/bUqXsJQC7mIL6ZtIDEWsGEbPGY5cOEqEHL1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bxi/zCitLn7QHQ/crp9QZcYh+C9kLmVsPBLp2rCElmOKmgCxLiuKcS7JvLhh7lbWiGI/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oymVjFI+ow0+qlUAMkUkFWiL1d+ZmBy3KzC3cRAPtCgguGxpX7hOiioZVWXmGQSeYrzz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nZzFPa4GBr1KS+YCWECxPgjFa6+4MgunmOswBUNccmbhUin9RUFUUeo6q4IBIYLKdZm+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dSrgVUGqNepkG6lBjqa/nZ9TYhqGCaQhKmREp+KdXiXEslJIxeGGMsB5ZsCLZ0woNhIX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bQVi37Z+YhyQUjIHRlq5or5SpX4C6rgVHLKgcO5eSRsmVY2s8EMEI5DwiQ8frMfqqJjw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qqRb9RnTJ/UQuC1V1mC4FFTZVQ/Ywjnc5El/SKBbxyjTOFpMbDUwTdL2m/x+7z/c0iCc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2oZjIX7mEKLbeJvFpysuetHeipTMuHv/AOSiN5rHXqKNp0G3aLjWUXyxIFEgeGG0sRxW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xug1uLbRnuRKlx4cLvmzh6QeAYNwrC/iZtFMrpjhjYYlBLwtigjv1sSqnQl8MQRWhuHY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I9U1tDzcdkobohsKTF6SFMKsfuKBXW6igWAqHMLrbgpi4woHzA9BtT1A5BL2qPl4XXui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lo5B2GIzQoPuOgUIN8WXMqAseEyUQeO/NRspi4a/cDB3DGU8Ag01BqFIAog7hLJbmLlw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ZBQylDZfOY+ZkTrBiOCEFPgM72Jg/FjFv4Yzn4ucy5p8Mvg4ye0YYYuKNxT3YIyWB0ix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JTEclM0LDDdC1auKsOjKJhhyodS0zxlEbTGeWFiyWI42RLpgDcBqmB38GHMtB3EmIhYi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EwBTBmiNbjSoHiDEzZ4gUXTLTbmo3YZiywRAZThxym43LX9wFurgutt1EvRVeYdq7vmVs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gMsb1NJwmg4jJAjjqabILV6XUWizUou9EUFYh3axzQAgGw4dRmIvcOWPuocJSn3BINqc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q0loGFHMNhy8QXFmDVjHdLHrEOVrxiBFCXKErUrHaV/4jDK1iq8SnH/iKquu5KTcbQ5I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tiJRkQsJRKFot4YIUU5IcDl8RGNNxVrPcRK8QWf+zHqe4o5D7mTAo99MA20xqplh9TQC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qpeM3LQEU5gzDU2qGprCEdRjuYsM/HHw4kStZi+ZdCiGiCxsQ62UlSuoVDAZk04IBEC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FCjuNatSV5GPMNeIFRFgOTHKQ1l3H3jFfDn8RKG5yofOUf3BhhhCg3lfcrbx/lB1DaCu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RpVVS/sjZnUut7KtF3RETWpuWhtJ9wqAJ/lDsimvoplCwYniNjsq+tQhinNTRpjkbBTp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OWRY8ksWK2+El2IVGAy8GxZNIyt1RBZCxcVo3UIjhj70QiDOag3TZmOmF30PJURg7K82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KhX6Ys5gCZjiLzo9wrNdg9kxruszLoth3cECN6XuUJDQWVzCAtIFYMaFLiH4C5iWbMVk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zBzfgcsxwF149jBgULqvEIAClo85lu0Ij7YTHDti7lplgjHiVSwbPC5U4LRRwQuUkbi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vCZi38rqXi7dBWpSraHIbicKfFRD+yX7cDQ3Kt5IFXlgLoLIBpOIdO5fFjMWY8S/hS6l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B8y4iMvwXL/gPLAJM0zj1ndAC4iqM4/Uo8x8csM+4hpS5gXDCmYqNixnlUmSRmAzCLlh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YwzFFbBRmEzJX2EQ6YqptuUF4TFwShtqA03KLm4I1cTV0qaxajCT4BHJBK4iixr438Bc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pRYA87gG8Ux6F47ljlI5UQStglYLfMuDNTAvhMqhcBKPs6hgdxAOoJfEVWSZbQ+4VC6U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3aXHMCtxOK289krTYw+mPMHp8psSzmN6Vu2KaF1tlYoAaIJBlISXQdQku6PLFraF5mxt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J6cQsaxAqnjiW6GZ+aBjF4iYf6mLzF0hrJR73AwQA35Yi9YcQQwXGVtJYW/UbRe+5RV0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bCIWb4jZLYDUS9aiumFLA74JYcTwS7iXi4g8X+I701EWg2xpbQtwCS9XdqwKhDgwPlr4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Ay4mGnUD6ZfXmNJ1LLrmBfwxn1RtNNpmZmt8jD7JErTAlyWJlBASpvdrLIFoPUHpif1A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Mucwg83nhIzHC5xtnCiiMwOMp2gltAnqrjjvCrMoMAXi9Rv/AKC4dBd8HdtEWahYfhLn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EmAkFxsdRwSmiOgZE/JKyGCPkcSsYaXvgiyk2RI2twtAsutx6V/rEKtKVYQFFaHeIWEy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diE0EF/wMRpSit4AAscBiMV+cZizDJvgqIALVY8MIZYzP1AcuZZmFArH7l5EArkHMLUy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gKFkpvdPiJfsQ0/EYiAlzHSuyTgqVJ2FZhhilPTMlIp3VxTVQt89RSBKPjEDHPzCRg+L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fQz3c0CH+YAWx9k5sKaIBgqJNYRXhghWQogt8QjMEMqx3A9XEsOX1EMnEsyqYtF5lNU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bmBYMIcwpqAlwi/g3FqD8W/yP4Rbl5l/I/IIohufl2x38XFYDZfEcVvkiCpM5FTviWBf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M59RLqycVYrhUXxKeJViqwxCM4ZgijFAMQGcJfl/aDGX8QQuz3cRYaIW23OBSWMENWv2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8TA3fccV5SIBKSm4rFtQHDuA7g1KPMRDM0YLpgCo54gBHG/cVVdHEceZbJ+Bvwg8Hkij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Kmtss0YNS8HU4gg/DKDG5ieItJzcQC4r8S7g1G4eJZWo3Uw9l3CgwbfE0ZXamoegKHUE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hCgHmIiUp5NxYzN4sjG1XLUxZUAMCnL+43duavMVud9SqOZciia6lobr3GBR+YYC8HuU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5ZY4xnuKeYW3nxMDEtFxl9sAVqCDfHUFXXqF1l+oN06lFYgw/wCJ6fiCmtwRWiMvYGfE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Rag35lKcHwf2HAxBKzMiB8DXxxOianBCDUW4KZmMka0wQIImYzAn3HPynqIU2P2Q7JO/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bcQSyqrRDdIKt3i4kVZTtzUUwCXrMfi85Fi4NEF+SFMtPLMK2Mw7pqWlHGfURzGM7TE3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vV5jgEDPwwkcBGs5JqKAZ4zLitGUKb/AiLH9MzgrlNS6nJVY6slB+rZ1UfS1q9RJUyjH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yBS+1hFBhYDM634I1KxNMzZVHfVxIqF5GNaH0F4gXHkOli2w0sV2ALPqU0DH1Hm70KcT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AUetRAQRnuAGxCnFw1AeaR74UDtJYPwdRpdpKYdwwoQywMb0xQL6b6hKLnf0bgrcWYTI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81L4cCf1Hktge8zdadfol/iyny4guQA0SlFmtA3UFYWod+4z6O5mpg0zThjILubqExvi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blcqm3hZ11xNicYqaf8AaVUqpxKDI/MItRv9y6jmuSYg1CTPHfMFLuGBn4YJX4LluIvM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SKS5pFntFlx+E+TCMLiawZaUy4OWKfEQ4dzah2ZZi6Zc5j5StR8o10pCqriBmDbYOQwx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21HFKrxAjKo1Zr9XGHIDzHBlXqXGT8w1gadXxGGtHm5ZrnxcBY7yxISvncslOdw1SOrZ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3C7fxNwWomQ58TEDmbRS1XcscxBa4uUB5bfUVNy0K4gWGoENbl2y4aTgdXPHkgCVl4jG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iU9HxGiJdx0lKGruoaKCckVhNfmEA7EwxVlDjqIMgfXEpgAZyZgdhW4AKqXCEA11zDBa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jyc6wQqw2swDlemUAjfdQwdq3MCdxx6iXbBS4/c8o7aS2/eqmTUFjeM3HjJcFmHPUUHM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xcjdsqraVcAN4PcB3MoX+JUnEoc71ErAwAZ3LshdYubVmI3e5VE4hdoxLhlcGUNepkUD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H9EsshdRE4/M5BSkuno+BKmBD4BBmXGV0jpuZESETEuMzZOJiIAQhQmVrcstKVEsVLiL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ls0kFwkpAxh+oz9EHuiSjQQrGIEaKpvBmGbDRe9Zm/xJZ1FraZ2UTB+EA8o1WAa+ovtw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LioskuSdFR1Bs3bSRUhVJoMod2iRSGcXqcYhPSlD7C5kJaBJWONjXPMHMFaYhioCzeox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WRkIZUD0AlwHpM0w2DQx1LA3HsQTQYfmyJ5UZdTLwVIXDXl2yIxzcQ8dzdTD1AA+A+oU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KhECUM+cxPdzs21DAa6+Rl/LRT3DRc1so2zcRhuwa/MYNUICr07eyZ3qLKhKAqK6uNON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BYBJcH+IJNnFuV50P60JUspe6lsKcHtj8QQA+oLHdaq0xWR4P/rm0DheeiXEriDGYjRT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UyYvmFRxbHLxL5mkjQzqVBkv1MQ1xce27eo1aKYVD8pWtlxFmK3BaC/ieZ9QKDmNOZ5Y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ATDDL5Xl8F8MtLwlRJC8a7Z0ykPOJ2jOYpEcRUSncvM5lLb1mIIbjBWk80jj+5gFcpZg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wV4IbzGTcrTMm1GJct4hbbhDV5S4hvEY7x1DILMu4UxUTbiWMYqpd9RBoCYlRmm3iAAy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JLUznxG7oLUZSIJYGqhigbUsXF44dxuYvGGIssKSwMYyqiSG5rlIiOzuB0jJDhFSlDb2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CxDuMaLgnjbMcW6qUNFzuJqDWryhhxuLnMUFupYRPaEryUR0GRrqVGz5UxCZQHr9TDdF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usUphVUG1ZoNhWCClUvMZAGYi8OzEM2FBOUua2P5hkbuCVltqVF2HdS1zqB1KXct1mC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x1DGu3EwcA/MxEBK0vUAe5Uxc6GIgW5god9xevhYFvUdtNxVC67mlA7gcMp+bviUXkN6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16mekzXfEK5cQcupYBPOEVAcRhxOYYmRDEPlpFjMVTiOIMsGUXUQKnCxWQEYmVpmymGY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23UdwR61CC+pdQCRWqhODlOdMHVVWvpqYaNW1FOCkEqhSA9mYY1Eiu1qFaKbLm4DO0yn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X1DgBNV5dR5xCDphHMKKyvyqEq2YObmugRdcNIKGtMlcx4lW8Ymat02H0gSbYO0LITgG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hYKAqUDKrgiD9Mt4WgOKqW72FzyR26qTfYwqAolOSv6g9KgoSq8rpzHo/oEpicofvJVZ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jIHzHKDunGqAlY8SgwGWYF5/olTGL98y0ykGYlTJQnZDFGr1wu4n6lzXPMMShyoBfmV2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Lj/+3EHRbRe/mH3AAYJ9mc3KZvVxMBRVP1ArShAT7uweCEp0EphCW8imSVu8k6ohgpgL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pVymLX4mBzEukViOSZHBNJusL7gF+It9S1bmDiXSrgBSxVXuMUX6/wDcxjbYS4NLJShd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ow/MqtiQvur/ALhuRgBVl9wXD/MKA7nuRy7ijG/Mp3O2IaywvHkagDTBeYRpEGrzL+YK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XmZW2/UDv6iArJBweNW4g5DZxOcm6RjqFHf7l+rUltLxMtIx3VwRXhl8lmLxeOY1uz3A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a+ollxK4lEU+4WVzPN1Asur6YtVF+Jg0oiNYMraxuHJh4zMXpiFo2XFKcQtqNncWGyOC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NoJxW4KCjFl8ymrPgiFsX7iWDYpzUTd+7lXMUGcf3G4uV6RZNDEE21wU9yjf7h8UPAmo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80rGJVQIRovJuoo5gx2gyxTm2XipKQKGxgawBcJ7qEo/uMbX1zCtct/UVFoqBB+szbvu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W9MqCqPEsKjQi4zrWIUPGPMVVDKdWP1FDh5mHa1NOj3OlXLrmncL7cSnNynVrxqWSwgU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M1iVHZi1LrVRFQUj0wxph53K+8wbKgWZMf1FcP4ghbR3BAFm4tgeENDWNQULgmR5+KmV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SgXjcGPnUSiKsQLJXydQ5jKmGT4ku5fhBUZ/jUV8BtOorHIMFwcxUg8IyAFDKKObf5xS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KBXOsGYPCgcHqCQUJfcAxDyepe4oMc/KOsbz3x03yzh6O/3BD2JLxn+EWHEQPpuVYbMw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lsrDGCYLq4IaMkxKeHb9JUO1FzJ5g1oIHMyQoK+6hPYqLfI3EJq7d5mOqLI9ksqXcF/q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hb/lKNV/sxYcVhXlmYi17K+o2Z1/qJdX+yHfbYQ+oWUuLAKFh8jBu8gZfMvyLBypFZwd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dQuSbIbiiXOf5gVMHB5hOdKvxAMCsD8wDcj+pXu44ys+pREr5StuWtc6imckq11a4OjE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LLgVfd1OlyvzGfdXTWsy5nQFPiOBegTEAmEG4mkc+p/7UzFYJgNsunEcOJa8S9jLKlN1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/qBDDVeIJVBZ5icO2IhtKzKxEDKgqsdJbmn+2AKpplu9s33bi5RzVkcApbHCrexj5KMR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R3mGr8IzllzZrxMnLEGDmWm9TFXPueXEEUP4zHOHUTcQ7IhKsHq4XzZXcoosdkDqt5jm0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8dQAjwQZWIouKYllWVEm0io3DYI1xKEzR7hFtfuNlVh2LlqrqOcNwJdTHMOogbikGb0j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7zhl1YzzeoIRTPNzDRI82GMWfdwKEaxnTFx1kci23NwyinLe5QMG1Lsmi6RFBd4lZhzr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8KBzDQzNwXCbNTG4YXBcMEZvCKqvE1Fx57lnlmM8/uGDMztFy+eZTaKxW4S9SxSX5guY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5JTmQbO4UKYmZUpxKUhfFQh0V1ULrWOqgZ24Yqcxd5IstOO46BfGohQp0WKssu8zCRpO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D1FisWdTMxAtt5lF4Zktlc9X5h1BbK4UepS0AruUsp3qo7Rm4FYWh1BYUzXMtD/2Zk4e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LjGHLcFhqemBcDfUTcjSriGoBVPxMI9eEvFYK3MlPq4rsSmcIJxf5lSM0KZA34iGsoxd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alKSlxcNTb46ESDM0TiYwczcOIyiEIgxNS5nFDZHT8HLGBUYRHNeKlqPEIAQdJe7l7p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USuGsxxGUW2jEVIxeDMQ7xdCpoFPvvNS1WkOjcJWQB35lhHNHcy26eG8MeHT9mJQBzR9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i1iPmUkiafLP9jpwSsxb8TDCFJ71M5CUryw6HJDVtr/cyMPqYm0ja+py/ZuKVFK32R/L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Ru4Ksz+0IUrX2lkeIKgiiwPZCtAAy5hJiWPEXch/SZEhdf3DNpfsqIxbS/QS5QB+yLBK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0GUiqBmZKX0k5nNcr+IQlABY6IyiLqC3f1UMQTARjPb+QS9eWoNfIS9wtas2vqBdVWXz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F/mJYDEUrO5ghFU+OYXOCDvEsHYCzi5SEU/FEFmYq8xHmdl61O+S/EAO4R1GZYB3HL07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+IAysPmZZ1G68/1C0KZiDUph2+5pdR1L3UqxwamNYinIl3uPVuh/coHI7rmPksy5DOUs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sDWlPjUtW7V3LKDKisXF5cMSHMrrMxyI+I5IFHU8R6lYtxcuIte2oY1QO7iQhd1uG0De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hVYFjhX+5kUeGI+g08paXRcWdTHCOTEpSEp8+5aF85W0ezOfBL3NWMN56lMfg3dsEDgY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KL7lZg7hhmbY2NauEBUu7wwD6BANFNXSvMrAD6lah2pGoOQXu7mJBuBypuMRUaC6oiwR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bFhncURPXR01cvt35lUw6WSADl1UFsrDqPQo87ga4u9RIWL/AKmWqmpZT2SiqJUWF7xu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Bmy9RWqz3Es3fBLOS/ExYf8AUx8v5gnKXhhq2kFeNS0KcxRG2RUbbt1MJWZGjiJBbXqB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JQ4K8QqpKeNscllB1LgHibU2EBEMDNCu2UAjauyNuDpBgtVNXiCMGmMjFwkNROID4HFk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lgCnUoUbl0YecQsXjqAm3MFFHLqC2x4lrrWOJmYwxTRNQ1EqirArrESLvgGWgMvMMwhA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mCoWU1a/cvgCoICwvc2BERW3dEcbR8Q6vJqPpMYJbH3AQjpgxn6mETUvFYcPUAWIGJX6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2m0PlYEDEqqYscyJtgqUIcRFYmDLl4hjhhC+JgNKGOrZwoqIwVUDhiN5qWDTwsNC2Thd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9RyNco9CpjO8RCKoM9nMqCzdR8JGARYRq1IB3tje4iGYcmMf73Ed6DT63FXtAHZURbxS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tAUvJDV3UBFCouPzEKRP9SBrYAEN0EItGrsP4ZVhSC/BH+A3h5qMBShwYrQyArziUoEL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LwgFRskqZ41NnCdoFFRKZ8xaPZweyCFYQLecIwZdt8RqKpH6I/KqDlikt6GtGWZnlIHe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UUF+cxCmrKdwNQF3ENcW49R7OJryXKibjURsGA3mJsxb3B1U5B5WEtu4RkNCZl+5AMo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9QGtblGlEpxArpSjWoMVoGMa50DPiBhYLFcwQUHAHzAZyIPzDCjADjENb5GJahqcCMyl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xOe4VJleZZIZL3LAfERWalhpbYC89Qom2cMfHUDhrxDiHE9xcI0R6lhCABw+IzRHrMMc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YVNX6glcnY8QQvd+YdQe4FM/S5Qjb6jdj9ME25eBjrMNxDu+/qY4uyxpiNWbXiONhdBh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YpwTMaHJ1AEi+13BsXbMaEWyuXOYi7iipBYI53DAslG1F8yqJh1KVqpRKvHcfxj4wBbP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m7zDKCpTbx1Fpq6p5lloFY5guBjQNV6lktd8vEpxhch4jBhYZK1KBRZmwicmGWXrmX0b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5lwt58yklzcVUwjZTq2DFIlmVz4gMteWDU4ZaoG2ZCJfD9R3RhsjeXxF+ed1m5UwGIpU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iMxgowQNyipSbxDL9iYqZ4lpTDE28eILJiZi7gaq4SbvxMK1mU833BBFPcO7WNEobSs8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lXuuYh9vzKBLOlIa7eFTIqXxMUB3FTQ1AMv4gAHiMvFEV4+5QgDLHNVEQpmYYMARFNwa5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HoYODF/qWaKv7igoclkWhlwLtu93CNTAvURaB0Zt1C+CM0Ny+JZHnD0wl0I5qdhuWLPx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FmMSgNENQzW4zZ9RrQxUvLRdyj3MAIe48QTPmeYwSpHRUuyO4czj4GY1HM6mGkWZkShX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j891GFcwLguAByzdCaZxCmUgN2ytRDPRgEcXynCwLi3/ANosS6qGophVMlcQICrqPEFI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TmBogtut4gEDX+aXBixnwkKUo0s4JigosGnUzwszU5AQi8NVlwYWeBmUVPpvdMYtFhb5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DFKaxDR2vl7vMrVZSfqZMUW18QQtLxg1Delpx0TW0ojWAS+i2xnNOYNcuPqoRAoK/UJs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XRKKZXryIa2Rv4IWA4ZrxBgFJzGgWCvxDECyxnEuKrMo5yXJmAwBo/uKHtofBFTKlWfD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ny4g7AiZwxKGCmr1CKCH7jcAs7CYxCgfUoC478SkNuWUHcEdbsDEr6Z9QCFrLcUjhAaX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QxpaqsUNDR5lSllnmCHO38wAkqtLvUDuuYJtjv4li6xKPPG44XuIQY4zFFFlh1EhjcG9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rgi7uI0zFMBzBg5qEO4Y2603Hhl3GdELxc4l9zBSpI0sTjmWuy73PQRVM4fqIJkkqGCP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KVZsjNbcLbqVbovmGLat6vHidgeoUyNjk9EoKF4MZGJfFUbuMhbZ+4HD/qPIwA7O8wa7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UecRvwtYhZY1xK4BbWTMRbo7lTcLHMtVlYkxhiUbhbESk44g29cQsrNfuUaeEDvNVLWs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hZVPEyO3iDFxmvODmL7mFJg3d+YO7RQVANZina9bhhN13cGUo6x9rmhSOSDNqdsS50x5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6bjEtQxKlIBVfXMaHGq5IgyqGPSFIl41L2xgxGTG4KJTgRphYyygsZYuXMuniFkWoLQV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KdmouWQYahd2bjFmcYSMFi+twULb/iEry3vqALogjacS8NMzbhKVDaM1xFWwx/cIwRRe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5QuLTTxiZsBUy1X1KveANMrDS7/MdpMr8VALCmBBrYvMwr3zC6wlVdyzEtZX4DGunKCK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U1kiYqG1Zgm1EKLMGBFvMehoSmf3L1u8ylsEAmxK17i36XmVDAphlHSwzNppGbQMQS6Y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dnwdzTCr5Ci+WiMuxheWkGjdRyoaYgHEEKI1IR6pn6iVC6znQ0I+1bk+yO8ise+ILdCN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gwTKpm7N8jFBWFEK0aBfVkMBacO2C+kR93NsV6gbW6fzK0aDDi+Y2uy2TcfCicIZFHUf+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5nhi6XW1R4jPC+BeRY3nJO0e6LUxwke0NlnGY1EbsbwzcdpXZiLoAxYzqXDAErhhSYFJ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cPMJTC8fUI5kaxAIEAJBGdEGzYWP3NUIOs8y77VArPMyJz5jHbFa20gkKVQxExyjJMHx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9x3MiiOyBso3E4phgWW57l3MImmjZ9zlfAy0WS+o9wcScSh0mb5lJQ5ZmDZzNHQB1cd9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cuYmgqcwnlEJvxHgtm7n0IHgo6mJb+pSvLqWsjYxXbzfwW+3cBQpjRnETKJWU5rmIuZS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QLdauGMQM/cHwQyo3GTKsMOKBIQ9EvEK4zZHyjZpK+K6jkKqsQJkV4wzONDfwSuRO4OJ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yOl7jCJk5IcaUGRYJxJW6lW6udGHuD2R6lqWzMcgg8zvKDAygeoAdYhZFzPWeSORHdCt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avUNHIdwWVgPtEVQDmL0vjMuc5gNkqLqpkNuYCjmvEclTDMAKhTW4TSyzGZHMCRH3FWL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3CqXjGZejSfqMy1q+ol4ZagVbmqZWFyw+XEcsO4PJlEqHcAaLOTuIGD3GxC8orVKvJco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x/Mo0QoobWFBgmgYiKXFXzm2VaKc0ynlghaK7mXKJWe4FgdPJL1iUx5lUCejEW3nq5zF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GnzHYMXiKGuvdwRCMj5QZuo0hW5crhjTVe5ZlMncwa/qZN6f8Q8p6GUIcRbeZl1OYKlG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IPqMm5Ch4F9SgO0lAjRLuXrBCgqMfXqPslwoFtIuKpzDDS8sHhh/UAWhTzxMTlgVIQ1Z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syotfqVLXUEus4O8y2X+4ELh6pSeYlA5jF4wKqBccx3uCVEqwMtQ1WaEdzcmkEEUO/hQ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ZPg1FmL8hTaWkwNaT8pfmKKgKRnEcbHcv4oCuEVehRMSKNbiWJd2WxDEaq/MYALLD4uI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9ElcABZgOshYSmJd+Y66Xj8REBze9ylXNGEsv/IhkwsP0w2tLvcTGzUWKy9ncKAGl8lY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5hFbOP5lLBRKrmVYSwiwGXMaVT+CJoCpzFIGkypIKEtYC6P4MVqTbC5dL+oakG6llBA4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Sum5AeCY7jPeNC1c2xuVkWhHPmKcsPorUDuHbcGGte5iBsqt53zKbiyk1uUpBVOQbVd5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8Ji5AbOYI6UczAXsr7hgBl5YdDiLD5i5dssPqG05prtIZWrCvc0pUOmYDG2LuaCoA8RS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VAvTi4C7ReY3W/wZgEtvL6lzD9MVh+oO34PEyP8AMAFM0HG4ZQILX+plEhAKXA8QuvEr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qcTfWs3Lv0R1pjokNU4+AxMBjs/MBWtEEsEDRh2vUZNtUXXMwMpE7/cBxdx3aWVkCl5i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3FPOKiOCZ0GKhjABtqC4AOCMQGY6Ve4kl7hkFlZgugmCVbBHG4176qMArJBChaN5l9nO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MXCrVLDpqAwsvqWFvcF+oKgwURjHj1C5vXXwNq/ETBl4hUxEWli1vFZmQW+ojSWOKibv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bvqX8r3EEES+ZcbRTjcZOAZgM+jMt7NXkjgvDNYDjzEG9RAwHmJcJUGSs5iGy4VsKmgm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ndcwGlQeYQJXp3BoGzsiDRd/qXgWPcraK5ghum+EhhQDFRCbmIo5L4lDgsPB3BrVMDaI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5CAxnuARcsGXcSt/mYzd3on0RG6zEW2zoisWkO2Q2nslAgFhREQCBd8QsAOg7jO9matm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3jtqCSlvua4e8RidX4i1K3AzbhRxLQHAR+BONwFQ3MWZYqkI+YeIWIGoBGs/ECqGuI3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nPQwXOVCPauObfBJvNImYa+J3OIJvMIajNWYwsTMm8WLHcGO0yigC0FE5wVlgwxO4zCM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zGAWGYLdcimbUFtSsFbBrgIpfAdHDAiNueOajDagB8NXKiOiu8hCN4xgRwVOA9QB3pod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Mxc8UF94h+GBzCwUABTcZwu+UEPSE1G1/kiqwVK8Qt8ylk0yF3mgpeynLiVgq7iiOV/U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B97noCQ6kKXvEBVwTEbUN2+CG+gtv1LqZFWtOY2F6sMrkpqPzBmwVB6jxFRZFUIBt2WR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gJYSgfL+CFohFVuqvuVjBSH23Ew2YYIvbS8tMr9tCowFYl/6Tg8kuWDAa9R2JL0XzDRm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XExBv5qPRr806i4LDbFZidQv9iCqcPUxEUUMm4bcMieYV3+KiKxXbFloYLiIsvHUa1a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nC3mZIWLAEui/EC+4rcPEMsEMPcLMA4xKFlYlrJMx4DW0zAWFVUtmYWpios7iUtl0y6+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G926hBlK/jAFvSE7Spk9QiK15IEnDVdzMRrhhhTXcdGyql4XKShNXHVq+ZtaH9xR6iVI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H/ZGBB07ZdL0jUJpN3DqfV4jpQqbzCVb/cPZPnaPlKPQ8ywUDLVKqUEuiXaqzuUNkTAM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NxV3BXcI2xjPiUKgY5hRyShu6mDGBiVa2pbO8ddkPeoGaOJkBumFv0ihbiZ8QJsfGJ0J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6gSgs5hC6xtL2nKA4JqZsgmt9QDvM5TMMB27DcEi4OIkNBzjMMYKOTzHNV5rEtNC6ISt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dM+WHWlVVG4R4BmjbFuv3CpUcoy22Kv3Lx51AosFlEGyXCy4APUFVX6iDQzgNzBcGtHM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UAMW+YSM1OpSLN8QaobdXFZYVomAKlyiRWszTXGQaDqCKDHiWFIkgYT8Q1aFR1hqDnZL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eAKEFusxaAvDUTEaIgaltoQo3uDiXeihHSOBNYWQAXaodk5YKM2zG24om0nGM1QiWH4G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mIMwYmRmEi2TaKfDBMWY5hEDXCtzFdIZ1MXxM3ZM6JT6GA4JcS4cpsfNkLQjSRQLJPww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ELiXIDkYGsFGebYV1aGQr3NSXl7qZM3b5vG4CWCFabiYuhH9Q6JCJ1TcHwpBa5i8omS/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iJfqY2SrOIAwFBmUazG24QlFEzXENnjf+0uuLZu+YAyYQ+6lBDZyc1dQy3104l9EpW3O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Vt5jnoEYeY0wtZ+oxMkOtpX0wOe4UQs/TMrRFQL1qAgGz/dSig20K2xcQUf3FzU5feIz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cCQWzvmKwkoDbBvQBV6jHaEPFXUshFcx9WYD1OOJqGigeJV13HBGpT80GGKiRnpd+VQi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ZG4yr7QnoVq/UPAFweYCh37iaxqCjMrHEaPtgElUNYg2siBpuMMDSI4mDPEVVUeBWe4B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QEWruL6/cSnR2vniO8AN3AJICKHdAYAKCtxUlIhqXLnTDMcrKsFLFxGoayA1N0oZmyql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V+401UUWZiwF0/qWArJO1zAdxQUVW4IKzqDbPBmVsPTsijavXEScILCo1Bs68ylem8S7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zlFck1xRqmW2BTHYwlVlVbx3BRSnUa0rLGq5jVDEOJaBUcVuG1kTWAmbKgKzDgyRKe9S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wrv44FhNJeiKlcVCAUrKyXCTaV1Kpzj3ELU3HWZTd7LjhNazj4D/ALIbO+pbxkyQ2Dgm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syhQZOyJ/wBVR2FHhlwCgP1CNpVd8wqwfQQxgLgYoD1BVYwMsRf+Ivd+omURaqcvCVCW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FxfoMzGuUOQFQMfEa+Jxty0Yx6hFFVeIwsPJTxAqENrlxaamFESzRxcKr0ZhqQeZfpy5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l/iFV1BCncyIKLMQu6e4m7hGAfMUBp6hlTe2KyszDAg0EI5LCvM1Cyb+Z2wUkSlggDbt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rcUcai8Zcb4a/gOmaQY+LmPMVnwbzaKRYoSFHcYwI6YscVRT4KTQanzFQVNsqN4jvmIc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WNmfucWKuaArEYhS+ZkBtSu4J0BCRRJFLcxTByefUunVonVMFOy03UT4UhADAQvGoSA0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kZ1Ga9QrhQte4XBovepXVYpR7lbMjCtmpngdxFHlgWdkTKPEwKrQcUpGV4PssbEo735j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4rrVMQpVZomLNkt9CUriH9kxtWhyMRaxm99QKASskx2apVjbHAmRr7hHAUpZ7hDOD+qN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jaA8ERy5RPOYNgsQ8Zm950Oi+pSxQ4LmW74EQ7m4EfEUW8u7JUY0fyQthdwG81Gf5Ao4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auYVY7xMPfMT5nFl/uS1zLChy/qKJLIqSv6bj3LYkX7j5dGy+ZRV1fDD9R/uLgr1DIzr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a8sBbqCnRExfETgMzDog44jqJExUFIrHMTtBs3BxlQpzcBsO0uylH3ArreZTRxcQLesw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Z9x6MSpZoMt4I+rZvJMsxTxHoPDmCNFcwIO93cwYBsBgCMpI3Bxx7jarcqruIWoOlfV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iXinOauCuhjBiiIpo6gVIJsIUujzFjr9xNYcYIVNmN3AdvUp1UOmGA1f9RkNes4Zd79m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z4ga3H4giV7rmDxpihiYokwfmBaRBW4M13zmWJDJHTFzLX4qDVXC5cGXT4mP8ExZxGsF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W69Rqjj1LFxFUAWxCOCvM44Je8No0dmdxnEMTM1FW2CKtzQpXmI1hcQNjZz4lHC8dzX9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NDwS7jWY3mOpeJzWxziELZS7HAxmBhBzcza+oA8dTs2QysgU1mUuaRsMlTNS+4LytEy9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J/RMFUejKBDyb6juqS6qFu4bAFPGJcLgIzRcoCiJbgjrmXHSMRcFtQmoD8TPHHuagObm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EdWZGMwFahjVl6rVxU+WVsilV3HUvcuE5lZC0xBzMeIK1HNxrVwDLUorq7QWGGJiafhx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mkGGLM4oZII6lkuWR2fKUUVTZnk4kXHnJvcUQqOWJwGYRYksYhxCF+dSjuIFTjcFKhYb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uOBjnbEdbIdhxBsyxS1tVL6dBjqEe7K24tglmb8R8p0PxLa7qX6I1XsahA0a76xACxGx6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W7W4P9CmIixoSlWZlim2PxKFbXyS/LHNDgpTb1FACmUnmW6jtiyAIzjzqXWNA1uCQC3G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9EoqApUFJQ9znwv9XMhgN2MaxLaqGX9SF5uFItRbWI/jjlzGtqE+gMryAgA47jGvdMZw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2qsOrRLiEhZareI8CLxyvSUZYyKpddmVOK5JMR3De9whJqJVI8Eu97ZiTxFgeIgoC7nx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IXCyqkAIWGb3qriu6whnEv8ATuWHuYEIAS9v6mC9jKLD3LquJfGZU03F3uDcXFS9x/Me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F4ZkiU4Z2YI3ANXtHAd/1ONqZEqoGC0RglS0BrzS7xcBtnqV2tPMw+BMMG+CFBVH6GSM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BDPlENK4Ro3Fjc3DCNUXmBDsq5bK13h5hGge8RoCsN8Rqji83xCo0wdYohbpExK2WCkB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WojfLRLBMcfpi4IXqIL1CaEbHmI2BA4EwRIGDctINXuVkgcwkosipKydTjSIUzmWgRVq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XHLTnqZf6RUnXMyOMTNyij4lX1Kb861DL/BL0fUbrwRDFhzncyyZj1dGNMo8sKdqzzBU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cIKJT9yuepQg5htwZidQPMoMMDbubcMpMl7zBIWYeJfjTC9E5gqg5xiKwhARmeWplKCa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leGJS84igRPviVUMsvaLDxCBa6iptrxKTlADjJELjEDOuNVL4TGCo0o+4CryyijLe/Mq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k4OiJKQcwoCblIt3GIya3CBFVKL9TT7Youa4sPF3jfU3APcrkqcBOmDYXqWvMwpL2eCU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KRzBYyhKl1iXvRi1doHZW5mjzBTHUqrTIQyQwUx1DuBiYL4aYrIlkON6ldc0ShPjFcOf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qIRgyBSvVTaGYhkTJruJa8DjzBgBdfQiCRZm8hG1NjzEIVCtcjP7CKgOsBA7f8S+q7ln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K6FUp4iHCZLoAK/BcuxNGL+42ghfqEiMgnPZGkKg+YQYUFXO4Frsgr1JlFsQPamNZdKK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nIkR9RU3DCS1h+4YCwwll/tlogNRxmX5kIQTjZm8ZiAWg3Es8CAPxFVdhbK1ORz03CVS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b5tiomS04qyAvp2r1cfgAuTWYyIWqB9jer0hplLbvmFTD/olFLQN+GBR7G6zKDrUH1Oe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p1e5Z4Euzi5kNYmngjluOPQIj1jv3NzrEu/0hW9gPqZGMHUc18PUVQoW9mY7mTL8YjjH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7QTnLWK1KbsuApvU5Va8QAdQlUGp+IRz0V5huLXMvPjqVcUEFB5IaKq5IlDgGyY8yJH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OozzMWWWDmKiM7mGirq9TMn7ijQXbcvllCp3lzAlOauic3coZYGTkmcipc4gRFjB0TAv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bb7jQ44PMpUeTLTavTc6A0BiU/TEcpHouC36R67mFDYXcVdBruKJp4hDYsmKyeHzCylJ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8RHSmGlXsQUmnTe4AIq069SzlO7j5OYZuJckOagbGDLWt03KriYucVxC6IbQqDoRhN8M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aiIgy/mLzx1KFm4wISlqrHcq+oJCyJDmp2OYPq5jbymqCNYEuXaoMV/UAEd9RiDAV/mZ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olAycdQXBjuFNwPzDFRa4oINoFWVFE3bZC3bqJKg3g7jR4mOCGQOdXBYxIU/MOn+Y4Qf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E7xEbDTksxEtKxmF/cWXHqUFEZ5rdeZhhipk34Q1vKCQFSnMxg44IDNC+4z1hEWVTiLd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5iLwRFYzttKzuWYZThqcFyylztlUTG2VIaqY73AOiYwSs67lznUaFGWWLxL0rUajz8Em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46+LE8fBlUBkRyhszgglTMiUMojNyqjLDOJbBjKEwF1BSBYQ3swi+YhBL1LEgozuyKNi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4lwUp9jEyiYHfdw1Sp5h2goXqaYYg9xgGrX5mBAI1G0jUYZl0xcURRyWA4zNaBNcEXSA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fcUnFwSmhoufcYKFyzYXdnpKL3zDsqOBZ1FpW0qWXigN8+5ZbsYzUpNyd6bQeWlKjr3F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v7iIEKDi0Busyz2jdh8D/wBkFNX4hLzDri4akvqhrlLAeIAjdX9wVuVFFomH6hraq5fG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IjwljqG8XAF9iBGk3Z8Qg9UHHfMtK3F9kIzmWqcRIOdcBpotOAjOyPPzA2fEJXov4QFc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8LbzmNftAHhKQyR3pXhi2gwFo/UOsVyQgD1mY1uWQ78Q9OtRwcRM+Yfs4n9w09b3Bl2U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V3GkqFAl+KjR3MKLHHUG3SkyNAYLJbCQ/t3XEwgCm4tc3yQEF2y0qsSh+oywogcXECVh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C0HuVigFvuEgCBmLQ03e5SUEu5SXTBEG38Qe2NtyjFFPMKs5gdv9o9YJiimPNXZZUtxQ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IB5I2TZpogn3rEVNNWRoJcDJqPMVZL5gL3nmABTlde4pjw3O/gjcBqZRihvcJKZmWOob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SGeoq2mE7tfcYghuXKb81NA1Fw9MBuvyyqZTU5lwrzMQA3zAUHPiYAWLFtRFpqZ4jjEF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Gp0wV7ipFqBM5g9x2vRLMQroMG4SbbRCVVTIalFGvxObravL1CMYsVuyDKyNgXEMiHmd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YCL44gFqLOKjiK2bvUcea6ilYjmPCG3giBh8waRfcGAViPVW11E3MQ6dQSzxuZM1HUR6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lXorczRqXl5GNRCN+kscykgpwI+UAbzMfGZMFHqC3RqGg6GIxx1BQvctWBqMPFEUt0Y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s2OGbykbKlLGaKmh5gr4OYsx4+PKVTFn4asNL8BRl+Jh8HFpajLormEyiyj5mDuOTvDb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UZlCJHaXM2WK3PcyXrp5jbRo1GbdDNZlHDaqvELi4MObIJimstYgO8ItW4bQbmEVBIoC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0Vf6qEutAhWlo37icB+azC0TX7mFoCs43qLQbFPEGu5j3EABtnpKteIlLgJaOZYDMBqg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GLAfYqE7Tb6uYiwrbUBcNI14l5VcDzHEstFp5mYKyR3cuBsJli1bVrG4UOrFGGG0UOkI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ibzcAlNX4gGVkv1MZVtzw+IzBFTfUIxHliH4t26u3+IzfgwRmRqxZsJpkFv6NsBI3igC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lCl1DqG2icx5XEGRKaIoYKwEzHuVIyoR6tCuUUwAoeIwbSK7hXYO8oBwxOhh5iUnuFzU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r3Bp3PwSphqMycwwxCCG36jZridRVBvE2MNu8YgUjTES28ZSrh38xnKLd9y/N7QqtVjh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TYCBqir4mJxKahB5dMcyYwrMyyXuMpW+DcfVQq2P1KubYnC4lNZJTqZ2VMuSMMtagvu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IEt2czjmcZIQaBpI0GReZhS3YdXL45YyNZmRGM3L5RKUxOlHmLoYn3FKNkvIzB5ltgyb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p6hZCE1akMheOO4ChC+oz5bPMWxb7JQ48suN6ZQHiBVXRFzz9QGbZhtfqLMseMTM20wv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QsJdstajUBqiqIC9Zi846lzTLkWoiWZH1FXSHmKNV+JgAgwp7QLBgwVVdyyvEGzVxaQy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MNKaYcBrqbWDFp1uNtXfiP7EySfuVVa2KURgUvdRMjLNrFd+ZbUa/E4MfUBDwRqky5jB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mDoykOUgWCHkFnUBEEoeo7rbCkcDClb3GlIiIRr6pZbPhCULxHQYWly5t0QlzmEVy4vq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lBCbYCwRnocTASMHqbdiivuOm0g/qKobIqilEZhMMqhzHQMyBl4w0sdfCgQAlhBW5WG4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nmOKc3HU6gVzNzcYuKEOmItK3SniGRk9dzGJikbpVH7QTFlUqQqxb3BEWr+otFGtwzjY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G6QH8Si6QUPcDDkU29wSKKccQF1sfuO5ilZcm8H5iBg1O1pYhwSqNQlfsmPESlEflIX7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PwrKNNKP6oSFVjZ91DqaRa/xFoCkT1FApkf3K1+VpzAIlO/uYMWzrt5YldLVnzHFj2jX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mmNQVVmUvMBT5im/MEHgRUXiqBp5Y/jGhORjVAzjVxUCxS02EDS8Q5VqEWoL7O5uXuom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PBaMCrecaJdZsJvdVifrYznbL0cFEcNyK3E4q0jfMRkCMKiZKqmGRteOYxEa3FKP9yjE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IuNbgYAW+YNJcJyYVePhzHXccXxH4hGNMMkF5bl3qXTBx8AFywrEciQcpr9RVs4zADJS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mA83iCcVcqvhibeZRV3KPYwzADj+4xkV9Sww/MPeEC8WepiYE5KnZcS4+4a2fqYcSgxi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Kyl6jXiX+o0d5/UMlUrqYIF8k4B48S2qNbIoG8n4l80eIy2gdTUkDsiIPiIci1HpEYll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qF0ta4IjWzcyROJWTnqU3uXMt6xzALaTICNv+ksC88w/+7m9H/2OmOIrM4iHXMsRXJq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Va9RKjmFNLWsRKPJVCzkdwaOYcqblLMDxA3MwwvU5D/5H2igtzCxj/MOszoQA+IDVfiE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HBLaLuKDsOItRIbQqaTiMI1EKVHgHMqmleSH3aaeYAYVQBL4US+DKxRHgbmRaZV3iMgG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lek1LRgreKDcZXpEHBuAQWWXQ1TSVOxc7Kl/bCFvBNR92K3ca1zCOUAgdRYGZSjuXGWoF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cXG6Wl0AqhsgDFJmC+0tC3sPUIOrzfiK0miXEKTeUCZEtIKmSZwcTfG7gv4C3ccymjPc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mRzMr3uUPZi/UJSkAMXAGoidwFBwExsdzQZi/tJYEsJAE+FXzOEJJnmMoAoWFKM18Liq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UuAH4MaRa+DLDNjx4lFlAhXIxi05zEuFNkVXpt7wkszIHOsRFEUZe4KPMOjsK9wXlWBO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b1MhgG/MCkxYPuWFtIecQ7tmX9REw9XiJJqF73LRfKDZz/fAoyEvqdxA41bM9g/SUQQE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KYC1W33PDjV2ogGi5qFgFUeYthYi3qDy1CeL7mQJIHuDjJLg2BZsgWClaPcyvVekgPil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/wAwK22Oo5g0uSkrABSa3R+SorFxVZlGENkdroNQgiaV8yr4czyxlOGkdJYN57uMlWIN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8Zl4N8QhtMYuVgjiNrEpmUXKJgJhGr5+NjW55E4l05ivEuXzcW5TimN2n1PIJTDuQt8E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Y53zLjEq9zBDcuLrUFsQAusdQwwuDe5WXKtNagGivcSKjAQEA3OI/UzY01uF+oi8YiXE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ViNoqM1i4lep5UjDXVASgPESIErF8S6Q33F0heW5ZJ4eCYHFEE7+IMtMMR0VNuoAUFXl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6iRSRBi4gXJeYIlcbjVxxmELecTsa9SptJWJaDRLXlTam+4UGrUF3m8y3WXH1L22QSE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gLwYxNxwH6lP1Bs6uGVR8dSxM43OEui0gS2dypAFIthLqghjEVhxKBslpu2K3Muo42kN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SOjtG2W5iW4Q0I9AircSmYIpbWwGmo2ayrVxNP1mHFWYhS0xknB5qVrnukGwwzMWrzAG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2qJdwpyYhYHFwbKEVJswrdpgG2BcYV2lgMocoxWsXhlWgxMEG2MvcKL6RRuo6rw/ymIq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KIMokNlBKKIsRsRKYbcN5hm3cvUrfhZmKSMpbzGwMryESKUMeKIzb5hmAyQCymMagGcQ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XejEEsoYKzctJoUr7ogrjVsqbtiVB4bhZTNPQKPiKSZf6g3vFowqi1CFYObIklC5uLCE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onEuxsUWREq1qisHLT8QFnAt55iZUH/RHGQQx7SicxQ0QTeNS+YNcXuEZaZIs3r6l3F0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MoJC+E0UJ6gnGQOswMCExvBcUiw21DUBeD7iD7GWNJWRc7hjahwlcNRiysMVZqATikjM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FTPqYYBPEUY2DcBZgtt+8Q6kVp+JVaqcUACJPQzEyNHhQQYuHKGzowzwQHKMFnnINHXV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RUGB3WYxUFJeIQ4mo6uBsgOalyjQBhDLcSDxncQBji5SvMHSZCaeI6yfiI0fmAcKrdS2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Vs6ibGNmCyZ8yhtgzjiVNZ4iXvPmNN7jDHI+uJvPcdZzKNDmrZgUfmYGn8SquU52AijF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bKHeI/uAuhpjoWe1imu0IWFsVLSWqjB1KO5nqOlyvmX3MmN/Ex8xPE2xN4uaWPbUAMxa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+4hVPxpgVG1trBFHMpYDCusQICvUuzZ3M3uemXOCgNS4YowajI1rU2DiWCQ3OfM9aBX3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k4OeIHA73EIncLWSWyN9TAF0RObV4lLL0jBQ8kMwt5iA5E8wMEJy54nGsMEzLfuAC9wr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wyt9wFwUc/8A2HRlYnqRlXRHK2GWcpj1BcZqXTCx+l9JsQvrEqFBXEDEH4lNe4CxnxGL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VN9Sx4uJdGrTET+cqIpcvodRMSzGbSlOriA3nzECtRtaisCCtNfBXWAeXUQUcI3+BKRp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1KY/oitMEYRCvUqiG7dQRcUq9wFF3AFMYS9wOZdRpcQFniMO0Neo5YcEjSw8Jw+pUoo5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cIKZr8KkawIlXEryWEwMQamNza5uod1y5ly4oiEuPhAHQQQxGHzBCriDiSvcFHa6xEsl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cBrYzivcNEKH0mNgiS7Y5CNpGY1LUbstSxDWi22VVSlmHJg9vUobk3MsaqfEu0epfiMc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gN0/cros2fRAlnQ+4cxNNBqPymRXOOo1AeLm3T9uNS18uBOHDtZio4/GcRtXqs8R7Hu+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EETClmMMOtAWYCFN49EErgte5vmThHcY2DKkte10mLMLT1B1wBEVyuaJk7B/MUWy1dZgS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WLmOqDj3LyOBz4hLXTo8I2hqvyRzKyTHiFlUGoJRLhjFygqcrqA6ZIgAUDEQUqqSy+tR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GALoiqZPYqNBKDbMidrAd+4WwPGoK1KBxXmeyDlOEDFUNnUTE/cAMh0YW4jpTiO2mAO/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57nUI540blNwa7qJC2N5lIGGYmIUP8SnRmcgqKeoI3C0GZmWo5QMi0XkqUC16h9XwEUZ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Eyj1i+p4I34zOkgyUOZjELggJSQHRUyMIOJXMeaiM0QOCpQmpR8RrpzAQjZtjaU5Yjgq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FeJscsOsy1vhl6DW4WxeOoMd4/qWDpruDpmNpvRO2XiBvSvMuIrnhjAVVO46hVY+phNQ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SoTepYru2/MVVAFy1bzuKABmYNUfBVpYNFvmCt5lBkiCCq8QV52oYOFkaiFcLAxSdtQg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aXOWPfMoIFccQpeYGyXDUHuMudRw1LcGXwcQDAis1epVfcsFuIqQ5lodxyVn2JlmJQOJ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d3cIk6ndjRbQNjYMFIm5Zcw1OyEKBiHRdQFVzLKuVy2FQw1BUVS5XChHNuGpyxphuPyq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AY4uXpMG2HXwVX3LpLtLLEwkBeoLcYgqKcVpuWHCzFzKErLhOSUN7hVshjMotkRVTqEN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6kTIuGozHdoFqCrkRs0Q6oywcB15wsFJU7eZazlu4FnWHPiATvp58EDQbMHfYIIQfG0q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l6ZdZipVnD9QDo1KFNgj+I2wKnEpxtaYqHolVUgNYIiBDUR7MYXvFxN9sg0DY0RbAcDP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VXer0xN4n+uQSG0yMRqCzigM1gzL+At/2lm1j6iRoLQuAQ1aX7iqBS6IgyV9QfGgX+Jx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rl6moTI48TvnqCtR+1NIgH2yiRkcyrLBUEEA3ufcQVVD+ZaFqLR4gm0necNJkmlKiwwG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YgxKVm3LMEUtCGxYm5KkkKfYIQllo3Emd+mWMF0BZ7B5g3s0DmUayz3AazbvKxDaoZni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IHHqIGs2QbvEItcc/wCYwIOaXMyq+4wy02THdggMZdRW5jAz8GG4aYbmi+XiMVOVQTbm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3KNEreSJ4xCupTcOmAcoog5giwKwA5lE7CJ4nhD4WLRrNsyoyn1K1F/BylIF83Epcbc4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ErZhhglthGgcQCi5cZIjuIahZuo4xNNRYYZgGvqIsa6gLD/AOxfSD5hzYzA4XF13pLG7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supkKbsl9rLy33HZd3mdpaEu19ymW6GYhE3d9SiNrtmB/Al2tzolVjISu5rCEuHv8ywV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GjEHgc9QQ/O4jO5WMQOW8uCpg2g4shSpOGvtOFCNDUR3uO0B3Kc7SrbAa8QqgI0LpAw1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dLOaxBLG4zV3KWrzA3D0TX7hZ2ShYrEMAUpAuyM6JiIHQiRWUlOIqTgIyjVxALYzLdxL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EQuMGviCz4Q6XBoCYgmHiFQ5ip1uOhBnYlbYJca5lj3clxnmOyVsirUtXRn7gNBTxwy0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xcwsC1vcba4YzEcFfcS7uVbmhaZsCAyCMNwTiIOMTx5nQcEtCOcCKwuIwhGrO5TmDo1c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3CAPtBhZaB8wiYAcF1BtixoqX65cl8qQJf7j0WQ+8SAReegI42ZSsEDCp2qFehMuINeU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tlLCwjXiADfNfmXkuh07YYQ5dZluWWv1CHK3Z0XEFYV3vMMiCNyszliCFxfqOgxXUvlx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Cve9svPKBniY2XlU3uWUuFuvMsEhb+GE+Dh5mJCUCNicbV3ArA6zAAC0/UvWlG7jy0Kz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5DYy3mKWBX80x6W0mPcRgX9OY9tyOK7IeorWNtmoVg3UPcD0sWPU21CfqEAIbW+u44/g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3oxEqbTmEAaCiK2JdjzNuVOV1KInyLPRcqmvanc5Sah5CKpVUeojDFeIJfbrqZtf7gEe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tEM6biIxKCA4HnEQKFPqAVXllGTPqcx7n+44YHuKc/A3EoF8RUTukghhLhkAAJRxB1Uo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gqPQFw6KZhpDw4lRA+AeIEpEJWPhUp1CXj8M+JYnSRnWM19xLxMevkWm4G+pfGJGhbDQ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kqBFyjBrU3a1FOYac6h4D9TV6fUIlb7hFjTtmYFauowqIVutwbtiIpcQczLHBPLVxWd1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JmqsqOAMuZZhbqMpY5hZyDAaDW+o0IX1A1bpq4FeIG+YxlDPlMEEPgcYuoCSPNZQKjVy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DOTcxIFihgSvXMYU1HheYhnMzoZYqyhQpiKS1cpu0xUai3JqUKQhJBl1LqXiDZzcGG8Q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FQ0m6xG/GalKNO4LBuoKpG21avUuDVbmD5NwWHeKgsZfK8TKnEoFJW86g2SGi4isyyxK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csK0vbI9B1HQdyxZygFhhlmSliQdMLPszMihIp4a2SvPbC8zIag0NL7qEzTDBkc2q44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sHlBykc3LoUvdZhBUAWNkqCtYBZiPJ9MO0TY3BFAYS7p7jtXjz/ALTCVvzGMgWWRjbV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scqhNlRtvqCivgOiFIw2rAZu8y5f7l03XuHJYUpxxLsG+nSE2GRX0xqVUQZGK56iW1QH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OwSBYmSX/u2Z4ABrtgw7DHiNYhW7bCb3Ob3c2jK3cPqY8oyo7Ey1mGKUQJGtUqZ1hZh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0FqJp0FYuYtLz4gWF22tTKqVeXvO5mql2X7YAXYjN4oJri4+oXIXlcQdNUGpaxpTMb2i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ygLXyzDABbPUSWBQOos0oq/MWEha35lIrVbS+GAvYGiKiUbPzMhVlFEI2P0TmaNDSsp4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7TFXAq4p4u4NNdolXVVywljbz8FRVxc5irCJlqDzA5SxbczzJVXbGzQC+oT5143uVRku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mQiVCrK+2XGuXmINv3E7ozzL77lLMP5gZfe/gM/sxEopHSZxLK6ZQ5g3mDmYNDcuxczP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cViGNC74hjQIQqoCHhDx+Ruag/HwbPnmGZqUe/gOEDzKgSoHyEqVKlVKv4VEfKZfnOEc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w/6nNzGxASCG6nTBLMkOS4J3PzQDOZM+mYcjUAS7iEpBjSD1K0Uc2wjk6pCI0cdRhptb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z4hQXFSHDEcaykU1RObdwFEwuIAFTwMQqF7QKgw7l5doUomzluVRlqaXuWccwKAMysh4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Q0QxOm67la1B4Iwp4Jx4EIY0VF/pJ26zmVgEJPKMVNBFW3ERWuYG4lQQ5EInGZYlIy6l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WyoUlJA5lVCpW8bnqCJQy8wTSdiZc4iUxcFXZlWVaLgRKVu2FRtSHF3UpynhYmAcwnRD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wQKJmElEwAxq1M4cVcajpiCWYhqKg4gOBYvmDBEghekQgGVePUQgBwINlviK7LqAXZaV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JQMOgyvrb0RRAnOJrDk8kSnNnOYLixpwTApOX3m5xLAzfMClv8zCuPjmOWT9ygLVZd85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DZwriH5aXveOI7zVEvuCcIX5o1YhMwuXkuHUWvEYaC2sBtlANEHTZfwlaKIeV3iOAzgI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Bwm+xGpjVzWqCXgcnJFRor7azUKqca8+I/cx16mfhZTlDBLgc6z/AHBunAz9TLdD8Eyb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hL0Ez/qo2wq1H1KPl2WcSk5EVI2U8Yj8yO48i7w8ZgWEq36jFFBmY72NLYXisFvm4FgL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zM5wFZUK9RMgyDfRAUMNhmHH/wDBKQGlQAUEJjxHAMI+2AMYLlBdNf6lUZCn5jMUQW2+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I/UBU0AgEcmeElOneu0rUGWYVniYbrH+k0KOU3UJg/JLH1CWrLVvE/FKbPN1DuOi+WXh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fEi/lFRraNe4JNIRH3fmdgS9zOg1BSUsOibjMo9EJsqklDjXqOb27i1l2XcKq29SwM5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IIUsG2YPRLKFLiArz6Qzqh5hAKx8RhqPwXe4KmcwJcvMLL3HXxAgfBAgY+QlQlQ/jUqJ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O+p4I5TBlXAWJZVR9pkyxwYYtugDFNziR4UoMoJdcpEQsUdykhcAzbxL2rvUWsArShuE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UKStxD0KyRjGma1uWykbQrYqgViYVUHJLPfVwZaB3AWViEQyF4zLx2RexHw2OCUR3mUm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RCdCKRAoMShK8RTlEFWvVgGGfMUA9Qy/pCu8QGrxuINzAEVpW5Zk5ZXHtnSCjBHMt3SJ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oAcPEeyRAecywbIrAhHsNdQgcRGu6ZiXqFD+UXe3iE3GAugodyxMtuEHa8olw6lGSXFO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eEBRSZm4O4ipdlTEpXM0DmFSXTsjkcO5UYeFkY62fgqgsd8QUG0qGgK9rjbZVjHhDctx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qXpBMGOqlhyQtWanEADiIqUKbuWABAbxxFDQdo2yg8xDymLNdXeSCLMGu5dOpzzNgXD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lGrtaMKC/iY5jUsw1Loq8ufUED0JsgYlBc2KxuG+N2Wra3Esdr6xuIq0ee1zcp5dguEw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UHhh9TPQb+vUEqUeW6SuARQDcXjnLmNVLQH5lfldCBttrvbRLjK6MrxGhLc5lv7Yo9I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XipYcOPBA03x/c3woXcUQA/xQ2uCIe5VF0hDcK7KpM+H9eJgFJSZZzFMTCHzLy5sP4gx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qCi5y7Bx34gWcAxBhnZxmMtTVv1HxQrA4zC3UNB7hqsXjnxM66M6ojS9HQEc3K07ZmHo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o3UNIWWGZ328aqKwULB2F1QQdbh1EitLuYE/Q5hFgoPswx8nXtgVlAmKi2+puALJUO4F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2YM+OJyIwzDuXG9zA5UczLAwS6F98TCCOu5g3xVkyOyBDxzUJP8AXED/AEjQqS4vUtPc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1KYUo54gh3PHKpUQiHzuiDdbYLb3KBBBiEVBn45gYifB/Kv+CpUSMMveC6wSmPwekeEv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lWKGYDeITc6DBEGOYTzCUZWYV1KGwlGAsjCk3q+Iygxc0ZipA8sJEArETUr8TOMBx5ja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O3VdxuUkY6A3Kt5rCUAnNRSoDKCM8zsMygK2SwdpyMvqeJQQwNmy3mVhoOok9BLBTEGk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7jNhiJTXUGaqBMBolqwunUQK7maVHOoxLK5jeKhW3UtJDFAlpqIOumVEKGUYZY3QlKEF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1MhICLuJk2y0U4mTb6mA4hps3WojkizqIsXuEMb9QKKCG3cFLURzGcdy0XsiOujDGxfM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ErpIVNYg5xCtcxSxR4Yy69Q6BQwxhhJi/u5QFTRZlQ4FmX3C4pDTe4+LknNS5+QlAr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DqOqcsaahb+eIKxTglwPIqChXMH8U5myFNniCtnJgLRSMImaEZateAOIYGM/hMZmjmat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TxLlGB+iAUCraaNRRTSn95lNmmG3eI7LGXjqKZWP1lkuHfMNtsI6mdzSntqPugl9BmKv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BBkPZbqUl2NAD3HTuxX4I7QUXDm2JbUWNEcormPgxmCNLf2IKMdrgBYgiopjRf8AqEDT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QkjkJ+oA1UZly0Ujb1tvESXcUl/1v+uKXoEtopRPMokUUfRCCAwJusS6hp3pi0pRK83D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WS/MqByFp5luJYV+JnUMdrmSdGMa9ShxQsXDrClOQQEcXCCiZbvzHFd4z6i5Vo1/bFmq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2xoDubIfKFUGx/ctdQF+IAFZc2w9wgA8wqy3ds5qOZwWbgFWsb0Luc6q2JAzmpWWdwqu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jFkFwDHd5iCtq41azUy4cM3X/qiF6VlKUfcFoVmOtkGwkCrEC6BXqJtTnO4IaCpSIVaq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OjLDtUW1uZfNwZgQZcMwh/CiH/FXzz8XKuVKxGHCOGJn/DYEEFbgjB8SqYlmYchFEcyZ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LsRCRBm0q0wJMinJMcj8Q1KX3K1FB0S5WLvSKRjviY4SjfEyNNH+INKHibAiOJnFmV5b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cjDAGv7hJYf1AnEMrticBEDuJAMYANxFbzKSZ4gopWZfZuoK+4BEZYNksI6jaJWDO0tn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MAwVNswMU7F1GJdHMBGstQbzdMzr1AqcXOZMQIb4EVRzqWQjcSwPUtcGoya1LzqDy1Gu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oorqGUl4jmuJmG453CCHJUyUihcaLyzl6gvAzCYELC4JR3CAFABOEG+4PiB2FRa0XzKN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VNCtuXUgGPUINiY5JQFjTEqrlkiCU6ZhtSw24IAK6YBwwOJgLnLJgxJoH1MxyEBRdtS3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w2wV0owEyucrqUsHB8aiIvLL2DuFYTUO4fVo33bAMXH+KANT8lbByCdfqLAXdBSOuAEI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Bc1lg9ZmUS2b9xrhVNwiN3ISeQdepoDHtmDJ1YwsjYfWpY6lsnccMFtMomYiazxGMtLs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wYx3lq1sgQUi4VXEHymt6v7lA1uWcYihleEbi3uanliORaG38cRxwoTf3OniokEVCgIC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Huu40riYZbjqVYq1tPcS5vmfcqBoS/mVqHEa5iYCgf1NJBL9QpkNhfRCXDLSkicT7Y+A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by1VtbjUMVX2ytdpUCqvGo5ysJnllZDuoADFxA226PUMcCCM+tEHd7lHFP8ACIdWrUjF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Yox3Bf8ASmODT+YLSf8AcpWcRzL+bNkVK5xWvU6cyiv+pdecdygfiCBWWUYKtoDUzWMu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lEMMysfFxZQTqgHKzKLb7g8QQVBsxmECBCHyGfivk+T+dQlfD80Sm/hlM40Yw5yqiki4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lHJEXgmTgqVfAW5+G0BgYCvgqijC/cFwHogcZDDCIr4eYYJ3E4g8xBOB+JbtVLxHMVQN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at7jVSMXCIavUrkbZlMx0lnMEx5DUwywwYnO4WDdwZLzqWLI5lYysbjAUmk43DF2UNka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ljLUOYmLl5mHsxKjuorggL7i1dRC3GX5VHQuoA0SpHMGAgmYzdQIiYJj7VFsfA5GCVId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AZLY44mFVVzKjKWU6jMm2YAbCYIaitCVAlqrVbmlTcPaQ6oC6e0leB+Ih2JXVSMcMV5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NRLYFIkxR+Jg3i504i3iICI1KrzglA4iF6B9xTdBbSICWzfglaCIs4Kg8pRX3B2iK48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qUm0NOFN+DUbE4FOU1GLVwYbOX5KhAhArGrMxg6W3fQS6YNWU+yUKhKNfbCYTOd9y/cv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IdQQarkCFlto+dxC6R59bG5hLGCHEmEVGGzPHiGlVluvMpEM0HcuwUS2JgtFpSNmVXUG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o8S6jACPlBkAjJJtV4ljRfaQWLm/UFgoteWIMMY/mAZt/RKWLuXzHYtDhNeYfCClD7P7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WqpfZcGwrYQtVXT8EAlCvj1CMqxiPFoAe8yi1Fa9CXOFSrVZgLBoREYGAPuXFDHb1MRb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Y6EU12U9sda5AvYf7jcAqVxVy3RteUAPqmZVSlCqoWRwxt8SwA3LN4+osTBTyQDFWa3B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fuPE9RUcOfMVTNUw7cyoiq6fMvTWg5gC63hv7lQYlQYjPUogfDFjT4Ssrcy7WoBeIE1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+a+T+FSvkJzH+J8BiVElRh/hL8L87aMBAhAMDojnBkEcRpvEAShmaSLLlpLBWR5g+al8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msHDMT8MAxCYCYFAGWYmM0F9yhFcoo8QsLBmWtaZQm8S0cIbEdtlGTypxGylbj4gdBqX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YYIVV8bhFKIyoZY4mz3FbbWHHup0ZqUBygFMjiUn6YS6sxKjgbhJUozMcmZQcwUAzLsK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6lTCc0L4lgr9QCi6xNHxKmWJQmxSjuGwOoKvzHwwxTTmUwvDmIgYYxBqdyqyisalm4fE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fgpmOJnUsmU9JQYIaKgHufmS3L0uF/8Al4jm0BTxAxqsG1JV60B53HULRJuAT9LmiMbv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qVCwonBupjLnTW6GFcLG35nHQH/USUiF/Ux0TkZF2otQDG5QBqUeROX1cvUFYw1AF7xm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S4TEIC8KZuplaLlrcAVUoiooC8SpKzXD5gh6E+pWGAD3KsQJlo0PyXDRVXDRvGCUEqo7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2CVAKyL8RXRZn1E1BGWAC2MIFhC/vUxjAgXHJZnUDHaUY8kZegswqtu+8xbHEP6ikN8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HNZKvnMI+3QvuUpNIY7JW2WIpxBqMjcNXAiUJzlHcIwv3FAlrqPcxb9BE9Dct2GIDC7M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6KByR0JYbf1Fc5g+S5Up+ZdqFYiBlROZRsFG5tdTIzqNKpwShd8RWunkgkyblegS8aYn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MYblrULh6GZ4IOJR8sVSyAF6JXlzE3KqwuNfcGIOiBAgQhD4uX8XD4IfyPiv4Hw/wq5U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yPwI6m2oeHzEYSnUpahWqU8WwHBoiSrxLMLMJNwDOYtzf3Lps6lBtqC3mooQJZtNQu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BR3GFLplCvZKjq45VKhluIoWx7IEriGVUBuRvB7mEQRAXBZsl5jUA6n5cdFcLAYJfCPE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0yypLEp1KJ5iQ9EdaibEbBqHtFN5DLK7e4QaYjeOAzahdTM62xgCtReojEEQeTAAeah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OiNTxAg1BQ9oH1LWbbVxoSYWydw+0BHcJzhtuZnEKwJ4ICvghBEzNPiohmJDUSbx7qZk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sf8A2LDIXZqLmSSY7l5T6Y5TnaYahvngBMWrrT1VQ1HXj6mMAEovO5g8CLWR1LUMExKc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DXc1iKL9xMthgYsDLGUP3BUDKS/MiX3BzJsMeYqwAuLUcdYcn3Kwt5I8YU2eYjmIIgbI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mItyrRjc4MG1WGDCHPiowGgWXKQbyqeiAkyHJOsBHPd1PxEYMlb3HcKWATc7LdMr/cD1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mF+M7JyadwA1Q/Vc4RLUN2hu5fEBjRaO6QbnBveagByhfjMNzhH8Rc0GG9YhGC4lwUeF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FQQiGBgBd/A7kAatVEsFYfcawsqg9EQtEBcxCil1q24UVUpfNGJRNWsOKmqDjriMvS0O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hguUqLbhijkg7q78SqzuASoci2iXdOI8PPmU01mXTTcv5cyyrHLqJLZrkgAxKJ44FQ+L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zMq1lnshgQQPglQhv+B/Mgy/gh8sP5nxUr+L8kqVKifKSpXxUr5S/kU5I6uR1qcDJq/g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rTgZ9iKuWLv4F2bWV7UW81G/nDssTA0RncJVYlSi7gpq1qINzmBd8wKS5hKhYQ0nccDc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WIILKScyjeobl2xUzLWOyo2LxiWweYReUcBoZVlhkuC3FlNkpsjliKi3S4hNFXOgSYlm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NMheJQUPuE1eI1gCZztUyX6hVRNiLmeZcshceIwT8JVgl4P7UGoVY0KXo6mCZJrAx8tI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gRsvU3mdhE5BlxmUljSnjmNWrdB4hW4oq8TDgOXjjuIPNLmBylKDQHMbfVQLgR3NIwfZ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KL+0VEN70MUMZVeIDN0Ny4xUqF4mZhzeeoywiop7gG6+y1B6WAWtUQQVQGnmdQWP7iBV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69MV4lfhVQrm4XoBtUV7KHP1AOiMkHjoV35g0q7wIcCqNeSpf5RjUO7B/EqbIvOKjWLP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/U13GU6FDvcum3DXcbR0ktghVspbyPjJCrcHX1LIQBPdoipvaBmXQoCV7IMpkaP3AYto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ywJw/qJibp/qWHot+5n4pS5lvBR7ZRA0sXhnGIYQkE0CKbg7c2H0XBG7/wCksLg8+kj7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XepoMhr6lPuOOdVLFjcE+5hDBIuSiJvYzxABiHIqO+dYxUxDUxrxDyqurir1grIoYg0c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zCb3S5l5MuzqDwZDdZhhrx8QkHyxV8RZViK1XqUrO5ov4qIIMfBD4Pg/ifB/A+CXB/gS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1/wMqVKlSpUfkiy5cucZlOYrgitEp1G4EWXlL1+ZUAPEVUqJtLKcQhlVY3AjZYR04Jak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vModtEUK2wKJkYMzVtAymKhrVzGm5qwSRVq3Dgloi5eQ46g6cw7DAG2DrGoiJbjFbllr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KxHoBAuQiRYzwWteJg21lOniVEYYBIIXdymVpY8wI1X9xABXUpClxt36i2nIRCOJSV3M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+4RG4WsczmTBt3Ci7MwebKaOcJyU0fAY/geUdxVDmMN8QnD5JRslY3iXqvBd3jEZABre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QGzgd3EoCkpxmaFh29sFWvs5IeEOgbq2VBErXeoT8KdTMFZKnPdytt0fqVotw/gnFZyM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2dkrp0c+IkjQBRz5S1tY6I5CJFTUoBwlIaqa+plLF8ResQCvqZ4CHL5h1LEqwKLbPrEX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uWNdBP1KAhwxbhmgcHw+0IRJ2p6hIFFcRj7Dr8RAxTkuOIKF+4XYMwA5f3MSFipmGiLK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Y6hhb9SjFLS/iUbg4mbMBdepQ1Sq1hVglP6ikKz/AFQ2WlxZKbTl/coRQCoAcjcGplza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MH7hW8HkCykTRrmmEmqyvzASFizAA0iB+J3RkCGUzTB7iB1MWeYQNFdxWlfXJYYlIKib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lou5itmu4zoECsy/6mbjUOYfGGrOpRUzZ+KoR+FnDDFv9x0eO4Ft5z8VjiCEED4r+J/x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4v8AkQh8P8alfyqV8vxXw/8ACkAEG9DLqtiOyKkl6WwxRlyu46XjqMqVjOsXKC5iKQH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DsJkqYy2czIGKjTGDf8AHW9y11KtgosplS4tJU6YYAqWovuZYJkK+EsZ3L4mYlcCKBqS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zLmMLlgQVjY3OcfCPhkBzCC0p8SkGEVWl5jICOBQtRrrcBDe+IVqlGupyiy8RcBgjBkK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gCEl1GU5bi+hDZhsCpUzSJKh+DqCZTKOWZhC0C4AvyRWEsVcRVAZEzFQVjvmBQoj7hwc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7TNTdqnn1M5bv1BEsaPNsAAKxj6hDlgo4QSFMiYxUoUBd2bXExpMSO4ilGAXBJUEBb4l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NMvNCoMeZriz17lediPIcie6mOguBtg9orywCQr6lchfIrUzisncVdthKSgtgvmXDa6D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YuXCilKyaZB5qW9IXiHTSBL+4exKw/TKVRQqvyxRjpX3c7ISAGDndMW60S37jLRpkYmK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sy2ZhnLzQQSnRcTP13an1LgQ33uGo2AL+ow9C7ODmNM7zRqJwTLK7zHK4KbeWHXMYI+3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wYk9ESU3juUGwEZykgvoIxrLaOEjGhxRMukC3W418Uq+Zh4CmHxmY0hOothR18azHSZV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VfEuHZ3EUYz6iK4tluo8wHqI9M6BfEcMnKVBAQdQCsSgOoEH8CyqGyxW99sN7fgH3AzLo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ifJr+BD5Pi4S8QYfD/A+a+L+D/gr/ir+FSpX8GXtZj3XMuzERG7T3LsZmA5PjA3FE0wF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vAgq3FWdxsKgOyCqgPlFRea+DuxdG5oBmVA3csI4StEXC4VSndlqWF4iH+0uCYYQO5fk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4tzRlAO4ZDXMWAvEu8ZnoiLUjZcwGV9Q0E0x0lt4gRjDRFi8RLGiDcq0NRgo/PxJchYc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1l1NbKqiYBtLC2YGCuMQSbMwxcxiXAVBmDHw4+DaVNfGpwYl7grywVABFRX5glwSb9R1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j6hqilkMAFdVq5fhQyeI4o2N0NQjL2LMRy1TXvDPJiDxFefPTupjFe/ylTtXt6vMbtVr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jgF0HeJTpywH+YnYAh3Hab+qM1gKfbF2UiWYbiUs/USgmHHFQGOG+pVAK2aK5lcWQ+dR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tucwQHArBLEOSwlkvZNbguFH6XEyYZXMrJKotvqYbRUXgrU+2Int3WSYhWvjmOO9QwDW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wahyoL5jkrLJziAmCrZh3XNOZDhGyo1QWx3BCMxt6jg7JD1ChkZSykSD8EYvyNdk1hQ6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MlIzj/5cwlbkEkCoRiGRh5hWhYjOnCV4gcaFah0VoKbiEFtvi4WVGg53H2GLzriUQJez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uMPsBGqMsJtFHqG9txU1/mHw9ShboiYGiDTk/wCYuyoylS+HqqOYaDyqUvx4PED4f4IW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s19/B0fCUlSswlfyqa/jcPkh8HwQ+Df8T4Pm/lh/A/4H+dSpUT4r44+GNBc3O/BPcGWH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xFq3DrCopKuoCx1cvXiFsqzYQgHMCNJZBCzuBEq4a3XiEKAYtixHIZvMNsInjx4GscQO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E1bAEGczGowxvEELzFh5qNvGXJtPxQoGEZOSIWWXrcsA6UkKoBsahcPyCauFw0YlfGFN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biXXti24tnhmu0xiDuJkQbY3SkUM2agim5aDljvOEzKzp1Ps0qbhzExENkL8RSJOfiMy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sXJghGKUqF3qMWOkJ6izWqxBIt2mu2ZdCHPiU7gj+oVjmVmEwbCeoUoiyeIs1lV1Vlxe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aNG7T+4egWly4C7za21DJM0J+YbQC6NbGFvLoDiCSICpmkjb5gK5wsFdbE37fBvmFMw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iKBW/cTBvGcxyFWZeLiXCPmOlFVyqlKBetRWDC+NwF6bag6jW/udvXAQDTQY6ggyt0v7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l61lnqoYGTMG8xIUPJKiNBsrxE7lUb8ROuqeTUzjbVcxzVCh5YQppTO1uprnWYToUYKv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3l+phyWo8RJMVfUKgBwfUKhSsfULL/Vi+Qg6iNs4bjDVDiMyY1udwzwtAu8sF0XB/wDI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UOpYJAH5iRAEzecwsCNs59y3bWL+5hng0OcRatOL5iN+eIw/7nZ+ZtMSjPqNyyTNGpml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kx4JR8YfDGMVe4TKqIUxL2YZ8B8UpA8SvhVSpUr+VSv4cf8AAfB/C4fFw+T+B/yPwfNf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pXNzEARWuDBDDcY7marEHjKSVq3bFCpqNc4dwkZlirZMCoKh3UtzLUHEtHHNzc7NM6m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oYiVEV1xaBHmXbjUqi8E2U5YIzcukFjzGUFcNoSwmiWCsLMqiauUK4y4MQQA1F1bhuC1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KwMGBmRlLBvdzcJc2jkM0LUq9kASWouZ4zLBbXEZQ5i2Ug7GC3S/UtefxHDvDLNCjqKH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iEu5ey0JiUb+XmiEWsIjZXxFIm5tCEYlAyq+6lw3XcGgBzMqRF09y7AWmJQArCrvW42d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6uIcVWZbsqqjzDC0Qa3DlymeRC4u5bZOmLC0WF2xJFEE6CFSSgLxBHwdJTVsTXFRWmqc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7fqMg4DDB+uiHmFhCOmcIq/VSgGBr4inIRmeFmkwTM2TYh7QUvBp8S4W1W9MXgWrvqO0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KhA2UY9sVE1YXCxaGSr3WX9yr5dH5hoS9WS4VLGzxC2dsgkYDMBJGrlDAAjUOxnICEx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ZUsppVJvEb0vf4jbAElXLV1hhmwWfJELoj1mCSLJRwO4OVAz4CFlAsrKxCBQRf4lpBbp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ni7Fc3cFiGMuy5XsMkhmaNTiFfULfbcSLLTLi7NnPEs9Gs1L02IKXzUV72teKglVwQE0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LUEg29Ryw62wACq4Jcyl8IV8rF+BgqqiVJoirqDWvgIohdwJXxUZU4/hX8a+T5Pg+T5u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88w+T/hr+HEf5VEj8ilYm1XESyYbiUMqljbELUzLkwVj8y9SujxFMVFuUBbWWIWCW4JU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kyTtZZy7IOy2WjZRE2sAt29xKj3Dz6lhhwtisosmWBocbI5vbUDwjZKAbuYQ0Ruii5YM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VFy1xhdJxAgTKRFk+PFUTuKbcRlRh1hb4gcEplIuoouhJSJzASragjnMaZzmFQbIFVu5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mAOrzKA8sZxhTEunlYh4TAOoKisRJmYx4JefHKFGATUZwY+LZ3qIr/UIqrMJEa28yhW8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aYFIG4jM7WvsjjyL8ENFBWIIIMqdBH0Kf7IGtQKzxE5UONaLmI0xv6jbHFYDbbBedbjt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01moJcNZYIqtv+oKNGVf1LzF4F1qUjAP6gxWauS9k4zLt+5UOQQ71BK0FL7h0quPOJdM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z6xFxQqX3BdUffEbPAxmDAAnPkjoCsJvmHioXTGibs3AlUwf3CJlbqhjEy+4ABoKgDnF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VHAfFgjB7Gyo8OY4+YghhMysApYrA1qLROYanLBAG7IqGmz6IGlqEDFyDEOWmA5xcKs7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iLqbpx7hYGCtcs4BFC42wjiE0kSD4JYrSRe4BbR+0SEV3qI6Ag8oOI/yZcBfmC6MnE2e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rOMNTdQTSCUkIIIFfFRinHARXiMoRlrcOqhPshT4CHxUr4qVElSvipXzXxUr/gP43Lg/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fBLlw/gR/lX8KlSpUSVGYYl6GIrj4Ii21QC+E22jUYLqUxEPtFJl4icy6lsQsrqkB9Rv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URTPIwGw9u4FonRmUSy8zuK1Ir+oRDRxHDlArq4uLrMQ6WmNwK4JCVudxh8+Ip4V+HKP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wIsjuVkNJ4rcw4W9TIu4Sl6QNKUIWiG6szUJlf6jSKthV2pfELSCtDxGBJOYtmxhYLom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9xVF3bLmYkVBL591HEcXKWG1QVUVaixiRPkKldwomnwFkvV6lODuKkdqQrFlwKnZTmo4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MaIR8FQ+zQF1OGZnssXKWBd+MwKVqTr2fjBF4JB9QKlKf4SsZCP2hcXlHzLKLRceCCVa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nEJs6i/eo8iuwpk8oIFAbm5dM67fEXXxUuWh2OY04DBXOJhiaEv3GGC2zwYiSNWxDRSO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Mbt1hxVIDCgJd7hjUQ6a+PVx4Ic5CO7QK5hXBmBcqHAStXWZmzvmMDN18QxgVMjUULm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Oljk9QTUs+/MUKgZr9TfsGLzmWcVt6mKVtfiYAYdIYO4VjGiD7WQqW1sBat4mtompS2r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/wBxmEpT8RwHLlyTOZhtmAlgnpljXHFw/RzHBhwG13W4UYbVd/UMKKDUCjHwN1Ar5Wop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Go6SP8YdwhqBA+T+FfFEZUfipUqVKlSpX87l/Fy/i4fwP5DL/kfzP+NlSszRyoItYvHt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iV3MXGhVXMACCwNMdkUSI2MvsPVx+XRIw5Yjtlh0ykLBeYKeUzBMmIFnibIwjKSuOpXY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rUDYx3eYRwzNGK008we9RRsCViM1iG9SJQGpZFgxNxqA2w5jq3m4jcygvMA7zAQqUSrY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pohYbjGVTL5WAEs24amYYYXHXiNaZCWtF1qpjjbGLhg8WjuGuAG4hEw1iGc1BvTdXDYN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iS/kET4YxgzNZyO4NvUBVP8AhLItniAYrRmDUFkLDacDmU7Lvbs4mhicwW40tTHwXVsZ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QGuRfeLYmVLLGnRjiLvPb5gxQ2q9x6/HrSjZiqHFx88SpzTMeZKvTxE2EcdQVnQjFAMu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hBtYTP6h5mOGc/UI8EGn3KqMrK+cS7rEzGZCiz6YdxpQ4GYWtMFSsS0AxUIBgOtTJVD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7gzCoGBNEGBFq5VNS0kHMCvBCTyq4ANYgAzItmCYPW45sJCLYVaFhIxVQlgaMpH4iwOm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dHq8Zlbdeb0RJQsAYnRNkduwA8JBAuYQWQTHtKNh5e4MXjHMFxVrSezX+JQCSsGrOYbK1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5htBMedSoo+Cq+Vj8IkbIptv5IUQIQgxA/gf8FSvipUr5r5JUqJ8Pyw+D4Ifwv5Pk+D4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N/8AKVnCCPlOTFmvJBuXHLK+KI7iKHYMQ5KDOMKMI9QVUr6lUldQgtlgqOZmIb12gCcX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v+47Q6rcATLUAsUnhYEf2QVGncs9blGuK21VFquEq2CxBtWAjiABeIg4CVTnUJO5VGEQ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ozFwKjfOoiz5ipYzFbMw3EIYJSoOZZSEbNMwPBHSiNqmQgqrupU0ILz3mBupfUBoViA4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ad5tgDu3E2SpluEM0/gIIx+GKG7hrM2LLqWruo6qAsJzsCoigvOBiRBtfiXPKFA9sAqg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RqQ2eoHBju2O9NW4QQU1+ooNOUW6vamaziX+bAA1CK4FjGpcISomi6q4gqJp4mamz/K4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ACKlVr+83b6OJVBKBIaLm/UIuoERUBE2xgbUoFcQdjsl0UiuVxAybjsfUcuhbKMMRUxa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HRKfN2NzCVkSNqZeIXnUVPCw0eY1uU+qZDckxMRiiXUs60xRI5ZcTDMaKUF1AzFGgzog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gRvkWXKVie5mkQtY39ah5zHlQqEVa2bhxRWm/qXkAfBiPiWFOwiwCq4scRGwVdA4mRaS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peWIRaX5lYFKlJkmiUQIwiizqhNbTHVNnxCCBCBDCUP/ABsr+B8JKlSvh/hv5r4fjPwf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L/hf8D5P+FYa+CMe5elnIykNQlGwxEkWJXUAkMuwPUKcu3uMsmY6M1Np3Bk5WDqxxL6M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kDhzLSG4F2rQiUBRPAXKl3e44rT4mDUZy62ajg1iBMtq5SjqVyjkqyXZRNblhazLDErt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DI7qPaFxmUCcQTpjsGYDiYxzAcqo6FGGwYh5swi1uIuEoYgEqVgMS7c1MLJqWS6oikXM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xs/UdAEc1CCDU4DeZzMZlMZi+A/DG3EqIPwOXw0jxNgRWnmAmoWHR5mN0/ZCwMEBipTe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8ZnEivWlYvUiytcR0YoyglrBwxnCFSjKjUAXulX4jxFMY+8ymycB2g1OEeZfloSX5qGK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uG0frcKip07l4jQlZAaWPubwQudMEL9wAOLivXVyp7gSqiEwhmNyxxBRDImFcCaxHcS9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O4Q5dGIx8JTHPMPVw3CFtLSoeW6YJasLUPLeiKnlFWGIax3Gy3Fw9IPUraoNfk8QFIl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1EQIHsislm+YQWl4fxDd3oxCxbqVk3RldS0qxPETlt74627j4HUrYIp9qKtQ603dbh6A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lv1Li1/iYRVSs9fAEDEfi4icZDbOYrKtQw6gQnuBAhD+TK/4SH8H4Tx/APk/HMv+NQ/g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V/N/Fy/i/ivi7+OJX8M4EN0GK3AYG4hTLoKXcYHLuPecxYUBn4hiTFVKIeZRKWurmVQr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WspjGVCZjoriRCd+u4qywGMJGJQsd3iZGsXFhUseGfeTUjAuIeBNCo9xEJmFyylo4iC8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9rmIctE2XDxGNkTcwHzCHAMVBsdxAJMKNECLgOcywEPcqpU58S+uptWZhFlCBDyddT1I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OYzaf6ggWICLTkyxpYRDKUnmEBrj4I5l8z4Y4mUTMzE18NWLNzazHyxmWW5rHNSogFWE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c1HeYXV0hxm2ElnEC4bvgykHAcd44gCF2nqALhbzMuF6QBbwkpoLRNBUtjZAeNsq8QJF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h0bUZywwHqNvyVXDL76tjHoUJp+ZebkzLxeB7l9OYSkQVl4agPE5IKxMkERpKmskUhYT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3ucYlqhAFLYQWixGTETsIAjyir2HTlv3B7lYlKwxwvglkF4yTMOlzCwWoCd4LlDR0S8o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+xTVMW91MzFuDxCwYWrUcA6muIRirafUPDZSIWtWuOZVVpZi4bDi42V1DM8M+IotuM+d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HOSotutQCLZHtbZlIDYRCDmZSAKgh5lBqCVLjGUfETdx2bsgx4n4oQEEIDMD4Pg+T4Is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X8F/zvP/AAj5r/8ACfIfzVHOJUdpSRqUfAuIYyYGvuC+Sc5mAtlhE/KAO0zockBG0C02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WEGTueyqIckrbLUlKneJchyTbPqAY+Fky1FvM0OLlQdQwOtS+RwMZRI4jpLluhLlLqGt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WYQojJKwxHF5glJiBbW44LuKTaF5QnKLG6plcpmY7m3qMtHzLAbG4AXhuDZsgKM8QDHi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K6io2OZW4zmCGMiXWo6xM9TE1zEtZQNYzD118ZTeEF6itTmDLlxfi/DqbfN3QzDyO6NQ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LOcQfUMynctanYjoCkpjJcYV0SplgKWa8IJn3K8RqiBB0eNUSmBdfcciTQmdaxIKiWH5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xTa1zBIq6wxglofUzFadsJStgIxG9w5qB1fJzB3O1UbiobYVFKLllkOLgNRNTueIFL6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AnMLSq2IsExiAyjdymQzKrEwzdXKBzEWnAGPERiNQVRFC1OpQgU4uKvZqEMOIQoR0RRv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OGDXqbInBcwQ8US+1CYOWExsS59RFVG/LmAdxSwy2HiW205XHFYhc+WMKoqqIhAwR8S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+44qGm+MwSqJ535i5Bg+PcqjYXhqK8waKxKuPiCBH4X4PNA3ZjFV8OIOIYIRQQ1CEuV/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hX/DU3BKjAlE5+Kh8vzcGHzfxcuXBg/8V/Fy4fwfi/g2M7WEemGtAikvCKX0RIOeJxhf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0M70JBgl9BSO3mhMVNxpjOSkj3BROo34eIDWJjBzKzKQjDaYnZD3XUTnNzKodRWCVFBq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4YHiXW+upQwkaGH2vIhtdLgVBqCizEKCGoFJBbie+atngKhOuPM3wX4lgpmfEbxSZltw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QxcyshcCAvEJNFLZl6PEqjtgO8konyjCh4lIwVbfqZEXaTEll/qX1Hj53L+L+LmkfjSY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NODxiKYNOtMu8qW+QiTjkAQSrvvE1aKCRHHGaO2oSzCgldEMNIqDzCdZEIEQO/3MXNOn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KFd/cU6QCCo+SX0OlZWTRieTLvGFypY4taIrsvWYPCK2EKm0V5YtCiEEIAcgvFQrIC5C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vUWcwAg2kyQFSnlqJYEzqwNvAhPzhcs9jZm6Ba3i8osNKoLNFmDDHtmFuZtussqJGHhh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3cYBaLUVTQQtihpdM49Q0gbBFFQ2RITdK5SC0VurZhhjOXHUJGY2FuNjA0PSwOjhPqWe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uV0K13H2S1XLgheDkgVG1C1OYQ4xLtzfiBa56tsM1BR1KEx8IQIGPlfm3VuYoTDxPwT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k+D5YfzP5H8CVK/k/CSpWJUr/iP+Bh8HzcuX/C5cH5ZfxfwE3inUxDmGfCHk1ZELzBTK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AK+xEMOLhLeNxKEtENpYiI3nFRQOSQA1upS7umZKsLRVIpIyQU6KggP1MU1dQU7Qkr6Q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Rst+IqWWk0hGmYIONl5jtlEqFZzAkTUKLK6EUAdsBdsRRIpIswFhh5ly2uYLE5CFZYgN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xHqDbGynBDZiUOg3Bd2G44Msah2bQytT1Etc1EDA8wKlKwd+4f8AlzSZD81Gx2ssKv46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DEqbzWbvUIeVsJw3eoq0oKQM4ICCnIKP1HXN5qAWHD/UcBfiPgiKlZLHElwadBWoQwKG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iVgFfiMA4t+ZoIwEF3alZhaQ4D3LErpZDMlpmvEJuVX4pTUaQ9WQRTNu4RjjeMUsWCgA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hzEjo/kja0YuW9pl0RIxFELuA9poi7guFEMgXHF3EEwEqco7jLO6zLhMLS4SS7ZlCTQa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1F3zAwi1QOxFUqWCTYfOY0KhSYSX8Qx3VwFE3uZwMW77Ie+wIr8wAW0qv1CMS97gGtQt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x6Mc8TqGDrmW04qowxKf1MSuqpdZrkhPIm6OYlitRs3qZEFIOQXiPzq1hp9wiI7lRglR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B8br8JcyFn4KIYZgdfJ8HwQ/jzK/4T+BKgfB8pKlfLuVEjD4r4T+FfFRP5vwMPi/i/5X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uNrwnJUSio0BeSWnyQge5WBLN/CZUYYfaYjg3xDBOoqEFS5bdNXDwM1bAEZzKAuepav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x1iXRyRuFS5tVy6KMxKeV5lWeZZEIoC5EtJWxqHFMO41hEBjB2RPRMqCwyp4lr3EsYMS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BaI1GIgIoOSNhdwGbN8yiMNSivDdwdpUpZOP6jpcWAjRsKqCIDLtgaZXCkFE0HJEGr1b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4Q3WZo/BqRY+QJcv4YsTcJRFceUWRNL5hWKu7cxAHJ1UOJ2HiZ2mo65lqRQFQr7YY9sF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7RpiIeYemHaJNvmKsUcMdMLYiHE0CulAGZLIg7SAGosGDSLWVgu4iVxVS1tumZdFwv8A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6BKPQ0MEbAq8y09tmfuGUNY/UCcTB8EcDOalLHEd3EgZlLjYTKInSg2ymWBeICMKhyK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oV1ExyvCS4GgB23AjBRQ1mBBZG7FsbVgKHZYV6asxBb52w53MoMp9Q6RNrxMeeqA5ig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HcQwChCmbjL3lBF5lULqG0oI2VRo/RUEbhEEXsFgAFGiO4jYCOypL7f3B6HJfUYVgDg1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4SAlfDGUfGSF36ilfwQCEPk3/G5cH+d/wJcP+Hn4v5T5JzE/iSVPT4JXwkf5s4h/LiX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tYgvwhkQ7DARuW5scjyQAtwC1zDJhzCBTmW/kiJqskWi4GXLKhTYOYGME8wb3ZeGI06h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B5MdVViWLrxFNtiIoEEwNOZRNX4gViFqDUqDwBUKFp1KAmCrdN4AQiVyJZT2j3Gbi2iW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7iVVitwIaZUTCjV9QFMlYoQvQqKn0sMVX8ytr06lkcrCslQjQR44jQ7mW/qKv5RVS1MR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Y3ENtV0QVYEVNVliAublk9vxMZwRUy4S4NsdS9r1HUGEYZWYxxSiHthUamFCizlEXPRL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0jXiXlAOHUrtRweoRZAeYpLxUyubMfdMSyBeXqJK3m2HOmp0QATClIaAKsGBCxK1B0wK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EziXzlrq/EufalNMN7qypTLYA8YzB+xScotbiy7IhIGhTA+Z4hgaYP3o/CFiNMQ9ybCA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1moIWLrctVv3EKEF6iUuMTolbzFIwZcJKfmN1DAAiKojYMnEpmoamHZLXuXJoiMzrIwG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jPBb2zGlKBc4V1AjZdiVVLSpC9AXKcAEKmOijCzedSTZXDK6qrS+IkOILjUQFqzP1Gln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4uDY6v1BoKEAoNTqgBD4v4XwVw0Bi9L6+AZ+AIGIQJSSoY/iv4v5uX8X/C/g+T/hPl/i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SV/OvmpXwfF/N/wv+JcqcTT8YRNLzBkXUrDaaZgLqI8QjAXiDK4nQ3C7mCUFMDPuX1Fs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dQq73FwSmELWBstsuBtiehpolIoPMTTLhovMFA4gKQwroh0xcITWCWXauGCkDM1Lhody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y/xKMHUYsT2QqVbYJniNW0ipJuGW+ZfHKyoVazDKMmpY2bMkXb7jytRVsagTa4krbeoC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TKQOcUyigab6jNJsmujMcuaJfwq4AYUm44B4iB2SKKvUWDBgLuLCXGKOr+RhwxVhmZ6g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GAoCZHVwKgf9MYGK6S5QiJZxcuMLb8zARK0swEgV2S7+hiDgrAr8xgekRUKYSCoFkaOo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laDDyKzFgswypivc7Bs91CUDw8ZqXdQMQZ5tzEQe4fimLnT8KRDN5jWEdp3LfKc5ggzV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lkOLm13xBQtNN0wMBxKqphpgO5ZFSzDDcKwLI7muI70AENoMRgAF1g8RAZeCNqgVmvqN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rjtJrXzAPjDasyqZAtm0iAKNgglGaEAI7WK56PqmEL5mtyl4tNcVCyDUQUkiqDL0EeCB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rWjqVFjiUgfCEqG/lY/MrLh2ByibPgC54IEDMqEDETEqB8X8P8CJ838n8Lg/8Cwf+Kv5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f85L/jj4v4d/BsjHUeAzC12S+CCySxhZ3BiOuIX3LqUbpZe8rCSjc0SJTnMoIKY5ZQ5g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VyiEcsMGMqyZmUSRjcqguMJa2PMstyxImXJLIYLgqLJCQFo4oRVVMTa7gWxp4jsl1Go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HUWR5mJiWK+ZtM/RsK60MBTcHACARpviVQ4zDGFR9dEySFSVFOFcQCllOIACpF4NtEND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QQ2aljXEwQS5ggcRAUKMs2R1HMiq4wMGZIsGXn4Fl4izNYsanmLPmKUbWneINNw6mlmE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QK36goCkH6ghJoVHJXG6jgS3PUFiTl0kscZDBujoMeYzVfuMF0w3pBf5iDASpVSwrdRK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QQKn5jHHZjefEQGmupfCLYQ4bGIZkJEIyRF3ioCkXNtKKmaq0aZjOU5wmJZCdxLZwSgu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1epQWxBQN+YAQWKPMcKyQTO3cAq5FR6hyV7gVm+SVSLA9KKrGAppiUgVti01mWhA1IYyv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HGpbQ1AYAgIG7q/1G8XIPNQM8Gj09xKG1xYM54wLhxQGu4TBRqglB8AlSsx+Fi+AgizE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GQgIECiPxUr/hr+dwlSq/k//kNfFWxlyvcd/wAQuOPlP+N3j5vH8BqDU83BSagGy4dX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sq0ssx2K4iBmqWmmIAmAsTXCOFuCFKd5qAFcwBnFyS5hWeeII3IYuVl6SOgNMZRhnkKi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cShHG4xTdczqCAdkmMSoFYgi2OoCArlnkhjG/SCV5mKydRxTlvxDVgxrBiABiIN8RRFWM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nNmnKjWBaxMgM4eYaNYJd1CuZnBoxFdDL6lrkyo2xXYblKFMuAGoWVrb0Q0PUu5lloiY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YbJgQ+BcWXUWXFix4lprN1m9G4TwSalcVybriVwua0SmDAziYJa+GLtoB/UvHNrOFwF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VyhYUF8xnvUrklkALdxHWbZxKkH6hDQEK/MNudX+oUwFA/cF/KoMZojK0y2eIoKqFjTK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RnGMKJcQUuTmKmmxjGdQGFNdnEuGA4qDNZEQgiVsMwqItk5V1Eq8Qy6F5m24aC5dQFEl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JpmAMQqBmDkJbCkI6KuNlrLDo1uWb9kauYrCpM1maaxiNWMQGzEZbVaPG1MkYPUOzlKy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CiiGKCGB8PwsYaSktlWTM7QwbhB4QyhD18Bc0QiRJUqJ81KlSv4j/Ely5fwQY/CfB/C/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PklZidTmJH4qVDEcyvh/wCK/wDhODmcWBpYXeZkxMC8QT5GSoIhORKhZkGnU23OJdjU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BbCZZPcCDKUqo4lL5LgAWzF6QycsNlNVLEyzhilrc2Eeoz3LQcdTBmLlidoVV5MUllru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VEE0REiBcvwy2SjO0ywJS6rcdUwzJV9Rj3jcqVvmE1tFAFrqfc4xjz3OT/UBm24bnF7l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qNJku25RkNcEWzer4jaOZSu1Rm5pmEA03FpBYCG81OYgS9c0UQT7CK4MEUtT40hcuXFg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1ixiYplTiUURaqHuKyUrLdxdRjI7uZcXH6mY1L/qCEiE3GAcOn3GkgL/AEgVVRa+7jRU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5zD+FTKEJa1DYkWa7JfIRIOdy2tU/wCoBtkZ+bhxyl7+5mIwrMCEMAZRRos9QFSrWTqa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0RG1fEQtnuYRzBDmpejuVImhiKyQrhKU9xF8oqYJurntEhGGpaG2FhKopCGIQUymUDGw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7u6jXeLlH7woDxMWpnJDmVK8XAR2n5lnY2KxN2lKqHfguOo8yvbnBC4bnjmEMJXwxii9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O/hyQIMyoQgfFSvionxUqVKlSpX8Emf4n8z8Mx8tw/kfFfBCV8sJUr+NSv4pKlfzfi5f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q4gcozSBzaaaSCoGI8vmEBcVQzmGF2NkZCcVBMniVsFS4DkJpO+H4+BcDfhGtAzE1ZdY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Hu8MBdj5ALioG3dwu6xLYELiE8TcXXcGoFGJYVdsUA2R2FiC1cQXilqpqvuLjC7mG1iN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Tk8cwoycQ7hMx3HbiyYosIlDZMkdMx5iLV2QjBnVwLw9MQLWCXojElWygoykwFHy0zBj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Z2xOQXzrD5CJUIvSUFWotSxmKLDFcO2o0QymlN3rUYAsw+pRXCgIa6NKWB60D/SGGqHF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0rwEZVgMFdXdH+4B1pXy3DGrRg8QLvVke3ES+dD6jitIo3HHL/QQSHK6l82c9QXDhhT4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ZiYHb+4y5a4hARQ4I8Rk0xZwWqg0sddQqWsITzRUqfXUPErI4y6gNJYAxFJYD1DNcRx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04lIjhlInMY5ggpxLZTKqG22rg4C6jQMwJoQAN8FwWbDxGVFrmC2BaovMThjUHNRTl5D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McsMKCHeoJUqo/DFF8OVg22d/BpKIECVRK+D/jJxK/jUfij4r4+vkZcGEdMX4JmLCX88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Wf4VKhEuV8vwxgfBH+CXzWJlAbxBkuJStN3AqmF7UbdMSgpgay4iXEIp+ZZ3VRAtLH5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SwC04ic4xD4gUhXnEW1u5tGxjVUxczXMCK51EO+ZnDLHZ68zC3ah7NRjXCCPuK+FXML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PCVRRphs4CmFVurlBLR3fBLaMCDsEQ9T7kKKlw3vlLRt7gudy7xVUrV2CqSi0uUqbMMj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iAGtxCu2dRLnAdkMy4YBMqRkEFC8JMjxOILgwQqmCD4Qlw9xKWuP4DDsK0gylqqK8x5j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GYpWxxxxLRlQ1GTVFQ+oA0brzRNCFRGUWovVWQTnHXiGPYodYuCLyvBHX4hyxhfUqfqV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SitlGvBFLwuK8xhQGnthRxwA/iU4UkI4VbDmMhib5ULlsTuEPwf6m0F0FvmU8aaR4rik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1CxRvEpQ1CAOR+4mRbDuX6icdqleF9QnJiXYz1FR84/Dj4gqDu5ZBABdS3BGDLUQKdsx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NESh43CTC9E+4+Z60S458pupHDqX54K3ZgYNcGYYfupo0QZAAa+Aivh+SxSsXRFbFNzt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pUCV8V8VKlSvhh/CpUqVKiSoSv5HxcIu/nn4OZp8cSpX8j/APFUSJ/GriV/wXFxFl1B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Dyhl/itAtlqMi4VYtY+LllFCgpIAuBYK03mGAYHEsFMVK2LzKu+OWXKpcPhEjcUVUKZU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O8xIRoIpJ1UtdCCWVcW3AmJdI4GBs4jBt3FoLTOYMRwSRABJLnNwBBQ6g2Wkd3CnUqTj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iptCpYFbiENZjU0PMBoaMQeeXOZaND9QK673C1rFqdxsLu4xO4J03BseoivR1AZXUJ8m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WihLOVnDHVTeVcx0BY9RcKuC110MAIpF2QZfyh3K47e1c0+OKykwjSbsuDMctXCNoOT1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i4IAKckFvjmVRLoX9xdMRKzxA0ADPWYh2kKv3LB4UWKbaXwXF84iss+4I2ATq5IDlW/A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8y47FLD3FxNlixLKnNSzAB1WJQdmmXtq6bIMWRm4KnRGAbTKIvGp1Lhq5y/ModQDMX/R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gMytBxmywxDxFIu5QepU+AbZg8vm4aVWswSWSsHMLpINblAprEVUvUMp5qNTQd8QIAbY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qIKxeAZ8TDIdeiPsJh5g7alBbcBYESrIoqUY9xMgUF1LmiCzMB7YQMTJMEr+D8FEpNyz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O4EHcPg+CQIkr+NfFRJX8yVGVK+X4Pg+ag1GL+b/AOEsM/wv/gr+VfFx/i4l+f4K+W4n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eMGNRWcBcrZS2oLhcZUhGfEphLw6zHcK53Jgk3COGEP3GzaAamDKL3LSZVw7ipMXBHJF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gdzHJsZi6X8aFCeJiIxAqvFS74ShwX3GUpcyNtqxFRjzLYFoh8fhG0F74nEZqUwcsw0x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YNTPYsg4dwLbSFIQmqkzHGDRcuDS4wW2pVTnm41BZzEAtZLiaNx6M1xeokaGIaqhbUat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kCOwaDO5fCOYGTx/uUzArcs3M1+CBSQOFNyuEvqDnNahNPhjFFjzEF6i3UxdS1lCKxrp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eYKSh29wytgc4+yErh+KmvcmCczExYnvMyVLX6CWsLjaw5uV4yKeal1eMHVHMKEBNcS0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cVF9b3G02T94l1Oxn0ZhT2xNRnhRMBL0ZzcWtCHqX1kdwRsWuWFYXioiFwN4glTeSxqb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CWlp/pES8srnETwABKNXFSwsDaU+GBhTs1CaH+8UJrIl6VXEtU+oo1DghijTeoLRgMhG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Xb4qIcm0G7i2C3AG0sEXmRQ8TmGQqYqOjZfKY6A5cw7ZfA1hhbyOV6jbEeXliwdqjMB0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EMIfy/CxY4IbiLZiVcGIGYGIHyRVHwnxuVH+dSpzK/hUCMqVK+FSvgkqB/Pj+A+Qx/J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5qH8K/k/xc/C/wAmam2VEhDOZveZdo2KYqWfJq5QS6O5hnphVcBtFjlMfRvzDlFriKca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5YiOgm4VPioNLdo9jWxydZbiqDj9R6JjiGy9whF4lsnLBNbYgU1HQ8EtawQdy5fLEsmg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QjiabSu7qBxHcqLpAK1qMmx1GB+KKctQrEAbUt3GVmfEsrybYTA0/EY5iXKP9TAXUEGd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BQfEQoQMvqPtNymIdl5i0kZhMy72S14HEYw6XOqn9TX7mkGGSB5otka+RH4M1lD3KqIF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D5hZo+D3cILc6vUsYaMCwFVEdtoLa5l2GvMdmslxGKRHHtja2bfIxhU7A+2KspVp6xDW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pYLb4Ht7hrnw08EFlpS+IWi/gbxChMN0Q226XzDrBIRqpw1FGWuSN8vEhobwKTKhtOIy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GIIEe4ab5jzSYwwtbZYUALUxfmYWlumPzZV3CzZAEJzEAYeAWEozxUasHa4wRc1zEKDq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hVwAVey5RgFQMGnWIQQV9YhoVW4w/AcwKEDVk1uDBDDhFmVliYTeC9Kti8QMibz3AtHm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igEpMyxALbgVuEBmBExAgfDDfxXw/wAa/lUr5ISo/B8Pxx8hK+WG/wCBD+B87m2af4cR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5fhJUr+b8gIcQL2UWkyY7Q2CisfEB8zDZobC4VvNRNOcSUBoZWMx53KJqNq9wFCNwO4H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5i898S4kHf4RQNTWMSsglREuEpIejXuBuUQIzuKtsStU2dwztmBcc2QVTcZIlOIejQVx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qypAE1chE8MpVYqUwgAtA2xHFw42qYVFNEqVOOYm11ARNxwtb5lmeIi6hQsYKhzDlqLE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1LKq5QDqWXotZqODux4mIwSGIM0hKUkQt1laS4kUXMVZMHMKsSQwdhFbBPiwp0GZsKEt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iUILYKeiX0VSjeMy8BEHPmU1QCuJfQAu3XMxDay5yUKvAEMC1NuCVg26vqZhf7a4yAt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EHCEvZcG4AfMoIWcT1CQz+5yZJG2Gsp3CKCw1E6iVKFVB1ADGozVmI9FbIYs7R0CL8wI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nuNd1pm5UULm5QQBzHu0gS0AG8UTNi8QijJeHUtJrWcwwyyXGQMhuXtmJgrXBIDaERIm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U+oyLZcsDUdcwq2NVEKrwmdzx7GcQyICUmoQFPy/C18GCCDc1jiOWBD4E8fB/wAL/NhK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mV/A3MS/h+LjCHwNS/+AfgjKlfJL/5bjv8Alf8AJ3K+GtOIJhYYrJjpIkF1MBp3MjlA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KXL0OUf2h0N3cDGmkdHiAcRzCHYYmfTMRV4NylHmVAitfJHOUCh8R3eSBWuYa2yaqICc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JXhjtsqZTjk6i0L5hoccPgZ6slNDUqpL2y+jhzCC3EVUvcXFN56hYtZbLsL50wXKQCpa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Nt7imO1oqVBmoiV2yy9GJZ3xGQC2GhVL3AIdtQsEhablWyuEP1qW6tZYoHUKy0CnwgG3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RqLMHuAYFtsRVO4sxVKyp5a8zJZv8XUmgwGj5iVtdnRLHSdS0AscaJZwWYQj5kdIxLE7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PZGhlq4Ae1iAW0ALmHwoy85Zegz18aISXNN9FwcFlB+JQIUC6hSk2PUZWg5irqVDWmFF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mBwTNEpP7RNbqog7/cMSKShZOpyfcXM5xRc1QxHMGYzLAl5SHUal3d4qVGpOmNKVmP47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ujHCqjUSUlv9x9zUxU6AhFwilzlSlFxFAtcZYQ4QAE3u2BKgse2YB0jVAIccSl10CFpM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DQSqHwVGXFi0fEqlUfBMpWCpVzmcwl/N/NQjK+H+FSvhP5VK/g/wv+LCX8MGEIY+Hfwf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D4v5v+RFlyox+Llxf+B+KpFtuCqaDuHoO4GrxKPolQmu4oVCi83OfSqDhWObhED9So2W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YQCr1HoSCdvUSXFy+8C7lE4S4xAW9zFeKiDrUbwqekSiHqKrXLmXw4uNZ0w25qliMOep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hEe0vfLJjYRyjfEvRbhHeOIoVAKYVFim4hUTGdxtuvExK7hgKxnM3LcG+kret9y92XxC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O9xW0cxOBqpUvWZZltiqfcoqZwnmpy4JYJcHhggWRqyRYHqMNp55mEdrfhenLxNRNMpL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CMNqswjDKLwRG3QzGiygGJsy2WCtQwPxCcL+yMUN06/RKB8QsfsU0zLIMRQ4mNRZb8Rn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LUKDaWAoLLgIVwokLWAqpXWowlZiniFIWXcZbV5xUABgQGqCaj5/COLkjkRB8wnnrZmM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hFcGbwtSo28e5tPuPFD1EmUlGZGrIcNdjEt2DEvqMHMVAWKoLiZibBGa6UF4GKpgcp5z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wLnRF8oXOKJmFKIFQ2nBacwUwHOIDcc6gmpVBK+GPwseIpUW4mUaTDzLDPIRDAPglQ+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P8alfwqJ8kf41D4uz4r4GpcGL1/MuDL/AODPzcfhY/Fy/wCD/C/41iMG5hTWGCqcEv2K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kUJXUuDz1AhwjcfpqUOPuIDOAiGziOUmpUjRF2LlYW1it7HEpQbJjhhKSweYhYRRpxBo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Yp1LXg2uV8ygFYQ1wTNDnjcsLNDUYWhqOX6QANUmal9xFwWnMB9QuAyhCYxbcRMkBLKz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avc4G64jHjnUq24uK461LoMZoZm+5cK31AmI8SyjYcYnnrxOGtwPaa5lByRk7EzMsnqZ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u1I7UwWXgcxUIB5iOJcQpkgsHUdSsL8CzIxNYcGIBWfEv5mKuoN8292lliv3J2Nt+Vmp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EwBcPfUUBlyStnT/AEI610GXJtb8piouq/qPjqyr1mPAYTjohm63suDXRUvyS1IXPiCt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EODKqrcvyhbi5ZPDFlGyiIMIZdlNrmTGqfmBoMXg3EUgVY9wCedpRM5YQNhTMcaOpg2w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EVeYxDMY365lrr4vmGFr6gHqBCpHVTYgTcR3AtQCpwRoMgwuqQGqag6hVzLPDlLW04lZ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ccVq4xbDGlsN1OaZhqBGxlm/hjFiz8VtbDaDiZVaj6/tEKTPuXOr9TOXzti2cQIyebjG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n8T+Vfz181K+T4fk/jqX8vzzCGIR/gM4h/AQJeYa+T/hWHyxnHxfw/L/ADIvx6uWy0VO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b9xxBFUFuIWE9xAS40WOpcUai8wYWKglhaiqyH7kbIcyoWxBxzi9MQCh3NowDUtIQjiZ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WxqNfaMMquzUakDzFRYfEQlWYtJw6PEvSUdzWpEhpRmU41qo9KtfUGEggqq13A2TEcDd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qiZSUmZmbcCu8Es/kYBZKTmWmW5cQf7IZtvG5dU4gVsSO4vBGqOJS5ElqxDmw1bllg5e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c9RuG0YZIs0FCyKKiEArmYtMwDcMRQ5qFmakuB0yqMxIMK3ysNAw3zBqBhUiXi08cQjK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EfWtIgmXyaRw7oaD9Svtal8TPyhy8yqm7Nf1M084xKrVZ2xkgaAUQdpRWs1cHLjXDRMz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6gskXUgCpohVUAuBWuRxfMvjJ3Ku0EJdvZESCzMLg6a1CQaYlxNxRFCLIEu6llsviW2j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PtmFw6HLD0VzXcxhHAzMe0XqC2GqHCZJKQ+6i4ptcrmNwwBRZ9wyUxiYviWJYox3gigd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SoKczMWpaDCOSIMZD8MR8CUuerjyqDW5YZZcTadBAYvjUwLgiwVe4aAqILKqa7mJaJzA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vi/5v86+a+a+K/4K+GMPhMwhBj/Ib/kf8Fy5cv4D4YuYx+KnPzcfi5fxfzUqNZzCPKZB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FxusQyWmNPCPatZigO49WUDC4vgg2j7xHyuFi6m9LAua1UzYMFVcy14ZdeV1GVKGZK3B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Sw5oJf5luKYfta7hC+JknMvCZFTPtvcz2NhVwNlUehM1NIwaTuUKKMFkqoK946gi7xEd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zUzArnVz95Iy0vaWgovUQdr5ihvJEx2ZVCrCOOo9RvmIXLiYGdyhK3MprIdxQTEDACjP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PMzHw2KlcwwZg3FL6fAeYCItnEJOypzc5Ir0jBX6JccxQ8yyBvJFIJdFNRzdBm6xmCW1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QKbdAuBkdHqOZhFjnOoMKCPzGp0MSvEAo0408RQBIQSvth+ggkLLj8woYAMaxCNRY/iF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07ImQoTx0SWhu0ISlMkhxCuogC2LLmlg1BqkPxMG5ZJYIxti2FOpWSJzEbkBI4EAzqY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qf8A2IqTs0c+I92srd+4FzRbZMI9LAViGwWAMYgnOAsMCtTEWWVSEGSruUNb8pWoVxM5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rupRw5ju8y3BAKrEXofErzhMXj4FJi+AGOIrb8I3axKO44dwWVlJY6h21FJRExcbNP8A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Q5jhSvuF5EyGkBLiSv5v8D4P+GpXy/Fy/l+bgXmJPX8blwahfPzz83j4v4uWw/mMucTn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8j4PlRc4d2OLmkPxBQNMTalxpvDFo2irjhFhZnMVq6m4ssG+T4EQTMSroQlalrLDWF9y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0MU5lK7+4ZssYvZySkt1BZqg3KMeBIkdppFRbO6mKGwiUX1FHoJYKzC5WZRh1iKJIFk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FgvUYW9MTcl8Tcb8QVHkljaVeFOOYeUsljcrAgrFTZOCY3e/7jOCpjKARIE4i0uF1TD8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i6zxHojTKddzCOiOGYhYGrsnVcSwsLiH6yLLKbhqGZCR3QgdwgBiMxVOkUTd3UCoBsqx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lUDjkZlCuFJvLD5ru3MdBBK11mI2TAe8RXBGr2ah/IwYydxOwLmZ45ri/NKvCESaihzU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s8E3Y0y1BZIqncwAuzGWJVBsF1B52KXdzGYOonakUjD00m4Im4l8wqYeCHA4H8IRpkY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8y15gn5xUAyJwVGBKFAfEvlG1tvNzMqPxCZRwEFe1K3Im8NymT5YvBkSputMiJAuCk2h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oI21OLA7jgVzLUQqWSq7qJ1IQgHUrje4rSQHUdJ1FMMcu4srKItioj12Ii/7gXO+oWaa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dxx1U38BlZA5HBwzAYBDi2PMJsTMMl/Ff8JK/nX8UiRiSmV8JGBcw+Bg+MRP418bV/y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hLmj45jn+Ifyu8TKSYjotolYQAK6gTWuGKtv1FZcRQu2AtrqDYRWWLYhQKpNN4OZTI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BGTtiWr05nM0Zgph4Dlgm2XKb1nQbl2uyKkLj6G2Da7jrBZoWZmMTCKC1TMk8GYJXmUd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DZKeCiZYtiBfuUrIHMuS6Yhpbc5ojEsjS8MDWrJ18xERAEUuYKxAMsdTIhNsDFqu9TKq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sC52jnW3EVS0ZgrLeMwIV4ZSscHEdBJpKb9wpC3wl+5sRg0wYi8JK4JSwQCqKlUAlKbA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hpKTfcDAXV/uDfQLJ+YkuSG+SVwWqRuCUMqts7mbYGmc7gu8i+2oKuRgMpWvVylBXUzf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4KzCmUmPcrUwO/UJArJnuXstOJTAENJjZQFVMWqYW4gtrtuqZYVC1DmHXfadIQDhwA53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qiRnGBZmTwf7lwYGEfcD97ilgBVPmJli8UbxkmHHx7TOpAjpdbmPg9VlxUNgswcvB+YF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LmfcbJKx6DCB7MyhXcESiDRDWtTDKDiJKqHiK5o9riMswxD3HTziQPEGVMMTAYJcsgFy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fMXAof1MIUXHwDG2Iy1GjO5SqrZVLTBDcHkiGAMdiCpBxMO4Me6gWZ1ErVfiKF8TJn9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UhSWOsyokP5H8yP80lSokCMdxZ+KlTR8EqV/HZ8v/EMfm5bLhC/wWKxfg+Kh/C/jj4Iq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R4TOgFFS6lXUvFxBIdVFy0uc0wimG/cFy3F9iZYG9wRbkQ3OkBjUIRKhmW2AouWM0eY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fdRHRpzAEXSLNlQExgMkFbYNFyrO7slfL1DeEZSv4qINXWVjHOhxCJqZjSnLUe8VNCi6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RTzm4DPTxFCSiOOakyxVlu63LvCllxvPVQ1VnENXd3cNGysAttY9+DuOy1fcwxkIAaCWY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iHCi3+IFc5lLMZgBxqEgc8SpE3FALDUO0ZvK7JlmaJiaBMCOorjlTGW0HTHJNinq4+l9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Tt2mLvmMhnJIMEu6w0ADr8wCSn/DLGc0eobLMb6hBi9uUnBpffiBZk0TMEnXwRRIOTwQ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lBt5YmDHTbdzIEF7NEwjeCEtyL8yw0vaXFlYA6uDIolN7vMJfMzD5WQxfEKXAho3DQ1O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iU2qcsvRWdRywHczRcvKotVAIZBEptbq+rlQqP5iI1KD4ljiP5ZcrSZdHI3+YTHDGxcI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G1QVzOJDzFxDassJCpbgKnSDYNZjlByRcWYDjwcwJnRFq9biYjcelwQqQYZowyzNQ9jA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oejNQDuCiV4lERKtqCDiHLE2qlhbuD8xXNZm0UWNzTS2ig+Jg7zLHUqv4H/Lcv5YfwqP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pWYmYRXwYFfDiJf8L/mRw/wXPwMuLN/wZePlcv4PgfipfyYirHcLBGNrXEKwZWeKjHct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WKZgs8EAjpNs0BtuXaQtDBhzVcHsCPHpLDW8waUEdrbdRgFh4nkPmHW+IN6Z33BQB2RC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Q+Zwo1C1OYQ4GWUrsj5P4mW0KJYerwQFXMLUG8RiUjROSFpMscyvoKamci1zFmtpiAp6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XLjSdQWZSjiyUAXnmHTZIyUTxFPJjd14gdSbUi0RGtwTJe1jRDUQqMUnTE1uyZ08RgU6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UwRqVMQO02wy3mYDqMRTOCiXHioz5iPKlDxMOMCa4lzXNGYGNtNSoFgVnH3HaDlPxF3q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J3VbnUdsWaQdqS7YayFrdxrBZUIV3bdeZR5ahdRvqivAZh5AUDF2xyCl17ip7SfUWira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N1fcMpSRN4grQAoj54LgJJV81N0C+rmcbG1yHiYMkyJiXsQvkJCkbIsLgrNORtubz9m4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z3OG04FFU+5mMQQEIozgwSlV8UWnZCwLUJg5NIQVKGiXcwZcYZRbihNZdHZKpukYfPK9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VEvXUWqrcQYO6EfJ1LKxd4meGVxECNNQiBipdKXt1E6Sr11OdiOtrnqXxWTCPAtxpqLK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+FoW/wD2CuJ1mIaojJSmOrftl8uk3AomoxPk/wCJ+b+X+O5XyW/41crENQIlfxYfxMS/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NxZl+A5l9f8ABfxRrDUChqoOU4lyjtlD+FinSohCq7ggtBgKtE8UdS2NQvYWJyuiWR5g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oZUl8YjbV10RaNnuFNWVCgMNuoxHtMcpccEuXL9Riq5htAt6lrV5VDVI7cZLhkTHxCB7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yzHZwOIuIzWoqacQnsgxnUYxtzMGbNy5HaGfE1BogrnC7yzNhdGpgcRCBqKTJmIHA8x0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fEWBarhUXMJKwpuBCFwwHXXcFqZoiEBpHHspmoneVRUXHIACoyYPiWijLVcrG0CmLEeT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F4Y0YWb6lBpVp1ljhAVEAhYcEUbAQ+XqGDoZrmX/AER5QVPCP1EwNC1zK5C1+UVlA2kA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NvDBnlYsI62Hr6hheYuUQQakoaIy+GsRTMlY6hwWoOJhx11Wl3GDG22dcxqeYO9bhmzn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CPvLOHM36ebl6pAM44jsIt1uV4WNnUd40P8AcKAFqG006hUiltQnZ/Ilz55t1BWu10y2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Df1DW7hH+AguLuKYI7tlItxM5Cr3MYMsVKNi2ASxVmZLuFQZC2Gi+JcAdzcFMobrvmVt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BHDvuALmmKA8XBCDVXUskcRlCq+o5RaSMKCFrExyepSDuIEwJhCGbTIlUuswqfC6dUVG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4ijFRE7jm3F5X+I4Skd3HsvCHEELSGlvqVFSq+bl/wAn4f8AgqV81EgXHP8ABg1Li3Cu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J8MqVn4WoNxjFZbzDUWX+JfUuV/A/gRTO+WAXbBRW5hJuavHCxmuXMLcBH0Ewcy9XqLN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qXQMwnLmV5ozCXdTLnRcIOriFwqWI1fE5WpUZIOX9xiCBNtl1D3P2rcxRA5rmYEWCyaR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qDuVbqZMlW46jYg2n54lmdxFlqzIpxdXUr3nqIAuuiV17i0gvEOQi1xECKGU03mcCYIr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QCzBcoP5hxKzzAVkAaf9zJCWReu5gRdPMwBhMrIFJ+paQ1Ete5igjyBc5Y6Q7iugnFmF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MUQwpmRKyu5Z41KZsSp8x7NOcwz2QF6itUTDfiDSg1pFNDD+pYbGi6uIBGc8KYJq8pfD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HFbWG4sJRqVcwBK7lDrK3SEGldQLdctMKt0SL9so7rlYFxMCOoRRQIE0oKsRVFsNsU9s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urXMo62BviKZtUPEcxgj5gVOCtSivqK9QSv9xG1iFSx6trPIwm+LyMwxVgX3DKZin1FH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yXxKlcFii5QLl35loYufqLqqV5lA/CQJcVl6xl2dzCO5Z4Y74WBA8oKLYWTVxobigmMX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KBGkwtmCogk0kMB1calt4mMs1RsgGaAgkOql1eb1Ml3LYim5WBc4o2lqZLuotZCRRsQX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RUq7uCVwUqIMGmu5ycSksi5jeUmYA1BRKjnmDKVBC8C4gP7jmYcXaDxCc1CrEmkYkS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mEv5WBf8KlSiUf8AAyv4Bn+Fx/gIv4YgWR/hcd/xuXLYFJaeXMFRGII2M1oSBpqARpuL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UqlhMHDN5NMEKA/uXr/iJdNYhTI2pARM21KTXa9wBZLYQa5IKEbzLAZa1FFhTuKqZN1z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VACIJATSsFFRuZQrvDC9dy5V3MU3cMD4dblDq8wLgRoUzLF3PEEp3FsEOFrLxcCeED2h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QoNR+gbqacz4YG+NgZFIDBcYKEWOe2IfdxBGvMvIpLDTWo1ZlKrlJY7JbbcFexlYY7BM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5gSuW0kxaYioQDTFGW4U6j7zH+pYYqEjaYCxY3ALgCaYHqFxB2uoGsxnnLeoyoS75THi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BFtal8KGnlYtCGcRXINqc3LR2yudTJcIP3C3bUXi5jBEQ7Cqme4JlnjENRVCuy5VMWKf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zPaLwOLBKys1LD+qDgpjzKHWx+8Si0j11E4yoj1gT3DoNgTGGUPFrYlqAoZTB4fWNGo5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MkfqEQeWVIbBHPMKEYst/cbFBVJmpWOYoC1Fs4qtlSXOaisxupalSy0HCYgFqVRStE0q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TdoKOzEyNREhoCfbEiaEoSXwPNwgVipcgKamFFJBLlZegIWLekHohfgXUx1jiMDliYri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FRLAr3GvzBxE4ZUJxCSOKc+ICZDhKmx9otposFL2TgLK9DfuURY6gS2bsRCV83/B/wCI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5qJKqHw7/wCHmPwfB8sv+Fvwlk1L+bhBjuXD+NHCsVolw1VXcAop6lIe91E7ifrFgNbg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aPSa+H+4Jr1uNgRzcxK1eCI/BcHLuWsL6g6kqVl15WO03JCFLO5Qq2oIHdmYGlfaJSaD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Mb3dsEwcu4lO6tMV8hKjb6hlllApurqNLeSOBs6jKOK4jUUxL20kxMhzXUSPXwHJCwqC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MJZVNUTNpcvS5aOaljHMoLEInbVTlYb3Aal9MaG2Xwqy0Xg7hRqOu24LSqahSvUdmXgu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4MYZ2RlZ3Iy6gPgmetuHuIeTw7qJWWy11AocANSonYalIOM9yxUveO4aDO41BJUAVXMC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jiI4xbx4IIDbIiFgPssIIF8JSr5v+ZQ6kY5Q5l3suPdxrZyE6LTWklieQ+4tCYeZthrO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H/BC1rhtYuNm+YCthqiLl9Euuahd0Uuw1BxK0KHxLfI8TWcE16Vp2zV5u0clwqnqZ1Z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BzMyxWbcxSQbBmCobUXjE6vb+4j90aHDEqOouZUczwtSweZmbj01xuAXV5Q1B1uC2NsA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UTgitbRM46P7ikGU16l2FuIuxggnYCWB4E64YYLr5piGNBbtUwXZuJNmpXqXeYFgyzKd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B4lfhuJg2QBDEyMairIJ4Cu4ullm8iXmyILEuE0S75gqsxLiLruWojYmeoPInEWeJb4H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NS3GuhhCjTzE4d8ZgfBg6GOv+GvglfxPl+SVK/jxE/4q/kx/gZ+Bi6i4/kZj88/Fy4mI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BLDWyS/NxjCXFpVObgC3k3CO0W7Z6hPYQEgbjFVlajcPxFoPSIxa8RsaRBDcewNxMUFb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tRoDzEdZ8QrFUVAl2iI1xERGLmAd8ytqD9pYLcRgChwRtu4yNY4ZSEuUqqTzFVuEJZeP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I1AVpFKnERvRqDA3LMsr0xUVu3crm3eo6M6lxkcSxcU9Sgtcxn7YlUDSYwhkFyXPcshy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mNXZAgwcGYRQlsOzeWFcv1FUOh+d1DJEzK+RzZmZme5caW0GoXTtBGN5Zv6Wj7YEhY4s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V2aDcYLnUGTVaz5lXiWf0QRljFkpGANMBGhCL9Q6NWc+5T5qxS7JbO7MkdLgP6jm1SB7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CHuGCAF4SBJklv8AiMw6Ne4VI2CVpdRYO2LIrJovBi6h1tIQuxTEWgF9S3qheYWcKFPu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RQZQxKbqOBW4C7lA3moeuhtYqFas+u46yb8QvPY3cVhiUPFQUpv9hF7IR+KoJXE8RNYi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HKGYHIjEuhse4qg0MtbqFQy4CkNOY42VBKL3xEtMZPiO3BjcBMoz9SosV2jpp3aXgbd8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6am4qYCmKAAuPhXjASstXALrBCr5Mehi9wtIiQ11AYK4guGYEKwl5ifeIohazOBnEMcw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AdblUokdVthlrl8R8GP8Q5C63BAVXOv1CwRZCK530xfBru4my/Eong1ADE4eJhTmJMw1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4mL+F5/hXxf8WMf4H/EY+T+K36HMKXnBWgqF3DiKR3GieWaJjPF0uY7Sb5i60Z+xXxIs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cUEurgS9TnEKKXm5xm5X5RqiVttR4264iArC+ylo4TcK8io8GItRMVTc9xCq51ERKi+Y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isQDY5mlhcQsSxC64gM+HmADt1DAySUsryyhRg01plVvmG94JS10wcl1CD7pioPdKkhm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LLW22PYepVkgcLSypVuASYQYQylsYDpzWJQTU8x8EpVvqO814m5AYOYQcRy8xY8yqYGU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AgLCkuTqVYOZhDSN+5ciqaR7lCBcADtbX1MmmF+IBBaH1MfAHtcNFsETdxawiv6lP0sA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N+WHqjVIu4YrQjb4nesV4mB4Ac+IeSF/xcDJqB5eR4iUVZxW4wgsxQmgRI0Bt9TQCpaS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SHsob2waRoq/M0dOzxHCUF2dlQgoICBLbCzglfddUhgD2JZGpsYAggFlgMSngpj/ANiB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UbfASwVz8QWLEcipdoplxiqrh3EsLkjIOI6jglT6Z1sNQciqUy7HCFxMpdzq2AONKzGj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ZFFSXRgmbqWBpwj8aQI5wHfMQWNuI5wF90LB2BN+5L7iMMy4di2UB1FXSiKTBFO8YZqp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33CqjiWJphpqWN4lrZbF7VsjMm5jD1fUEs0lAhcJiUNgzmUTcudW4WM/ggeOUwzWJYUq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Q9sxgSpXwf8ABUr+T/C5cfljmJKlRISvi/ivlgxjr/g1L/hcJf8AwDfuPHuwyL+ok0qV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Qa5qE3nHfQbgijhEtuRCkqqNRwuBoWopWl5idJc/iGOZO4wl6iDrzFLMOCZluiUNEJus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jYW+pfqxjUrlYiEoARhtY7nPgxKzYu2MpfNuYZrcxbs5ZaDGbiaBHEI5U9RyVzA2LdSl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KVWiWw3mBly1mGmCIs5XBlaIgnYblzlY85qFXghF5mFhrDAqFzDmqGiV4HlLrD6icCBk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UqC5wTTBqYB8STJFLixjzMTPyodpxkwnZFtP+5TDOUqMTCmK5it0nzBFqPMIMNGmVhJ1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jBKHDOQfgbjjIoLPcuZ6xGyUQhEFDbUMxNgNWExKFFyxKJLb1qNaNtvJHfzYYjamG2VE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BqrnbQTT4rMAKnEqKpm0QsCTfUtbcLhdZ1EhOT/EV5W3SsQ4tavua23RrmyIgrTfNRWB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bVwnWWksVjmJaLJX0RGCxK+4lVQsoAiq/wBJawV2QQldhiKBhCFWjMw3uMewgA3BZTRc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jL3mYvozBQeBLmO4VrxAa+8wCoWRpIqFoEMFy6JfEsBoYDtdeZWoC984RaN0GbYgVJ1L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YMaMQHDSK1mAizXczgBgUFmozRh3aV5gGReEOiJylswIlTEELhiE3nDN5nuCFNw7cYOZ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7jEG/wAwmq61A60z9QwDYIKy8Rf+o5WWOA5PeYRNkoi6ZkRM/wAD+B8P8D51/I+KiSpX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lR3KuP8AJj/I+D4f4EVj6CDPVYC1WHcB6TX8LKZaiMBxiBwHSUuOpgCFFIjKsmC7Qu6i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miXjRtQKwpdbjLLXc3JqO0S7O4gs3EjauJysOS5VBCLWAIQr3qJVuUS24ZnItxNHDUY1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ywytg3LrByypNGoiCmpdU48zIqyTAQGL/ELBUSpepd0LCleo7hqWFQlO+Ym2DUq84OIh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k3AnFjMEq2YAQMuoKvKVgEupY5YY7wIzpcwMuMggsiisPgS8RijjYTBmCFl7zLGuVB6i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RzBZYLRGyOTEMl0lCRa4oJa7in4hARCrKrEQa5OK3GOxYhzmDnoL1K0hheYwRxW4xuP6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1IzTi81L+HKGxIoiAceZkBrrzGpj6I5gmA6SWRIpcxXqeMRRBBCVqBy+IZXBYkjnKKzZ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UnOXcFQFXbNymQXvqUkW/wBGJfKvWtGsSwlVUqCUuQOoggWXLDzaut6uNUZC78S8sPZx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E+RlbWKIqbnUEDcwTxF0DiowHJMiMe9EsoL0M4JQVI5ireyvuoDC9yymFMyjmG6NNCN9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82dQUrrTG612MQ280QCgrM3DC1KENAwWGr3Ag0MMYm6Cpfi6jCQtjgrDLWXXMsFvUt+Y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X7W4+YxOKlqU7OooeQlVzGMy19OodxPMnY2RStRKNYYKTKE7MQ6eZy4rUCCmGv7NzUdX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rNiUqRmSZjOfcaLdS/CuF9S1qK/ncf4n86lfL8Py/CfyZv4tCX/F/wCG5cuXLhFFcpNC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B3KnUjQUvmZkCKpu5bq4iigzc+IxXxFsyUpULUAS6VVzL2K93H9WOorIiXFdUpH2UwmK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xWRLEUCggSShuWTkllbd8wBA3zAo+yGyMKl/CNRZ5hINC45i08d+IkxuC4FMdQnGNo4f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qCMC4GhxEW9Ro0FublJVuEi34h/lSchEostqalku94isNOY625hZLVICvpiFfAytJo0Q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TP7dSjeYrZg5hKDgjA8sV084nWaV8RCEWMJFmZXATwQHuQNxpzSUljrVrWpQV4qCwvIv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Vjj7l4aAFxCLYruByeprfLF9wgFIBVXMw80MnUse05/mEgOICPiUAiWq+2EVMgEKjIRj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22GUEUURaF/1E9SFGvsA1qJ81xVG3urlABQBcBJPA6hPILUKEYP9SsADgriBOgXLGilZ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a6jsKGvA6ldpA1lW4XrWEVoj4JKs1iD7Cz4iwvYaYXGyYS4MDkY61g3BuWZbbYnMmrel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RWVEaPaBLANRWypVMzh4YIi5Zl7sFlyrBmBkjQmjxCGLpMDmOIhdbah6ZIWuqagqTWo2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S4ism24KOIILK3FDuplHBbhbN6gWy2ZQ0Ll2FEuAQhVLDYQjKZO3mYAC7iBWx5lpJhFV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MHMwbBFqKmUDOZYvcNFq4tRFb7hsVpZYfUWlgUE8wbhkQXeYjseyUy3XcsyOJW2USNCO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CS8RU1/+VjH4uX8PwfB8blfDNypXzUSOPh/47gDXThjMcsSwWo6tsgej5JiOfMyFBZRb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wYYjjJeRmVAjdWphFM5lTRRVXDVqUjSMqyHi/VxJRVhRBZyVyxdxQY05iAfupwOoAK3U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GZgGUgutVziDqfOYV6JCq+XiO+V/qBm3EW8MzXc2grmdabjV8RaNkFjcNK1ALItaiKhU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LlzAaBqMarqUak9SqFb4habzLXzyTbhuyxDoNbgRFbdRc3SCQjtMOo7hm8y1Aamam22b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KsznPWJUGZb1CmONn5lJG+/rqOjhrmMBeM6hvDYzmN0CEQmaPMcbNqVeY/lpaOolF4uI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PMoDKOPuUtfEuJZhIFFRUBfmFPsDg9Rwwj5zLkaAmbiiWC91qPBVph8Uxdwna3NERiCm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fiH2nBmWczgwijI+8wGCNEMgDOMTYWlZ7hpoqmKuKPu8ZvcGAa2jeJUhxlUxQbf9wayw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z6h8lfFqUdrUGXEshfF1PUVkAjTBdzZ4IjXxLhX1MhBAEJeZQALlD3ucTbIVXJmQXjMx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JgLA9RAC67h18rl7jUN2VbiWqoVBxmImCUSjJ1CpLYhQh4cpQN0MRVViXKdytExcReBU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4gqXePQ6Q1PEsFDMo9qCcrV4IlG04itLsYFZybI8jKRgszLkxJuNMkealRl2uOIqN01F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eO4BWNRKIq0JLcqnEDwCxAVwtg1BCv6jXMAOIoNOziVBg1BbIFyv5VKlQj/wsIkSMJdR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4SU/yV8v86lgDUqiDpRRlBRzeY6E4r1LhVW6hLiOHCOqbefiCozdCDk5YMk4hq6zNTie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tMjzE2fzHZW8ss/1LdQ5icovlma7IwsrWFSwMObhAtXLZSN3mOUJpBQ2RNpEyqjgjNLV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i4EV7lyruL1BFSZm+MpOYHmKiXAlOWd6IRhXMq1j3Cy0uJ5uYx5o8SjF72v2iRxEFXB1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6ilYcSldf3AtentlzwYAzICUJtNZhybHU7OOpjNu5YDilk3+AZzD87IMQNMO5hErdoBg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gGydsbZ3zxL1e7IZKooUbl4YRR+JSgD3qIUtWjU7pBChcjTx/wBxbmOa+rhmtoWL4jES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TogEoRcCqT9xcrRMCE4UBZ45mwpGvcFsVaWptbQee4OFl2VaZ7Ila5mrk2xDINsFGMDK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FLqWXYDnxBmsMYaW7ji41Xoq+pcgrcJo8zXlhm2In3FyUUfTL6xS1fM3+hwdQ3MDmYev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UYYxo4VAXQoREEsvEGxZWHDN3CXhc63sSjSdxwAvScAX7l/cIQYjiYwYV/wGVehO4rOU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RlItEQmqBUeDKXozMuZBo+pQl/iPkpCQ8RJ04S5siXL9kzBNmITQ5iGjMxpxCLvtDbzh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mSG53GjbWIMVKz7RDDaIYi1lp8Rlg1ELW4JUQlSpcXDBtcVky3L8C4BOtvERBMEckqyE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GqdQaNprqDEKcVDyeHj/AFD2z7Q5le5hG7OGKaWNUVggtuaeKGJ8n/Af8KRIbiXAzEf+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/CQJUSV8V8P8SsGbqPEYFwo1WpkX4xDld9x2xRFoliJpYJLTcTSUSyDvFRmYtxxCjTTG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NtNxLHGDMWLynQGMRumziM29QAFT9wg9GSA36lFyjuOIuvMFjhUr008Rwou8S6JovMt9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MQF4Nw2t3ElXrzDo7XJASWHFyiLnESAbgk3FTpcS2XiIhLqXFN1HaO4GKjZZjzHFdQFm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7UvMMCyw42PmWQJbXJEikmT/AF5hWd8xAGaiUu1g0HF7hENBxCTk3MS5OYyGwfjk87iw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+Cq8apgHmIG0bvcVdayubmALUAgyJUULKhn8DRKCQtr6hccP/UZs88Q8ioSo0i9jEBRA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uEcEoVXmJDQaGCYLLR9QpSBp5mBCW4CNqz+IBqqgC5oA6mCbgLAXgj5Av6RrCptJvEu1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8WOqgdapJb1DXOq7w1LL7YIVtciyVgrp+UvdSskHRAnRI4BQUfUZEvh1dS1UYTPFRm8r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ZnVS5BAX4RJgBaxCUSMtSgiCyBiVhTc2DTfq5oiaEpgxfcA4LMzB6iidfAZWGjVxmKpW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rma2AMxWk4u49rg/UILYdwyYzBDruYAftBl5rbCLxfEHCWJUWMcxC1qMw8EtQCdJYKzv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CG5TWzORmHIjYwyQr4FvuAGYAamEFkc3UoSqlthjRH4eF8RqVgViDggSKnwWZgqG4vuX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OJBJ5ShPMT6lynozCx/9hpI9EZjC2lXBGuGZUohE4JqLBAZXH5czalgEuArLnqE7lXE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T5r+FSpUT4YfNSsTj4Mx38V8vynyTQVcQBMm4eNgWpdgVHsZjMzCbjAAJpKiOxa4mUYr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d5xuNZ5EtT3dswteMRL3K3BA3U5JW8yolSt1KR3EDjTEWrv9RKtpBe7DZKttLAoodZma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QVGziUgzGQBbUvq5LgEUrqNC2xDDcbAMO1RyvBEUbbjGJmXo0XDTDiKrudXccGLx1MQq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IVLd3O+2ImfxAMWrxAg1DRzHdrGgPpHzcFwsLc2nEpSUVj03ZC1rnVS5rtaIcXzNMeJm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cucc6TMunZk74B42SyltmTJDSiX9QGo6SjmTdka3o3g1MMbzCMbJmDgoZsKL5ubyIydy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CepXzR1zN2bQFxdROyJpay2HMr7YBLh6+Id2Rreo5NiYZgsqtuMymRpjF1cyotW+NR1S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1oUXAzoJj3AaiqVKGChWJeocxwXqWjwoLq4XRkJ4hHtFwUYNDOBj2Y2yy9osarqaGFR2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scaFcTLtTZFatQWQJtsigiTFwtdi9xyhtVzlSSAx25ITvVwVDNoDPqIjmzBcEFopmKDd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nqUqageqlDtlySwweIFMvmKcSlxQlRGolkQrZvEB0IuIpOItbhbtiIpfsx7QKBfuOqwJ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O65l0OAuUB5mo14hgvayiFWRrKYBFQFx5LsuUgbgK5WCs0LalwPAoot+0rWUMpV38jce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WNkewq0dvyRrTDUvGI2r0f1OR/5lkX+o6ICW8hAK7L1M/wB3xs9eJilgzRLGV9y2K8kz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ZmLRlyhVBKiNQlysSvmoSvhh83L/AIXH5SVAlQJXw/NfxqVKjAZ+EqEf5V8ADB0TmFVQ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k9HBat4lDDgxHhkhMTUMF0LqESZqALULBbkYbpqHQdQNu/cUgwzDBYGISyZCFgssDECt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MV6aikpi84YMqJLDBEvYlFoAdQJpfiLg6lMMjcFXdx0o6uJLdcwVSCOYTNqMBZcoVudq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FiWxHmG3TEKMepdrNc9R7lHiXvTjxGwWwjii40yS1FHuC+PjmK0NYviCamO4ZG0UUauN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9RB0hQBtM1HXSxAwuogTnmGh3DQjuHPwPhMTWDc3SlJvdxqtA22ENFJtAo9sOwcqTmM5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81G4Thu4TUh9S/gtaiNp5N/uZxpwKgYUJZhJu8ylvVB3bKaUQ+4F7Sx9VDijax5CbJfj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ByzQVzXHcvmA1WYTh4eIi41IBcAi0B6uYmDfcKjsqrNxTFuv7gs4vqBhLOnzqYqLBbtq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ocg2+o9IV+EbYvJRO0m2JVtL4l4M5QtXcD05qIgbmoKOY7ct4jYBxOogzlZnCQvhBnKs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a4lKFBzGpWc3L0K51LpxN6JYTVywOxSL5i8iKMbw7RBYSzCdMmoToLYlIraJ49R5NAz9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4KtYXcHUHW7ghAdzSxWXHULjnRaUVAHMPkWXKszbG4G8S+ALmADTTLI5EqMqze1MMJgh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tq9JXQuj+pYmmNDhLZry0cDlrrDBHSyriuQIRpRfBFoq/h3E/FxOBCaJ9wwQu6smIHGp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OiJRSOH+4itOdX3BXsljYCVHxUdEm7RvN2ynpV6OIKQrtr8JSCO4o7Je6l2mMNLGxP7l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Svl/i/8AMfNR+eY/B/DiMr5MqV8MPhgBay8UsIQAZNxMxpdRmyYYyXPCFhZmOjUBwqWu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D1Ihcr8xqlliILBcQAcrC69wKq0kBYZG4tjDlZSvJeWBht/qPX5iIJkP7ito2hh5Y5gf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1OUVxhCrYlMcAIRbG3uOtu4DrLDT3B6W1ieZ1ygK1FBtTBNsxGMRO7gIMciKxaqjm7xH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cdrxniN4UQkFOolnBZSm7ghmkNfUEgyYi1lYleIVPUyAuO5b5HMxCtbloig1iH0JQAV9y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JdSb/AhqX8qqFnE2AOGPmxJRxKVSVoTb4MciPzIIgan4gNVFlcqZbRsYPqJC2roMxqbK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QoZw4gUolXWIB+SzaVohji8odxsBFWsFSvwLTtYEVrDm5gYbL7lgKSGIhWoBiVoW4WO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g3UuFUZm6Iyg8HUU6W4rWYMsZl5gO1WyAyYdy9SlbJS6xZR5iyCgbGb3hfAlhj8svnCq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n8KOLrEjqXbDkVKN1LMVmBpHA9wtEoqaplqXAYs+4a2grEl6XCb2KMTTDEzSFwsAQlss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bjx5M3LdBwmGDYgYlRIci3AXiHqJDip9QL8A5O4YQbkBY1r5gYYwUyhOyXmUERohW8I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vDEshyIRRerMoBlRLEcUTIDm4HAcpgDTB5SsEM5YRKgyYzAWBFwET7gIg7aQjWFzxDgR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GmXuV5pWiCsIm5pNpceIdoMuU1gWBhnQtoQLIMHZMEcRCPU07MeTcA0V+5kq5jsJVTED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WblOTLAUlWx4hm9vadxQgRrSB3YPcwtWdkyPhFp3KHGooFiVAtwDCShMSv4Mv+VfD8Hw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P5uoFuYnMz8LGV/BKAagxncNUG5Ua1KCHNRge0XBNQSXVRzInKqyYS1xRwLuXBtcQZgz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OUJzeF3IrYb3KV3vjqYWnUBdvUVUfUDrMUQ5RxsrmaPS1FHCKDQI5e3EKuSUO1cxIuqg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g2LxFVeYFN6Zo9tSiOrjABzLBNx06XjExLmMEOYbaZIgyal5BIArBr3BaVNQIrAIFwVh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ztmeMdSuyzKERjZ9QYORLko7YkAC3mKRKTEqr4GWAw3mLaLE1g/FxyTSObAi67yg8bDX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hWVQTWQsSMBtvEry6bOJTQBDfEtLbb9JasoV6hcMNHiMKNRm8MAmVNU0VDzdkYNZKZ7c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og/cr5Y1oO4BEEJVYYN6AqhwEvAbRyEtbECiptWC4eoFqL3K34dMEwqfVxkUH1FOuJWg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wh1wdsQvnm4KJZp6uJmdAgDgGshH8i0bcRpaK/uCSm+qiC1B93KNLhkhdkP6oYatBmap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nUNBwXDNZuKlDFoxHGlCSohd7iC0qCAwXPUrDZ+YZQxDqHmVwcEKovMRYxHEvaHGoS3I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EDChWGFOZY1dQfxagQMpG2MdV3IrzDH5jFp9tAIbppIPWnuofHIyxDN2wCVoVOoFLA1f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dSwCTAsfvCDFhNwl2GLjEuVwGRnuWh5+AVBq0BQdE4upg+ANaTcW1U7lPFoujuAZrDEV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m4qb6myVXZK1C2hEi1bojtYvYSXJcVEY8TcC7pjbBncoVWqjy734mqqtRtkc7zLN8cTG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yUv+4ATTGcQRhmIwJcqXCXjEsm9wcyjWHzCBdIgp1BLUw6lfNfNfN/NQJX/NXwfxSGJ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kmmDfeYU20AbCR0h+EkaKy5QzXeNkei8S4t59wLnlyjDylnMcxslizb1LgUBcBi6CCt2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wQ8gjcCGL/vmIFaiUQ+4yLFJaywClI3w3VwrmgiL2ahSC0MQ+UKjEKqvBLy+V3DNPWJt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RbzMBNsuAWM6lO6WaYDUTMkKEOF1F/IGeJn6BmJljbMpYo5mbNnEfAhqGTb2RQxYpQcy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Q0pBy6IiCioEVaiAOCGSWmLkLzKxUxqppCEqXiKZR0RKexUeZeuy1+pgtKHqFxdVdwKH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Gmv6QHVcpg6ppldwTg4JTnAXXiP1FKY0xt2FOIQo8A8EGBeI8QxaiU+wmIx2ONwOw5fq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FcDcvUgEwaRaCVp6X9s1Py1zUqtOKGe4ZabH7iVDT1DUoFD6iIC97mD8BLxiKiIFL3L1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7+5f6EBWsRTAgrh+wc0kE76m4KCku6iY+ZGaixNoKqN9tr4jt2UVm5eZYYxKw2LoIWWt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FYgzs4jAjUx0RLXUUcwMqwIStwmrTcOsjKyUMk6l+8Gi5zMSIHBkIEJSUrqFlV+JT0MF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ZR+xP2hshgLLZ1gjoNEd3KLR+iA3hHpBkAO8RfAquCwSF0e4pBT3FM26URpShblVYYfq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XFZb1ConIMMvL5mcYpiNUS4yx7gPOZdqcROK2PVpFyUwwVFg/aKF51E5cykxeINkJcZh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bVjeNS+d/2nFvEYJCuZZm2szE0lYUYh7qDk/UtTC+oi8OSW73Hgda8wR8Et1ChIABGH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dQpbT1ADqbULGCnMVYupSKamkgLZLuJ/Ov5p/CpXxX8b/wCCpUSVPac/FSoqRqWVrhAw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WwQ6HJC2IgZsuFm1oIaO0VZOTFUHh2ZfD9wsqh1K8y0gyNnEIBljUdtqowW8sSZEanN7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PW9wfhFEhiKmyEppNz9+jKMVLF01GxnbAeWPUa1a1CVHaGKLa1Ai7qPu0SlBzGSbqNug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hcxHLTKrXxqKiN7hWULCZeoMDHiE6vE5hiZHNxNbamVPYxCwJgsTcx+yWZWKgmcXiAJp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c+LlMPMMMlxXPBsla5OZjE1/EMJUHx5S1FcxaF2iSixy0QaxQAuAlNZV7lE8VpXESSDS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AVAQGS+JegWLruU2RER9RAGSoKBO1gsaK+bjKCldpFFKgqQ7V0iWG63L2TZv6h1QOT3L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ZaGDlnMboYoTmo18TC7e4VNoTbcvFs7qXmEtOzMT1dktzGFy075lqWuZQHFbvlgHhoq81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ukHrOxHlhTQ2cuIQcOiFEW0Ooy/SG0Q1GvalqDQxjZAC5lWR20MIR78FEWrIhyiibErp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V5xHmS9QrQUEvBBu2AXLxMlNPEHOqlw03Di3cYBFlCFDaeLqMUGqYMPTER035I2girMw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RKBdVFgwVfDGtDoPUq0wC3xBV6tmJg5PmFOsKLl6FiuIa4ZJlpVi/mCuR+bYlMIxcUkJ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wBiKqLEz2zcCtgWrtjKvMDiCaMS+G1jrlbj+ajLKIK8waEKrmeXcyJO2ZGX/AFKAYaKY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qEgcVuO0HJuH5dzTMb45gt7Amy6hMCDXMwWB8TWuPEBspIbmQ5lYV0w5PMtuzMsbhJVR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mFE7gUunUQU5i3wy13/UZ2zQ4Q3CQp1K/lUr+T8EY/NfFSpXwfwZX8GVKiR+GUYoAhbH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ggVUyQcXDZTcvIRwxDCJQjltE1ArzKGWGtRZLkKr1A66ZjaNYJgDAeYAc1zMqS4LNXiN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6iBiqm+1UpbfiJNc1KcOJVNFEuLXUQqicS7wMwovqJrOIgDSwR2qZJaYcgxwlfRKRZ6l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mAmK23EXxXEUtqZEid/ueYBiZEpiByBCGmm0ytalgsr3LqUQ+kAIeTK2ALq746itlsT5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5lKu4naIy4ICCxZektEWIviBPhmzC4LqX7zGaj05aw2lNHcuO1w0zHsiQM8MtwY3dbm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I2wkdyh33UrVW0q4jB6GOhGyh7g8M1dR1ZQYSeIHUo9FrrOGNeNDMPGUjPqCJKGxCUbK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Ukub7UeoQqklEuJwNUYhWml1XqV4vRLtwTNanOnWr1mBgIR5NpYagE0DpqNdDAYcwbqF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vLmMfcnMb3sxEYtN1GqIcpjbYIFtIsqjNbCxgouJY0gTStywNF3MIV7ilQgiHMLrUXVM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WfqLa6iInMwM0y5dIoWSr6mlpOvUdDvb7TLDZb+IfAWPBcFniwxjFr6g4BC3VxkAZE8S3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HeaqDGl4hDLoisLQVMK9oSjo8RxCcFuzqKYG8K5zKwc8Jc1ytMZ3gFxh8jctDCBsHEoU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DRhH3H5AYlMuxXHDWZWDuXiKVdzIO3xBuUl4itzY1LDyEAEchLdG2YrRERYFti9wod0r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e+rhBWBrSwFpVp1BgpPLKDGU16hlwLNQbsUDm2WQkbIaY3M9JM7MiYJ1dREmrjbrjbC8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dvMQLszEukMFbzBHUSV8H/A6/jUfmv5sPh1DP8Xfwx9XFYnfG0o9YzAaeJSV0cMtNmrl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JKMI/wDaXVl6gBagimhnvuKiQhBfaKxk0JAG5j3II6fC4m8WBguysRBhiw4YmGLlijyS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6iY0hBWYo1YwQxjMdWLGNOLrcQxq8cUFhCXCRsWuoRsg8bhw6HUdDcMwuZq2bjILQyhD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2NDKpoO4auzmKkpSBAQ5WChvbGtXBV58xxWgtllOG5cV1zEyhi1cEgNysOWcS0o6iHep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dXBafBkJgjSXMW2C5fuEEc0iRWGFP7jJXpkxGkxTSIAgULZn+vJySi3ii1bzH1Cjo7iT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noF6l1gtzmMG9jiKgCZXUy92b+pQRZsnmC2FNOIESgc1LIANA5j44hBbBBDQtWBQ1sd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NlMpZoBJMZFIzABQVBflEs3zxNGCPiLcX8KIxG9dQlQrZmYbuCLtsxBzq5VpgAvuUgEB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vmLUOoayzIXmOOWDr1eWUZhqNEE4wKVDIYWAD4wBBwIQYhsO41yEUo1G4slPuOByrPUU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irjSk1B7gBZODFx6Zh6htlYjR0KHiF+LAfcsSpS3FwftlQtgiAkFDqYPURy9IxnLPUvi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moVFWjliLOkIQIpti3MlW3mA7SKuM91bEGCV8xqiywVqWwy9Sz8mojDJFvVjNRZRLTuA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YFqHi4fuKbywGU2PqN1rGoPc1HbG9KlrVDLiKQrjmAZYeI8Xt6g24+5Q2tYhQorvmNmB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nBiDk6B+4Z2g/wBR3hfLZdQ+oyrVRFElLABXHR3R4uDABaXmWAIjEF7jCreIsU3CvLUE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D/jPhlSpUr4SV/xMfljfdVSpwy7lYdOJ0qUXMPmzU4yDbKHkRnT4R/ohEpxReJuGhitQ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ADeCNYhLdqxKGzDApeKgApdQS0ghKbjFGIBTmCNF5/UwCwOobYaiwEqguiBsQVHBHaL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JUqaOmDqF9xqRQgXiLT1mZNMJaq7jjvfEeDnTEJK2TVmIirqAGGiUO4MsmFMbYw1EbV1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4N8bhAnGb5iXTmNTmtykwp4DZMjFIs1HBcwCl1TuGnctV65lgNpRy4MzHmYodfirdS4b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68wIipCCc+T+b1HFZS/iWjVvEnIoI11qM8epSDoecsrBZdFLpEmp9FwaJKkPLHZRLVKq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zy4iDqQH1MbYouCUbife4CAF8JeDDzEDGiPRr3mEG0AC84lTNyEc2EvMpBQzHEGwS+oU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BUXbt9S5GtbdygCgQb26NQMZVDxKmqrzC7o7jOqUvq5YzRMLAKKo4iHTTM/QloaIgzHM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iKhQudZCcxFYIrgiZVEFBMEbYkpmmY60JUrjPCaLZFEVpHB5aUsFFoUA7C7gPiCtQ1nI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OAt6nOIQewYmNsEejo2sydqcxTVqfiXWERCWDol+Iw3rqU+IzmZpsTUx6AqJajQpnBVX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yzQgNziOLFIG9jxNhtYhBA7MI9C0hrhNtbgdlex8QYF8waGUoUHSRfwRDYeIyirvMvS5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iN6lZyRcGOai5rOoForkc84hsnBrEvGcsDhzTqGB0V8b3IfU8cF4gO5h1CeJRxCzdlHu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jbiFeSBTeIHqvmCj3iNKxggtZzEZTScyjJV5lJnMAlkZf/K/yqJK+H4r+NRjGYKQA8b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EYL2KMNMJIncS12soleIorgZQDeZn3uGhrmOLhzLIMq1CYarLHc/ghRPI3uXcwMMQPOY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sdQVodTOcl46lt5QCHjEFDcDIzlVFhaYlyMU3GqBxEpfq5qyriClnHRqKpvUwDjXmBl6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Z7gsOiFiNcQmIXzL4qrUZWmOEmoyxLYykBrNj4ZgZ5gcpTuTxMJxULBuVe/xKyABSrhX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JTM06XKCyWkROUsWxRBLVSghtGaePtMpDqD3BrcSyECkMNFqFXq8pVIZYOWaH9P4jZHO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FoEcFykGh/qF14qz9blQ0Wyy25wsoZljJzBehHMK4KH8StClGHF4jaJKc7Y6DA2RFgXZ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uWvMvkKSrjgAXBaVAXyY3jmKxJUtbuW0x88MRpuVFMlmbg9RX4ooIvQD9RkhSxKAhvtQ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qBEXnROERVKMvUXBRX35mmRxMgay6gmABqKAzaMGM5RAXaRTqCybmjY1YtZ4uAr5gCBc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Y6EWWpM3bTzH41nvmMcEqC6NI3SOko1aJggnhAGcypNIX7lJXESpYArMOkyLIRGgTChh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Zo+Eqksn1iW2pX6GLOGzylm3mw6QZEctKaRiRqviERcObgcPEFByzK0YEqOYQqljgl8z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LhOZr8Cgj4+jcIBwUxh2mKm2lwxcyuMIy8INHKRht5qA2gb1HRcBwT6jgc9TAo/cXF2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c+IkO3uCow6lXYXGqmJ4AxXUxBhhzfPiYBCPwucHqFxr5wWFuWmLcs6goDJv7gYtafiG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YqWfIRlCVwZlOEBxcdYImnXcuVxGMnEElqw0LzNYyuvi5fy/B8ny/BE/hUSHw/wqVH4p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oLuPqARxnVOIRvdZqZlouNgsUsz1Mk3WrltC0zDQMHzAKn5ns2LWdy9hQtZTWbjtTonE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qDPqU6MEHHRBK0lcwBj3Gx5XMut3eSOHG5ghxgL8RqliVQ+4ghuOaRccjsgIqPUwI3CF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dh3KWXnmIkImqYYrmgxPP5jBhJaEUTaaYDadxLQIe4IUUUVB0W1UsLStQbRutLKJ952B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gmb5g1OMcyxjKuIBQxKVDw1jFfuUU5SAtDQdRWF+JdSOJkF5I7CLU4YyQkC5ZqYWMuKH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hVfcL2timNTXBysb8xb+bbuJUck8XG9gq5+onaRyPEY1iCaqEkroMTG6poeJUKruAvN/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WGAouRvU5opdDFy2tenZCzasNwoTZLviAQsXvdSkY2REhShgCqmWqPUqizgTCVUGzMuD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SA8+hiNqGjqYfXAdR4WzuJICyxMqBTCE9yWa/wAqiaMqxKCgLlM2DBERu2V/KIbEUOCF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wZlcQKwU9TC+qX5u+ozLY+ZTW2lpS8YhGF11GqmC7lXUbCPYzYOI+yQ1TO2o0GtKEEU8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DENtv3uFSW1bhEchnsjBFMHULA1MxAtxEF6arqI46qiAs3D7UxYJwsBiAZutXMwrNhLM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u2lRjaS7jBxL63lecKwlLFxcJF0HKMCxzKr7LahDIHTA05GLBzFiOU5rEN+UuWhDkgFL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6I883Xcbf9IjSkTTXEYg/UDlWTbPwTTX4g8IC0WiIUFJZm4OYxaTJBLol/G3l4+IWeKC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hROvExSqvctVVdwpzRCBSOEGeAbzD4UDf+WXBnCXHIVAj8di1bilbExjAF0j8Ef53LjC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Zz8sv5YQUKuIu+MqvbmCA1ASWiMUYmVBpuNxDbqMeU+5VOFQ2hxMEBR34iuXKSkOX3Eg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ylCUQPMJevES7LauBY1y3E4wD1+IDdbIh5WxLsYNQA9aiyKrqKBr0cS4XqUWX6loKL08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Jz3GxQ4IgF5JiCxUcAuJbO0wY+o7vZ/qLJxmOtmGZtvMVUxGjMuIhniURR1K3MLGNyrP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4OMSoZyyhRqUm3GyZQtdy4PBKok5gRBb5iyN5jablLWFxEqcSLwGFuGgspA7inUW8wr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xz0ZFNIDGnMM0Wfx5gEuKCHezpZ5lKFVjOoAEwWXF98ohDZV2ckS1UxJzF5zBQYYn2aP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kpW4MqKDiOAUKyo2Qqah4VYe7ggoXW4ZgByvUEzRY6YoVQfbB3sh3czAKWXCRaXoCpXh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hGauFhTLgqBVhbbOIV7JZWGCYhm2Z7ljYNKqYHFwJeRq5SYZxKoKBE3BCGgs+I+niW2e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m1uNhcBRcvQItnPKVaWpQxQQ2TDpGjRiUFhiJMkFaYoA/iKEXsjOxHMrdOGNMbaiOB4H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niMqWUjGwgYHqIcjVYgwoLImQKBMukJw0RwvMXFWZIHzBXKW8VLKAlkgnlceia6bBYZS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iU79QjMbI/h71OC6bjANauURdIy9LIZYXiCgSDVZjEFCpGGtBFi4eEo+UPMqy0zOXCcZ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Ud3/AHAK1l6OJptuOdDziFWkHglfTeMSu4UzcE/WBo3UUojVRP8AcVQNy5tZcS7KcxYb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UwuNJJfjaFis3qIXWer1HG+cQw6F1DsYlyUdXAONSiUGJYFhcjEGsqtFRU04eKgSmq7Y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mzUcYmVsUCoHYIbp/wCTmPynw/FfD8PwPwlQyGqiLhTHXL5mceeSXOb5iEvBm5jnN6lK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oC3OCLiXaqjpYlV1zOAPllv84EFnFQuABWahriOXALIwuoDbxmogrx3CWrHctO24gKAl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wa5gl5gWRjGtHTD0jEdnENFeIV7Fy7JlHkqR4mChoDEJDNQqS6iaQZlZW4LqSwazKs1k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i1XuGq8QTaXkjb2XzHhSualYmCJfEYg3cclMIZKZvbd1MkMwMA5YFKs9xRgHYdZishMD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Gf1yFocOKleoC5ifIWYKmRAwL38RTxKi+ZT3WKMF+0FeI9JSFywjTo6jvEyd7hy6roht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3K3bBCt6Rj2suSXjGDAQAuW1mOEiz7guhgsa8Qa1tXBBCq5OYWFTKPiKDG4d6IrMMA9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EX6HNQVbZqNyXlwv2iig5bYUQKBD02IqXIZklo0q8wAmSNuCo1QzLzY4nIhmFcssOIEA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rVcJk05ZRwfcFACKBERPwRHKMYbdgx8ARh2Go7ZWrl5cW4NwwTjQyuN1FMKdQjQXbhHa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4mItEqDeEiyMpobmtxgfEpJvbiX4jFQSEtgOoF2tiA4NdscaGy4s2dEIOCbnY4NxFKkL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8TNLlKlGNOYLrXqDKRmcvTCXZ5qA0kZGLWnuKwxdTliGNyxQ5xrIRyuYUR33NbdeCYVl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C1YKhk4mlleZb9RqxBG5VZa+o1RbIPMR9UHtHyRnPwhJywI38LxKLY0tqIoC75mXLVsL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eorZo8Q1jiDS7HMcLKYC5YAY/EGS6gwHtKBbyaag5IeTiI4qpQ3/AIijuCN3CdkEIjcJ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uX8Hwx+XP8uZUqVK+HME2n3LirV1GprLplKu7ZrFMQJqOyu/zGLcoQF5YF5mCWjqPhWs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wiuIFVcjzxG5jTDZkNXCPgwjqKyZl4ZTuHWHNypKwvMWQLDiC7PjRdqSppdw40CF2KDL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7j2L+9xhRYRFuXEVmGyY4lw4OJWZYzkt6uHFCZwcbnKdkA4WgeTnzN5zmoQmCFyncExi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pQDiItrdwc8r3DXC3fiXutPMo6s5Xm0lqeYUKHuUeTOZUpyEEtuYlv3GrcVQ3coczXFw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YkrzuoLIahIxNzWD5VzLDMtCoJQoEVe/MUC9BiFZr8jME7Bc9zCJZGOGBtfJMzjJqIN8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WCvUPhCojMicjqYyCIQiArjMUtkLl8IB28Sy3VS5SwvvqC1t7rTGkoWYkSfqOTq2IRaj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wYoGwR90AahESrGoQNTlLIdEd0B4y/vbUIbe4QuKitG3Fwuyqx3AxMkKLhC+Y7EbqUwW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gqhETDUQ7+VaLLi4+H4A0kS2b7iUWboNDZMoqZcS8hLIJwYdRpBi0w1Bh4HcFMBo+FaO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iIlqudbgdkvUCRlpmTVbzFjNC/EUL/UuEh0mx7hB0M+GCliyyARAf1NtzAcQtyqq5g26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aLYBgNeaGK6yvuZjcYDVbMZNeiv7hl1lW8zgLrqAAXNSrq8cQpRogFEeCCvrMBxU5Yk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K5iKplhjMS9Kg6mLEaNMWY4gwzMkyihagAUyjwEClRRdkELXmsTCf3KqqBDEqthiGt/c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KOILAXH5mKCLi2Ervw7lyqUEVNGDmOxvviJRKrdLvzBiRtniBNRMzqpCLbU/cqBZQ1dW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v8Aj5/inxS1callQzZKj0AwqAdRApzuUBYNTWRKz5xUcFtTHUBEyhCF3/hCKPEBZwmU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Az5h4sYr3EzuJkGQ9wQvRcp+4WbVlwaqVI0FBEkNIGu/cvKSlJVcxWUx4nMSoXx5lVp5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Xa5ihDyTKt11CXxA6tDxKRm6gsQcrWkLKtQWXiszHSpWOozi9yuYrTi8xvF2JKsDAy2A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V3DbtkzChG14lwxruNyJ0e4wI0RSFkoGUzLNkMwMsTemlgKGLYxqYgjtrfEIbbZghGZY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XkvdNy8boa5gAKWB79wxheBJdF4/ubzal5gdNyxOGIysWPU6ZpxGDdOlmP1uGI6JqPkm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auFuBWUTatt3Lo8OTzLogmfUA7FXUIyyQsJmOBUtXJuNQK8yzhlFRdnUpUAqJGws63Fx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Z1pNw5jp3EIPM41COg9wyxFSkyzhzgpzMVQs2DuofVnyQCgjFj8F/wAnUfioksiURI5X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l1CEMMcEK0s7RMl22sy9yXAj8kY+roXR5ECLZcDsVaxEplu98THhfFsoxKDXiEse42lA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DflLrgTEqkUWSsrF1LlhQ1M/0YAg1i8Gg3UwBqRpl3hnHwwAmVIqRvEFkUyQpUWyyZG4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rCZJTcXnyRkhleJWE1mDhlmk/J4jlmIrXwtMtQBZr/EQSogvWIDCWS4MJRGjMvhD4JZW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csQYyuLgYa/UosK9LmWu+IUHDzMPC9EsKvHcVPvHuWcpuXjB4lvQQRZMHMoiGqja+bE1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mEgPDuaikZSxbYopGkyeIjKV+5uH1DdksSxv+Br4f5VKlfy4lxitFBctz+kp4Tjl1Lg0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rdEdzaWlkqAgEWUBU5lhzj/sxaPUDRFzCkAdQKGP6SwCAl3MrMR01ChZl3DIUc3zK4KJ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jWC4eJ3uYdiU9MQ73xcDdYYFBvMcFO9EZsG2VNQOYbfiC/mVF5HEc6CrhJtLHAVF7g8Y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MV1LDMKhYS+BUEF0YZUVYllDTzBevuFltMjbkmz4gPkuM6jbDG0e4bArUrLuokB5qBCy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bMMCFxBerOzzHsim9Q0halRvVYlAJpMSWFhj+AQblRiFS3AUAWNwkJ8RwvwfMsNsP1Qi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GZFtZSXCPLRrMcXXfxEPrTAxqnfY9MTSFJPSaTUvFL/uCHbU+pg+U5QqF3YtXCwH8MEK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coPjxEULd4gQXfrEO1muI1HQJbWFgFAD1ESoMZBMC87gK4VLVtgpuOGQcjDHJipFDg8j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MUix+blsy/K/xYmIKZMTZh6joFtqJMafMyTwjY3UKUHxFJuqsTP2hyQkXEXNFSrEC6FH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4RFAPU4cUY5vfOJldQjco9vqFsk0OIG0X1W4ZAAqJeKUhE8TkZUA3NyZibsQKagiTdmM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JQbDWbl6zW4eACNNajGssxVO5WMYn2Row2XdXLhRJmUyTLiPF+JdlqXj3GVF3uKqYsEVy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s4X4KNYsJBRg4lzC3oGlY66qRztlUKlxWj+sQvGmHDSGLlgtZ/uKCMX0Ey/4Rqb4gGGp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kEq2l4uZosXAc3jRBZTTuVOR1BuhZXXMWpKcMzcA54jYAefMCCJpIgM2HmJLaZsX3MVr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8X/G/h+XUv8AjYo+ENfSt1AVBW4xvDLAxuyoGBE3L4oxglJiXPg/UA6g6hWMxMQHMrWI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IngCNsCjKRqhDUClvRTN7/UNGyVx63KccoiF4gBDUBJdTNa+8z0csZO7e4pyQqYucInP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nczCUimpVCc3capkwXNrOHDDMGuHkgq3yMxntSUDy3riKy3Goi8saMKeYlou0jSKZgRw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cYiYoN1G9GamyLWMLGNYJbgl3EUO4TyRMWEnAiwSV3K0TDU7WSlbJcIVYJkea1MkGDBKV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pMyYJayFeGjJEIG9WkPJC54ag+5dBC/nDii713EBEbN/iKit1RmPFqHMo4avqOrVXnmb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gkcQTAU5mKVaX0SpO3WdQMjKQBsDETWpwAGYQLtoiF4UZ5mdbLSVugiFbRLHBGmMGsQq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lYnNEqtniXYodVUZEgNpCYhUtijDFxf4XLl/zYkT4BIZ3MSHYqVdzzMhcdgxEJFZKiJA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3hsEFqDgwwVJwNsvUPO5UcQ2r1AOBLHiAgyWURZ3l7Q5gD+BUQsSeJRTmAA1lr6g5bIa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YbMxwURFxxEuqlgONsxZpiBogLMH1TELRkihxVogCMNbi/bpiKBVv5iBefTOJHEVE46m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uJTUTL/qbXzMA8SqBTAe5WvGS1wuJfwoES4TkIFDcN3kMLhgcnCzORMVuYDPOmCs7goI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ULRd5lFrRFt3CPhpghTjzELB57mQHEAsdxAeBhgm6wDiac6v8wm2hyQzKIraxpzMt6ON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qHxmPWOIQ51DHmBy4hmyaVuV8XLl/wA7YuP4sqyZgS0ElqHD4hFHHEWbQdyg4Ny9DMAW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c9UzLC0uWhy9TlFQHbMa0pSrhGzzLrcCVuXHFUYgWiJx1iodVDBKksrTAEtuEsu2OdOI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MBvmOpuyowJgSweGGrYdwwKotjz+Jgry8zGqK3LlUD9wSOYMNacwaurXPrFlFbky1pdN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eY5eriFwMTiEaicftCmpQ7jBcvdSgqxUNSaUuLeQrJBbXUsis/1PIi7lCwEuqrik4jD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h6hKCuIhAteIVcXMpFcRpXjuKzLXDQRinDFdvMIIvEY1mb4yMNjDwwUN2l4pSx+ICitZ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rbq1fKO/RlfqDU0FYAQNl4jahfURMZIolMMsLtBzvccqFDKt2KVHXgu5Rp5EhtcKqYth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TLMQaa5hyGDMd5QhUJZYE458y0KxAL3LN3FQxpNMxIhJSXjiW0NCb4h0DBH8jCy4a+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/gRjmWFdwIG3ce0U/qYfM7IrMTKAZfOeali7obSIlsytCoM1xHXYV9pQZRCMCZrcXett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LxOZf/IhQxn+5Wja/Eh+QGjli2oVvqYMLTuFczLVZyEICRCsxFVguOL5lSY+RjO5XcGb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LqUmrOsSsABXcNGCVMmW6qYYG6+orrEyZQxbvJDeALCcQQhU7xXGcQUxK5TCHeJkvjiY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BpNcw2HDzGJbfnuNUvPEos5X1LGAVKZvMOjbLw3VPzBDsW+CcGb8y8YX56gXZb/UQAC2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5d5buaY1xeS4NlCBxRLqVZ0Ytf6SrMqTezUqWQa3PPUxFysvCDsJzmf43LzFgxZeYuP5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XqGBhb+KgMmrmHzHMqyt6ltj4uIFk5lS+XcWbPcXYKtfMGIQNQArNQUtfzEtDNQ6REuo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NvEuOPuCra1NyHglxsg4fiWdkiHAO6hJuD/IjFdsRaKLrWxKDM1Gq5l1dmLVM6glKaJ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0Qurr2i2DzvuGHRjSBqoibk4jkkbjjuj9pwJ2IQt7QKLYR8RcsSojeIuuYa5YFdFbiGT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kcQqlbgAhl3TUvZ5JTWK0RSFs3LiQuqhFNjqAzk1KypqZyt9RqyD0pmD8VGrhue3wYWZ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Zyi1g1va3MK0BGM8TABlaikLZmUEw03LCm/cCk6VX6hEaXNRSi7WZwqh+pgaRxUsgiGW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KEMVCdTjaqA4WmoYC7ZlpRSZuEEAOpdZzHCQDaxgGCKtuY65Rxm5aJUeY6YhgyuiFRZm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AS4V4j1lxf4L/Pj4fjiO/lzEiY+QEsyyrPUFYKO4SN/BGB7Q4DbLMiKihLbSQD7v+YkC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Zm2W0f4BsdRlI1BsOo4WQ8ksLNVPcTUQtwGzixxG1oWwUm6ZOYL3zEoxEIBzy1DJqCVV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CYD2hDMQzWG2EUoQVR1PKVEplmP6jSJ0j4zMySjiMPPAZRUOJUGHERIMWEzmovUmgwKs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vzDXNDli0Q4gtncyuiq71BY/DxKveybRFTTfMEHDZ3DVQeoDR2ZlnFxFDnlEFOg1A9y0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rht6igo9R2hnEL7wdReeYsBDkykIZVxUYR3i4CXkRLibiRcFfuabfxAQWALEhEr+BXzf8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grlBa7agbOU6mcqhl0IYK14lI1YjTRayiPAxBQaVZU2twsZYL2koUr3EVhq5eoNdxQJm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KiinBKLQdkdBcNpMnM/cdQCnUrNkVWrPES2GOJaBKjcIAKp5jIJg3HTh5iuFhuJp+oEI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p5gVUNUsZYPk3N5VjiWM8QGEo3NjupdUF5qKch/qMdziBUv9ThxywoyNczpqi/8AmEs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8kdSgIP+UFptMUEaqquKrWY0iUhA2Wx6i+UtRCVNZOoJ8+gy5oYhFUJXyTUcm5wlahiW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jTcGZacxz0siU4HEB0tTHER7qxGpwLCFm5sMJg7vMeByPEALgckbihMsF08eZTYHvXMp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cGboMJq7XMF4Aasivwc1DdUVM4X4jrOJkbyxvtggpmKsNze4FcTFLlNcS/Dk8Si6vPEo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43Lj/wAD8kd/wYkSCJBYTEKvJ4gwFPMqxDahHzG8C4RFhdypnJxAOBbdzJxtQ2TCmPBa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CsBsMoATEvUFYGLTRIaRcwwrgilgCBNutRAgrBfcrE3wQLJzlUyUq4YLJejCFJQiKuIZ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7mJBJAs1MrNtRNzt1CziJv8AqJ2kCioQpIzmYraLbKZYjkjArgagMtQl1qAZpYi6LM8T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etH9SwowRRbbaq8AaIzVeYJNeoAKJZRUA2BKnIq+CWvFB+YcVZZmFhUEtbiqfEKqtspt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MOpyK05lqK/c4vz1LDGbiyK1ZLjxXzHxqPbL7Re4MlxWWvuAwJs1FLjWcJuAQ3DH4WX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1VXM5PBnKypQm0syHMpWiMcBKgzTcXCDCLPHDw8MMoKPMV3gdwCqKqZHiXRaCoYQHBiY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Og6cxjS7gIMIXNxhIZplq5XjMqMcBFwFLRW41VbuyC5wwgaUht0uABXssFwCycKbrEdh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2tLg3RFCtPZMM5OpTOINXk2MGO0vOm6mc4SzMWhPRHsrn9whXgJRmA1c0xAo81ENShcc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b2v7ils+cyxGJFXLQYtIMhAnSy8xH4VqDEGjxKvKxuZELhpVzAXdMIVIMD83RFf8G0Yd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AkLexgKGjZwyugjTfLCt5UAcR76bGePc5wHKso8uWZIRBJTrB5eYKBQLlllXc1jCpyNE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NRF9gFm4VEBAbjpY28FymEy2pwqJVjPcFszI1BHmeZgcXD1EfjIxWYimLxK+b+bl/wAb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XEr4FkLgcS8FrqG0A4ZUzIgQBmboR9KnMB2A9zoAKd0wISeSxIOPBLgYKM71Et6bW5W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LIrXuVCsTTnEPSTDJUtLA4Sy3EELZDmmFYUmaEqtLsILmGh4gYN1xitDxFKn0kJNgsZZ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JHDMvWIRQsA8sZng46xHMbIuZlECMGybYjW7Pz3MpVrll1RvmFXkp0E2xUFprcsAfcEe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SxwNYiDeWNA0nqOGzbMOjHMbWwQCPhgq69SwKB+o2eRmXi4eo0jhJZRVq8Rt8wwDlYN6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FQNMLwkz4vcYRWyhvMPZnhlGL9wPCNBDZjzEVLcYw4mdbhiyVKl/yZUoqM3LA0WK2CzU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lbi8tRvrbEwkrccgipcStrTMWUX3ABUEYM8RVgnEVgovEyhitrNvXcAZq3FYgqGjykVt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icQljzGulDEP2pwjxBeTcKMqokoGtylvkoiqjvEKJ3HpOC4YFtELM3AghDSJsnfDFEBz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+Yx4cidzCKyXCyPiZhocHMQILrhmICWl5hVl7BX+ZVuskM1MOYNdQ3AXo5l1TojWv3U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eveEBahlyxZYocI1atRKZvUBgxfEp5VCoHMqJidm4aI5uBBOPivhZZUyIaGW2bj8Ryx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0mIsNXmYiEs+41ibCHuJrhzFCsFlgY1WZqFNEEZZA0Vaam5vlDm6xFHY6lVCrzUObFzb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LIWIsaihgIVDbPoy9hICprwQsK+UwwYJRFbF8VK/5K/g/DD+aQYjT5EgBlIQNRlQaupp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xQstRuA9JTmBTqhbHCTK8kRW0pObi04mjUJwgTzMRpxMMWSLuGxNKpIJkN3qpo6kkVfW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gmYhsFWWAJyXidaBAMBuKo4h/kGGo0dwKAY5tWYYIWMxSY2VNS5QV6I7SfqUVuXGoH6n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gAUVLzHL8K1MNMzgSwTIINMDa+OoWcsTOcyt8/UTP+IXXUcNJ6jgLp/crqNeouqwDiPe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DSfaXYtqODBrGJVKcQlf4Sl1X4iAOGJS1mDbu87mG3MKvqIn+yKwDWW+Y0F4j3mkguSm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IBvqDHZxcst+RyRYqzpihgcpxBNIUscSkW16jO9xRZvqGnELlMv4vyYdlRrIe5a4iiZu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sAGYi01uKpLwWOZYQNcxXGICjFUol7zceACh1EKHQVL9WAmDwx+ZPFyuK3uJhQ7lyyxx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0lHdiuuoO0ESypVjdS4pi48yIKNZhIkLsGI8rRCCnkiPIqm0Qv6liZYadIMEMXEL6viA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Val3A4VGCgvEcLwTYBv3P6g7gKXxFoFxiIqoNroNTDy81LaKlrjXMNV1qFV/ExPUuBhc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IHEWNBN3CFVZuFuohacQXnm5kCCCHMRUl/FxYxZpM1fUOINzwVCqWUXKz8YYcUvG6zBc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jWiAgyzJyeKjUrVnEQOtsTVYWIRBkRQsOYEFFbZXf3My6XM5BjKEyk6iIrHvK4EWS7mY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fM3mUJIqM/DYxfg+X/mf5ViP8UiSkSJUs4gdS3dwgbG5RjBOJcRI6ljZKp9ctdq7iGnT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uWRFaB3HClLe5ScIVLdh5sgochJ+YUCiCygMfSYdwsfgELE1LYEMAUzSx6qG3xCjexkp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31NQLdxAO2XuRXs1FfYu6gKh7sirTOwIDhWV8zFhE61lahcYOJYeWEeNR+YMEqCbJYTF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gI7yHOJ4QiW8RAcfuN3ZMi9+pb6JhoM9y2tfqV1WViVw5gLslr+5eHB1coAYDzUAoor1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ghQGm5di0YlWKDL1RGy9Hk3Cs+5Q93MNUlSl0zZFoEFrMEMSnYR9oXDSoK/YWmrlwilC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uAHJTHPWhdoucBxEErDFPKIVa4xocwYM9RP4JKwWxXEwxWLRiWPIxeAl511CWLzASze5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gJWpWoJaaRl4X3UuFwcwCF4JdvfMRr30Rc3eMxKm0dCbZj2ogt0MMRkGHUBflCVVBxLD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iEcxlitFyBgj+0CCAZImU01KWQtho28Yl7CivU5HiWF4O4KHJCgg51AbH7gLP4MGkKTb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kN6bJm4e0BQDxERTNamcGriDp8QGoEKg0WzmVHBcQ2xkLIC9IhA3UBDpCN7zA5ZokdHN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eh+4xl31HgiEDxNoRVMpcWLL+Fi0TdHhcEWhxVnqAgFt3zK3kmQdx0mAafMxiJutQwM3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awbRW0CFZjoIOaKwWQX6+OSDEepamEAsJkTHzB2vMruUIIFUwZi4BKMreggk8HDILAVG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hqMX/wDO/wAaiRIIkbRQPEsAruRIaJyy+psxDAJTDgylQud9k5AjKmTc4ugoSzBNUDq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MkdnDtES2hDqD7jYKQNIXw8kCk4BzBBKWfcEVTcepkYSFytDJMRBL0JLLCxkUb5o/ty2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DSQwhRRBgPJcy4oiRxIABYsv4JVxhJaph/KJEqtgc1HmsL8Quof8xAMZleK6qOVGf8xk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YF38dvBcbnWsRODiDTWOZUXl7xKZDxM4HGJYeZTZxKA0tPERYN0cTDluchd+ooPBzcte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W3F8XFWsyIonT1H6Z7itGhuVTp3HaahszplnuO8xIAOTuGgPvuNkPNS2mjeIBYX0zI4l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WyHS2CUyirGJK+CkpklMMMbuVZkvWpm9zXcVpojzwWobBzxDOKl27mkNjDX8pfwUHMI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SyVjksB+LKO8wlGl5mAgOKimDtlo3nMTZRuIFbx+IztWJCAWpL0+X6i5siKs2IbAHqZH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THiFvuW2N4Ny4JFUMMZ0JcpvERgaqIvM1Gbl9RhY2zTBKulr3MNxzKc2TiBVcWPgFZGE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l3ZEQ9tSytt3AELSXJrbxK2NTl6bLhmZ4QlWLalXMOoI5RQTMYC8XG2ra8Rgob9QjZx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iDUCYMUuKMWgzWLK5p6R0daLINRbCuYVIR05RGEgoGLB3BTiN+ZFZlrLm24xT3OMMRTj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5kzEV93LQuiZuYkFUQqIpuEQUnLMVxXs5gUA9RpOqWbl/wAbi/8A70jDCQYlhrEaIYuo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BTLoZ24YGgWXcYcXuA3OG/UqKMF13CY0tdRhSyAI36AKgX2tW3HyvPMaSvTCFqsqIULi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kpHLphayuEdGtVByCM8cS1MQMnUsOIor1cXkblvTcRGDUqy5WsN1YLwJqJg/FwbIlMok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+51vubXuOJ/aKyH/AFC6q8www57lWUTDAQl4jTZEIl55luD7iavEKnKPxfmpvfZChkt3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79RwdYhYd5CCeCrqJaZPUFZN1LoYxAFUfcEIcmHES4GlgIo0cxFQYZ75qVeprzHfSm5l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rOIUzeDHfISlaF6iA2gI5RkSFYKmcWRB2H5gfCqZjtOZhTFkWmSYjqydtR3iF1lQjUS/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VDfKmUrvD3HqLeo1SNPwcsw1BKsGWtTC+Go06LUcx3VSiWLgDDcspIiVEGNkDk1SgwIW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eo543EbkEFI0cw8jGVQiEuaJEIHMHWinmJwOeWWvq7YBLAGp58RAa3xApbiVsDUVW6WZ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LnUuqYZQNwMEBUrUvIVCrUUSpJ6QjcN0bDVg1AA1wghghqHlANLxCt+47GiAqrVeYpFT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gJofDiZPkWL8FHUwRCzpuA1llw+DQGIHgthnnURLjbywt3m1zBMxFjMSwqoThtQQboK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CWwdQ6FaiSqlpHdrGclH0I/Q6IHVwQBAURe5fF/gEWXL/wDxV/w1/NIIkSISJQxCxfxu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OiHSSiu0QV7iNopq48zYBjYMiVBKoS31czN0W8G5cErW7mUwDYcERz4iiZyMQhyaZXJL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2pT0svAAqajs4SIlRFzXvoZliBGZp1CVmmOfEwjQXggNuUHasBugKgMoEp+WaaRy5WRo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e0wvVvMNIvuCOD3cBVNootzOOXUQ6mxj1LHWY4IRQ6mTP1E8ZluY1L4hQzdRtgRYuSKz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uCzVJxMpbBrefcA7XLMHFsFpXP6lK6DuV0U4qFCp+OoreRnDNPUIUprbOhdbzB9jMpx6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WXNe4SIA0uoI3OYgckqLiuHmGEMOGOULCGZgu3icnZWI4mcojh3AmhuXqddwkBimeHUK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tiJrEsHqKrGc01HVY3qD6lwX2hhAMR1oIOm41nAFwLmjEvZpuWJdsQrEz1KnXMJEzEv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yIZQrhXvM0tHEQhbMCgsa2TKW0ZmC2uY2rMlM2VDRyfF6lE4l4ZhAujRHyeYKUwutRDG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JftdEcwpLmaQjMFbJyPzBREZXO4GqGDNxTWAgxZmrn7k9Rlqa6lovTCaGzMrctVqLNFR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Hm5cjquIsYqjhHGUEsl38uGUBthbkclx66qAN2kcZHEi5mDvLNsI/IIeogAFUlLbAw0c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RGqR0mBGEELHwR8kQG4mBFY4mJQDmyEDE8T8PxNqX8VcD4ucxj/APnr+b/FL+BhJVxU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uGoIy4MRbJm5IgUwRyJdxHhzB1WcFwoOoiiDTtIA4lrxMGiGnbAWNhMKXQgGFE3NtAlB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iGXoIWLOj1LNFrEqILRLbMFh8wQbmKILcBuMpsI9oh1d3u5XnEWIrHJUaMSyWGCcCART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Ml658TV02cQtP7mCKuIxMyCVSFFfmbPUUL7/AFO02AzDgx9dxsdMx2/cZNlTT/UoL72R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IKXxDQGdyxwx6F+JVc4IivqEyS3+plMVLdDfUdLc7qKs1KKNO5ViDXWpWyqYcnWLgNjQ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GxyCBAVCXLUCtDLix25LijtE2y3VI0DFzFsKprMqbNQFYgjapU1iPubiKJlhsmAdXCd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e5pQ8TklQFJKpsj3LrQvcIC6qUwIZVZWsREYvMr1aj67OZrIdwW5qIAx3PaWYDW7wwM0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vZLmncfbcG20QgC0Yb3MNjhECqsCpS9zjo7CC4y5lBVDhMM2xCd2XKkwBmGMnEDcxzAr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heNGFXTubvKvkgcHHJB4q2cdxri0ty2BykidwGIrZld9wnBBIZaJcYYS3CHCz5jvEWFH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oVcsCrt1AM7xLQRrmoMq43ebHmGhET6l/IoahZyyrn4qQH3LQsRVysZsp75lKCOFYAAX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MMxayikXTll0jlcDzTINC5CEsZYjlxFiZjMGBpCVEaXKQE5sdh0XzBKKIvxPyCV/Blyp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T+AgiRIkJMxIIuMhUcRQ0KYyJZFGSHgkuAspmhmDSFCU3YKIMQyQrqFaU/vLMIbGHIoi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MMlqo5bUxKEsGoLVhmfLBMgA16iixReoxIIzcEkopcSxu5YXUzDLxKzco3lA3VRSGEr7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jFqXc0wi/klkyHkZW0GalNNMpggxfpxKpVVzFgzKozoJoJpsqDxcqwajoEYNQUeomcTA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a43HCPeDnqbcS9hwSjuBRzE2pmUh0m236qGyNDcGrZA4r3Kpytygy+pbDadSq3XjiHT6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uDTGYlYCfpF/qgakIqSjRnjqGCqtjOYXRXhWK7oG2F8ovUSGDvEpAAOS5ZkvnMMFDcNs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bcAWq9zBTXMexaQfxKVkawNV3Aq03mVKHGccwEdoL3smNoGIu1zLC9zHEoxaWyWv0yrm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+YUbi3YgvqDUOVY1CYFQW4JuYGInMcMKGuYKEvftohUDlmVKNVBQ1lUAjXuqiMyeWbVV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AbhqGaz4gmOJmbzzMAZJrq+JjlALrmaZjqAZLGI4foQ0AJLzL60tXcwhEobA3XMddWYv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A5nihEgsOIBuCpQKZJYFyogZCRBa2HPwsWuY6afVQiyHOUGVICwb3TL8XcMN4h6UXolc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C7CEGiJXWukPhLUE05loBbmVmXrF7jBMH4oneBxCxuY9izCDmEZSq6higPMpBVaCBoC7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ghRWO/ms/C/xCEf/AMjD/jf4CCJiJmJBFwhmOVodSgdQ34S+450kTBu9RGhZhDMZeJUI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6AtfUaVoHBKDY5tDqC3PUoIR6uIAEWJWa2kHWQtepRk/shhxK1GlwNExMbPKAdsagcD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D+5jKdXRBbUYMo8J0xhYzaC6uIYWTaNylCLEc26i9G5SDLHThWIZWCVxOCoUdYnDGCba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4agaJarBELV1xLIPEAWU+IXGJVtFTk59Re6JVhw9RICk55gQUFstxtmIurjRukjmU9EC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JyQC1mAataLmzXMULBOo32wizBACoxio1AFGUDXEDYBl4bbPiH+4U2aNokCV7MeYSsy8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CuGZ1HqIzMLSzyjtTLln7lHeyDnHMACxUyCq5oXc3LuDSOYmLLmWihI++4rirJaQiGKs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uIq+5mTUFNi9OJqagOaDsVPQIRvKsMJCzlJrvoYD3QhckUpKemNA5XUztBeZyu6lXRXZ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ZlJa4FrDM7JL13XqWK0vM2HLZZca7TOFrLcuziEHgbl7zbAy1vmADZGVsx8SJYeUcQaK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UcNQtvMAh5hDVepQwRbjUMbWkomqgBIySuI9m5pEHMMYwwdwnYBxLSQtMKmcQA2xV7zC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UoH2kJEAdXxEgdQVpu2cGr4jJJBIKcsPQi3AwUIVAsKZiuIJW8yktKlcjAFXEeWFVC1f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j4PLEl/J8X/ADI/8J8VK/8A0sSJBElUQ7CYY4YOcLffxkCbRTDuY3GCIMS7KALQNFrK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WoUzGoarLEZJteIpDQFPMHNWCEqTRdtR+YPZBrACsQZisAlcx+lHNQA/d2cxAhSy8Qij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cEXDtqsAAAEpuS2aLWOET4WTBqMNo+esTdokr3C5sJm1uUANv1KspbKA1NO5kSPwKDxA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L/SXCUTMSU46iN1M+YMYcI1cnieswMxbrjuAyUnaNUpG5gD+YlBxAmQs8SlKBp2xBQm8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CEFjX56l7/oSzlZ6grnblzLdW5+pWxBBFzLlXNAqjqA5aR3ceKGgXmNMKyXChivCUuDo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6JkBUagM1iZvc8T0Ig4ZOoq6N1FXeJai9y4cMIUx6g1GvBzFRsIAi9wMjh1EKo6pUGKC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sOoUFCfLBc7h5qHE2WpxjJbBq/zGlGoV4YI9o0xqN5G9kqNBIav6gUkxKM4YlA+5R7MG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YiGjmJlbeYJs3AR7jgHNwoMgUQ66rIRRTHMTjQ9wuuzqM7buOmGgFZX3BMbxKxuNQb6z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NQTAEJkUyxMO7MRpbcLBsIQmUQy0NkXYVuDosJu3EUxDQTRHRBJUS5Q3m5R95HzGXX09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HNWJ7HFIYblp9uGVfhuh7iGYxvbajZYy/J7g4h5rAS6l9SGWrDTDfqIlisPMNlUWjK8E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YKAfILH4JR/xEf4v8a/53/mSWRpElSyKgL7jZW8kRIUksYYiycAirdZngDLKtBQhIvPc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TS/iIbkMIXqZy6TqABREBxBLqBpguYjBpCYzHEuWg1P7iqr4uZkJlrWIjPR4RrY3Kycx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rED4EdMu5lKjkEmt8sS0bTqZLDDxEpw8jM+QuKFplgmiVWIIXE5sTnURrqLVhrqDGSAj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lM/mCFmuYNZ3KzzFXbiVURfiMbjDcrcvldwV8R1ZQgKqlwwYHNJeyHk4hitN9QOdlPEK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wlT2MyoIGHcrvUOyLH7lhyU+ZuOmNqHGYuVtvuEFw7uVCS8EqrT7ljA8laZl2xGtP1FK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BDuC7hLO4DdUZNUsMuxCZMbhIIvOVk4uBTnuUrlyDZKaAO44kVjUqVFuXmNeMTg3Gsqe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cXV8R3cZNQzEMAwkss1qo2LNl1DbzFowqWjlEp87ZRd0yh8Sxb6lHaqwyiMK1FQaWBCn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FEZmSoLGFjKNWsPRlSLgl6giHdtcSkAq4iB9wab7jq7MJqD5ijrcIKMLABUH43WJZlWN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QFgteZuFmYjCwYPUoT7lgRy6AS4YI92GzMziBVUnMDFaiMlrqNGcmoqBBDQFMQgpxKKt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9sMqSvUKjFTO5hM3mKppHHGWO9/BdG/BAGeI08QAEfUXXyC2/wDA/wAH4v8Amyv5X/C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SC4IgMwGhTzUvaC8Mq5lpAYbhLIOdsSwhYSL3TAlx4pnbAEzDNTKgqWsrKPMucw4WCNj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SiOJt7SPcSn1EoCGKYkBWwyfZMI6qN5l8YrVMcsMJczBuK2JdUEgEbS1zFkYQcLioioX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01LdswIwB43DCiYEQzcN6mkNWqbupev8R8Y9zEW8ZP6jh5iuxljDl8QozXqYNp+YgfXU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N0RxE2LfEPY8xHJbUKZavsI2WjMIlpE6lA4bOJllx4ijeppiOhlNRN4q9zZmZpS2syra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S8mcQd1FbdPLxEsKyETLhfMFItcLlMw6LEEKpFo8zOkZsiFBguIMWB3M6QjlCYKhbDUw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LHGyMgbhVhzBgQkBHqXfXEr5aI6He42KEalewLBwJqMeIDZq5WmgqMEYUTcrrhN3MERR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cYjquWFzbrDmBzhq4aQaUxC4qCK2jchGCczGcGZAcMTBLZiCEK3AAG6gGO2HuJBxdOW7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Qo6TcASCqxAGsXGmMzdJWaU1KpBsin1BZdPcJQGSEjSzYRVR94qeJeaMQDA0Q421VEJE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o/cN4RKm68xky55Im4KJedSD7ZmRE9oyvvyQIRVWwFeIWRfUPDBqOQUsdoXV5l3miYK5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BhhxfaDzWZWBYBO2dcbR+alfyuX8MJX/AAvwfwPk/wCU+X5Y6/jUESJEiQ0SWMF+oroX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HpAWcMLO1CnjqKM1ouXjcXiWGWhfcVNfXEAjsIYlJY1oIkpLQLAdQRTLGKEFwIRVRxMR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FwBUDFnLczGotzL4hGHKcw0kIoWlZECyA/oVFRxLY0Qd2xFA21y4ljg+JmDqFSfhgDXB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PBE4lN0alHENr6jVruO3+o9CXq2vcVyRuiHCNfU/+0rPmCrwRw/WZWfUcc3mPCZKxKW3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3BjOXLN2sxplvuNGdnUQ9wab3qPYyTs1zKDeohXiLu/7lV4gt3iJ3G3j6hYN2Cy4PP0S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KuGHIw4BlHSVHg7hTNZUmJKK7SErQxiVtqxZQBmdTG4LUmQsaWVCQTzzK1jWzqUCLTW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iJS8TTs9xK2mVi0x1fsxqS7IYUYIpFW4cNkb5EUrActdwjXPN8RZ65TqEUEzBtpiPFdD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H58SmGFQFVQBzqIkb4lthpiuOUo73WJSUSOZe4rUX0IPvdbuBpgscRksA67gLaE99FkA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3L3AcEwLcEhZj9LzKEcRY8pkmNt1AyGZW7i6CaFzYYOgLZgAt9ykhaahKgzct4NaSzlH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5cyziVMpgzBhMEKXXkahZ3EuIKrSg5l+HHwGY4g2gq9EwL9kICIcEUKDBKviX+BD538v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8AMfL/AAf5sCJ8EuN4SBbEks7ZRZB8V3GDXiDmYhULsyMIrRiLMisMfPG9xwR2GZRF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YqCiONzrHssF2GCUAsjaVdiXaF3ZuUnFUsqq5NBcGy4prcY6X5hZGxllxalC27hqZsQf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WYvJjBE/IOEDadzULGH2QsqzLLj5jn6jbmpwxHuNWUMMIM1G0I4rEqsNRGsVb3MN6iEd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mC3Vy2GsEs3V/wBxwxBhaEoeWDcccn4m11mNTGp0MbZShyxYR+04WcTCsWLS1W4gGTMA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0H9S6pKbZzuHRIx08R8x0jBbisHMdsZjxTLUOYli5/qIFGjqYq/PwZFgbYBV/UGt1CcT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OYw4YtIUiMgwVqZKrNJuJIM4pTxHQGrgqTiVqbIgGzMF3hjZnLuLQbj2qrEQ3wmDcjaf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ksEZpzKOqYuZ4qPspFT4HNRQ29SwOM5lUNPcyRNXKmMribQLi7R8x8zBDLWMgGMXzFva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qXJxLt0SsDGGsLIg7tWpgFi7hcGNKSgwqWPDcu5ZhyqZjmxXEOGSEFNJcDUsxXIXULK8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NVNkl+BUaQBBaQMGtjrKU3e1xSNkQNEaL7RUuJaXuXlGIjy5ja5h8PgrcwesvMJAfRHK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+mpXyf8AO/wf4v8AI+BKlkqMSHUII1pTC138RYjqJbL9kYtJn2YhstSyoi0ELZTH1mCV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yHo62riMhqTFrhgGJ+/ihMxoBkjZI3xibAl5YFmg3mW3U3vcfQU1viXsPzC+DqYxcyxi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8lZJQSVo5ZdEW6wwu0IsLyI28R8JgmTce06MypH4KtnrgCeY9vceCRrGnmDsvqKznN1M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2VE4zF3qKtPDUOY4i3Nb3DEuZBMxo5gmnLBMXZECgTHLgiBv3LUVVf1AOFsu3AxmUyO4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4raUcYfErG3cpm8wcDxKsgqI6Kil24SiKM7mQOTPEFVymEg4XHHHOIvPMxRdvUAWivRC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QonEMV+ocFOeYXIZhpqoAGmJLS2VljFxdUhQbfqA6SGIFXM3jcvBSdRF9riUmYcykRCV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TEaiNC/Eq2uZdLsgKJWaruYF31Dq0DmO0cS2gQ3DAFEegVlYi+fEbYC7vuBI0YgC7OYj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rDrfccK4cwS13TBZbnBogW5TKmAyipflMcWWqrqAhsYRRji6wMUWFvw05KyG0Q+0mZhg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pUmUYk0pVN26gVd1xEfM4qxVnUR0ogqdy1XL1HwDxEXUqJkzZsitkAlA1LPgs/i//lf5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r5I/Ico/Aktjiz7RUTXUQopgDzBApqBpMQ1pDqt6RHwmo6cA4YdRQzzL32GyV4PBCIt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wCsMkBuJRvJEnBULckExZjEXa8F1CFValzaBcpqYX3HMC51RmzDHVSkltoYFVt8SroVx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At2XmchkYaSJliiMrD1CzV1HHM0ybnBWoKdR4npEOIlnJOa4seyMVV79QF4Ljaym5kWY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q/U2rUQcGJYBJesQwHcLKjj6tcsoom6SsktEHegOJdAOV/3co1A1FA/Oso6iPyPqCorZ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MTT+7JVS2IBdJ/UN5+wiPchBoxJQsN54gszAzKOQ8wiOSHfxUax6ES89tsQwxsbwS84j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BBYRIVY9TwYJU3USpjUZCCNCMVN4jqcRaFzxHJHmOAFkqWOeoFF5hm7juCteSYkLeWKA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eY9rJB79otCn1C6JxCVqscfFtQ8xgNZIvEH4DCmhuKMZJXdn+YMeZd6CaEYTsEtmuiWb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wjXSrMEUKfqUegqsQCoJWYXIncxbSLaUGQWou7MwBlvxK4YOYg6GJn9V4mCNQGAzBG5W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ZeK/SeRqLrS+IQIzUsFMQBUVUU25lqq5j2GHcsQVRkvLMtsxxBClWg7gL3ZdcENgWeJm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cub/AIMuXKuOP/2XH/iX+dfLK/gkSJ8hILI4BZHUhc3K6xncf2hqWyjccoFzYZ7IN4Eq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QLdM/DLdSm6SWcLwBmWlE7vUF8KIkxke3kVbLuT6+LIAUpuMl7FBmaICCMzTm2X/ACkg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nJL2NqMMTGvhhuuNnceKugLhIM+4eG+I71qa5hK9zE+KyajCtzJeYoWSowp3E6ltvEzq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8wuYRn3IkBVYU9S6nCAmWsDksgjLDK2GOrm6vj1LaR85mqszQDP9AQM0nhzwJ4Es2JZw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ncoLaaUg2t3DQhU1LgLd3KFyNxUDWoWZBJlyZi0g1BVjMOA1b3AVMPKIue4ialYpmIqF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mLjLZfUtS1Pcc+HUwzBCWjwxhZgsNQ4mbEqiW7LfiDTcdCXWhqVWuaGUwxnduwoedMaL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KQaQcS62+oQtTmE0oBuCwn1CyDRMI8SpK2sN20RqUQAtmkebDKuIeczSYcsw16ZYRpAy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hcRxGDZ4h2eJTY5grZDw0MZoy8y9MUMNALYsWQ5lrWQJDW2IAcFw1sEGVQM3AWAr0Q0m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WUqo9A4iNpRBuMLVkNsAcfM1AQDuMKM1K/jUr+DLlfBqMr4fjmP/AAn/AOe//wANRII0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+I+pPaWRRlZlRcTFJ44latyPcHjpiA+hZO5bANZjqiQ4hPdYINi7VcUg7GYgHpaIyeId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JiIa0cO4gjbFwFEBdBuOAFhYbtgUbgBc+Ziw3CJuD7LiBiO50mti4mhjcQCUROmUix6l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jdRQQDspluYj8DkwL1n4OuMDEyI0hIjWI0Jb7qUML7jWWVG5ZBVxoELwY3GMhKWNw1UO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ZQUcEA0QA0I35Z7R+C3wuXLl+Zfme0PKezLDBRQblm2whocQ5QqXmzucgRHVf6hTg2wc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RiBHR1AyQZaa7hLXMdfMUVoIUyIKuk4QRKxfMyrtgadmAPcFiZipgmCXZQ3WUmgzvCZe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MGCEE7tZABWuIXIhFJsNTFrcvbwiMH1FYiHAuKF9zE3LbNRqVZho1uJl1mARWjRUJY5I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hA6dxrOcVmZctZARrOWES+TcVody5tipgdUtEtg2VLchuKRW4uCh1MCxbMxHWosTAU6J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uHT40gykuUDxDBSyVWARsXL2YYQgUxrA4jtrzEOYBuygol0Y1mP1CMOWIgKAB8gvwyp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8X/AAZn+B8PwQFUdD38sPhhH+df8L/+ZIIIwnyF4EXfdUVwoymIOJ0SoWR5iHgEeaLQ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7WKJ2pmSsLdxTdQwvEPzaM5FmPzLcEYVDqfQt1AtzEuGmSaJZYsY+oWWeVdQy1sIBbhl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M2cS6PPmIcpxMlwWWfEExBKFcJZGgcwFPRCpaBdijJGDJquArBgF7jdslEBlibMe/MS8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Hkh44ueUCtw2FvUeHrai2Yjb6R9rnf8AiUgNQjQAjLLDFy5cv+FwZcuLLlweAqLgNrl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e5hXNbmATccvJbDs1DLuEZL8JfpyxweotRQDqCLVPEpO0hNbpZeJkI4mly4dy51PFzK2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JfKwPdJecOJXvQQIcCOIYqY1cMpbcJQxgFLiBhmUsZYJrRKYWLnwzkVpID7KgAhh3Brp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GJbh2TAliF1EJCmPAWYpW4CCbOoNryNkO8iwm1tRFYpjsvJLwEfMCNljol4i3sqDLowz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qXdAdQWNp1KFcuCJnMbgxbcpjHBU8JRXMPyELlUzFNpLTKXGZcckSHKYbjGMmAlMxrct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YQjeWoMLZbiEhWH8BLlfDKlfNfFSo/8AM/I2NQKANH8n5f5P/FX8KlSo/wDOww/ASMyh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8XtMPxWYKg2iPYohAyWVB3MxyczFghRfJAfJNkbu5WpcII3fiIUlKllYbkDUPiEBXGSr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F4G5ROnGDURo71K1lrmQEC1RXG1zMKI8wQgKqVZhj0ghJULY5oTEDW4lMzxDE3FCo/0m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GyOXgnDEnEtveYrMz3jzKhqOFwpxEeSJhzNEJc7YkVx3K4E33G0XzL+Fy5cuX83L/wCB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kqmi40rmJsmKjREoxzGocViiJSZlhKXqGhHO41QeRMS06ilbDxEQ1eYdCIbSIKtZxHG5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MUvMYEKDzG5GvEVxmMaYQAAgYlhYuWZrcFJe3qNQ2ty585ZJnqLWyU3tL2wlBih9eVbO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gT+4PjBohyTIPMTWB2wfkMVC6iAVeUANGWYIBMRDoyLxHWxgAMVqZQZ8S5KLYaqn8JWL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FzfMYRzKwCxAgVA0FoWDV8wDG4aNqKiKC7lkDUCmFEDQAqDdjpK0sC7HMDYiAgRVZulJ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0oWypiA72agwRLtgEITJ8K/87/yv83+B8P8AJh/+B/4OJUr+B8JEjDDT4S5YRuBGNpdQ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CEpcGXU3OUvUBRoUJXX7EaLVYBBBTUVJNXV4Zh1QpGPukZAY/NDhtmROlDhUL3DqQ4sg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IKMGqI6wLXczKHlD4LZKCxe2XxXHicMQMSKg8MRh5lpBqAV6dS1ApHEaYoHKbqKTyFox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xGmTv4GjUzvEcpW8R1jqrIqG29QTLtVQcAeI+osUi/GPm5fzf87ly5cE5i3LgJziKTLD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YrbrmULLWEmpFd3cIXY3K20QAcZzPrEbC8Hc3nW4wIXmLgoTNQi2CpSxCl8NkVVzUqhx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204ixrcwTu4Ku6nt0CuHSZg5YFVJk8RKIKgE0QMeYrFUpEtGpvM15bCB0IQOJK1NIc4l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bajVDuAQY9lLGYkFjEBMQmebXMYbjYtUbMH3BBrEMjoMMq5jMb48QGwXLFFA7jX27Uw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QDGu4KLFq47UuATrUqC2xM4BC3cQaZlF1Grfw2dmxWM9sRZZmaRV0LYKqdO4ehKNEEwY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wDgv4Zx8sr/AIH/AIX+D/J/4rjKiSpUqJKlSpUfipUqVKlfySJBEjGJAKJYwSa+Gm9p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91R6ijz9MzIRkYK0H3HOFvaQ4BiwI4ERyDAjPyiQm1qc6Rw5ZYZORArIFrHULO4gdkhV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Y/Ao4jP06IREPOZd0FWIhdHxKeUcojtpjMHAcxq6IZsCOKy5rGZhDVsFTDImU9dR7mYm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uUXEsAZqKYLZSrLNMMIgQdCWxYsv+N/xuX/K/i/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