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华龙铝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761594034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铝压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559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沧江工业园人和辖区铝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美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美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美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9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9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9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9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f80a51-b14e-45a8-b85f-842738f8738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9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279458-a5db-4a04-9d01-53b7ebb9d10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9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112d4b-8d8d-499a-ad57-a69b57b9de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f80a51-b14e-45a8-b85f-842738f8738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053nvczQsFlFgoAFgpCgpSS8DvfBwPrz4PNPtcPm6PT5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AUFFBQWBQv1/j9I+osUCkMflPrfLOvq833T5vj/W/Er4v6P4/GP1c83pAAPD5Ps/JsxQ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AAAAAAAACyxFgrNWzv1TyT6PY+T2+nlfJ07InXELLCwABCywsAUhRAAELJQgsAlFCywA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OfWkolACgAAASwLB5/RyPrXl0lqUAAiwqCwAJUAFzoWAAlBCoqoAIElgAASwsAABFEsL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sAAAlAEQIO1lloFlAFgpSN8To8fnPqvhec+/w+PU9/n4qKFlKCgtgoKUFJZRQtgoFlFl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l9ACw8n5r9j8U+b+7/HfoLPpeD1fPj8L9v5H163+h/M/pc0ilBy6VPjPX5KFEsACllg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Qj0dTwz6nc+R1+lmTydexZvIssAAAALAAAAIFyNSCwAAIogAAC0iwAARQhPl61KigAAB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NDv6fH7CohZVIALAASiKJLEtzShUsKgAIsWCwIAACUIAAAAQAAAAEKlAAEsKQWBUEuQg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+c+nfg+Y/R+f4Kz63m8g3iilFBqCgoKC2UWUWUUFBZRZRZQC2UAWDSUS0+nr5P15YBYP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O93mTy8Poew8v1JVqCwLAfJ+tyT5smqAhQFQQRaz2Oc9fU+fn6/SPk9/fDy9ugtyCwqU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AEKkNMioAABCgAEKlBBYAFmgQsCywShAA8OPZ8+zoCwBAAAsCwAENXGjft8PuLCLLFs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URZogKgBRECgBCwAAIsCwAAAJQgAAAQFlAABAAACSwA8vm+Zo78s0ULZRZS2UoNJRQoL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KUlClAFBZRQFCUWCgdOY+vPH7JRCggJYFAACwBU+f5vr/IC9q4PZ0PnPr9I+X19hfP21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lQAWQ1ILcw0yKgsAAABKAAABCoAAABBWgBAsACVCwASfK+v8qtgAiwqCgASiLABZTX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wCUihLCoAEsFlAZC1LAAlCUSwAAhRKIABKBAsFQAAJRAUAAEsAAAMgij8zZTSWqlLZRZ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ZRZSlChZQoWUUFQ0lBQUAUAKBZSALCfT+aj6wWxCs0pTLOE7PJyPo5+XD6OPBD18eSr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XNgLAAAlAABCkKkNMjTA1AAAWABKAAAEoSwqCkAAAAACBVLLCxSAAAEAEofO+j4LMkKA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WUn0fm/SBI1BQEABULLABAtzQGZUtAAASwAASwsCwLAAAAAEAAAIsKAABLAABLBLCA/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VVli2Utg0C2UVRQVQClJVBQCpRZRYLQWUAAqUsBQSwJ3MfV8fGX6PP5ObPqcPHTtyQih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s8mT7LOpQAAIAgsAgVAUlgWCpQCVCgAAEKgsAAAAAQoAE0MtDOgVCwAAACUiiAAcO8T5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IBQgEolADP0vmfTAlAEACwLAACLBVIESqgBCywLAABFJQiiAAAAASwAAiglAAAEoiwSi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tlsqUtzqVQtCmiVRZS2UalFlAKClFlFgUFlFlBRQEKnoOL19D58+v1j5fb15OfWU7Z5l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sKsiiLFUhKAEoSwA39X4/sj1hQCBKJNQiwAAAAAApABYAFgssAAJZQUi0w6DKiWCgEAA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RPmbWoolgoAAAEoiwUOP1vk/XMiUACWCxSAAAiwqUCxAAASwssAACwlAlIsAAFgA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AAEKBAAgEoIPzNlLZbFlLZS2VbYi1RZRZS2UtlFgtg0lKAUAqZOjXqPG+j1Pkb+1qX5n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MIsLFAJQAEL4/XpPjXtxoAoiwlAsBRLCAubT6l+b9OUgAELAsCNQk0IAQoBCgEKCKIuj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BCggAAFlEAAAAAAAAgSiVAsPDO/msoFAsFBKJQgABTj9T5vuOiWUACBAQFBQpLEUABAs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JRKCAAAQLAABKFlIAACLABLAACA/Mag1c6sqUtlW3NjVzTRRVFgtlKCpS3Gi3v6DwPr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PndvRVx35w6cwsoigAAAlAACCpRKAHyvqcz5tlsAlCAFJULLACKM+7xw+siWywAAEKAU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QjQiiagqAAAAAQLAsAAAAAAAALAAAAECwAJSAny/q/Ls6gUAAEoSiLACgno47PSqUQo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QBLAAAABLAogAAJQgAABAAAACywAAEKQAgAADA/NgpS2Kus2NXOhqUtyNXHoMPb3Plz7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czx9e4vXiXWQqCgJQBYKQqUJQgWQ1IKlCUgLQSwsUgPP4freJPOKQLFCCoLFEoiiTUOn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AAAACwFgqUgFgqUIKQoCUIAACwAAAAAAAASgAAAlJZSLABAAfO+j4LDWSgAACwUhBRQi7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sAQAAAhbLChApFIAAAQAAAAASwAAEAAAABRKIAAQsACAAWcT5r1q+Jc2TVzF6HuPE+x6D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877Pp8zz99Ds41bFBQBYFlAACwArI0yNIKgWCwAAAAFlCwAsACWU+bn6XzbIBKEsCiWC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8PulSiVCwALAUCUsAAAAACpSFIAAAAAAAAAAAAAAABKJQQBAAlJ5fXmzw649gLAAAAEo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WKAIEBAAAUltKIJmUtgAAEoiiAACQAQAAEtAAAAUAIogAJUAIAUni9vzzqLPF7PbM3n6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F0zSpSpRZQCpRZQlFzSyCoAFgoFgWCwKQqUEKgqAC2UJQgpCgQLw7VPlX0eahCwLAAWC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pLFsACwFgqUllAAAAAAAAAAAAAAAJQAAJQCUAAAAAEogIAsFg+Z1zqywsAAKIAAolBCX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EAABUoJQEC1LAAAAQsIBAACAACUWLayoAAsABALAAQSiFAPLMbsiq9NlxqgqClCDSUWC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WBYLAWBYKBYBQAAAAQsCwKmgUQACwWCwAL836WE+ZSpZSAAFAAEsFg7+35XvjrYUAAAC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AAAAQssFQqUAEKlCUAASwoCUAsAAlIolCAiwKIDw3WLkKWUSiUIsKAABjpzX6CXIBKI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QABFtgAAEUiyQBKJVJKBCgILC0AAAAgsABKIsAJQmOniM7rUA9Gs3GrQi5NILZRZRQoK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JRYFlAALAqCkLAKI1TDYzbAAAAAACwCU5fO+t5LPKCwBSUJQWFBIolg+m8fslAAAAAqU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EURSWUQAFgsUQAKgVCwCwqUAARQAABLBQgJQQMeD6Xy7O4sigAICioiyrYHHtwX6ksyi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KICgFJKJRZSoolgqAJCAABKEsLAAC0goBCoAAAAIAAC/N9GKqywD0XG8aqUtzTUUy3TF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JYqlggCiUlABYKUlUjQigsKAQqCoAAECglAlBCoFgWE8HL6nzKiiLCoKgqUAECie/wAJ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pABYKgUIsLLAAAAAAAUllBCwAKCWCgAAAAAiwJSLB876PhsWrIoAAlISgKCHHtzX6D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QABFFAQsCwBFqKAAJQiQAAQLAAAAAgssKi0lACACoAABDx65bs0zSqPh/f8Azes39O8n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NNINJRNIy0rKwWWApLSNDN1CVSUCCpSwKgpCgAAIKBLCywAAAssABSWBjZPmPZ4qsoSi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Xv6/m+6OkollCAUJQAAAAAUgLAAsBKLAAAWUiwoICkFlJQQKlAAIsKQsBAsUni9vGzlM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CACyi1denyerIFAgQAsBSUCEsAABBQoAQoEsAAEsAgRKgqAQsUlBLFKEso54O98sPW8c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5w3z1TtuK0yjTI/LzRc/V+WP1E+J9qW2C2DbOjSI2zS2KqUS2MoqgqCoKlCCgWCoKACwF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CgAAAAAAvh9pPlt5qUABSKIsACllg+lPL64ICwWCpQAAAAACwCwALAAAACkLAqAAAUQ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AIogT5nfl11BRKCUiwCAqgWCezx+zOgAIEAKUARAAAAIQqKAAIKgsQqAAAlkSwXCtuWD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jtnEOmCpNQWQ0gAS5LEMe7y+uAESj448meuZcNQz340/Qdfzf2ZfXULc06MbKIoKCwpK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CoFgoAFQqUEKQWCkKBKAJUFBKAAAABDPz/p8U8SWgKgqURVlABKJ7vFY+hLAA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AAAAAAAogFCUBCkLAFEsBAsTwdMdLM0qUEoAQgWkUUXn7vB7o1CUBLCrABLAQqCyCoA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K5Kxk6uOT0zzRPTnhTrOS3pnMTSCyCpRCCUELEqwCUUIQsQRk9XayJQfE+1+XX1voj5m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cMqPpfT/ADXrj7JVWU1rGjQhYLCqlEAAQoFgqCgWBZRYAAAFgAAWCxRALBYFlECkFQss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GuaAUlgoUAAADt6/m+6OiCxSWCgAAAAAAAIKAlAACCgFIozaIoSwoABSAlCLBYChLAAg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qyKIoiwLAACoXn7vD7oWWAUBAsAgEC1MrkrOa6OWT0PJD1Z4Q7TiN5ilzUsirc2LCLAi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CCoLAILEFitMorMNSQ10830TSIsBw7q+K+yPiTclzncMTeTDUIo6/a+DqX9C8vrJqDVz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LBYFgqUqCgAqCgAAAAAAEKCwAALAAqBYAAPnz3eGyKJRQAAKACUPoTy+qFgFBCpQgqU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NCKJQAEKAgWUhSUJQIKAAQUIoShLAAB836Xgs6JaBBCgQBCgA5e/wfQllZl1OeU7POr0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1Z4U6znE3iVVkTTIopLAQCKirFIsFgqIqCoqyCxk0yKgAEipKrNCClJKEQMq6e7zenKO3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lz60PlvrD8hOvOWTUMTcMTcMNKlWJ9HwU/QPkfWltlhZRZQCClgUJNQAWCgsC2ACwFgL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AAAAAef0D5t68qAAAUAAEont8Y94gUgFCWCgAUAAAAAACCggFgAAAqUAlQqUEKg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eP2eVETShDNKUy6WXlPRo8mvWPNruPFn0eYjYmoSoqwKki3NKQsQ1JQQqUIoIIKiqgr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yFzSwiACiQ0mzDv3PC+p3Pgz9Ns/Ndf0NPhd/sZPB33k3eey7xouenQ8Wfp6Pl7+lDwv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382+t8mo1DM0MNQzdCalHXnT7HX4n0pfTUipQBCqBYKlIsJYLc0oKlAAAAAAAAAFl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CpSeH34PDYosFlAAAAAO3p+f7Y2AABYKAUJSWCpRAAssLAAFIAAAAAAgpCgAEKAAzzOz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TxQ9PGUz25+s5XoSUlQEoEKFSjHz/pfKs7oSg1JCoLc0qAUECCs2qkioqwFgILciyCpk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wvrdz4D9Lqvze/0O4/P9vuZr5nfvzNb49DW8o3l0PNj6O6+X0+jDw32jydd4OuuEPROE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IuSoryZ83sxrjy9OU/OT9F8avKBKIolBqDRT2e/4noj6ViWpQCLKAqUqUk1CWC2UAo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BYKlBBYKgsAABYAOXk+h5U5JaBQAAABSA97y+qACUAFABSAsAAAAlCCoKgBACUJQQqY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4r248g9GeY1IJjdMaAlNQEAge3we+ACcDfyuHoOb3fJX6X0fge4+kBKHyvrfKs6BAVc0s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AkNM7I69jyT6noX4Wf0vSPy+/wBNs/Odv0GbPk9/Xxl1vjs6bwOucdDjy+h0PldPpyvB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15ZT0vMPTngOuMxbAWEWCxCoECEAEsEsIo+OM69XTw9TtOuD5fy/0vnT4kqosAFDVzTV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sTh6JYAKAAqUWCyiWCgoCUIFgqBYKlJYKgqCgIKAUiiLAAAAAADxZ93hoUiwKICgAAz7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AgqCwBCgAAFIpImDd45O7hmvVPIPRnlTeZAQWUWCkEsCCgEKyKQ0gASjj9T5nvjVQfN+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3/G+jys83v16ZSCoNfL+l86zTMNzMN3G6s31ThPf6Jfjz9D1PzHT9Ls/Ndv0VPiej38T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jGzlx93Q+Zv6Q8N9mTzb6ZLvnDvfOO7gOmJBYsAICCgIBCoLAEKlCBYUUzLkrlmO7y4P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DEqWKHq8g93F2PP8T9BlPzj3fPrQAKDVzTVzR7PIj7E+f75aSgKBYi2WllJKAAAACCpQ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oAsBYLAASiKIAAgoGNj599Hmq2UAEKAAEA36/ne2XolAAABBeeE7vNk9bxQ9mfMrvnmO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sQFqUIKBELc0pCwLEBCoKgAQFlFQsBvA9iSNSCsjTOiOnU8z6HU+S+xT4/k/Tbr856vt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o1vnRx9XQ+br6ej52vbk8uu+CdOY7XjDtOQ3iACwEAAgsAlBLACCoBCwWyiJg6OGI9U8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rj5Y+jjxD1Z846YgiiUIBLADLh6JZLBKM9MQ92fJ6ieL6PNPzWvvfCqLAC2UtlNJS9OY+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rkoKlKlKlFgAFItMqJQAqBYLAqCwKQsUELAqUILAsCoLAiiWCkL5PXDwWyqgqCxE0yKk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0TwF93PyaT0TgOmc2s2gQqUWQ0lEAlKAQqLFQAqColsQpDSCxSEAsElWCpk057K6dTzv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0/NX9Rtfh9fs5j5/XtyrVz1J0yNc99o8U+mr5+vdk8l75XPSU3rnDtOUOmEKgqAQpCp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JQgsCywMYOzzYPW8XM+k+Vg+rz+bT348Y9OeEOmJSKJUCwAAAELKEsFgsBLEA8VSa9Wv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CKO3o8GzvOuU+H5P0nhr5bOhZS3NNaxous0pD2en5Xoj2xVFhYq2UAAqUAAAIKAAgpC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CoAAABSLg24ZO/h68ar09JPDr3U8W/TTz76jOoWwAOXk+h4kjCtsjbNKgqQ0zSoLJSoA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CWWkNILIKmDqxsO3c8M+v2Pgz9J0PzPX9Lo/Pen63I83VTepo6XFMcvX0Pnb+hTxvVhe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wiyCUrry68gSLc2tJRYLAAEKhKhQCUi5SzGDs8uD2vn4PqZ+Tk+rj5yPdjyD0Y5C5olK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CxSWUIAAAABCoLAEKgsEA8ayaAvq8g9Uz0MLCLB6fMPbz5+g8/w/0WE/PX1eOtINayN6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752o+i59ZZYq2UoAKAgqAAAAAAgtyNRCoLAqBVInNOl8+T1PHg99+Zk+jz8ezvjlDphK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5vePWRdM0uPJ+fPvZ+b9BPT6/wAxg/UvP3VKPmvX4rNWDWsDbNFgILc0XNsLIWFpE0xV0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oX48+/0j83v9Ns/N9v0WT43f28jPXPUvTNNcuuzxZ+nT5+/bDyX0ZMdIjpeJes5jUgqC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liuvLryhKFlpZoi5K5YO7y8z3X5uD62PkZj63P5w92PIPRz5hKQKiyCxAFgAC0AIQoA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lACCwKgAAELAIFhLAgPO0msTQzQb509OePciwiwawPbPJ6R4fpc0/OX7nxalyN3FOlxo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PpvJ6ypRZQAAAgqAAAqJQjPKzvfLk9bw5Po5+bD3481O2eStZlM6CpDTI1INQBCpDUl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5n0JdkPl+T7/y08f7D8t9mvm+D08jH6Hx+qXTI14fbE+dZaVQkNydTm9Pc+dfsdj4D9J1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P+j6vNPL11pXSbNJs48vds+b0+hDx79GTlq01vlDs4l65wKgqCoBIqCwBC2CpCyjF1kk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0PJg9z53M+zx+Vk+njwD2Y8w7YwEoChIqCggAAAAEsQEAAsAlCAQpFqKsQoCBYAACCoB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kNMjTJNMDowJNyaxnpDm1DKgDp04bNNZICLDr6PFo9Gdj4nm/RfPs+dcaNaxTdxo1rFN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Wvne1elIAjWKs5c09Lxw9t+fg+lz+fs9OeI6ZyGNKzuQ1AJQgELcioKgqQtgrIqDUgqQ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3Gj6jwe6URLy3Tn01teV9HVPDn6fQ+Pr7ez890+3K+b29/A59nUmwmO+48M+ja8PX05O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kOkwKhalBCoKSApYFyNSIqCoBSLmrePM9Lx4j6D5nM+vn48Pq4+bT248sPRzwJNQFICL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liLACoALAJSWVCQqCwSs0sgqQpLagsCwCCoKkNSCoKyKkNMisw2nQw9Gjyz3aT5z6mz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6eDxb9I49NSrrI05o+bPV5prM3DnOkOc3DKiamh0xS51TCjKwejzw93Ln6Tx/F/RYr4N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vuPNfZo8T6Oz5vT6EXhy9flM4xpMtEtkLEKgqFqSrcjUgqCwCCoKzQAQpCoFyNMjUgqQ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voeg+O+91Pze/wBP0PzPf9Bk+R7PRiGm6z0tjGeuzyT3U8XT1Djd5L15aXu4rOucI1kU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2SqCoKgpCoguSueK7vJg9z52D6ufkZj62PmU92PIPRz5i5sFAAQpABYLAAAEKDfPWSkL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qCoACAKISoLIioSoLIKgrK2sjUyNMDadTk9WzxT6Oz5efsdD4fT7dT5HX34OHTUrbCOm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SLAUQgoiiLAD5vt+fZrry9dTx56Rec3Dm3DNUazS2UuNaOTeCKJqQ9uPL6jOtYMZ68hL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vF3jrUrj4vp808KQ0zaqJLAEWoqoKgqCwLAAIDNK12PO93c+XPt9D87f0/Y/K9/0sPg9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Dn21ozN6l8+PdpPn79w82uuTG8jd5xerkNXHQ4gmoNXOgUazSpQsAAAACwTPM7zzYPbf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rY+YPoc/GPTjiNZsBRALCywoACCoKgsCwAAAAACAAg3maM2CwBCoqoioLIKgrNFzK0yK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O3RPLPfo+a+ts+Jr7ej43X6eF8e/RDlvYdOY6ZyIoirICyiShNQiiTUABSWUiyVNCGU1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8uT1vCOFia1rA9fPj1Oc9PAxnpkw1CazSlAKDE64Mglg79vJo6umDlnvzM42Py3f6nkP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1fz/ANBfokh4fdbPl3v5a2zSwgAiq11OF9vY+W+50Pz2v0nQ/Ndf0UPid/pYPN066M9N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tPB09g897ZMaF3eY63iN5gqUAAsABLAB059DlZohSUFCs4OzzYPY+fg+m+Rg+xz+WPo8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QAAAAAAAAAAAAEKQoCCoFgWQqCpQgqCwCCwLIG+egkNMqqQ0zDbA3N9U889mzwT6ez5M+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YPndPXDhrrTPTFOkwLmwigAAsIogCiLAUhagCwlzmOk4w7vNk9d8OT3zwQ92fJT0Z4jr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BKSKPJrxeia6rCg338tOvPfQ803kysFg0gtlFgc+o5TUFB6POPTnHY5cusJrn0PPy9kj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9fSPn+f7O7PzPb9Jo/P9/r8zx9ewz110MOmjzZ91Pn698PLvtgzqDeuY6XiXpmAgpCkN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CpRYKlBCyczq8+T1PHg9/T5OD6U+dk+hjxD1Y4jWQAAAAAFBBZQCVCoKgqCoKgqCwKgA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kKgqQ1IKg0xTUyNTMs2dDlPVs8U+j0Pla+ts+Hv9DxPk9Po5PH09I49NC6wNZDK0ijKi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E1CM5Os45PQ8uD235+T6OPAPbnyw9OeA65xRnUItJZRLAoigAAAsABDUmiOnRPO9g/O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2zh6CELrFPTz5dTnPTxOc3DNBYNJSoLm05twyomoPRzx6Tj7ufuODrTletOGPVo8D3jy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xk7OI6ZyFgWCoLAsCoLAqBYKgWUEK55OzzZPXfBg+k+Xk+pj5o9+fGPTjiN4CUAABDVz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RAqUIKgqUEGs0IKgqCoKkKlCCoKgrNFyNTItxTTA1cRNs9KzPR0PHPoaPmz62z42vt6P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9MOW9C6wNYSyKEtEWX0cevK0shQlUyolCBAEsDGTrOOT0vJk9t+dk+lj549ufKPTjhY6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AQqUHzD3fL+d6DePp8DxfX+Z1PskNSUs30OL1bPE+j0PlPsbPhvv9D8/0+4Pj9PqQ+fv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SwKyPxCWatlLYPTvydDssFB6/GT1cN9zyZ6ZXKwUKg1AELFIsGoPse/53rN4zkc9QgBA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gAFIZNzlk73yZPa+fk+ln5lPfnxD1488O+MBKAAIoAAAAAAAAEKg3mdDCCoKgqCoKgsQ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qCsi3IrMNsxNsUt30rzvZ0PnPqbPjvt6Pi9fq5PBv1jz760z0yOkwLAiiKJQKBAAQQsi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nhe7zZPY8GT6M+bk+lnwI9mfLD054jeYIsBRFqCBEqVIAFWKLIEqpsy7dDyvb1Pmvr0+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P0/Zw+L839Z0Pzf2fbs83XtTO4NRAsJaM2wFIUgBSBAEsID8Pc2a0lLc01c6NduOjtJo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TL1edcSiWC3NAFgqUWU+r6vL6CZuQQATUImTd4YPU8eD3vnYPpY+ePdjyU9OOI3hAUAA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gpCywAqCwLAsQoAABCwLEKg6YUlyLcw0gqQ1JE1cDTFLb1OE9mzwvpaPlT7Wz4fT7Ur5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9OW9DeuY1kIolCKM2iKAAKACKIZNuWTu82T1XxYj6E+dD358Q9ePOXtnmTWRcqLneQ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rE9G08s92z5z6mz5E+5s/P6/Q0+F0+0Pk7+mPBv2Dz9d0llJLSWCyQko5NjG7RZRZSpR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AAAlhLAgPwtzqatg1cjbOje+fQ1vNNAy3gAvp8tPT59ehPLnrhYsAFlKlFg+p2+Ns+lj5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+Odi5sCwAAsAiqC5sAKgsBYAAABCkKgqBYCUXI1EKgrI1IKyNMjckNMU1MU1OnRPPr07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tbPh9PtQ+X090PJv0LOerS65o3kIoKApLTIBSWUAFiVayuSueTs8+D13xYPoz5uZfpY8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Q3mAAQoAFgAAAWUksrU31OD2dI+c+t0r4s+90Pzu/wBFo/P9PuQ+P0+oPndPaPN11QCT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QypJNUy1CKJQlACLBLCLCTQzbAsLKAALAFIUiiLAUiwiiVEAA/BXOpq3NNXNNaxTfTl0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znYwQoPRrybLPVxOSwAWUWDRTrMbI1gtiAABCoLAEqkKgqCoLIKgqQqQ0grNNSAQtyKy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OL16Twvo6X5j7Pc/P7+5lPl9Pdk82u45dNKusWLIUoigAAoiwKIBQKJZk054Tu82a9bx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OfAPbnyU9GONXeYABSAALABKJQSgmiOnU8z29T5r6+z4r73Wvzm/0g/P9ftw+V0+iPH1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LSKIoiiUIolCAAAEAQAAgAAlQsAAgAiwS0gAABSKEUJQBKJQhUhSASwA/AXNmt3Gi6zS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8bFC2ClJNDi68yAvfz09Xnz6jzzpzAFlLqUqUvTkjSjKCpDSBc0IqxCpDTI1MjTI1JDT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TzPZa8T6HQ+XPtaPi7+xmPndPXF8++wxsN65jeZRnUIsHbj3ONBUFUigAAQrEOjhD0vJ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j5w9+fEPXnzDvnkN5gAAAAcPD8lPs583vXfr/PZP0hCoKm6y7dDzT29D5z63SPiz9B0P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Psj5XX6ErydO9MbIRAoUAACKqWCKAioFIqiyAoAAACKIABKSLAsAIoiwAQAEUgEolQFI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AKEogQCWUAiwIP57rFmt3GjVxo1c0314djvvGy2CgpQCgxz9EODWSLDv08lNO/MylN0J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aMma0wNudNL0TlPVo8c+ho+ZPsaPj9PrZPBv0jhvpTPTA6uSt86MzQlUtlLAolpCpQCo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x6O18MPe+fk+jn549+PIPVjjDrnA1kALFJUKQoAAACaI10OL1bPE+js+ZPs7Pyfz/wB9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1Px/X9d0Pn9/T0l8/XpalliAoEojQy0MzYw2MNjDQy0AAABSATQiwKIoiqlAAABAALBLA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EogAIUiwAiwEFCUJQSgABKACiUEsAQACKIAD+dOW5reudOlxo3cbNdePY9OpSlFlFBQW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kMyideUPTy5+ok+jU+Y+nT5U+xT42vsxfmdPZg5XVJoN65DeYFCUAIsKlABUCgIkNOcj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908A92fHT054DtnmN4CKBC3NLnQiCgAAXNC9Dk9PQ8T6PQ+U+z1Pgv0PQ/O9P0EPh9fr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fQOfRSs0SiLCywmNjk6Qzq0VSgKIolAAAAAACKIAUSgAAAoFJVIspNQkoSiAASgCKJKJ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JKAEAsAEsCwLBLBUAAAFlIsCwFJQFIEgAAEogCD+dulmuOfTDz7cD078uj19/D7z06vQ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+e+r0PkX7Wz4Wv0Gj8/1+0Pk8fueA+Vn2w8ePRDzO3EdeXU+95+/mRKXLUM2wgFAollJ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7zZPW8UPbPEPXPMO+eQ6ZyLLAAUiwAWCgAIKdDm9GzyPd0Pmz63Q+Lfu6Pgb+/o+F1+u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9A59AoBCpSpSyUUJQAAWUAAlCLCKABRQKAAAABSAAAAKIAAAAolsFlFKqUhSAk1CASw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xFlICLACKIsBAoJSLABKIUiwWUlQWUiwoKlIEQAAAIsID8K+vua+Lr7cT5T6WD43zf0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f1D9PrOjVwNyC2DSAC3I14fb4DzFLx608s9XI8mvVD6fC803MZXo4w7zzo7zhTrOcN5y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3xK/Sz8xT9K+J9I9IKlgilmzM77PNPfs+a+t1PiPvdD8/wBfuw+N0+qPmb+gPHv005bo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AJVACwFIoAWBZQAAABQLBKIoAFIolAUAAAAAFIohSKEoASiKEoKIoAUpZQUiwSiSwiiA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QAgASAASwASgCAAlBLAAQsUlAAABKAQACAAALACA/OomkgsQmdQ5+7x/RPfVALZRQoFU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A5Z0iazooOfPsON0LdUzNQzNDKwgIBNbOU9PQ8T6PSvi/G/bU/D/AEv0PA/Gez9X3PB1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h02GsioKQoAEtM1SKAFgAVBQlCUFAAAolAAUgFABZSUCUShaIsEoigAAoigBUCwKIoA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UAAoUlClJZRAELLBASiAShKBAAACKIEhSAAhSAEAAAEogAAAAAAAAQBLAoiiKIUk1AD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/W8vyg/Tcfgj7HH5pPd+h/IfsF+0lKlFg1c0tgULEHzfpfNjMC2UUC6M47bOD9Ho/Ob+9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53T1w8+uozQsQWUgM53DnNjF1SVatiKlEqkACygCgELKAFgLBQlACxSUAFAAsFCUAAAFB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iwKIolAAAUAFIAAAAsFCUJQAlBKAAoCygCpSgQAJYECUIACUIsAAAAIpIBAsABLABKEs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ABAAUEEAALFJYLAA/lNlmqgqCwS/sfxv7dfpyhQFGsaLYLYEsL836fzYyoWaJQus6L0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dZJLDK5EsIBLBYAJKM2wKJQAKIKsoigAAUiiWUAWBQAAAWUAKJQWUlCUAABSUAACgC2U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FBKEUlCKAAAAAoCwCwAVCxQBYLYKBLABLACAgAAAIAAARKQsBKIUgEoiwAiwAEKBAAA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BLLAAAACwIo/lIasWBEJmt/t/wAJ++PoazZdAlUgLrOgAC/M+n8uLZRZRQbzo1rNPu43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1CSwSwSiWUSwSiLAAAKqCglAAAAUlAAAoAAFIoAKAFgUAABSLAolACpSUANWUSiSiKEo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KAALBYAAKBKAALYKBAEAEACLAABKEoihKIElQKIBKEogIoiwAiwSiWCwAAAQAQq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CA/kcFZ2Od3TnesOf9G/nf9HPWJbZQogKlNJDUaJ8z6nzIpSUNAalNWU+9y68zGdQz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CWUAgE1CKJSoBZQAAUgFlAAALFABSFAABQAAoAAAFJQAAAoABRrOgQAAAAALBQAAALAA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RQBKAAFlFgEAAJYCAAAhKlWWABYQAQAAAQAICwBBYAEsAQFABAJYAAAAAJQAAsCA/ki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H/mn9MO4lupRNZIUAUCUfO+h4IoKBZotlLrOj7vPpzMTWTMozNQkDKwAlAAABKIKAA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BQAAUigAUhSWUAAFIoAAAWUAFIDVlBAAAAolAAAUgAFirKIIUqVAoAlAlIUAFIAABYKQ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SwKJNRAAWWUhEqAoSwASiAAQAIsAAEsARKUAESwAAsAAAACkLAAij+Q2FoAAJ/UP5f8A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ELYKACeD3eCNAoLZRqU1vGz7fPpzrOdZjKwkuRLCLkAJQAAACCgAAABQABQSwoABQAAC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oAAAFCUJRYBRqUSwAAAFAAAFlpAFAEolBFJQSgAAAAACoAAAFQARSVAABLBQQAEsQlE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ACELLCwAAGdRCCoFlAEsAAAAACCgAAQKg/kNdF5u/Q8j2Q8k9g8f9U/m/8AShSUAsIB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3hjRQC2Uus0vXl2Ps895rGdSMywksJLCLCAAAAEKgCrAAAAVCgWCgAAAKAABSUAAFCUB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ollCUAJS6zSwAAACwoAABaAAAAlAAAAAQoAAAAACUAFIBKIAQLAAAhKgIFgssAABCwAA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wAQAgqUlgAAAAASiKAAAqECD+Sdufvl8GPT5zN1Ag3/VP5Z/VCJZSAAUUAKDn4vZ44tl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9+HoPrY3is51mJLCSwZsIsIAAAlEsAoAAUgAFgsoAoAAAFAACwKQqUAUAALAFABCgAFCU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SgABYKloCFEoWAAAQoACUJQAQqCglgsCgAAAgEoQRLAAACAAAEKCAASwssABCywASwA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URQAAgsKJSwEsAT+KdJ0Xz+f6PsPneh718b3/Pjv/Uv5j/TjKJasIsKlKoFJQ4+T1eUt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6PP6T6mdYqZsJLIkCSiRABKJZSCgAIBQIKBYFlAFgqCgAAoAAKlAABSFAABSWCpQAlAF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ECgAWCgAWWiUEFAAUgAAJUFlJYBSWAAogALAoAACUgIAEgAACAAABLCoLAAQLAAgABCw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lAAAIAsAolRLCwCD+Oev5/VZudzx8fpes+Jx+96T5n9Z/E/tpc3NlsUgFlALYFg4ef0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SUvq83qPpY3ipmozAmdZEsJLABACgBAABYFQoAFQVCgqUEFlAKlAABQAABYFCUAAFgoI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FCkAFlBSKAAFirLCpQACUEUgALLAAAAAAARKgoClAEAQgsFgQABAAAAlQAsABLAABKIA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UAJQJQAABLBQgAAqBAADI/nHq+bF9rwo9nn5ZPby8nNf0f7T+e/0ElSVYKBQoFCKPP5v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lL6/J7T6GNZrOdZGbIgJLCSiIFgSqlCAAEKABZQABYKBZQQqUAWCpQQtlBCoKABZQ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wsUAWUqUSwqDSUAAWCpaEALLAUlgsACpSAAAAAAAEFACxRYEARKgsAQAAlgASwsoQAAA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IACABLAAgCgAAgsBYAEogsAAAIP5FnO5rLcM2Cg+3++/C/uzNJUUApQCwFlPN5+/GBQC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7T35uamdZJLCCJLCEJLKAssAAAAAAAFAACgsUSwqUAApCgWBUFAAUllAAABSKIsFlAFg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FlAKAABYqywVBZSKJQRSAKIsAAEoJQlACURSKFlCUQEEAJSASwFIABAAAAAlQShLCoAE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BAACgEFgWAAAAlILABCywA/jwltyXbA1LT9D+4/GfsyCUAC2CgAKPJx68i2WFgtlLZS+7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szWSZ1CSwksICCIKAAAAAAAAWUAILZQUiwpBQAKCUAAqUAFBCgAFIsAALKAFgFAALKJQ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lQAsUEBRKJYFgKIAQoJZSUEsLKACC2CoIEAAQAIAAACLAAACAAEAACAABLAAEEKgWA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AolRKIAD+O3sa4u6ODuPPfQP0v6/8v8Ap4BQAKlKlALZTxc94hYLYLQtlL9H5/0D143m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sJLCSwSwAAAAAAJQABYKgoFgoCwAUACwqCpQBZQCgJQABYABSAUAEsKACgAqUsUAAWUC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EAUgAAAAJUKQWUAlQoABEoIABAASiAAARSAAELALACLAACAAEAAQBLAAACghCxRKACCy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AA/jjaaysFlAP2n6f85+jlAAAUKBQi08ONZglqlhZS0L9P5n0z051msTWBEEsJLCSwQA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QAAAWBZQCpQABYKAABZQBZQBYKAAAAAAUAASwLCgWUFJZRYKABZQKFEoiwoAAIsAAABC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sLAoIsLKSAAELLABKIAAQLAAACAAAQBSNQgIAlIsQQssAAAAAAAAEBYpNQRUiwLCgSwI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SUlD93+g+H92VAAWUAoFlGpT50QpSazqFlLZS/T+Z9SvRnWTONQyQk1CSwkCAARSLCk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oFlEoJRYKAQoKgqUAqUAWUEKAAAsFgAUEoIAKC2UAqCgAoAoCywoAAEUSwAAAJQlBCy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LLCkSoCCkLLABLAAAQAEKBLAAACHycXtJ15dPN2nuG/k/U64qzeQIEAEALKIAACwAAIs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KCUiwA/j2sxrreEPTOCTvfPo/on2Pk/VlBQFyNILVJZS6g+bAoGojRRZTX1PlfVrvjWT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LkQIBKIABYCwAAAsUAAAUALAWUAFJUKlALAqC2CgAWCpQ/O4b/Svzv6BNBkBYKgsAACg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gqWgABRAVCpRLAABKJZSFIsLABCxQAQQoFgiiAAEAAAIUgIoIAAABT53v+b9Tnr431fm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9zn5fo/J64+rLOuEsUEAiiAssAAALAAAlCCywUESgBKECoP45FmiwAWD+lfU+d9CAVKI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PmgpQlLZYtlNfU+V9au2LDOdZJLCSjJCAhAUlQsACwAJQAApCpQCoKUgFgoFgWAg1AqC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gqUv5P7vhdflfR+D+tnbz+P5n3Ln7059HnBBQBKIACgpSAoKAACigFlIBQlBFEoQAAAB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BQpABKIAsAInLN7PNjN9jw7PXLx3Oz5OPL0+y+JiX7ufgTF+9j40zfsY+XM36c+XrF9/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m/X+X6tzwe75/v5a+b9nPztPqeDh9TedjthLCyxAAIsLKIAAAAAlAEsssFBJUKAACA/j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6Dm6Yj+oezh3BZYolBQoABD51lKCgag1ZqH1vk/XrpjeCSwzLCEJLCSwSwAAAAAAAAAW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ZSFAB+LnT9nP51xnf+l3+Xc1/qt/knOa/rz+Ocpr+y4/jWWv7Fx/khf6ry/mCa/pX1P5F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/T+d35PiNfsp6enzPkdrx/U9ZXAEWUAAgCwqaABSFKQqVFlUKApAEAsFoBCwBA54ze7z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SksF8Xz/ADdPuvh8+W/vvzzL9Bj4dzfs4+PMX7Hq+J9v38GN+Lc58vLv5Hr7555zev0f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+p5fn+Hry+L7ck83TPu8f1Pfw9Xx/Z4PVz567a8fXz8vf4eet525azNQzjr9T08/i7+/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VyfM+mPnd+nPGseX6HauPY3gsoQKSAJQAQssAAAEsALCrBAAAAAACD+NXpwmtiliLLa/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KABLD51lKlKC2UtljX1/j/YrpjWUzLlZLCSwksJLBLCwAABACkKQoAFgsUAsBYKBYAKg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x7vljj9QB05/t9cvX9P7D0fH/mf57+z/AMb4/SxTn6wV+6/C/uunk/Z/P+hrr8j87P0W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ViLBQsUgAEoAtzsX4vLzdPvz87nGv0j8vY/TZ/Nazf0WPz9l+9j4WsX7ft/O/offwvPX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8XX6uPnTOvoY8VzfTPJ1zfX9X4n2/q+UO2J8n6vwfF2wufk+rppx6T3fV5dfu+CpdJL5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D77NYxbqd++J0+y+p5vjX6+dTyeteuM/I+r8Pxdm8z5fq6ZsqNo19L5c9vBz3fH25Gs3l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eONPXygrzfI9nj+T69YufJ0u+cPZ9Ty+z7fjheuIoBIoiwQAEoSgBAAAEAAAEozSgQ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knT191+U93mPFn1pfH09UP6pneIBQChYKABNYPACgVRc6Lc6NfY+N9lNY3kzLFzLCSwk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wAAQKABZSKIsKQpCgqUAAWACfyf+sfyfHu+YOP1AH9I/m/29+f8AqTn09Hxs/wAY/Zfi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fu/wn7zfk/Y2Xt8egoFlEolAUSiLABVGN4Py762/men41+38XhsrjveaMdef6j38fzm/0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2PRz8PytZ+J7OuNTlvXN3654zfHnrprPWL934X3fs+PUPTz8ny/V4vjeu7y8vW65+728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fK+n8Hx9bjWPk+u2DWuV656Zb6Zzt7fRz95Poefx/O9fi+P67tPN1suLOhzjaK2zTMLP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pNRnXhzfnSZ+F7unOzN6b5+z08vo6PseQlARLBZSAgBSAEKQAAASwAAAQLLKBALLAAs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a79fJ0OnLWCejzeo/q/PeYiiLBQUUUgLjfM8NQoKUWUazo19n432kZ1gksXMozLCSwko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ASglAAKCUJZRENApSALAUijP8n/rH8m5+75o5fUAP3fo6eX8J08dx6I/ffqN+X+M3Vx6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8F++6eT9frOuvx1goAKBZQABKAKClJLDzfA+p8/5fqxvnvx9blK9f3fF7fu+FTcfM935/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6WOzrn6Pj+/8AC+jw8ZPk+rp049C/f+B9/wCz47m+Ptj5Umvz/vubDP6H5P2fteNT080u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N6xPN12mNT6H0eO/t+Lo4Z1PTrxezUuNeTN+bivg+5SXfTl9f6fm+ROvLxdorlq5uSdM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fr+SkqfC+x+d8PbtHP5/o6ZnQ19v5v1vp+YPVxAsABKIAAQsAACFIABLAAAlqWCwARUL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CA/jSJrSAC+/5/1D+n5sgElAFUUEAcuvFfLApRYLZS2Uv3Ph/cSZ1kzLFzKMzWSSwgIQ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YEoALAollIsLYNJSWUEFlEsJ/Jv6z/Jce753p83q5fS/e9PzvTt83938P9F+P15/wI833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f8ARPR8aPwXwmvufkvZ4+P039A/n/8AQNcf1us66/HWCgFAKlAAAALYLZSS8j4XCY+D7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cOnTvz/RU+z5C+fL5/l1n4fuqTF1vj1746c+nOzCvP1zNdTn+g+B9/wCv43x/rfCxrMr5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o8d9XL048m6+h6fJfpeb50Z+P7NMas3m73MTvdTza9G7PP8Ac8/o+l5nzfo+OX5t9uvH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PN9LG/dw5/J+znN+Lr695a+Q+xNPk/S63phZdxNROPD2RfPrsOWtiaESwsAAQqUQAE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gsASiUAFBKJULAFEKA/i2szN6MVdM0v2fjfeP6JmpIohQsKChqKScO/nPMpVlFlFlLZS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51kzLFzLBLCZsICAAASwLAAUSgACWUWUIKCgSwsoJQQn8k/rf8jx7vB+n/MfSx7v6F6f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/Yfgv338yj8+PP9f7f9S/kH9g7/Kzy+H+N1z/AGX81+58Pj9F/Qf59/Q7j9VZevyKACgq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WUoAJ8/6HxeG/m9Jfi+ydecrp7vm/pPo+ftY+hwfG+x8vz9PHPbvx9fn8fsduk6dl+h5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/QPP0+Hftq+T9ia744fN+xmPk6+ozfma+i1PF09SzlrdqY6SzjegxdDNoFWBFgAigAAL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NQAiyCiKIsEogCwShFIsEolCLACLACWUQAAIssASwoAAALFEUgAoD+K3DN6XmNoL+j/O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xAFlAKGgSef0+U89mllBQoLZTX3fhfeTnnWKkuYkpZLkZsECAlAABKBCkFgqUAlACgWU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M/yL+u/yHHu8X9O/mP0sev8Ap3o/k/8ASO3z/q/yP+t/xfHbmOP09/2j+Kf2Ht871/O93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/MPf4ef0PP8A0T+d/wBEZ/U2a6/IAqUFAKBYACwWC2Wiwz+d+1+e+d6NLn5vonbnDf6b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O+AJbEWChQEsQABKIAAACUEsAAAABSKIqosgpIqkoiwS0lBKiKMqABABYACAAsEsAAEs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AABLLAEoAqCwALAAssLLKA/jUllznqOM7Qx+u/JfsT9oszYsQBZQChUB5vV5DiFoKCpo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OeN4qZskksVnUXMsJLAAAACAAsAUllEoAVBYLYKgAAqUSwn8f/sH8fx7u/8ARfyX9Cs+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8e/qP8u4/SDl739T/ln9A6eP9bfFz7fL+j+C/Ufmc+n8b/Q/55/Q+fs/VWXr8igFAKl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oRPk/I9vj+D7la8/TEs3n7/vl/ReCigAQAACKJSwCAQlEFCAAAAASwsUFJUKLCwAFiLA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AKSwKIokolCUIsEsAgBKIsIogqLEBUoJRKSAAWCwLAAsACwqpSIP4h13M23KtXI1+0/E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EqDSCgEKgvk9fjXjRbZRZRZRrNOn3fh/bTnjeKzLJEFksWSwyQEKAAQqCpSWUhSUJQAK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WUEJ/Hv7D/Hce/Xp+W5fQ+jjwjvwWagUUigB/Q/53/Renk/U6zevyLYKBYFlFgqCigFl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fiRn87797mbb6fP9L3cPr2Pr+SpQFBAsAFIogAEsAIsUIAASiKEsAAFAWyVYSiFIoiqg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qiyhSUIsIsQFACIsIUggBCgIBBAEsBQQAAAWAACxRLAqksKg/i5c2KqL0jj+6/LfoT9n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mU/S38vg/VvyOT9g/GZP2s/E5X9vn8SP2/n/AC/6CNUWlAKUag6/b+L9pOeN4rMskksV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iUAAICpRKECpQACywqUAWUiiUAEsH8+/oOHT+d7/AH9nb8Jv9yT8T0/ZrPx/T9ZU/K9P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5PidPsW5+V7u2pAZqUWCpQBZQKAoCUoHxvs/mfF14bzfjevOs9a8/6z81+p+z5Ks9nGlE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iVYyoiwiwCoFlIiiCgAEoigJJVAKKAAlALIsCyAIsAVKIsssUJSKICUIABLIlgJRKIBF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SjNAABYKgoJQSyrFIsCD+MJc1YHq8ntxr63XPTUjazLY5typqWCStXA6ZkPR9/4P6CXV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ZTt9n4/17MY1lJnWZZLEgWZ1lZLBAoAAEollIUIFlAAFQFAKAAlAD8n+Tz6f6xP5jwb/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dP6hf5B/Wb5uy28IoiiHFfR+D/Y/yrPr/p35b6n5Zr+j+n+Z/sbw+3S8AKAACoqgsAUo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j+rOa8XbW+O9T3fb8nt/QeEXeSywUoLKAIsBCpSAgCAWMtDLUqLAIAALBKJqUCgAsSgU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NQAAlsIohTMolCLAAsIlICWAIAgEsBSEFlLAkoJQUhRFEsKKAShLAg/i9lzRSfS+b7ue/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XSyW2sVDVxosgvn7Ul1Dt+h/P/oZallsUWUFLZT0fW+V9azlnWTM1gQkgWZ1lZLBLBYK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gACxQACgAlAo4fyz9p/OsfR+35fpeHPo+Z7vD9CdPJ+6/D/1np4/RTXzlQKPjfzr+uy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8a5/Q6dfv+iX53t8/wCy35fp2XfzwUBZQAAKqUJTSD4fjy+H7buYy6N+v1c/s6X6nlUs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ozbIk1AlqLBKIIACAEsIsAAqoFlJZQEUqAsUhSKIUiwAAECwWUAiwiwgKgLCUEsMgSgB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1lVlSLAABYAAAqgASgQqD+KPXZfJfZqPD+i+V93h1ue2e3PFs1NWUJDV503cUhSNDt+g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WUWUWVLZU9X1fmfSrGNZWZ1kksIIzLEysIVYVQEoSgACAUBQlAABQUiwALD8v+f+9+Sx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H0fH7pvr/S/5r+66fP8AqprXiAAFPj/zP7vn5/T+p+a9/hz39X9Q8OevzvqWW+YAAUS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5TvmuV2M7tFVAGpaalLLCwLAZ1CAASwiwSwAAAiwiwAsUSkAAUFlJLCpQQsogLAAsoks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AUkogLmjMAABLAgAQgCLBYLLAAAWpQAlAAsLKiLKgP5HZZaIn3fhfofP13y6c/RzIs1r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KMToOetaOn6H8/8AoJcqloFAVGs09v0/m/Rs553gmdZWEIsMzWZJLCUWAqUAABQIoAK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lgqDj/Kv1fyc/Q4fovhfInX2fc/Leub/AGP1v5T+w15f2pdeEsCw8/4n9j+Tz6vzf6b9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V/l8+r6X536X6dj9BZenzQCyiwAoALLAodOe01jUshRZSgWUtmqJS0EQssLLCEKCLBL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WChAAAFQoEBrNLELLAoSwAsBKIsKABLABLCwJUAIsM1ACVACAEAhLCwALLAAAsqpQAAA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UlojP6L87+l8/Vm49HPTKzV502lJLTLWjnntDl0bOv3vhfdlglUKlQUtzo9v0vnfRs54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LDM1mSSxZULAoQAFsFBAUCpQAUQFlKCLCpQDlrapz6jyz1pfL33QpAAIoAmdqzaAhYFl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RYFlLZU1LmxZRZSpRQtloU0gsQsEQUAQsBAQCCoLAELBKlIUQFgqUWCxRAJQCwAAAAI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AAgCUSwksJQSwAiiIEsgAQoLKIAAKsUAFIoihKEsI0P5DSWiJ+n/MfrPP14xz9PLaAA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xOg49s9Dp934X3ZYJaCpUoRrOl9/0Pn/AELOedZMy5EsWSwmdZkkstggEoAAUBBKFqFV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FgoFlIAUSgCgAAWAAACUAAFilgLBZRKJZUus6LKsSwoNJYssq2Wqg1AsQoQhakNSCkEE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qCgAAAAWUWBLCgAsgqUARSKIAQoABAsABBAWUiwyqIqpNIyqoDIEsAAAFgAAAsUEKBZQ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Yloh+q/Lff4dO2N49HOrTnOgxdVMTqXjdjLRMduXVen2/jfZgJaBZRZUtF+h7vF7bMZ1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UMzWZJLBAAotCQLUoCBKoKJQqywsCpYCgFzZKlUBQAApBZQAAAACWBZSWKqUJQgoLAqU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VBKCpRqKoCcM30PN0Oo1CZjTOgKAksJfPx479s8Pv3mDcCJbAQqVAoCoKcca6zxd/J09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nb8Hb6PX5v0fdxsOuQKgsBYOWc8vH27zjmPoY1n28vHfFn5Xp+j6vj/Q9HP1D28YCKJL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fW87M668xevbxdTXTetzx+b2/O4b3cbxZ9T5/s9vH0w9/BAAhaEKogAAKCUCUAWUFEsID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+j+V+t46+Ljo75xdaTlO2TlrVty2jm1BQnXl0O/1/lfVlCLKFlFlS2Vfpezx+uzOdYJL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mSSwiy0lKAAAgqIsWgKFAWAeDL6D8v05b/SW/nt5++/E+7lv9RPxFxf27j19fLRRKABD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Bo/G+7Ov1CX18lgAATjjN9Ly4PX86fA8XX78+K4b/YPlz6HH6s+VD6z5P1umaNwB8r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+L9fN9vh7+DOvR9H4X2e/P28PJ8fL9Hfge/c+wzr2cVYXpfDjjr0/M778PbjJD7T5b18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H3fidPRz+vn5fT1cvoQ74ZvDF8Osz4vsx7ePPrn1ebnfTz5a3PD1z1w0zqOen1/kfX+t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1fLeOvT5+vBc9vLv5Xo128/f6nn8C6+N6tfR+V9H6/m6zyZ1Pdnw+7tik1KQscs3zV1+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cuk1n28vn59PD5foXj25a+jOfT7HkQoCY35s3yXpjwd+W9ZLvna7zliz1Tniu/D2eXc8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Ps83o93D0yz6PnChAoA1mwEAKBYKgpRKhKpYLAKP5DZc0U+v+u/K/pOGvi47z045XpY5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WRE0wN65dV9X0/m/SzQKlFBZUtlPp+ry+qs43gksJLCSwmdSMywgUWliQLQEqRKJS0Fq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/kfH08knX5/o9Hm9nmPPWsXF64NamNz9X9D5/v8At+OgPlfI4b/V38z+n6Z835H9d+O8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W/09nzvq+b6L8lry9P1jzen2cmdZPxfX62Pj+r5j6Wj49+v4ca56u5fJ3+reuPj9Pqar4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hwqO+Nebl8Lx9evK34/qn6r859/7Pl8Pz/Z4/D2aTlrjz9Hss4foWvteRZemHHtmX5k9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n8u/Trzzc9/jsxd8+X0/RnwY+peuPk+r27650T085876HzfN05b1183TFt7ZZ7+PJnN8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+dHL4fs39X5P1vq+Wj083Htyzr5vo5dPg+3r183o+n5vFnT5/fv34ej6vn8vLWvj+nHt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5rxduP0fD7vq+ao64WUnj3nwd+svl4737cc/o+fu82q7fN+jmPldemfj+rX0Plej1c/bF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9/m568Wezw9nHvk4a72vJvvquHD2jv5PQ7Y83z/Vx+X6evu8nq9fL0yvpeaCksAKlNZs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lFiKKAAij+RWWUsj9B9z5P1+Gvl47Z9OOeqCjNkNa502zk3MDprl0X1/Q8H0M1SUEWVF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/orGd5MywhCSxZnWSQIsFzoFIJAtSgAAACgEPH+T7cPjevP638d9XrP1n5fw8LNd/O8n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XWf2Hu4d/ueNQ/PfH+v834/qx+4/D/t/dy83479h+U823v8AF78a/S/K+r8j38Pj8PV5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N6f0HhA5+N+f8Xb7z4PLz7/RfDY4bu8a5a+tr4XX0Y+rPl2v0fq+X9T6/lDU+b4P0M8+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+zv34fU+p5/I1jydee+fr649qfJ9XL2d/h+rz9P0Vj6nl0loDweH2+T5HqdZ07Z5Sd/L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+lwx5/LfL07+v432/Zx0j0Ynl9XHnrwZvP43r1vl16Z1n3+D28s8bfn9r08/Stcs9qv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pemGdRfk3evheyenyer28uEnp8PWdvN6vrefw49PP4/pz7fF7PocLjXHz9b6+Ho+t5Fj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9vT18Pq8vR9C4+l5/Bznf5Pq6cOjpj27X6vm4+L6WOevlPT5/nejt9D5P1PZy0j1crm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d+3Ll18vXVyM6lFxqPZ6PH7PqebweD1cvj+vXt8Pv9XL1D6nmgAIBZSywQAFQoAhQACr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llWD9T9H5vu8+vJF9OJWTbFNM5OjnTpMw1MQ6a59T1/Q8PtzqiFgUBUazpfrd+HfUxne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ZmwyshAWUsogoACWCgAAqC8+kl/B6/afkPkerh7vD9HOvC6Z53l1dK4cvXyy+t9D6HX7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P/N+j8z43sftfxX7X38fJ+U/VflPNvf0Pn/Szf0fyvq/L93H4/LXP43r/V+jj2+/4Uqv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5Pp8/wBTz/f08PxP2n48OnTz7+j5/wBB876fn+A3Pjev7X0/m/S/Q+GjUssj8nrV+D7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6/m83yfq+Hz9PPZ6fPvzcPpM3ye3p9T3cbZfZwtiqc4+bln4vrn1Pl/d9/H4/Pb5/fnn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nfsPqeZLNRm+LjrPk74+T6p7vO6T2ePzen0c0zz4b9F4bjNxZXs8Hp9fH3JfdxsDxY7e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5em+XThp6/N6frebwy4+R6unbh6vXyxOvNfXqX6nlAni90l5dos14O/k8fbO7Pnd+P0+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3PpX4fTz9PrYb9XLz9qRLKssOHj7eP5npx24ernr0X1z63l8nk+r87z9PNeXT5Xp9nr8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8fV5fkev09fB7u/P2k+t5QAJQARSAAWCgCFlAqwKlIAD+R2XNpD9V6PP243GuWvRncxE3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jqwEZNb5dT3e3x+zOkqARZVWVKU+v25dNJjWYmdZEsJnUWZ1kyJIBZSgiy0ACFIBQAAW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/nejXt8n6fnv8tr3eLhrXLWsXEuT0468q+p+j/Ofo/s+Sjpn8z8z6Xzvi+vp+2/Gfs/o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lfJ019P5vvl/TfJ+t8f28fl+T1+b5Hr/AGHXl1+/4RDxfA+98T5Hqz9/87+i659n5P8A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6vP0/TfN+n836nn+JnV+F7PtfQ+f9D9F4ajU0+J5PF1+++Hy56/SeH5mcXpy6dfD27fW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+Gk+6+Zx75/QXGvZw0C+L2fK4dI15Pmd+nf0fO9nPoufB2kx9v3cvN7NPf58rNIlM+L3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+T6evn7+jvnyej0eCzrw6Z567PY+l5/nTt5vl+i9/P3749ms36PnoMfP+nnlv5m/oceG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p8/o+r5/Ay+R6p6vP9X6Xn8m++vTzDpkQAc74uO8Os+R6cdMfS+lwiz1cnk9Oc6+XnV+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Po+bsT2crELLk8fl9Xh+b6cerzZ8/T7t+Hn18vt/K5a53HTXDzdfoe3zev6/k+LO2fke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ss+r5hCgAAlgAlCkFlAhZQKKIsLLAD+R2alCP1u9uN5a4b9OekxmNsDpMixk1c0ubDPT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pzaIAUFlLZT7O860znWYmbBAksXMsJCSAWUoELQAICoKAAUSw5/iP2v4r5voftPxv7To6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n9P5v6avy8648vX7Py/ThPo/f/P/AKD7Hlo6Z/OfO9nk+J69fsvxv7D6PHx/mvv/AAPJ0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0nxvq/B9fPx+fevl+n9b0x0+/wCFLD53wPv/AAPj+q/f+D97tn3fjv2H5FHp8/fh0/T/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46rwdvvfR49v0HhsqvkeT9DPN0+Fn71zfh8/0Xg53wdfN7PB35afa+n5/hX7t1n5D62+ka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4+nD5npbx9X1c75/Tn08/krn4fs19j4Xv+jw9ny/R4udv1PkfU657Sz2ckZPLw7c/ker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k7Y3mPqPn793F8/08/n956fF7vRz9dPo+dZxl9U+e8vT38ODnptw8XXp6vm304vPd8fX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+lPl3rn6j5n0/XyDplLDw2cvk+qdePXhucu7c58+1ODWLOuvPvN114zrn6o+t5UsEo8n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NPtXlr5E+wr4m/sSvj+n3cdT04+Xnz9PoebzT5/bp7PB9H18vTD6fmSygKgoEogAFiFAC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o/khc0D9xx9nk4XlrlfTnpIJLC3NJNQy0JNw5dIPq+jh3zoJACipS2U+1pNTOdRcyyIC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ImpSyqkqJUqpSAAoCUAA4/jv1/5H5vo5/p/y30ee/Pnt95M6+l876HD81w9Gfkevv0/U6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9fKLD8x8/wCx4/lenx69Vxrwvdo8T3WPHPbo8Po9f2PTjvqX6HnA8Hx/0uPPv81+g671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x9bvj6vP09/k/QPp+f4Pv911Fl64qFsBZR876Pj56+bevm+T6vR9r5P1/r+TSXri2Cgv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/T4dJo9XK5o+d5vq+Pw9uE6TjvF6arz/AFuXb38LLOuGdZPnu3H5/o7+ft6euPJj3+fc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XTycPok+d9Vr1cxd5nHsl8D3Ty9PFj30+a+kr50+oj5mPrSvmb+iPk9/o2z530NTtkN5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6+fffZfBfdbPDr1tTj00sx836uOe/k8/suWs9o9PKwoBKIASLmqnLtJfjPr58nX5WPsD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3EsJUKCgSwCJQlWpSAAKloBYBAD+S0zQP6L89jheRfVkWM56QxbTM2OTpDLY471g+z1xr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ZT7k1nUmNRcyyEsJLDM1lcrCSyGpSrKgJZQAAQssFAlAMfK+zM35Xf32Xl2jebmjzX0J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qUE0lzaGdQmgqUAgBCeT2Dw9fRYVKEKlBSAGqlVMTtDl0lLZbKBViKqUiyqgGdKyqJKI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kqUsvNNnNehEt5dFOdjdWyM5XovmPTcdEjnzzr0DUqZy6RmtTPI7zA0vCu1WyOHTN3K1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bTC5st8jlr1LOuQIoi+LN9iWyXnxzfU8WuevXPL33NTxaxfW8ft6SLNZSykBZQAAIgKK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oEsAP5MM1YPve/x+vlqOj0Y53ZObrI4upcOg4ztDnd04uvM+5axQBQClGs6PuZ3jUzLl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zWSQiAWVasqAlAlAEohRKAGN+TN8L4X0fB3+t9L4vH18u1+RPNv9e+J09PPnrxcvL2/V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J555NT0/R+F93c+Zv8928nT9Z876P5/vj6Pp/Mfelz9H89+h3nzePfzeW/0nxPsfkK/X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3539D+Ij9pXl74+P9v8ALfa8fX6/xPt/le2f03Tz9/RzvzvZ+Y8vT09e3h8/T9H83fm9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OH0fifS3PJ5eH1PL08/2/wA19n0Y9qz1cvB5N+bw9/0My9vD5n2PiuO/ueX+U/nO/P8A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g+n+ao/rf3f4R7sX+8fI/I/o/J2/QTN1NeH1eSX19PnfQ3nx/Q+d9E8Pq8nszfn/AF/lf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P05658PT5vL0+v8AE+p8rvjr9b5X1fRzz8b7XwOO/vfL+l87F9PXwe7tnwfS+f8AQjhx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7/Py659Xl9Xj1Pq/O+l83eenbzq8d6/S8nX5n0vmfV9XPjj1efnrOO/Xrjl4/Tw5beL7n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PXvjPr+P7Y8/u+f9Wy5vl9OPnWfY+f3+F9nzc+mfq/M9vytTefo9Oevm/V+H9TU9Es9/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vJ2+n6PN6e/Ln8v7LOvh76dvB24ev18vfx+J05fc8Hf4/q9PztT7Wee/peaxKIKlFgqU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oBZRFAEoIP5MlzQP0fp8ft5azO+e+OV3TE6Q5ztkxrWjlnqOOt05zryPvLMUBQWCgus7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Y1DMqJLFksMywksGaialWgiykoAAILKAAHj9nh56/PfrfxU8Hf8Ad/iP0H5rvj9jj1cv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+u8vX879f4Xi56/bfm/sfE64+v5/juO/tfV+T6fZy/NX6vzPF2/b/nfsfG9XL4v6P4uvJ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fo/dx+Z8r6v5/wAnX9J+Y9HHF/U/B/QfA9GP1f4z9l+KT9n8j6/5ncx6PV8jz9P135b9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349/Xx+f836Hi8fb73zfpfP7Y80578vXxfS8c5a9Xbh3745fc+L17Y9nb819TU+qnLtj4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m+n5n5L3ef5/4znOuC3cy1o5tjCh14o/qf7D/P8A/SvN1/a+T2Y5a8Hs53h05/R8Pu9H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Y+b9j432emfmduHo56z4fd4uHT1eLu1L9Pwe/18M/E+58vj0+l8z6nyIz7J5uO79T5f1P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1Dj4vX5cvZ5Pb46+n8/6Hz+meu+Hu3Phd/d4vD29vq+H9X1cu/l9PDcd+PXpOHm9HHx9f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v1+u36Xm+Lv0+f5Xp9Psxv6vmeP2ePnvj9T5n0+bJfVz8vg+j4/B3+rNz38Pkdee/nej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fC+78Px9voery+z0c806Z+dOe/n9/qcevP38fh/b+N9jwdunxPufC0+p38vp9fFNZ1JY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WCgWUChQAAAsIo/kqXNEr9D7PH7uOsuk745OkM3VOeeo53VM56w5XYmO3I+9LMVYLQlB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uvK5zLDKxZLIksMy5EsWSoWVNQqElooAAAAAB4fd4Oevz3638t+s47v4r9r+bPu8Pief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pfJ83Dlv6fg+r8yz7vzPqfP653w7/H564v1Xj5avDOuuevxv0XyOWvV+g/OfovZy+X4v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/wBT+Sr9P8H9N+Mj9x+L9/kxf1f5D9J8Szhn9X8Tlv7P5/6fyuuf03X83euPqfH/AEH5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4cX63D6Xzes9XyPu+HDPt+f9rpPlfZ+B7MXh6vl/Zs+l876Hxu+OPTv7uG/zH8l/efgP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tPh5/XdOXf8ACv28T8J1/ZYs/Cb/AGUPx3g/c/C1j4fq58enL+6+n8T++8fbhdZzfP7v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J7z4n6H4XfhvfX5n1+meHH0crfR4us5a37Pn/Q9nB8b7PyOPT6vzPpeazXm9nHN8n1Pl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fLy49OnDPbefT5vX4Nz6vz85xrrudPRy4fQ+K83XXr+b9azvw78fRzz6PL6dzl5/V4+G/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vo9PnfQ9XLj4PoeXzdPfK93Geb05zfj/AG/i9fnej1efh11PqfM+r8ztj6fT5PaXj08/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bx9NeQ9Pxvs/E83T6Xq+Beevv8/k/X9XL5sTydfp41j38fkfX+L1+V6frfJ9PPtj1955f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SzcAWWAABQCpaAFAABSLAD+SWM0Q/Serz+nlo1O+MNQloZ3DK0jQ5tDXPrzPvZsxbFFl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+3y6c7M51CRFTUiZsMzWVysIEWaEsGdRaBLCgAAAJUcO8l+V9YlvPd1Pg9fsOWrjTpn4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36c3Ofn9o8Xh+0Ncuiz5Pb6DOvPj1rPD74ry8foMp8r6yr4faPk+70M3z8fbdHm9JPHz9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nHvOmfker2uenk9k3nPL0K8XtlPN4/qOd8X0cdOkvzfpYM9M2z+T/mv0nyT636L5H2/P6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4Y92F+fz9vOvHj18pPn+X3ebWPkfC/U/nu/m+1/Wv4f8A3jWMY6rPD69I8vqQ8/D3s3x+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8Xp6Dz+gp4PfCeX1jOekTyeqo8T2pry+uNZ1w7K8OvXrFtjc8/D6DGvL6q3lw7w495Tl5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n/QFx5fbI1DUA4+P6Lnr5n0N2y5rc+fn6U478/pOuMcfTR4ff4Ma9ng+g1PlPqMa+Z9K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GdNT5d+lOW/D6OzWbw7NTx+qoiyosKABZSKAqgAFBSWUAEoD+SDFSw/T+ry+jlvUxr0c7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SUksOvLrzPuSs6CRYKUWUvXl3r6/PpzszLDIJKjMsXMsMggGs6BAAsJQllUEAAABQLFE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lEoAAAAsAoiwASwqCoAgBKWLCghUvTG61z3gzvGj+UeP6/Ka9X1+Xo83r6dePab6ZcjX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jzeb0ea45/A+/wCDpy+V/dv4z/Zu/mgsSwAgEoRQCAJSAhSAAIKCgtC2CkFSqlIISws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CywELASwSwhIlQUEUUEsKloABQAsoFAAqwSND+RPnyPovnU/a+zx+vh0l46746TM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Q1rno1m5OvPrzPtjFAoFBZR6fN6q+pjeLMLDIEsMzWZcywksEsLZoSiShKIAAsCiLAUS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UEoAAAFIpZQAiiALBKAAEok1CKICyyFlq6zo1m5Jqcz8j4f0H5/HX2uXi59vse/8rnef1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u/Nwzv1eX5XgvP6vy/Fx1j358m4+t/S/xf7XvwgZiwAhSAEKCASwSwssAEsAKBc6LQoq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JQASwqBYKlCUAAAQQhVgssEAQSwSwCEAoUEsFloBQFJQFJVsigBNQij+Csa6cd3G8395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OV7Z6uVjTEOt5U6TMNXlo6TI7ctw+yM1ZZQFEoHr8nsr6OOmLM51kRSSwmbFmdZiSiSwu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gCUApCwKlAAAEsBQAAAAlALELYVZRFEAAAgqCoBAkLZDTNKgtzTSQ6JC/J+t4M7+B87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8enK44fM+t8bfL2+7w/Tz04fKmF+nOXLWPlaxzX07ms3h938/wDoK/cw7eUCKIsIogAE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CULFGsjaUWC2KAsIRCoFgWUJSLAUAAAAFIoypMtRYpE1Fy1CFMqJNQysglAq2UiwFIoA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soSwij+BPoNc/B38v15f1X0vne/j2MTpnq503M5Ol46TrMFt5jqxTpGj6xc0FCS2UAe7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TMsiSiTWSZ1DOdZIJZKGs6LFskqWLCKM0FlEohRKAABSAFIoAlCKM0CwFIoiiKIpYsJQ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1CAWCqNRRz6l/L/O9ni4ez7OvP8AQTz8fX56557eCavx/u/Hj29PmfUueXn9eDx+X1eC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t4+mrr54oiiTUMrAsIogJLCAgEUgEQtlFlKUiwalAACKCBDRSALAAolAUiwFBohUk0XD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yok1DIIUgCgCUBSWCixQFJQKBSSiKP45Yzfiff8AgfoZP0H0Pne+bOHDefdeWjpMw05j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8/Q6659j6gzoBZSlSKH0Pn/SPXjeNTMsiAgMywzLDIEBqUoIsAIogAAAgFLAUAiwWUo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UACABLCWUASwKMzUBVQIBQtlS1RLD838v9Z+b4+v0+vxezHTpjri68vDr8s+58P0fGud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0+JfJ8/3eHXLH9P/HfuuvDQ3yASwSwSwqACWCEEBLACEEsLQWUUGpQUijG55zvy+N+L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/ref46P7O/FfpD6Tj2EsBQBQWAABqUsCyxEsVQksQsJKEsMKWWUgFzQBYKAWyKBQBQKB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34v6L87+jj7vt8XulY6TczqK3cosma6uWo1JkdOVOvbz+o+irOkUBLZQB9T5n1K9GdZs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wzLCSwShrOikAEogAIoASiUVKAARKVZQEASlCIUSgAAAQsoiwAgAAAGdQLACSgooNazo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a+F6/B7fP7e2Ia5efn4tT6Hh8/gr6nt+L9XM7eTXKPP08/6Lpw/Xyzv5iiASwSwQAAJK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SwuoFgus0tBZCZ4/y8/ZfiPhZmvR4/Rs+fr18Kw1U37fDY/W/tf4x9ez+0dfhfbLQKCi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BAoSoiwAk1klQkpYok1EhQoiwKoBQFABQApIoyo/jFzc6+R+v/H/AH4/T+r8x6Oe/wBA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yiz9ZfyFr9bPyWD9hr8dhP2mfxlP2D859OX6Pr/K/sdPSIFJZRYKC/V+V9Wu+N4szNZi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1kgIC6zSghSFJKEsCwFJZSFIACyiKAABBRSBYKISiUAEoiwASiAAlAAADKwAFLZS6miS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2+Z083s+pjh2z18/l+la+T5frZ0+T9GcM5eeee5n9M/kf2e3n/plxvpyEQAQSiShAAgJK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JQqUtmhZR5/T/Mjxfl0mr169pfLvt65fNy/SXOvx+vv/ABd58zfO53yuk/Uf0n+E/vK/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NKzqUy0JVSKI0MXQyokshNDEoiwlDNozNSpaEsBCgUFAAUAUQAsIo/itzc6+T+g/P/a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3NzE65MatjM6Dlz7jg9GjzXvI832vB9NfSqAAFAov1flfVs7Z1msTUiAk1DMsM51CSwi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CLBLAohRAWUgFgoCBQARSAAAoUIAAAEAEoiwSiKAAAEsIsLc6LZTVzSTWB/L/wBL/Mc9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w59eft8Hnzv9B1+J3mvoefzec15eHjue/jdLn53x/q/N68/1P8AW/4H/RLz/dDfMBLA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JNQksEQQLEFgtzoINWUtzTzfxn+yfxlfF7fH+y59Of1PX6+Pp+fr6eprwZ98j4/xv1fk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8nt5/j653fPXXliz+7/R/mn9LSpqhC2EoUEazoWCwBDUsMrDUgk1DIEsE1BLClJLBFJZ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UWUASwKP4kjOvmfZ+N9qP11m7Twe6y57Q5XdTM6K5tianmPS47Xp9T5f1cvQJRQQtlAS/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1isrmAIsMyysywhIAtmhKqLACVIAAASiKIoIBQAKCEogAoAAIAolEKgsAShCwKgqUCCw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03caGd8Zf5t+a/X/AJbh6t/qvxP6nWfqsd874z09Jfneb7Py08OPXmzzc/V5T4/zPp+L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Z5dP60PT5RUkoSwASiLBAksJNQysIsJAAoFlLZSlPzP8m/cfgl+x+1+X9nzev1d+Xbn1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zjl5+2D5fxP0/i1j8P8AJ/dfkvR5vJmN8/qf3X/PX95s9us0tmkiwjUKCalLAiiLAmiA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CywZ0IokogLFIpGoCiWUFJSgCwgj+IxnOvB9n432I/ZuvGrqXUZ6Q5ulMXdOU6jnOkMX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6iUCgoAsv1fl/VOvPpipEggEJLKzLCSogLqWgEsAEqIAAAABKEoACggsoBLCkAAFiAKk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UirAtzYWUEAAqUFfLzr63h/MeHzej7fxdc/P6O/yPpbX8T9R4PZ5f1H0/wA19ma+nrn3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xXtyTxfN9X57WF9f1M6nHN83b9n+o/kft78P6rPy/wCm9Pmtl1lLCWCgTWQDMsJKJLBK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usaNR5z+fflvpYzv9P7fm78/r+z6vh/Tmvo9efc5cevjVx8Xls93m8/GTXzfTbn8Rw/T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2f+Mf2C5/T6srVzUWACoLrno1JSyiTUM2iTUKUwCSwk1AgoAIBLChLKFUiwFJSgKBLAD+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Pjfbzf3XHr59TaXUq05tjGtU556w56aI3DH2/i/czdCUoBKCir9b5P1q6Z1ExNRcVYys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iwupQKELACIsFgAAAAAsAsqxYligABBYAAAACUQAAEARbBKQoBFoC+OPZ8v4fg8nr9fi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rrx7cV5+nx+g1+T/AF3ye/H5X2fy/wB/1eb9B7vkfTxvvy72a8fxfvfz/eMfVx7ee88+9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m99dJce3ydrP2f2v5h9r1eX9rnl19PnixNRDc1kyuRmwQIBAksLLCoKmi6zSy0/kXX9f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PLj6fbw+H+hs9Xv+Z787eD6XiMejy/D1j9F5/wAV+gOvz/pcMX5v5X9j+a68fh/1/wDkX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LGoQCAqBqaFUAzaEtMzUJUCwzLBLCRQACKIEUFlFCUAJSlACywA/geOXLOtff/OfocX9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zpc6JnQxdaMZ65OetiTVOf3vg/fzRYllCwtgpafX+R9it51izOdSJZVk1DMsMTWRLBKG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IqIsBSAAAFEsAFQACkoiiAAACEqoAABLAQAAAqUSwvPz/luHf6Hx5fF7UrO8ce/njXbl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Tekrnqvxf1/P5Po/P/X/AE/h/c59fd1x2l+Z/NP6N/OOvL9T09XPwe3Pz/RqOPTvU1nrz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5TpLN/rvxrry/pefx/632+LpK3isw0gkQIJUBBFEAoms01c0tK+B8b9J8Tj34dPV7OXo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83TzTnv18eJes+hOnL830/R+WX5W/Twxr53w/wBD8rfL85+z+Z+u3j9Ql7+apoiwgGs6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wLZRICwAzneSTWSKSKEoSiUICgpaiwKABQBLCND/ADgJp+o/L/rud/XTOdzpMyzdxsuN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ibaXl974f3YhYFJQFFC/Y+P9mrjebM51mAEuRmwzLFksALqBQgJQQAAAJQiiFAAEolBL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LABAAAAQEAAABYL8/wBf5Ph34ctvB7/P04+maxYXXj93hk9DWizRedzszy9HM+f+V/df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4Pq9fi/c8fyXTOunzOtX9bx735X1OHZtccumY78PRxTh7PJ7jg1DLebMerl5emP6P6P55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6c1yEQJCpCkEBc6ogtg1ZYtivP8AnP0vwuXbv6fH7fP7Jz9PGvj55/Ul+Y9vyz9B6fh/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n+L1+KPn/M9/z9cr++/n/wDQevL6Y7ees7IQpSSi3OjUoRQQoCBrOhGSywzKSZ1AsCwW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AACgWACA/wA4qmp+y/HfuOWv0TDrjpMw3eejeVM51TDYy2M9c7OX3/hfdlggUllFlGoL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Ss51CFiQMywzLFkolQ1ZUAiiAiiAAFWAAAAAAAAlgEKQAAAELAAAEAIsAJQAHzpr4Xmm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5dsyXcQ6+L2+M9USNsbOXTGloOPyfseLty/He3z7+p8n6Ey3z8u+Xr5ej9Zz1Pk/VvRk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n7vD7DllTeeuVnz/AKHytc/T9f5fHpz/AKhn89+h9/gI1mJAgAAgFKFFlKCgny/q8M34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/wCj4r5mvBe/rt+Vv6fBPm/pfkeyPq8vPE4fN9fzbnxeftnXP2ftfyf7Try3ZevCoNAz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oLm0QIUWCSwEIRAEsFgUIogAq2UAFJQFJQiwIP8AOSJr3/sPzP6vhv6usu/PcyLcDaCT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XHQz9z432JYIJSxRrNLZS/a+J9uyZsrOdZLCEuSTWSZ1kgWWVLZQsAEsAEoSiFIsUsB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AssAABCwAAEsLLACAEFgVC/nf0H47zenHPo8Pv489JenHpgm+fceX28F1NyM6gms6FyJ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sfF+r8n6/PfLtw8v1PnfV8/q+3259fmfTzNUxOkk1w78a5+jj2OTXnPXcbl5eD08t49H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wPr9HD+hI9nhubFJagCUAsEthalKCoTTNPh+T7v5zz+vrq+bl376+D7t36GfBa+hPz/v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h9/zbny/R+d+m68Ptejj07cOmsaspDQGaFg0lNAWCpSAWCy5AJYGbEAgBSVCwLKIqllA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g/zj15986936z+f/ALXjr9EZ7Y3edNMDdxS4oxrWjLVMds7N/W+V9WWCAFlGs6FB9z4n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CFiZ1CZ1kzNZIsUE0UCosgBLAAAAKSoChFsUggAKiwCIsAAEohSAASwAAgEAAD5/5v6n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d/NenjPTz68jHo83oXpy3mCUJQlBKc9Ys+d+W/a/jfd4Ppc9Z9vg8/3/AM9+q8f0Pdtf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n7cqbyTXj9vzq+huJfB283q3jDaTjw7eXef2v3Px37D3eCsuvLTIsgtzSpVWEWUWDSUW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48b+JPP6PL7eGfRvW8cvZzry9OnTM9Hk9Plmc/I9HydZ+r+q+D+l9Hl695N8725bNXGi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NJSpSWCwGoLLCLCEEsQAsKBLAsKgqWllACwoqiAEsoD/ADhYzrp+z/G/uOV+7LnrnVxT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0FujHXOjt9T5v0ZQgCxRqUoNfa+L9qzGdZsmbFASyJmwyQgJQ1ZogoIgAIqosBSAASgA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SogAAEsLKIBKIsQQBYsJSlmY/JcJz+R9jrrOpZ8r6/xz6GM9Dj359F1nWIalCUluS5za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t+S9Xl753j28vB+0/HftvH11rnvx+tUGblHPpzsqjXzfpfMT6Wsamvm+zw/T3ieWpXh9X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V+09vjMvR5qgqDSF0goSpRZS3NLAsoef0cT8lj6vxOHp+x2+P9Tl6fRztXfHHgZ7+Hzc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7+g/I/rPR5PZj43851n+mfG/lua/0B1/DfuoJRENxEtlNIWoLc0JShNQWBICSwAAqURS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lAqpYFJNQy0P83tZmvR+5/EfrOd/R53jpm6xo0zDTAtlJNUmrTPSaPR9H530pYlhYFC2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P9izONZszNZUCSozLCZ1CSwA1VIKCAIAKJRKIsAAACwSwLAFSwAAiwWAsgsAAIKSyAIEi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ee/y+OnL5P1vRGrd/O+h50+d9H4f3tzn0xvnosIgtgFM5tTLOqz+a/S/n/Tw589c/dxn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Xeo83pRqEZszhbNaxsnzfoeBPoY6+S3n2ysenXKX5/Ty/U1j3frvyP672+JD0eYACpSp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/mPv/wASr6fn+T0Pt/G5w3/QfzX6Xh6PoeD7fm49/mPqbPi4+9s+J6/pyPn+D6vwtT5f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fw46cu3GRD2/3L+Afo4/szj3kmdQWUsDUAhbZUJSkNSUJRmiAAAAsKqCwKBZQKUAKlhYB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xvh+q+J9zN/RzeemWsjbMNzA6M0i0zq0bxs9X0Pn/QzSUAULc6LZTr9b5P1bM53mzEsW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AQFLqUSwAAgAEqAqLAAAAogJQAgIACBagAEKlkSxQEsoQBEsEUnx/sfD4d/i+b1+X5v0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+J9WeXpn2rnlrU3mksLlRNQxbKkzLm/E+18jty8GW/oebv8Ao/gfe8Hp3Tz96ZIuU475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4+T08rPb876Pya9Pp5+nNvg9/wAeuH3Pk/Y1jx/0D+Zf0b2+LrD0eYFsCpUqC2UWUqUq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qfy+uDorDdP2nf8AOfc83p/Ren4/0efX0enzenN3bzXHkfF1np8DxfK7+ft5pjtxuGCy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/wCDf0GP283lFlBDSUktWVUlBmigEJQlQhQCWaEqoBWS2UWUCqCWWRZQQssAP8+XTl26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9JnU64XI3eY3lk25jZoxqi9MaPZ9Dwe+WWUFAi2Utg7/V+X9TUzm5TMuVWAQksMrkEBTV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AJQSwKAEUgABAQASwAAWCSiAtzZUohLAgKhBYH5z9J+T8vq83l9nD5/0PP6vB6l3WDr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OJe2N4KDIEqoSzMpJ8j7Hye3L5PXzd/oeT6H3flfV+b7Wpvl1nPrzjXLr5rmdOe9TPo4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nyvf5K9vo5ejN8vxfZ5OmPo9u3yWfN+//BfsvV5fupfX5IsKFBFlFlLZxPRy/Dfiz+gf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7zV6TBOnbz7X7/6P8FOfT+m+v+dfa5dv2HzfzP5vWfsfI48e3D1cc6uecsVq6TDVrM1k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P4T6I/v8/Bfu42Q1AWDSCyUJTUgsABLAUi5qgqwAQKBZaACSpQAsAqKP4BV49vR9/wCF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jWTVwjcmVsC6mzldUdMbPd7/AA+2WgWUlWBRZT1fR8Hv1nOdZMzWSVFSjMsJAgJQ1QEL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EoSwqUAgBAvml73838zPo/bT8H6Wv2b4v2deei4AAgCUIBCwAEAQIL+O/W/kfF7cXnr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7PZLhbrlY59JTvnfMsqsy2GNSspmybzU18z63zOuPzPo9/n+j8/9D6NPk/TdOe5pz0Of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9uepvx+zy+pPFrz+3U9XL0fJzfH6/H93eMfD9/h1np+h+B9Lrx/Zb4z2eT0vMT0vLT1P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evxvGz6v824ctSSzUKIok3CpsyuSEl6652ztysOc3iXc1bM6yNZUiyyKlAiwv2viWP7t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9qIqURQlALEKg1AslBCpaWDRBKEsKBYSgLBYKWpQiwCv4HbeHXv8AoPgfoM36ure/LDQX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NlzvNPp+3x+yWWUWUWWFlFg93u8Pu1nObKmbISxUsJnWRAgCU1QAEAEogBSUIsAAAAIQ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7Pp/E5Ty/f3Ms9ddeXTU9Ht+Zz6eL+lfY/l/73v8b6Vl35pKIsIAQLACUIBASw8/5j9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z6ePy+v6XDepfnel47PXOI79OHol7cmSoKUkZqZmbne/P2OvzvqZ1PheH1/X9vi9ed8f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yscbw1jt08/sl1Zqa49cSz5X2vj/AKDc4fE93kZ93bv8uXzax6d4x7/J7enP9RvF9nj3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0M756Py34v8Apv8AKdZzNTpjBC2CyilM6CxTnnUNTYxaM56c11ZtJNQgRSiyFC89lxN4L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vo/jP9gy7QKgqCs0qBYKgqUACllKlCACpQVCUAsC3NpSksIo/hnNeHb2/d+V9nD17a9H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TUiUuiTZM2Rfr+zyeqWgWWKAUWU9vu8Xt3MTWUzLIEVLCSwksIsBS2UAgBACyiLCggCi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/wA49vzfJ+iVeP0MtDM1Euuc1i/b+Denk/svT8b+z9X5+QuIBAEBSJQBAiwhT5fw/sfH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y8/o+f7fN57PoY8+zj5/o8DzfY/PfodSTOee+1xutZzBkjE6YsluLOvPXg1Pifrfjfb6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rPPpzuefD0cLm+zy+2aTdl4/O93yemPd9H5+j5/3fP3XzeTt5mb68dU4+3h7OvP70j2+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9/Js9GdZPzP4L9N+b6c+es3UxjvyM6g1KFlAokMiN6zasCc94l1rHRIWoAVFBNIlWued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BeyP71OXTKwCC3I0gqDSCoKlqoKg0goBC2ChKgqUAqWgoAyP4ZpePT6f2Pgfoeeu/Sb9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SpYi0jQzNYX7fp4d82gWUqUULZa93s8nr1nObCZsgCS5VAksEsFlLVMlIsAEsCwAFIAA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X8t5+z49rxfpV6dda5X7nk6cflY9Pnx0xLnOJLNc/d/VP5D+/wDR8f8AUSu3zcrCLAAC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+L8n6nyvmfTuDh6M53ivB4vtY1n5/o8nl3jX2fnd692Nzj11uUSwy0jOembM6yrPx/sT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sXOrFrHPpnWeXk9fhufV6/P6M60Zl5fA+18zvy+zru5dJ5tYjly7zWddOHuOHs8Hp78P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l0XUoxw74NdfH3s/l3kZ6c5Mq7c+mTlQazqoUSwueuc3ktGgSypjWUu8aKLBC1SxRNcy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s7XOrk/Zf1H/AD9/VMv1mdZhYVrNRYKBZQCwqpQlLYKgAoKEWCoLYFKCksCD+IDj09X6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trvyzNCVk3cU0gk2jNoznpyX9B35dM1qBZRZolKtmk9/q83q1MZ1kzNZgCTUM51FksBB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JQiwSgUkoSiKBSFIVeP8g/qn8h4fX9O/O832u3v+X7dZ/Tz4Hfv5Pd+V+l83l3ks57xn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nu7eX+r9Pzf6Xv8AEksuIok5fJxfq4+X156+k8Pi3Ptdfynor9I+Pvjr6j5rU+i+H9zr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+f8AS52Y8/ouNDnjvys5+D6HHefg/S18rvy/Tk8vfqzpUqIoY1mzXPeaxaOrG4xvOpcq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fS3nt2lxty6fOs832fN33nfDOeernjbLn19q8/qx5GcfQ+L+k9Xl+t1+S9Pm+jnGl3vl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eWz+YpOvPON8z0zUOU3gUoonq8vvz1+/83Xbzfo/zn2Pmenr8P8AQ+fw+jl9r3/J8v0L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4/od/N5s+7h4q9HwAuFlGs01x6cxGZe0mk5akXrjeUn1vj9Jf7/Py/6fKoWwLc1Kg1cj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ZSxRLCpRRFgsoCqUiqksIo/iCuO/T+n/ADX6jG5el78+V0SLItwrVgZ2MW0ce3CX9NqX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zqxrOj6Pp8/fUznWTM1CLIRCSiSwzRZqVNAASwLAsAAEolAUjzfMX7s/I/PP1/zvz/TO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8/3M254/Svr8m9Po9Pm+jrynj7ePDtz58bw9OOXg6eL2/wBB/mn9F6+H92+f215vT8v53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/mvev3G+u+e89nU35/R4LPmX8vfm9v1Ofy8mv03yvk67z1/Y/IfT9fD73b8/9/yezpmXx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NeX161PnY+ly1nzY6+PeftdPn+/l0114ds6SyKKksSTUE1ms9eXeMWyWyyyce3zN58X3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j+d+hv0cfocd9+HXx9PZzGvLk6ctddZ8vl9PLfPz/sfyP7T1eXPPd78PC9vJenb5lj6m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40/lmenPtznLryPXc6Oed4IsqnrzrPH73fj9fyenr+cz7c76fd14vn+7xe/Hv+JP0X5f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W+X6PyvvfnXWDt8yKFlLc0c+nOMwXpvHROWdZXq1Ey1g+n/Y/wCFfss3+lklpEtgqUqC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CpRZUAsCpaoqpSSiA/ik7uHXf6n8x+pyjbvz5twAMw2lJnpFxajXn78D9TLM0KtlFlLZ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becyyXMsAiSwksICAmoNKIoiiKIozVM2fNPp38z8xf2fzfySX7fzOAWC9/F8OX9f8r8r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4eM+j7nv/J6vL9t3/Fe7fm/R35PsvP1/m8/euPP83ldYvi+58Mn7f8L+8zrvKiLms460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9flSvu+P5w/O5/SNZ/Mv0udT85z/T85fgdPscsX5n7D5vu8/pbw8H0Ofm78pcZ3Dlz75s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/wCg+Nvtz+138fo8/baJbcqZ1EzpkTeK5+vxe45olXNsz8X7HwenP6f0fN6cb14vX5K8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G83Lv0l49esqc9+NOfn15+3D3fqPifY9nj3M3pzubCY2l8nXvo04dT+Z/P8At/D689cu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46YqZ19XHbnO/fl9Dp49+Fv7fxft/mp27fQ4ep5/d8z1fLenH0PJ7NeH5HP1/ca/MPqe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jHp/KT9HxvL4j6Xj35+UTWNc94Odlmt9eXW55SyXepqy8uvKL05l/u3b8z+mxQCEthal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tg0gWClASywqUqWqloBLAg/jauHXv+m/NfpoTTtzw0JYLELFI0MNZjfDvwX9QJYCpSpo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THTecS5iZ1FEEsiSjKwiwWU0UiiNeU9D4fzF/YeD8Zyj9J8z5xdSC3NKuSpQgpo+d+V/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V8CdPG689cossAvbho93l9PBOvn1yNfsvyH35f0uWjN1ASLKAEAQqUiQtzS75pr3XN+V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ZgnLrU82fVys5ce3NPH9P4X0uuPqU49osizWbMCtY1Dz+/530TjVJLDl8H6/zuvL7nTM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2GHplnW6iSc6645DPl9HDfPj5uvLpx/Ue7Ovd4pYsIlAsuTWnlPxv5/8AY/jumGN51OvX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FOfxuH1Pt/B+x57PBOl6fP5Y9POXHf7Pfn9T4v0fofBnT7nwfo/Bcsfe+Znp4vu/M8B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YlgqUZsOQzrfXl1ueeOmF66xqzXPpzEqX+jftvxP7bFQBC2UWVAKKpC2C2UqUWCgoQKs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wgP44Th19f6P5f1oxpvtz43YzrKqSGdQLTDUN8O3KX9MJYsKBZS2Uupqz63Tn01nnnWS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IUysGvm/OX9Lz/FeE/X/AC/iJfR5qLjdObVMtaObrDm6ZM2iLCwKlKF+L+e/R/neXv3y1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1t8PznP9O3w/LX63mzryZ9/K582PXtnx/U5/prnr65q8stQlolyi3IErTKKkLJaWQoPX0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cfTnj6PO6c4cbmuXPtU4668k+ROvn9HL9JMa8/bWSXed5swmqS5PL9H5/wBBOdFzjUs+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vzfo/Mxvt39PTFxpJc51TlOkqc+3Ozj5fR4d8uXfHt7cfuPHPd4fdr5w+jfmpfqPlU+r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OXx/hP3v4PecQ1Neny+smNF/QeD6XLx/r+nz/f8AmOni/Ren433Z1/LdPpeDp8n61+Tz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p4Ovk6c9+PdqyVEAJQoAZuTnNZzrfXl1snLryOu8asuN5Jvn1l/pn6v8x+nxUsLAoSgq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KBZQUWEqWqKqCgqCywyo/jtt4dfs/T+T9eTjq3vjNozqQ1M0Z0jNtMzWTpx64l/SSyUC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0xuz6vTn01nGNYIJS0w5fKj7T8j8tf2vyvy8l+p87mLqCgINQKyNsDo5jckNs6DNKg3m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b9n+O5+3KXn630fn99T3+bnLief2eeaxjpE59HW83634n3d+PSNciwEKQqQsBc2EspKi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+zy+rrm3w+/jn0Zl4OnMzmaqef1+NPHvprWef0PjfS06s3nrrNF553EZ1jU830fn/Rj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4f6H4v2+uPF9Dwe3ntelxedmF6XnTc3zTHHXk6c+XDV6cp9n5n2PT5or0+bKwS0zbBVM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D4srR7PF7jGdK93g325+n9BfjeXn9n9L8z4bXh357OnzOlXWZKXGajoqzKjLUJAsoAhD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1svHrzOmpqy41knbj2j+q/oPkfXxpAsUWEtlLAoFlpYNJRZSwKChFloKqUqUASwrI/kFa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Pl/UuebV7YxaFkjTFLnQ53UC5NpqX75JaQsoUNXI305dLPrbx59Z7z8x4I/Z/M/Gya+/8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QzWRci6xTaClIZNMi2aMrCLCgAJSpohYiSr8H7vDPT8tPp+fn7/N256b3y3yLx1k1hUn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s3fisLJKACAoQJQSyAApc0vfgxr6WuevlfWRia556U463yJz1izHPrhMeL6fn3M+n87+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zncMySzzfR+f9GueN84mZw1OHr4cumff6+PTlveZc3M7049bBwz59Yz5NTrydNSz0e3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ag1AWDUlJQfA+/8AMPxWd40z7vD7YLNEBLEysjmVelLEoxdCVTKiTUMtZMNwllJLDON4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izuzqy51kz349Jf7N7/P6MWWBYLZSoTSDUlLc2qlLYKCgoFhKKtiqACwLFID+Qdefbz9v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jk7Y7aCgQE0jnNwrI115eiX7CWWyaEyN3MNa51OnXz+Svjfg/p/Ok8vs9HIns+fzPpev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xuz9rPxvRf1r8x6z7U+V6j2OPcjUEoAZUusQusU1iiWwTNKzI0gusaLNQnPpV+P879J8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9/HOsmuDptOWvoe/XHzfRjfl1crnpnIqQ1cDV500yN65jriSNZKkqKgqUawPZ6fmfS8H0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mM8+w457czjnWqvD0+dPz/08+3ty13+b6cb9WZc6xm87OP0vlfSTPHXjOnz/AE/O68/r+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3zzOu846NHaPNz6eTWN+Hty6c89r6TGXq78Og9vilQoCQtyNXNNMjfLdP5xz93irPr8n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gsBnQ471YFqUEtIElCFXM1kgJKJNQxnec3PXl0W894s66x0sTUM7zZf7T7fzn6PFlgW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qWqlLc0tlFgtgoSiqlFlolFgsAg/kfXl18/f9Lz6Z1zTreueWrk1cUQE0OfH0SPnfRyL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WVkKvE6z83+fl/d/C/F4mvqfIuJfbnHS4eyes8ny/u+c+dx9+q83S87nr5vT4kuefQnm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6vn+89fp8Wo+j3+P8639l1/n/U/eT8X6I/WPzPpPuz5Xevdrh0jpINc+mzldYNZolBKl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Kb+Pr6ya8Hr624yq5WLNZBFABCxozNgsMyI0zDeuQ6zFLrnTcwN+753o5dfdrGvm/TnPr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erzqc95Tjt1s8Mx6NZz6vk99T18scpX0fl+pHq4dc33PJ2m5x9FPDfaPP1mE9GPP5rnr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DOteSt+vOvo/NqN4lAQSwoFlKmjSD8j8P9P8Amq59uPSX1Z1neIlUUllE1ApJKUgqVBAF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RIlmoi41m3XXnu50RFlX9/8At/5j/TeelgAtgtgqVFlAKlq2C2UqUqUoKKBNEqgAAA/k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zvg1P21/E71P2c/JdLP1F/NdD9Bn4+0+nfBuvZPN1OrO05/X+T9yXT4fwc6/a/F/Fcpr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m5GNZO3fj6dZ9vs8f0cb5478875Z68s6JqMTvdPDj6K5+Nx+0uPg6+7rWfh8vtcbnwT3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ufI9mbPJj09z5u/fpfmfSnMz5vVkvXyo9/t+PyX9Rfzfqs+52+BT9N0/HWP1/P8AKe5f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gd1+vPm9j2Tj1NSkACgCwY0JWidM4i5CLaggsLmWpbIihneT6e/mfT+f9C3OvP6czrhc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51lOfd5rPHvHk6c/V5vu9F+d111zr188+vOvHn1cE+d7ccD2MVds6PHx93LXPz225vXPW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P1ePST1+WoFQsQqUEi3yfBr9VPzPoPvX5n0z5X4791+FrHXl6V1mtZhShCwWaWTeTNUy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41DFzoudYOcMatzqksNdOe9Z1VJWT6P9D/mX73Gv2N/L/pY2BZRYKBUSgWWrYNINXNKl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ilgoEpIo/k1jz93h93iWLbYIjcLnUiTeTM6YpbDr97879S5/PXVzrOenOo3DGOkMc+uT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73Czn7OWc79GOdztw65xrlvj0zr065dNTWUJNjBak6Q5TsThvUGNYrGeu7ny8foLPmvo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H5vqc7PH5Pp7ufl9vRzs6ePpm5x6vKTzdu1Xn5+mThx9nQ+Xr36PBr17Xy988z2dvDyP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9fzfM/W9fxqX9tv8AC0/evw3oP10/M5P07892Ptvj6r6z5/SPW4bOibJncMqLNZJ6fL6O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nfS35fR5Gr0830Y546RfPx9BJ8/tvtjwfL/Z/M9Hnx9P8z+q8/bwvT4+XT1ejyemWcev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6+c63l2IaOPH18dYy5y535tfL6Y9X2vh/a9nj3I7cdTNNTMNMI2grI3z1o8j0jPXIz+B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fN69MIs0lKg0lM6CkCUAkQsAlLAssMZ3yjril4rM1rNBK3vHS5tlsBdfvvwv7vFz34SX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91AUJQRLYLYLYq2DQKC2UWUCzSWgKAAD+UNTz9p8/wB/gXdxbdZlEuYtgqZNzUBk19D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XWSkz6DhPs/Sj4P0ffU5O2jhfRqPM9JfLn2U+fy+nZfgvuzO/jb+twrwa58879F4aN65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IZSmmhQznUMtDF1o5XVObUJuQ3iSxrlbnPD2Lnwef691PiZ+9bn4E+/hPkX6ts/P7+r5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+iaTr4u3GuPS6OfXeTny+rzPmT6Y+Rn7HM+Rj7+j89P1eD896ft+U+b29/mO97fLj1b+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Iff5dvr+nnz+f9H1sWa8nqvmj157prhPV9nvz+H1+l8H08/X4/j/orn8N+y+H355+pntj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6+fv5hI1Lrno5WjdztHm357nPHfDePN8T6vP0cff9j5f1O/lsrpzy3giiTQzrWCNaOdg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L8Cvz/pxdSRaalCxLYWoCwWADIIAACwJy684SFzKlLmArprOrnVys2lX6X6z4f28VNSJ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99fuVCpSwQlFlKKUKlLYLQWWllS2KoLFBCoP5Xd68/bh877NX4z7EPjX6eF+ffbk8d9F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ZJLC/S+b7U+RPX9Ffi/Q+1qPJ6tUxrdjF3TnegjYxqjLQy6jndDHLtyX4vl9fz89d29M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656/n94+71/HtP2Gfmb57+hrw7PW82ztlojWRYFmzKFszYy1Tnq2znOmTNvQ420xq6Ma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7Xz6OucxGOurPLvvLOfD261n5+Pqyz5vD7WU+PfsY1nxe2Sz6GeOdc/d6/ieuzvy8XHU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z3z59fVy6vk/Xxbxl7zHRc+nw7jrx6c9z5+/d9v08vJ65vT4v5j95/Ot8P2/LHX53uzc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rSRFxbEmUxz1jWcee7s806TfP2e74vzvV5f1ufzvTtx/QPyuj9K/P7Puz43U+s+cPoPH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CrB8z6WT8Vnpz3JZqllAFACywUICAktSAgBFY6Q4CWFVNSM2ajWs61mpa1ZY/Xe/yenG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6f8AB+s/ZOPYSwWUFsWDSCpS2Wms2Lc2zSK0lLYKgBAP5nqvN6DUMuheTtDlesOToOTr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NPJ671rg1Yig0E0MtQW9zln6fSz5N+rk+c92Txz2YjzO2Tly9HBfjeL3eXPbj2xrOjcM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53pz+Zjeemfvtzj0jtg5ztK549HM3qJd65SO/Xwyz37+WX6U8XSOslLZoTcWagam5Mrp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5t2uLpCaUlyNa5jpeeqsQ1nUARAzOmTLSxrMOl42zp6vnfX576dM68nqxi5ms9Odjvx6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uPpa83P0cu+cdjf4r9d+d1jP2PzH6by988+/Lj15yyyKSSWzOdwnPpyuXzs8t59PXn2j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eSfO9nk+r5fHOnL095+i1n89n9FbPzvp+1wj4Xn+3zX5Gfvj850/QYPh363aPk9Pp/MO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vx0zc2tgoKQqUAEBBNQixFDKiTWSyw4zeJoUtlOW8al3c250itaxuP23Xybxru5aKlFQ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P3b5n0wEUq2UAFLQtgVbKirZRQsUlEij+b3V83ojRcWyCjN2M3QjUFCxSdefU46lFg1M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qzn1vWurrizNuYZoi0znQz4vd4pfynn9HDn3lmprWbKxrNj6P539D+c6c/n46Z3P0ee2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rTnz9PMwalzbTFEmOmai0aWVbExOtrlq7MbzsazY2xyPVfAPc8VPW89l75yOkDGtaMXd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ozbmqaJnpU5tQ5zriuX3fi/d4deXbzenz9+XHoXHUJzuI63GdT6Xv+dr28Pd5M+lPDy+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Jfo+b3cN8vL6ZblLx6cwlsac0z8r08d5+b6Wd49Xo8/oxrXm9nmPP+b/AFvh9Pn+A9W+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T3b+drU+lw8xN8+gdp0s9Ovl6PT489JJwWnk9XFOXPpz052WulZNMQ6uY2g1FEozQSiL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1DHLriazZS2U5rmXdzbNa52zrcdIcPsc8a+W9uDxX1djwz1dDw31w4z0Uv7j8HxP7vf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YLc0paoKlS2KtlFlKlASg/nWs/V8vp+ZO0TnNS2CNQNXIoLKLKHXGjmvU49e+znvpbJp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bPTlmkuYrNEoxNweH3eCX8tx7efn3axpdc+/FYTL6f5j9R+V68vLjTT9NnrnOues6Wdee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l1ltgW6s5Y3Tj0moq1UoxLLL249656uiXSTOO3I5twi7Od1pcXY4zoPPO+K4a3C9eG07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d4cD37+ftPZnzWu7iNudO32Pn+/y9+fo49uPflrWC4yM71mJNSu3s+Z19HL9Fy+Hx78v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4+r+bmP1fOZ8PqPN2rpynza+ny+cZnnzvefV3x6sb5fO+3xufmenzeivTyqPL15TePgV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8bXWs7TRK1ZqyS0VS3MjvOKz5GNZ9Plx05ehUUsyNzOkZ2OeO1OF6xcVktkNOcO8500z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6Zl5UXVlTGOvKatzSpqy+jz+pO/Xrjnvjj0U64z0Tl6esPX87t5Dlm+2zHi6F/WfrP5T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kOT+yP4/3r+sz+Xeiv6Tf5/6j9vfxHdP2L8z0r9FfielPp3x97OtmzLSpQoQg/nn678l+6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rnLVt5zeSZ3Ti66jz59GjyT1w8s9mDn2x6TnvejF1SXNNINJS9uHezvmQM0qAsMtQfO+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7cefctXXLrkznaX6P5X9X+S6cvO3nT9Ilzrz9c6lnTj6DXl6czG+fSW2DpvGrOfOlvTj0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US9M9au+e7O1mDfLpgk3CaUxdUy0jnjrzXKw5Z64qW0k6YJvOozz64sx1yrprjo6TVs5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PzdvR28vp8/fPPUzrHRtec6jnOksxjoOvs+Tw78/v/K6/V78fzXp836dPzP1PD9o/Kdf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z9v+Zmse3xfU8nbweD73kTj7vm+5fTNal+Z4fqebeNTz9k4/N9HyO3LVzrrz1c6Nb57X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UCtRRnWomevKz42d49Xkx35dVzLC1SWVEoiiLkKJYLELKMzoOWe3Fd3OkksOTWZrVmrJ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ait+7wfTj3XOuHo3YN3kO2eVOmOfOz1en5vvufBeMT0eV0JuBm8zqsrd5eo5cu1N8HSN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vozT0+74kP0mvhaP0Xu/D+qz9a/EK/TfvvwX9D8XT8dw9HP0Tz9Lqud1TDpTm6Q56nI7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o8vol1cDpMk2zoztSA134d7OkozNQyaJAWZNfO+j8yX8xnXPn6Ol59S46YTKxfpfj/2H4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udYzpy3V4+zyZOvOCzSW3GzfXntOfPXNdXPWIUyCSjW5qyazuzrneS47ci6lIC7xszrn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3nz6c4u5szjrzM6myY6rObSpvOzdE5NYOnn9HybPF9r81rfH+gej+ce7y+r9y/HufT9f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+D1l+r2+T9Lnvny6zO8/a+Trtz8f2vi+jvy9HLn49Ppfn/qeDnr7/AMr3c5ry+/PXzdHL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c9efGycvD8rtx+78H5mPR59evxejpn0a5759Om+NPRrz7O/Tz7OtxTSxSUakN3lo6c9R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1qCINazoAKM0ACACSwazRAuOg475dlgTnjrzVvGi8+mY5WXOtJvUv2fn/W5ddsTl17MU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THu8HXU8mO2bjHTt5zXHcOmMdDo5YOldRx6U6+fpDXo8g365k1w4d646nY1znUy7c02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9HjvOOmNxc5rpMU1rgNTdMXcLLRrOjj6PP3l1JSFMzcM6BpR6OPdNLLK5w6znTUzDcwO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OZOfe7x0N41LOc1I+n+N/Z/jN8+StX9Li6zc9Oel8dtXm3ku51jz7hddM9LOGO3KJ1x2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jr1nTWePTPpTN3kxjrzKUmdCaDDSXlz78C7zVzy68jqBz7cjO+fUudYsWqnTHZJLJZz6c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ld8pc67cIIkqszSM7g7+jwJr9b9H8L6/N6f28/IdOXb9Jy/N8d4/S7/L+k/RXyfW8von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567+b8v8AH9fk/YeD867cfoeGXtyzNEkslnbluX32Xn11rG61vHQXWjNlNkXVm0xnrk5z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nct57+frz68E0o1ZQCgRSSwSglMkLZozVM6zTjvO1pDOO3Eazoqw4fQ9/wB3j1/Jv1OZ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nT3VfnX35PE9OJeWug51o563NZ8M92bjy8vXk46sOV1s7+PHsOetcDriQufVwOt5e0uc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CPRM9zhjdsr1D7nt8fq5b65c9TTFrF7wlAsBk3chqDn6fN3lsUhC6yLc6Ggejh6GbWa1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t8j6vyZr84Xn3z24ekqyzHPeI+r+M/Zfjd4xrHTT9BprNwtPPd7PFVW6xszqaXfXO048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bSNQ5dMas9Wsc9Z7enydDtnNNcu3KLqaJZaz052FwJw68pU0XPLrC6Uzz3kzt0Jz78rL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neDGdRcfl/035npw6Z1nrysISyhSLACTUMXUjM2Jbk9X3vymufT99Pw3Lj2/R/ned7cVt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SXJYz15d869hefW9MbpvGjp0zolaXFB14dkELAzz7eez5o7+fWZUAWUoAAAEsEBnWRrG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nXqC8umCWaLZY/U/qPxn7Ln0zN881rFOe+nnOs0OXk93lzrk6M3lnqOOfRDjO44TuOLtE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fD5j6uT4+fsq+O+0PzfT79Pz2P0mE+F5f00r89z/AEHM+b19ek8fn+pa+S9Y/R75erlu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NDLQwoS0zQ59uXaW0IlKmiy0i1J6OHpsLCMjWVEZLUHyPr/EmvgSuffPfl1OuKsnHpmX6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3znbl2r7+86VOg5Y9OTyS9TzLJdTHQ7747OZtMr1Xg78Jc5uZc7xqzvTWG823fXz9Y68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3mMc+mJXPpyNa57rK5i6o5yFvTn0Lm5s7sVHLpxt7c9Zi46c65/lv1f5Tpx6zU68ZLBL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LCSwTWDO87jSaOM6YGs2rKIUZ1kzUzZ6PP3zr16xefbXTnux0xs76xVt56GpSbzDreej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fm7y7+aJsy1CULc0AWAokoksGdQzvGirCLk6eb0c1a5dkmOmTNRdIPo/0H+Z/wBI49Nu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1k6zjTfn6883JqXDUMzpDK6My0zOg53eSTVMNjE6aOLqOd2ObtDlnvmuc7U4+iVLy9cs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jGu2bdSWqMi2CsiwEtM56DPbh2lzq0GDdzoABL6fN6bCczrMjTMNIKzS/E+38Wa/O6x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eLJnUl+h+M/a/it87249q+/vntdMk0zi3lvh0hy6Zl59c9xels4dJoxucz0cukzfLjvyX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1jnq9FxuCyw2BrJLZqXlnrzlc9ZFx0rNUNZM898pd7xRJK7649EvLpyrvluJy68zH5f8A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7cICKJYE0M2wALIznWK1z6SEuTXTl1qc+uDGoKCWUuNZJDNnfh6cb67zrn11059K1059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Gs0uNZNb59jOdYNcO/Gz53Lry9HlduPUS5Lc6JqCyiVCgZ0MrCA57zTRC51Cb57PP349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AVZ/SP5v/SOO17zn04zrTg75rhpYyRbZIudDF1TDYxdCATQzLSW6MOmTNUjVM6mjE0Ja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ENq8nfh3xrtk1JVJZSzFNXI1lkpomkHXj2VZSW5NZ6ZMtDK1Ho8/psY1Bcis0SwllL8f6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x05996x0QuajKX6n4j9r+K3zvfh3t+7rGy3PSzGOmDzavSMTXOam+dPTrn0s5dOfYzz9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Ml3rl0s9JlmyW1M6C5N3NLc7QJcZ3yluWam+WjpedOmd8ycO/GXpJTLFrp14dU1z3g69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N+j4dY+HuX0eZLCELFEACpYSwnLeDrJanPpzjXXn0q43k50CwzrOi51kxLM6eqdMa3pr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9K6pDqxYXGjWNczp24dyce3E1z68a+dy6Z9HkmwiwWUWaIUiwqCkEQS5M759Cywms0w2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LM2Ums6Wf0L+efvOW/tjl0i0TSuee3njpVrE62OE9NPLn1jxT3DwZ+hY+dPpyvmX6WDw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87vDldjKwltWFJNwZ2syoA5ejj1l6xbIsLQudDLQypY1TMoz159Cyw0g1AUJqaSd+Hos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M1DLQfE+38Wa/O9eXo59sd+PVZmWoqPf+L/ZfjOnPXfh6F+3vGy6ks1m8yudHH0eeWiX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anTGicPRwzePLvwa1rn0PVjS55dJoxrOzfPpDFuab59JLrOpZz685cc+3GsayNdOfU1h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MA6b5dUstrempOfPeDPyvqfG3jxU7+dLCShKIBZQIssOWRes1LOedZje8brWdQxLk1Al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Xl15dNdOes76XPTTPTGzpYFuYm8jUpZ149E1z1hd8t5s+ZK9HkssEQ1ENlICwEsKCAmd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ULgvPrhdJpIpcauTX7D8f+p56/WTpeXTlrQhDXl9UMuXY1nWSXBesgWUqAtM1UlUJohR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T0jz59Y8U90Pnz6VPlPqo+N6OHWa63GrE1SRSTQlUJF1i6Mrkbx1DUC2M1asUzNEnq83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bBLCGTp8X6/xZr8/38/fn2nbl0twzo1Yj1fj/wBX+U3z36PP6Lfs75dTdmrnnOlPPrWF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9WpvWcVg6SU1w1zzZx7cJpqWvVNLnKaGsU7yxM8unOtaxuLcWW4slce3OszeR057JjcGN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YO157TtrG63rFk5ZvJd/C+78jfPwaxvv585sBCwChLC2WJLg46xZe7G7OWdZOm8brUDO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MsmvX2jj13KmtdeW9OlmxrGo6c+vIlmxNxcdcbJz1CY3izwSz0eTUDJSSi2UAKIBAAmd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ozrOjO86JLk0kXX6T8x9/Gv3udzj0kUlg0kOPXj6DOsVYBZTUzooKgUJaQgtgtzTTOis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NKyo+Z249sa6MywomsjSRdBE1lU0GdwnXnuKQtuSyUpqpYS9+HeyTWSakLEJNQnPlSfN+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jzdufbe+XW3G+SOrNTp+U/V/lemOno4ek+p05dF6dOXW5050zx9EMcPV45q2WPVZjWem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UmufLrzlms2vbnnq53vNMNYT088UvPpirSG5JayWc+uDmUx059TluC43zVneTmsNVpNd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1hd/D+18vfPxdvP6u3n8+dZqLCgASgsi8evnXIyd+HorlNYs3vHStIJnWSEFCSyMyya+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XdQ105dK2yj0c9YE1lekzS9eHYzjfMspPnTpy9HlhqzJkqaLaM2gQSiKIsJneTmuTqzS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zdzSTUMqXP2fjfaxf6HE49ZUE1CNwzy7cDtNQjVWKEQ0QXOhc6BUzNwjQlUii3MOklFU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h3xrdiwUiBVXOoLM0WiyQvTn0iVBQs6QkWibSejz9rJbg59Joxrn5jty60xrUW/E+58K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e6zquedyNNQ6flv1P5bpz6+nh3r6fTn1l3rHS5vPryrUc47+fpwmsGo9WNb1nOs1cauo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rxhvHSuu+erOmsDpiaSzpkmLiukiOjO1xN4hm8xc0z1xtebOTpnMXWJktxo76x1ThpDt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i9vm1j4vq8np9Hm5Z1CSwUAFgFjPn7+eUJddrmycu3KzXTG6s1DM1kgAJmyJLJr19/P3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Gs2rYjtnWDbFWy5NduPUnPtxKVPP4/o+Lrx5rOnIZNXl0NAWBAWUksAGdQ551k3rntas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1kmdRX2PmfQxf6Pmzj1qC5sJVM8fRozfL6SpS5tWFCUhRFQgm5DUosCzQiDVzS42E2Is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86lKaUytMasEoSi3FEU1c9IhSNCTQllqVE1383eovFOvBFmt6OdQ0gvwfvfn5fh9+Pfn2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dOHZL+b/AEH5/pz6+ny+i36nfh3ldOe7nWFrPk9fkzdGV6anWN6l1nOaXaSM51mXjx1h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NJzrpvh0T05yGJK6XmOuuW5UkjfLXIuGV6a59DnnWBnUXBgvTl1jrqLItN8u/AZ3Dnz6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0eXEssiwILAtgEMcenPNJuX3eX3+A3x7cd51059RLkkoysLLDM1mWQzfT6OHo59U3jOt7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OuQFLNFdeHYcuvMm81MeX1+LfPjTtwILKJaJZQlJULAhDRTlz9HM59c6NEK0MKIoijM3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F/Xaznj1655jo55OzlTrrhTl6vJ6i6gslWUDOgUBFlBSFJQtzRnUJdQKBRFIo+d25ds6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zrNCxVCLCy5Oms7iUM6QLAKWE1rz6pdwm6JNZJLSEL+b/S/mpfld/N6efYZXnLk128/d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689d/L7D6Xfh2mtIsaxEvk9PCXWN8V9Hbl2Trz5cdZ9fb4nkT9bv8NzT96/AxP3WPw4/d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8bo/Yz8j2j9Dx8Hul7scmu/PWZVwNdOG5dzOTrx6cQwXveW4klLGrc43zM7xY7srNbxt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kznXJfjTePR5cRdZgI1CSiWUkuTlmzFdOXol+h8z6vyWu3Lty6c9bzS5sJLACAzNYlgz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Wd5l1paltNTWTaaCwqZXXXj6By68UtQeD3fN6cizrxhBYNa56LFEuS3FLAksNb5jfO4X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cQazUtwNM0rNl3+2/D/0fG/XcXlulMrCTdOdsL5+/E7XQili0y0Jpk1vETWuWjpnA6XmO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JaItIUi5Kg+V2dM6y2OV7Wzju5NsZXrOI7XgOzNAOliKCzNNMjWXKtZtO2NSyN6MbyNZ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/wBL+al+R6OPo59sTrheS5Ho4elPH8j6/wAnpzevyezT6Xbj2zpYshzTXH1/MT3eT4PK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OY1JKusjSIIqoNXCTrvhT0a81PZ2+f0Pq+j5HqmvoMXHS652TpiRenO8yXGl1056JrFr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mo3LbNdeHqs6c+3njOVXPLrys+T5vd87t591N4udDXPWRLBYLz1zjmM6ns8f0JfV8r6v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gLCSwAkSJnWZRZffV499Z1DdKazss3kupQaOdVb159DXLtxSzWDh5fd4uvHOa6cpLBZQ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UJqQuUJQ1A1IG8U0yNMixI3/AE7+Xf07n07pOe9yQ1JS3I1GS+f0Urz+klZXdxoqDVzU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ywk1s5TsMVQ1o5tjG4KyPD0x1zpcizUpZC3NN3Ejplg1z6WuU6wy7aPNr0Qxvlwj2efH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mkzrXOrnWRnpDDWQyL+c/R/m5r5nfj3x2Z1hOcslvp8vrTwfK+r8rrzezw+6vpduPfOs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DXPtzLMzZcNDLRMzcJNFiwiiBIoAENXBOv0PlfTX6Pfyevn1ybzc43k1z6c15azqrqUz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+3Ausjrvj1NdOHa53ypc1zXfDryTz/I/QfA68Ks6c6lMywsgUM8uvGIM6fU+X9rOs+H2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rxy1mosJKJLCSyMyzOm8dY9es65d9Jo1rOqlzTpLk1vGxqUyQ3059F6cOvIudZNdOXY8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XPN27cN3NsWUllBSSwAhTKUlCWCglQ1ZQlIFsQfvvwP6znr9RMzl06JoxYLc5OmWDpcU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KFC2Cs1LGiUCggrNJbQmiUNXA3MaLAy0Pn9ufbOo1RXMtlKlMtDNACNYOusCuGa6Lo0zo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quWO8OWetOWtyLmZrTENfnPvfBmvndue8dmLgmenOL7PJ60+d8v6fyOvPXu8H0q93Xl1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1y4a12s4u487vDhO8Tk6F5XdOTrDk6w5XcObY5zoOc6jle1PPOvKyfY8v0JrXq8vr59M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cbedmjVmjGdxXbjo1w68yb59jHTO7Mejj6USVc47ZOfH1eZOvw/u/I3z8Y7caDMsBBUM8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n3Pn/Qx08/m9PCXx9MZ78PTmjCiZ1CLkY3iJLM6d+Hrl6dcb5dlzous9Kyzo3jeDp05b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3y68jWbDXTn0MQPz89Pm7+ZqLO+vMT0sdbIUzUGdDM1DKU1ZQBUJLk1c0qCzUJLF19b5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4ddSQrNF0Mrs5tDPPtwPVqQ3INXGhZQUmgLC3OTpMaN3FNZAuS2UsoS0yo8XXn1zrSQJ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bCCzA3M8D089brnrULoJpSWQu+cTvcdawgkuzk3CTUJrFMfmv0X5ea5aTn2nPtiszXON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xvsfI6c9/Y+R9ivRnXOPB8r7nyN8p6fneyztLoxOsOU7Q4usOc6jk6w5Oo5TtTg7Q5Xc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L1Tj9L9BmX5/zuHSb9/rlx0axuVKJy9PI8+87NLCazomsdl58vRxOfbHYzEsvbjo114d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HmPR8r63zt4+VDrwtuaZsECZ1kxmzGh3Pra6cufbjw78k8I78NdePUk3kzLCSjMuSQxq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8759IaJrOqzvn2Lm5L159CazozVXprHQnLrzE1C9eezMo+X4fq/J68LY3ikFZPR18Q9k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rLcFEzdBAkoysLc03LTm+n9TOvzX6T6H1uetpcbhTN0GsUuNcxvns1y60uvL6TQANXI6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lI1BQ0gpTOpTWVLlQg8fXl0zrSwstOd0ECYsLCtcrY59qrdzYjris6CzUI1CTQ3ZbLJk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Of5v9J+dm/PNsdcZozjpiJ9D5/00+F8/3+Hrzz9f5H1rPX386W+T9X4d8fwnP9h8g+d1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2Ty09Tyj1TzQ9Lyw9jxZPbjx4Pbjyjtj1/TX897fv843v4PJemennjH18e/PRFztvOyZ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cKgtyL6PP1W8umDj359088qmyW6xS65dLN8d4PX8X7X5zpy5S468dQJLCQJm84gzp7/B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9eGbo+VrOvR57Js6ZmjM1gQM51iIM6e7we7O+3XHTHTG4AMdeXQ1LDW89DGpQF3vlsuLD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fC/Rfn98ll68ktMgiyEpZLIFBalEFGsjeuVro4o655l1vl9DN/Z/R+d9Lnu3nY6TEN3F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zoLZs8/r8+zoUWUmpom80qUTWSs7IsI1CyAuTesU3cbJZoy0PF059M6WAg1M4rpOehc8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Ok6I57itXlorMNSQ6TA6puzM3kzLBZAsFyOP577vwZrz6ax1uOnMxnWZZ9H530bPg+L1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fd1Ovfh2zeH0fo/N1xvq+P8ATqfP+p9uX8B4v6Xxs/mHH+wWz+OZ/rvNP5K/q2j+T6/r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reWP557P23uX8Z9HvhfPw4+M9XzOXjHl7e9PB9b13HXOd5zvEonTno3rGzHPrxNTpzGb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+XWuXfj3ThNQtxs1LV5agusbs9X5T9X+W68Us6csrIudZrJDPPWc1ZZZ934f3c7qXO+N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/nmemUnTj0NZ1KznUMY1nNWWWery7l+p0x05dsVqszcOPXHQubDXTHQzrO1Z3kdeXQk3k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KHw/ufL1jxWXrwqWoCSiLJZLIduPdec9PlS2NS2UAAksiBX1vk/exr9F9P5v0ee7c1Kl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DrmUZ1SRRw9HmPXrJW8k1cjbNOiUAhTOrTO2RJQUms0bgGjLoPm9sazqyQ1koczfPXY57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4N2aIikBAlUY1TW5LGs7M4oEEsC+Q4fD5816dOPfHWdM7OOO3KXn7/H7T874vX4uvK/d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XTOuP1PndU9PXh7NcvmdPZ98+B3+l50+t9j4vr3j6HT5XGvt4+DqX6/xtcjxfN+n5s6+Z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edfL148c6cfRZrMWbJSTWU5zeJRonTj1lnPryO2NYsznVOWd4lppXXlU105dLMYsNauT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Th0s9n5T9R+S68e0l6ckUy1kxjXKWFygXp9n5X1cbazrO+OOmDj5/T5+3HLWNZvPrBrj1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ZSA+v28vo5drmF250u+ezM1k6deW1zrNNxC9MbAL0zo1x78CJoni93Oz4Fzrt5qgoJnU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vSa93zvq/KKN4tlAAGbIgV+m/Nfree/pfR+b9HGqsS1CpQUmmiWUayLrGhjpTjvz+g1r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jcyLNCFItMToMaujLQy0MusOToPn657zoaMzG6x6dZGdZBRps43piLYNxQzCrgKLqStN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NU1zuDeZTp5O/mPha4WdOvO9E8nP6w+bn3Zj5/0/Lqvg+f6M3m/R+F7Jffry9s27l1Lv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/o+N0s/X/U/nvO5/o3X+b4s/pWP51D958Pf2bn87y+t+SlT5f08dWs6X0c7xN6xZbrlq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3iVvHReHbn1kzz3yXrcbrnvnqM8+vMuoUU30x1ufNqbNZ6YN43zWY7cidOe7nv8Ak/1H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emCxLLk489ZzWs7MCX1/T+d9DHSbxvOuc3k8/m9ni68tc+mN4aQzjrzOucdDzLMaAA+h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JZc5N757JnphellJqU0aqamjNQ3co7cdZJrKtIX4GfpfM7eai5soksJLFSyB6pfb8v6v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QCVCLIysXX678h+w59PofQ+Z9PFxRN5tM6zotxTVzsqUzenMpDZo8nr5De8bFoXNNJoN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ZLJDe+WxuQ2UwsIDwbzjOprp0LGjGd6MaUlo56gzbC3OzNsM7yNGQCdcKqbTWekqXXMZ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T1+Ffgams9N61qzlrIvXz7T0cZD4/g+h8+sevx/WzrhvtzzvrOfROnTzVPVzmdTfHfos8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qt4j6Pq8X0rj5fzvq/IXyfU+X9XOsV2XGdQTepeOoM749DreO4xmy1rKXPTG4cO/IW5q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VdTUHo8/W55dOXoJjpkk6YW46YM2y57/AJL9b+T68Zbz3j1OHosnPfGOQzrSyzIX3e/x+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zjryMfN+l4d8pnTphcaCw5b1k5c+3LNgloPqd+PXl2zUlkpWs6NRDqzo0sNazTdlqZ6Y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Sy04/B/S/K6c/BrN6caCSypKlk1mHfhuX6vy/q/MzvnZevLUoCEspLIksV+w/IfrefT3/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TSC3NNWC25Ko1AlQ1cQ7+XvwPRrUKg3FJWjNaI1kWDaUuQi0QLYNXA6OY8XW5zq7zoak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2Q1M0t501c7EujnpDebksuSmqm87TTFLcKudQTcMZ3DHz/ofKPn89WdOm/P2SHJe3Xnt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/p/PJ9j4/wBrOpjvvOvJvtTy8/Xg5XWK0lLz3kmoOuuOrn2/d/Pfa68fm/D+58aXwfR8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zSuOa9fXw9JeuSXl00M6mYrUWTpk59cblzx9PlOudQmdQznWJdJV3caJ6fP6rnz+nzemu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5MTpzTX5b9F8Hrx1yt3z59+e6cOvCVZ0hjWAF+j7vjfX59NS5mt8t8zHi9/z987TpzxrG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KOSs6A+r049uXbNJZLFb57i1DpZS3NrWsbNXNLLajQTUJneYltJ4fd+e3jFzrrwsohKR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+t4/b5878Njpy1YqxSKMyyIF3+q/Jfr+fT6Hu8PvxZrNTWsaFCVRZomgsaJmwVsy1o49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56I1CbBVAKzDTPQlkLNQayNIIo87dzrn0xk0bDNJmwk3DO8jWLBoOmWhcQ49dUAjeKu8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Klz0OeelOVaOXxPvfGPjdvL0X168lXrnPUZ6clnTHeX5vzPofPSfc+H97NvXHozrz63z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vN5vo+ZfNeljGbFuufaz0fX+T7unHw/M+n8o8v0fn+/n1akzrprjLO887U78+fTWeOfT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43g3vySa998nWXp5PRyItjGqqyyE10Xi78S9+fss+d6c9Dhn07OD0ci53TzXWT5/yvR5u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tZOXLpmWrkkTNsDX2/ifdzsrG5y64M+L2+fWPPcXtylzoVCs0uaOWO3LNiWX6nTGuPdZ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jdUTSpvGy6zspSN4rUuRLmNRDXwvueLePj7zevDUsEQAixUqPqaern1+Bc668brNAFis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MfpufT6Pt8XuxbYTbI0aIQupTSUVSxRcwoOHt5Q6oNaxoWwqQ1qULo5tiTQllMamhENW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WTeFMqLc0smS3no6FOe7s53PQiwENY6SsbQt57TTYTUrm6aOS7ON1TPj9nml+X4/syz8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b2eWmvFZfTvliXw/P9/y63+l+Z91PB33xzr03xdjHRsshc8e3IzuxPJd9l896w7e7w+j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fNPL7/nfU59ZnWc7ZksudczWYJSyxk664j19PBuzvPNbOzn0TFuq53WUu+WD168Zffnz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6N65U7cuuVw3Tx3rU/Ib1nv57MZs3mUSic+/GXAzVDf3fi/bx0zLnOtY1DnLys8Vl78N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QnPrmOKzOvra5dePebxZcglU2ujVlBams6L0x0JbDWbmt41kkshrOxw7fH1nxXO+3nLm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Vl+t6/L359PhQ68tXOrEIs1kyhbEh+u/I/rMdPqfQ+d9DFITdzoqgsNyC6g0lLLTC0xt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N1szoMqGpRQWA1CLRUNZ1TnnpDKjhUzpbCy0zYNR0OeN7OTUANaxorFLvlsXFq2bJnYy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gczpcbqc95l34/R5Tm1TnuiY65McPXg+b5PuK+Hft5OfTOoS6PN5/odD4fL7qvgdfq+Q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U668+10hN/U+b+n3j8z8H7n5/Nn6D4/2c78WO+c7xn2+Yef3eU4dOvZeLvE8OPVxOeOu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QJKM53k1147O++Ns6ZzU1nfWzzPZ31PndffwOepk7Ty5PXr5+k+P5vf4e3FKsAWUnn68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fmfUx0TWc6GDPk9vyt42XryxrGhYN5lEsE1Tly9Xnzfd6PJ6uPdnTOsKFmjpeWzprl1L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o1caNzSzOeuDnNSUsL+f+/8AI3jw75668dpbJEgBBXo83tzfVjfLHT5tjry1rNQmi5sq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AM7+h59Po/Q+b9HNtwTdlFzTdg0lFlLpSWUlozndJbTj6PF7Ao1ZSoLqC1RkNRSFGsDa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nM6u+XUXA25jpMUTWjnNaORDtvz9TtM2t5lLy7Q59Azc0b56Orho6YxouWjPXlsZCcO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1ozjrTlN8yY6QY1kt59DOqXWLE6TOiFEQ5eX34r5Pn+9hPhT7Pz7Nff8Az/3t5/OfE+58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xr08GI9XDJe3n6ZjaVWuSNc5peO2zz59nmhnZeF1kssXKU3JV63FTpc6Fuaejh0SdLg3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8sc7PB8r6Xy+/DSzeIokvCMxZS2sukPb7/B6uXXrnOppmU8vk7cuvGajWc9OfUgqLTDd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1ezz+jh2sam8Z6YGgms01056N6m4m+fSppox0dahbnfPVXy2M2lJ4Pd0s/Lq7+fNDUEj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+a9Ob6cb/PtZ6crrFrdxtJNZIsFmZfZ9787+g59fp/V+P9LLtOZOt4jtnOy2DZS3OzV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RqDy+vPmPVZRqaM6sLZRrMOjGjTFNM7Jc0udYNXGiA800zrN1TldQ5666OesU3JzOsxk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SbzTFkrXXENTODeuWzV56LjcMrC6cz0Z5aNct8CznoWhgNXAmdU4unMzNaJaJ0wMzrTk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zXK7rl5/oeKzzfvPyX7Try/B/nv035vnv1/R8P018fk+nzPmZ+jxl87pktxg6OA63kl1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vmjfm7xc3mls11l46m1RbNt01lTC7Gs9IihGTpiU+T8/2+P0+Zc61mZvGJhZS6qLLNMj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3PWJePP0Wvnc/R5+/DVzuzO+fQQpZoALDHn788X6nXpOPfndU549GTm6jjemzhrW1xva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6STrnUz2zsznWDzrnNus6XGnls+HvF7+bWdq5ukiSwy1ZcfZ8v0cdPP6vJ65rzfI/XflN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ZQlll1kOv6X8n+px09/1flfTxbrOk1JoxnejFaFtMb3sz05w7TnTd56Ol5U6SdCeT2+U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m0k3DO5QUpSW5LcU0yNoAPLm3Os6kOk1klzgbgu8DfLpBjpTl6eejHSUmoqNQzNZJNQW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LGRnY3cYqzSOEvI6vP0Os5dS5ZE6DmsLefUzpTE1DfHryGsDXHY55vyK+v0/PcdZ+35/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/wCz7cfwn5n9N+Z5dPsff/F6r+h7/lkT+rcv5p7j9P8AK+T1lvl/QeaX5Pf6Hzi8n05f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5+lxPLqwm+Opbz64N9+PVeO5BqjTnTrd7OO3c8m8al9HPXGXW8dTOPRyPz3m6c/T5tVm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rJQk1g+9qa8vpzGDnmw83n9Pn9HCXN1m75bNopqDSUSw5dePoxr1Z7549edoTVJvI6df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13y7PVvy9V7Zxo314D1TIstOXD2Zl8G/RJfP8v8ARfAufk6l7cKWstQhBmyX63o8vs5d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/wCI/d/ktY8WOud5y2MLTDciNjn+o/L/AH87+x9P5n1ees6lS3OiA0lNXns3rFN3Oi6g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Fmjz+jHoOV60x1xk7XzU73hs7uFOt4dTVUZ0MtiNDLQ8eazo3DG4M7mqSwcfRIzLDWcy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d8DprOTW+Yk1o56wNS6M1kS9Dlps5XasSI4Y3CXQY3Ti7QzcaM51umLuNuOi75QuN5MT5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PHbm+rweix5ft/Rzr8x7P0fyz1/p/wAp9ftx/P8AwfpeDG/r/V+f8zHTr5dfP3z/AEP1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D5Psj857PrebU5/M9Hp1j533fnfImv02OjGuGPTDycPo5Pl4+3mz4M+9yPi36/GvA9XN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t147Xy9M7LtS7xqLw7fmtTz53ntx35+3mjOptVLBSKHPrzl/RZs8/oxz3g4tyPNx9Hn7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tzqLZatlGdYOHp8vo57+jK4ds51CFLJ0HTna9OvLs93PjTpMrN749iY7dE82fR0rx32Q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eVz8T7fw9Z+drOunLU1KzKJLCSyX6nv+Z9Pl18fp83pr73wfvfHy/Ozrx7ctWas5Okly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zP6jG/b9T5n0+etRE6IK0E2M20upRvI1ZotzSAzpTNkMd7wPRNaMzYmg1JTesaNZDE6j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3grA54ms6Jmtb5bjclpGiYvQ5g1nI3057M6Q1zDGmzNzsk0Oe9jnOsJVMZ6DBouWq42o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yLFCwxVM7mwzS3n+Wr7H57zct49nF+gT4v1/uTOuOt85rLdJ4Pp/Ms6fZ4fS7cPyHi+3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vI9X1vj/AK/OojG9XJIzo0wN+brDj876fl3j5n6H8v8AXmvoIzdb5aXcWQx0M6qszpo8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LPjY+7k+Fr7WLPka+hws47ZN/k/1n5DedM63nPm9PAtCUqiEoZus37vO449sbmTWLleH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zeVlFli3NrbOyc94jz+jz9Oe/qK5douSVoXpkamyW0azTdzsupuXNujM7w4XdXndk51V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/n3Ou/DWdZICSiZ1JfofW+J9jnvx+jh6F+98T6Xzs38/iXty1c6sqCWQuN5lz+l/N/oM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93GutmpDOjpJSmhuUpSXVIujOgmsi56Qwo1x7ec9l56NXI63jTe+VNLg1rNNRRKFaLJoo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qaJZoxdBZCxoxbB050txo1Lg3rIuboxneSdsaGOkLy1s59MjOelrnpgznUjgZLZC9eQm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mWa34OX5Kzvy5fQ1PF+i+tzy16LJqZgzdQ1maJ8z6XybPv/AFPl/W7ef8x8v6nxOfbw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k57zc1dznDcZLMDTMNcexPmfM+v+f3n9jk57d+PUtUz0zLOmsaJLTDejGtZKoZ6Yqauj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+l/zLpz6SuuZz3Tk3DDcMqiUM9/N7s36Es59JnWJc53Dzcu/Dpz5yt5lKIi2DW+exw9H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4/18bxnUzuWaTclXfTHQnTG1jVSdJ1XDUNWWNY6DnOmVCOdVXyvrfL3j5Fmu/nZ3kgEs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vnfS5dOOvR2mvN5PseFPz1l78rrNTcozKJNZjP3vg/Yzv3ez5856/UXcjGpTVlNbxsUNb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Q6YmjN1CS059efQ8/s8vsI0MOmjlrcFz0M6oANBKMaADy75prTOTpbkiwus0WZNS6Jnp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vDndi4CsbJpDUotxTOeqpnfMmNyPM1DGO1qVRnVMTW44ug4/P9v4DUsn6ezj+j58JZ6j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emTOLyrr8vwdtZ/S9fHvpy8nwft/ncb8f1/hfbmvsc+WOXTteNPRzYNs5TblTrrzbrVxs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Z6Y/W9c3nvrqaG4LrKy3Gi6zo1rMOi862zoz0wM3YnTmTX8w/qP8y6YXj164axsxjeC6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4/c+J+ixr6GPVjl08PH6POPncvq4r43m/RfmumE1OuIsI0jNtM2w15d882pZdfZ+L9rN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7IO7G6nflV7a49jXXhpOsx2GhdzUhz3kznol5rpXyvr+C5/N6zvtwSyoBLCSyX6P0vD7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+f1eSvjj0+a3OjYJAZ1mJ9j4/wBXG/o3n159f0LNY3cDpZo1VIqktjW8bNmTWbDF6YI1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jz+jfmPbAms03Ls53ULvFLM7FxsszS41zNMDhtqanPvgw6QluiVDG8g1g1lTo56GpDVZG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zvPU57kJjtxLGhnWqzbkyuY5c+uKmwmULeeh25bM414j8x8zGdZ+/wDqPwv1U+57/wAz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V/pd/mfoP6Nj8DD99Pw3oP1fzPzXDWd/Z4fST7fDn517fmvvfAj5rqPq+z899bn09mvJ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NsDYNXNhbK+d8t795+6a56vTlqu2cQ6SK1YOrHdJLTWVrUsFmTabJrMrX4L95+SufzHbh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JjeCpTS0k1qPN9z5Nxr9hjWOPXPPWTMofnP0nwt48qcu3PtOFOrmNQIsMSzOqB934f7P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49+rE+dfoSvJv0Q4a6LM2C6mzOm1a1k65bMVJdXGpc3I9HzvZws/KazevHWbKQBTMsl+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nvOteP3eNPjD0edvGq6ZozYEuYn2Pj/bxv0dca59f0GptjNovTGjrMbqlM7yjVlN3nsm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uUOuc01z1D1ueyy6IA1TJTTOTWsDSbM2Q0yMZnSazrUMLRlQbOO80ct5N2Q1pomueibg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Lvn1M5680uswzpi3rGC51kS6jjNZrOO0M2jGbTM3gn579H+Ns+N9n437+z8i+t8/WfHy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59s4jq55PV3+ePT18XQ+rOnHN+tw+fpfX8LfZO/f5ls9Xg6Z0817yPB6+nU9vHlk9fX5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enyvT+dl3975X3s66XU57txuzVobWrvOyatRsMt2pq5KUuVM2Zsz+A/S/kN485NTr08+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rvjs6s2t+L1+XL9e5783oXNKasx8v7Hj1n8zbO/JKMkl1rnTUZJSUDv+r/L/AKXnpmbx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1WiVtMTqrly9pPLfXqvDn6Wj5D7Q+Dn78X89ft84+Zz+phfnz25s/DbzvryZsqFJZTMq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9ufTn2lvj9nkT4yXvwazqtSwhSLkz934X6jl0wnPHT9L05dGNbx1NWappCOgaiLrOiSb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rj1K1Tk6Dj6/J7TNsIopRYNMU1KEujnjrDk0MWya6ZYN5Q68rTNuBcjclLjdLvlo3M7M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dQx3xtGdysKI1gk3zVOtMzplOWNRcrg2wJjUJjWTH5L9f+eufzP9M/mf74+hZnOtTkM+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5T4Hm/USz8lw/Z5s/GX9fzr4vr8vs1np8P2/nDtxZJ9b5H147Y1dTnO1ODvY8c92j5z6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e+3Ovo+j5HLGvvT4OV/QvH6M31683Y629bM3pDN0rpiwzq6Ma1KznYy1JM25Pkfi/wCh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GdTisjeue6Y3mxrFOu+GztnXozfto8/fVm6nSbSY6rPzPh+78LvyN7s449EPM7YzcTcM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fzX6Tnu6z0xvW50prO0taFdDG2rLHQlousaNpkTWSY6DnnoXJU/nC57crNSs2Cywnbj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nLl1+TO3Jd+X0eVPjWXvxm86NQJrNJnWY7foPjfU59dYvDGv1Hfz+hnXXFrdmiy9DGoj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Q1BWiZ7Q5ag6b46DHQ59b5z1mjMtImzXPWjnekMrg6JSAyo8vRia3vyjteOD13z9To5k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sNYuhrOiWCazSXIdcdUzOe6GDedIi057i3M3yk46kXclIuK1w68yOvjLx93y7n8p7P1n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Dnsxv6nL5pPoZ8NPZPBqPbnxD2PFF9fPz/Kud9vj7688ePXdeM1yjX1fmdM6+10+b2l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tTvOXFPV4ePoON366x4fXlPJe+THoxuO31vi/Tx093oz6pqdZq5k2Xm3RrOi5oaKzq5kz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+hfC3n8hNXrz5Z6ZOd1Tm3Tm6U5XUL9f5n6Hlu759OfXW27J0z0sy2T878j6nze3OSWy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vMgi3I9X6D4f3eXXe5ca6abrVbSabItM610rnrrUw6CGjHP0cxLkY3glkltmrP5vneO3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fV+V97Ov0XPrOPTx+H7PGz5Xk+74bPzBe3Obxsud5BBm5j63pu+XXlO+z7Xu8ntyTpsm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GWDprlsu8jrJsznYWaMtZM61DF1R5vRg9N8/cSwzN0msjbMNXENbzSIAOd1Jog1EM8vR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QMuXNfVfNs9F8/Q3qQpES6XGd9Dnq057yTpnOqjUMtZIg1m7M8+vKMYkXTQmJDMc6nfr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7fP6ePmfQr8l6f1P5491+H9Y9N6czeohM9JeNvNeX5n1eLWfX53qrL7ecvz/AE+hwmvK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D2PNiz24x9Gz5fr+pg8G/R887cZpM59Xor5XL9D8Q5N8jn6eX2s6+/3zrOtZFaaMbaJu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kvPoOeeo5Lk/nvm+z8Pvx7cs8q2wNJRLSS5j1foPy/6Pl07anoxub1uzOtaszurPzXy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2znOmSc2hqw4ySW/R+b9rGvo9vP6OXTr159DXTG66b56TplsvTn2RbquWt5FtGsUvPcO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WZZrUP5zy+h8/vx0lqS5Eon6b81+sxr61ueXXFzovzPq/Js/I078WpoATWSdOX2M3789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PVt0TGlLrFNa5DtnIuOlOa7MLRvOxrOizYmdQzN0w1DLUOfr+f8ASMZ6wxqC5zsoOmc5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lKmtRo52wWEqjUUynQ53cM53TzvRTzPQOe5zXvfKPZPNk9m/J6U3OWjWbmkbMOsjM1kn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3TDfkJ6XU1+d+z+D1n6PPxa6Y92uHiT9D9j5HbN9PwPr/QPxHo/ffPX896MeOPbflxfo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z1nj9Tj0l+vPn9JdJ6rPkfP/AF/0z8D9D+heE/O/T+n8Oz1cvlefOvb5N9jh6O3oON9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Rs8s+h0Pn++pdXOpZuVZpk6Y1SWQ3mdDWM7rGekk5Ooxmwz5/R8Gz838/wBXm78s+3js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8s+ciCl7/W+T9Xnr6Hr8/sxvPSdLM9LbLZqvP+G/f/h9Y46l3JnUIWuXP0c44tzOs/b+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PTlvt149q66x0Nam0unUz0WyaCkNzNF4egYmi56DGN5MYupUo/EfK+98LvyWLJFFUx+6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U59M9M6OPzPs/Hs/JrO/G6zoLBEJ+q/Kfv8AlvrpefRQ9fXl2uVxS40M6lIok3ozdCag2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RkzqBncMWjnOvnPVvWDbGgujmQq6Mrk1NwwDjNpqXeCaQ1mRL0xsxsGt8i5UalMt4Jbo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bPPnv0PFv1Q4O2azrlI668+q05bLy75jzauFtmDn210LJ0OP5v8AUYufxb9nNT819b2I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pc083o3ys+v9b8TjWf6H5/xXaz9Vw/P+1PdvxVfb6/jcz9Bz/KeBf1/zfzeM6+6+FbPT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9e8b4eje5b259a3159bLre7MXsM6uybnSM9FWGianU4uml5Z2MWDpjWTpkRGzGbkSaOf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/wBN8+3Ltx69DwdfX6i/B7+XNxPv+M+Z2z1N/U+V9zOvp9sdsavR0SaWsTUOf439l+N3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npk53QxjPU4OvKX3fW/O/oeXTr05dsa325dq315dje8bTe8dE1vnuukUk6U5zVOc6QxO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NOepZbT8z+Z/cfhuvMs3nOlGdcjf9D/nH9D5b1jrjHSWC+L2RPwMr0cbZoWUzm5jt/QP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vO8z0ZOt3WcXUFgc97OeoNbzsXOi6g1c6N5ujE3g3mDCB0yN43Dn5/UO08vrJrMNbyCU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sDm6c5red1MzpDktI1TnWi3AWbJrGzN1AbMLoxqWoZOu+XUzQ5zejM3DFozy6DzcvZg8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Trnz6jvPLa9WvN1Tri4S5ozjoObpDDeDPPtzrPh9XydZ8nn9Pj1nz2sdJm6O/0fj+q56d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Ln3eT09OmPidOnDj27bz0xrW86rtvh2s7bxuzr14dE7SbWTejPRk3Joms5Ny1ZZCN4Ja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N4M9M8E+b+W53tyzrndTl6HI+i8HKOeuHrzfb83tyqa6yN/pvJ9PG72dls2RtgvPXQ4f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P9Hx9emb8z7fxj6vxfr808mXnXrry05fa8G8a+v059OPbt24ehOm8dqu3VL15dbJudDF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FXnlNRVpTk6ZMTQ4/wA6/d/g+nPLpnWZc5LBX7r8L+7xrvWefTKoJD8n4PTx9HDOpaal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zz+nh2aUrfE9eue0tlFQlzsLSVoy3ozZoaQ0zsWwzrOjGO+TjrcJrOzU5w5eny+0jQlsG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DQ8epZepTNg59MaCUxqYO2c6NZsNWQ1LRc6M2K1bgXGi9Oey5ozUNXmEUEJy14h031Oe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4cPdzPM9GU5umDo4Q9DzQ7zx9jtxx8bWfo/CePee3nucazvXpa5+j0+xOPs9Hos+dz93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Pt8O7O3xft+fU4dvh/a49umszOvR38vWz1dOXWzrvnqzW2hq6JnULOmYudWsa1ozm5VL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yaObtzOf5D6X5rpz3x113jz8fsU+L09vmrly6cJeX0Pn+qOXSdpdfZ6fSxcd72mnadCa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mEnD0rPyHn/S/B6438f6vya9eM9DzZ9PnNZ44lvfPOPt+v432uPXr38/aa9HXn2TXV2s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Z6CN8CywvVFk3Bz6ZOGtZElN5mzl/O/6N+N1j42dumOU3kSxX7n8N+8xvvly5dN5zDXz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vnvvxs1BVOft8X3c39Zi749lyTpmU9FyTWufUzpDphom6Eg1cw75mwQ0Uuc9DGqGVEUw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j1WhWTUzopRc0QKwOGol6si6xyO057OhkAy6QxqU3pusy4LWBqaMXeTM1SdM6LzC3Imu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469DNwl6XMqy1ImhjWTLWTWsaTlOmTlO+DPy8fmN57zhNZ3mazrHo36Zb7M+xN+jnTtq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5vfyT5PL6vzrMd/Jmzy+X6nzD7d+F9zj263j1l9W/P6a7dMdLNdc7sWw1z10LNaOfQMu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XcMxTGeskx5vT+R1Pi3hx7c/o/S/OeuP6N+T+PpExm3l5vTwjHeeyV9+ezGunXPpidN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dOc3s5Wkz8D73i1PhfE/V/lemNdcbrHk+lo+dPoSPm9+3jl9fv8Ak986+72z149e3bh6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zrc7sjYzvIY7YOV3k3z7F8/UM50Ocg1jUjC5H5f8AUfB1n8mzvrzszRA1+9/A/uOfTtz5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+S/YfhemOe8b7ctQNyQfo/zn6zGvszU49KwL24+uuWpg69eGk6J0FzTfTn1M7zTeemSI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1ZRcaJm8jpJRMjbno1w7jtfJ6hjpTF1gEOjFNxSA/8QANBAAAQMCBAQFAwQDAQE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hMRMgMEEFFCIyMzRAUCNCYHAGFSRDNUQl/9oACAEBAAEFArq/3NkS0J08bUapGeQo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NIe3me5sbbPmlYx0jvKkLyzlNTkCMzU7qaoZPz1DPxN0LlCKQoQFCGNBsYWY/iJBdkXx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S2RsEZogjVBGpkKL3uVvuIpOE7m8V1gNyvEJTEfC6T/llp6ZTMlpVHIyqTbNfTy8VnM9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hDIV5dCGMIBoWY/jo9D9pKLxRaw/yJ0sbUapiNU9GWR339O+3NVR8WnvY+Ls/wCiENc1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HrlcJYKV1n80jc7fvboBxQgkK8uhDGgGtVz+TdpUfaO1ZSm9N/HLJ0kbUamMI1bkZ5XL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xy1cFlHIwxUBLWTRMkWeKBj9U6PhUMHyc9Qz7i6DXlCCRCnCEUQQsFc/mKjST7Wj+l/i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YRq06okKLi78SbgxvEjeWWmBTXSQFviOZspppZA+GNOcXvpotefdPbkd9jdNY9yFO9Cn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/nav4/taL4f4lZFzGo1EYTqtOqZCi9x/Htdwnb8xAIdTRlGjC8mEyFjOlKzO3qiOQoU7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Nlcn+BTC8cesf2YVHt/EHVYTquQp0rnK/wCUgfw3faTsseW6GqEUhQp3IQRoMjCurn+ER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HOop33+0NrO9LhcoQyFeXQhjQawLMf4cdKj7Sn+o/ogqJ/Eb1LI2C4jUZUZii8q6cSV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Sf7SH6r+ibljgQ5vNZFzQuKxGZGZyLyVc88b+FJ/Eqsej7Rn1f8ARUT+E7AuaEZmIzrj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+4/iMwzRx6x/Zj6n+iLpscjl5WUqXPAtSrfZG6a7Oz+IHaLb7N3y/wBBXV0IpXIUz15e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F7jg4BwILHfZwu4cn8R2m+zlR3/nlwhqhFKUKZyEEaDYmriFFxPQlZxG/ZkXVM+7fxdl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z/Gd/5vcJoc5CnmKFKhBCEOG1cRyJPWnZdb/Z6gtcHt/h9Xt9nP8I2/mVwmskchSyry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XEd9rMzIfs4ncN/8PnGaFpuz7KT4o9Yv5ZdXumwyuQpJEKWMIRQNWayzuP3R1Dm5HfZH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+VO0Xs+yPtg+n/k90LlNp5nIUjkKWJBkLVnIRc4/gHtD2/Z6tIIc3+HN0l+zpfpv4cTb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tLOUKNCmgCAjauI5Ek/hpmZh9nC7I/8Ah0mlR9kFSfD/AA6bPJJ1rpsUrkKOYoUbUIIG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fxkzMp+yOqhfnb/DarRH7Ol2/hsr8kbBlb0LoXKbTTuQoJUKOIIRU7UH2Re4/k3tyO+y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kXhBu37Kn9/8NkOaXkumte5Mo6hyb4eUKOnag2Fi4hCL3H8w5uYbfZwOyu/hjtWQ/F9l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hNoZym+HgJtNStQ4TFxnLMT+elZmH2W4ifnH8MZo/wCyi+p/hlT7MLk/wSZn2YJa64P8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q/hhOab+DyNyO+yhdlP8LqdH/Zf/AKf4XI7IyMZWfwdwDgRlP2J1ET87f4VVD9Hf7J3y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TIzOPsgcrt/4U8XZFrF9jLoj/C4/Uee34u33EzPs4XWd/CotPsqj4jv/Cag2jtYdK38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s7f4TtU/Yz/Bv/CnnNPyNIcOjb88dQRlP2IOR2/8Jm0m+xkF4o9Yv4QXZGxaR3w1WVyi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qW69lb8W9uZv2UTrH8Bf8RV/H9ifbT/T/wAEuFnauIs7kbyOyMVgFdXV8GktME4k/hEr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N/g8wvFGbx/Y0n0/50yNC4oXEcs0i9asrKw5IOjBU/wiVtj9iDld/CIPZ9jSfH+VuFmC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h03bAWHRhnMaBDh/BntyH7GF1j/BxpP9jTb/AI/MFmWdZitftIxeXkJAD6r1csbzGYpG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H7Fjs7f4NJpVfYwfN+HuFmCzLOsxV/uibCFuWPkq5buhppJWczSWmGYP/g0jcw+xByO/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R/V/fWwuFmCzrMVmP4K2Z3LKMssE0XB6EFR/BpW/ZQu/g1SM0LTmb9g36v7exwu1Zgs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15pYmyI0evRhmMaaQ4fwSRuU/Ysdmb/BDqIPh+w//T9hY4XaszVnWcrM78e72tGVv2Mb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GdQRlP2DTkd/BY9H/YSfN0rhZ2rOFnWdyzO/LRjNNz2d1BcGGbN/BHtzD7GF38FdpU/Y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EauIVncsz1qrfmrhZtKcPEeV6ETyhTlCmXAAWWMK8QWZvWhnt/BJW3+x3Ubszf4HUaP6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Cp22hJcVZWH5m4WZDOUIpSvLyIUZQoghSMC4UTVeILM1ZnK8i9SORfpq4QMiyyKRj4j1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4FI3L9iDkd/A6r4eaxWVy4ZXDCyNVhyz6wN9n5K4WZaoRyoU8xQo5ChQIULAhTxNX6IW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rRfpq7Vmcv1SuDIV5YrywXCjC/SCzsC4q4zkfbPTmNb9VjiwseHj+BOGU/YQm38BuAjI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mHIsgWVqsOo/44/i/FXV1ZxXDkKFPIUKR6FChQtQpomq0IWaJZ1mlRMiJX6a9Ku5fqFZ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sCyxBXYFxFxCs7lc89rIelT0weu/UGiilzfwJwzDY9cpjszfzBcAuKwLjBcVyzSL1LK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fYQ/F+CurrVZHlCCQoUjyhRIUQXlo2q0LVmhWdZpETKiV+mvQrlfqrJIVwCUKdCABZGr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FZ3K/WG1l3ljZOntdG7qxS2/gUjcw+wByO/I5gFxGririOWZ69SyrKOlBpLyySMiTq1x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Od6BDhyxe37q6zLUoMeUIJChSPKFCUKALykYWWBqzQrOFmlV5ESrxq8azFXlWWUry7iv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RhZmLiBcQrOVc/bA2QIejqinWc2eB0PWjkLECHD+ASt+xhP4q6zBZws5WZy1VgrD7Ful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5pXCZPyxqqqHsTSJYKZxzcrN/s7rVZXlcGVClkQonFCgQo42rhwNV4As4WaREyolXjV4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rgEoUqFOAuGwL9MLMxcRZ3K5WYq5P37X3B0RFgLtU1Mgb9Vri0seH/wF7cp65F1G7O38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Kufun6ctXu+My0PhYtBCPLU073Vis2GGnZlHL/7YX6NxhlcVwpChTSFNonFCgQomBcKF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ivKiUTGrxrMV+sskxXl3FCmCEDAskYX6azMXEC4hXEern8JblY8tQ2su80LJ0Q5juoNF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RlPXvkd93nCzrOsxVz+BkF42nMzFzQ4GJ7DnfmNRI5ZZniOFrOd31HJdepCORCnkKFG8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8LV+gFmjWZyvKiXK7FeJAq8qyzFcBxQpQuAwLJGFdgWcLiLO5Zj+FthmauIxcZqMy4zk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EhBweiipGtkbPE+n60Un8Ae3MPsIXfZXCztXEC4izlZ3LO78TTn9Hlur818NU+GV04pJ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EKSNqywNWaFZlmlRc9EtV4kHBXlVpiuA8ryq8uwLJGF6AswWdZ3IuP4W2Gdi4rFxwuOu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g1+BFkDYTUpamkOHUjkyoG4/PStv9g4Jjs7ejcLO1cULiFZ3r1KysPx8Hu5b4WKEbihA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cKJq/QCDmq8iLpEXK8auxBz1+uVwpSvLLy7AuHGEMgWdq4izuWY/hbK4C4jFxWLjhcYr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a4tQ1Vl3np2zq5D+o1xaWuDvz8jbfYB3DfhcLO1cQLiLO5XcrKw/KZgsyjz8fI8oQvKF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FaAIGNXKzSIuKuxfpoFXlWWQrgEry7Vw2BegK4WZZysx/DXauIxcZi4647lxXovd9219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IujvKxkzZWPpz1AbJjw78+4ZT07ErI5cNcIWJc1bqw/J3V0A4oRyFCnkKFG8oUJKFCwL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ryIuei4K8auEOIssxXAcV5dqEMayxtWZgXEWdZj+EthmaEZWLjNXHXGcuI9ZnfhBog4O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1M6ENIcOoyT88RmGxV1dalZHrhlcILhtWVvNI27QfxtwrqzihFIUKWUoUTkKBCliassD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FxRcxfpoXX6xXDkK8uuBGFljCu1Z1nWYq5xk2+/thnauKxcZq464z0ZHq5/HNfboNcWo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SHv1GSWW/wCZztC4rFxguK5PLimsYQGt60oyn8JdZ2q6yyFCCUoUcpTaAoULAuBA1DgB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K8a0Q4itMVwHFeXauFGEAwK4WZZirnpyfcmyzsC4zFxwuOVxnriPK1/LglqBDug190dT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id1GOLU0h35EvYEZmLjLivWd69SsFYcrHZDzOc1gNZAF52BMqIX8pFx7T95cLMgHFCKU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Dw8IUcLUGU7UDGsxWaRF5RLF6ELr9ZcKQry64DAskYXpCzLMsx+zk+wstAuIwLjMXHC4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gQeiOdrluCEbFs1OY+qDZMfm/El7AuKxcZcV6zvRusoWnVhdblqpuDGyN9RLHHBxXU8K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+CUTNxlbmH2txhkkKEEpQo5ChQFChYFwIGocELMFmei56LleNaIcRZZiuA4rywXBjCsw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+57Sc9sLhcRgRmYuOuO5caRF7z/Cw4tWh52ktTXXVkNFLTh679Rkn4C4C4rAuM1cYriP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dVE/MMa9hLILmj8IaPMuNmeJsvTQ3koqH6jklbld1NFdAOKEUpQpZChROQoQhSwtWWAI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ouavQhmVpiuFKV5ZCBgQZGF6AsyzrOVc/gLKRZmhcVi4zVx1xnLivRc4/wAVDro87X3R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Ojd1GPsh9uXNC4zFxguK5Z5Fd6sso+97sdnbi+nLH58sgq6Z7al8L3HNKynhEQ5CLi1j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yFCnlKFHIUKBCijC4UDV+krq70XuWYK7EF+oskpXl3FeXauHGF+mswWdZ3K5/AWVldq4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dy4z1ncUfb/D7q616YdboNfZbghOs5s0Louqx1k0hw6xewLjMXGXFes8i9RWULK38K12R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Y0cl1mCzhetOgmefKSWFCUKJiFNA1AQtWZqu5ZnovV2rRDOssxXBeV5cIRRhWjCzNCzr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gIyMXGYjOEZyuM9F7z0f2fwa6utVw5CvLyryz15cLgRrhRBAMCus3V35wbJpurIGympr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I2CMsYXHYuMVxJFmkWqyNVh+NidkON1qsr1wZChTPK8qF5eILLCEC1XKu5Zkcq9KF0BK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MINjC9KzrOVmKv8AgLI2XEYFxmrjhccrjPRe4/Yj2/nbq6FyhHIV5eVeWcvLhcCNcKJZ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j9vbna9Wuu80LZk4FjumGuWdzG8dy4kqvIVlusjVp+PuroNcUIZChSyIUJKZS2bwGBZY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KuF6cLSLhyFcBcFoQZGvQswCzlZj+DzsC4zEZwuOVxnriPVz9w38rdXQDihDIUKWZeTk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U4X6QWeyzuWY/ZOi06oVudr7LRwTw14midCUGPKEEq8u9cBcFq4TFlbhfGSOyv8AjMwV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UKOQoUCFFGEIIGocIK6u5ZnIuXpwGdZJCuA5cBqyRhegLOFnWdyufwRewLjMXHauOuM9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fd+LuroAlCKQry0q8q5CmauBEuHCF+mFnXFcs7lcq/3LXFp9EyewsPV352ktTSHAhdtW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2/B5gr3QbIUIJyhSSlCgKFAxClp2oNhCuFdyzOWZXC0QzLLKVwHleXC4UYVowrtWdZ3LM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oXFYuO1cdcZy4j0ST+IHu/BXV1qhHIUKeVeVevLBeXiXChCAjCzriOWZ34Zkujo7jrW5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NJUxRLzrF5qJNljfyOaHJwLT9zfAMeVwJihSSoULkKFiFLA1BsIQyq5V3LMrhaIByySl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LLGFdizrOVmd0Y/f9wXNXFYuM1cdcZy4j1mcfyLvd9zfAMeUIJSvLSLyq8vGuDCg2IK4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0WZq4jVxAuIuIVncrnla4tOYSJzbfatfZb4HVHTF1y2IXfDLnqnimjMjYAGSuiTXB4wO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ShG8oU8pQpJChRIUbUKeFqDYQrhXKu5ZlcLRWKyyLhvXAXCYsrF6VmWcrMfsY/f9hmau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GcuK9ZnH8y7f7C6urOKEMpXlpV5Vy8s1cCELJCEMoWcrO5XP4G2Fws7VxGririlcRyzu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BHWI5mmyFnA6YEWxmpw9xbaSKYKuLpmZeHTUd7cj4+hfANcUIZChSyIUZQo2oU8TVliC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XC0WqyyLhPK4C4TFlYF6VmWcrMfuY/eOhmaFxWBcZq4647lxXrM7+Ak9G63QjeUIJSvL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KEICMLPZZ3LMfwd2rO1cRq4q4pXEcszlc/aAh3MDZZg5ObbrEc4fdEIIjAYGKMry8aEE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ShFIUKaQoUbkKJCkjC4ULUMiuruWZZgtFqrSLhPK4C4LAssYXoWYLOVnKufwDPddoXEa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4r1md/CLo+xAOKEMpXlpF5UryzFwYlkiC0CzlZj+DzNWdq4rVxVxSuI5Z3LX75r125Wu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r7K1x3IugdcbrVZHFCF6FO5eXC4UYQEQQV3IuKzLTANkXCkK4C4LAssQXoWcLOVnKufw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cYLjFcV6zvVyiNP4LfANcUIZSvLSLy68uxcGJBsYV2p5ss7lc/gdFmauI1cULirilcR6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HlcCQry78QbFrg7mCzByLetbmBIWjgQiMybSuA4MYWWIL0q5WYovVxgA9ZJCuC5cBq4c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s7lc/gczVxGLjNXGXGcuI5ZndIGyP526sShHIV5eQryzl5YLgRLhxBekLMsxVzzv2+3t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ihcVcVy4jlmd15JGRh9eF5iocs9Wm1UoNPOJerfDK5CKVeXkQpnryq8sxCCILhxhWHRa6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ByOn2jXByjb+qdTZyyyLgyLy64UYVowrtWdZyrn8Bos7VxGrjBcZcVy4jlc/Zgo6fkrq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VeWevLIU8a4UQWWMK9lnKzH7B3x/YXCztXEauKFxVxXLO5Zj9vU1GUuDWMoXGSUuEZrW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sPEwvhlcuFIUKeUryrl5VClYvLxLhRrIwYX+zD784kDk6MgfZBUGsxcL5lnciT9/cLiN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xHLO770a/ir4BrihBKV5aRClKFOxcGJZIghlCzlZj9y74ufM1cRq4rVxlxSuK5Z3K5+/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VQpRwJc7WIU8rkyiklcKZtvLRoQxhZWjC6v961xC0PNG8sNmyIgg/Y+H/P8AdZmriMXF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rn8Nv9/dXV1qUI5CvLyleWcvLBcCJcOIIZAsyzuVz+AzNTpG24oXGXFK4jlnd+Aurqzi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VehSryrF5eJcKMLI0rhQNXpCuUCSrfhg7nElw6Ow+w8P+X7G4Wdq4rVxVxiuK5Z3K5/H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JV5Z68svLsXCiWWMK4CzlZj9/oszVnauK1cVcUriOWZ3Idvur4WKEchQgkXlZEKVClav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BhfnK7YWQ/EBb8zHli9MiILT1vD/AJOjcLO1cVq4q4pXEcsx/MA2R6l1fAMeVwJSvLSL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BkSGVZysx/AZmriNXFC4q4pXEcszur+37C+GV5XBlK8vKvKvXlSvKtXlo1wIwsjBhr1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ZNHR6dWg99ws7FxWLjBcZcVyzuVz/AQUdDjqhG8oQSoUz15ZeXYhDEskYXpCzlZnK5+/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xVxSuI5Znfbft5rq6AcUIpCvLyrysi8oV5ULy0a4UaytGN/4KObfma4tPpkTmlvVsD/B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ryz15ZcGO3CiCyxhXAWcrMfwGZq4jVxQuKuKVxHLM7766AKEMhXlpEKUryrV5aNCGJZG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bmbJoWXHUvdEW/KX5LrVBjyhTyleVkXllwGIRRrIxaBZirn8Bmas7VxWririlcRyzuVz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SFCmkQpHLygQpo0IYgsrQtArq/8AGR0N+ZpIN2yJzS3qAq346+AY4rgyFeWkXlivLsXB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fxCuI5Zj9/mauI1cULirilcRyzOV/vbFCN5QgkQpnoUiFK1CmjQgiQYwYXV/5EOlbmZJ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BXw1QY8oQSleWevLLy7FwokGxBaBZys7lc80vyfb3CztXEauKFxVxSuI5ZndN8rGI1sS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sLFCN5XAkQpnoUq8q1CnjQijQaB/Lh1COUGxzNkTmlvUuiPurErhSFCmlXlnry4XBiXD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rM7r95Pk62YLO1cVq4q4pXEcs7lmP2dbMWnI1kdEI5QKYOT44XS08zo38oa4rhSFeXkX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CnjC4UYQaB/Nx1SOZkmVZA4dMGy0cturdXWqEchXl5V5Zy8uEIYlkhCHDCzriOWd33Mv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NXFC4q4pXEcszlc/eVMPFTiHRQtDTLGXiCncx8FDKZG0yFMxCCNCNgWnWsrKythZWVv5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YPTmlvUzXRFuS6usryuDKV5d68uuAxcOJWjCzWWdyzH764WdqzhcRPkJXEKzuWY/fWKE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rypXlQvLRrgRrIwItBWVgQuruwH9CD7AjmZIWrKHc11fANcUIZChTSoUzwvLtXBiWSEK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6LM1Z2riBcRcQrO5ZnK55gbIi322UrhPQgkK8s9eVchSryzUII1w2IADp2Vv58Oi37A4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8s1cCJcOBWiCzNXFK4r1ncr/AHeYLO1ZwuIuIuIVmcrn7EFEdOxQjehBIvLPXlSvLBCn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0vbC6ur4s36NirFZSuGUISVwNZYsriwhWVkRyRfJNv8Ac6LMFnauIFxFxCs7lmK1+7BV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tIvKuXlV5Zi4MYQYwLT+oLKyLFsrrMg5Q3JyuWRy4TlwHoUz15UoUyFOFwWoRMWVoWiv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rYFuMfyS7/YXCzBZws64izlZnK5+9yPK4Mi8vIhTOXlV5Zi4Ea4TAsrR/VFscpQiejTv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wn1S2GF1dX6dVvhui3AhFtlF8km/PcLMFmCzLOsxVz95lcuE9eXkXlnrypXlQvLMQgjX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4cQVmBZlmKvjIxr1JTuavBvk69R8nIRdWWQrh2LpGriBZ1mKuVr16iXhRmSaVRXkXEe0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9ANcuFIuBIvLOXll5di4MayMC0wv/YdENevP8vMWq32r2te10Do20mSJz2zFRwTuqfJz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l2ry7EIo1kaP7Po/sJvl5rYEWwHUs4rhvQgkXl3IUyFOxcGNZQEWgotTW4D+zLYGSMI1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0I1jkaqVeFPc+Lry/J0cuORy4Ui4Ei8s9CmXl2rgRrhRrK1adK39nGeYoucVZWHN4R9J1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o2hsav8A3V4T9J13fJ0Qh7P7r8MFqHru93R7D2/3X4Z9D1zv0u390XCzBZwvD/oPuu39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qyyqythQ6UX3R/unQq2FJ9J1x0z/AHVdGxFN9L1uw6Z/usqn+m6x9vSG5/uvtD8HWd7e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+LrP9nSZ7z/djfZ1n+zpM95/uTI4rgyFeXeuAuHGFaBZoFxI0NutJ8fSj+Q/3HHVODeM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fd15Pj6UXyH+444fX5Nt5YXRocsfyHry/H0oPl/uN1Q9NrJQHPmKzvTJDYOBxh+Y79ab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NoK8vciEtPlbtMIao6dr2vpgGm4VNrUu3603s6UHzH+43ztL46sZZKjMYqx7E+aR5Erw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Mua479ab29Km+Y/3G1hK8s9CJy8o+3lnBCiLm+TIEVK1woqQNqDv1ptulTfMf7jc5gL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nNT6guDZJAuJMW5JSqFsvmz15tulTfN/ceeFcWFcZi8wvMvXmJUZpVmeV4Vr4h15unS/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wb/6HXm36VL7z/cl1oVbl8E+u683u6VJ7/7nvyeBfV9eb39Kk93903Wi8BH/AEdeX39K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vry/J0qT+5OGFlYrRL9JZo1nauKuK5eBEuHXl+TpUn92eAfF15Pf0qXb+47qwVubwH6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2/1pb8jdXVuTwL6Pru9/SpfYf6xJDQ6pussxAbODxnNLXB4/KeCfQ9c+7pUvs/rAkNBJ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sKnUFsjXXgeDmH4uxWRy4b1wiuGsrVaNfprwe3kOv36VL7P6wncXSNFhOBx4firGgKm3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LzuVzz+Ef/O+6pfj/gpIAk8Tzu4viSZ4g6MtIc3+TRazqo1mFQWNu+eRjMgVP8v5Pwv/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/BZ3O8RqXVslJLJNWsioquOviivQVn8atjcLOxcVi40a8wxeZavMrzBtE7O2M5KhVPzx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+cSOyMpW/lPDf/n/AHVN8X8ErZeDR+Ew8Om8S/8AuVU8cFL4BC8P8ab/AMcRvF/DybLi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8wLsmzPUr8jeO9GaRZ3lZnXN7H3ZbtFgm7o+7sPUmiwqmHNHKDHK7O+nLrTR5wI5mpzn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+ShFqLrdunT/AA/m7hZ2ozRhGqgCNfShHxOkCPi1IEfGaVUlXHVN8WF/DaN2am8Ubn8b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jJYfG3f8cIyw/nrhZmLiRrjRrzEaFQ3Fxyt4zlxnlCRyzOtmKifnGFS5aoarcg604vL2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jqXH0ak9gNNc3EF8wvdUzCMDs+JzXCfKvMMTqsZbyzKOMMH4z0L0K7VmCzrOVnciSVT6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h/J1vi0sNUfGahHxerR8Uq0fEqso11UUauoKM8xWd56H+Pex7Q9nhknAfWNlf4oWsq6W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PiVbsPx/EYuNGuMxccKOYSP5Z5CFxH3zkq5TnaWsgr+rZDVRtvNhUn0q5sgLYRmyY4Oa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bKnFo6nMRw5VwXoQPQgciBg1DZe1RR5GWVuV0bXLgsXDbf8ALRj9LrH2jpwfD+T8U/8A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PBomNf4ZSOHifhzqTn/x741WUjakeYq6df7Qow1VcmMbGPuLhZmriMXGjXmIl5lgTKlj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8aNTGF5lq81r5ko1L0aiRcZ5FNK503JVG8i3Vl3oRdvK513u1wbax1R0cIJFwZCuA9eXc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5Rsjog04DVMfkLneg4BdwLoaDkndljV9L6XuhoGDNL+Ydwwszedvs6zvb26UPw/k/E/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thKwSxObldy/498eNvtZatwc6pkXmJFxpCM70VqCdVbUK3qbqqYZqxE5Q8ueWqyG252W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68SbA3W42TtFL7I25Wck7ssbUBoLYX0pW5p7Ky0Vxi42HfQBpBHa6srXRQ2auy2UIvLy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KnbZn5jyKNFFlbTsaZI2BZStcGg5u3Wd7OnD8P5PxP8A+hy/4+QaDAuytkdnk5f8e+L7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3XfsD6i5FwCsUGvKEUio4XRlVTlfQWTjdX9N8N1rl7waVWM5sy4Cbqhov3Qtz1PLUuu8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5Uy7TmfZpJwiF6jCpPoKOqaNf2BdzoSu2xAuDo4qlHo5HGwcbnYgadraMF0PzLJ4rZ4n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FxC8Bhs1j8/Xf8fTi+H8n4n/APQ5fCqzyk7HtkavGfEWuZzf498X27m5m+TavKRrysSs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zPWYWwc7K15utLLcBnHqHelyGGyi0q8Z3Xe/cJux9Jom2i5DoHHNgcNk57U1HM5ZXrJI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d+yvoFqS14eu6dqtWntsh7n+xgyt5Kp1m7p18wsrKypW/nA54XFlRmci6+EJPGPXk+Pp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v5oppIlJUzyjn/x74fuql2SFxGUaoBWw8OFzyVL7k2CGDnmNtHDwoZtJgNbADXNcWiv5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ht3k9aaLDkqHWaFqiSnYUrbjKrKytiTYa47J59HByxDbcE6q+vcaprbz8tQ7NNsiVcBD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3WcriK+FLrVHfrS/H04/i/J+JfX8nhnhtPLR11BSw0WH+PtjfSuijLC0h2RyIIx/x74P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9qkOSOkj4dPjI7Iy91urG3aGPi1NlV/N+6xXf9sf1GFUbRjRO92l1TNzT8s7v1dBhura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4sa48a8wy3mWXwqDZnuahqtkBmepmZUwI77k7X1aqbU8krssdxftdoIOjd6dhL/z98KD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TZ8f5PxH69U0fGqP9NSoeD0ijY2KPx11vDsP8adhlavSF/kQHHw/x/4Puql15SralFOZ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da4sh7Y/0gJHkX1FlawFhgw/rYVTrvboSRc6q5tC8ws8w5Gd6bLI4U8hcXnK3Vd+4Cbg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A3NNhPcm5C0WiDhemF3JwuHhzF6l+orSLJKhDIo25G8j2hzeCxcNqyBZVb+B+Fi/iB683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D65U0xp5/wDd1Ch8WqZZyv8AI3foYf4661YvGopzW+VqipaaeJmH+P8A0/3LzlaStVdX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WMz8jBhdZVE4uGSRwEUqexzTot3WQX/6E42Drpo1LdGi5A17q7UHtCpBaKpcAM4yoZkQ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CkK4Lr+XcUICoo8gwkhDneXauAxcFi4TUBbGysrdE/wG/P4OP/6PXm26Y9n5PxD65eCU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R0VNG5f5G79fDwZ2XxJFwauNGvF5YZKDDwD6f7msdaH9w0XuX7BlC8Nb/wA+M7sz73R3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rcKhuaPVNbIsstuHKmRSGRStzMEL0Kcryy8s1CmYvLsXBYuG1ZRgRdZQsqsrK38f15fB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/t/J1/1qpa6alb/tqteCVdRUzrx12bxHCidkrDv43TvqKYeF1a/1VXj4B9N9zVv/AFNl+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4I25GYHUeXXlQvLNXlY0yFjTyWVlZW/m/gP13Xm6nb8nXfWqhoYBSCkgCZGyPDxF2evw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0GvpV/sqNT5TOvAfpvuXHM8ao3sNE7VRtz1n9D/4/wDV9ebqHb8l3rfrF5+qANdVLwou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wKo3Z6SUZohQVSHhtWp4ZIHrwD6X7iodli2N9d1++1l4aMx/oG10Qrcn+Oj9frzb9Mo/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dCJ63/X0iFDTJoDW1bslLyeDOzeG4/wCSM/VXgH0v3Fc+yOqvqy6dmu48NlHHw6b+hbLK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3u6Q3d+T71f1X+OsvV4+MuyeG8ngM7G0XmoEa2mC/2FIvG6qnqIF4B9L9xO7NP2RRsDbO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SOX/AB329eb3dJu7vylV9TBUSwL/AGFWvPVS83UJ8skg6XgH0v27zla0Zls4EFaIDWkb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i68vv6Tfc7f8nU/U9fwD6X7esdaK1j6S4DMjqh6W+GttT/0R/j3w9S4WZqD2lTe/pM9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Zv8AUTL/AE8i/wBM5f6Zf6YL/TMX+niQ8HhX+ogQ8Jpl/q6Zf6ymQ8Pp15GBCjhUUbY2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30JuBfNJfhMblZ/QzG5kylL20DjRx+ecvOyLzkq85MvNzLzUyNTKuPIuM8riuK4izK+t0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Ufudv+TIVlZWVlb8HM71R3uRdN9JsA2Buer/AKHh2pfYNjaxtfS7cq9NtLHALVeparVa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fI7f8pU+IU9PJTTsqGdIKs8WqIqmknzUf+8PmYJ2Ts+1mdlido4ai6I1evDhc/0PCDw6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eq4utV2K7iyFremxyrS4snJvxdKH5D+R8dq5qc/7GrUNbVvbxa1SCQsY+V0TJHPqIfi5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AKtcJKyhraWOk8SZSE+ETw07o/FaWWT7SrdZOOVDQHVwBvOfTSs4dP8A0PCT5amP6Tct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ZBditb6r1L1Wm3F8Hr9nSg+U/kXxtevEZWzVeWWjpfP1KlkfK6nlfwoozl8Ic/PzeLsd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6pbKWB8TKSlkqXf6epVN4VPFP9pK/NK8K+jLNV09uaT+iIviph+gMycwvWoBXcLSxsja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fu9dulT/ACn8j45VOp6dlw7/AGcvC/2EilkMr4qh0dNEdYh+n0HeljPXL423JB/jq8T8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8H2Z21wsS5rXZo2kKmid5n+Q9vwN1dXxDbUEekDcq0t2XcXWq1sbrVC+HYrS7+pTfMfy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A6ggtGvOsUr+JJHM6CGOuc6Rnt6Hi0vB8Poxep/yPRQ1L4oPDKM1E0bBGz7MrIFlCsrK3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ULKFYJ/0f/mLobdjZaXFkLW9NjZaXCC7G61u/wBx36VL8p/I/wCQRZqYP/QhljiPHok4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rYQvD6jzMPQ8eqxNN4TwopPF61tbLR0zqmSNkdFS09fTz/bn+jHj/mf7AgtbG61Wtxda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lpmd7zv0qX5T+Rma10TrBUUVPUEeDU6rqdtPPQ+GxzQDwmmCpYY4G8088dOyv8YdI2jp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LKulfSrweqippPE/FIpqXwyMyVn2vf8AoyX43+3uLLSxy2NlpcWQsuxXcXWtjmWuY/Kd+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jnGVFQmoVR4XLGr1MS8xOTLUzMaZpnLwBh56qFs8FN4O7PFEyJq8VofNtHg9Qv8ATzk+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1RopNtbi6GZeqxutb63XYrS4shlXps22f/2O/SpPkP5F7Q8NaGhFoK4LFwWLhNTWgdW3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sul/TcZbemxsjv3C7G6N76oZl6rN9zPnPTpPkP8AdB2qh+tJdHNf1XF1rY3RXcWWljax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fvi+c9Ok95/umtH/AET2RstEEF2K7i69S9VjmWqF762j98Hz9Ok95/ujvWnNVy3RwCG2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Mq9NjZaLuFF7qb5+nSe4/wBH3CzNVwUTYcRi40aa9ruo94auIUHuIbLqibN49lxyQJXE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Jk2ZcYrjHKKgkuke0cc3zvtxZFnenSShzJpnF8rwnSm4e8yRuzM/CjeU3mkRRWqF16re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2qK7hQ70nzdOk9x/lJIA48a48ZTXhxwuAszVmb0JZMi4rkZnDo6LTou9wAYomttF6ZJd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vP03e6QDh2Ba0fqIi4G7W6Nb6oDpzv8AbI70xu0bZM0blLU4hrRcoN0ADSAVKA8WJWt2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wsTDJNLEW1L0bWNlpcWQy29NjlWlxZC1uxXfVRb0ny9Ok3/NZmrO1BwPVccrfONXnNG1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zbrR1LnVE8hYeNIuK+1O7PAuNGFx40yZj380qtd5uqU3qsJvk3Uh6EpzEHR9w/jFNmvJK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eqy75dYtJ+g/c6rZsPyzasvqgLSdP1EvDU1usGuMgAfd7w7Kxkbhn53C4LZERJnyS2yP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UWyuPDfmySW4T06AuU1P+i068Q8WAEqD2/hfDP8A6VSP+nVeqxzLW/quMy9SN1qhuF2K7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6dJ+HrJzC0171FVyulVfK9somlKgmchI9cQtbG68dx0Z/hTSVQE+b6BmjB8xEV5mILzc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27ah/nWX881GtC85o2tvJy1cmRjTdXCoGaVacfS720f0tRMn+++VtDHYYudlbxnJ0z7u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R6XF0gTS5ycFl0yejNd1yVTE3xldYft1I951LW/VSW4lk8hqLkHNyg6k2MY/V5HnKOLr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GElOdZQe+b2G99Qmm9RIbNaXFOzqB7y7mkNgWkK1my+1gytwlF2vCzXNiBG7M3mkc7Nx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EXkgSXLXPcmFzm3cHPRe1BXcGZUPQ99g2n+P8L4R/wDTqfkNr+mzsqOW+lxZaWNrFdwu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LR+/p0u34bxM3kjAIidaV08ye4uWZC92+/tdxBJyURJpeeo0gG73Anw+5rOcp26cNbgj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CdtZNsQ0/r8k0rYw48R20jGcSZosK262WjoxI8U8fqRaFBDxn8knsWuY3y7IPL03YuTd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t/30nuxk3c/1NbI5NjeFwnJkVnlxztTh6sqsnkFXTfm5JfYRmXaI/qybkizm2VP7pfZY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vaxR1NOLP5iSHXY4WsoxmfySDIjky2QdkO/NI28wbmBbmT2sWodq92ty3M82Mau4uDm2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wwez8L4Jr4pOddb+peqxutbhDY7FdxZaWOWxyrS8duHR79Ol2/DVJzzgXMEL5QaeW8re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1mflQaE92dtF9LjWzuiRq5VFUSmTvUfTi1/Vbw03qlXOLWF705z2RU5JgwKNIvLPXlHL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lbaNrOKaS68oF5RqFKE2lYH41Ty1hsTZycFSfVulaxTP4p0LibA7+0R05kIHK4XHBXBU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IMk3uDSCpAHVHBYuC1cJq4bUBbklYc7fSjKQuMbcZ2aKTiJ7bvaLrNd+ZqL2hd9EwWl5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keYmRah76fR0ntAJLhYsPqes11mVPbNyn1psmttNZSSGIygDjBcTRrg5rhcX4YkdZOHo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5lwAvLhcALyzF5dq8u1eWYuA1cBi4DFwWIsDWQaPLTYHMynFmfhfAWh3ilRojbiDLbSx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1vrcZl67HMvVceyj6lL7T+FrJOHDsL2joG2pCvED/wBJACgPqYpR+iDmefjo/pcfEzlk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6Ym6cfT4ab1S8RP6drGTVlP8GMj2xt83ET52JediTq2O+clPCjcWSedAXnLrzhKFW4qm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jEMjgDYak031j9ZSAIyNdoo2PnbFC1inm4SbV3EVRml5qnexzADPQ729T/ba06klynjO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wKlF1YhaXA170qe6zzZou3PplNkDdOcFD65uXZRj06B86kuS02URzSTC7F7k3Rxtm0Rs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gWpzgGeqZNblErry6uUUaeQAwZWp7Q4EZQ8gu2EfpHLO8sbxHoSutxnLiSLiPDWSvysc6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dxIf7KcXZpYjOabVn4X/AB7/AOnUr94uuzkd+4stLHLY2v6cwyr0WOWxy3HxUe3TpfYf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X9R0ifI5tOJpXElzj/6Fa5b3aT63gqJuSPHxM/qNATTeXvVfTAaOcLeHAiqXiJszUqRo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OR6iLAi6Cvcd76t1JIctA4FeHfScrhroqX6x8GZ0jMgLc6AVNII4fNR2rX55HNIdTG9b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ReHj9Ae6T1P/AP0Sv4bdxa5txJByPbmDmIkWN+FBAOG1gaJdHh2jCA0bnVOFyQ5yhjyN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x/TlugLsjVP75Pa5qAIH/r6uJcJ7/TCLR4lTMAaTcshuQLKV2VgsrtyNtmiAdJiQnxJz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3LZZgiAF6SG5GtdltcAWsaY3TvbA70ZnZbPkVPqPwv8Ajv8A9Co3Pvau2qN1rcXQzL1W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sc1jmX/lR+zp03x/hH+zISe72/pP9ml36sTXZj3e+zRSvcqekbEeTxEXlY27f/fvWfSs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XiAu0+l2T9GH4ca7SC93OVNSiWHyQCGztFG3PN5NiqadsbNQm7eH/S8rmWNrKi+tVS27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3jui4o2aKFhJ5pPkFsz3ZYYG5IdzfK0fUPeXG4aHPymnjyN5LhTWvb0y3yROAjMjU6VBx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U2UuHEcBxnKF+ePkmQ1aW2b747JjvTTm8kntABOUW/8AaQCzN59htycK6a0DGS0qkaAr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tlw235ZLZiRxrgJjRJJwGLgsXCYnBrJHXcwe2D3Ham2lcM1nZKX2/hf8eP8A3yL94shZ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luMq9OU5UctxluMtvTZ1kfio/j6dN8X4VzbMtdPGkosxxutOAwXVMQELFT6NZbLy+I24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PpdAcq8NN6hVydq1+jIvixrfpyEw2bRfSu9umV7dIQPOqu+JwuVQfS8rt3aqiH60kjYm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TC8+WJTaVwXlCmUrbgcz3ZWaot1kPEf2Cfa2gR1TnZFDFryn1ObonbkWQeCm24t7q3pY6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nUaqk+HkmF22sbCzNRm9I90XzSexXur3ks/I2zQ8Xn6D3I3zkXD8jVCzKMNRKSQozpG7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Q8m7Kb34yC9SG+kutJT7namKlvxNhS+38L/jv1Tvcb31uMy9VjmRzL1XGZeq3qRutbi6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8XTp/h/CyfHqnA5akehFvpZv7HDVvuRuruXhTjnx8S+oGpp7Go71n0zgQTmA8MsZ1Xmy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xY1nwxgXuMlF9I72tygXytp/q14h8NwCw/pUH0vJcI5F6ECxqrXNdFoTHa9Gcj+LGuNG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2E8tUTkcfS22WnunueWAm98geUwkqKLKeZwOYoNJUmkTQ57RGWkkFNahd03CRYSsuV2z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QruBJfeK+de50Tcs8psywA2WuZznl2d6jac3O52UN9ZuCgcrY2l78Zho0BWzMjJa/nqr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/OxZ2riMtM9r3AjL6VT2zKC2aSPUkBlLt+F8A937jbN6czcqGWxyWOVHLcZbjLb02Nlp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HSfD04Ph/Cy/Fpd2jWxCSlNG9qd6XnRwvJGdQc2V7DE7N6vCvfj4lfzLhZ0H1KrdKb90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WzTjVxtFH8eNZ8MZAe51hR/Su9twA/amt5lV/wAI22bQ/S41V+ILJq1TmlwdoGuso48r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Bc2Aa+3E5ZPUR61Lqi3hwPtl2e63ELQ6pa23RnsuzrZKf4ZPaRqzQQ/UYT7FW0pPg5bK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TH88mjAdJNHM0erdAmyF5Tf13a0xx8R9sNFmai5ibvZ1wzWI5mc1SbNYboMDlbI4Xc9m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WFw+Btmqn3qFA5pbGWmT8L4CPR+71L1X9VxmXrscyOa+txmWtjddxuNjtL8dL8HTh+H8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tP8ATus0SOu/2OiZl8L7O0PiPud7/ChpjX6VJ3px/wBirfpgLprQV4b868QvctzPlvw2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U21B9I72g5gffSEmsL2tVdM1w75lQfSY1DSXtaRI4OWV5Ra8khzF6THfVr8yyyLhSXEL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5JT6f3H0tpY9TqjGE5l1YK3/AEp/taXOLnFMPo5JBmc7bL+m1zmxtcRNvhAQZ8Kj2uNy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GSy2TnqEjjS2ye2S7ULMdmas7FnYszTzT6kaLMXIxgo+3UMHtDmle9upKGw9Zhd+pzVF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WqIJVnF5zWs4qOIoEJ8jGthyQwueLhx4dP8AhvAPpj7jkRy39OZuVemxtY2WmZtkLWOx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4OnF8X4Wb4f/ADJuoPg8Ql0TGmZ9W0eUa3WZmUVDuOdV4UNMa8/9LCWmE/8AXmaq948u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z8WMKon4kxvaV36Ddsa0XitlfOfRQ/SO9o9Kc4FUv1dXY1OiNrEEqNuRnJZWVsKv2sHq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ZWk67Fv67hjeyc1XKFRdOmuCC50npij+Pkk3Ngh6Rlu7/wDQ7UWurZZg9wOYo3KOjf20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WAk2sYm6RtCJyg+12gsiLCxcni7tS4++95uWa13ObG2Mmw0WbK3VrJGjNayeWBF923LE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ueysrY2wspx+i1rXIttIb3tdoBBhGn4XwD6I+85rHMtbi6F7a2K7jcbdiu4svTab20/w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wlx4bj6JJ+FT5iUbh1HT8IeIfSi9pvdZ+V0T5FSwiGHGu+a5XpDdmt1wNmq5TbFfvdlz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l0YabGNyp25YHe0i7WkBUo/7ZoS6Xy7kKeRQQNj6VcLxRtKJ9XhvRm1a8NWUzIC3I5n6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Ii6vYu9aHLUJmWQyPaEHSPaGZWnU5m29N8zEDdBzGucQg10iHJJsMt7sRewxgtBe+4Dw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uCmlZnKziQCmsOflmjzgRPDRG8AseVw3LgXXAahCxCNoVgiNAciz3XeH4+tJ8bLXzsc7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47fhvAv/AJ//AK+nK6yNrjcBftKK7ha2N1rfW4zWm2g+Hps+P8LUfT3Dmu0ZVEXije9U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uxGllblqqZz5fKSX8nLbyUlvJSLyb0aR5Hkn28k9eUfYUhJijEbeWytg/wBjPadqYf8A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hqbdUDSOjL7WRF7uVzbp0SMRKEJC4RXBKYwNHLM27bPIbEAgMOE1cJq4TVkCyBZAsgQH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bC32ZCsrfY5QsoWUK34j/HxegfpUDYo79wux2dZaZm2XpynLY2vpcZbTbQ/D02/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GMryjLyUzHuYwNGBC4QQjH3ZRhbfgNTIw09WyyrL/RnhNQYqAOzytvbWxWtxe+q9VjmW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OZeq4zKZR/F0x7P5Ppy6dHTk0wuFcYZmq4xzNwztwJDQ17XHZcRiztKBBwcQ0NkY4qSZ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I1q47U1wcFmCzq5WbUmyMrQjIEJGlHQCVhx4rQ5rg/EuDRx2oSNJwJATpw1ccXBBHNxw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M9k+oyyeYueOcj3AM8x6eMUyoDjuPwtD9NDs3Lb02dlRtcZbtyr02dlRy3GXMMq9OV2V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vs6Y9v4SR4jZ/sGL/YMVNVNnfsJfEGhR17XEEODiGNlr/VHXXINxPVcKWB/Eiqp+CqSo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kqePhVVPAdS1HHU0nCipqkzPVTLwYqWpM0p0aK0l07uHFFUyOmTqx6absJsDWSWgfxIg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jwnqLHiuLoKs4TyvElLLnVQ8sipX5iqipIRe+0NS4clU5zQHuZOjo18jmnCdwa0+Mww1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Guji8eDIm+MQOfRzNL6k/o5jej+mcLqlN4HammJtUG0cBPGn9kPyVRtHCf1FLfi03wP1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/ro+15Nv26FUztJ7COG4qJPbsSdNAY3Z21F+GL8bvOS2Sm1Ur8jSUbkMLmp/sMrcwOYN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I4Xc5jmXuyJ2ZsvoUDk70tL8s0YsETYPdndoRoqd+Zif+oczbP0Ub8q35i1U3xp4uwscR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1pfpybtDXK6icQ78LSfQwe1ue3qscyOZeq4zL1W9VjmXqv6l6repeq4zKf3D29P9v4Sr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BoqZ0MviUusNO6d09OYHeGyerxJ2lPTcVSxcI0F+BXH/ALaH6XxJeGbKZ4ll8PdarXif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fS+HfULxH6bw76l/xstmrPp6M3n7vbq32VT8kDyvDj+kFVayQfTqR2SP9zKYASxWdRvv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qheKk0qah+WJrfV5YZJWWFI7NT4VLv15dY2HMx/xy2y1PiMELK7xqaV8tVNLzQVUkSi8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1F9MqT6eU5X5y19QLxwfNL7GC0tRrHHbjp1uLS/C+3F1fCHfoPIzQC0yOzsoYPbmAQfl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/G9wcMgR9JpzaWo+Nmkyn+ak2qkz5S0EFrk322Rvmj9ykAJb6pcqq2WfT7zNuG3Ekzsy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W3IbZVEYVMCDMbR29MbLAtuH5+JTm7eV7SXU3x41PzQA8RS/G1M+OVmZj9FEbx/hKX6G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ks7KvTcZbjLb0ZXZV6cwyoZcpy2OW4y5pvf26fb8JWfSwaTcRl2kFTuzVFGzJTVzA+lo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p+AncGpUMYjbXG1VRzxNpq6Rsi8L1UzskDGl0kZMci8T+VVD+J4f4d9QvEfpqF7WTSVM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1J9T3ksEPZXm5ZFcUTrVIVR8kHwKuNoaVv8A1KrYb0ek1SbTPdxAX8SipjerrNVRC86f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WSMyijP6MpDYvE/FMyc9zj0WSOY7/H/EM7dL0nwT3AFjEDnpoD/0T/H/AO9T8cOkyebS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ysNqdwu+H5kdnWsPY5votox94I/nk9hOEouI7iSf4x8iqfdTbzNzDZjXuamyAnBzrSwm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eES5wpwinta0tyZoNRhUamH5EVZVPxNtmwqRaWm93J3ktnpfjxqCQ+jJOD/j1zR/Gsth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i+JudDOvWjmRzL1XGZeqxzW9V/VcZl6rHMtbzfIemEfwtdpSG6yFeGginfvH8VV9NALS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N2ZyoZuLFWXNY2N7hIxzV4WLLxA/peGjNVVAyzUzs9P4l8/C/RbJaHwz5l4h8LfeWS5Q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tSO1b7ap2eaANFCw8Nw3qDd0HwKu+Kk+pVZ7aI3qKn0zsA8q0lhpfqKseqhN31hTTmHh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Od87muVKcs3j/iI5raWVuVpIXgXiLppKX4nekRs9H/q0/rzfG24fUfHCf1u8t+JS/FIb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nz4O1gb7H7ZfRc3bpO/2vFmKe3Db75dWf+qqGl0tHg6O6MbwPW5RG7EbcWI3cpN3HJM1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E5AWGE+8R/UK2QVQLxXvjVG0lNvyyWE1L7MaokSUwyyJ/saofiCG1P7fwkP0Q+EZbtyr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zDKhlynLY5b+m4yr02OVC2eX5j0xu78LXfS0o/6MuoThaSmOen8QdaChbnq6qsMU1JJx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n1VZ/wCui+l8U+Twv218n693MQd6/DD6PEReWBnEoI2XfQ/ULxH4aCxqX6RNtmqxenpi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Hf1h2rtqV2eCq+Wn+nVYLwQvyVCrnXkoxeSpv5iBmaiylU31dUCqc5Kt0Ycp2ZJ/DrcJ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V4hIYoXuzOUcTnmOks11IUaV13U5C4BQp3WMLrshUsBGNNLwJvCZhPRSXUP02XMf/wBM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xMOV+6frJTfHK3M+L22N4B+iPmwffKz2OTRmgeLFt+I/2yB2VTHMmfNJ7ZdFuJbPfTbz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vp/anbxaOTvcfmkCCjdmapRdoaQ7Gf2B9juKl1mMk1fqxu0ZBapHAimHNJrNBY4lT/JA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+OQ5GQj0we38JH9GL8H1XbmQzL1WOZa3F7jNY5rG61uLr1WOa2uZ/wA56bd3fha/6Sl+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lqTEqiZ0r/D2ZWeIx3MM5pjUTOld4azLHV/VUn0viPy+F+yV5c+KFohrow1nhxyz+I24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TeHfOvET+l4f9TJ8LBaSQXBzMJqZHtp28SasP6EEeapyBVjP1fDn3ZP8nmJGo1b8o9cT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5U7OHHV/PR/TTgtlpPqpG52StNxUvAvrQsLI1VEGopGejKF/kUuVip4M7oYGsAasiyBZ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K4YTmKqp9XMLcP8AFqo2Oop/gOjrg1D9nj9R+oLXWY4hSXChbkjm98HszZWsH/K36jBw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4ZGoe+T2ACRrgQ4kAU7bA6jKMpasoY2nblZKLtOpzvIOihblYj7ovej7hfiKRhzQOsVL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UmUXJMF3vUoEZvlWYkOfcRNytlcWsjkcXoSOyqcfq6sDZHJsjg5VXvh96OxI4YvlblJ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jZBI5w/BN+j/APDS4tcWWljZG19Liy0sbLS4shaxtYW4h+oO/SZ7nb/hJmcWOGlDJcHt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jB7Q4S0WYx0QCAsJaYPfEzJFUQiUwQiONlGGuUjBIyKl4b6in4skEfCjniEigg4ciniE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W0gD1NTtkXldYYhGJo84ggETlLHnUMXDc6AF5pgV5ZpQFhJGHo0t1FCGlSRZnRjKyVmc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LgKKBrXYPhu5gytX+Tm/iMTVRssmjCysrKyIVk5OUguJmaStyn/HZ+F4g4OBaLNeLhkN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l1w3KOKxUrMxjblDorm3oYzKcDD6hoHsJTRZrxmDYQCRccMrhlMha04OauG9MhxcxcJ1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NuXB102M51IzMGwWKfq0Mdm5Htuix4QgKY3KERdOgXCcVHFlweMzWMOdWLUNpYM0nly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4iihyHB0BXCeuE68bAzCVnEZDFw/wf8A+U/CV3C7HYruENjsdxuLrWw941qD04/e7f8A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FYxpSbIBAKyIRarIhFOTlKPTKF4eclf/AAMINdm/Ju+md8RR3CC7FdxuNuxXcLsz3s+p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4cfHNfF2KlGqGF1fEolPRT9pWqiF67+b9nfBJbI6yNri1xZaWNkdxuF2K/cF+1nvi+p6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/IGW8TpobtjYGoYBEKyCsnBEJyJRUjLrwpv/APX/AJw/4XXsc1jda3F1rY3tqtbi61sb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T/UdAYwfKf5B/kkfppfiui4BRPa5NIWi0KstE+ydZPsE97b3w8CizeLfzTzBXmCuO5cc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Oyr05m5bjLb02NlpdtkLWNrG1xa4taLel+fpwfKf4/I9sTfEDHW0MAMUchyny7pEKaVq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hqNWyKWWwfI5yfHU5eDOUaZ6a2RiD14BGWSfzQOsr65imn1P97r39djmRzX9SGZeq3qW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utbi6jVJ83Tp/lP8f8TvwXsEsdIP+d3x6NRlu6StyqGQSCSNjoI4aeFOgbIohGFNURhn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/wCEM0jI/BZHeb/meq1tqo/kZ8z7cT0ZTlsct/TcZV6cpy2OW4y5hlXpymy0zC14vbRf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65uencA2Gn0jj+GRlzEDG+rpM7om2YGAuo3vmqHyNjrGtLBO3PDHHwzw9QLB+kLQvAm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hZQ248HyG+cZreqxzL1XGZDNb1I5l6rjMvVY5rG61uy+Wh+Tp0vyH+ODGQXiJvK3Q02o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0BVA/SgYI4qljZDE7M0gFFiLFkuZiC9uj/BGWg/mfBauCF/6QxgS0wOY24rcq9NnZUctx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UctxluMtjlsbL05o7cKi+Tp0vvP8gLeImpiEjrFwRN1dwW7rKfeB2uuBCeih7/Cm5aD+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5D7xda2N7G61uMy9VvVb1X9VxmXrscy9V9eFRe7p0nu/kBu0/wDoxBWwlPpEfpjaMtW3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ipEcKPSk/EXwK4jVmzLMt1nC1/grfng+Wl+Y++R/DED8x0ymy0uLXGWxy2dlXpzDKvRl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cCh93TpP5DNBndUMMVRGm4FS7TGaRCSQMnfK95JkUPtcnp63dD4bO57QGt/EO2L8oq62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UPzP8VqOG3xGeNv+xqM1D4txAJ0wh7f4FH81P8tH8rvf3YAF2N7G99bjMvVY5l6rjMrO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u+Gi6lLt/IfE2+qNNwKe62BNlNo5rgmORKcVJt4fHxK38RmCJKr6+GJstfNOJH2dJ7lb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NUfiNQXsqZ4hFI2Vn8Ai+am+Wh95vfu3cbHZy0uLIZcpy2OW4y5m5EcmV2VO+Gh26dL7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0ZQxmkbGX1BK8wQHTG7JmuOWyBTt3rwKLX8RNO2AeJ10ss+Yk6rtlBBjygqytlV2rItQq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a4Pb+fh+bwry/mqYBk5ZdZDcMNwxyyusWvWV18r7gPVpLWerPuM69djnUnxUXs6dN8f8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0U9mZZCwyOju/wBajis66KJR9RpYRBB+HqZRBF4j4hxE66aCrELMU111kc4SQLVhuEQm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oaN9G+N5+/P4CD5Ym5jTk2dmteRZ5b5pkXzBcaVcaZeYmXmp15udefmX+wnX+xmTaqcq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zcsPTpvjP8cHLI9kTJ6xtXOx9w1yBwIRjCsiiU5yLlLJZnhPjrmFpDm/hvHKvjP7pgXD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U6fCVLBma6PK4sV8N8P8bqss/wCe7U/yxGwoQBS50XALMLgtKzMV2L0L0XGQr9NGOBcG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Bhs+CNraMWg6dP8AH/HynODGeK1rpn+FOvM5qZImuV0E4pycU5yc9OdmVRpEvB/En0bm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WseZZioIcxipgmwBcAIQgINRYnxKpguHMu12+B1UMjon+H1Taum+97ff9qf5B7aL6P1W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l6l6l6ri69VjexQ3C7Te2l+Dp0/xfyDxupytlN3eG+mcKRl1dzU2dccIStT5gnSpziVa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x+py/hasXgnkEkserqSHK1jUArKyssqc1PZpUx5HTw5moI7r/F6kiX7Eoch/Dn20/wAg2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KjlzDLcZbejK7KvTcZbjLbSxtce4LtLtTfB04Pi/j438SJe5zf1KR3/Qw4WusgRpwjAE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Ve1u79BD+k3f8J/kE3DoJDrRRZnxhNCHKU8KaO6fHkNXBbAYeHScOs/On20/yNVH9Jrl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hmXqt6l6rjNcZlrY3VQ8sETrobSKn+DpwfF/H5HNYJWZ4nqI2mhfcNOFk1SGwJuiFlVk9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xZZCh7fwf+TvPEbdz6OLIxqGzUMLI4uTwpogVUwmN2Ed89JKJqdD8272U3vZvT6Uw9p2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HLY5b+m4yr05TZODSWgBDaRQ/D04fi/jstXDEpvEJHqUlyBVbBdFQvUb003QVk4Itssq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zFE6Y2DWjV9N4uopWTN/Bf5WAJKFl3xpqampo0ARRVk4WTinJ2qlZmEzOG9N38Cdfw1D8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mfCNuxXcXWtvUvUvVcZl6rG9je/cKTeL4enD8SP8Z2U1dHGpqmSbAJ6Zq1VMGQxmxjco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6nkDBK8k09LdF1kSvawbxSOjdSeKXTSHt+zPUkJa3/IJHSVvh7VxA1eZsmVYUczSmO0T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1nrhTotlCz4VcOdqb7v8fH/N9mPxL/ZT+9m37G3t2KO6Fl6bHKvTcZUMq9NjZaXCk3Z8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1rGKaeSXkCemGzl3mbwZoX3UTlG5MRRC2VXNww575JKel4Ze7XKrJ2rmDGCeSF1LXsl+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0NV4a39GOBoQp40aWO3lwwxmyaU82RF02NXaE4gouUzAURZPCrGZXr/HJM9J1z0z+Ck+O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zLbSxR37i61t6l6r+pepeq2q1upN2+zpxfF/F5qiOFT1Mk2BwuguxwacPEGXjYeHIxRJ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Fq/DY7uldqxlk5OKtYNarJqthSV74VFIyZv3v+RMDvDvDm2ps1gyqMiZ4rI5tLUtqYjo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GeImopo/N1LagT2eUWp4VcEAv8cHBj+3H4TO1SPGWI2dFrG9DMhe2qK7jcWsbWOVem4y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eT3D29OL4v4rI9sbaitc/kKOAGDsWm6e3M2UZXU5uyFNTVZVOjGn0weilY1ONgbvIFll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+J1LXMm+98aP/wDPpW2glZmFO10Sm8PY98bXMUujmOUj0x2tXE55PEmhioGQvfDchtkR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RbLSF8lUd/zQcwC7VoqP45Cm5UMttLFd0FrY5l6lrf1L1WN1+6T39unH8X8UqKhsIlkd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MCLK91Ws/WilyKlnZImpmFaf0B8dhYlOF0ASg2yKYnqPA4Wwo690Sje2Rv3XiYzUUfs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CnnXQlhuCLI6pwRbhIphdtMNfB4wH/nvD95PcMyGZa21t37haWNkbLS4yr02NkPefm6k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LXao8g3ft3wCcm7bY1seaP2vboYKyRigr4SKrxGynqpnN2Bc5etyDAOQKRRIBEchVPO+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5qbcGPZoQCsipTZNOjyo3pmwWW6yp6cpU/ZnpPhzRwOmPyfhvvltcZbtyr02NkV3C1Wq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Vfu/9+oz2fxKWQRMe8yPw2KKCeh7sAnIYlN1VVHkcghhN7P/AGcNe26snIIBS7RIJyG2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SNlj+4lFxUN4crCm4P0GQudFG3LJCnQlqopU3YJyepCpUU25Phv0SHSHTH4jwsep+/qu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rRaWNlpcZbi1tLD3/wDseo32fxHZVMxmffQe1uz9xsU1OTfdgEeQrv4g319magBEKf2n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okFILBmJ2cfWvDargSfcOF21g/SiKaVdVDzaTO+GGSVrJXTSKAzNbT/ACxuWZPKeVIV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lp+mPyfhg1ktb03Friy0sbLuhda2N1qtUMy1sPePnPUHt/iNe+0COobs33PCYcLp2wHr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NJ74DjPtEM1UU0c0m0aCl2j9tsDtHq7DwuqzA/blVDOJE3RzHLMpNRl1DUG2T23DdEw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UYu5jDMbZW9MdMfh6WISu8L+J17a31uLrVaorutLG1jZaXGVaWb72/KeoPb/ABGvfmmR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p4Q3wvqu+JQUzcro90VJ7qLWtQ5npiCm9sftGExtFBthexoqjzEP3HiDbSMKLldBwauK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Fya8K67HeRFUcAeYmhit+e8OXhotTyWymy0uLIWWljZd1rbVarVC6F0zdnynqdv4gTlD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+0puBVuYcmy8RbabZzfa5H5vDR6xvy9nYAKX2Q+zCq+KFE6FFU0xgnvf7ipZxIQVa4la6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RPuYSnsIMMICYETqpCjqY8qbqgh0x+RdG5qpC2NkDxFC72m61vrfVa21Rx0RstLi1xZR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8QrnZafAbShA3DfaUNwj0iiq9uaByZ7O7ff4aP0G87sGlP8AZT7YVRumCydvbBxXhMua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SnJzA9DMxCROzOWSyG40B9zzYPcqAZ6uSOyYvcr6/mgbGSUvQ3/9Ho2RstLiy0tpY4Ba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TN4vl/jviLryhFBPGkZ9QRwGiPJfEYdyiphmp5No/jKb7KMWpeW+BwCdtDoRhJ6pymhP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q+4laJVq1w1FlZZHKxWVNbo46FTPTjdeDM9T9XW9O6PtHS7/AJFvuH1D0UbrVarVaoru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22Uah+Xpjf8AiA3qTnmacX7E2kGIR5LcxRQF08a0zQ6GVoA/8YhaPA8pwCOzPdg35QLo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pdKn7jv4uXRSMfq3VdrrLdAANJTnqSROJeQ3KvCB+i0C6sqmvpoQfH6a8T2yxdDv0hj2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3borS4tcWWljiLr1W9S1Wt49oPlPTbuf4gTZrk3AJynUJzNcrahHkuhzdmb1AyzUfxVH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QwCfs33BHQQ+onRPKjapSohrHpOftrYOsD4k0SBkfpY8xlr2kBwV094T5k56sXJrLB68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XxUba7xOpqySrr/F6rNF+ap/nb87t+xWq1QutVqiu4WljlsbLS8dstP8vTZ7j/EKo2pn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O1dgNurX/NSKq9sYvO5BBEoYFOQwapdo9wpzZlOLMcU1t0dBKVTjWDWsP2YTvGqdks3i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/tqwxPke5Ne9UV+C9lxYhZis5RJKsmxXQZZFqn0DCQ/xDxip4Bu4k400zqeelnZUw/lz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s+4bFGy0uLIWtpZd0LrW2q1TfbTfJ02e8/xDxA/85C7jAJ4QPDqSt0OU8vfHxEfqUe9W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puDVLtHhVH9NvtAumjSQp2r6cKldau+znmZTRVMnFnQKOFDTqDRzdQ9moYuCFwAuCgwB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VEnEe7l8J8SfQvglZPD+Yp/npPqj7xay1w1Wq1RR37iy9OX0rS7fZS+/px/If4h4iU5F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Z6mYFHm78viPvovfUe+h1ruU4HdFNU3thwqjd7Bo0I7SHRupjFmZ8k53+y/ycvynkbo6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EGoNQarIp5Uz1UShqfIXonn/AMTnJ/L5U2Jtoo2tko/qtc4vhojZaXFkLW7FdxdeqxzI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L5P4h4h8pTt2nFpupG3FH8eHbDsMLo8oXiXvo/kn+bw4XqcByFd0UFN7YcH+qoATU86T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3fE7PD9iSGis8Yo2Nlc10tsdFRzhgBUT0HJpTTpdEqRyqKpkanrHPRPQuqWqkppPDPG+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4f9RtxBbHVarVC61sV3FkLLSxsv2Ue/Th+T+IVhvUkaPTTiE9eyY4duTvicW7+Ie+k+aX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4BVHtiGih1chtKUTmdSN1nfozVeGnNRdeSRkTazxyNiqquapJxutMWPcxQ1yhma8Bya9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eIPkUcgciiekF4f4zUUyoq2GtZ+Vg+Tw/wCq1zi+HY2Wl9ELLtgLoXXqwPso+pB8n8Qm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Ti3VStuIjmjO425u3I3fxD5Kb5XfJ4YLU2AXbByGAwn3YPTKbR049LU7QTvQCjGSKodd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NLHAyt8dKmmkmdy74hAhcazWuUNZNGovEmFVPiic8vKOB2wt0YpXxv8AD/HgUxzZGfk6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tyarXl0uLLSxsne2j9vTp/k/iXaQKMrsgbF+oh9qHt5eyPL4h7ojle4+mkGWkQQTsCUU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o+iIaMUhTjmfTszySuTvU8Lwl+V3EWYLTpeKeJtpFUTyTP6G6OGhVkFdXW6LcDvdalWW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hNRPoquOsg/JQe+g+T1ZhfDsUbLS+nJqtVqjdP8AbR/H06b5Px9lJPFEpvFmNTvGJl/u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U0qBDh9xIbR9ibJqeEfQ++Fk0pu6/aeQchwC7+IeymYBT1bWia1hbQcpw74H3qpN3xbb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hRSusGbLw/6jnzFPBepeMyIeIzqp8WmZE51z0tlorYAq6uMLq67i+Giv1fD6uSjqKWoj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O95y5tLi3JqtcStLi1xa2lpNqL4unTe8/jqysipBU+KzTIyPKuVqtU2Sy/SeqeSWA0Vcy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s5MdhI26aSw3ur4N379A8gXiP0rLtdTjPO7dd8CijgN8P3p3qnibYSFSHNJTRqR11IUB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xvyFA4eJRCGWpdmm64w0XpWn2nhVe+jnp546iL8dbCEa+G+71LVa4myNkLXFsdVqhddp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8/jfaKyY1VVyAptinMsmyWTJLqgqONH9tW/Tp67sKKc241YrrMme8blBXV1qrFWctUQV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mRuayWMvghia2ysVlcrOWq1RKLgmlDEp5s2jbxHX0qH2FNHnLzYPK3cBp3oPq3BA3GIO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E7frFDlKKH2IXh1c+jmhlZNF+NBtgxmU+Ho5UbZu+OuAw7Gy0uLLtIqT6fp0vu/G+Lyh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TrODSqCqMUkb2ys+1rz+mnBStTHoHAi6czBj7SLKrNXpV1cq5R1VlYKytjM/JDTszzYa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6bqmtCyuW2FUf04fRHsyS80zGiJjynJo0/YFQfVF1ltyEJruTx6S0Dt8D1ChynAfZNK/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4I/JQbepG99VribLRC2Oq1WuEipPp+nS7/jHuDGV9SamfpA2Pg9VZ32viG+FrqSK6zOjX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QnC+t+Y4bIoKuP6HhzdUeYoqPG5TrKc+ulGY1MthSQcJrjdFO1IGn7ANKD6l1k1D0k4u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Vu3wPUKHKV2HUGB5Y35TDJxYfxlkAr3fQ+302NlpfHVarVBdjZG19LqXem+n6dL+N8en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5qd5aaaTjQfaeIfJh2ThdPhRLmFsiBVaLsY7NGcBznk8QJv4eLU6749kU7diGL1Ic9QS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pTlbXu0aHbw73j1Sd9wDiUU0ob1j89S7fDsekUUObsOoOcLwPxTy7/xlkFH7aD2eq2q1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Wq1uFLvTfT9Ol/G+LSmasILSshyQRmSR9DNG58Tmh6PK1eBS3Z9p4h8p5iARJBZMkV7i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PY7N9nPJoG6lnJIbCgGZ7GBqLkV23XZupaNJFROs2NuVrldboFHAhDd7ssbtUUcBseiG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K4IA8vYdMrtyDAYf47WeYpfxsftoPi0totMBhqteTSxsu4Uvug+Dp0v4yV2WIOzSyOL3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Jwp3VxfI6dpZXhr6flC8Im4VTHI2Qc7pWhcVcQLiNtxYyrjn8Q95GnJZFFTxCRZix1G+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w6cp3VQ5RhAYuU2aeSJjYWEolXV1dZlGwomweV4e7hsZI12BGIN0cHKoP/KfajgNuhTx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bL6XxFz6f2qT9Wa/qe3zVRWnhppysha0xcCJyq2xsl6Dl2QxbgV28MqfK1m/42P2UPwi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ojZaLuFrbVa3G8vui+Lp0u34vxE5aEclPqchzPJzyvsDicYCGu8JbI5/LM/hsdKXoBl8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rqKBBXcuIWoSvUniMbENvER6EcLFZcLonCWMPbDmgq8BzDfDdWwZvyHA6B5zSxBDDtUS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IlEpzk1rnIQIBrU5ykfhRN/5XR6iVzU2QOGO6KKm+nPt7YDZHnzOhbTTcVFnEnjjzukd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KaDVUcnEFZUZlTxgqom4R825HU9ByGARwHJsvAK11VT/AIxnsovp22y6WNlpcYao3WuA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y+5nx9Ol9p/EOIan1kDU/wARKqqqSSIWtjBZDVxkfEpXZgm74EgLjr/HoIpKfF9fSsc2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HUoNQamhbKq+HjSg+YlQq3I1q85Haone5QzcFw8VnR8RfMhyPdZPkR4jk6G64bmpsqnb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n7IYRn1lDHupHWbDqmDTB5smv4tR2KAuhCShGxiL056Lk42RRUQywohOjQkc1NeCgcN0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HZHmpo+LNJm4lLEYnSOEccWqkjkMkENnSsErPLzlPPBaW+mleCX0j5HSMMcnRchg3AoY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HUU8zKiD8Wz2Un0zb21sb4dwtFpiFqtUV3k9w9vTpfZ+FfUQxqTxFoUldM9OJdgG6VDg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rFPkeS+YovYsyc9wJ23jhsHeA1LIacVkBQqISvG5f+MtVlA7LMgEG4dvEH8Oi81KhUS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WdoGV75GsJXoiKCtrKnaoMVkUU5lwc0apH3Yh0OyODfkKGAwKqzZlOEMCVOeLIKINQic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XYBujWoi7npozSchCLLJshamvvi4J+iYjgPajyyx8FlLHw4ZHek+6qcXTUrdcxjZDcy92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n1xBsaNXFYm/Sdi3AoYXwO6/xyr4VR+JsVYoeyn0pm2tpY2R3QWq1x76LSxX7pPf26dN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xSeIRNT/ABCUp80j+RkT3qRrYDLMny3RcEHtuyEOQpAhTsCfSscmUsLVO+OnibNA50rA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HlihjLpom2l5C1pXCYuO9CpehVlCrC81Gq2Vk1HwJlw5QrOwupsxUcsjIzNK4U7S+SX3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6c0qImnnBwbtzhFFD3nfG6KqTeSAaYVEoii8Pp3AkrPpmRKsUGIDA6JycVQDNU8xbdcO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6PurG5age44N9qPJE3huhHmKieXIuIeMHZ21wAm4nDZE0uQUstzTvc2amGQMbnTnZnc9u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Bjyx0EnGg/Fftj0pxda21Rx0WlsNb6rWx2Hud8nUpvjP3rnNapK6Bif4k5SVM0nPLKIm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ZKZXlFzsblNqJWpniEwTfE02vhcqyo81K2lYKWWmlhjomieSs4cTeMcokdngy8Ln06OU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LEVb08TOMCu6ssqsinFVDc7KZ0jW3TDpynEYd3e5DFydrPELNTtFFGJnvcnOV1lKDcLK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Gt06FkbBdvFW2re5wZ7UcaWD0zRCGGmMbIKl7AYWl0TGBkcz88vCQkMankDYImudT00L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5jSAy1RD6v0QoKSJ0ZjpmJ01I1OrmhOrZinyyP5DiMDyuwC/x2TP4b+K/adIBbMMq0sj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shbAe7/1PUp/i+5Oikq4I1J4mpKyeREk9SrpmzialkiR6LZXtXmZSI3uje92drm2DRde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Z7sCMSUThZZFlAT1FIoj0inbu3KGLyoNXt2UhzOvlBcgLposrK2F0SnnByKoRam6IATt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bGmj4sr6iNrqqz6TErtfQSvWSaVQU9QxZXqsdmnVDcxvmhajNGHPnkf0TiF2Q5HbYf4s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rfVa21RXdCy7FarVars33N+U9Sn+L7WyknijUniUYUniEzk5739C9ujbSvhjYHRhFh5x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mO1o5w1rdR9g7RDlvgSuysrLZEoq2j/RPSuu/mtyOTt8DhPoyjHqanHSDUuwa0qyuicb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Z0Qqg6eLx/8AMcCo8SqccOmVDq2Wle1ZSsjinxOYI253Mp4WoRsCL1LUvcaOdzy7VzXt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UORyGH+LD9H8VZO+M2WmZtkNlqtbi+BRtfS4XZu8fznqQfF9iAnyMjUniMDVJ4nKU+aW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lEKyLAuCVwnLKVZC+N9EFA42pQWxfaxm7URorLKiiccqKqW5lRO/Xw7DmKenboY1h/So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zGNJTRbC/JZHVHZ5W5gF5uM1cVi4rFxGLO1XHJZHRe5/izhwV2TN8CrWHlRdjQ1slWWu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csL4lTe98jIlFKyUylgZeJqkle4IdY4DnKCK/wAZH/8AP/FAaP8Abqtbi9xddjZaX0w7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4PqD1Kf4erZGzVJWwMT/EipKqd6Opwtjfk0xuFotFotOh4kLstgwAk70dssrbySQ6PbbD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wKliDI+u4IA80R1XbC+BCsrYOUmroxw6luBQ35Snp3LXGzKVuWFxADafjva1rVfltyPK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lZWxuVmcg4hSRNkLtEMGe7Abu3a5rkQS1ULC6a1z4jpHRlokcYsxmdifsDgOc4H2/wCO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6ZTZaZhZdjfDXDsbI2uNwmqm+oPUg+FHpSVUEak8UapK+oenOLujZAIiy0+xrRmh5IZix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5RV/ShgzePVn2VuQaHA4WVlbAobPVtXMBbA/A7M5XYPRRRwKrPXM0KpcV7RhfEcjinuxi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P3TfdjK8ywNOpHqMTHk5WNqKhhUr86/dyjf7I7chw/Z4ALeFfiozmc7362OZa3C7aWNl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dMVJ9R0hhT/Cjy2UksUal8SiapPEpnJ8j5MdUOvbC6vhfoyDMxws7FpstTg69jvrhlTW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5GaswtiTg0I7FZcJWlro35mlN53I7o4HYDPXbCH1yDXG3JZHa+kjsWjNJ1vFGWqjicW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TyuR1xG/K37EYHlKCbt4OLeF/iRvGMs7vlFrHLY2v3C1trYruLLSxsu6aqL6jqU/wnFx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J4o8qSpml57q/Ut9lUsyvsrINQaAs9kSUXHAaK+upUcZJiZkZ0Sh1otxiUcAMDgcT+i8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9OXY7HdypNZKh9mRNysV1dXwsgrpyeVuhhTjr+Lt9BxG3Rby5UB9mdhyHBq8O/8An/iW+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MyOaxvgFpbSy7i61Xbv3Z7aD6jqU/wAVVVQUrXeNQlSVtRKnXKtyW6llblH2F8JG3a+L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iSrq63VkFSRW6J+xvYjkKsijgcbKVt2h5BZ7eZ6dujhK6zab0wg8SoarlZSVkVhje6cn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mjK3reJNvSHFnt6Gib9ydhyHAKmGWl/Exi8nChjZ/wCjbL02Nl376rWy7i1/SuxwHsoP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RTSOEsqc0sTZAmVLml9ZMxzfEyv9hGhWQFNljchqrK3WBsiRhotOe6vyXwsip2lFpXCd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rLdCNRQgfai/JfDRRnTC2BOFlZEI4BOU0f67MzGsfmxOL93bpxV1UOuGNuo2sYFdXV1v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1dohd/XlZnixj9h6BTfuTgOahk4lF+Ji+Rm+uacuywF1tbFdxZC1sRddiQtLi3D8P+Xp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bVVTXFrInl6nja15Y1ye03ETruBY9rJABGMtsrWVMhQrKgOFa+wrmIVUSEsbkLK3X1Wq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wY3MQALpCFdyLiVqgHFMhcmst0Lq6v8AZtOVw35O45ALopynZmbD6oCC1zJLga4lH3E6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1+NE1BXV1fALs5FEru1qAUhTBlb17qqbkqMItj+COyHKF4A/N4d+Ji+SNG19MwtfSyO4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KT4osy1ufi8NHRkmjiU/i8bVUeIVExK0fHZAEmKXWejsvaTmam+5shanWynKGNtG1tmx7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edQ4ps8gTa2ZNr5UK9CujQq4SmyxuW/JbC2OpwIAwstFfmsrJzU6FcIrhFNjTWhWwsrK3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FHlstkUUVBpT/wDo9qikBTiiUV/6OQ9bwGxkbWBRjBRjKLXqzllVsHPTnJxwa1AJyjGZ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VRwi9x/AHA9D/GX/AIqP3x7arW+txddjZaXFl21Wt9cO2id8XhvwcskjIxP4tC1T+I1E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VEP1tLlpu6O6MOjYtJYg5zBZ12KRuVwTSWkAWaAslxwisjrx05Kjp7kQNMk/AjTpVdMK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PEJE3xBCujQq4SuIwgWOFlZWRHPdEq+Nlbkur9c9aF1n7K+J5DyO2GkDtwVM1QS8RhKc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m+ao3jdcXQOF9bovWZF6c65VkAgMHuuQMo611dXXi41OEfvP4A4HoeAy8OuGo/EN0dFP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6hhWV1jmRuv3BG2U2v8AuC1sbqX4aEW8Pwe4NE3icMan8SnenkvPNH7GkWoQOK0LuUNs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WiRpQjSuRilCDXNWcNLwMrdBmIWdyyrhhPisRHlQYnMViA3MV+4RNY+eVrnAlMkeEKqU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FVdGrjCFVGm1MRQnjV2lEKxVl2+xsrYW+yidnbyWVkUeS2Z0xUiB0cVFE/icNNYwFikZ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0OGuAwKcDyAIBWwe5QN+z8TbelOEW/4qjNqqnqTGWkO/EhHV2qDnBCWReZmCFZMhXyoe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yvOQrzUBQlgV4iLNKqPhiszwybxOCIzeKSyJ8jnEoYDmiNmSaqi3srKyI0Jyq+t9bBWC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FjCTDEUadhRpSUaaQNdFKi2zbop5zI+32si9+gXA0bC6zmOu2NxOVrAA57tQ7ypLs2Uv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ezuJIE+snY7/AGD0PEEK5qFbChVQlcaIoOb1gCifsmuyuuHDkJwsjjDu43Mu3FDU2NqI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NzBhyq+GyODgrIIIK6Ll7pOrUPfHF5qYoTzJtTLeOru5VYvSnCP2/djA845mmzyqecxF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LhHEDG5Vcf8A+BZBNGrkArc7L8NtgqPYHQo4PQKG459MLK2IJCzlGxGSMrhRoQhGlNmQ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NNgIyWtcRLla0gFZHXbMQpKgSDP+qx3qjyASstIz1qz4U5rcwa4KzlqgrgIOWdyEsq8x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5CvXnmIVsS83ChPEUHsK0xP2F8YDbAFEolA4nAqb0MzI5nqZhY6gfngsntTDg3Yo4PZm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KBV0SnFQHNN1nNa5GniXl4k1jG4PF4zg32fdFDA9U79lDK6J0MzZW/iLK2mFsAu5w35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0KCPKxjnplGjFBbgRJrWxtWy73T9hu1DoWVuWwwAVlZWxzEIlGyyMXCYjCSDDIU6FwPD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qjV+t9FdPddC18qaxl7MCylZNTHZFisVYogrVd1dFxTZXtTaiRGqlAFdKm17155efahX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UJoiszcLc18ItmOsVunbg2XbAqJPzSGOEXEYXiUX6VA7JUdirIJqdyEXRaWoHA4bp2F8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SoZklR+wPTOJ5xzNGaU4se5jqaoEo/CnZAnAjTkKvhtyFV3/AM/nGpZSSOTKaNmFllWV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DRjcjG9C6GF+UY3wOJHKQrKythqu+PfO5ZgjwirRIsYUYF5co077cCVZHhHREq6bqpYy0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QQhEMgAapEA0gsDUI2OXCY1GJrl5dGmNuA5cN4XDei12AOEVy6+U+YeF5uRqp55XyGte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fjVJK2Zm5DrE6K2ZSBQOuiMA25IdM6KP0hi2UruM112Oa4Oat0NCw6ORw7oohDC2D9U5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0Pu+08SH/T+4/eHA845qFuaq5ASDS1Wf8KfaNl2urc+bS2F1uvEfouWOGSRMowmNawY2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rYZUWBPYA2U8OLOs4uHNwGFuQ8gwsj1bcndXsLlZloVkjXDjB4bU+mY4+TK8pJcQytdK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d5ctMDlV16Vay3TwCsowDSRYtQha5GmZfyrEaIXd4eMholFAGg07l5Zy8tIFwZV4UC1j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5EFpBDxkVg5+QNBLQqqtbGs89U+nhaxvikXDqPDpM0VsCE1FO5u+BOBTzYEeoxNcqFpb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lZWwN+h4oPUPefvD1/DG83elq/whactjh+3otNiTfHxP4eyaC4so3FRwRswsrKysrY2V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pT3tgArILM4LiFZ9DPG0iWM4bc98bK2A35bK3KRpy3V8Lq6urlXRARYwrgsXlmIUjU+I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Br7hpsQABMUZSVG5MNkzVP0MRYSRle54BOVGNqjp2SOfSNYQwMVrA7ybtcnBZroXaWuu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coaUvUcbWjZeJtz09I/h1IxCcUegSnHArdOwgOtlbE25bq5wviL43w8RZmpWI/eHmPRo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SaQ8fgyEWhGNq4LVwWrgLgFcBy4DlwpFw3rK5a4FeJm5jp5HqOkY1AAYW5LdG3NP8VZ8H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mais+dXITM1g96EpQlXFYs7CdEArHlGN1dX53YjnGGqutV25AtVqFncs6zAr0LLCVw4C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uKY+Wz+IXXkCEjk2XK7jtIYb1B3T901yc1atQRdo9zbQ0+Z5auzhplDmytLHQvzsPRKv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drlGdWzytLKuVxfVvCNdMEPEJEfEHAjxEIeIsQroihWQlecgQqIShLGs7VcclsHNzNDS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c9L9L0Ked0JilbK3762A3t0rY6rJdeXYntGbqEa9KT460WjyrLZdiiVugoRcVo/6MGe3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qEHPXEeuIVxAs7E0twtpbWytzBO35TyWVulfELuMLcoJWdy4jkZHrilU+uA3dix9i5q7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XJxsACVsPEm/9Hhrrw8nbkOBwcnPzEYOHpKjPq4kObPTgOyrLmXl5CjTSry0qFNKjBZH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YC5V3BcR6bNIvMzAirmv52YJzzJ98eU7dCHSHoxSuidT1DZm/fjo2wsrIcku/SDSmt14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oxBcJcIrhFcMrKVlKl0ZX+1qKCKKGFP7a76nBvtHuOy798G7YFWRCstUHuC4rlxSuIFm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+7EI8lsLfaWxtgcIBaAaJvsOICaU4KygdZAriXLYTdPK8Rb6aA5ajA9E4TSXTUEE4eka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KcXcY2qwXDRaUc9nZ1d9myEF2dyygMsjZcKMI09PZwhzcNojMbAnABHAfdnrCeHLxolx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tWi05GlzHUtUJB97ZDpW55ff0A1AKybv06z6bxDWP9qCK7LvT+2t+oOA9o+RqdvbC2jg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WVtBdXcs7lxCs6D2rO0r0oWKsrIjXnt9mdgPS9O0acAMCs1kHgohMhJQysBenOWpVRHm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BgeVxU7zZqCagu2zp4hM0xuByutlUDmtXGa5nEC4oWfQv0ugcGNL1lyp0mVMfmJDbZmW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mBRw73/AHoWBK0WlkMdVcolepQyvaaDxdNIe38bN7+UNJQYEAgBiz3YW6Nd9NVLsmpyc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zdmj9ROGFtLaW1au/dW6A3KG3NZWRCyrKvUsz1xHriFcRZwuIFmatFZWWUqysuxI5WlX6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VbC5CZLdvEaEOJIm07QnNATgVUMySUb88CPId+2DnBqe/Mst09lk1NQXZ6G1Uy7LoErM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tGskayMVrgZwDE4rJImRStMrZXyGOULK+3qCyEpyODVqsqtjcq5WZZh9meU84R0c9jCu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BOTUsauGuFdOhsuHpl0DiF/jbi7w/wDGDeX5MQ0oABWJQCtyM9x6db8FT7sG4OQ2UPtq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4YHce3s/QBDcDod0Nyu2Hbl742xIVlZOCyqy1Qc5cSRCeRCcoy3QeEHNWZq9OFrqxVkAr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3O91sTyFU9i4MYyQPbZ8iqa1sSi8xMfE4sj/AA12iOHcrbB8rGqSrurklqAWVPZlLUE1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wHQ1RJvncFxHoyOscWbY3wsFYKysVbG5VyrrMPsXc7Pc5zQ5gjaOJdDdskalF3SNc58E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kc7MABc8NrXMY4+B1UNPA2spnISxlAg4W+3o6QVCyWPDcspVj1W6ul+QLIgsqtzs93Tr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3Q2UHtqvl7dh7QhsdF37MF0TdDC67rvy9keUhWQCGBVlbnKO3R7ORCG1lqruWZyzuWcr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U7lXRPOXm3Fc5PZUSKnoGNkNmjxOz4KR+SouiUXDAvAUlSAgXvRjTmWTE0JoVk9qc3I5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MH2bvYcCtgUenlCyqxWqthdXKvznqQi7+GQnRErgFcArglNjsAHoXYd2vYhFrwDbhpzN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cEKudob4jVtX+2rAm+MVKd4zM13+7e1N8cYm+NQFDxqjKb4rROQr6RyFTTlNew4WKt0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1w0Vgi1q4YXDXDWQrIVlKthGLveG8QXQaOlHv06/4an5UUzbDsotqn5V27aru9d2p+kf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CGHZFd12bg0aBBWTl2xHIdu2BwPL2KKC7X1xOFLpI7dvuRTl3xtyU8jY1HM28swUs7io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fRUSwhVkN2+DyiSOWNVTcroVlT2LLlMaCARCe1ewtKkGg2qX9MDCytzSfGcO/wBplx0w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OVnKzoSFcVcUriORksuKjKhI1NKa4tLntRLSEH2UaGjjqrokFA2MuskuESvmcNmkODm6u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zdVGmV9U5N8Srmn/AHVUEzxydDxtf76NBeFgCkdo7TC3TuswTbmQNt0L8kav0bYV/wAV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tZWUe1R8p2/b2X7n+47xNUh17NwOH7v3OxG67BdsBt27NOmLiu3OUMTgeTsjh259k2di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d12RR3onWdMxoE36UzmhzaligfxqecJn6NYQHNrGXVLsiE9itlLHIIqROGgFiT6JJWxj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g33Lv9iMe5TtOU8rualGICtj3RVlsmezXMRYrQJyc7R5Q1TmOBGgBUhaswLBwwmHK7u5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a9ZHAxn06EN9BZmc6ojAUdr+orhuQVAbU04tMQF+6ysVYrVXKusyzBXCKurXTQmfJzjl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5wimjQ79kd4xpP8AK7H9ul3b989hfRNx7D3d7rviNsO67YNRwK/b2xGPY8hwPOeUbFHG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ENIpo5lZWW2JRQGtk5WWy4uaOuddlFJno5LLw6WxqXhR+qemdaOp1VO2zEEU5ulrIFXT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nQOuiuFotEFZWVitcLdKb4sGYDf7Q4P2HIeV23IFEMseAPMdzZEprgIsAhlX7Vm01sHG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w5E2O7SHBAhzhluwetzWkxu9UpbnTdS0ZS1A3OayEtkFQOD4Jb8Uq3QcQFqVkCsQUE2+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XCuMRhZWUe3Tr/bU61OHYrsj7ovbN8q7obW9Tm3c/Q4jc4DbueUrth3wI0TUSmoo7I4j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GgwGJTsO1c/0FD27JlXOxf7Gdf7KZDxKRDxJyFeV55CtjUcrJQRrbBri1T+pUXxzelUG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PYZbPa0WHJZEKR7WqSsiapa55TnOecI1bABWVlbAFyzuWdyEjlmKzK4WYLOAswQc1Zmq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7Xtg3kdynbEKFuZ2N1fkCJRRQ29Ky3XB9OVWVjdMFzfBpsLpgKLbH1LO4rMFfUzF7Mpy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bcNF2dZWBOc0ic5nRtJaFSzGIuw78pcArOKsMLLLgE33chssrUWtVlqvUvUsxTX6cQK4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4DZWw7xbP94XdBDdO9y7IKytqF3x74W5DgcGIi7QMf2o8oRwCcjgUEeQp23KU7DtWG85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ZILxVhAbLE9WVk5qvlTgHoRIRhZdTs3EmydK1ofXRNT/ABIp9ZM9Ek80Xv5R0LKysiFZ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D2/adhstn4nlO3fyxXliuAVGwNFsCFZa4jGy2RH6VvU5DXBoLkwZidysrXMBWU5GEA+x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CkY1hvmGGcXNpCWOLZWm+jnkWLXOaFdHA49syykqw5NOQe7qM2RCyhZWqysV6lcrMVnW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K6CG2HeL2HddyhgUd2I7dsDu1dyiNbIDUo8pQRTBcgIj04FD24hdse6KdiEeQ6jEIrt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v0mvc1CRrk1y4kiLnFaIZUxz2qmqczraoYTTshbUVzpCST0me/lahzd+aX4l+5OCP2oQ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SeYPkCvIleRevJSLycqNLKD5SYLy0y8tMjTyrhvWUrK5ZStVqQD+l5cleWkXl5QuFIsr2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CN7eg+x2a99E1rXlzS0g6BuZCyc5WuWgXNkLZhcEnNEwta/0l9m8htZGzVdxWUdIJvu5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/PX7z/VYBDY4d4/Ydyu5QQwO9k7kKYh7j7ndHv3UeDkNxgNlZWTRyldjh37o4BWwsiNB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evcrVWVlchNmVPWlrRVQuDquACo8TT3ukd04vfgMW9DuhySfEm+4rufsDzd0/VregF4A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I1GBxGNllGNsNcMqLQVwY0KdgJpWI0zbeUXlHWbTPCfDI8CKRpaZWoOuGm6mDRJs66B1j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3BscbouXqKDAMdMb46K+AQ36jdsL89sK73TfV9r6N5AmezuV+524wHufquzkMOzkxAa9z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3BTt2Ls5Dbmvp3Q2du5NGA2OHcIhFdnDRBd+5XeX4UPb9oFco36hwh9/K3bHuuyCPLL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jsuw6AXgjrVXIMGb4HCyAwtjZWVsbKyssuNlbABWVlriWtTmsI4ES8tEvKx3NIvKuapo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5ykoC3TtiNm78tsDyt9vTr/km+qTdgr6d+zd2/H37t+Xuu4VtTsVlwCKC7pysmojTEru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XZyHKeXscGruAjiETgNicO+B3K3H24R6nZQ+7lCGAxGybh2Qwm+Mr9qH3Awd7uh4c7LX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PwPTtzWwty2xsrKysrKyaLqyc1WTG3LdyhbDXHTo9m7426I26fiPzTfVLsMezdx7Bumf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QTkMAnYt2eEdsRuhsEE5NQOjkNsRh2w7p2A279sexw7L9q7Lvg73/YnAruhgerFvgMRi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aOHb7YLupE3oQHLUOdrmV1mV1dP1aJLjMs3PZW6FlbC3JbqWVk3dnuvc9XS/Zm/IcTyj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+eX6tDZdsBv+wbpny9+S+H/mEEcOzAn721/axO1TgjvgN0Dpg7ce3sV2w7Bd8Rg5FBDd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bv2ajh3lFp/sSjyDpnkixCGAx7YBFDE4FSfGjgfsyhyOw3DegPeDdnM3ToW57dLTG2Nu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98Dy9uWy/azdWVkduh2RWqvhfmrPqH/VBHbuu+B+EYR/MMDi/RqOww7rsE9BdgVdFP8A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hsiuyOAR5jsUF3R2xPL37BHGsblnH2Pc8gQR6J5I9sAhg1DddsAigghsUMH+xXQ3+4Oy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qSz6PKFkCyLIVlKylOFiQVr9lblsrY2VltjbCyGMe/fG/JpyXxvozfksrdG3JpgeSq+pd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/gGEPzhHEI7dkxBd8AnFdjsRYWRKfq7um7913KKHtRQ2RXYI49zgdr6XvydxgdxviMAn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sOvH7eRqGLUcTgE3Zwxf7MBv9kegE/ZuBwOP7vCjegwtyEZmtOZisrBZAsgXDC4a4a4Z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nRPNvyW5Ame7v1LKwVtGYW5L4H7DZVX1P/su3fv3OEv0/dQfOight3craEWTUMO37Rsd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G+7ur+p6K7IobYjlOHZNQXbscCdCghvgF2Rwcqo/p/YFDE4DkPQOE242GyGAQQR3GIRw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qvb7Q8/dbhvOV4Mf+PC3Jsh6ZMBy3xONllCyNXCC4YXCXCK4blkcsjlbn0wtyhM378ll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Zzdrrvhfq96n6r/07Ltdd0d6j6ddqf5wihtg5dim7drLt2RCCGH7e5RQwG+BRQwOHYYD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buu5XbujgMP3djvXGx+wchiescJ9ZkMAjiEd8RiEEcZPau/3R23Xd2jubt4Cf0yMLcs3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b436FlZZQsjFwmrhBcFcIrhuXDcixyscAm/YH2s5wrc9+lPrUt+Q498av6dftp/nw7II7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r6I4DDsijgEN+6dg3kOBQ5Ti3YbdiUV3TkU1FBHADD9xw8Q+brlOTUNkfsG7FDblC74j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t6A646DxoNuXt4AfXfnIDmxG8fLfkvjpyW+0CYu/S3wIwOzce9uh36kvzt+QoYHkrPp0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ILvZb4HY4BW0TtsCv2nY7ldwgm+4o4DfAp2BQ5rIjFuqPI5FNRQxHLW34v2BQQwOA60e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7I4BOxk9n2pwHMcRzHbwLSq6A9M3Nfp2VlbC2FuqE3Dvyjl1xOzVbluh9k8/rR+47o49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1P8AOV2Q2tqF2G7kd03fsjiUdjt2OATRr+5O35CihgEeXud0Nm4ftwdvj3wCKO/YKtcD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YBto+Qc/bsnYBHF/s+/053LwY2r125ptAUVb7K6vhfC6CPJflCZ0dOc7M5j0jzWTnhqyl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w7lD3Vv0oRVN8x2XbsCuxHpCd7u6G6BwC7u9pXZFBD3DfuF37Dfsjj2CPKcew0Xc4/u5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Kp+cI9Z3J2P2DXZo8O2N12QR3OJQTdjj26HbqnonnK8K+v6BF1BrFy257faWVlZDZuIG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C3JfruIaM7npoAwPzRbFBOXe+vdnur/gbhS/McOy7/t/a0Xc8a9wmocn7jsd+2Pcbpuu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sNsLrt2OPbtiQjvh2Q3CHtcjjXD9QI7dV2+P7cB1ofahydkF3Gx5QmbHkk0djbkGx+27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R9s+FsN+TL9hbC/Qsgm8u63PJ2x1TjoOoORt8+LpFkucAj8kHsO43Xfv3Z7q/wCFuFN8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ifudxg3ZBb4H24dkNghum4dlZO3wGAwOJx7nZXR5RuNsupFkMHbPXYKtGB26p3wIsW+3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QXfscO+AQ9p5JBcfe2XfmO3hH15xvhbkn9l8L9Mc9grYX5LYgrMr4XQ2Yu3ROqPIU3pC+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7msXqlTdORqdvT+w7jfshuN49ZPEPiZhTfKguwwKKzLNoVsghtgMAjg7D9qCahtfUIYd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5r64hX0aU9NxfsNgqwfpo7dQ8k/uZscAh1YtucYdu6J1wCGzuV4yuwsrLVXQ+3HOF4V9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c/p9bvdXXbk06GisrKyGzRp0b8mpR0RKbtynGyvgOUklBoHMEdqf4juF2w7xfJXn9Jmy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6erobIoIbcnZ3uCdumi6O4QV13um4dzj25Sgihu7bnGJTcX7D295xmiX7eo7kqwmIood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DkCCdsgjhPvzDTrHEcp25xv4UP++4V8Lc/tqVf7UI9K6Gw26ffEpu3OeQb4OcAd8BZX5Q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79xXcYQ+/xD4mbFU3vQXZHCTY6FDZDYbYd8P3EhE63QdZubVrggQu2AQR5Ow5XHAlN3Ow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nZHYe3B4yyDbqHEb1XsZgUOtF7ecc4xdtgcJff8AbWQ5T0AvBI7zFZQsjVZar1L1rM5c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hwVuYdHvjdb8luWy0WiC7BW5Qronl79ih7RtgR0AnODVd71aytiVbkG7/ipviO67oIbw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5U26COwR37kJyG3ZNXa4ViS2J5QpivLRLJRNWfw1qNT4cF52hzed8PXmqAozUJX/IUIYS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QN+UbNV8exOB3anbIoK2BwbyN3Pt79v2hd6n5x7eocY/kn1YzdFDrM9uI5Bh35Owwdic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wuroYlWVuXvzFMXhAtRctlbk0KgtkytVgrL1L1L1K6zBZ2q46QVsLclkL8425bcoOJ5t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/SCk+Cn+MruUcAoPk8S+JqKpUE1Fdzid+6DHuWTKDLA1GuaE6ukTquYoyuKurq6ur4Aq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VKE2sBX6b1ctIcHcp5HYhOPpvp2GF8RtfFiajuuyO9WLTNPKOco4w/K7UN3PUPINusUE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4aq5wurq6F8MyzBZlmVyrOVlSs4dL0LLXD21HSyhZQrLVepepXKuswWZquOS3LpyZUGm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NWZvL3725Cm7c1sXODVlLkBpjflsrYBSfTwfGd+/bugoPd4l8TdnKm2Cbyd+9s5LBGnV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eSrolX6l1dXV011lHJkdmzFrsw5ijiEUF2GyOIR2QTU32nfA796z3jbkbtzHkph+p3Oj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DB3JPt9pdXWvQurlXVyrlXQwb8eN+hPfh3vyDpnlLQsrVlVl6l6161crMs4WcK4xBwuc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sjgvWrvWdcRoWcHk7c5NhdzkBlwG1kFbk3VuWT6aH2HA4DCD3eJ+wJypvYE1E439RjbG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lfC6ugUx2VZ/1OTsiUcWrsrpq7o7oLtbBu37O/dHdVgum9Q8lKEd5PkHXG/IOQbIcnco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SPwo3hOaDqQaN+51w1V8MoWRuFua4V127bYaItaUWNWQ2yuX6izOvxVxWIPBw1ResuAV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tP8ASR+07nDZDCm9/imwT9qX2JqK0AzFydWCJr3uefuLq6j1YOc4BNR2wbgd+/YHAYbL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Xi79M8lOP0jvN7+/Wb7uQcg2Q5m4Fd8OyfGE+Oyt+Cbv4W/NSY69C6PpqOQdQ/Y/twBx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YWwKGy3VkWMTmRtQiLwGFg/UWZy4q4jUMtrYd+Qqy7r9tTpRtR37n3O9o2VN7/E9+z9q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nZ1UTF33tOjscTzBdkU3coob9hgMDtbTDudyrZoz9g0WjO82/Xj93IOYbLtiMDv35HJ/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33438Hf+oruvjdXV1daoIKcZog7M37PTrhAcpwtzHdXCvhmzJrcpwvhdaLI1cILhm2V6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Owq6srYH2VX0jd7+ruj7Rt3pfd4p7gUdVS/H2G0rrqU+lWVlZWxsrc1usFGMrP3nAb4d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2dsEeXsfb2sjgU3QTjLL0jyRjM9d59kD1ot8O3ONuco8pXYixwBss6Fvtzz+HvyVyvpy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TXr26oCtbkt0zi59llJ5BiMG6rVX5bBcNpXCCyuXrCeX5Kr6No9R274M2G9Lv4n8mFMP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NCsrK3PbpWVlZWWVWRwposxeRmi1k5Qji1DA7pqdh3QwPutZo1Yuy7KyrvkwHQPJSN1R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qOIwHI3rFFVA/V5Wu+9ZpMd+Qcl+Q+ib7EWw0WmF+S/OMNsdMDz91cNHqemgNwGAWmOx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T4qv6QaHtbXBuFJ7vFPnQ2h+EbSOsX6SP0eznsrdGysrKysrK2BITnXVHRvmNS9sCG1P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2Gycr+n9o9vbsNkVW7dI8kLcrDspfjwHVj9nIOTsgu2HcIIJ3KUdiqsa8wJCDgVv914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+EwzRtdnZz35u3NugrdAc3bkvpy5sxawA49raczV2xtzy/FU38od8e3dUq8U+pC7Q/Eq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C5BTXdK2FlZW58yL0XKGGSd1J4YyNV1eA1ostXpgsDzORQ5hoXIpu/YIrt27DZdht3cq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pe/ZSezAppv1I/Yu+Ax7dkOYIJ2PdOX7e1V8fRzuXEWcLO1XatFotFphZWK1Vjz2Ksqa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PD4GIWaLrTnPNBoerfC3X73Wqt0hg5wasrnK/Lr0G4nDXnn+Gs1p3YDfDuqMLxP6oDQ+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G6an0exAoOQcr9O6urrMs6zLMrqGkmmUVDDEpPEY4hJPNUOdZq9xgZbl7dkd0EMSgjt2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duzV+5yrT6+ieSkHrTtkfau7d/aenH7Bh37jmbiF3wG5xCOJUovH9rcrM5Z3LiOXEK4h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2Z3+H+mmzBadXXF/omP3GqvyaruMAu6src2gVy9BoZzELtZWxJ5tOjP8NX8J3I1AwOA2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2x+0KQkLw0wSVFTG2OpkjjmU1BIE4OaUHLMsyzrOsyzLOs6zrOs6zK+FiVFRzSJnh7Wp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hc9cNZrB+qp4LA9B3uVkMOyBXYbFDfth+3AbdxuPcPcVOc0/VphaMbHbvid9wOnH7BgE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GIxGA35OxFj97RfN4d8GBxurq/RapRmjY7PGMbdC2N+rfAYX5Lq6vj2JWUXNlZDkGFhf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3N3xFlZVGkNZ8Mm/cLuVoh7aTbxD6vs/ZntQGZozRFsjZEWlQUsspLc6fQwuT/DSnUM4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ry5XIQSOTaOYpvh70zw5qjoIwoqdS5WnKCntapZGNReSnGyiie8xQBi74FDYchQ5yUCi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2ruEN27tR9/QPK32diiNU8fqJ22y79KEoYd+4RQQ2Xdu+AxGBxCK7YzfL1YvkO/WoAqD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LXDRWVioPS9b/YDC3KUOsSAtStAOQLZHG/QGF8DzWwqvgrPY/cH0tGmAGvam9tf9Wne1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U1rGPnEskap6xiyNKpeFlqPLg8KCRDwqRyPhE6PhE6/086/08y/00yb4LKv9M5qPh8LU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tha15JUs1w6oian1Dnp+YpwsuG+RRUrWrbnC7o4N2O/Jddl2bu7bHs32jEJu40UgtNyD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upR61uO23MeVps5DZq7ooLsMBh3GBQwOIR5Cqtvq6sPyTjXrUI/SoPh6d0eaU5ZSh0Dy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hdDDXC/IUHOcmssrcllbnvgceyCuu4wvrhryVcjMlW4FrtwPS04N1Xa2lP7a7WqTtok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5FhUdCZhw3tTZpo0K4kNrAqfxMtQ8SYv9lEv9nAv9pAj4pEj4sxT1oe41uVjqxgRrbri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QkXDYFla1Pc2+QFAW5e2N13R3TE7fvzs9z/au6uv2nEJvuG8nzcpwPLHrJ3G3Y4TYt3I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F2wbiOgEcCuxVUP0+rT++b2dalblgofiwvz36Mjc8cbuJF9zZWw7rMr8jnALh5kVsteY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35TtVF3AHofIc6zhB4WiFrWsXbD203srfq3YRq+BtYoOsWTZFlYVSlmWo4Rc2nhkTfBi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lR8KnX+oqcv+pnX+mlKk8JjjTqOlaDHTtUYbeXJYvY1OqWhZ5Ct+fvy90UEzd2+BxGAQ3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V2TfcCu45eyPLB8xQXbCT2YH3ojAYHni+PAbBFDkGBTUeUILsfaEUF2cLtHVY7K6TVvW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dA9DuovTJjbp25tFbk0xHu5HENHqkTWhmF74hdsN+QIom2BQ0wCvhvgcRhfHtUeziWdm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UY3gXsmO1CzHLSaxVn1Qa6RMjjiAccuYL0Wc1bK+rjcXIXEc1CpcA2rsqfxdzEPGmFf7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4jTvGWBP8aBUlXmTqiRyc6axqnmQuc5WGAKOF1fmPMcG7v3R5xu7ZBW9KGqO7sWe9+kX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DA4SezA+7AoaYHnh+PDsMTiEUUEee+n7UUMApBlk6nfsd+oN1R/Hy3w78pV1dXxm9Lj9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5rpsdjuroC6Gi1VltgUUNEML46YDCy2V1a/INyr8l8Kjb/0CyppNw7S4K4cbkaVGOVqj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XQqIuyB7rgtKDWINcV+oEXBaEJxVwmnR3uKuhqGqjnK8yAyessq+pc8Q/McOwRQ5BgF2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/fDtys3dsv3HQBbYHFm83xdkDyFHmpPkO4XbB3sGDuQhNRR5ofZhdduUI4d+Tt0O9Y3q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gqD4+W3Q7csjM7IXZ4iQEPsr8t1dZkFa6JDSIy5AcmqtpzjXlbor4FArfk2w05wqg6d2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LhZwXVwaCnKP401XQWYriEomMjI1FrkWnDVZiswQKG0exYZJn04YyuGSOH53YFdtkNzv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v3/cdwjyjDt2Z7ne3A7du3c7HBvudtgNEMTz0nvO4xKshg7bkK3DuaP2Y9uXth35O3L2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NpFJ7+qNqD2fZDXCP0y2F+bVa8wPPbAKxwBQRLnprQxXQ1RCHRPIcbI42w7DG3RqTZqZ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ctGe471x1R1TR/zgaEIYbYbnC6uF6CuGCjE9Frkz3tzNjqQGskJ4FdciD6h4TVuuxTFbG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3ujvZbIbc52HuOw37dnbftODl+39x2CIwabHB3IcaTALsjg/5MG7cgTuaP4+gMAncp25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dNnvKlblf1Ah7KPbEc/bktyzaHoXxtza82qurjBrMN0BhfDbDvy74anl3wGFsQtkTfAc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AfUCjsgrJw0ftc3rvcgmfT9nhWWVWVkMRhfDMVxHJr7uapbeUk+nrT6YdJs6zLOFe+DcQ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fUI799+TtiUdm7vGjcO6bs7YaorspfjKGowbsjyHGkxOBXf92A93KUeWL2YnDvyn7C6q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tU+/qN3Z7KRXQ6F8LoY3ujyPGZsL80WIVlbm15LcunLYIbYNVwrhWWwwvpfAY2CCumlO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NRwOFzhbl8QNmtOPY2Cb7iVcWcULKtHr7pnwDd4VsLKysjouyG/JH7xtO+Xyr/ZXHSlO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+C5ZHDAOWdZwswV8e5xI1shuV3G3IOQpieU3Bx9S7FD3HAKuNoChi3c9CF2WTv2QRQWx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z7QYnEYSnNJ02mznbVI06rPbS7/YWQW6GDNJbcl+bTDKrYX574dkBgAtuU2R5AgicArL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1qr8jUVsr6Ybc3iWzSgVou0hW5ITjYDUNCrvdhH8IR2W6siEG6OanCzcAu67xe+LV0j2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darM5ZijIvQVw2FcAoxPCs4K6zFZlmV+Vy7txCKBF7K2FkApNhompw9VrBdrLfBqrzqc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II4P0fgfdhflPI32/ZDZDm7KoZklQ6Y+KRmeLqNFzH7KbfC6vzDqS+noDkthZW5wArK2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ch1xtYDa55L4XONsG4DVFdluu51xC8S9uxCuicAFZEaRe22lau3YewLREK9jh2sn+3Kr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YS1SRkSbCvN3QfN2xOOqzuCEr1xQV+kVkaVwXIseFqEDZB6Dle/JfGysmooq2hai0hAK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G7hozaqfmnwtgU7oDcrsgjhKNMD0DyDbnHRGA27Lt2xC71jLt6h9sWvVhdrCfRS+5Wxt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2cmnU3VlbkuUQtcLa4bq2F8CmouRcFogrI42xKCthsr4DHtjbCythOwOT6ZpTqV4WRzc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aByrrgXwbrHsmlaWNii3Rm2DldZdZD6HKyy6Q+87SyBz5H/qVvyU/wA2Bx79sb45iuI5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CMFCN69QV1duGqGAOFkWLLZB+jiL4hObpZWTkxHV2F1dX6LNXldkE7AobJ23QOI9vO3o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EFUOyxdOL5HKn97vd1IvbS+7AFX5t+pqm6S81sBzaLZXxGmBxsrlAa8m+IdjZN3x0w3Q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EFbQaK6vg7RBqOL9yUStLPia5GmanQPCLXNQcja0jrCr9TW6qGjc9cCwMTwtVdB2gKBF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i3S3pjFl2YCTOzI+t3iNpcun7Tjblt0bkLO4LOszFlYsrVkKIcrrMs6zoOCuCicCgu10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WeTyWVlZWTuWH5e2DU7dSGzG7I7dE4RfHztwHOEUOgEN6t95OmN3qM5TuepB8NN7+QdU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hflviOa4VsDorKyyqy1WnJ25LaWxOF1dDayN0ECAr3VsAralWVsb4G/IStypfdZWVkVZ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MFwHB0kGZ9JSNjVtUBg6NpTqdGJ4c66zJpRXcGxOBOh2GiKjjIqKt2aKYkiEXlcMP3Fuj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BqDUW6W5AUegN0HFZ0MpWRi4YXDcFlevUFxFnBWdZlmvjqrqcZajoO35Kf5eQ4VBQ2Tt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GAxGAQQwHRCnFpunC25dtM60XVj9MVL7lpzDrNRaCKc3hwGI6t8QUSrqyN8ArIrvh2vg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cTgLWxKtyBHXAbrvhJ79sLordWtgNVtzDbG2lhYxMJfTJ0UgVnA97q/IDqcrZZDd82hp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M9ztxu0XVtQuzlZb8hHNfEYdsLrNZvFKEgK4URRigXl2o070Y5UeKFxCuIqs/rHnceam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D03b03QGwQxCOAxGHZW0Q5Kz5ldX6NOnKf4upA1M+Ol9/Ne3VstsWeiq+wtiNFpjrgTZ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BK7rfC2i0Wt7K2N0CiUDrcYXwOhQGGuL9ycDyEBWW2F13x77hBHksnMa5OgajTrhOCcL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CQBUG81N898G6ElD3FAJqJQOBVlZWuiMOx5b4jDsAu67Jp9A1IaCsis8LM5CRwRkNi5h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81GNUF3IRCnPIeaytyO3pt1sTgOQYDAIoe0YBNTfcUE7YctY27VbpUwTlILw9SnPrjN4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z2VQLN35746K605d+TXC5QK0XfA4XV9L3xyq2lgiroHS90DbHvZWVkG6lAaBWse+t127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5I1tZX1OJRxOOithfW2pNjohgcbYFSZWqWPI0axmPLJLqqj54fnJ1urq67nkvjfDvbNy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74BA2XdZjiV2rTps48pOIxKpTlaHK+l1mWZTe/E9N29P7MTiV2CGI37qyKsm7/uTdyMA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x6VNs5QjMiLHpwfLAP06QXks5etXcsyztV2/Zbildmh62vLdbharsgFYojkBV1cIrZX5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HQFErfC9lfQYbYWsgrq60V0LJ1r4Ecg2RVl3OBOvYoFaI4BXXfNhdHdzrJrFV7RqoAyn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ndTBOpynRPCN0Cidb4aYXtyjRHBqIW3MBiUF27IIK/LfCt95Q2xceTvjSBvB4cZRiYjC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4npFFNbZgC7q2FsBgMAhidu2A35gNSnuyxYWVsbcsbMkblTfJ4jDlfZW6JUPyx/DSfLg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XrXrWYhcRqD2K/QGAGSp5Dty36dhhZFaK+NtSsqFwr6lDUbK6vqdxhcrfC+GltMNVcoK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ROrSiTgd763XffnujqgCsosBpY42VsC1bK6J01sTw0yM3NgqpQNuKtjGo6qo+rpJmRze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iNTGU6WAomAjKFkeiicL6YXV0/mzJqeEEETgMTph2Yu9sDvbAaqt+XsN8HHow6Q43Kvp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u++t8B0QEQrKyy6AYW0tgOayqXWh6VILvcnqn+Su+kw06VMc1PS/Khz3wvyZWrIFYr1K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aFWVSCIxrjbmstsLdC+F8bXW2F1rgSV2BRw0crKy1C7cmisitFZaoFNKK1R5NldNIK0C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pGPddkFfG6KzYXW+BRV092URtsjon1ULVxxOaf3VLQj7aj6vwuiNYj4ZC2ZvhVGF/rKE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SO03hYY1/h7SZKR8RvKxcZqayOROgIWRwRvhfRC2AVkQiExWurJu2VNCFsGBPTUdh7v3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9V9QF3Tj0m+xdyFbCTk/d0XKmbd1nLVXWZZlmWZZkHIFAhaIBd9EAFZBA6jGyATo0WLu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u3Pvp/kmbxItjyX56b6en+fmv1gVdEBZQg24hz5f1VneFxUJWLM0q2NuS6vhvhpyg4ao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cuZZdu1lbC4RKvhdXsO+yutFbVXwcg7HUYb425Dvqhh3B0LwAHIYdlot+QIkBHXEoKV7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TvXCfIWU4AAa11N76p/6ZVT9WziOXAmKeXNeZHXhzuk/6guLUhMrJo03xmRy48Mh8u2V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QzRzJ0dwYUYLowIxOVnLZZsCmo2ve2HZq2V7qLRS6pqyoboHRNQGgVvVNrN3CcbDnG6K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OQdJ6pd78mhRaFkWRZHKzlqrlZ1nWZZkCrhXQdrdByvyZVax0v4jpJ0qFPTflp/nuqwf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XV8BsqG/Bp/m+yPJdd9Aj6ZVdXWiytK4bFkQa5fqK71xFxGIOZjZa8lugdU1EWQvdEK+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idd0V6bW1NlfC2AKHJvhbByN1qrK2NsChZHVWW5KaMLIbOV9Oylq4o1JVTvQizkMaFJM0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UCN0ApX+uaQcJ77B59XhosJZOGywKe5oHh7f0+2qsCn08Tk+iRZNCRVly9DxPT6w1boz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GEYwjCFwQuEVlcDre6zLSwRCCCdvbR2g7oJuzENgnvEbTgE/pd3YnAp+J6blTe7lKCur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KvQVlYuG1cNq4BXCcsj1letVcrMs5WdCRcTTOq915EOjRIjQe+k+YhTsEkp9JwONseyg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zDkBvgcDhfAC6lB4bTmbzDG+FmrhMXDWVyGdXKzLOFmby6FWXZBZsTiQtb4dgdAE4+t2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IQ0VxhZZUGrRHRdr4DTA3QK7aKyG10SCjorLZdt0NnFBApxQOimrmNUj5JENFmDUJnFM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xRsV1XKl987jw3oD10IVbU5qjjaMDp6kAAYBdxfB8ccidA6NQSByqqX0QTPpXg3G6tiA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hGNGILgLhFEOWqzK4QOiO9kU3YBWthVuLp8P2nfodm+878smPfolHen9/PbHuhtiAsxW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iBZ25szbuyh+WJcNluC1cIKubkm6VF8lyEffR/Nrnef+mb5eQ80HxwfN0LKy06HfAq2i7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VvhfAgLhhXVyrqw5LKy7agXKJQXe3IAu10V3O52wvgdgrm6JsLo8hJCBWvJdb8jsC7m3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SZAhoLhdkc06j8PAUcTGCyOAFlWamBh4lYzK4suXttIybgUzN2egeGxejAK+mpGrUDcY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VEQVFNwZDv3wstsL8mUIxgrha8JcIoxLhLIVldconRp0BCJ0trIbyjD9vR7R/Id3K/JL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fHKrYBDkO9b8vSoRmm4JaQ7Wn9NQNU76l5u/pU/wwm056Iw26VuU+ifk7nE81+W+FuTu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EZcByWRCsrYbHTAqwva2A3w3wC0VsChsVurWVkRptyFuGysEEcJHtijnq5J17QXAKKKW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HDtdWwq/fRfVVpvU2U3y1m9PHmPCdJNsML8t1fS6e0PF7isjVHLxYRyAo6oIcwxssoVg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hp0ZCjNkd8H7dEbw/LgQhjLgem7Bhyv0P2PeytgcLaL9qCO9d8nSpPnJThrB7wQ1snz9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cSPHty2xsteYbnGy0UoJia7M3mC3Vulor49ym7nHVbruL4nYb98SblxWy7aK2IucN1og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KwV8AVotEEbXxKKvbBwQ0VXVMphI58z3OUbXzOp6GOEMGc5ldduTVVfyUP1niI/61J9R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pwON1dXx2WqkGsvqFA/LUcttAr4DkthqFrhbXdbILKEWLILn3Ybojo/up/nxvgd37Lv0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zjDviN1bA4EIoYnAYV+/SovmKIJIu1cQqR2vTpDanfq2gfZ3Lrzb4BHG6vjZWVsG3VNo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y97eqysgrK2vORdbO3KsiiRY7q5TTdDc77K+JRKvfAaLfCy1urLTHTHSxVrH9ytjX1gp2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RunUcbIY2jiG4WnJqECrjCt+Tw05qvxL6l2zj/0SC5Y0yyWAwFsQUd9EVdWWqKFlKLIg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OW6tdFuuG42KFsLrt1TvSi8zrq6uji/29IIo74McQnb8w6YwtoFbk7LxEadKi+Z28J0E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6dJfhF1002eeYY6dY4NcnemfEBdkTrfkvh2QW/JstLolNAKdzjC2OuO67AXCsgMdMbYA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xK1Ky45bIWWxOAGuXKFbCvqhSxtuS4qioQxG1h+sdSigERqdthjYAVIvN4aSKqre81BT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ei6JV8e91dXwBV74BTpzy6VnxoYC6usyeQu2Axsu2O6srIBDnOF+YrwwXJajGjEEYlwy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YbdF22LfdJ7zgUMRs5ybjbmy6gLKg1HGysrLxAfp9Kh+V6jPoHtVV8XTojaO93P5bq4Vu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kstcdMNlM0uiY7OzkCKvgEV257onXtgLWPIEQtThdXVlqvVyEai6OULunO5bq4w3QV1o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74ka2wnlbBEXmeZzlQUnAGhFuMSrld+VwzKeThhkhco7PVGLy1E4dM86PP8A01Hu8Nf+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S6C3wqNmJg/TwtdWwsEeQbDAI4dltgRhdBVLclQD1CvDPiR5LLLdO2PScb8snuPIOe6B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wECrq+BQ2x8Q+m6VAnpmAVX8XTpPjbu8Lsh0gNLrtza47Ib2VOMuPdXwtgMQOW3KcQFb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b2N0VugrLYIhEI6AKy2WYYuF8N3aYFALsuzsBidVexwOF9fFp+NOTYeFsiWZpTf1zvyZ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4p28OqnL30H01E5nmM0T53G4n+ebWSOd0SgnEqurq6ur83YLvXusoW3wtgFdHEYAob7Y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YKy8WblrsQj0HLwt/QlH62N1dZlmVz0Mjrarv0Qu6th2HNbEaqtB8r0qIfpP2jwF1WfF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P2Ht7YAocl8RzjXEKystFZH0TE4W5hyXHOVdW5LX5bLRaYhHfDt2RwO4w7aIruUWoWws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K2Bw1zIIq6qZeFB3edIY7NY1EtVQ7K2WRcWRCeZCedeYnRqqhNqKkk1EylnmkYQ6zqaJ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kfyT6GXV7LmZ9LJmgY6OQTMXGjXEjXEYszStMBiENVsp3cWWkbea6G41x1V8SgOUcmqF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M/UQQQ6LhpSv4c7uepH/AEk2V+qNTZaKwWQLhMXAauAuC5cF64b1lcrHG2uAth35ezkw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gtTyJmDVWfF06T4R7n+1vsxCty2uhzFaoWRseYKVmaON3Eiwur4aLTCyyq1sbco1WyBsr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rrvg0LvbMrI6IbK6uu41OhxFyiLK2HZXWmBxctEVcnADQ2wARvey8YfZo2pfD3TRuPDk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tzEFwQuGuHdGIXsm5VJHdwiVW5QvsXZCyMi8rmtTiXKniyk+6oe0uzaaJ9soATWAM8u3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Yjw2R2VlWy5AzRtILDC6DkLLVAIY2xtydtkdcDgSpHBkdRUPqXYBDkuhyndjs0fNWt16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o5bJzVwmlcFqMIKFOFwCuC5cNyylWRQ5ZfiHSi0gfvHthWfD04RljHveo/jxsMDyDCyty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1QUGjuQGyHJphbnBwsrYdsO+y3OGqGARWqus2BwthonaIYWW2J2WmXkdgAtgNVdaruNE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Y3MyehkMr6Odq4EgTmOHRGij0c7K9pY9jWvyriGwikJ4scadVZxqsrVlasrVkYsjE3KE5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2ZoXHauK1TzNYwfqOjUTMkPYIhBZF3HI3ZW0w7qxHNZeMX8uOQHlHJ2dvF6YuaqbeA6d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Og0X5Bh2BVlosrVw2rgtXBajA1GBGB1u/QG6dvGrYVnwdPLZuxKi+LAdEK9sdeS+NrE6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8ljjfkvieVuicr6YlbYXwCthugu2FsLI6HHVDQrbG3ITrurLsdsChh2IVxgdFmufER+p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SCskZT6aByNDCneHsR8PKNFKnUsoRikCs4L9t/wBOKS4MllVTvBzkoFNOV0d3DE6cnc49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5WoHEJpwtdAa25OwsUd13K05vFW3olbksrcwQUbc855bKy3U8BiVrclujTfOd7K2Axth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tjbA4lBXQun+/oQDNM6N15IzaHe+FZ8HShGaRzlfUhQ6xIDk369jgXK91a4wlZmjifnj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bAi6uDgUdl3XdEIBbY21x2wPN2vja3McBri7bfC6JKBV1dFd9zlVcy7O/h0nFo1dFXV1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yNJv/wBftMzhZzs7wjgzMW5XrhvXCcuE4rglcFcBeWC8sF5ZilbHEGgyn3OD44E6tC84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YpBIwIIJuAw3FsbLurHlOqvpM3iQBWRHJfmCaqMf9Cty2Vl4ibMugQVZWwsrK3NB8xwC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TdtUdgiroa46q+miOpxapPk6Hh4vVuTtg39ZEKq+Dn7YUgu/vm0vmdD8AV+S6CPJsiMC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bY9hjCMj7qyF0VogArYWwtyWVsA9quiiihhfEaczQra4WKsrYacwRRV1fksQrLVO2KGJ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dX4jpmAPqIuFJ4XUcGYq6ui5XV0TZXV1dXWbB8nDbTn9aWQBVEhLW7DdH2w6xDDMFnC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pJ02K6u6U6QsIWRZUAUwKmFntQGoagMNkNVsgVotlfG6JwtgUQra1UfCq8cqsrY2VlbD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Iclef11ZWIQcQswwtz03z9+XvjsrXVlY4XVuUaLfHVZjg3d/ydDwz6shEL2zOHrVT8HS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yyQfBbS1wNUG4hWxvjdA4kIYb4WurKzsNcJHFjlcq6uitMLnk7WK7YXWiMbSuEssgN3g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VAoao74jG6KvjZaYZkN1c3xCstiroFapy7rt2OB2vo1PJe9oDG1FTCUaMV1NIwtNLX/p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wXGCMizhZ1nRes6zrOqqbM5t0LBo/UkeEV3soi5AK3LZSPDF+pKmsZEg10xuGAIo4xnV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BDZDAIb98LIaYaLS1kbq2Bw8TpTKR0rhZlA3PNgMBjbDxD6jDMtCiMA5brbkuqRpM2Ax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WVlbkvjphbEHWT5Oh4Q39TCyMYXCaq2NopulDpEQv2u9RpvjWi0QurKyy6nAjXAaK6sO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i9mdkT88WBKutFotVvhqhjZWWqtj3RWRpXCYsjgv1EXWTXtONujddjqguzLq6urYXV1p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pzi50bQwVN5i+Cxo53QOroG1KkjLHQzC4YEQrILRWwKKsppBHHufapXEqNuUOXDcU2Ky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zSSlsDWgkoQhqc/MhZaK61KzBappKdcvpTlqIhpj3QONkEFblvqibYBVLOHPfAq6zK6u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GAwBWi8Q+qVlZWWy0KsgnclGwOKCGGyCAQw2QGOVarMVmV123RCcNNUMNFsjrgNTN8vQ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DxHSk6MTc8uRt+EFwgow1NtlQwus2GqGBaiFpgFpjZWxsrK1lmWisirqI/q8tlqt1sgi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dZbLdWtzlFjVw7LLIs7guK1Nex2FuQaKyGAAta5yoLVWW2BVsdLbBy7jey2RwsVI5xfH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+K578xUcqfE2ds9E9ijlfEo6hj8QrrvcXO53q5OJLfKr3FIzM7Ky5YwI7OIaHFNdZZ0HK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6IBZQBwwpJ2tDnXQuUI3LgpsQCtoYixxugbIguNBSnMF7VfCy2RQw7cnfCy2XY4eLj/r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mYEBhZBWWVWXicepsUOSyvg7kovjQ25dUMBvjurYjC+F0BlG6AwtgN64WrOh4SLU2He6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+FszVGVWwtqz22VuQ64jHvZFWWi3wHLfmm9DzYKyOFlrjorIE4W5LLvhdXQur4nDtZXQ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yPC/WC4hXFYswOF8Ow32wuu2NsQuzl3BV9FZWUri50cYjYNFWVvrMzS0WBzBBRyWUXrM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hfrwJtWhNG5WVlZG6qpOHHYohMaXE/poatl1T9VwtJYgsiAuo6ad6j8N1bBFCsxTnJ86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ZBqDVlVkY2uQY8J8L3GOmY1DDt3Oww7YFWwbqrKydfAaFxV1mU8rIY6uoNTKVcrIOEWW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aFbmspYxKwgtPLZEctH8ITcBgDyWQCtgcbla4BWw7CybbC6zK2HiY/7ecqjblpEQrIhb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stAhiz2rXAjC5VwcLq+GqGAwyoNw2QXfsrKy1V1cJ7M8cDs8GwvjZEK/QuhzArdbYbI7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lAo2K4TFwrK0qzvC4zbska5XwA5ARzPW2Aw3UjzmjjETFUOLKdtmiyyIMjaA10srYha1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ikUvhbHGTwoo0M7ERVMQnlajU3Ux4sgtbKCoC2MOkBUM/CYZpXlsNU8jw2qem+DlReEx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2SUZJKljE6oc5auICDUGoNVk1BBZUBiG8t1sraBbYhNNkMNcNMOyK8Yiz0/7bXQjRcuw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ZC6+AQ3VP8TEF3urYd1spffznkiFohiOQIYjC6JVsN0wlCxaVZanlujuNV4wP+rn3Iblj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6XmONO3JTjDuhtyWWqvjstFfCyAGA5dzdXsr80PpqCr2wF+QK+Fle2FsNEce4RstsAiF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BwGNsdVlYVwWLhvCBlC4tlxYyrhWWyuijg/1E3wOEjzmjjEbdgni4mpLEwaCGRyjoSUy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YyE2WSNMqtY61RyU0qNDTvH+siTvCIij4JGv9HGm+BRL/RQ3b4PAE6ggjOWIPmkY1Gdy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q2hSVhJLnvWRBia3AWQsrK2lsBgOQDksiFZXRF1ZBWQwKujje+BC8VuaEC7QFZOjur2G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ZnYjCn+NmIWyvi7Yi7Ocq6G9NbjoYBBBWw7jCyGFsNcLYbK+F1dOxsgrLxpnOUx2V7tc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whbnl2VlZWwaNLK6vqDZZk4q5WithotMd+fZHC4V0Cjhqqj0hA4XwvphbC60KAty20Wi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69rYBArRHlCtphdd7YWwygrgsRiX6izOXFag9pwdfkLtWDIitMNMCFbC3LZGNpXlguHM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6lgb43KF/vk3x5N8dCPjKd4y9SeIunL6n0eYuuM5XLllUjA5uSxsrcgQwC0WisFbC2vJ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tkNMO/MSq+biPc7On+3MrpsJnMHBfTyNHEtc8SNhqeHkCCJUDfSNEBgFbAWwf7Rs5q4T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lck2WRZSCx2Vw1AQwCshiFura2wtqMLq+mXCyIVtLa2wuUDph4iziUa7YnGE5qZWwKui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wtmarODSt1lTfbyEYaFd90NFfAoY3V8SgVsrXXpVlfDcJzA9tMbxKyAx3x2WnKUMbKyK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I1AKCuFe+HZBbYdugbrbHdGNpRhajG8ImYLilSShRNa3C+F00o4dtFZW5LKyIWy1VXd0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U725SqI5KmqLXxMQTToNcJY7oYhDAHC+AIXcDAapq2x7HA4DB21tMAijdXxuivEKkQxj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teHqml4FTWBkVQ0qm+djWlE3LQrKNmZ8bbAYNC7orLdWRRblcoakwsrDxWgFGhcKfLnN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9jmOpnZosAgUEEEFpdvLvjdfuwJ1PLZBahSECHsr81H9HhutcL2Va3LVYDE7rwiP9Jd8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stsNUMBzWRZgFfAYM9NQBriNgrY25dhhtgcdiVtj3K2VrnKrIoI7DHUoDmtpZa4FWOXG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NY18bSBCjFKFmkauJZCRhxshgTjZWRwspHhoe+6e5SG7dldXTXOCY1wdZzlHDlVrK2jT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nZ0FbEJq2QWiHIdMNQtVmwvyd7YhAYFHDtZVEgiilcZHXsC5Zys905uVDVpuQVSC8zzl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0OUBAIBWVlZarNqiq9mV9rqF2R1WLNafRSCSqdUZGz7i61BD9ZZ+I2I8N2AQQwC3QQRw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st8AdAgr4DTA7rdVo/4+hRn/AIrq+q7I6Cok4s/L3VK3h0+hwtoNrY78hXZBBBBG1u2y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51QVRpj2RQXftzXvh2AWyCvc6K3JlwON7DvhdHcq2mqvgN9sLq6vgE4LtYI7JykfYxx8M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OaCjExZHBXkC4hC4rVdruS6GEr8ophHJK42RKJwGoY0WZGmwXXByrKnMuiCFZNNk0qZP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BBAajTC2AxCKsiiStMAtMvbXABaY6YdloFPOKt73NJczMeAUQ4IFwcTg42wg0hcc7ghq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cArIq/JK0SMyZSQqs56ZqgkdC4DSQ3LY12ewOVrFmscDs7EEENU1WQBCGFrqyvZbld76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Vsr2Jdphayy3E0ZilR5qP6S6vgMPEX5YBz0bOJVEIBDBqKadCu/OTfEBAWVsLct8dboj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gakY25Cb4DDNgRrayGBRur6q+AW5wIxy3wO2HdXV0LcmoG6NgiipZPUxoau/cDDtoiFd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kCy6EPC4kgBlXEYVNKI2ukunPTjdHBjbprUxiYxMAT22J0R1ThdOuD3abJ2ofH+hmdE9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BQQK2Q5NluG7FBWWVbI7oct7K6ACLVqF4tNYakNZZapsmhs5ZQslkU7DaABRtLjBCGIB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3VTFcOTdadBOPpFmpyIKa6xdqgSx7Tw5EENE1NQTd7cosVojcHfC4VwFvgcCL4lAq6u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BamRRVzh4o718p2C8JH/Qhtra6G5AQ2WxRK7dhy20F0MyvhdXxGuF9MNV25Am+ifoHmC7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tbIoWw0wYFb1W1WZXwKGNsShy6HDud5n5BEzInFFE4jkPIW4WRxrJ44g+UynPoSgnFRt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MVlphZHZwunC6cC0986qI7RyNUbzC4WcAMAgUMdk1HRN2I0QRBWyJvhe+Gi2Vlst8LI4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L3hy3Xhzom1hoqGZeI0vlZy8tWe4kGPeOIuMUYYAEEArYlXwKGHZdquIBzPS1uwQF05Z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GUC0ScLI+kdmiQQQQQsu5GqBxIW679gLghWKKuiShgRhsjqNl4z7hzMGZzPjujrjZVrs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rdir6YEaAq5Vyt1a2HZd7ru1FWV7I73wBKsFbVa36OVTD0jVdzthpZDC/IUFfAnC2oRV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XwsirIq3JZWusuF0dgU3ewAwmlEYhjLU/kKYLYDCy743VsNMKusDESb35GsTY2psSY17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rkAL2VkURoWXD2ZCotVKpNVTS8JxKBBwughh25AhjpgAs2A1Q0ThroQUDiV4s8uqC1EW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8yDk5qJTt4x6oY8xjboAmoBAKytz2VsBu4Z6qeKybgDZaYZkXq6emOBbBeCoTRi1DELYq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gML4Fd8O+Gy8T/Wh5mnK6N14dldXQKG8nyYBHA4eEN/StyA4WuNk1XV8HJu5NsBoArjA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rhEK2B5SgVdHVU5OTVA3xOivjfG4X//EADQRAAEDAgQGAQQCAgIBBQAAAAEAAhEDEBIg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QFBBFCJRYAVCM2EjQ1IVcZCwwP/aAAgBAwEBPwH/AOooH/4bQf8Ay/ASttgj/sIj9MwF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EtCdo2ENv0tmgxJzdtN08AOwj1IErAVgIULkuXJK5K5K5IXJaqgA0COuqd2hdwR+0R+h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jqL6J6+hd+V9Cfyvof8Aa+hb+V9Cz8qvwzabZCGrYRqYcKwQcXwj5EFYTkbTLhK5BXIX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gJokwuW1YAn052tTEC1YwIVOBqVzWprw7a734VziiZQMKQsQ+P0Pge69apy2yjWeTMrh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aBhYh+E509IUnFckrkrkrkrkhPEFMZiXJC5LVymrA1VBBtRbrNjoETNgJKAgWeYC5rl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yOpyZvWOt6QgXeZP6RwPcb8UwvZpbg6RaMRvxn+Pq84Jr8V31MJhc4rcpgwi2KTF6vda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RbJm5I+VLVUcIgWpCBmJhEzZok3qOgfpPA9xv9U3FhWBu8J/F4XYYWIW4z/H1qQgXcZN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BUu69XuTRJvVMuvSENuZJWEqIQEm9V2qa7EL1TAvRHypWIKq6T+k8D3J0xojTrxJKoDFU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OHCS5URDYlcb/j6wEC1QwLASmtgWLmoFvxer3Ki3Wb4GrA1buWILG1Y2rmNXNanuxGUx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TJlNeWrmuXNci4ne8qf0vge4qsHObDVUo1WtlxXBialuOH3yqVFjxJdC4drWiGmVxv+Pq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WpuDTJXPCNawMLmlc1yLp3QcRssbliKk/r/A9xXEU3VB9pVai6mNSuAGpNuPGxVCkyp3F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jf8AH1aLfm9Qyf2zge4ri6hxwEXE7rgR9pNuNbLFhd+FwzXNqDRcZ2dWmIbZxgftvA7l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/CAjbLxvZ1GiTesdP22nVdT7V9XUX1VT8r6mp+V9RU/K57/yua/8rmO/KLid+pRGt6x1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6fDOqCQvpD+UeEEbqtR5WSCVwtLETiCpUQXEOCq0Cw6dOiNLuMn9EYjv6fg2GMSaD/YJ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XEGkIAXD1zUklOrHl4wqtSqGS756YIAWIJ7/AMfotLdHf0/DiWAhHfUJ2y4pp3jLRby6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3qvUdVM/H6lSR39Pw8U2YiUfv1Y5Oa8iJVak5rZc7Jw/KH3PTuLJdIQrsqMh5TqlKnTw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U/rNPoj97Z+ixnDCUWx0QJK5SjWFyQnCDmayQnMAFhTbCqMA2y8oLlhYGrA1YQg0LCFV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yE0TojTIRpZmMxJ1OMsFYSmU53RpCFy3LluRBG96dOdSqjWtCptEKq2NkylO6fTDb4Cm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0QE9kpzC2wEoCEWAoN+5QFooVTuvy3Jndb+1qg+5csoiLgSgqh+LUzIThIyASvvX3qHL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+IPRUhqjHyhh+LkBGwpkpzYVHZVNkBJhck35jVzGoPBWNc4LnBVHYjanTxa2qSXJmygF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zAgZRMWL4XNTn4rUzBTsR2UPTO7VP2sFU7rDe397Hus7vs7e7G/KcYUErCU12EoGU9k6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oXNC5oXNCL5QVXxB6Km2AqgnRMpkGURNjtdnaqu6o7KpsmdyOyNmUw4LlBNYGoiVymrl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LsLkDKqT8JjC46qpTaBpkZsqm1n6uQpBPAGgs3QoGU5+FMP3KQsQWMJxk3aZCPfY91j3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BE4imiAnmBZrsKa8FVd70wCFhCgLCFhCdugq23tmOxI72JR0Cc8m7O1Vd1R2VTZU+5HZ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Tid08wExxmx3uHBP1cmEjdcwLmtVSri0GQKqUFHynvi7W4k0QITmYk1gWALAFgCqtA2v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39k46Xm1NvypT3YimjEuUctLZVO1SqZ1s7dBVdvE+PRUU90FBwN9Cn72Z2qruqOyq7Kn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qKqbJndY72bSkSuShSgzblyVyQjTF6YkomEzXWz3wibgwmmQqjiFT1T9liKp6tVa7XFq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gouJyNbiUQnumwkG1Vus5KOycJELkhNp4TZ26Cq7eJ8eioqqqQ0lOOsI7JogJ+9mdqqb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4k7a9HtVZUVU2VOn8omEbCoQucU2oSYs6oQVzSjUN2CE906WCe0kpjPyqoi9PZFspqeJ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r8pCnBty9Zs6nJXJThF6e1oWilTKeJGRry1c0rmlc0ovJXKQEKsdPE+PRUU4SU54CB+5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BY2rmNXMauY1Pq/i7ahanPLlRVTZCo4IvJys3UhP3yDdOf8Ai7an5XNC5oTnYrtqABGq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lEzfmlc0rmlc0rmlc0rmlEzcOIWMrEVNmuwrmno80rnFEz4h29ECQpN568+fBy4TaCo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ASiItgdkAmwaTsuW5FpC5bkQRv4h29CN0WsCwyYCwt2Qb90LC3YJrdYTRLoThqiyGymN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oN+2UwAhNaMMpgBQElVGAbKm2d7U2zqVDXbKm37oKLYdCc37oX2t0VRoGosG/baoIKmF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dUxqi2Ho96PeqvcqmwTR9qpKp3KlsVR+URD0/vTn4U/7hKb2Kl3KJenPwmFUImQmvlOf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ogcLk5n3KqdYTRJTn4NAnuDmqkPlc5VW/N6O6dumvLViOGVikqo8t2QOMeI7b0Ld09gK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yiwO1Cp7oNEyoly30VPuRE6qpumCWoNAGib2FU/lU913AqlYdip9yHet9V/2IjE6E5mF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M5qZ1TN13ap3end6q9yf2hN2CGiqbqnsVS+V3QU/uVXdDsTexU+5OMOQe126qMjZU907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CJlNdLZR1VPuVXezOyx/x3o7p29v+tBVlRTt/Ddt6Fu6q7qmUKeq7nJrCCm9xTO5N7kH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J+6HYmdpVPUEJrcI1VPQSm1MWipjUrlFU9RhTaeEyUwy5UnawiYenMJMhVNlTElGrBVQ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lclclOpwtlTVM6wnd6f3p7MRkKpoIX9QnFVN1S2KpfKpu1hVO5PZiTvtbCp6iE1mEyp+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hU907dDsVJ39U4QYTOywMFOZj1CIDWqmfhGiqhgYVHygJVHdGiSU5uFf9aCezEgMC3KI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2xlAkKVJtiKlEypOykoGEXEqfhSsRWNymEXkrax1WMhEygYvTGmUhPCmFKlSg4hEypU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+I2xHJNiZU3DyNkXE725jrSmmEDGyxlEkqTtbGUXE238J/v2iU0RlKeJR93jCxBP9/T0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ResZUo+8G6f76n3Jw1scSGy+EZ+EJ+bOAw+7wlBuqd74IrCoUIhQotUP2+8Cdv79rw5D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p2/v2GChbdEXedPGj07VhlYVhWFRePctOltkXWJVQ+KLQsCLY9IEffgQE3ZSpUomx3RZ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VCc2U5vowj74JwgoZnbpo+fDCYIykJ7Y9EEfeBpdsm8P/wCSawN2TmyogwVOQlNpk6lQ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/BYJKCm82OqcIPoQj7oAnZMof+SDQNslZsiU0oWcVSp/2OQtndPofLfAp7rQIOBu5wag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BHf3NOiXptMN2zn7XQhZ26AgIqMj6QcnsLN+tRUSgwBQoRaCg0Wcu1voGo+4o08RkoDo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RrOVMznhObOiezD1aJ1zlFVNvQN39w1uIwmtgR0aolqdallF3J7ZEJzcJjqN3TTmNqx+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M9Iqq2DagNR0DuiqrMQ6tE6KcpT3R6Ee44dsM6fFN1tww1zfOWs2HdRjsJQOUqodfQj3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0XLbhlcMOgLfK4nfq0jogVKlTZ+/6xTEuGRvQr9q/wCtcPtnKF+J7urSEWhQoRVSPYH1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+1f0VDtuchQTrcRv1Q5A3JhOq/hTP6xwo+7qVu1T9qpCG3NhkKOyrDTrCoQhVBTq34RM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vC1HfCPBVR8JzHN36vCfPUq9qB+E0QLnIN0SgnKoNFChQoUKPXfHXPj8Hw/OdrsqdCnT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Siq9DAZHU4XtyT0HiWqnTk5RdqOpR0tU2zOPrjt6bguH5bNVChEIqrSDxCqMwGOnw/bl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pNzYWcUNAgPlG1XtzH1x29LwVPHU1QUwucDsplFFcbT/ALdOh2XIWKN03uzubiEJogRc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9urhP4ULCVB9I7b0v8Y3c2qatXKHwqQgWK4hmJqe3CYvC0WiwrAsBRELhz9mQ6rtPTNy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OnUo4cUu2XEvZX4f/j+VT+z7jsjXpVaYIGi51PinNa4QFUpCtXLaKdV4Sj/xuEkKo4Oc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a2dlwLMAg2OoRELmMbuU/jaLflP/AJFv9AqnE1Km5vOQVGrmNRc1HVcKdIyQj/tN1HSc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cqp6YaTqmfxk0Q4mFxGHgqGFvyqPBc6jjeYXBUmGkWlcbww4eMB3XDVTSqSF/ICgD/x+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GrTYNV/6iG9jU7+SqnZO4uq7dyNR5+USSo6MLCotw5+6EMrThMdJyCd+AmtwiMhKcVUO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YWKjQiqKdTSFxXFONXCDov5GqDRY07qkSHxUOi/kOJ2pUlSa7l8x/wqPBfUM+w6qpQdTd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JJTuGYzd6cGjY+e/bzI6AK5RcJai0jfJPVYYMoZgcwud87kUd8xyMrO4KmMO7lxVOpXA4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znYVT/i651KrcNS4SC8yVxldjqTRTXD1/p34wuI419cyQnVHO3PoX+RCjqcP2ogfKqUW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0eGX05Tm4epQdLcxzC/9k7/SjK4qoYapUqViWJYkbt3VShQq4RUX8lXdQApU9AuBmtQ/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gI/yz2v/ANLiuMPEOxQiSd+ifLf4kKPA4Z3xZwWEXKqmT1OGdrhzQmnKLtQyk2ru+Onz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UoObBEqt/Jue3AwQE5xcZPp37+BCjxKbsJTak5aj8PVY7C6UDOYhNM5BYoIZC673YjPt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p1FjlSsSdW/CJnrcO+RGcBA3CKKbkJtCrvgR0j6sJ2/UhYVChYJXLKwFQckqVPWDyFzS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kOhiU2GSUXXJhPdiM+2IlYVhWErCVGSFhUZW3hYQsAXKC5S5ZWAqDknJKlT41CpiGcuh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4h/x78joN6UKAsAXLC5S5SNIrAVhKjLKnwaPeFOUuVTVUjLegbEqtv789LEsax9eFhCw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uUVyysBWEqMsqVKlYliClSqPflc6LHVUTDo6BNiqvd+mDITCxeDFoULAFywuUFyQuUuU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ywFQVRnGMpRs/wC10oa9KqNZ/RpUqcjcjt0fQU265X3eNFRMtzG7lVPxYlYlKlSpUqf0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lT1qWU3KoH4zHJUpzqsCNNcpcpcsrAVgKwFYSoPlyp9KE3Id/OlSpVLbM5txo9SpWJTc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JWErCVhKwlQVBULCsKhQo84boZDvYefSdGiBBzFiOl/mwCIQyOd0jt4Yu0a5iOrCwrD4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Am1HNTOK/K+qavqWrntQeHWcFFmhFuuSYTqrQn1Sdk02lSpzHbwxemPnMfSt3Q9LV2zB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CNZCsPlNh21iQN07iPwjXcUXE3HSO3iCPlQ1SFiCkKVKlH0o3Q9LV6bahavqnJzy7fMO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oelq+G3fpHbrjK31rd0PS1NvDbv0jt4ByN9a3f0z9vDZ0jt4jepKn0DfTP28Nm3SO3gDI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8Nu3SO3iN9aPTVNvDbt0zv4Y9aMhzjy37eG3bp1G/Phj1oyHMPMPSd0W7dOpt4Y9aMh2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oOU+Cei/ojp1D8eG31rchzSp6gPgP36A3T/EeDPht9a3IbGxKnrjrv36Dd0/boDquYFH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GxPXCHXft0Gp23Qbv1jaOuPWtyHa5R8Add+3RO3QZv1njXLCjpQgPWtyHa56sWCA8B+2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nXHr25DkPViUG+C/O253zjfrVNugc7d0fXDIchCIucsrVYVHhFPzsu/foDqu2zhOzs9c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OTCEWBctYFsgm+M/O3a79+g3brOEHME7OxH1ozi8LCsKi5sPGfnbtd/QHWePnME7OxH2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qfBfnbd/QHWedMwTs7EfXSpyhTabSpsbt2tCwrCsK18B2+dl3jToDrPGmc52o+ui0qVN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Nm7Z4ULCovKlTnOdlzt0B1nmBmHQaj7KM8qVNjYIFTaejChQoUXlSjnbd5zhN26z8wR2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lSpUqetChQn7523dvnCbt1nCRmbujnbsj7156U2lSpU9F2+cBQoTt84652zNHzY5mI+6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CsKhaqckqVKlT0Tv0nb52qM8qczjpmbtZ2ZqPuCVNoUJ26C+MsIiEDkhRllSpUouzjI/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VhWFYVBUFOzN2sBOZqPtpRKhRcp29imjMRCHRjI7OMjt8469TbMNrNRytR9rNoylP7ul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0GnrP2zN2UIjM32p6EojWw6Hz1XZ2qFChO6Dc0qVOZ22Zu1nbZm7+2lYliWJYwsaJlBf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7OMj+g1RmnOdsw2s7bMzf2h682lTYdVxzjI7boN6EZj0DtmZ7Q5IWELAFgWHLhKwlYSs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HUdnGU3nIzwwpsczFPsygVKkKQpCmxOQKViUqczT03Z2DKc7PDFzmCn2ZN4zwo6Y8JmU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Cj2ROWcotKlTaM0dQ525Tmb4B3yNucrfaQoUZMKwlarVaqCosFHhnO3KczfAdkbc5We7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k5xldmafAdkb0B7om0ZigYQM+CTnjqtM9d2Rt3bZB7omw6IKBnrkx1zmB65yNu/I3fz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AQMBBgUFAAEDAwQDAAAAAQACEQMEEBIgMDETFCFAUCIyM0FRYCM0YUJScAVDRJBxgc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CJD/J4/wCXD/yXCj/08T/+athRef8A2/OdGykHcpsH2lNdPQ92f5Mzr1THBtR0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cD/Ni4DdcZn6hVY4wCiYElG2U1zrUbaPxG3H8RtrlzlRWd73jE5M9JwqmP6hQaaTumyb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LGFjC4gXEXEXEXETXT3mNv6uIz9QM9RfUtLKZgrnm/i54fi54/iNud+Kg8vbiKqOwtJR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NVC0lph11pfjebrCyXYlaQ94wtQsdRVKDqQk30LPxd1yTE1oaICc0OWFw2KwE+4rb+B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7Yvp6rrVTBhc6xc638XO/wCFzp/FzzvxUXF7ZKtFfhBc8/8AFzlRc1U/VzFT9VB2JgJu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idCaIEXOOESnnGZuoMxvhCzU/wAXAp/iAjZW18Nw5KVqwtwlboqxsw077Y/E+L6LMDY/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UM3099Qrknn7Vazmlub6FmD2y5cpTQAaFWqcR83OolrMRvsvxi61vxPusdOXYr7ZUwsi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VZ6Lw6XXWt+KpdGRrcRhNECLnuwtlEyZusrMb/4S/a/hqUGSFF1PfWtjpfFwEmExuFsX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GnjdCtYinfZfjT3YWyiZM3WVmBl9rfifc0SYTS1ohcRv6gQdk92ESiZM3WWlLOv2q1I0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7a4xhCwOXCf+Ky0uG3r/AAl6ClqdtczZFyduqe+qeiqOxOJuszcT7nHCJKq1OI6bmUqo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6+yfGra+GxeLRV2XFrFSWsXCefpcvU/ELNU/FylRcnUVJmBsKsw1G4QuR/yuRH6mNwiA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TXK0/wATKbWe3+Hv2Teh6oOBVTa6nsiSE+ftU9W0uw0zfYm/6rrRTdUbhauQd+pligyT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1ytNMYGCAnU2v9wXBZ+Lht/FhH8ffsmkBNdKqXU04kJxJVPVtz9m3SrO3Cwfyx+yYOl1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T1bU/HUN1JuJ4CHT+WVNlJUnNT1KjsLSVM3WFkuxfwSYUz4giVhCwhQFAUDXtr8LIvsT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M9o8OXQsSxIGcrj+Inp0QM6dufLouaJMKm3C0D+CVdk3YaB795+kUE3IWynNhR1hACdO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U/FZ7OZl38FtGybsNA9+bgm5T1KO/RAR/ErTsE3bw53WylAzkMoNCwkHooJPX+JWn6Q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E/zutuNE+bLgFiBzursaYKY8P6jRe7CJXOf4WP04lzx/FSqY2zmq1y10BUq7nui59pqB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ym1vXN1FzNT9XMVD9riv/U+rUB3XGf8AqsjiT17Srv4Jzg0SU20McYCqVBTElMtTXJts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9KlauIYjLjb+riN/VabUWEYEy2vxepcxT/VzNL9TXh/Vt9qtJpnC1WWtUqu6qvWe18Aq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sFMw3qrPaHVvq49FzDFXeHukKi8MdJXNMT34nSqNoDBBVOuKhgXPcGiSnuxOlMruYICq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+1FRYirL8dx6LmKf6qxmmTc34rrMYprmWJrsQkXudhEpxxGVZWf6rrUzC6VSfgdKHW9z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Q/Fjo/i4lL8XFpfiBpv+kRBVi37Sp7vBWx0MhU2uPtTxVj1oT9XNJxIXPtDGGCmPDxIV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sIkoW1hMXFGyVZlcnVRsr27oWYu+1yFRchUVCkaTYN1ptXD9I3RJPUqyw2nKtBxVJC4j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VOmKYgXHqFyrlUaWOhU2Gp0RVOz4xK5P/KpUOGZutLMTVTbRb7isdBWmBT6Kh7wpVT3F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HdTNC5vxXUfhupCGi+0VsXpCpsLypazpK4jP1VaYqNhPYWGCrPaI9Lr6jcbYXJu/Vybv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9XKf5TKOBPVi37R/u8FaavEerM8UwXFV7S2o3CEx+FDoZTQS9C60fIVZfYrduFZPerR8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aXUnQFzz1Wruq7pry0yFzlVC2VU3qLqlnY84indHEJtM1KQAT2lhgqz4J9ar2htNnpKs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LQZqFWTcp25VnMU5Kdanz0VAuc2XXVG4mwnsLDBVKgaqtDTw4CFN/wCLh1PxNs7z9Kmz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qZmgbm/EimfAhum7XWxzmt6KjRe/dNaKYVR+N0qzsxOuqUhUHVVLK5uyss4et9pqOa6A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iP8A1cV/6qfViqKxe49o75NE9wVaaQpQh8ZUCJTGB26YJdBTKLGdWi+0fIVZfYrd7grJ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4IXW73qxMa+cSttNrYwqztBqAFV6bBTPRDdM2uKdSdJ6Kz+mmJVoY1/qBXK1HbI2GqrN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7sRlWRsNlO3RqGMKoUTU/wDhARdWq8MSqj8bsSpVzSVW0OgELmKn6uZqfq5mp+qyVXPn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3ocLmfEip/ohUhLryAd7rVVgYAgJ6BUaeBsKo/AJXOMQM5LZ7lZh61AVpAwXUvYFUVi9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+lRp8SmQn03s9yaD9ICdkXPaYKpe0XWj5CrL8at3uCsfuVq+Iqn7whdbvkX/AE/Yq3/S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hum7XVLYGOwwuf8A8J9txtIhDqhayxsLnz+KnaS4xfaH4WpjcRhV5b6W3WezhwxFARte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x8BWak1+6tTQ2AFZgC/quEz8VqAD+isX3fUpNqbqpRaxpIUJnxIqzsDqfVNpNbtkrVRT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ODqbngEQURBVkqSMJyWv3Km/A7Euc/wqtoLxCAlUxDQE/wC1Yh6u0/7ngrduFYtlbKkn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KpGHhVnB75CpewXWj5CrL8atp9asZ9atbwKcKl7xfb/erB9q3/SsvyBWm1bsTGlzgAh0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kqaq2RjWkhNTLMxzZK5Omm2djTIumOqrP4hVno4fUUU7dWaq0MglWit19BVlcXDrfafk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yAqDgx0lc0xV38R0hWL7uJgSubaqlpD2xFzbTDMMXUbTw2xC53/CpP4jcV9r+RBY3KXL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2F+SpQbUMlcoxcoxcqxNotZ1CdbI+k58qxA4p7QfJ4K3bhUqhZSMKjZnPMuVRoFMgKmw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rq1nqOeSAuXq/i5Wr+Llav4uUq/ioWQtOJ19SzMqmSqVFtL2r/qH0rKP6gRs1NxkhMos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BjvxUvaMlTq0qlQjq6+rZSTLVyj1yj1SpimIvqWdz6hKp2Vrd1VoCouTH6uTH6uTH6mM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UauUauUYuUYuUYuUprlaaYwMEC802uMkLgs/Fw2fiwi6pSD90LK0aJsjSuTYmMDBA7Rg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24QY0fXZQO8kC6ZWJv7dIRMb3GowdCbuI39Qe07IvaN1jaftEgb3BwO1zntbuUHB213Hp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VGs9y5in+ptRrhIXMU/1Ne1/t7Rnv8C4wJTK1d/UBGoWMxOXGqj1EdE6rDMa4tYeo7Kr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1mIJhlslU7QXVMP0q7yxkhNq4qWNUnYmyU6oeLgVV5a5oCfUIqBqrvc0iE52Fsqy13VD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K0VS30t3RNajDnbK01S2liam1cdHEqdT+nichxq3qBVnqOcIdc6qeIjsrOS5vVObIhBs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FaA/ErSSGthWtxDBCbUx0SUwzQTCeXVkP9MKz/I5PcRWlWw7BWb4wrV7mq3bBNqY6Kof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Amm/hlVPnCtfxqYoyFTswqsmeqs7XBuFyq0Q0SqVED1Ko3HUhWihwxjBVRvFpSqdf+l1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92BpcqVHj+t5VGk+lUj6VreejB9rkBG6sjyCabr7Z7VT9oVSi2puhRbxcCbSFMdFZ6La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UDPZ0/efA1PaVQrlogBWkzhTh6VTbjo4U2u6n6KgVpPo6J9Z7mQQsWGlKAwYXK1fGmuw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8trSE6o57xiEKp8zVad2q0uhkIDhVGwrXsEE/wDuArT8ZVX+3CaeECxf+OmO4dKVRrip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y5UjjYmMDBAzWmmXN6K0iWBAGnLUz4FS/t1Y/jCs/wAjlUEvcn/1D/8ASs/xq1e5qtY9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/wAKsftT/wC4CqfOFa/jVMYqYBTrPVpdWKzVjUEO3Vo9qp+0KtIqelHHVdgcU1uEQq1K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K0fGVZPjF1o+Ztzf7m+2+xUvYLh/cIqxf6lbfaFT9o7Ol7j4Gr7CrJ8atQ6Sn2lpZA3U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9kfaqiKQVo+JVvjDQn2ZzWzKqGaKtTPSHhUPYEf7hV/karQcD2vT6orPAarSOI8MVWzc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lC109laZpvFUKtaBVbgYq7cNIBWun6A4Km3HQhUq7WtwvVl9Ty5Wl0U02yy3dWZuFnVO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ia+VurVsFaWS0EKn8Ks4mlCoV+EMDlZJcS9YZe5Um9HKz+xWrdqtQ9qtVLE3ErN8Ko1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cQq0AhweqtXiDCFgPCwhU7TgbDlZAS4vVo9ipe0J/wAytdM+8Kk/G2VWH9Zpuc3EIVGr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V9OytNORiCbaxHXdWdpc/iFF4BhFwburZ8aZa2taAqVUVBIX/k3UaopOMp7uORC9jU1w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HdBob0FwosBkBQhRYDMItB3RaD0KwBQsDYhFoIgoCNlgE4kWAmSi0O6FNptZ7QsImUQD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Cz8RAPQptFjNgi0HdQNkABsnUmO6kIADoEWg73vPXMwotDt1E9EGgCEGgbJ1JrupCAjo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si0HdFoO6hBoGy4bfxAQiJQptGwuNNh6kICNkRKhYRMoiehQaBsi0Hre+k1/uCaxrPbc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AoEyqglFocIK4NP8TWBuywCZu4DPxNY1u1wAHQdlQ+/PuMJxnM0+cwlQqH359+yDVgCL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p2VHbzztlKCCN5uB6+bxJx6Klt/AAVN8qbm7+cdsqXt8+RGg0ecdsqft1h5F214UI3N8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RY1jCxhYliWMKZzDyTrgVivYO2lSsaDp8I7ZM2zwPMbp26hRkbssXaOMIuU3App8G7ZN2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Cdmbsqh+u0eZygprp8E7ZN20D5Rzg3dOtH+1OqF26Y8tMqQ4SMoan1Q3oFKbXjdNcHbd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EOiaZ8C/ZN20DmHjCY3T7R/tRJO+Sg6DCcIvaJVWpHpGQEjZMr/R7B6ElEEXgSnNi6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toHyNSsGpzy7fMDC9zUbmbJxk5mVS1MeHba1VAwi+8OhFxuavcfAVNkNtA5h4qtUwiBo2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Cd00Gujqqb8WrUHTQCZv4CrshtoHMPEuOESnGTo0TDkLn6ATXYSmuxCdQ5xdT8BWQ0D4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pmRdWMNOgNrqT8OrVEG6FCIuCY2fA1B5i0Ol+nZnS260n06dJ0t1HNkKECpRNwTNvAv3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4aNmO6lWo9BoG+z7atQZm7eBdvrjxDzDTeN0/poWf3XWrfOMln9urUN83BMnwEo7648R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/fdafdnFwRVDaNVzUReBKbT/AFRHgfvXHiLSfTkBhHPQ991c+vP9XDZDdUT10YymnKNJ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8RjCxhTq2r61KPvueZdOc7ICbmqmeqlSpUqVKHjf9XhnuwouJUoFB0Jrp1LVvqUzDgql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JQ63U98zR2h7oe7XHb1HyckppQM6do92Vw6TnpiXK0Ol0XjIzdRJTj9BC6l7szdM6R7l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Lg2VhThcFTP1p1/feHfqwzsnezOx2EynHEZym5nRpKnJR3zDPKlSp8Iz3647asbmHqsS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pehi+0XQuYCFoag6VaB68jZCADxphG5rZKe76GSJVEddRy2KPVGV1CmB1QBKG3gWe7XH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9xBKFNxQo/qDQLgFhUXvs1YlcvWH0qdNw3CAhWkdZvBWMpv6E4QdJo6px63NhreuUKlpk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ZE9UDKcJCpzpnt6fuPhCCVwv1cEIMAUKFKOhjWNF83WgS2csp8PbOkxFNiZKe7GZyBNC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RPRBvRMHVFNCO/RYoQcFxFjKE9/S38LiU9i4SIzSnNzG9vtuOUIIbZm5PeUwgdFIuLwp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4kKcLCPA0fCuuaSuqxrGsSmdSs2HZmmRGY37MTP0qcrUwS5QoUKFChC8oEpgndEQeimW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jtrjtnXBTkGpaW9JzApw+xlN79gE78ytF1AfenhgQsBQp/qiNQd0VR27CVPaEKMo1Xtx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xkNwCPUyjkAvptwiNEdgUO6Oyoe3wxGQDXtDIM5y6QiLzcwInIBfQZJnvz2x2VL26ByS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drCjsazcTdHD9i85QLx1TG4R5ZpgQsaxrEFiCkKbipWLMb5UlYyuIsaxhYgp8BWp4TOc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yUGfekO3PhjcdGViKxlcRY1jCxBT3Fb2KMraZKptwqs3C7QFzWyqO2kO3PiIWFYdeViK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GsYWIKQpyQoUKFhWFQourezLRp4upURdaGy2dAXNIAhU9tIfwYCVg7SViWMriFcRcRcR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IKQqsYDlaSNkB+3DqIREGM4uCpO6Kf4LChRkORuhChR29V3py0t72qu2HZ4uCpt+7gJW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ghyN7CFChQo1a2UGDeFaB95h0R630qkdFjQqLiLiLGFiCxLEFP8AAzkb3cKFChQoVY9c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njE1QoQYUAjH1cDe3SHbFSpUqVKlSpWJYlKlSp0KhgIZYujVKOQXHv6zDuERGZlWBCaZ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cjG/Z0hv2Zvft2crEsSrfSbt2pyC49+E6k126fZf9q5Z65dy4DkWObdTfCxC55WMQjeB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pwuhQoUKFCi4b9mb6h7Yie2PhWZi0FPs4K5YoUCEaR/U8Fu9wBOybZv1Cg0INAvOkO0J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kHhT4anpvph265VqbTDdsx0h2hynQlSpUqVKnuij4Wn2Z0hv2jlN8+JKPhWdm7SHaP8A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pDtH+NKOue2Zv2btIdo/btIUKFHbHwzN+zO+kN+0dt5IeBZvpDRO+mOzd/E276BuGid9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HvBoG5uid9Nm/Zu28uckZoUdkNFuidNnZv8AMRqEdg3bMbimdow9m/8Agp12ZjcU3fQO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nQGuUddmY3FDfQdtrDsXbeNOQZB37d9Eb6DtZm2WVOkXBF3jT2k3k9g3OdJ2szXPjzp9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zuvG2c6zNAZ3eQi8ZBowuilT2bMhvde3btRvnKbnd4+b4QbdKxDLiKxrEpnuGZ3Xs0Dr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U3yViWJTeO4ZndvezKbzrMOYpud/lToAoX9FCi6OxZndezQOs3MUN87/ACp0Rc66ViWJ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09cx7Bu+s7x85iFGWFChC52hKlTqDIb3XjQOs0dcx0HeTlTpNFxUa0qVOUZDe69gzlO3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5t8KFChR2Epm2WFCN7ds5TtYdMx0Hb+eZpQoUajds5PVSpTds51xmcbm5nDzcKFCp7XS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iNtJm2dynLGi0dcx3ubmd5mFF03M2u+8sqURklToQmibjlORm2d2hKxLEsSxKVIQzHe4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VN4TdrgnHMCjoSpU3sznIzbOddm+Y73FDK7ywF05QmbaW+qzOcjMxucNZm+Z26nO7yo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21WZ3XSpTDmNzs0KM7d8zt7m75neWhYVhWFYFgQbCKG17mqCoUdi1A5nZGb6DlKnUGY7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Ap0woUXQoUXO1Wi4HKcjd9B2hKlTqDfM/wAoEb5UlYisax5cQWMLGFjCxhTdBWHUYozO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szeN8zt/KBFQoKgqFFwE5D1UKFCjMRptOd5+sozv37N210oeaAvnKLp1DqDM/K3M7bsB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KNGWMpuhQsK6KbpyTqDO7K3M/sBtkfeN8r/KArEpvlYliC6KQpCxBYrnTdKnsW753ZW5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X+bAzC5wjswIznK3M4dgzI/IMh80Blm8I9U4R2LRnJzg5nCNduR97d8jtvNAaZCIjXAn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Trt3yPvZkft3n//EAEUQAAECAwQIAwUIAgEDAwQDAAEAAhEhMQMQIkESIDAyQFFhcVCB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BBMjUmJwseGC0cEUQ5I0c/AkU6LxY4Cy/9oACAEBAAY/AuLm4KsVhZ6qoCm4ng9NtUHN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zRtLY6XIZBaNk2KnbWQPITUrRh7r8WylzCjYv0rP8pXJ/LX0h5+FSBK3Yd1ieAp6TlJg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Dt8TzIC3vRYWlSgFNx4me4a69m33S+aAbUyX/TWJ0WtGI8ymOJ0WmZPNStDFG0sXabeS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OUSIFT3hrwyy8EwglUh3WJ48lOJUmDw9468K7smfKPiKZU3KTSVIAKbyp8d924/LrOAqJ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3LUaQVgz/taEe60NCAHRadjNubUS2WKSsbejnYXLt/Gv14+TSqAd1if6LMqTR4oeo4Uq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iVhaFvKZ8Eg7fGsbRlMwvubf2WTvyptk8jTbuOycFuwenRMD+W6xs3b7nafYI/LsNMef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E/0W6T3UmgeMsPlwzPP4Zm4KUSsLQqwUyfCQ5u8FpD01o2UjyUKdDRQtW+bUXvdaaXZR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550nFaTtjD04OTCploU3k9lux7qQAVfHY8uGPRx+FJuCzKwtCrDspk+H6Q3cwoih1phc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Nl12slJhWJzQpuJUmR7qAgFX4CITeFtR+r4Rwt9VX0UyfFdB24adOF0h568gSt2HdTeA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SgPglw5HhbYdj+xEFoO3hTrwmKihGKwtJW7DusT/AEXvOWFg+D3dRwtr8v7ExFQo+8Kj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9SqjyVSskD7zaIOHmOXwmw+XCn5P2K02oOFDsJuClEqg8yq+gU4nubq60fcdX4Tjy4Vn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0vm4LMqTR5qvopx8ztvu3VFO3wkU3twlj+xWGzcsRa1BofpM5qZ4MObvBBw+EnDkeEsT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M+axOY1YrRxUrOPdYQ0eSmboGi0T5cJPcdX4SeOEYf1BH4+kCeykyHdYntCxOc5Ssx5q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5KdeDmtA7zfqPhFp5y4TsfjrC1x8lu6PcrHagdlPScsNk3zXLsp7bTbX+eEDm1CDhQ/C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3xphs3FT0W9ysdt6BUc7uVgs2hV4XSG6eEgd130Pwg4Jp6cG7smH9PxdKakwrE5jVjtS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tHkq8VBaOWXBwWi7eb8HlQ5HgyrPt8UyBK3Id1jtGtWJ7nKVl6rCA3sq+AQUDUcGHNqE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nwjPiTC1x8lugdysdqB2U9Jyw2TVKXZV8GiN4cJA7rv5+Dx1HCH5j8Hk2dBLgMNm5T0W+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u7rDZNHh2kKZ8HAqB3h8HWbuR4S1H6/g4lAbLCCVKzPmsb2NWO1ceylZx7rCxoVfE4ZZ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+DXIHnwdt3HwcG5NmdbCxx8luw7r8S1aOyxOc5YLIeawgDyUyfGIFQNeD0TQ/BpQ6S4O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07pgN7r8S29FRz+6wWLVKSmfHoio4Se8Pg20b1jwburPg0MFXX1+BNIefBhwURQ/BnzD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cmyHwR+k8Homhp8GWbuvB2PmPgwuQ+CIFQPBz3hX4LPSfB2PzfBjGf5H4K68HpBS+CiE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jn/mPwXpDz4PQNDT4Le3k7gvMfBcBV0ggOXwZEU4P9Qr8FP6iPBP7IfBXRmrFvwRBQ4L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eXBP7Jh/SPgkuOSiamZvoqKVFL4JnwWjll8Eh3I8EVZdvgWqqpBUCDHUqVRUGrFtVAyd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vwQ4dE09OCb0iPHqqTSVJi90LfVTrF3PY6Np6/BGkKcFpevwSR+V3BO+c+M0uqqnaQFT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W/A/TgtA+XwRajz4K2H6/EqXV4SP5dWJkFgaCOutFqlX4GgVA8F1z+B2H8whwVuOx8Ir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PV0RQLSEAOuvEVUDJ3wN14LS9fgezdydwT+rB4DVZqiyVfAmt8zrOBTA52iWiGx0bT1+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wM5A8xwI6s4moVVmt1ZKvhLn86a2JSdLZQM2qLfgXpwXXP4Fgh0lwNl2I4KZC3lmpNWQ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IDgpKVfgSahwOl6/A1q3rHgbA/q2dQqqhW6slXxbo3YU2kQoOr8CdeC0D5fAvzN4Gz+e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SqBVC3j45EAlTYdIzVNSZCm4Lmtw7aD/AF+BIjguufwJZO6w21CqKoRdmFvFTiqeM1Ul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VNUCq1SKkwlSs17oWK1AU7RxW6SpWYUmhUULTyPPbdFEfAcRTgdLLP4EPSevRZLeVSqK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rJrlueq90Kb/AECm5x81Re6t5SaSpWRW60Kdo0LFauXvFSs1JguqVNTN8mqQUloWgiFp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XX4DhwOgfL4BmQt5OAjMJk8lVZqiptHDom9vDZNK3VkqqpU17q3lIErDZFbgHcqb2hYr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pMaFUBbxU4qinC6TVujZc2qLZtWnYSdm3moGRGW2g6vwFBQPAdVHPPxmoVVIEqTPVe6F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phwBTfBaFbpWSmVndOC3lIErDYlSswO5U3sCxW3oqvcpWfqsNmFkFNxUyVRZKqzW6pNu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keSlJ3JTw2gzWjaCHXI7aDlL4BlXgdLLPxKoVVJpW6qgKbys1TZWg89bG6C/Cspc3GC/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bR5KWse/GyaVuqgVfopxU1PRW8FQlYbEqVmApvYFit/Rbz3KVnHusNmFkFNxUybqBTIV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J6xSKxeq0LURCiMVnz5bbooj4B0h58DoHy8LqqFUWS3jdTgW9RDVlVOc8wa0Rc45J3/T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bvtLTk1DRj2eF98waM9FzeSI1rQfq4WQK3SqKv0UyVNT0VvBSiVhsnFSsgPNTcxqnb+im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dYbILIKb1UlUKy9VvNVSpNKk0XVumePg/wBVObea5tUatWnYf+O2kuvwD04CVclH18Eo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1Wq1s2b+lpEcwrdrfaFF7bPGd4lNayzJK+5adJ0dJ5H8IudU61r32slJpVLpkqanoqbg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iB3KrZtWK39FN9o5ezJ7rDZBSACm9Tcbslks1ulSYFkFVV8J6KLPRRbXksNeSiMFrzWh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koGvwBBQPAaWRrxtCqLJV8BcmnmNSBUbMrSdZDS5r2SgYMbyC667+w1pNK3bqn0U4qcFN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fJYbH1XuNWK3Hkp2rytxx7rDYhSa0Kb1NxuyuoqKguqfBqreCqqFbqyVVUqurJcnLFIqD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U8Vn+bl320HfAHXgdA+XBVVbqXZKqr4QBylt6LSaBCCqPJTJU/5Uy1b6k1xWGxK3WNWK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o9yw2I81hY0LegpuKmslULNbqoLqnwaoW9dRSbdVVPAQfRTxNXNq/M1af2ebc2f6Utr0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3hRR2UyFVUKk1ZBbyqfELRvnsKKl8yFN4WZWGxcpWbR3W/ZhTt/RVtHKVjHusNm0KsFN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dF1T4NULeWa3VIC7eKrxUWeiiz0WH0WnZnQtv5WhaDRtOXP4NiKcBH3TW+qqqFUWS3lm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N2iQqXzU3BVipMcVhsfVe41Tth5Kdo8rcce5WGyasgt8qZN2V26qC6vg1QqrNbqoFVbx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OTlycpydzWhbDsVC1mzK0/3tZKdfH+m0obqqcVoxos/FpNK3Vks1OKnBTc1SiVhsnKVm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2PkvfcsNj6qTAFvKbyp3TUmrdVAq+CzW8FVUK3VkFVbx8EiFyOwg6YXMKc2qDsTCtKwx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wPj8DqUKoqqpuprdfEJNKpdMlT/lTLVvKTHHyWGx9V/22rFbgdlO0e5ezce6w2LQsgpv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WZ28Bqt4KqkCpNWSqqnw6DqKIpsMPoot9Fh9Fp2OG0zGRWi4aLhltZ+NTcFVSa5SaFOH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h8GqpAnyUmFUAVfopkqf1Kq1Sieyw2LlKzaO6naMap2x8l/3HLDY+qkxoW8puKmbqKm2Z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mt0qTQslvFVPi8l12E5HmuTlycoPk8UKhaeTufj+8FmVJhUmgLeU3uupq/pNdeLyAt6K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1A8fJrluLJTcViJ9VPRVR5LCxxWGx9V7jVO2Hkp2j3KVm491hsmhZBTeViJvoqXV4Nn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mlboWQW8fgLF67CBopzCnMc1o2g0mlRZiZ/Hi2S3gsypMKo0LeU3G6m10D5ast40UN9/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/wDRQKVnbHstEPLHcrQLRmOhoVESIqNSIqOHkCtwqgVVMlTgqtUonsFhsnKVm0d1N7Gq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bH1UmNC3oKbiprK6QVLq8U3tsd4LeWa3FJrVVbxVfgrosPpryUvRYfRYaclpWMjyUDI7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USpMXuhb/opucqcNA7w1GuHur7S2z9oYei6Bq/Ft9A/lbkidIWjY15K2a/8A7U2nkh2n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3VUBTcVM/VT0VVSY4qVl6r3GqdsPILfeVKzJ7rDZNCyCm8qZU791UCqq+AtpRbwVVIFb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s9hOq5OXJynhfzUHjazUuHmQt70UmuKkz1K90Kbz5KZcfNU42IqFHU0/s50XckHvszZ2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H3x+6/KAhZWFno2XXNc3HPVgVA6tVJpPkpMPmqBTd9FMlT+pXuqQJ8lhsitxoU7RgU7V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kGhbym4qd1FJqoLq+BTcFvLNbqkAqreKb8JUOz6KWvAzCnMKfqtG1EWqIxM58bvBVj5K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wHkpvKnEqg8Fj6qIpq7oUmjVqpAlSsyhIBVU3FT/AJU9Ff6ClZuKlZgdyqsap2voqvKl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wU3lTddRSaqC6vgU3BbyzUmqTQqreOx8/gmQK3CqQU3NU7RVcVuqTAqDhpeilMclKbeS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11pkLfClpHyUrM+a3Whb8OwU3uN1B4bA7p1aFbqyC3lNxU4L+lJhKlZ+qqwKdr6Kb7Qr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N6m66ik1Uur4FMhbwWak0qQF28VXgHfAEgVuOW6puaFO0+im5xW6SvZhSa26vDT2E6q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RaLxA7OioVjbHspWfqV7oU7Q+Sm5x81RUHiMmlbqyU3IAmMFMhVUmkqVmvdCnaDyU3uK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KpU/5UyFVZlSb4JULeF0mlSaFkt5VPEO7eLyBW4VRTLQp2oU7RUJUrMKTW3V4LSszpN2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aNoPNT3eakpMd6Lch3Uy0KdoFvOVCpNCy1It8NqpAnyUrNyoApuCm4qf1K91SH0UrMrcA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kqOKlZqQAVVMlTKqqFSaqC6vgNVvBVUgVurJbymT8HSBW4VQDzU3tCna/Rbzit0lSs2q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VFq/K9YuFkpei6clAzaUNDdVdpEVUD4HVSBPkpWbluD1U3NCxPPksRJ81RqkPQKTHLcH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98qVn6qTG3TJUyFULNbqoLqpvgO8FVUKk1ZLeVT4QEfBKFSY5bqm5oU7X0Cm5xW6SpWY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g0H4mqNmYjhsVea6qXopV1sTp9FuPWawuGrPi6FSY5bqq0Kbz5LET6qcFID0UmuXs/Ve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bh81KzC5KblNyrdJq3RdXYjid4KqoVJqyW8qnxE8XRSaVuFe6PNTtGqbyVRxUrMKTGi6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uqp6klikeGgaL/lTqp11DCqDaGMELIWYhGE6rRdif0WlEs7oB1DQ5KIvmpU4KQKk0qiq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v4Umlbi9wKdp6KrytwnupMC5Kbipn630VLq8COBmQqrNSaqBVUyfgyTStwqgHmpvap2v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apQCqq+B1VVmqKiyVVXgIZKLPThZKXouinMLpfpNk9B9o0ttB7wUrFjnc4rR+4g7+FoO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y1Yt2UmlbqyU3KcVOCy9FJpUmeq9wL2noquK3D5qTGrJVKmVW6ikLq8SNjUKqzW6pAKq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pMctxTLQp2g8lNzit0nzUrMKTWjyur4HUKqzVFS6qrwnXWksVefDTkVJf8KI1JtCz9VT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kpuUyVP+VkpA+ikxUaFvhbzit0nupMCy9FUqZVRdRbqyVVXwGoVVQqioFVbx+CW3SaVu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naFe8V7NSY0XV8D3gqrNbqoLqqvHYlLW6LD6cLOiiuq5FQNdWhVLpqZUyFIR8lJhW6B3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lRxUrNSAHkqqbvqpm7dUmrJVVfAahVuopNWS3lUqI+CJNK3VOAU3hTeVmVuBbjUNEAKqr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qgVVU+B5rdKoqi+S5HXxLptpa0lK6B8ivxDNTcFzUmFSZ6qrQvaei98qVmpNAVVNym66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NQqrNbqyVVU7Pp49IFbhVPqpuaFO0VXFbikwKg2LeKqFW6hW6slVVO3xugsDPVYW+gX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HuFCEHbeTStwrIKbgpvKq5bq3ApNGxnNS18NeFnVCNOQW4T3Kk1ouzUz9VvBZqQVLq+A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q8HA08W3St1TLQp2gU3uVCVKzCk1t1eAHA1Cqs1urdWSqqnh9CzrmULS2JxboFXJwax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+2tD72SLjahsOSD7f2mlBhzIRf7o1d1y3CqBbwU3/RTc5U+q3At0cLPXha+qiJt58JP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s1RUF1VXjIeGSaVuFZDzU3tU3le8VuKTG3V4kbCoVVmt1UF1VU+AOjQ5pjhaCztWt0YO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P3RLjCUqIOdZPtTlpyC0vtDvJbxWa3FuhSHg0lhwu5KBrwXlxdVVUKkFkqqp8G6+BUKk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T0VXFbpKlZtUgFVV4/JVQVCt1UF1VU+AyaVuFUCm4Kb/AECmXFU+q3QoaIgvZM9FhY0eV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SfVRbNvAu+Xgqqt0gpC6qqfD48TulbqnojzU7QKbyVRxXswpNbdXwCt1Fu31OoONkCtw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pucveK3FJgVB45FqlhcoO27/AJdlUKqzVLqqvjMqbfdK3VOA81N4U3le8VuKTG3V4+qq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fAN0rcVB6qrVN/0U3FZrdUmNVB8EQfMLSZMbZ/y3VukFS6qr8A9NWi3St1TgFO0Cm8r3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qrx9Qqqiosrq8MdjQrcKoFMtU3reKzW6FJoUvhOS/K5TG1l8CUK3SqKZaFO0CgXEqhK3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qqs1RUF1VXjqGa3VkFN4U3FZrcW4FID4ZlraL5tUbOY2s/G5NK3VOA81N4W8Vmt1SaLq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l1VXjpNK3SsgpuCm8qcStxSaFQfFMlOTlPay8Qk0rdKyCm9qm9e8VuKAs2qQAVVU8fUX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G0Kk0rdWQU3reKzK3FJo+NYGbVGzn02vXwWi3St1Vap2gU3le8V7NSY1ZKqrrHiKqt1F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4qjvRb3rwFCt0rdWSm9bxXNbgUmj4/kscnc1PaTURTiqFSYVuqbmhTtQpucVQlSswpNb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1FS6qrwYYyRNShaWxMHboFSrSNju0EaqNpZsYF93YvOn9FA0pDWk0rcKopkKblUqhPmt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yUbP02spHgKFbhVFNzQp2not5xW6SpWYUmtHkqrePEnWrfS+qrxkW7wTbP7QC1zN10Fh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1ptsnPeKCEgtO2lOKm9Zlbq3AqD9lJLHI8102mLX3St1TICnaBbxVCVJgUmi6vHVVbqK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3Ct1ZLeCm8rNbqk0KYClZt9FyVf2c5jko2fpsZNKkwrdW80KdoFVxW4VKzasvRV46t9L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K3St1ZLeCm5VKotwKg/aWWtB1eam4BTtVN7iqOKlZqVm1UHoqreKrxdb6Kl1VXgumzoV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KblmVurdCoP2tgdg1Di630vrx26VurJbwU3KpW6t0Kg/aKSnq0VNWoVVnduqgVL23S1m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6VurJTcFNyqVRboW6P2pqLqO9FuFTaFhcD0UCJ3WgO7o8A2+alqN2lL68ZQrdKoslvBb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P2y3FJjVQKqrfiCi2YVt24AdthG+nBaUIon7zRaK8kdC3dKpUrYnyUXQc3mFKvLYUK3T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boVB+4tpw8uGLXUKcwj7yydyqE4E4TkQoi1s4coLSYM58kXWbNFsZRUyt5VKzW6t0fu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UCm4Kblmt1SAVAVT90JkKb2rfXvFSsypMC90K0LzGfAHZSuot0rdVFUKblUqi3VuhZfu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wPzcA7ZtkP3s/wAuAdsx2/exnUngDsx2/exnnwB/fSt9jDl+/wBS+utY9v8A+g9j8u3P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vxZfLtzsx+9tl8o252Y7/vaz5Rtzs29/3tZ2G3ds29/3kkt0rdWSm9qnareJW64qVkh22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Qot9bx1h34A7Nvf95NElZqR0hrM78W395NwBQjBR+8isRKnqWfzcW395IFclA3C6IMFi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SIioOCjoldOSjK6do5VJVh83ADvsx+8lFENVFEC6KjdZOGTuAGzH7yYarRdZ+YUAFCAI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+ioVZaROjHnwDdn5fvJvPK3HnzUrH6qVkxUZ6Leh5L2hU3uVlXgBs/L95JbBnY8A3Znt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nt+9E1K93ycANm797LX5eLd+9lsenFu/eT2jV7RbxXvLcK9mFuNWStyenFu/ey278Ad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r83AHZu/eiWo/wCfgDs3ftlEr8MKMfJZrGJKXiv+XAHZu7/tjEouO4Fgao/dGC3V0Ucu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oqhb7VO0W8V7ybDnwB2bu/7YhgUAnJqa7OiPJEKHhm8VU69nxbu/wMSTABFv2OyNr+qg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ZYmyj7wogWmIPxO43EIDRUyAoC53PxSy4s9/gY2LTD7NZyP6ym/ZR9ns9LKckbT7qzcB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hYxj9ntd3ofh6oW8FvBVWaoVuLdgopwuPZDSU6hdUXInxSw7cX5/AttaZhqbz5pnYIl7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082OBTfhCaqs1QrdWjC6OayW8t5QMVOKHLmstXqmtaVBB7fNRNQohrvRaJbAKUnBSbPn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Hy8X5+O7w9VO0b6r2rPVTt2L2wXtPoqu9EXWeXNW/ZMI5INPIKy+0Wc7POM4IPs6Ffd5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C3gt4KqzQreSpQW8PRTeUMRUYldbwFM3EqGaJ5SU1GHZCN1JKOSgoi6XkoKqlpeilZ2n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F+Is1hC5Dw7NUK3VuBboWSqpqy+XbnaefilpZNs2waVusVW+i9oPRe2PovbuXtn+q9q/1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2ic00Ign/ZLXeZu9Qh9o+5foItcJEZpwh95YIWlLFkmdTzQAoPD5reC3rqFFoqJ6wayq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oqXSX+kEwZCd+jzuqiuvNQUQpXR8lLyUV0USEOqAaIg1mt1o81Vq3gvafRc51WSlUKSq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t0eLs+Ubc7QeKW/fWDGCLjRR+0Y38sgofcgdlpsOlZfxr2lwMdG0buvGShb2P3rfzsWD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oOhZf/bbn3QDGgQlxNQt4LeC3gt5ZoNnE3zKqs1QrdUmoQ0bo6aLSYiEdWGQQUjBBdE6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gpxva0CMaL3VMtW8PRb/ANETGJN55BUumorpdHJRXNUquyooczrFZKQUkeqhVdvGfahb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+KW/fWfbmu629zHUcEW8jDWtNTLhSGwkqhTfAKpUS5QiVNG6oU7ujW3ElF2SCKcqnyUE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l8L+SgBN8kAMtU3RUnKJUAjyaNSt8VEom/pdJTooaUslJZ3FfKNaAyUyLoXZQUefjNQt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XUuEs0O23dtG+KW/za0Mw68k0E053Mx1rTiCVPvqBdEIH1uBOcluOPkvZuXs/qnufVxu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ILDO7ojNZJvY6kF5oyqu13Rg+utCNEUAoQWGlx6rfKmSQs02GU74c1JQX/yapNRMkMui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XRT7rS560VRHlyXILooZk/TxrcKlZhYbNq9mFQeig4rC5N78Ado3xS3+bWxezdVB1mQ4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vO17TiCOa3nFe9DuqH1UpBCUb+hVm3JuLVJUc0DNSuDfcZNyOjlldRTkgUzsdQjkEIm+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hzKIMk2oRWjijyUQHei3CpMKp9US6pv7KSIUeV0sioocs1C6dUIqapWSA1YLpcYxiui6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X2c/eHAHaN8Ut/m1/wAN7m9lC0tXkd9g/i3LqoLmhpIK1tOZgNXRyFUZKdFMouqp7xmU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VZx63ko8zd/CEUxo94qGrDmuZUkVWdzn/AJteKJOajeSmwqApIC6ilVTuHTYTRUlLOSh4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vilv82qy0tmRc7qrV7bKYEr36TGkh2YThoNmOSIgZLdd6LECO97+La0Vqj1ukuiLuQk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GAU8kSoe7ZzPe6CmgqwX/KsjfDmp+izUFRFwo2Q1voj/ACowUFWaPOiDdISW8qrNAYp6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Y3zuiKLtdGPkoNkholCMIou1SUYkLeb6o5qBj6Ldd6LSIgB8BWPzcY3t4pb/ADXWdn+Y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qaxkmtonD8xAvt29jdQL3VZOBExe/iyeUlC6lFCism/mdqhoyU7jK6DHQz7qJc5b0+aJ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clCq87hCSIkTVUCyUdJOjkiUSuUs0I/ypqady6rkqRUpKAqpUb/N5A7KGfNCYQmIKOk2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0SeqlZn1Xsx6qTWgr3FvAeShqwK3QqD4Gse/GN7eKW/zXNtWgEt5rcs0xmDEYUusW83X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8LS33V7O1Wna2bmt5m9/FEqNSgu6hRQTnH3BDU63UUQuiBYxxC3Fl6rFndFGclRWfe4l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aohLzUyFiIVR5KJqZoRoof8ACjBx8luOXsyoaEu63R6r3VULeW+dQlUVFuhUHwvZcANo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autm6QbRexCDmWLQRdYt5NvsusrpuAU7VnqrVv3rC6one7iu6mo5oR8lLmvqtI1edLU6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GHE46KAGV8qhSs3I/hFbnqVQDzTS7RgJyuIW9DyW+VNzlV3qs/Vbq3WrdHoqD4kprs7H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/muLbEtAM6L2g9Fafevi1rbnfpAF9i79VzBZNLnB1F7E+q9l9b3cVCNBcV1/hDSUBDFK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OgqlTW6pNHx//jwA2g8UtvmustOyaXQiSV7FnosDGt7C63P6r2nkUDzCJJgAvbsXtwrT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J6xWKfRAKRQCsm5NxH9iH/JwA2g8UtvmN0BbOgvbvVk60Jc4ziUSnO5nUsXfpT28wvYP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LrncS5VgCiDNc1JGKtbXmYD9iLY/p4AfAFt8xVkxwi3NewavYMQa0QAyVs7k06tl0lq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LG+amIo1UVBOdHyVm3OH7EfaOw4AfAFt8xT3flbqWvWWqWve1sHZle2Z6r27PVe3amCy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EnojWPJTl0UP4UiZKzs/zO+n7BZFUhrW/lwA+ALX5ij9y/RjVe3cvbvXtn+qg97nDqdm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VU6ce65LknH8jYef7E2/fix4ra/MeAPfiIDMroJqsUY0u6BaRq8x/Ym277Wq3gt4bQeK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7V7QL2i9qvalb5W85VcveW6fVbi9mvZBezavZtUGADiNH8q0fqENAKQ7qLZyUB750UBy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d6JivZrdCoF7qqFvhe0XtCh+KZr2hRxukjMyWfNCs02HJWceWzHw7HmYrqpCE0e6Ojny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Ygp3db+adiNU7EVU0TapsjVHCap2H+1u5IYUMIRkEaLKibiCb2TPl2be/i33do46XZa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DTBffW5AgIlHB+B9UHWZiOGKpLqnQEeZUCYoBUNcla2vMwH7EF0JRhFeaGACaMhVGiyo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OxLeyTZlNmao1qnVVMk3D/SHypnbZt7+JWIsX6Mar2xVoA9zjBb1snutY6XN1UPudOAr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teLjAL2jPVe2Z6q2c0yLkGPtW9l959ltBHNqLrW1IjkgxrjE9OFaEVDRqsOSjMpzuQTG9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lGC803EarCCYlOMHdUZGibhyTcK3M07CjJCQQosqoHR0oFGcOiGL+1/im9tm3xLE0Hun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ZbMMC50F7T6LStDEpzA5wC0owTw5ziIZ69o1gJcV7Fy9ibmueJOoiLPJe6mvJaYcK6Ep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mjp85Kzs/wAxp0/Ykd0OqbGCGKhRxD/SOLJDFkm4v7W9mnTKdM0QrRNkVTNOwo4ckMK/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z3rSUeSBCh90zRaJLds/RF7oRPJaIwxlRMHuxTYcti48gh+or7IO6d3Q/wCndBln9U19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YxUYHsozC3SU7SaSckbR9A2A/Yii+y9dIpqZAFDCap2DNOwrdyQwoSFUaI0WSEwhizRx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NoPErNtvZuecoL72yaWmITnEaWiIwK/9LZpztEN6Bblm7umj7uy9E3tsbU5nCFZwX2Yc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aERgCDW0/aP7J2Kb2Tcf9oY80ceadiVck2ZTarOqdIoyNE3ChhW5mjhVF6ePNtB7hX3e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ygv/AEzvVH7tug05LRfZfe9VL7I31Wlo6MJbEWLDgs69SvvbdwaE3QaQ1vPNaLUTk0RJ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P7L8hTZe6hgyTcC3c0cIRkFlRNoqiqOII4kMWSbjW9mnTN3mPHnC03ITTtA4YyK0bd+i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DpUQdaxit0+qLbL+dfStXaIRZ9mGi38yAAOirH/p2xeJFWf3lXJxtiU6ysIkvkSmaOX7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sJIY8kzEVU1TpmqdVZ0TZFDDmjhzTsK3ck3CEJBGQXRf5DaeXiQEfwDyWKTBmjoDTb0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a1tq7qpvtD5p7zGMM9dzHKNsRBQYIXMLTBzVVq3mhRJi79o7HpZhUiYUW6KISCFFlVOm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vZp2Jb2SbMptao1qiv8ALaHt4lBwioAQF+630W430W6PRSH7YFM+RqMaI1om1omyKoap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SbgW7mjhRkEKIUVRVeaHz7Ty/eofK1HRhHqjSiExRNxBb2adiTsX9LeyTcSGI1TpmqdV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oyzTfm2h7fvV5BGIJnknyK3TRNw/0m4M0cGadh/tboohIISCyqnUVRRCaGLNVjNN77Q9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vQnVOx/0jjyTceSbjW8ap+IozNE2tEyqoap0ijhyQw5JuBUhNM2ju37IVCqFJTVVvLCd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VAc7ordgotAIUITzCjsaSRww7rdh3UcMFCUVHREFlDmqt8kenRVzUIwRj6ZqVohHSDea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dRNSUMOlNOwZ+qdgyW7km4QhIVRpVGiyomzCGIVTsSdiW9km4/7VYpu0Pb4qiVVSKgKi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RQ0hU7GuybRUxZHktLRgntFEVL/9IaTf/wBpohltIxkEOQzWGZ6poBoLoInMFEuBE4KG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PZNjuwgVibGKiBAD31jDUPvKfwmgGIH1TtEQBoCgWwA6relWKBEBHJTDoNmtMxYKKGlD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hMKDwezY2rnAItOToJuKE/VOx5p+IqpomTKbWqNap8iqGibhyTcGaODNOw/2t3JNwqYg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8FvBSO1Ljkt0rcKho1MI7SAYidESTbPRyiU0NRmqxlGSY41Iu3lVaLTPXb3VBpZwX/Ct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ihcNgYUTc0He6DRUC0CMoxTpkEUReCeyEXTKzXMLC0wzUPdqm1z2IgoCOjuol8VaTijF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7ksJqv8AlOdzvMt5HKSiH6UeikY7AoYQYc1HQaEAQ2AyW6xRJapOHomlz6dFHT+ihp/R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J0gouHqjDdJgn6RjBefg32b51aH9RTYBboqnSCNKIUom0VRVOmEcQohiyTca3807Ejiy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2jvB26MIlZJoMIG7C6UKLR0nK2GmSQ1GLzRAknqmTyVdi/spiaIpFQy0djDTCk5DEt5O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I1TeQMVQrdK3V7MpjdDelraObkJEHoiXckbU1dTshGi0iIIw5VGSsuy0AZZlRj0Wk8eq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Ep0qKGf8KeS5ZKYRe0QJyVTNR00YGJOaNP7WKqrksLlaAmMDqSqhTRX5SFGLpc1E73VD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yAiAsJpnBQLXeS0jERkj/wAJlc66sVRZIjMKKdDISX5Y5J1PJFTmCmAwPRDkpVRnJSeoP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IT84KABi6SAv7LSB/tbmFO/LWOwAajFxisOl0RBM8kC1xZzit8DopRnQlRJhHmUAX/VV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dDoESYiMhFWrXxlzQd7tJ5Jzfeii1kw6dfB/s/dP7lMjHove3k+tU+tEJGiZIoYTVOwZ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4P6QwZo4QjhQkKKfJO+XaO8Ha3kIoiM0TUtU3kKLiS5SyToCB5qfKKAhEKvfonRLtJWU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IyFET+nYnOCPXks5IwUormhFHKCMFD6lRiEdL0VjKGLVPPkiSZrDFCzjIzKkhDkmwd1K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iokTyijGR5rTd7MU66pUaQyuANVFwRzks/ROMuyyUcuSOiUJwQi4BDF0irXlHUisQ8kT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0iSSiA6C0hCasR1jfozqiTMqzmT11ShCPNHqnIKAmowj05p0oXEz7IQYOSbBCCnGJ5I5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3osZ8lMwLc0Xzhlqke476FNBBbzKNT2FUDOdRrtlkqglGbm9FgB0oSKLD/8AtUb3GS3s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TYNgh946UaoRcEYmMqq1mThWiMRGShpEQOahohphUZqfg1h5p0OqbCEEJtqjiFU7EFvC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o4807H/S3sk3Em4jVHEap8ys6LDSCf22jvB7S08kJyH1TnsEowW4oO3ii5EAR0BFcpRk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RyVl21G6Jlmt5Ni6UbrTsugWmYBO+W5szWcFJxHJVOkM1Zk1hqSIC3kcVVVb0B0VSjNB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pWazTXGMRqDRMIrSxFYslHSMxNM+RQJmsLYqsBBCENGMe6Gi0mKAjpO/KtK3/wDEa0FU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FH1grXSJIFJoCNCoKybVboW6Fuhbo1Y6VclJs1QI91RHoYJ1FOSsuUVvBTKwvrkoUGas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OKC8kEKk9ERzE804RpcBMGi6ZlWcoXUhyXdP0aa3T+UYtqjBwmtH3QhFGRgt0qMJKIU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R6Kz+8HTqoCnLWz8lVyq71VXeqos/VUVLqLdC3U6AyRNDBFsIxqmMhDkTmiCIT8Gso5A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NVuGqfg/tHDkhgyTcH9LczTsCOEUQkKJsgvdqnU6LKiMeSftHeDS3nSCP/yd1ndAclJf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KEM804RnyVl21GHomxh2TOWldadlWSbpS6p0a6Nze60rSv8ACJjNWfy6mk6ilFUcjJ0k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apnJhit2a3PqpMC3QCg+ENQQEV+UJs6SJRjzomz9xOjKalRVnSC5wQe46LXTg1YQh1VA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XqhKMVbH9SnLrdY+d0AIlAQE1pYUCZR1ACIrquScIGqg1zoq0+ZOl5oTqjpfRGYMVATd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hoj6627OggnRFVZTmggeSiJJxRCachmiAeoCswpkiCJ0ow5qXlFE89WEYDNZteOaLnEe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+VENaSAhpGeUFoshpuPoEBdAqDwC380E0g7okVn/AKROWsIKZhKqjNVchEkKIxdFjjOh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T9IIRESc0Qck7siWmJW849U4TlPus/PwZvylOQxeSZj/ALXtM0/H/Sdjy9EMWSZiQxGq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ndTKr3qp9ap0jRGHJP2jvBov/wAQqT5KhVi1riMKhplaTlASCJgnRTeZKJBKA99yY3kN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ctK607LDBAwinx/LczusAKJ0lZ/LqGPNCC5vPJTKJhHmoQitDPmhGokpVQDYeagPUpv/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jHJViTyTfkUYlETUq8+qmYjkgDMChUZoQyXIIfLPXpQI6VOQUawoo8ySsI9VvCHJWMM4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ToJtmN0TJ1tHSM1VGBIMJppnTmpKRMVCcFuzW6YIRBUtJSbo5R13GC3iXQimUkmwE6o5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0oSu0v8A/KjGPZMqohUiYouQ1Q45yQ+6EwalRdcSsY0U1rSQsJmKlOtAJUGrhkV15rCZ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8xHIoRiG8lvR7rSDojNZkrfIMZqZlk0VUYmOSGKfJOKPZQbun6J4aZt/hSw9E7Kfgx/9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h/0m/h5o4M07AP8Aa3RRNwhCQVBVOkOiyom0QmKozFU6YTk/vtD38Fd2UWgqKnXJWU/c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RhknwEmTKKHRVaIrS3nc9UdGxRjmrICmldadkYmZXJtQrT5bmIxHQJ0VZ/LqeaMAVPum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Rc1ZNOazUQM0YCIgoQjBN89Yk85KMD3RlDDdEZL/AJUBNYTT3VGzEhVGFEIUM8SdauEN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ieW8oJo6IckRAd1Z/VRdzUOU0SJudkp7xrqzKiChOMVi7STYo6MyqKcEYwlcNKi5HJc+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adHdIj5oQ3oSUXSUHGJgn3aTUYuxGfZMWkTUwipnF/K5aR1sRkNSGVFCQKb952HVaAEI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wnVFwdHmuvMrHAkLdC3QqBPlCWSETP8AMaBdU+FMkey0CKqh5QWHOoij4M7/ANsoo48q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r6o4zvJ+Ip0zRNmaJkzWS97eT69Ua0TZGiZhNUcJqn4T/tHyTu+0PfwZ3ZcwclEKx7QT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S+1HoukVox6QQ7azeyAyirL5rrRCXRBukZK0I/LcxTj/AGoFM+XU80Jzchhn1VmisNU2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QxoykmaxE/8ASAGlJaXRRcs0IRBqn6LpgoxhNby3lF2LvruPJRLYqcWxVlZyhUwuDRCE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jLuhDe5LSfX+NYtiOiLsv4UJeiFJokmkkdEyLVSfNClUTGTaLKFYBYQ4kiCxHyUzDspuo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hhioZNWTclVsU/siuZUNIRTDkJKTmoRg5rjOKaOU9jAVUBATl0Q00HzMd1RO8a3uieoQ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qJAjCrVCkJrOGpA0gpaQH8qndO6orei7IJ8alAlgMZCaPg1seVminYMvVDCKJmEdUMIq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om06oUqjMIzCqKJuILfFU7H/AEvNHvtPPwZ/ZQjCCKsDH3VXpJAQmozlknQnHNCNTRQy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1VuImGUdSnuotmc5qyA53OUFGPRWhH5brOIinWkYg+6opnbU81VOOeSs0UG+ajIxKsrh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RM1aqoVQqhCDhVCE5KDoyVr95IkxVVVQjNSigOdNYAZrR9VWatLauQR0qoETCjURouig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X3Yoh0m80Mu6La5oGARd0WJ0ihGoqnCOGEVUreKjMrRiR1USaZIa25GCBaCIUTsMAQst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nhFQBkZhVAhkAgJdkD920eakxqLnVOwiokGaJ0YBAndqvvH+Q5agcKtWlF2l1U4A0h1WI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G/8AKPLmpnJbwVVvhEigVAXdSqw7J0DEXNyJRJGmKhCDT55I+Dfajys7rTEYwmqndTN7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VpXqjXdTJGiZhNUcJqn4St3JMwf0m4M07Bn6rzXn4k/spjJGdQrLnoqUEY1jVQEwi9u4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TNIR6Iuqeqt9QQ5KJKsoiE7nQqq0Tf8A5NWva6yipylJGEuib21PNAkKGjUVVmj2Qc2q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wJFIoShzTNQwEUYyGScBTqq6XVGEJZlNpSMFXQB5Iu50iqmYTDM9FPLkhSJoVH1VhD8+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YMTvooDK6Vc+q6pghActkCaBAxBT8WVE3sijQk81nEy7J0OV8Zy5JqLYzKGw5KPLNRKf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Y/wmc9nE7qOlWqLi6YWm6mQvqqqBKMHBvXmpzinA058lOuuJRmsQwxl0UjIp0j0C0jm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kQqSCiWyCjzurICiGk6caDJTjpUiU8sp4N9s+UXP3eiO7RClE2beqq2qdMdEcQohiFE3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KRx5JuPL1TceaOPNea89o3wZ/ZEqMoZKy+VEmgUeZij0RObsSzQkrPLCoZwkrXvqApx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Qkt2Y5q27XWYGaOHdCzTe2oJRxI8lGisuyPZVgU1xkVZx6rE4BNYxwjVAmXVTjpJmpQk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KBbhW6Qo2g9VCBxclUp7GtOk2S3a1Rkt2XdHCrOMAGmOrARTmgzP0Re6maNq4QLrpBTx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cxcU6LqKOlJDWiAIoxh0UOUliMcKxD+0Z5J2jy1OhkiQYj+ENhMoThkFpGEMk+fqjMKA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elDuqhbwW8FI6wEYBCNDSalo6XvFNDhFaTZkI/eM7QKlDtyW95J2QRIg7khhERmEQwnt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nr84FEweCVRynpdlR00MB6qJa5Q0SpNcPNDTKqETEJxE5RKaLOA7rRZvGp5oyh4N9rPZ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ohI7qZhKbhO8nYDX1T8JW57qZg/pDBmnYM/VOwf2hgyTcH9LczTe6G0b4M/sqQRBr/Cs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P+kLJudSiBQLqmw580CRCCqFbctLU9FPmrE9VUIwIihEeqiBPNW8cIyW8EQzIIGNVood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QKy7I9lECRXMQVnSidEiSiBhcsMSYclojfMkGjLYt7r8qiJjqrf5tjFCc0TQIH/tj/8A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rMxm2ihoTUIQislaZRTe2tJvootEO6m7yVISUPd65IVKJBAlNTdRb0IqcCeSOXILKAE0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CQokEgrEKUUNCINVP1TmiYzUD9ERCZ5oQADckO2SadIFuRUSCmQgO2s2J0eqk2GWkjCe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AjyQ0iCyqiRXkiYDRH0WA1TgK81ENMEITCcfRAgQnQcA9QOWSw6LuQK5aQqozlJaWi6G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8wRTsba+idiH+lvCibjH+03GKo480/H/AEt/JMx5eqb+Jn6o/iZp+P8Apb+SZj/tb5qm9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GkEByRkrNrJv0fRHmeaEJk0CJdO0dVHujAdUOhTgQVBoigweeo/yUPeKbKJWhGKhHNQj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c1NQEgoQh1TGDcZMnVEOa3fJSaExpqE7shl0RBMJZJk4yWksoqsFHPnsoUKBE29UfqFb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WYs+XPVrJaOacQjCZyiqgIgiXNfdtn+bWimj0C5mihJqPNbzeywwA7rSweqg7OqxPC0Z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Giz+dbSIdFbzprdgYqMXR6L3ieUFBrTArC06NNFSbI1WFr1iY4qbDBQDDDqouZ5LcOjy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0dKI6qGkt5b5UyVmqKl8MQUCwrdchHbuQ03yrSaMWQ5ItDjBSBEKBDSj4Pbf+4ij+Gd71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DJDBl6Jn4f9L2eaf+Hn6p2DJDBkm4P6W5mnYB/tHDkm4QhgFU1M2je3g1p2U+U7rONd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87ipEwyTe+uXCECoyUiIqoWSyUNKShpLeCqFidJQaNi7sgeS0YpkKERjthLNUJRqrWOb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r5DlsaqqmZKWsZRNFAmHbUoqKl1PiZ3W0VoOq9r73/wJ/wCJn6J2PL0W/wC6mY/7TfxM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W8d1MxlDGap+Ip2I0TZmiZM1TEzttG9vBi00N4JUBTUoqcZRUUQP2cgze+8JT3GpTfw/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/aODJNwiibgC3BVOwjojhFE3CE2QqjIVTpBUFE2Q6pvZM7bRvb4ortq60yq3VUr63Vui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0XUUAZ3QdFRbdzUwQotuoVulbpUFQqYKzVbpakr4uKlNTlfNUUwojX3SVEXF3JCVUWkQ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EkXKMFuqEDFS8Gcf1IpmMmfqt87ytMR6p2I0TZndVnM9FvHeT5mqfM0Ta0TIEqphpJ9e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sm9to3t4KXuoFulHCUWhpBUTRYGRWJpCiKIudIBQs2eqOk2CiFoaM1pwgm4YxTpQhdoh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RjFGUCEXQitEthKN2lCM4LRLYIlAaITnCoTGuAg64zEYpp6InkoyTXc7nNEIBNdzvLLL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KFp63aLTBOBqP4UQiC6JrdCz9VHSMU370YDnqDRkmTOjQ3EphjvG8RKnHQpJYG4UaxQB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2A0mjOEc0W/VMinJsU4aSLDUKhPZCJnBDumHI3NgZcrnQkgoERCaW4QDS7Ch2uKdOIQ7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zTZxuxQ0enNVBNFhlyuw81ZRpdVsOqeVMwR5uQj9VpShndXJYCEIaXohAEKPRDSNZ6JU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oquQC0YxRK3GkUvJOSxKIJPSFFIdFiulAoCceiwCfVaQpmNd2XW9wRwprP5UN7R5IABO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d/tQLdE+6Y0RjXOfg3+aKZhb/pCTap0hVOkFlRNp1QpVGlZJ1FlRNp1WVU6nRGlEKIdk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emtAqjEtJRc6FIIWLf8lyHND8vNGzTLPnNaXuotJmp5UXkh3TOxVpc88zBdDK5mUkD7pkj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vJO7JvOKtFZdLnd03sjHOSa1sAnNjGBuf3Vn2uc5SES7NTqoE4jRQNWmC6Jrz2dc4fpR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ERM0Gms00mtLxOQWlHqCmnmndlZwyKdiBgh90dCC/EtCdYaLjog0WjbSH8rRbCJpNMTu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5hydcycVSKs/S5kJ3FBRJhJOIEyo9EAJnohKEr3ARnUckOycG1Ka529SPMKSZpVRimsj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5pUkG9bp8vqn5zTckC6mUboaCF3Y5J/e4AyQiO13ILe0pVUYRgowxfRQExmo87wOabK4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TqoFQNRLup11nFm8HfTVEvPkiTnc/soCBNeyCK0oxkh4KPmRVnDS6Ju9vJ29vK0r1Rru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3t5WleqNd1Mr0TZGqdI1T60TZGi8tqO3gtp2VlGU4reCkrRxzKbzdNOjlNWU0x3kiIRa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Q58CmhjgrYp7uia1tUOlzeyBmg71R+W7zUXSEE6dQmmkwrRWUoC4wmYpvZNYO6tLQmAb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lARVn2ugMyhHKdzC2qe3pFOhKIQyjJNOYM0flTWzMVaHkIXRI1HHN5Wg0ZTWiatME8mkF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RaYFfdWhAhmUeXNBFHSqaqHvBCvmirK4dbiPQXECq0TGBXYqAyCZWEM63FGFYTQ7J/RD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ZIwUhncKeaZESyus7uSeuyoevRQUL+UE6FzI0TYKiLoxJCJhCN0DFQBdpic6FaRkTe1C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JQRrAznrOlPnqmDQ6SnTK53ZRhGVU24TE0Y+Ct7qVU2JbSabNvVVbVOmOiNEJiibMdVU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MUTZhGYqnTCqIQXp4laIRVCCj8yPOKs/lVp2VlLNFpTZRaFpBT3mp/JRazSEVMaPJWya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4yBTD5JvyoPMYRgU6z5zX+NwhWKgzEeS3JVTPmT9KisrvNN7K1PIQUCREzgmOzBue3qr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W3NPIp5nRGcswmPmKhObEQtBEELrops4K18kKomMfOiMfzXOKso0jE9ECD5oh0tIRX3N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uQXGi809wHRWbhygoaOF0pKz5zusp4YyubEXOMoBed2ciaKA7p8qFDOV7owkm9k70TTn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0RJRjRU966YimE1Ukwz5drhAyFU+4wUKhO0ICNZ3uiU83BAzcU4br6zQiZG8RJE1DUZz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0uabMmd5rIZLprPjXJS1BojFBQMYwud2R0uSbc4f/AAo+CsRimyO6rPCeiGE7ydhNfVPk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hNU7Ca+qfI0QkaJmErdNU/Cf9qhovTxJ8UwQzRutRChVmekFoxm4wTeQmtAN81pGqY5s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ishlBWq0RUBYaOWKatGHIxXknN6qaPy3N7rs2CfLJWcOatFY80UZVUeQVJlDCupVmeid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GOGl2j+VWjvJO5QQCBA0dFf4JjhkiDRwgphEMGVE6H5rg3mqiSANE61ZCIlVRN0l1VLq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aQjBMfzVYApvNHRkrO6yocVU5MPW4wlOq87nz0RpKNZZ5p2WJMje+VQm9k7qh2QjmJpk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4NCHQXNPKqipZSToCCE4RVYg87nGEow7o97inAkE3NQ5ZKLahUMtTpqR5IFRChKPJYRB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mnExmZKes4dUdHUHZSrcV7wQRKm4S5+DWakYLfFE3GP9puMVRxiqdiH+lvCibiH+03EK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AEt4UTcQ/wBoYxVOxD/Sm6S89oPBnqy736Y97JFomg93kEbTnRB6lNrskTlROcfeonpi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TNUwQyTXBuah+YIR9F5qWc075bm90flT+yZ3TggHbwK0ckxojo/wiBmmNqK3f8JzeRT+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COYRYT2QEZKUYlAZ5p1aJipJD5VBGMAIqBKcTvd0dL3jG7FSCLjUqiFlCpumpatNXSbe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P6JqhGGYKs4dbrOXvIhQyotCKznQIBBWndGEYQn0TYpsIwAhe4wgQm9kR/8AAm9kQaGa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miCVpRiISAzUTUohEERIUQC1vJaT5tyU6ldVFwA6I1I/hCsVC53ZOyuam8qC4w7oTiHX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7wCiZlaRujDCSsJETyWIzWiRE/zdELRdC4OuceSwOgoFzlvRub2WXKVxTQ4xMJIBpc2a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asdfA7LsqaXRHB7qbgy9EzB/S3PeT8H9p2E0QwZJmD+luZp+D+0cOSZhy9E3BmnYM0Ze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Sg6NL4OWF0liMel0DRScsRjcXRIJQbyQJqE5oJxKt2iUHBxktOK0UOiL+YhdA5IujkiE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uLhW8kZrSUyVA5qF1VHO7S5oDldp53laWd5nVQu0eTdv0TWSg9HRNVC4OzFw0jS+SiZm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3xjBQRxGChdGagt4rfOp1W+UImML5KOkomZvkYKN0jAqLjG+sroKbtYwNViUroLCYKcF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PdhK7SBgVvreQMTK+t8ARDsqoxcpXQRn4HZdlvaPVOx5IY8kzH/aH4mad+Jn6J2PL0W/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NOx/0nY8k3Hl6puP+0ceaOLyX+W0HxDadhwFgf1fApj4pY9kMOl0T8H9rcyTcGXom/h5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HBkm4P6TcGaODNPwf2tzJMwf0vZ5oyzQ+baN7/ENrHptyrAfrHxzZIRdoq0xn/SdiyTc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neT8f8ASdjyTceSZj/tHHmn4/6W/km4/wC0MeaM4zQ77Rvf4hDvzNQUttYD9XxzZJsA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winqt0UTcI/0hgFUcAqnYP7W6KJuD+kMGadgz9UcOSbhyTcGapCabtG/EP2e1hQ6JQum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Y/Gu6qLdVFYhMjGqdN28rSZ6ozO6mTNE3Eao4jVPxFVO6mYihiNU7Gap2LJDFkmYz/tV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SfRWrG2miRixZJgtC2cgQZFQGI/pRLtMdIKTT6qs40QJnHKCxGfW+REVpAlYj9VP+Vux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XuA/EoQafG0bh3VmOQTYQ6r3ap270RpRClE2nVUFU6Q6IyFEMIom4Qt0VTsIW7km4R/p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IMIFHSE4JqsNGmgpqDJnkFMGCByWIAxQDnW9oW5SgrRjrR+lvN7KAEG9FCpjRHRH0vPz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iYZrRBOgW/G7e9zIxjkhI7yfvVT60QrupleiFd5PrVPmaITNEyZW8d5PxHqjiNEzEVIx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RDmgmHkS27SqvwzotM4FNZAQamtMAKnoFb2jjFsZclYvtXaLASD2gntzEkzRGjaNlHmn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Jcj3Tz+VvxuzuvNNgRBNxCqMxVOmOiqKJtEKI0qnUWVE2MOqEhVOkE6QohIURiISXl8W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R1T7P81O6g6R1HM960ED0C0W5KDqIfmaIdxqQUqUC7q0f+Z3xtDqmd0ChhiYVTMBW6d5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NE2RomSKz3laV6o13UytEytU6ZqnzNEJmiMOSPbaHt8QgfloVO6BxD9U17JnkpMh5qU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Vl1n8beaagt7KiZj/tD8QVTsYr6J2ILeFE3EOqExVOm1GlEKUTadVlVOgB0VBRGMjBO7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FOjrzuaVHWsflHhM75TVbv0qUfgbzQXkjgyqmH7v+kBoxn6I/hneT8P9o4ckzCaeiZhN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rPdVnXopxhpJ7InROaMzRGFIJ+0d8Q6TTByIM89WSwP0ILFM9F+Uc0BM9TqyULRug3Mo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C8aXJEWAa0GhWmXu0+cVo/fOgtFtq6HVaX371ougIc1UFAtPwH5oJ3ZOx5U5IY4yTIP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P9J2IUQxCibiHVbwqnTHRGYom06oR0ap1oYF1B0CdIJ0ap+0d8RWbvLbWQyjHwnmt0Q7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QFo+A5CSnrTKH3bnSWj94yJ8l/wDUWekz87CtKzMR8BeSf2T8H9rcyTMH9Jv4ead+Hn6p+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YP6TcJqn4TVOkaJsjRWdayRrvK0r1Rgn7R3xE7mJ6uJYQVU+amSUAc10RvtLb/EeE8zy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VO6c1BRN3JTCzUrhFztGlUz7RYU95vNBzZg/AP8A9WIsIgrZrDFooU7FVb2UEMVAm4jJ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jiyQmm4u6M5xToHsukE2MOqyjFOhDoj5J20d3+I3MyqNWN2FT1ICpkmWYy8IL3L7uxJ6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kpKDgpeilqfdvxWJr0TvuXaVm7E34BPZS5KUVvLect8rfK3yt8rfK3it4reW8FUIYprS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Q67Q9/iLStDAImyEND661NZxEoIWf206Tfz5hBzTEHMeDuaI6Ik3/d8rs7wUZIhylf1u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n9k1HDRGVFCGUU2VeijDOFEZfRGVFTKKEhNUHJHA2S3GoYGzQIaJooFrV32h7/EJc6gR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seiNwa4xsDUckHMMWnwW2+VUgIKArfRU1Y5qIrqhzagptoK0d48bimd07GK+idiCqKJs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6QVBRNwjqhhFUcAqnYcvVDBkmfh/0tzNBDaefxD923/4VBHtd1undVVvnqtsnnC8S7+C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QUJlcNjpBRbqmwccLqd/Hjd5qyR/DO96p8W/2jhO6mSNPRMkao1qn16o13UyZpJNxGqO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yTMf9rfzQQ+LdLm43HtqTvpsLLm2B8F0BW0l5KCjs5U5LTZTUsjGWkPHjfZL2nvLm0Ix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mzHVVFU6nRGlEKUTZBboqnYf7UmwJFU2UYZ8kMGaCb8WEvcGpzc8l1R2sStI7jbh28Es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yvEKqyfzb46b7Hsh+H7ydgz9U/Ct3JMwlCRqnyNU6tEK0TJlVO8n4kYnJNgf7TceaCbt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ULPAPqouJJQRtGVzC0tnNdFyZzQa2i7LR+0N/wAmrSsnBw8DsOcEDtiCoX2YjMeOm+y+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p2P+lvZJuL+0MQqjMVTqLKibGHVCQqjhFU7ChhyTcH9IJnbaD4bnRYMblidLkNYvYMOY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bSHJQEALu90WOLTzC0ftP8A5BaTCCPACRVQc6JaIdruqyurqTWGakCqKigRC6VbgpUr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Km4B/pbmadg/tHDkm4MvRNwqhqnyKzom1TZmqMzVPxLeyTMX9ryTe20Hw1CzxuWN0uWt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lry3iubytO1gXZBSU7u2pGzdDotG0wP+nHzTnEHQc6IKPdTmtwKgWHWqFIqajfG5w/LD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zGVvGqdj/pOxZIYsk3F/a3hVOmEaIUQoqCqdhRw5JuFeSb22g+GJnSdyC5N5DZh+barp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hqQFVDPW0X47NaVmYjjtLNjggpo/csJAzKLvumwHVaTY+er/AMKxcHaH3joRAoms+90w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v51jZ2hg91PHKqAU0IZuC8k2LR1QwiqOHNOw/wBrdyTcP9IYTVGRqnSKzomwihM1TsRT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22jfhaLzALRs8Lfrs5XEZFTywocxLVJ5J5TAOSia3SooCuw0rN0CtG0wP+h420lIyTB0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0mA1aFZss2BrG6k0wtMNFGytmMtGLTYyDus1zK6ajTDNWTW8/HN1UusR+pHsmTNJJszV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b2Sbiy9UMS3hVOmFlRCiFEcIqnYVu5VuG0b8K838lF52sVyVoOcwtKEeakZ8tS07LzQ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IbPRtcbPqFpMMW8W8JvbU6o6k10ulqwVq6ExLx+wRhyQpRNkFuiqdhRwoYck3Ct01TpF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qpqn4lXKm2b8KQbvlR4APbVqh7rrp4gpnRULCfUo6T5JjRU3zmdrpM8xzWmzzHLinRQ2E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7zvH7HsnRpBCtEyqEzVOxGqdiW9km4v7QxZo4gjMLJCioKo4QjLzXntW/Cek5Oc6vAwKe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XfgdNvmOaD2GR4loyJXzakVpKd+i7LYRyCs+fj7flToVWVEKISCoKp2FHDkm4U3Ct01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ZqnYjVGa89q34SiUTlkjcdvFWbuckeijqWXBaL/Zu+nFRdXnqQyWjYu0HqFsBHooWR0e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RcKbAqy+Xx//ABCdGY6I1om1omVVTVOxI4skMWSGJbwqjMIoUQkFuiqMl57UfCUPzHYn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C8KyG0GoTf8Ac2hn7p4lzRVEGR2ENh92yp+iAGUvHiDkIolGBgjMUWVEKdUJCqMgjhW7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jVOqh2TareNUZod9qPhLR/LfJR4Duocot1GhR5DaC8nUkp743uJa/nLUxXVVdhpOpyUG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FN7qYjNPkVnRNqm1qjM1TpreyQxIYlXNGlwohIVVITTe+1HwiXHKaJOeqOAJ54rhcFau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pcQ4Z1CjdIwU3eqyv3ypkx1QBUpgEnMCiOS6+OzVtE1bBMYKmCrBOxIzFEKUTaKgqnYU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pyNaJvZNmaqsZpvfaj4Rh+bhg7lJAoXOKJ/MdmdRg66kFJGzNW07cTEbjr45rout09Zv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dVGHjcb7MdQhKM07CnSNFTJNqs6p0zVOmt7JDEt4IzCKyTZBUgm/Dwb+UasEeAtB0ij3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NZo/MIcS5rqQRa6o1JKevauzkEFBBHx0KzHVCcJp2PNHEFXJBCioKp2FbuSEkMKzqnVX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Hnnrw8OiEUV3KZ0G0N7ydaxP6uJKsnt3QJ7S0d+pC4r8S1bHMCagLO0hzTbSzMWOofG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mt3NOwoyyQ7JtVU1TpozyQmhiVRVGiNEJBTEENoPhEnkNaKHAkcno97rJvPgD1vib7L5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5piEAcpKDr667rE+9Nq/4X4rsX5RVTf93Zflbe/7M4zGJvjbO6B6ps4f8rfzRxIzVckK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NkhI1Tq1Tq0QnkpTXltB8I2h1iocDaeRVp3usBtzr2PfhbWztGvaWGHdQ++IHSSi23tI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5qJc4+awuKaH72d0tjESKaLNuh+Z60nkk9dRlqw4mptrZmIPjTO6amyj1Qw5rdzTpKmS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7Et7JCaE1lVOoqZLlJeW0HwjDmdfz4E/In3M6beHPXsuENramDQnvMtIx1dN1dWiprElS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1Qm2tkYsd4yzumps/JDFmt7NGaqhRCioEcKMkMOSbIrOqdVVyud22jfhGzHnr6Yq1NPM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PQanTZtGvZu5O4Swl+HOJ66oKBFNlJTqp05bC2sDTeHjEymkFBCUk3Ct3NGSMl5JtUJ5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NZI0Rlc/ttG/CLe2uQiw1aYcA35Cv8UO6tD0256a7kx3McFFxAHMos9v0yTi1mg00HLV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8lgwjZadidF/Nfd/bIA5P8YCj0Vck2a3s0ZozuFEJBURkqZJsk2tUZ5p07n7Rvwi/YNd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Plutjty7mdWNx6pnSXARtXBg6qH2VumfzGijbWhd0y1J6mEkL8QeYWEg6kXnyRDMLURa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WXIqNi6ebTXxfyVJQTZBCSpmnSXkghVVRmjNCaFFlVOw3P2g+EXnrsW86bez7FWacieZ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Dnc9vJ220rZwaFo/ZWw/U5aVo8uPXY0uhoBREit7SHVfiAtWjY/+RWk4xPABzHFrhmEG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cHNOY8VPZGc4Js0MS3s0Z3hURkjJUyTVU1TsVz++0Hw0R129kmHkU4qzHTaC6HPV6C43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3ZQdbfwtK1cXO2U9hLVndy2f4ZizNhQtLI9xy8T8k7sjIQgqBCSojJOXkghNVRncEJBH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F+HZlylZNU7Nqx2Xot7RPVRaYjpxLz02ME7b2fzK1wxtHU6TT22W6XIN8ts1qF8M11z1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4LokZOVW+i0cOm7PkiTXns5KkFXZV24tLMyzHNC1sjI5cvEj2T0+tF5Js0MSqjeJKmad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xZoI9/G/xDiNGqDMDVN2pBzVRR+z2n+JWg7Ba/l58Q/trQOoRt49VY/lAmFY/NHbnpf0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a0eWyFo3dfXoU704GYuzupwcRNp3m80LSxMW/wAeIuTynU6LyQkhJbuadJFeSbNVzRmj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PaHt4cSaBPtMjTtrTUW3DSqKFQdvt+vD+exnsKKip9VULeW8VUrNQI9ViaQSaphhBwUQ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7AouNK3FdM1AarFEVUdSerbF4iIeFabJs95vNNtLMxY6niHknK0r1R7ITyQmqozRuEkM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hizQQ77Q+HaEYaVeyg2Tdh1uBCD20PDMHXUnqSub3VFVVW7dVVVTdRU1HO5BMb561VvK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qRU4i6HOSAC6oWbVAaw7XRFDsbOz/MY+F/8ATPP4dpu9D4h5BOTqIryQkhJGScvJCaE1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QTdo7w0udQJxy2cV9244XcNZ6kqqDtUc9vD8xVo7y21IJojFR90KUzkES72jq6pud8qn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+Fhwq0xCs7Qe8I+HuPZOTpGqdVeSE0JqqN4kqZp0keyHZNmgm7R3hrbJtXbUJj/XhbPt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JjuY21nyqu528B2QaF95ab2XTWN1oei6C+B17Yn83hgsLcxsTQ/l8PKKOIVTrhJCSpmi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qZJuFDsmbR3htoRRqgZG7SyTWtq6SAwmPJGLdg+z8+FZ214FRs/RQNwHKW26IbYkp1p7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CbjIasNVzuQio89tun0UXNIUlMFU4v7l5/Es/qPEN07ydVFCaE1VFG4SQkjLNOVck2a8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dyCMaF0Si4qzaBDRz5rRjhQfCJCiQJBOi2BK0mQJ1wTRYDHXndRUUTJb4VRr2fbY8nc1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Owhz1vuWf5FBrdkXFsQSpHV66lr8pQ7ag2IGWalIKyZmUQ2gTLLNx+ig2gkm2eTZuU9EI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oQZBUESgbSzaSV7P6rRssq8HZ2gpGfZS8P3hVGiKpkmyQkj3TlXJCaGJVzRRkhLJeSZ2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lVX6VLXi4wCdalpbZwgI560YKRUTElSWaiS4xOag2zUXlSVVvKoAUIhxQTHcjsoOTQ6h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UaL9RrqyCxFSE9RvVREisewtflKCF42IDDBxm5EO3gncmNUzIKVXfwnB09ERCc//ALj0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shBomF93Z7vPmgXCKAAEVu+hUTwjrO0MX2efTw9uE1TpGqcvJNmhiXmijJUyTZISzTkZ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0d4TiIC3tLsvw2eqeLQ4YLsNQxWG09VjARlrYU61tGA2odCJ1NF1qIqVs1CysbTGeSmSd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nZ/VTYQsLXF3JfiGH6QvvXtH6QVRqFm9rYHPXroqZJWF5ChaCBXXJNdzHCnWjllfJTkv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hYta0H6ShqDYAeaMd5Oc7lBPMYRWiKuRwFNsnV3notockGaJgEbJlffKB5oDNF2m2JRa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I5ptrZ7rvDWpuIHmjMIqiEsk2Spmj3Rmq5ITQmjRGSpkih22jvBsTwvw2E91XRHRYiTd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Mdaej5qb2+S3oqQKosRmo5xQKe20jMxW8pWgWjZOjpGcFQ3MPXWe4VC3mr3V7vqtz6qd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Pm5aVopBAvdi5DZTU5tXY7Ya8OeqLFprVYCVVYjFS1p3NbzOthksWoVBG8a4DvaH6KJ3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JQKdFRRdyTf/ACcV3QRaM3IgUbIJrnuINYJzmk6WQUTXg53/APTuOC0p0PhgTeys8MFQ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NC4yRlkhLJNVTVOxKqKG0PfwLG8BYQXLAA1Ynk6klWLlM3TKhFStGrejdVw81ux7rT0R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3dNFBWjuQVmfzIMzKtIUEBq0C3QqrJTaFNhVCrRjN4rcXs1NhW7dhjBBsQYKGlAIOZRs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3XbZvfXA1C5G3td51BtAeU9hhWIKIQVq3k46g1hH2lT+kIvdSpQgMbqKJOl90EHDNSzm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6nKDRCKtC2jRAJkDmrW3OVES49VHYUPABzatMQrO1HviPhjcsKbiy9UKLJGSpkhJNkvN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RkjJee1PfjsTgFIl3ZfhsA7qbyp62kQSh9wx3mo2rsRVVXUk4qcCsTFmE1rZNFE6ybAx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Fto4xyT7GmlNBtYUK0onS5puiYg57CmwoqBbq3VQqAkE2U2iGzhnkoWgh12oPXXd31Pv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D3eWykgrXrPY6bjA+6i4O0nOkoaY0jVabXBxhAK00amSa0uEuqc5NtHboqoFhcXTcVpN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whgKZZBYlHQYR2WmYMYaAKr3fRBzmunlFTDPVSswfJfh2DB3XujsFicTwOj/APbdDwwS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d0ZozXkghRUTpKmSamzzRxKq8/B5yU3x7L8Oz9VvQHRTJO05OGamJbKTioRig5tQi983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eBlpyR4KN4YM6qA2res9o1/MbADLNQn5IOZMaWvvuW69yk7QBWK2JUPyyufGTeqIdj6K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nhvtA6jwwThKqdPJNmEKKmadJUyQTVVGaM0E2S3c0ZIfN4JjtAvw2l3dSg3ssbieCBhV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wMp6sdp0Kh02sNR3bUNpzkNs0chs9HmmOGRhqHUe/wB511oHbhUWYm9FQqTSougPNQUw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BSOiOSLbSY5olYWCPMrEfLiftB6jwxohGifIryTFXNOmjO4ISzRknLyTZrezRmm/N4Bj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DVieTwzbjfJUVNhCqxZ+BdQvLZjWKJuDc3IAbVvKqzWaqt5bwVQqjVivus67ANygt/Cg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uhpZFFhMIrG2HW7HXkFBkY9U5r3gEqTS8/qUIwHIcWE883+GNxQTpheSCElu5p0l5IIT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hzR7pnfjMRA7re0j0X4dnDusTz5KZjsKqupTaN1DJGK/DaoxgVW4nlqTUYTPAVVdYjat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fevJAyCkNq53lsqlbxUiiXCLjrhRNFAOmnAVhcHe62cbrIKLzBFzi60PooNgwfp44L/M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I1T6rOibNb2aM0bmyVM09HshPJNxKaZ34iaxWg8l+FZx7re0eyi5xOyrxJyipmN5F9bm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vN4CzZcGNq4wQA2zRtrQdbxqNh7u8hCt2KziVDCwclBrnEdM0INgB4FZ9SfCwm4of8re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IYUZZpyrkhNCeaKMlTJNwopm189hjtGhYGl6wwYFje4+fgJGw6aklNRhIeDC0blVRG3+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o28fzCOvFpgVEsYTzWQU7Qqfgbl9n7eFtTZeabhNU6tU6eSE8k2aqKooyyQlkmyWdU+a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cbg3upEvPRfh2Yb3WO0d5eDR1KqmwA4kjVlsYjdOxGtaP5lQzQG2LvLb2b+sPDj2X2b5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m4h1WVU6SpkmyQlmj3TpquSbNZVRknSyTZZKSHbbaVvaNavwQP8AIr2gA/SsUSevhWK/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EIDPYeeqSmroy6m0ggNu7pPUHhdiOTB4U3umGzOk8mEUcPu1TMKFd5OnmjPJCeSE1TNO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qjPNGarkjHkv8dqfs32aDJb2a+8tXFzjmZoFwUbQuaDTRQ0XPPdODYEBYrP0WJpC31J7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ipKJldmt1TC3VJq3VEjhZ68OW2iJRUxFS1h31YczBQyUGgbbS5cA9vMeH2Dv0+FN7po6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9+qEBJboqnSVMk1DujNGaHZCipmnyXkukFadtpjeEbRu6Qoei0XwnmVBwMFBi/Vn1QE4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NT0fNaQPoVBto6K0Yh3ksVmFNhCmYd1K0aqjjsKxgxUALpnwGO26hNco2fmNUod9TdKb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RvW8+F6P5HQ8KairTD/apkmfQITzTsSrcJLdzTpLyTUYFYZI9keytj02P4jwFCxYXFTd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VFVBSmtC1GFfh3Ag1U1AhaQNclpE9EdGpzRkYoCbnHJaLTF10iqlSe5bynolTYptcFvQ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0VPABtvO7SZXVb3uDQqT56kiqKmz0jQcETzEfDrdnY+FBBPxf0j2Q7JuH+kcOafJeSbN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kjLNORVue2tjcGqFkC8qAOgOinM9dQ3HsoQioRKxKSpFREVAjCiBRGFLsMiut0lIXc0Q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4rTqi1v4r+eQUhdUhSc5bymAVNimCFvQUdIQVRq18PgaHbNv0m7y63gtEQDd5KI4CDc0B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Yj7zYKXhMVyRGkKxKdiE1XKCbOiE80UZSQiMkzCjI1T0J5JuJVzTkUTzfficAoNi8qDM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7F3yqevNoW5NZhSeqhbqm0rohC8ge9VQuIXVaTqKNI5XSHdQE1Au3ZkrBTmVVbxUnlby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W+t8LeC5+FddoBz1dNow5xUyqR73ucTO7pdLaRWmc+Dj+U+HWXdaLqc1LwoqpW8Vvlb6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am0qcVvIYxJQDxzTsVV5qyi4CcVAEvPRQsxoKL3Fx2cvNWnbbVU2grdWYUnlStAsit0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JaMKoSqnBRUoTUEABNQ3nINC0XKTgm2ZbIKAIipzQgjMrDaeqgSqBbimwhVK31J7VIj1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3O8rxFRGxg7UlsQOe2jZt0it+C3yt4HuEG2jYE5i61HS8+Ftu/SojxeqqV9n+ba5XWpV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gQDELCVvhZKTFNpChAqLYR5c1ROhNaQUSgIAwWOzHdabQnaSxVToTahZu3cjyWiZjqn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JSukVvOC31ULdCmxTYVmFvLfC3wqjhnctaepKqDRdhCgVDNstlA7QbebQt1bqwtAueOY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pyUj4QdnHV+y/MdngbFfiu8ggAyizToZ7SvAyVbt1bsFUo6JoslDRW6VQ3RUCEIUgpxv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V/zqz1JFbxUnlbyyK3WqbAtwrdcqlb632reb6qo2LlA01Y6hefJSU7g8e6tE0dwugPPh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pFq6+E1UdhDV+x+ewlNTwhTxHqpbCt1FTwHEwFezVCFUqTlUKUFurcKmDqDRm06hjLkp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BTupBSjFSJW8t5ZKi3VQ6klA2pj0WEuW9FQc6SoILdBXs/qptcnlkZXQ1NG+ZkoMk1QhC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c2lBwz4PDvG48L3b4bZ9J6sWyK0XV8FO0mpan2Id9bC31X4hisLQNvREwWlVUurqR8Bm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lK0I8lK0b6KrUDALcKc14cB2RiZBVWS7KAQUl11ZLEFE6KoCm4B1gt36qLYnovfCr9Fv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irUOEKIm4B18Qoi5rMkJTU0QyZWiDoNzQa2gUqPEUWZt1Z7aK5FOjsa7Syd5IeGPeeUN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ghVNaOy+xD9F+AEr8QwUhE9eDch3GrW6imFouMCpPasuKG2oFQKilFe0h3UiFVqk1Tan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SuqAtCIHNQlDmFKYQ0ipiSg0eqMgqKCknaOaAvgVEKai2/eWJxWk6TVBshdHNk0ORlwU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VJzaY+Gt6z2EHzZ/Ci2Y8FoqXZqTlVVCqFRbq3SqG/7M3kxUgOqx4ioNEOFcmfMF01yn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s1UKR1I7dvCVVVK6gW41exavZwXvhYbT1UrQHuoh1msei7Kqkz6rdKzQMYFAxGksMNG4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BzvS6VxaaFQzaYJruY4QJ4+8MlN5AWEx7qeitxqnZhTs/qtxy94KpHkt9e0C9o1b7fVV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US8Msu2xlu8lEeIUVEDDLiCmfNsCn3jXqqrJUUwVVbw8NqqqSiYKJa30Tn6IGVx6akDT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0W8jt5U1naTSSSoDSWG0+i3gpaPqqfVbimxwCmx1MkINcjhKIhGKmIXSVSt53qvaO9V7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LTdvHwyz+XZRb6Ks/ER22nNTVFS+urRFMP60dU3Hun9+Cqq3UW6s1VVHhLes1Fd9WBvg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ib2u5GC0fzbbRGoVBFuZ1J0uhpLeUnL2klvLeU4RWLEowbHlBTsh6KdkED9yO0USYs81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Y3qAp4Y38RtF7VnqvaM9Vvt9Vvt9VvN9VvN9VvD1VRfpMkVAyd4h5bGaptnJkPzXnVKf3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LdVCqlbyqOIlrtHIXDX5G7GZclADUe3OCa7awb66/I5FQImoQUwVRZLLUjfALERNRWiZ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wURGSdP18NdG6uvmt5bx9VEOmgz7RTmg5pi05+KzXLUG0PdWXzIXHWf814vGoOLqVW6g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+iz21NnO7ouqmVhEBzKi6ZUhc9nIph2U1AbHTFRqUC3QtwLd+qoVVyk8rR+8HooC1ava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LtCq3VulGLSqaswFFUXvKqqFTwKGjIqTghDEqIEtksLVuKSpFcr48lyTgZwf4cdSapFT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LjrO+a8XjgBxW8VvFZHyU2hbios7t4bFo2kHKl8M1pOwt5JjvzCCezlPYTKwCHVRM9h5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FVR2lVkqLNVupxQUGz5lRI7RUWjRum1yDrMyUoxT9OZhRB0piawmPNQ5XGBx0QxQ5q0Z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W7PVStGeqkW+t1OHMXkSijA3UVNqEbsUlhHqp8IPmVj3Oxd8xvGobuiOxGzHG1KqqrJU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hNQDfRQH4YQc6ZHO7q0xQ5G+oF01BoMVM7Dpee1xPThDqDbyN1FQqvChSXvL3lVVuI0m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W+FvLCjNVuhAd1pE9lTzBWC0f6qH3tqOU17ZxW+PRCP3Z8lD7uyKxfZm/wDksVgR2K9l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tSO4UvtDFK3s/VYbRh81UeuytD+m869VW+l4RJqpYdmdoPmVj56ovCPzG9utDWHiXcbZ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oU9j+UQohoTCaHDcQjZP3moobLpqaA8+EPE81uqvAxvqdSgW6FuN9FNjVJgUUTCKwhSZ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1Sa5okUKbHldKRhVRNVh9FEwC90rRoqn1UBa2n/kvbWvqvw/tDo5gqDnxPZVsneSxWNk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M/1u+ZT5oz2NdWU1y4lvzKy89Uah7m8eP45LC8T22g4VuZajIz7Xtf63aTe6iEdrzcom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a5HXUlcDcc1MKaGjyUHxiuamoB4asDpqYHcKJ+iiSQiIZLSMgpumogoOBi6Ki2R5KBWg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cyn/NdBbyrfRUU76rCpm4cTZ/MrLz1RcEEe5uCFwQ2A4Uce4lCS/FEQsDhspXRFzg3kmH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0VEVTzykockUNgbouMFo2chz1aqo4B158JGwpqTjMI3lG4XEc1A0KmuyjUKalFTHqm5G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vREDKq0Q6SwU5XQCi6IRImp5qplkpfUXMhVogn/NspqQgpzXbUot2+vCWfdM+U6ovCNw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eG875KVoVUei91TAXurdCnZ/VTa4LA4HU6XFsc0dIpxOZUhNROaiPNQYIc1C4auJwClE9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fDYSJVVVZeio1bq3VRZrO7eToOGqfE2oxM1URXVdVAnUldJOlVQGagXCClQIzkowUl+p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einRc00ETW8Q9NMNF/MLSgY3xHJTzKOvKanLa0WaqVVZKi3VS6qrsbLurP5dQ6jbx344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RU1+UoC1Gl1CwvHnqbwW+Lut51JkBV0uywM9VvQ7KZ1hwh8I3gt4KoUtsV0XW6SkcSmp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GCM+ykLwo1PJAiXTUBeFpNryKaQJoExTeqIipGGwqsM1jKlrC4beipdUqRWSot1UN1nB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941AjreXADiRsXHrtprC4+q9o5Te5TKqFheVo2knc9XGVgwhTMdkOEPg5dGAavafRe0H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W81Cnqt0eq3fqtxbi3ShhKob4IDNRDqqTmqgW6VuFbsFKqJIkF1UXNieigDDusSF0BJQ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e8uqJX5lKakpExCH3hU5tX+1vAXi+ZUhLmVinsRcOJs/NN+TYeV7e+2N41xcULzeNQ8E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3yKxoA42/Vb0O631CxHmVFxidoOEOoB4HbN89cHZbo16BTC3VKI81VyGIyUrT6KTgomB8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cC1wBRDmKFO63l1UYXTRJgXFGPLJE6v/AAvyrmdmOLs+y/wuOt5Xs78WLzxI2D+3EV8C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7m8uOmFuj0U7NpW4qEeakXLfWF800jRjmvduwzWIqSoj4NZ9l/gLihq+V9n31DcUNc6k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wuPgdn1MNdp8vCJz1K7AcfZ/KnfILxq+V9n34EobU7Y3nWGsNQ+MhHUHgbTydrkeMnim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n+N9nsx4SLhsnd/BjwjuMG0aeY1yPFpXU4odla+Wqb/8UUEzWNwvFw1oao2B4A8BHn40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fVVuogfhLyVt31TcUflvZsSgo64R1RsDxxunvCY8aPHx2ATOhOuQgdhW+ip8CnsrXvqB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xsxcLhcNgeAOzF5utR0HgoEIQQ4Q+EO6O2Dm88Q29FS+t9FQrPixxzla/NsH/IjcO2vC4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i47EXC8oLv4L5DhT4OVbN6g7Br/ymfFUW6qXVKqqi+hVNUbGlw416tPmQ17QfpRuHbZn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4XuuHbwVvCnwcq1HTYFpzQ5iXiMuPerT5thadkbvLVKjqm4bA8UdoLzdHwUcKfAYa7h+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U+AHdSrT5thaX+WqbihwJ8CFwuCa3MGfgrDz4U+EN6g7Fr/yn6eDnwfmeSx05JwT++uEe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BNuGyPgw1X+CtH5fFI7Gx2MDmoGrcJ8QPFxcYLDJvNSuf3R764Xne7ttTreVx2Q4wXC8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ZEZPEfPWl8AEZakGDScovOkdR/nsB3Q73u7a44IaoQ2Y2ovKFwvZ4KbjwtfBrLZaYqwx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8liwt5KA1X+ewCb817u2sLztxw42g1QeR4MduCPBDYZXz8Asu+z0TVh0eAlx1OIkuuva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179YXm8ocCeNGq4cG3gjw48GZ0iqqux6Wg+vhk+IgJnZWh77AJve9+sL3agvNxuqj4Y4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8UGxtbTlJUVAuS3it5VCoFuLdN0iItmoxHhlOFxFflapbK080NcJne9+xOtu3TdDzWO2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tvoqvPkt1+iqWi99ScfRStAsNoPVYXrIrECOAFx2R13cC3uneEnje2x5Rds5hFpAiwwV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6L3Vuj1U2lZ+iqq+Lfh+qiZu57R/mhsGed7++xddJsuqxv8ARc1hYsMAvaFTcTs5OIVY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eClwQ23kuY4BvBjho7fJZKoVfosl/q7JVWazU9JV+i/q6iodShW7dMqzb02gP/3B9dlR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AptVCpqqqNrVbyqFRTBurrS2ktTmeSx+m2f2KGobz2Vn53BO77CDBEqNtaAdAvwmearB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rxIvCNzeyl56p2flcfBwPA6rO9nyjaRFWzCjz4TJUWa3it76L3VT6qbSqG6uwoqXVK3l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7SZkpSClt7T5UNc9lZ3BHvrQbN3ILS+1PA/SFo2A0GKfEx9dqOANzeBcbj8HWZ/TtXMN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KmvPXmqC6AcVvL3SpsU2uVVW+DMR+ii6Z4Ap/wAqGueys7gj31IlSk3mtH7OJ5uUXGJ4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eB87xtxxMlHLwTR/KYbVpyfhPgtNWktpQKbQs0dJxA5KDXCCoCpsUwVVVG0PZWnbWFzuy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Lt3IKApxo7FN44jmhwDRcPCnXT8Ctmc53ThszComEHDPxSV2D1K5u560wptUojzUnlbw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VLUd2Vp2uGs/smdtUrpx/dNHHuHXbgXjgDxZGpMKXHWZ5y2z2flP042t1OFg2buS/EMe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EhSevdTsOStNhadkz5bx1u8oqHHRNFDltxrC8ooa3cbcuv8APgDxQ18XGsPUbZjvzYT4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vyj6qDeGf2TvLYPQ7Xs+W5g5r/JEdeLkqSX3dnMqacTcOCGqLze07eHDjgxqNOwnJS4o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lzgK1Ca7mpcFXjYWc+uSicTufEP7KfMXnUKd5Idr7P5bmEVohaN8+60xnxUGNJWl9oIJ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Wk9BQ4IXBHXNwQ77ZqN5viOAHCi/sdlVUVFS6qqFVVVRtSWQ0eZX4loPJYouQa0QA272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JfiSH5QoQ4l/Zf5DYWi8r2fKLtH3qhE1B3gVp2OKzzHJRFOHk0w5qP2h8ei0fs7VAuPZ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Zo5T2xPIahvh4KL3cNVVVbslQLJVVUG81AUDuCs35HCeKnwUSsMhzKlXnxb0PmGwehcU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kDa6JZChTj9lJ0eXJY26DuYUWYx0WIEcDJSYR3X41oPJfh2WkeZUGqLiVF+EKDcDfqVA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2b/Tbd/EDx3YI/NwE7nD0TXc/CoCZUXz41yb84vOq9drih2FxaVFvmF1XNfhD6qFo0Hu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PNUj2KnZuVDrUKkxy3Fic0KbyewXsye6gxrW+SgbSJVCpwUJLCIdSuZUSpzOqOFOwPfb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xjts1HbvKPzcHaWf+Q4SnCTU5BS45ysvnuCOq9G4qF4faAQhNONgNCPuqcwj1lNScoPs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1Yf1KRmo2Zl1Kq1brF7Ni9kz0Xs2ei9weSxWjQFitlvFywWRW8Y9FvKBOFS+iwN9VjJU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Fzx14Pvtxxgdz2wUdueqd83B2dp/ifBui/Cp+YqNTz8A+7DsSsYTxapvenawIqpqWLuo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oael5rJAQiFOztFS0Xvei95SBKkwqJGWa0QWgLeWEEqTFjfohEvtCoMYpwCwiKnNS2x2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VvfWbeR4R22527U75uDcOaa7PPXnxoaMTuQX4s/05XdePwSJkowTcoGN45ar+6fqlC80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lZ2neRX/AKY2fnFbsFEEBSefJy9q/wBVK1cp2pQ/EcpvPqo21tDzUcRWCxiptDQoM9Vi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PBQvNwXnq+SjtW63nwA4tw6baKMNu3sn9+EtLPLeG3rtp6sSYBSwN+pWGWrLjW/MiOqx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OaNz45lP7qDB5rFiKDg2qxMIKk5SMVMXyundOYU2qn1u/tZKQRwmfRbrytyHdaAIWJx1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N42vnxjhtgEdu/upasttZv5GB8BhZz65KLsTufEwuopbBvzJ3fVmFyWF6m2IRTnvpyWj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qQpO9VNgKmCFJ2qIKGoG4SjpMo3SPZYQ2FYqTsJkm+Bi4a9p8u28tY3jhTwgf5bc7YJ/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rQqfE01IVPJY6clyHGT2LO6Pe/y1oECaboyjeNWqxIYZqRVVurMKqmNQNnGKsGaei22G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VkwUCZwp4AawRHTbO7cM3jH7UXGG2b2Vp82tPb2jOeMcbgwt/MpV57Silrz1xdPZM7p2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UWFyyW4s1FhgaL7NloWUY/qinQiJzTHEQiU1DbG8cANke22fru27eN0m7QI7dqtNhPas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cXTOpFT2E9nXWns2d9ad8LrO9m06X1U0CmNYMLmCPdOB7lWbYEOqhdTgBwRGpDpeE/sh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wg1zdo5naNRQ7bUIK04UjmhGtDfLh89hNdOCjqy1a6tl3UL43T1bLzuKZ22Mdh0TQ2Yz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OIhP1QJnVTasBKkqXVU/AQhf3OqdiNc7dvFm4naA3NO2arUdtvO+mo5v5p+AiF9dSexk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sY3M73FM7cEdEnTLdGiiK6VU0cjrUUwsJgpOXNTBVeNCF9m3z4ae2b240jatR5tntmq0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CZcUVZ7A3t9bimdtUXDYnsohWbbTNsZIiBJGaYvLWN8nTuxMW6sLlIgrdVDwYuNw76h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3HGh3LawRH6dqRzQT+GIXaXDz15bSF8+GGkFKSwkFTGoL5JvOF7e2pA6g2B7XNIpLujy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XJSdBYYFTaqKt1NhPWhcbzthqm43naDtxhRjtBG7yR2o7J/a6XAS1S380/BJ68rpXSU7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lMXBFf4oIF8mrC4rmptN3VEbMnpdTJUwtKb3UenCSVVNTF2FyqqKYKrt3dDtm99c7cc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NszsnfLw7bT8p4KWzlri6dFJT1ZKanxkwFhMEIzCZpbhqomurNqkYKFVNFDYhPj7jR6o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HhKqqmqXScVvRVIqbCs1XUqq32g2w1wNueNdtI5C7vtmdk7tw5HNQNW4Ts6baN09vLX6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qS63y1sJumFPWAVpaaOlKPmugESFo8k75bjqHiTz1MYkvdVVhtFJwK5rcKmCLmu5jbeW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8to4XDvtSTkmdk/txDhk8R8+NnqT1Z8HJS1a8LDWndJSN1JIqOafiqIJwEaKPNP7axvG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G6YU2JpaIT2zz01g3z4B22OxOsH8to43O2p6hNgnduIa8VYYqIpxE9aipdS+V8uCn4L1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hWzXULVHpBeaf24OXAyvqdSCZtncMeNINCjDZvu0eYUDtBcZ5LeXurd+qm0qqqOCIKnV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bOJVb47CewjdLgOutNU1OuQWk7eTFShCtC4chfbR5XVVFTbniWdttiGd0it5SN09QbQD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4IWgo7aBNR7a1AqKRK31VpW76FTaVNbwWWw63H8rx9eOnwkr6bKVNnPggTN2QWk+bz9L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JqgRzTuStS+UQF73ot1/otx63HeioR5LegsDwqRVD4GO22bshswOGGwPXZknK8J+1YvL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mpOWSyW6pgreVbtIVbNRjLaS4OS5lS2stbrso1vlxPXIc1p2k7Q/RTU3x7LCCA3mm/ME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QaGwCaw/aRAzJ5LF9p+q9sK80dC3+qiy1BU1AVXvBVj3X4tnDsvw3C+nBjZu2ze3Ck8l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NxzuaEE9vMKe0ZBeXDUVFmFvmCLQRh5hUaV7M+RU2u9FVVGrPaz1J387xf02AGwiobSm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aktWVNXSeYLSDS9/8KoZ2WKLu5UyB2RDKJnzhWnnc9aFiDATMFuLRdUKcVo2e9Ve/wCq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kjKChZlGRBCxY2rDI8jdS6RuprHbHVf32w7aw27teqrdRbqz1MtmbopvbZv7XM7rzuft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S1aBU+qk5481K09QvcK3PqpscFyUnDbS1Zas7xdJT1Y3zXNS2UkLxrSUFJSKhGahHYwB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fVRMXHm5YjRYZBVKgGugvxKlMjzTvO4lWvki70U6qkU60/PTtfMRW7Dsvw3L/SxzUqq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zKVNhI3U2Q2Gk7Lbw1htz24Gqqqi7dVCs9dvbZvCKaELrUHmiDs2hDiu00CM9pNi3VJz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ZBW6t1ynJbwVdlPUrdC+d01ALrdBS2croKezlTUpdKmto2Q+8d9F+O+DfytWAQC5lYQp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KRVmgjfa+S0GTDJKQmvuwIRqeig2glrzHmosMQtFy0qs5rRdOyKBaYg61NSiopX02hGT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vXVhG6d2aoVRQlfIreQnGWzPZUUeSF1r3Tu+zCHE0ucz8vCTC3RfMXz4KN1dvJT1umtB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o2zpfkCkFNYGmCjauieQWFoGq3smgZuQZ0Ju8lbP96MAoxmuqdbETfTsoatVO+IkU6yt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N006akFAbOSpdXWCqn99qU3vrjbjjh22cOir1Wkb7Tund9mIVTI8VVA5OlwtNvO6evJV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qbWmpBaVo6AChZ/h2XPMqDFzWlut5rStJnkumuOysvnVP+2bv8UwIlMs41QDZASulsev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3myO3jrSVL4I7ZvfXG3BUuNb22bUUU1CBVttAooO4owymEHc7q68tpTYyuO05KeziFPY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+TVp257N5Ka0bMRWnbnSKDiIMG626muzyVj86d/7JP1uA/SomqkE61NXSHa+V89ePJQ5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a9Ee+2bw55cbZ7PyuEBFUN1o7ntOc7iw504qYT7P8h+m3ntobKN/S7pqy1IKGtHY8rua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L7y0Ok83B1qdGz/lQaNFoWm/cG63Y1TVY/MrT/2v+bv8bm2Y95ANoNnK6aYicoqOwnx8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oxR4yz2flc5UVE/aGHNTEE0jI7GepPXrfW6qmmuFDhPAyKmOCkuurhurs56kwp68tjKd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VKqFp9om7JvJRNEHOlZCjed81LXb2VkrWPKHldD9NzrU1Mgp7WaCKZ8u2lxNoemrW48A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XZntc5Urd57R3dN4x0KiYTXcxq1untZcNHK+V9NtG/oqakrp3OtH5fVG1tF1X3lqI2uQ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Bz2IUGN0n8kTaOi4/RAtTQ6hVsf8QpKPS58cjtwU4pvbWnqS29o3k7bWnfYQ4A8Z57N5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RQ2UlNV2sFKEE+zORiO2xns68L0uib4642B2HJHU0G7jJeaAX31q4R90LeCmYWI//LZO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nQlGsEzuVZ6QzVsdDnBDKIu8kQ2i5HbQ8kB+Y8PMKtz+s9s9nnsHDrwAlkpjiRcdm7vc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N7bSGzlqMfkcJ1ZqR8BrfO6N07qbKl0tnO5788lFdb5qIMihoud6r2jvVe0d6r2rl7Vy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rUrRe+IQbFBzxCCAhBF0pAldwh2RQPXRRgFFwIVVvLfC3mreCqNfSOSgo5N4qzfzENsw7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qrdRU157GN1oOmzHXVHfaed7e3BUUVLXIzTXeDw1JKmvPYx14atnZjuimWpfDSTmxjAw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W+pPW+FNzQqiCwj6rdUWoGMFY/l0k5rqxUxNSUysNUHOk1tFGKk8XCIVLjCZQLqwuktB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2g1R94pw5fzw87i91GzRL8qDbsPMa7X+W3Z3R2tBdVbyrdTYv7bOz7XOvHfaNQub228t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jgqnjJCt8tn0ump3T1YKCHa6zsxKyaBHqnObCBK3FNjlun02WKi0HbpCgRpjmp6SwtcS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7EeqAG8sUIrcCoqKikCFIuW+9e0PovaRCqFUXRzWk+iNocqBAe9U99Se3nrWYyLp8Awd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R2mlsaKYVBfVSKNNnDlc68d9oO17O3ESXK+zf/ieDpK+WyrdIKfC02XS6V0kE13kihCk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pRCk8qTwsluLcKoppvZRJU0cUFiMVO4ud5bSJouTQg1tENpJT156xP5XA7do2P6MjtrP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32LB1WVzu1477NovKZ21JbCSptqJzU12evXbS2U9St0+LneLuVzoZFdEw5jCdtuhaHW8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Sq1bwW8FvLeW+t8reKq5TJjyU5NC+7slozJzW4VJio1TaCFEbCSrfPUnrWjDm3bx5DYt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ulqu77Fl7gLoheezJ5Xd7mdtrW6WrO6d0tW1ZlvDh+uwnrc+ElfDZFjKDeKhDCQi3LJa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iTOpUc1Dnf3ubfXUpdVQbMrTtVoWVOa0bOuZ1Zp4y4e1blHbOcau2PkqbVnfjnd9iO17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mTzu87rPttZbOWqx+UYHYz2NFMLC4hbwKmyKmHBQBGpPaV2FNSl075Xz14Xfd2f8Ak5Sk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o+0bRQMiFoW0dIZ81ms1ms1nqUuzuFmKCqqsS6asIy2FZqUgomZXJq0bPWmoqLdY7aV3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2rQdk/y2zXQkOBnsK6r++xe7kNZxFdm0Xea5Jo5C6KjwM9i5qac6G+nCTaFIuCk/1UwD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r6bHrqyU1LUndC77qyr7zuS0W0WiNwZc1owgUQYzqtNvtP5UDJQtPXZ6XouqChz1J3HW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tGzCjamJ5KUhqUUlRSCxIQzrwwVo3k7aNJ7bL/HauJy4Gm1CtPm2NqfLWd32TW8ypXwc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ctat1ozniG2lqS1J60xdJ5VQVOz9FiBCwuGzrK+ew665v+7st7N3JaLbox1MQmpTC5jk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bzaOoEBCqpdzOrMrDNcgsWJQb9ENMrRsh5qJUgpqZVLpC+K03cOerRtWnmNiy0y3Trz1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vsXHm5S1f8tlpflGrO+alsJ056sjtbO1/KZ9teuzhwE2hSiFK09VRrlNhCrBSI1pDg/u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vrcbL7PUbzkJ91vCClS6aDKoiEwsJis4dV+Iz0Unav6jRSXVBozWGgTXicUBBaNxmqqQ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0W6Fuy6rGVBgWIyU1TXkWnuFiLR2CicR2slO+urNadoYBaUIAUvH547Juxcx1CiDlLaH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jZjpHUlc35tk535jsZcNLUc3mmxqJFS8FoqQUnuW80qbPRTBHkpO4P7uy38z+VQbXM87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rpdElDQiprCsdVA4lMw7owHmFhd6rDPspg+imxTYo5ZXTKJM3G4tDC6alZFHRsysRh5r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/dsWGZTYYSAuZWGSnPh4bCWqH/kM1IX7ymUUzSxWNqIRTgNYbInntG8F1RXXWmpKalcO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01W//LZWY6bKqnxNozJ+IatdealwMlFSuhq01ZtCwlzVK09QqNPZYmlbykRqSviNUMs5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53kKQiFnFSBX4hUGi+awlTElI6PZYtFyxMgpFyk/1Xu+io1brVMBboW41CTImkkWgiIU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dJTWELETw0dnLWdDmFDLNRukoFQRsnnE2i6aw1pXnttDyPEVulrWT/LYNdyKjrP6T2LW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hSU7+fCstPylVU9nLh6bWYBVPRSe5VaVis/RZjuqhSupfAVXXUzvlsKLC5wWF4Nx0h6o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RwKQh5rJCLouFIJzzHRCpdM3w2ElPWns4bIqF/3TN1tV+kXxR0awimtfK0CMMggBUr7s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Yu7XxDSoOEDfNSU5Xx5IHnt48A/m3FsbI826zm8wobAHJs9SalsqXU4CBvoiOaEd5uE6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4fdCq4eaw2nqqArEwqDd5Q0ouNTwcVAc1Nqi5F+VBc3ncHGkII2bXU14GvBy14a0taDd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c1+QkV943dIiO6cTmmd0Xu5lGAkjcNjNdEW8jdDR0gtMtg5jtEqGSNrpDRAjdK4rRzyU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Xlc8nlsbLtrv9dg9/OXBU2tVXVknN/PMcfXZddjNS1w1k7Q/RGMyanmt1YXOCk4OW5Hs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IAZX4ZXGEo3T1Y5rqNjPZUvns43BOcfJFxogLpqEFFupE0bNQzfPUia7MWgzrdOlCvtf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OhCatG2e6FBb140qhdHbCWynsJatqBy2NldTUiaJzsjsLNmcI7OmxlwTbT8h4GSndHg4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80CMZuNTqTN82hSiFK0KyKmxTiFI6/VOdbnA0R7o8tXrdXUg7ViyutJT2kNnPVJJojUN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nzUVLVNzzzkibpLSdXVlrlvNFpRWllpCPpcS3MQug1TUlhUCiM2zC6jZz1pqe0IOacw5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HYMbdz1oqOwpqS2fTXIUDVsuHidWfBdVXVjfoib+SJq41Q1pXyuhdRYSQt6Kmz0U2uCq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fNT1HPMkDktIcfK4WUazdBQoOSkpqF/nqNHMxukomu20m1ut2/pjq1Vb4jJRG7/xwFNl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OmsxvTYOP6dcbXmqKevTZ9Hjg57QcHXUGbjQIl07R1SpahG3hAFyxeWwnqyuhqERiJKK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ShdPbl5rkEXvMSa3s/6n2cD6r8N4HYoNY+ILYrELojUClwAIzTurTqEauLdMkJ4VDNuu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KENcBN7azukthanpfDVlqS153TVVNSU9uDm1A8FXXhs4bWV9IuNBzWnaTtnfS6WoTqS2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MnVnVTUiQpGK3YrECFXWgulxjfou3FLb0urdLUiqXddT7sGTR9daLiSUc1pNukj0ugOB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u18b536FpTI8kNKhlqz1ZakduFIQ0J64KYciNZ3fYWh5niJXzuldDZaObZbX/8QALB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MBAQEBAAAAAAERITFBEFFhIHGBMECRobHBUNHw4fFgcP/aAAgBAQABPyGB2EsfX20z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pPJZvEj/ALwtyPCGZEF1X9RYsrrdDQJ+jraV7hrI3HyVY4JbXV9l3JUZzWIf1tQQn5ov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kLn/AKj46oIx/QX8Q03PwcRb+9QfhFUTu8kH3vdTGoThDbefRprb2a9CD8DTx09i+hZ7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wfVn+MXso0yZ9aBMfkQy+y7BO67stHs69ihYO5T2si6vhcjXnqljGu0ewmJB+iZFfmYl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5sUOYf8gVQja/WSMFo90cRq8rfpwNSodUc+V/gzRZLPsiMX7wmwuwzT5ZY74Nhx2Jbu59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/wA6JR199HWUdhz9rEw0nrLetj+afT9eqkNJWF3ZYnxUU+7oM/jpPxgoOrqbIWPUz7CE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6dL8Du8hPDWodiF66LPyMVYkVsVh61WkKtrDbC5topOsGQ6Xu1kb8/yuh36clP8AAWzU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1vguXdhf8IRuu+yyc5vj0Z9hn10vR/Oix/ayQeCR+6/n+Vei9NIoVadywXtUtn6TEfep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Y3yQvQXuqVbkY/meVueCdUyahX4ORzVLVVd/6MWQjkK92hLIS8qyVtpcwMvmwBX8T717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bHRO5Hv2LzfA1+WJFd8IflCMGuw3Z0trjoXsGySdtV6ynqetdfP8A2p2ZYbNPvp20z6f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6ESyWaFs/kTfhj8LvUs3iHVd5EuvH8AiwuwIPk2MzXoknYs2BDkrMwSGLZlWcLGGwHkl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6HKFGyfoUSGpTGNxv6bHU3BVRS3wXKd6DP5WT8DBYXbdhkkduQ3Xbq7+hnTv6M6T6C6u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q3FlJMqd6+0Q1PZaU6I9bP88k2TLZ/JbPCjZXepZPELyu79LAvVXrL0W3BioiZNh6KTI9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+RgCrra2N+d2JehkoCssxfD9B6yt0JzRG+yMaN3Q/wCgxD69Qflwkiwo4Q7hvWx6TgnS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rx8eo9Ozw/hR7VRtv19m/wCeSseRYEXYXId2S7dC/kKobp5DTkfQvRfSmUio+o0WSV0c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iX9If3OCdKERwhsu36S9XJKJG9J9XPoW61UseTv6jUplPtNRRy/aC/jF7DwL18exz7dF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9bM9U9MMr0yXIRMpMNZF+skXdO8J8K7JE7+RlrPepQo4XA28vqz6l+hkkkk+ijAzPS36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GixOQfs0PCt0fW/Vz/PY6V6i9126cdSFbhkVkxeNQ6ZaW6pMb8iDTZ9kJVlBjD2SN5/M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jbEmI+wOXcivtFpK0knpfqvR9GPWibC6bF/Q7artb6T9dFHP+w9M9b/+WX8CvQQlVxXW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CWSwjyNH4CILKBi0AZgNqF2RLd2ZHTWWx/cfXHXnpngkrHs+/t79D39ehW7SNzVZ9pTy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C9JdWPYZ9jIZfk3GiPgt98iVvEjZncNma7C4mC1oXZF936bUIeRzGZ231R0d9PBnSSSS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l1549C5nWN8DSOz2lDN5X0Pqf/xDPk59FeouiNM+8bgi6Kr4MMN2oEpQ+XIszwQkVmPP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0penA2Iqpi8wutnozHoY9lf3UMggj2OepZdFG8fZ5KNgHf2a/nPPQtF0L+JaK7FNxPsR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+sKgzZ3eRNQl4FwR1Gmqw9eduvaeGHB7jUPrv7mfYQQQR7PsZ9KOfSfs0UcX/wAhZT/D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jgX95NB9D1UT/oj+4whoqOBcH0E4CXCbqkhaNezQjQ8MzYP0MaR7/JDORu99nqTYk9oo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/OeNF0IWmSOhe6kasoYfCi/ohfgRS5H8uBLEe9RgTScBq6e+sdHfWOhqKxutgnBNepHU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+qk6M/wMMgt0P3NujPQuijaQ7+zw9hpfuj9g9V/FL1c+gtV6mDt1LRaY6pWTac9j8IUD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C34oxtpR2G27ufSWnz040kleU4fs50yx36H6UeqtIIZBBH8C+m79Dtgc0J7NZ7obkk/n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kx1L02iu0Lc9lSp+fQZ+wcnxBrBeF93Eqx20O5cu617+l39dExlKY+ZO57NINrMe537l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gjrgjRHRm/vO2uPSz050SkX83L2ayvdMeX//ACFdK9m0WSbD7hFidN2gwy4qI/DKhb5v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9ePR3KektVpOV8PYUpvlPZZE+xVutiygUF7GCCOt3/jXqtMCufAfZkfElff84vZraGxe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DOO2jA3cm/XJJefngtc5dShZ2C6M+mfQmvpSSST0YM646P8A1ME5XsoqVS2uA79L9t59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Dl7O4stkf/HJCPCMzrXVJKIt0r2PyIRjLyFcvCmefIf8NGSjsNl2xD9fHXPS+qno7x7P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cvyt/wCHx7BaY9h36amwlz9krnhP0/8Ajt4LLuLeqWr9K1oRRJqHCLS/gOfkJPhxQvr3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fqXrYJKEl/ZX0npvKdRu4/4vZpl13huhqs+1Lern1+/suOjv1c+VTion7JD0+b60n/4y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59TAwtd2EbJtog6c3zUfjHoFXv7aSSffVwKeDTZ2337Pwx8Ms6+qvf59xn0FgcFo7y9k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IqUmbsTvo+GNK2j5GCuFKq2uQ1ictDsQThDul9WOhenOkk++fX5PFkJz7JpQMpL4X/e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R266+krHY32ezoXsfn/41t0Y8ZKJQrEjvGYtV7Sf4Ht0V64KfYKo/Y3QVdboSKq2BrSy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vf0Ff0F7VZP8x7No4F0Mf/w6uZM/6Q9F0Kno44/iF6KMdVk4OPZIqNn4Mf8AAz7aSfYZ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nDN/waZO/wDER/A7rJU7kIzd99K+muj8adjP8IvYNOYY28vv2S0GeJH9vYb/AML30z6m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hYnvUx7Gh/8AtPZdv5ptkX/AfXPWulfwcMj17a2m2wnvf1X0uXiut0JpE6k6p+u/Y59T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yH5KUfHsng8Fz93H8euRpvg7IVuhaUeiwvSXvoYhBBj2ty+rBewWneg79vev2cdPfWNX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+yuvZ32XurPrx/KvfeygpskdK+uiRrRD9BdL9nBBGs+73A/XsnVbPDL5sdB+2p1Z6+w/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2I9jWaYNul7C/wDMo5NH2+lbZK1nSdZ1R679CBIgj0l7lE5qofP8Pf2UYnZN0USWlP8A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/sojzH5LrF/8ABKsRJEaLnoE+5DWY/wAGSPwEreHlGehaW0WsT7IQvbX9oiLOGVTauXsq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E+0+x6Lr8a/nrTsNjv6y1SU7pjz4v8lPsIILXY13QfM7EcpNZHcd1KVjYgf7sVl8QxLU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ot6c6QNFdYII0XtV7var9icr2LUILtSl6RdN+i8fw+5GuOuBD0ec3exK5Xzvs0zq/wCX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YZVPZXdk+Qba7eESy4gcGqrcSVnanb0LWLHgDtKr0r04XRPov0mX99k34X9k1SWsm6KN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HqXVTyYhk+urlvt/Cc+xociGshsyWDLhIkq5LgkULCK+j8YiDLJejB/4QE7pXSn0Z/g7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Llb2W0F/6ehn0s9b9hn0M9Gde3X29BXK1zCj9jTsJfX8e2t0chHkezRNsO7Kbdckkk6S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eWPoYmJGWV3KWuQyOielMokdOS6U9L9C9bH8akxpsuL2LUrZ4ZXHZT27OkesvS7a9vZ9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k+zgtdohup334I4YlsHvQSd2+rt6M+jJIlhhSRE7jpmf7pk7nnTcMgjoQWwhbf8AKNR0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v+SritsJ+xahLWTg2iz9i/c9/Z29HsGLnsXhO6++uPcS2HS7S8jX/U42Ht+bHjSaJubt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0bJN/Ah9E0GSGZlSM2FEjV9LKWMCMrpTkXsM/wAfG/lXsoHK13/Q/ZP1u/p9+uns4XxJ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76nb2XANRdHkar/EeORw+THjSeBvMt3b+SF/ALSSSSRC9wjs6lcJXcfdd2sDXU68DsJb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/wA3Zr/r2LU2cPD2K07aJz76nRXWPQz7hZeBa73qz6zo3fqT9K5wDUWHka/6I4nIf2s2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sym2k9U+yfoz0STrOjui4gQLj0YHo+qWvTKJp3ERqhfz6JysY+V4fsW7Cy8Djw/dvSCN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hdTE4yLz7GjlF9D9CCBpuryf4Ie9HFPk2oDdd/A23dt+SFtrJOtf42sRR+2PolElcIkt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aE2q3jWq/wDgO1rG6d17GB4M/wBe2ggjrn3ePTSf/Eex+Og7kRca7/IPOptS7D+5M4vu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tIZl+SiwuqPdtk+2lD3i5D9kJMNspE92rucJ2QzdsZkwhphIpPYhRUdy9I1a1jqoLWBR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1e9hZ1fkXsGuxqqZVnZROfYx6tY9Re3tr8gPI/ThuQxL7IhrFJgvJuq7IjptxNMQy65H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glkk9M9Mk6z6s+5Y13QSPJ9kJcHgwBd2J90dlI7+EjfH3ZdEiv0EOJOyF+uhbf3Y3q3n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RrkSl94wJ2Qo6p8C2ijs26kDII6IGMX2krf/AIOdmX9jzhRS9brf1FojGuPT/HodvWfs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Zr0StyZtL8EtnJtnkWT4I3GCRu7iTbQeqwQ0s3QgjRdM+tJPpSST1P0JGrKIO0vshTuv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BdCBmKX5H3Zd4isw8CR+DE37hLbumOH4Qbe67DOlftFholljshXUQsj5YkqgJNS0bKn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Nkn7i9yfMwmklOV0xpHVJE29sI/+BcNNMbtsew7krzf1/wDgIHYDyYB4FtPJgesaqLf8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1FndMPPUmyfTkn0Z9ZsablVpfgX6jFtHdmwOw9d/CHO7ROz5ZcGhs3gSvxwmy+5saMDo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++4gz+oIzIhM1TiVf5Cu/yO47HOBorE8cIe8N13JPJnpcG/jYZrJ+gkIbmD/oTqQ7prr1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/Xf8ktrDTZcXsElbJVPkXiWJs/Uj07e420pgVujOtyV5HuPY/p4bba7ibINvdvCHK78k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vpI6nZOD4kr791PVOjGiyiOBTs/wKy8xsgvB4Q/M/ImqpeRXBTOTwRfhxL+yjbLQQ7iG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YyKdoOEf3wK+IlX+TNgCXdPBG8IbS8lFhD40SZjZ3b6ZH0vVU7rdxSlm4EplSXCXtC3K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JWPDLqak8+u1qvX7/wABWLInPro50p/f2W2j9B9ElfUXRK4HfFHu7DTJJ7Ku7G/8JFX4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FCso8aT19xxpjoUSrYssik/CBWiTwbIn+YPXvcTizpRQrZ1689D62NFkhuLIfBYn8mCD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LFdkFeeIjt2KF/RT9hMZjungPKJZPuCwvwJtl4D9VC/YBFNpqTaR3FpDEFkxoHYSQ98b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1dyJHPLQLr/uElCx2YtUqHhRIXfYqE/ndwnKlW9FdDiHXYTl9dpfyUD+EKwvXhc3L8be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tFdpabaYPD82PcQcrhvS/IkWQsT60jS8P6WPJ8vBFrtBBbDlXE3zGEM/d2ikIZ5zWdKE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PFelFGwfqXpzpJHcquPArTzCdghjDxowrw+WXAgrnxitD+EL8qIX5b0Jv69Bin7EGAfB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dm/6xdkvcK/8CIyHZEVx3ZwI3ZjsifIWFwO8PVz6PbpnX8iUV18kSQz/AB7Q9BX+idOO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undektZkwopTZ6749Of4exX/AF7CBgtWIe12TZ+nivrZ9FtK7Xyc5xYeD5DbsjlF7tvy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jo30L22VNUVG4MZYZRZgShKzqGkRwB3i/wDQ1q7MWnCD1iMey6MCFRHB6TonSdZ0k5kJ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WNXdmcS8SfoiczyzBndmG+xhPsoX6UgQQPMR+Fdg1+cNnvwsH7oTf6FGxOwryGVfkuX2N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EVmd2f2Ejt4ENl3JLt8+li/o99M9VuOuNJbEPK6KBdsMWWs5NTs5NkSuozcnaR/snEw7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aBeCI9Z/wEEEEesiRZjPhvYLx0v79t26Iew2ldoe7I1wwnhfJ23gb7uXvPyQLqXoz68Q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TKElyVZqjHUgmKhiCFKkVkcoZNAiXfcySemnlYSSMlbo4CTXHgYtDuzYl9l48Acyd2Lf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IhLZ/gPb77MI9o/xmbHfj+3ibTwJsTsZzMiX3Fd/YWw+BWDfBBb5sbYUPE/hDbcvkwPq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NIE20DhXReRquTVk/A12cbKLubMPA1/UY/uE9z56WEtDHle/uLLihyJWxiKhCw/6Ko7x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Y3MSrfwsEEe4oHgzh3Xr4gYpfVVfdewh6NF0Q0B4U2NsHhWg/wDAhtu7PyQvdz6d1BMx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SSSMTsJbw+S9VVl6R2H6pwI/3FiYr5H2IPxIm/eNjvGfgCNfXh/tz0KJ30KM/wARlcSb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CxJvBtt5ZxPmjshl1J1vPo8+i7dMv1IJDaV0eRouvgarNvwPC42wDbshtzHdO86R6yYv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D+5DIm5aMUtWUU4wundegha3GUMImb3sEEEe/heYTK9djSdNQLWtHlbP0YGiwGvHwPCw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+DkzycVSOCPSfoPqn2iKeUtE6SToq7JifZizDCMcv+RWC76LJsp4UZU7oX5lGSHdvAe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B2LS1boK4jyz/JJsJ8DwHgHaXZDeVXdz6c+h39D89DPGsPZnId0bR/QarSHgbyPGx7yX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PYtRfR9Ntqth19gwrcywqSmnkvKCzjuJZ9WVuS6l1zJOgtpfYt7SCGRpC/glqiTmX9h4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DW/0HjYSx8xt2DZdvBVdt5ESmEd9J0XXb0Z9GfZyTyNGBDEuyFnoFbaiov8AomO+i6SJ8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Y/R0W2B8JyzB3YP8T0JwdBmB3JbeNGf4RXw7sSLtfIs74CVhN+D/AGZTYnvr4JbuSz5O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pJPpJPYiHWnkar/MNG/shosmGmH8seBQ27OyGbg23dn5IF6UabeoxYfYFCSSutNtKoxD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E+qwZfd8i7CLU6IGOlaLpY8imNAa9aPfY9i6qGUfK3pStyfIrYltpd2J8quxVJmkaSaL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3nox7Z8kVWr2LgPBsju9IXp+CP3gy4V7sX44G/AEb27o/cI/DMyH2Dbdd5iEM/1aMmPY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LHyNVQTmqgRFps8k8J8DfkS3li0no7dEi9bx6CJbDhXJeR3xp5PwPEwez5seNA3Z+Bsv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vn2TtpIZef0saa64F/wBw4OvkWIdxlDampLVGhTuv8UlTK9RX01/x8+suBkN15aQ3OAl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KhZCW235Eiy6T0VpWWJl6U6zpJPVPt4rtEXaX2Qv1mYau7NpXZD/APwCF/YWTCwj7IRS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+GQZ+iJw7kP+cIWLxozs5QQCxkQ/0D2CWEjnG7LL3MejPx19vYIlsOFdF5Gm5NNmfgeZ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wN5+Bvu7yXv/ABNOhiXN2w0nUnd1saW2FVeQz8pZ1zpdxuev/YSXNm6fpWi6WOoqQoSV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6XaQ/wBpjxs+yHkX0PEu7Gs2AhzE92IWU7JL1fKwSTpPVJPXOs+wcLtIgxFP64L8h0P2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/JdqBDv0AFnHc/cof4yqJd/2EmO4xPehv1szY9jO5F/cLGRYvqQWEsJDB7jH6LLNF9N/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x3niGmzfwPC7uPAu7GzZ2Q/0Iba/yEL1HpnrfXn0c+xeSLLTYNdSbVU4Yj/1Qi2CzHN/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QbvYt0Fqte+rTdCSnx/ATpPqpPYdLwvJcPkNz2ENMnvQbPsHI24LshtrjyTXU92JVk6a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QLyxhE+xG8kNIk7OhiehTlYxpsvL76EySdcdMk6z6E6xXaIO0vsi4bwWGHdm2fEn4pKD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w+IJ/gBf2A/9Ywb2jX1VCfzEN+aISb9aP0wKd15FfR8ixF8CxMQx9yeEl4JxLd31MZXX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/USexIb/ch3S+Kjx+JD/amPGse/2EXQm27tlCDPpU9HHVjrVvb036sk1Cg5W/TGkKVX8C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TCAkbm+8JzboWiF0ueUIodGOn8NA2ldp3ZdAeLwI5Dux4PsDbt7Ilu/JuKe7EkshOi9B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dDkONuWOS6DKttRNxlMypY8h9uXk2qvDnyTE8l5HA27iMdOknNeidJ0fUuqUsnMJt3fg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ihz9suHyYrnSRFlXcX5RCf0wnP7R7HeYmA36yZvgM7izvliuCrb6QlXTip2fgbrsXv6O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w1e3r26JbMjeENd0eR752QlZONcfJjxAbMF2RdBcu7fJC2F7DPp56H6K039tXSOrmNgo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5Rk0lZYZ11ZNgnosuLKpkNF09Z0XQtbWJqGNvewQO0Xdjul8Dxu0h5Pyx419g33h2DTuH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ST686okgmv7znorpSr2JK3Di7KbSqlxvwLQqFKXRCCYlUqi8FQe+g7Udm3SoD+h9S65T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wWVV3ZeuwQ/+gZd5F8eQrdH2Ql+IF/fhxfuMIAzfsycm5H9AH9AWlld/yy7F8myfBsJs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bLt1T6GdF0tV9KKkmQvaRmx3xtOb7IeZnFfLHjS+Bt2dkXBnk7tkLZe5oO2r9GTPpX9w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wIppe4kdUxYmJU7hJ/wZD/zTKJSWFJR4eH6raKkMmp9qjSwPyNO7sk/rAmsg3W+CRuEc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ifUn16pHxaEQabrbVxZ1RRlKiK02KfATx51WUQrkKvHZBTl5PuxjrkdJD7DJOvL7IIEN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/oGMOeTGHYb38wYKCzvBCj9EEuX3Nvu2fgqh/jAS/ms4fkU/rUK6iuBXF8iXcvLFnISS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7kdhuuxOj659T56p6Jckho/ZGnB9hotMeD5seBjbiuyHdfKVsrlEem/4GfcT0yTpJI2Q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6DqHXYNSpqXWyg/QU+YbESzWEFqAWZXL8DuJ9KJ0nVDHJAiPSWkDhXaRdPnI7N2COd3o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6vQeZ3GJBeES/UnqnqnRdc6Pg2w3E0hktbovcuzfBYB46GhvqSfRIlvzaDHT63Y6lV9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0A2aoL9MaSDyG/4Ib7+eLePuP6AFgOxH96C37yXaorSZgBwDtEmQ23dz1T6q9RJjaNh2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VafgynyxuxJcF2RdPlHLy35I67rx7Vjqnrfrz0Y9GdJ0kkkkk7iG4k1x4FaCmY9zFgAv6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6M6bI8EiNY9BUdLia4MdL9T3lCfyBwU80RPI2CEfn/oJ4t0InridHDF0Ppdg1id2Xzw1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J7eVI23QDTfnjcU92R2+L1n6c+rOsj18LHDHTSVoqs4T7fYQC6N4Qs07sV28mKxh9h+l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4NkHdC307oJh+43ZdhCugh/3FeOTdgmo0WRGzBJkS5637SeiCQyWHkd0DTaXgeQd2PCh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u7PyUO3rfhP3WNJ6V7CeqdJ0kkkab6EvPwWT4BMwXdi/aUixPgJUhJP5TFYeUVhOyNlj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CCOnOqdIDh26rOlyTZuHJLftFNnItyQg3N+/UQKZJImSiRS7M/Bgk5JpSkN9vzj/ABAH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SSyPBJPVPsp9RejBZRB2qXB+DZvdjd4CKHQ9kOaO4zE3kWOfYTX8QSy+R7fnHgPYN30Q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TfwEK8KeTYX7wEMfCKQxofAjlJbz6V+h+hPQuqHtQcK6PI7wHut9kZI7sf8AYB7ieBsu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vYmj8+lPQ/SZPQ/WnWSSSSSg4F1fZFjFrFd2ItWCPWZhDj8yIWbwPE47DZdmVd3Pn0O5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AtGiNI0jraCr9Otm4i5ut9hqPxNV7ZTIL2/uJzk+yL2g7+wL97C/qELOwScndiX+ULhJ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CE/w0aobSuzjC/Bwe/YoflMy3Dshzv8A6LpD/CYlwfYJcnubXdBov2ol3HYSz/OFw+T+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YILMnOeDaYbL5J4+A5Bvu2q97D2JSui7suANOT7IeRjfCfI3Wh4HdN4HcLyR7THp2luv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idZJJJJJIEBlV9kWfzib+YEdJWvAS7iX5WYlY3cULQU6NLsiUm67fJLdjI1v60a+NKZJ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RRCBr0F0Pd8jTXTA4kbiZMCcKfoKN4N8KGgkskrDbdvkvlkekrF/IctYZOkk+zbp6djh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ZUdx9cCkd/DQJ/ZG4eSpaYVlniDYR3DRcL/5RLkYyH3CYjwLMjsj+0j+zMV54kbBvBFb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Nt2K+8O4gzpPpX68ehUh7DhXaRcga8n2Q8Dht/Yxy0h4G7Z2LszyR/Dv8g6NOfYT6E6T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meD9aBvZ3Yv3EJdoEkJflZn5VlAB/wDEhuu78jbd5I1fRHq/gz6b1yQwu4JdxvK0a1gf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XEUtBNTpT8hoe7Ia107OlDiGPYsibt7tCcqx8F5T2HpIprfchSdnpPoT68kdxS7M7Iuy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A5+MELvuLA83J+HAbLeDZh3D3hb5Vdg3/inF3cMWvgWy7ESX/kjg8sV4grKWQDwQdtdk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LWsdCF60HdiV/kGjf2Q8TB/8Aaxvwngb/AOg7j5jvUjt/FT0J1T5PserPRnWSZJJJJICl2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kCfd9wLZuwlfTISb+QflExfiUbDS7IbruS3dv0Xf1H05120/0nYhkbkpdr5GjHwPkfg2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94Orqr0SB4Y6aG6h99t/VQ0nwxqOqJc/AaSTNNg5Tw3bkKKAjauqo8VBzqpI3gQmF/Wx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nh41OYlj5iLVErSSh7NRT9eUQErg8aEsBXkuCB7/AEBO55ehNhLwEm/8GzDuyK4ParsJ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hZJt2ITwQysJV2hLwUWFFkHHRwuBsuxL36+/pZehboV9bXoNFkPceyGuyY/6LHiSNm3s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ZmfddU9TJJJJ0cBXB8Fg8wn37oKajN+7ArgStJ92Na3g2nYQ2iTL59hHV29KNHdwQYjy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TYDYGy7aR6Hz1OrV2MkgPRkda1xUhqq9TXmwbIbhIb/gTSO5L++7WVf7hbqWUqj7jbqv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oCpq4FHMCvJwXT/WifVJAnZP4Lk/BtbuNXaGeeEJXeTP2yxW/wAAsn8H/RD/AOgNsouw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wliBMtDshXRKv8zEq6C3T8ErYwVk7CG0S937j8ws6oLZHcKHuo8aYe35seAD4HZDdcKu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PSui3Q+uRlLktJmw2SSSNk7jXcU2M7I/Rg2Z3Yv3sJf1gkfhhfmIflGL8ABuyNt29kjx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hu5RXa+SKhNf9RqtI4fNj2A95LwNzuJLsz7I9j5LVTYQ+ljS1RU9IMWtVuP1UO1yK6rR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uRv8Nxot5CGvp0uHs/s/GigyrTN8lrdE6J2BfkXteCwP5NqDv9AsVzLyF/xRlvuwTZfJ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El+2P+sEsP3E60Owyjk/3MVwCzPhCaWdkNkNhJ4GJsu3oZ9hYkz0xJTN2hkSpNb/AEGu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DZs7IbnUL3bIXrT/AAmOmfSkknYncnQ2TdEl0PgsPmE+/mCwTtUSLnshLuvMK0TyxP8A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uxL5Lawd9c+m/UggcK7SGi4R/wDBwMRx8mPCE2UvA25jbXZ+SCF1Z9oxDbVLfJRyaUZ6X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dw01fR+nRqoxdtcasWKg0gPyiq2fkKeg2pGwYxvRDWd4Fwo1sjKEX92iVwOwMsvQxldk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ADmJN2vLGF8IFdOiZMZFzPAmtmZBZRtJOyG0NmXz6eepetBA03+QbBfOzadjxA8UBuu3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ZX8XPqrrkknSSSSCE9pZdn4LI/kX9iF/VoSbnsJOO8yzO7lm0uBdOmtiQNl2GR6j6I9W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u6j3W/BssHs+THhQNmzwNlyct1bfkgjp+iPcSt9ClZfAsjhbL3ZxItH1kFEYNdLQ5VzE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yBr0pHLqPfwF+URBeq32EqlNvBcR1S3P7kP/ABDlfA8Au4f/ALo3G8CX+4S/6MY/BCuo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D8i5Xgos7IrIbSQZWy7fPR2689edc9eNYHCyl5Gi5NW4eBMPb8mPAkG/Z2G65Vd2yONH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sVVx29tj22dcdc6SSSN6FdLsizCr5V3CNF/SISrkWQfdiVr+BOrI7I52TZ61rdUexjRA2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t+B4GDfCfI8CQbdnZDZcnLu2R6siVwyIOHvl4I9ZSLuNhUycIiRoVY39TyQ3QnLom+yE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u4zCIk/oCzOISp92KwFLsPBL2JPJXpfRQFCz1Gvw8HDbBG0NQ9I6F1uHcajpVHKKBTu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oqRPs/hE12Y4vIzPAK2beCC75OCDbwN2RVv2s+jBKWF5IcR77fg2GJYU24DbmN93Z8ke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9O2s9L9fPoySSSNk6u42E32RZH+Bjb3Yvzgxf1iELjsL87MX5QEtg8Gy/gbcvkb8+mtG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qZ3IZDeBqMpeRpv8w0/1HzvA8LfJPCHYDft7Dyk65fyQiF6M+m50SXw9iAP3Ln4XI3IY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5cFLam08PsSirLdMqRqDCIXL0khuLhN+BMs7wKy8hdEd2LOkX/KELgSMvISwVQl+BOLQ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T08dSbTlOoqil7jVOmdhTFKxmiZC2hAyOhdU/B26EIRgqhmiRhUxI3xA4qQ7DF2eRrV6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VBa413Jp/oPYYaYfyPCg50htu5LeXyR7XHU0JeGRDr7udO2k7azzq2TpJQTNi5HwfsQT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uyEu/wAgrBX3Y1geDYhdkN+RL3nXJHpY1fXY9haRpHcgcZa+RouTTu8D2nGmG8seIHur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+/oZXxM2grzJrxcMYqMcrnGjb1dDNFeB8Fw9USbbcC6JoSslgWWfksSeRW3wFFYJEtye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dGOjzqunsOwnZddi3TJHplOzL/vOSBMJ6t+hFx8yRsfVkt056H1QUV2houo0ZDwsP9WP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+5XvJHpZ9V+rbw+/Y8erPQErTPB+kIriPdi/eAk/oCVcC/OjEATVj2WhbrsX0j0cetnW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JD5cpEeQez5DxoHvwNt3JbyEEce9hvoV4fArYEzF3YmWImTEKRZvuItCbsn7GjAcz+j1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kdMdOfQqP0G/QVxFD8hrZ06JJ+SmUPkh0lzL1Z31R95oya6P04IHkQacRp3fga5R4Abd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5CCnt8+hOjGT6NVVXRQh59eSSSaaSSSSKXZNlm+MYzXdizgL+sQk/RIS/wAhisPIKw3g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dvSBe5ggou18jViPe+h4GHs+w8CSG3PwN1wlvL+SNPq+4nSxCMErAmur7Isht4ruFkUN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8dxixHk/SEtZHgkST01CuIILhI9GnrT0vkvnrWiMDNWKd2xa+s6MpI/ZGNt4ZGiH6/2Q2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85NYgsmOJeNJDbsG27jl5fyR0Y9Tsd/4WRIsVuE6yTpOkkk6il2TLA/wLIruJ35QT4/Y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IWV92Mlh4NmF2RPkNzl9WfYrqgorp8kBP8A8Q8KYe35seFINuY8Ddf5iW8v5IWi07dd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2TfZCtH+BZDyJmHuE26hYnwFkfYSFWfdiwr7sVoPAklZHg7ivp0RnRt+2Z17aP1J6EIQ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WHz5RcH516vcobIartLyNV1HvN+B5HyNsKPgXYbLltu2kL1M+1xrPqST056JMkjZIpUd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PwWL4xrJd2ZbzaSk3HZCN0CslfdiwDwQWSdkPeEmXvEiNyUrtIaLlD/wbLMe37jwpB76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yCPQtrnqen5JEuj8kwQ0WR3gsAJ+LuxYB5FgPgWd4k3n5Eq3mFaHwWsROiSSTx0Y6Oeu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ez6C0IWvY+DGoes6TJ4Ynt/SxxDkR6ctWIOD2Ii6F6+eifS79Ces+vOj1ekkkiZJJJIk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xfuASJfQQlfiAX5iYrAlYLwbMLsh74l7vrj0UePR/JUggbSyvkaLqNIeFMPb9x4UD3Uh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R7qVuQ3GU+0pcqyddxMv8xhzwJN2JN5+RKyPuJdvhEbDwcCWX6bkdUEEIaTvpBEXHoum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rnoXoWIkXWhaF01zYfURQP1C5LjyvU7CRYvwyRXqx0Ppx6k69+ieqdZJ6J1nRJJI6iGs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+xCa/HEq7uyE9/kS7L5FiPggtCG7IlvL9Dt7Rp4IKLKQ0XUZngTD2/M2kHuJDZmSXb50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K6Pgs3mGbrvMwH2F+kITu8xZEfcS34YsCPA5aJ0x0x7Hv1Rt1Lpf8AumFn0EJ6F1tK4a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5WY0p9NEMJqUVKalrj20k9Dekk+hJJJJOirspLkfArYk6/mYsQEi74QkXYPkq+7JCiZI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+Y8zpHrY611SldoakT3ThD2l4UHOl4G67jZ3b3U6SJlmeD9AxvZ3ZlsmYPCMl4jf5hD+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gTdDGrI6fz7Cfe49HHorW5n1l0LShdM6vb1MWHiYlmh8l6idblOASHDp1u/pdtZ6J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pWZlm+M2R3YsyPIto7KRJueyEm6CyfJidoeDaSdkNmQ3Xb56NxXXuW0XQaMRoy2PAxx+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ruS93pHoWvPYQdPAhT2BAxF7UF7V9SSRMT7P8Fi+MT9ndjd2vkbg8IWVohdPuYlYLEfB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x0fjRe7UcCJ61fSvSam4xdul0zQxKR2Qe0Uw8eoqYqX4KFwTpJJOs+hJJJJJJJJJIrJ3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n91CX+AhK+kQlP7zF+UmQWXg22l2RzBtu7ei6Fp407D1VnoddcrchugzNG7GuGHiO1A3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xdlAkIRDHAkWNFcyTCp96RClFk6s9pE6aqQnWUTsXA+BWgJt0XdixMb/AFoyXn5SBWg2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potJ0XskiOrHov1u38h3QjBOi0T0WlepsjUdLEl3Q/sPce1nquhaTXSTQj6AOqHcnSdZ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3gsgpmC7sX70I7PgJX7BC/MTP2GKJh40XZDZcG3lsgWi6o9VY1SI0gu0RYD3B7LY9peB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YZHtc9DZHTklRXKKE3KpRsyaSMQBdbuIQqhFQZu2Q0TZcsS1+JC92SG4sHwiSWR2R5P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IZLfTYSEmd3/AMIdvZPXsZ9VPpWhW9GOhqUQ26WcjQJeOIpfa7lovQkkSUJPJeKq3JJJ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P8CzC7i/eQk/QQk3eJf5jF+YxJYfByQNuROkaR6EaLoVJz1LSNHGWkNeA9od8jhh5Sqd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I9p2076ydhOs7wWT4RP2d2LO18iyEv0hCVdv5Evd3ekd5S2gbszS3DsQtwxVuXdVOmPb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nRdF4vTv0KfA1HQygeUR5K7xSnEV2NtZ0QJncuR8aE2MF3ZcvKK1JwkJd+1FkHdisp3N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d9Mes9VqlrOTQ8giy2cDOI4ETZG4Nl20jozKi4Vn7XtIm3XgTf6zZncWdp5FmBP/ABFn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WJXgmCXrHQxoehAiI9CPc59CB9L0weOmPSx6ef4GOrHoM12JJJJExCMlbF6slNEj6RNq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7khseEQ/QIgv3BunuxKsjZSP/CNt/kGzu3qYMarrjWm6GnA5B840w43GzA3f0J8i+dc9S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yt6CJJE+zPA3b4xn+wsr8wm/pCzvhCV/mEvf3ZZDSSsjwST149WNI9O/tcD1jpXrr1n0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+nBBLBMX0IIJiKwuuSuzOA4tJwzhkJT5E7hUStkSqHIaHK4xdH2Bvh0fto0lMoabochs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3Q3k3pBb28kFLrYbzRNjdmeDPPImXh5FkQJP6UJF2i3zuyzFCW+Ikl5fsoH0Y9Jewz7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4frvsQRoc7obn4G3QkMWksSUkJ2WkTcCZhjF0LI0IySKC3wjhvuKyQTSyPA5YQNzcR9Fl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JLUHS+n3D63rwPuci0XdI4THsQ40huyVbs8z6kerOiTeGxWnwCbn5E68O70RSf0oWR4l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AIn1II6II6FpAvR/PVn+FVvRX/wb9VPmPkhBTDnshMs4MW84hhNcslTIOSQtjJHbDKSg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jGieqINXAmNSzYIbpIJDxD7Bb7D0fRTJyHKd4aiWEhm3htvLII6YIM9C656J0+RMsSbY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yksn0FkcJZPyL9qFYfATFkl2RLJfpd9M/wANHu46Y6URpHq49vf3z6tujz6Edhbx3YrB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2d2GRAliTk/6DGwhxQrj0nWfRstFNMieDG82OETJpUcjDlusGwmVBlzDbZPkjr+eiBIm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mshV2FeWQ4764QYMLIeN7WmkkinCGLfEJxJ2EvImWQv+VCzNhKvPuxWnxCSWR4JZLcl+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9G/ss/wOOjYfp+dXo9WhoUnQpaQs+qxEm3YdiSS2kvNiSrTogQlTSOl+mtmQvGQwVBN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jYwsiUMhtaqiSCnFMyn+BZ2iTdN5Et3cVl8ZbCXgkmfQekEEdWfcZ9dfzD0x6Xf1H/Mr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4MdGBG3Rg50aILnYfI0ZKaubUOBqb0e4xK6WEeh5JPEmI3wT2cYwd2LEBO72ErthI/sO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xEEuERK8DUoSEIXVjq/0fyK0X8xf/wCHzrtpnqhkhtKw7s/ao3J2RhLwGTO7MN9xqz7C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dtJJH6fiBoFYh4b4E2z/AnZk+C7s3EjcPhCXd4lZPuxIxEm3wCWC+BLJ3JJK6Oo0RojRI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D9TPs1ov/h8f/BQX07kBVepwFOlKu7ln6r0r72i6Y0IRaFxWi43FoG03G+RskbGya21x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HT9w+nPvO/svHTT0ntSzHpX02XibGJv0x0QWD9K8aQPWPWn+ax/K51x15/mMav2a9Sc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zqrl3yY6kIwKjH1Ax6vVj1x6q/8Av8fw+B6L+KduV5gZI9BcD1sI+16CEYMeyHYY9X/+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x0wU3I7oPfO6RoIkQJ9a6kXbfIvQWjD1ej6bv1s//ar0sfxL9tnTv6LJ4HGibKQ53Yk7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XXoT0qz9BC1MfpW/+LVxfzC/jsfwbvpBBBGicHgY3HZi/H6F59Bi0duws6NhOmkCEf2X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3Xb+HQvVX8SvYR/8G/RTIZilRY7HqfVYxo/oLOlFnqjKXOlxJkfS9H/DW/8Axnz7mPRs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7IrdUSK2v2NL5GMfRT+Gx6Gf4NW0z/IU/lnpnoz7Pt7F3dOrCHrjq+mKy6Vouhr9H1vO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2+fYv1H/ABORQvoPzpjRGer6JhdKFotQvYxj6n7XP/4Cv4B+lj386SNpopV699YWPTy8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GPZ29wvd5/gH7merPS/4mdEm7GxWTPArB/IssO7KLLyYV4IL9siCxK0Vm8s+m9HPV9H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RegtX/KY96/Yd/4Vew29yvWYh0pukYbtcF2f5HW7b7sgQtau2HZdl0P2xWnqMej630L+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p/wAA+t6LkkKO5SdmNf7Aq4fI+irsfyU+jbqvd/RWlXfHcfpZ6O/sM/8A5Bj1n7abUUZf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D5KZUcI9akcPyXvSppD1/IvRWn29DHf+Fx/Jr/6Dt7J+1Z8j9DwydKgl4NpiZTRlzpk3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oXNJc9VPSz30Wq50Wq6afWxv10P1u4v4NeqvZr+Lf8bkz7DHqRyPDU8DLS4yWdLuc3uF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g/MJQYV8wgTbsL3fTHsk4EduhPAn1Hn08/8A6lQojkNCkNCzwJg79r40MdZFdNT3EdRm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o20R9R6H0v32f4Vev2/kXpgXpr+B/Hsce5ZmRODe0EM23uJvINMEdy1cXGqX4CRKS+xF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MfQ+h/yq/wDxJ+zh/QILd0I3+QUWg8ChLZOwMA7weSchtd34H6VvT10rWLhj0er1xoyf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/IY9/F3DTuUdaTwA+pY9BH1OunT1wxj9F+6z/wDYv+Tz146sDM+mnXK5PAxv36Umezj9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0GYzA+pm/wD8qvVz6z/mX/JptWOIhO75Gmr6LLtvWK2n0PRWn0hj6H7XHt8fwT9JewX8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FZ89VcdaZEtwVD0+On8fQtF0/RGMY+pmf4R/xa9hjoX/ANTf1KcdcngtJ2r01qtL3bVW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j63/ACS/gMeo/wCKf8rn3u4EV08Igz+CUw5BZ3dkdvmOAbcfA8WtHrLS526ELRdH6R5G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/wD4c/4la/Efqx6uvuwxj0fS/wCRXtV/8lj2Pf0Vb+FzpJWElmNl1LX9fk+/1LVaffQx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6Xu3ov8A5WH/AB7xqmRB3RyDlaIWGbtp29TuJH3ejHStPuroPpf1/wDFP0F7F/8Awzi2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5a0vsIPPdNBQzHK8QTxx9Wf4X46paG0+CNmLfu+vPprSru6LSNMi0WsPR9D1Y/8A4h//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1rOkJGm0uJpUsjW2C2I3EsLdn9gtNhlvRj1e5v6L9Ock/IX/ALDdT5IZCOx4RyXgUdxU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2eojGPpejH/AzBHu4/is+0Xtn7W0LZi12kIIr4QvwEcKpjDQp3XA2TtRgz0x6WT8+2fR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X86xoijlb/Pozrjoy+/ShdQPRj/nJ6kNqpt4KIO4bjxPuFwaysExKhNe7x7yn8Fj1VdE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wXi8ciVJR+BSV/8ARCpMpJuVtpn3WPWwXIfoLHZY/RXUunAvQhj6npgf8whz9iVPw9iE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OTBHocZxX5Ir+L2b6l7vt7Z+vBB2EFN0NN5u40f3jSDU7vg25eBpzjRWYTpREa5MM3+j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lcC0hyXQvjXQhtgqR3dGZ6b+2x0Z6l0vSSnYjowUdYx6Ei9O6Hox9D/isezcsuo7iqSl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1U7u4DaBzW0ollKtF9+SSXp7J65/lo0zqhZoRUiU9hzZPhCKRdJKe5VkZ0TmNRIccyld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XW1bjmMkr1NleRIREMGjHQk/BdOXTH0ScKpQRTLWUNckpw2KHW3JxJJmlb9iKRUQpRtxX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QTRncZHtsBjFtSPHtKtYyKRYX8fOiUyOByrpoiz9Njod3YVutC6Ix0H0v+KWs6TrjSDK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XRQ/YA/RJkr7BOzy7l7lQPUWJfYqAWfgVajJiC6SS8IjEiaESpba8iUWn2WdU9/4aNZW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f2DWWJT7IdT9BlpFbhN6rY4RPEl8CxxSGZgLEDmHziQ3R8sjZtvq6F3uWRcz/Y9SlrZI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O5JdYVDcSoSHOqKzlyM5d29io4Ucsi4OCVUXGcwIqPNSahY1DQqckLqhMQ2xzkjdYpoT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tUYNlokwalD7W7qofQjn4FGm2Kk3uySs93ELwOUVeW86b9N+hfwPgjlJDy/k2w4DtpfB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8fYBdC1WiEfkDHpjofr49GfaPRYSbdx+yfA1ZJbwdjgjshdBuBrh8sd43zG27/IQiF0/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t+kIgtYSTVXAwHTNJVEIL6ynEIiG1YX5AkrAIXr9uiNI902kpdIaLhUhVDVNXQ2QVE0i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5DA2rJCZMwdyLtUrVjRFdNKjpt7K8DSUI37FjvIg1yMmAQxH3C+/kkhDkpZXZtkhN15C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U9ydaJquLHsMoaRSJlBt9hqVIiUdxN9yeNVqZ43wEkKAs3wKeiBNylzwJq5dhAcMF1Es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0OrLzkSdVOEq8jcKVhHkVQp7ai6KSllNJULkVZU7EfwPb2jsQL29c+oWdedEI+wxj0Y7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6zYadhEJDXtHAM/cWhiSY93z39f4AiSiuuAk6at+xDdTbNCJgqW/9gqopCFj1or0IipB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pv8AKR/3jXxDR/wP/iCXpLM6uYUnsdz4GEXdh4yaUJ57k9n5LAg87DE1Si9LCZ0OyGE2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F8ipu3RRFQfZbK+6IwtvLH5MV+HVJTpgWWwqtqCwaV4oNguKjtBvQklfRZxI3JTfYr2y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9YrwCZq3KkJULMKHmCVf5CJlF0q9i1oyQuau4tNmakNzlR2RCqmFdsW2R0JVgjgWBbUG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EUhuJTY2RNXgvTzkTJi7IJwYyIRRCWX30joX8YutLYqeEjO3Tt3Pq/x6/wBMWhdK1R+c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Psn1/GeZdjfVe0uJjn13dT8YWsNpdhfXpP0VcRLFoqWa5qYHPWBIHOQ1Ecsk3dvkSkYV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jG6Q+XyCRpSNJp0ndkI0olfOirIQ8yrrP6EVM9tycyiZoJNRuHSRpQeBCkmokvk2FrbH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EgFpgQx7Cs6iXuKPJYhLy3XgSFXJ2HcKyi+4i1kjpkGXRCKEk1RVHNXhZRAlUV32Jo2R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SiLJTu9EDuRVhI/OsnsqNN1FdxKqPkohDiysWklZKNnJSquZc9iCTCbEkqpYald1CiIz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EppVR9jhuy2w9MpAuljVU/sTXAb2IbocjaUNM8EHKma02KosFeJTU/Yrq/Pq564I9Pzp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LbIiwMTRz2Q8VRpLshThEBlYKitk9KOn6grepnQej/j31g8LdzqhyhDY5C/t1fiC9rG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6nStG8IemYnDRWSeasVEOsX4HWbbWBUIElP9BUOVEvAlYmXmxNacbaglq/0W8onKCBEr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CnUVuIFNM0ziJqxo4NqSZkU6pU1D2N6NvDK3LgpE0iQXYyhVUSS1pjJQJCMDhgySYeEj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ed5C6YGklnyRc4Vht0TY9DfeoyKSIWY2eawh3qcKpxuNmR+SWGObtsoyOQsWQtIUV1FK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8FwqJ2kXZWWI58YUtTd3kM7BSw1mVVcmZOJcEqc20kzyVM4T8kEWhvY5cygqsnnpkG8E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LEx7ZCjVyHSabYUrNFwNZUCLCp0x/KUJt7shffZkD/xJsgNhFXYoCRGdtqI/0vWR9XXG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j0f8IvTd+spa+nx5LQEmmOil0XJgFirdl1/jC6I9mpzZBLdQKKG+AJFWyNw2pVe8EnsE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L+xE3Ci4TEqLf9EELUp7gnNpbOZwxJGEm7k5hSjaVWVqTvGwi6+SeELHgpYEqtHOajVS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wjFPYVM7qgWqnzaRM40bxA85q/gSY5xIy2KXRjU3ufQx0xuyHo1HLkWyIKCVYkltcaUp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JErCbhLGaTkHdCNT47CRWXebFdb3D6Jx41Jam6JA1Wm78okqCJUQS5PZgVA1E3RP1TAv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mJtTdmS22BwW2nCoh3ZKqBJJdy+xcjV17Emzgm+RCGELoh5RN+x2XW2GRHeVRFRrGyKq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7eS/qJohfx+fSgU4Zegi5Gf0DIgl4Y+iVfyF/rIbrELRcafXGPV9dv4VDM+h32ejjJWi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JXl0RAUdFBcjmJc4EXhpuW2IVEnYUtw2sf875dKoD4W5LR+RKJgMrYmgyiVNFu8ER/bSF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nI0jrO4qaFKyQRS7kTMoazZhSNk8w0JNFHknVSlRdCUiWxJ/8dkgEsuhkDk4zqomdrCd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RDqVHSruTbVtR8LREgQ2I0mGwO0plRLa0CacupEKpw8IUl745FQP5gybwcc5FcFMRTAx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uxpO1MblYefYdzcZ3FJpOEli1eikXaSokVRyqv8AIybklWokJJ9tyaL/ABjTgmTeAUhL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6SJkJZyQasSLA3UvetJdMeiriPpj6Hox+wfrZ9mzjE59hDMr051ziOkFlXIrSpkZqwm2d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9lC1Xt5H2QKnVaVBCbdFyToWJc3KRETZJaqsuRM16n3fR9Iklk6tLpcdipEVIJQVCgvA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wLBWnqcpEzBJaoJkX/4KE0PVBMtVII0w5ma68oGwhJhk0cNP0KGTIm23VX6FKjj82RIg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aBVVOBF17CsXcUq4KpcHck2dj5FCpoGqkZOS+yHXVrsWNUixcYlqbiRLIvLTJT4LNDQX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Sy6z8DVB3Iy+GUEmqp8yIrknWsFqDusVSKLmUeSDTSSpyLydELXJvXge15ZuNwlPgN4V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qNFEfAlCsE173f1J9DPqSSSdhIkHgXvXf7+mtGfU/fMzrn0JppnWK+tJLQJd243aVhQI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kH9aJRdPgm6Spw9tftIWmfTz1Lrg6qay8FMQn9iqV88EOzCRUn9rO8I/Al0Y4DDbJr4k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B7slCvG8Dp0JMstxkhiVzxqxKqnPfcoJW+x5G7uBKy5h9j5oIYnYUFK1Wwi+HcRoUMfI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ZaBCbI4ISV9kI214ROmB0UZnJWUTg3ckORHDVxEm2lr67liik0/kTTapQwop55gee4VJ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Uip5XnIQzBiBIVEPkOKomroUZQ9xWDIVqbbaC3JqWGz4tCu33kKSStCfyySX/hkz6wSl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Eq3xiVb4hbCEhESS/gOfYSP0GT6HyOXP1kWe4tEW6ULXHox+i/Rfssi9HuZPvNLQFkG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XMj3o/hdA2hzUgZQbu7yVUZGp9he64XUmYnsjdC/6HVNl9BVMjE1XLyxm3n3YtZhq6iK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kinCOCSunBOal2yZtI4ySXclS1EIVK4CUHFVuNpzRH4I1QSbksJDuUsV0yZZKRsgdg6m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JU2TwxjaXaizHKoElhglVU2dxsqhFKMSVTmi41NxbClv3oTu8uu+w2m7EKKizkfFC+5C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rQrCrqnYalfoLuYOyFPSbbblt50ZV4m71O+FtRK/oEj+oUkLVpsQIEEe1Y6n1vV649s/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j9bJ971cer6n6+NF7jJ9ro2pSSTkX7kysUpPbSaTcfzr54FhAqzu4Gv9CLZQELLX76F7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c0s5JyhF0XImyulm5dYWCMbTmFIcsrMLV79tEN0et4QpRbuVbU3XQqdMl9inqJAkhjsh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KRvdk0EsBKkksi1dG0ZaOSuGzAVuAq5+k5LNzkAhhvIScBL/AKhJsJJt8AksCqGcRDYj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GfVj2r9Nj9rPrfBIitFGpNarPBrQY9T7vooQhGf8MvQ76SMyfa6MsBKZDfh7FTV8iM6Q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ABDYZ/cKcwQs2ndafdXupmpK4iG12po20NN3UuLstFjCoEkJTOw7TKRslSCrI1iSp5Nq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n5EhWC00Gs9DGYECBbqgjoj1cfxuNM+pn3Wb6SSInSNiqyVu9nfUjHXj1t/Qhj0fcfW+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mOw0WtUGSxHmKzehJscosteAR/ZwUMhLCW9kL3+YartGYPLs24nT7yF7h5eBcv4BnKuR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jNGQ5Uuoxg5Q/wBQvVfsn0z7V36c/wDwXhi0kkkkWX7ewX+p+gMfW/4nBhqZLESKEkMX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gzCk56X962HMClHrqgsl8Az/AMCVqCYen2EL27JtlqETVqENlaFyyqEu9LKC16irJeNL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7/8Axb/j8aRyKbBCSKrBOnaSL0O3oN6KtEY9tGBj1d/4jGrMD/W3Juw5TgSBRt8YlAlC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stFdIN86PoBdK9dGNGSMFxW+oVKbhFGI3ZUaBJbiTfYp7iaNx937Z+3Xsl7OhG3ovrt7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CH2j7kQMfrmT6Hp2u5cMej6Ho/Y59y/ytz/HskUIZHBziPTZOHYBpuK7CazmVPhbafXC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ikUOtwlkcVbV7B6Ob/RCsrkBvm5HylRdb/iY9ft6GdO/R49B9Wf4VkQgJ024Ek6yXOZD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XYLhj56WZH63f0l7FmT/ADtyrzbDaLZf5BvubjjnUQiF06vVz6U74STbRVTTyOjMJXwx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lDaRXkU5vwVjLCreQv4THtX039LwQPpz7Xv76vVdcR9c8kkkkk6I/F6f3C8MfQx6QP8A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/PwL2+9gKBDm0WR3LS2F1SaXxAqglE87Cpze4zdJepj+fz026c6ZH6T0z7pdcEEafX9E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R/8AYGVKnJl49JH20XDH0sfuM+zsPxmgnAs/wiyr8CfLfAs/wiy/GLNpnXO8iWUJX92L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MaEVuXGi9tVCsPsnemKsEygHWeexMJjWTGm/oB2a6pJ5FK7JHqR/DP0VrPRbpzf1sj9n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BySTTiqHSSe0oPGnyMt4ln+CHsPgzQeCpmEcHx0nxiqUjvuLjaJYFx1zfCXUg0WaCR2g9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oupa/bRc0fW9H/EyEdhdEQiCCBIgggggj2/cmZomgewlWVJSuUNqZKM5FcCrsICzYOVX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5Hpb0bepA+h9CGP2L9bx7L7YrkwKq57/ANF43nBdbFeD/RsVI40EqDaf2PPvy5ITWYi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nwKKoK/CLNxQfbxQvVYfkLNyciSlPI+qFqupaBUGOox6413/AIeCCB3G9MqlpSJbN81A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cNZn0lGUAKshtckwS/IR3ZovUz0rWYzGJJS9tNV8knEsslBWOo9sjoDawu5KE4LEsD/j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/gI1xpjpXoR0R1R6F31semNM+wftc9dUnjJFjyi+OGyHTBWBgrickPyMuxXkVE71eeBz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ikgqbKhlDDke4ZEU2tj5IqSOA6oLSp7P1GvYxj/gn6jGSK6FI3f1odhUFCrJj/IKbqKb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hRt2kM/BF1M6CMtwNN/iDcr8MUwbcNCkV5YdJc6OexsMMsOrbWPtGJgut4GMrTSm6Vh4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qS3GlaxmhClteTfNVarWCCNGMn+GjWNF7LOkaY9JmOp+/wA9L6sIcHImi8MWtqlHIjJJ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J/R/ofAkqi/AVRB1+iP0P2SsR1pyPAxAq5WKi+XU5P6BW2kSxNhEspHgZv0FiKojh0YO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GYM6v+IgnFbLGI01fkzRZicDfmWFnfYtkjhUgYh4oH0YLAXUzOihInoiasbTZpqGqCrK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4LuLg2CftXTkFdI25rAq+yEklC6i8kCbpnbk5DmSPBDaiNvKFRcC6kZ6oro/5B9S9ONG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20fWvcJ9SvhmQM3NlO5zBOHB0IeCFaQlYSmkvw5Fzfy5GW+LEvz/AEPDeVLpuBWlQW3w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R1+R4f7uBTYKlXsZ9h+JHfrQjsxPn0vR9Xb3ePVomS8AignDyKttoDQ8az2uQhDSxSVV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KnrZAya2Y/oWN/mSOdjfPd+CfujlWfJLQtb+s+p4crpCUsxRFyswmmRMPU4E3bSspFsj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ei6cC9DGse/j18kaPpx1ZI0XSh9Oel4IQ+h9WPbRIkeSeGTyJhFZHyIka2clKL2nAv8A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DVbtPkgCYSi/AlGi/AxFfQw+wvvYZP8AcJuJL/lhvHX4F1mnwKjDt4GSB00XUug3jMjH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4D9FIpfJARrMsMbJaSQSp4ULV5kPwpN1DzSijqjVMnCfIx6yTDkWJirgevEcmY7ioKPZ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Ya7EdhIJaK2qvohW9B9b9utFq9Y6Hf0s9W3S+PRfpY5/ge3Q0tkZJR/3IlCE4ZzEdBKq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D3X/AKLtdDVjaoZS6g6lw/LOR/7TsQmDW+BKW6/HJDl/jkwU45N1Ii5f1V/QRY7PQ9H0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GzGuNu93I8ToDwgxvvghDRaaM7G1YNlrgJi64JGV4NB9qpux5qNpPcF1FMjXy4SuxGqh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E6O+rHoLTOj6X0v1X6y1dhC9in0rpyLrZ4/j2MSHmL5OQi3cSHb/AAFdFFfg4PD9lCNy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yny0o6aStOBzNBU+ORf4q8kMzr8nJg5/NwKrDcwXwvdK6Fp+B6GPRmB/xbJEmqPYViSo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1SvMHCc1KJkV271vGhFkVG5aqF1QT4ORqZ13u+xVIlXuJMZrkdRtxsJQE7QpLoUBQkiI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U9mtHXUuldC0WjO2r/hkP1X6q0Yz8aP0X/CrV2ZcMKU/J7Ci4/25aSbclrN82XDcFeeF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VOBIRev+MaV2/wAhKwnT5I/y+BJSRSvAlaTn4KEEVoKpMC8F/wBO/wB2hj6Ho9Xfrx7R+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yQSRoB/uRO5E3wFRrE2PkmBWqkfmUCzxR5C6lppyqPZj6QXBCOhEj1HPicokV+UxCJyb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qM9C9R5O/Q/4RaY9e3Q9V7N+/npudiig0dqRKjsH5bGWmlRIUrX6HU8RsjbgvRxBYN0+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3f64IXvzwNyVGrXUoSKp8O4/tRY05pMl/CXvRWqXaP0X/DQwJsxBhGENFwSfdDZpMJYk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oSj2a0XqZ6lpOjsL1u3sXo9F63b1lq7aZ9HP8T9YSOJX0PV2oKqHmU/UX0ItN2hGTkpC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UEtj+HAmEP0VtWf8koRS9ORMSinLFXJWVKE+84ETb1VkLYqJd56M9K0uC7R+i/aPTPtc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lotF6eet+qvb9/YY0xpnWK6t649HPXn3d8of+oP8AygZGNnc4B9mZ3JyWqf8ALFCiq/A1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Nze3IswX3ZdNwXV2VFTpQVscHAlTVLf2QpOnCu5X1Vj0QP037Lt7aPXx6y60IRnV3F1LT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9nzpXofRj+GdUOUOH6KEIhQV9mk+eCJf+HgRTXVAlLGzbkasS/LkR4WIcgJPbVFRvajq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1v8Aw3LirpXkWB/yxv8A6hV34+tdJZDH6D/il6U+4xqriFpkRkXSujGmdH7CfadtH7Tt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gggihGkEED9XHVj1vjpX0PyOoIqn0QWR8hPEg7/B/Zdcu7jq6cv5P834M7YfB/lqMhsF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dWvI1Kt/lhJXX6CKOS2x/uVKu436yGMeueh9a686v+Ax1Z9ivQWi0Wi9N+m/Sn1qJVcE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LT2ESNCGBoT2GVPSWkCILTplgjaKvUSOrgxinbBuyTkalJ3OB1lw+xRAldRWIP0CEzdk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oCgnBGpDgXji9hwimK3JbZvgVO44IOW9hq6TcLCFcxSrBx8E2ycoxgWAyx4LN5VTJBqZ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7XT8dN3wG4wCz8AJS6CVuflwJSVO7+jZW/Atx/RDoitoqRwpJzf3Czc3Iv8AQdh0UVX4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xb8kMzELXqYnxNj9DHQWX8Tj+PWi1jqz0Y0lTB9+LCchk9hubuLV2AioSZZ3oQVYVqjC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RGnwU3RTdfJOx8ktRNejbP5DqO64ZYqz1Kf9ETRKQPIieGNbxmK2+AlalaUVzkUyJ1Uv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k6SMQvI1zwOtE6JTWEVgneNJjcoJu0iOeBn3oVOSGSKK+wc8y6s6fbEF7EizkSkVApul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yk/w/YoBG3yroXZ5bNSlbjQKe6O6uUOEJFQCKZmylsh1aEkkSLchCE6FIqGfUCqbbnAy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xdxIhMw3Un+CWtYBQ+S9gSEyaeP0GqGwfHA8pUEpjB378SvCxQyUXQPc8zM5OR1ipODL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uK/LkXnEP8r9CUqKp8ErC6gvzfSQtAYx9bH6ke0imnbSeV6kH9h/6g7hDfHqpsxJJ26F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CUeLgWfpUVXZDyhEwnNxPSivqPSlZCwh0CSdyk0mlLt8CzbTBubpnOB4QlcKb4HaaqmO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hLDmXWWwUKVbRBBRMpbSgco6ql8srQV5h7kSQPoyPiE1pHBbHW6Nbck6qLvvwfsq2LGb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AxB4dZDuswbIi6nCstCnRbql2E5jYYPDGreScrCkKFkP0Z0ybdFwZDIe5CohGHRDS6hS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ZM0mnTDuyiq6nfHwWqs20qQR1Y0UhDk5j9kCJbnyMoiUq7BahKW0YhXK5ReSnHKUzlCY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dLdbGJbomUZIhhiGiiJJoTY2D2hsVWHaxbq8MJqNvKHIpmNxxHhTsO2wph5bEFmkSboO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f3QUw0SqiKlbzu9N+jn0O+i0ZPSs9gSiLoDU1bwRJ2AljjNp/YL7FyNCTvqWW3+BRotuB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w3O7l/I/7/6IxN1vwOOJ8ORWtinJGtm1Fxc49Rd2D6H0MYx+xz6Uama1Uitp1uEoEyS4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ThuIk0u+5kIiljEq2qtiVW5yFNOprc4HotHfiblNq2J2QqlcDZWWUXoSwh7Ctl9h1CE2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UkZCTqmTZQJt8oSLwWSZNRytfIL7+zJ1Ji7iZkpVTZ9Saml9CL/SpFgPcthzS4OwQmWG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KlySk7WiUVhf4QYSQqONjiTFH+Y1Siyn4NFpwAJzSEpNriyqlk1FnIoi26KG3vYoMC1V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bhTXAulQpTrkVNAJW5DhYJKFCrwIPYOkYKxThSuOpsXXA9YuT6GNTr9RNtq2PPA3I5NL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xKCUhCVdus+BYz4EWL7qy3PYbTR4QmaLsTXjDymRK7lwSbDklO0XNkD04uxOmqlKQpol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PNaPQlVlCdEVzuIlVYTbDYrUrZ0DE+0nYUNmOX+mUS5hMjWvtEqnAbKmbxRGQ8bz102s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jHke0CKg7RqncSgxq+RXqH0SSvWkBWiThOtYFnUl2Nha3nI9HrIixSUS2xLNkk7Iy5Na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0Q6SpGNpErnXuJHZuhHAlCcA7gNJVg2yK9wITq7O53FUI/amRWXDjKBJM8wX9gzHA1Zb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FMYiHb037ZPpWe//AALLdwo7ymhFd7J/JlFnOhP/AIYid3YXEfihaSVtOBLeVv7Eaocg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yfoR7QUwQ/TkahG9TkSlRqKcmZuO5WQScrC+L1H4oxj46nQY+pemvTthVCGJJTLQ5vQU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uhU8EoqcVVu2PdOqs7ldCXgtJR+YMiiZXmDEyhE2o3HO7Z3PRaR0NJV0YNKU3e4oNdRI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u+mx9hIem5LwJQqbknApm44LgoqqqkqpCUGrEormk3bjsJmud0ngoumkSzwLhUzd0EU2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CJWcxKTAtpmzSZyLoqsmqkQ1trTgmBStL/NEqu6huthSUkJIeUj3CdNjbXEhxs5o5UsK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pthxsjpPhyRKmrB57iQteN2ZdZHUt9ETQu39jXPkn+xJs5EK0/gUWM8Nhb027h6dBNmL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WgIgY2q3sx1DgWxGaxghUKcGCFDVdycoZgQrilI28EwVrXCeJvBmkZRiFFRFSROsjJOp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EhEZOUqIxPcbqwaPsh6TYScs/rpSUDGuEuEsSl1Ks57lDnCklEnEpijJcIqs8jIszO0h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JGmTfeioVCk27CKAhMoFTkSnSj5qIptO7CtGSrxEom56m4UuxGCLKocU2l8HyWXEok8G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qmxQlkE8iY6mbVl+AWkRmCwqE1Yx0MU+2bUkXBPRJqkbDbQSsZxqMG4gpWI+Ipya4qiU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3AQ1VdlwJUaiwkpRmTlBEKKsKzKycz52HXCwllKq1WpCwJSrcbRVcDcTDcZtm01v6bv6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Iw2+iUxK3cpuKmSHd2HUJOHBVpduD9A/ZKaboJVO5vwN+S24GI4nX/typXdKcizj8i4w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U87exU1Vb3F+J6S0/HGN+i/Y49LuSlNKewpWhQTdbQKxwyIQ9CnlXBJa4oSjFIm0CSLa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KfaeSY9JS4PkOanGHSrtYGWAnEooUuhDDNFVXGKwrWUvMslTqQ7PeBlFCCsQmhPwB+bR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qFRFlnVJTQxTENzBPCapKtETqaUQKo2tVFhzjSVoG+qcrKVFh0x0rOBeEOjYh5ZE7Tba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18kgR8qXrgkpdooK7WXl2Jk6m5V25LmWMzMpVSDsQQiNUxcjlJ1CYVGSrYARzwBqJsSn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xY8kajXJklmsxo1U3/6SpVCyRQ+TV4GOR9wpmgtgU+TmCRjV2b2JdtFN9IWEP8AzBKt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y+qVgjJ3sVuXP5RTkKFAsLcUIVIL0bKRMSRZJpUHWN9cIX/YFbaTsmzcl+RQlpY5R/gd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r4KNp3GBFJS5sWlNN18lVXwUmbm0VMcFFM3FRBCNuzdFRZYymDOcC2OIRf8ADuMaWyKY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rcnidqXBRCiNkWEXd4QtMCLInjTWHQIbNpL3wU0DROW+RpFJtvliKxNEPBxLnecJZHFr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QUS22qcGQGnZndF96t1fYprUpSbCElPTOjFOnKNbilFK9zvgUUUBzPkjsgT8t7lT+5Ph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BFYpaxQjgjaaCFE3OLlSVU/UDpAKwfoq47+2rsLoQn/BEaVqiR25E4ashaC4jjkh3zW7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v+hNl+HBbbqIeD/LlCCOtORr/wBoYr2K4SEufgjAj/AwCdT/AEyds3fBf2oV/RQj7S0P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pwTLR3VhdKjshUNXUsQq6DjXYuh0J5YkMuHC0FZXQS53YmNixQ4NoqrNuj+42UpeKPSF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hgaySRJthjHFowGvrucmCCfJVAYxAnNIqvY+m6GtsIKIlcTYaEsvBTa4ixAKY7FRMbEy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FOruOYlNHaRPgW05E6PIZLUCscEzSOaasUDKsETSmq5GpVrkic3qSYGlNVX5ILs7EjXa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dilrihrveVFJImphiXcsIt3lkFElNkjHUHMIYtk2m6dddAoyva/oDbJSy1sJQpQ4KCwk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7pmOvKRFLyL8FOKdVWPlVK6TsNVpJboKaBMixm4q7IaVU7r5GtBEVPAlFOLpWNy+wR8/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QuJEJCq9IVuCBKXJ+wlW5lVsPlDEqmHM8jQuhU7hdDVGhvBnKJqCnaZLtwKnVJpwI2oK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VrhdJEb5SOTiW257yuGuB1ILyFuK2jlpsmlAJoTBEtyonsO1KFEbnIuBVgxrIqLGyoUi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biW2uwyFQUFLTWzuS3ZuIksFrXDZWJOgRhZDIUSh3zTiI0KguKSk7apq7VTOZsUPfTvr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h0KnomxhEb7wOdzFxgTUjDLJxk78EXh9QPKkDUpwGEk3wQNOQKlVImI7mfYExMCVVRFL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IxvIZNabL5dE9efbroTwPH/IrEkSh9xmK61FcFb/ANFlmojgR/6Ci9/25NdeVyKdmfzH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whUIlX0N7m1/0sXJ/Nl8T2Pk/wADgjTNKFGL86F6f2ulnV6vXOq9Jek5DeFJWNPgRgTO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0I1SmUKksySSru2UgihXljQ2ts/0JtJqi4tOiTshLri4QqoKtIuce66OSMharTukixVK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5OJLaW4onU7RCpsQw0iWVvwKNKVB9J0OlgQJKtTvSDI3KQZBomKx+CLVYafKRJRqKvI4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gaaQSJVJiavcYNJSoeyY8mSvBzFEP8TcXRAnEGs/Iml7s8uxBwXlPyJozgRMNNb5MIqI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ppkWm06CwVP4KlkkoJyq1GqccPCJLENPw8C1VtYLD/1AlG9QhWUpgcF+yClFIHvc5uFy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VgTLd7CGlxX8o/lAlkaqio/oCQlqxdxqMoesDcOPjMLeRURWYVOlkKSRNxpmh2Ughml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K40J4X2I07vA+gVYnAzVdFV4ExLy9+qIZQKITzylbibTyiZNMl02IQmqAmu+wvMXYNiN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RQbqJxZOBvhkqtKzsJpxPseCUiqizngVRqU0zdcFDqyhJqwhHoyEwtvEyvtyGu5uvAix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TSy7J7l7BytMshpfQ0WkiE3b8RBYcXzTQ67kFLJyLSdGTiE1CS7EDSaL3F2E3WprKr2K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lyQj/QnMm1pQWhsA6kitXcG/odvh0Wj+yCiRrWVnwWRHBV3xVySpCzZDjASFcKS6q+Rk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Vnoz62PRWvt+RDeUhmf+4EtouEnYL8eRqEV2LfkUQ1Ja/LYScrFeBIU7n4Q60T2GAK/h+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v4GE8ODa1KccjpWmiqL8DTJn0uY6euunHr/YCWt2qtLAqSS5U0EQqTWTgRtsElNyXIzV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hKCXRTLHVxAaTsKtlsOpJsiKCdNxCboLrUbNgS6EVVRPpE09hUaOKf8Apl3GjIEuIklf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RcU7tKzw2y7rtsSxwWzhzC5Ke06GaGnFJBSZlsd0Sy3MlfuJZqlC6UaoqbwuuLVRUTyS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d62ZIM24OS0zFFStI1I32Fan3/LpRaDVDfcUSRkuuwqkkVgkORc2ECsxdJdcjmKKHNbs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SpQ4aHcgRV1nZlIUqyUtuDAM9pC6nbZKbmRpSa5mjat5Hg4TFGW9pN5JlnQaGqylydmy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DImCkl33N2VG6WuwWgUK5CossJJXIIVLLcJaShbDCkgwVnRS84LiFNSoFFPFZEENREu1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VxDMrDeOJWEt7h8hzy76GL2h3efA8apqsMXEO5ZEOeaSUNxXMoUuEQte9LcRCcqly/GB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jKjBulBKgTmU5cX5JeFJA7FLNMLi+okiEmLCLpkyTXaQlohIkRrebkiz3KFoM7bm5GlZ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SstYIGNNi9pO5G3QxGlkwYGkN1SNVA6iFOuR7IZUlAcKhlJEUv1DnikXKVGVUKX4AWib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B94UUCM2wiQbqOjeMIaXaS02CMuPFOjJn3eCu3S5Qrk2Hqg+I14+StUeAp1khcoH/iGj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Mq+EfDMWMboc0H8mU55x/wAGDnf2E8A8HmEjdCfzEy24poxs9C8dSMfS+h6P3Km0kqhV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EyYFVZslVhPoVRKl1dMDXZImjsxgxUS27kSrwVo5IT6poW7nxL8ErdCaduh+VfUTJqh5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2NtgU1U8Bu1IXz+xFoOgRbLkgjA7iLKjiU5+ijtuhZZTgUW7JbLcY0rbq2D84+iyasm7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BBSOjf4EUxBr0FSsL5FCTqDuJV3sfeZjoRObU22pVBFlHglNpJXeZcIeBQe4tRDtPoJq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/VBDlPsdLkqh/QWZjZue4gXUpzZC5IKlWLMRSmE7wMX3KS8EBE2w0kLKYz1rNj/IqtSE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5QhVV2FM8DKZbVs6WVdNND3IUSaZYnBWzmroS7CZ7rm9y1HNBWzkTGtEIq5XNgtjeBMN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EO6VAKFCpI2VM0/Cx3S5VNvMn5XQ7HCQJkITfyRsJsTc1doVNqk3qkSlNR3Vkg0TddTB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GXRcOYvI8Gl3TEiRzLN3ZNsnwilFQEseQD9C6lo5ReD1VNUHdsRVnP1QSElaUbqmTlVkt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sRdiG93mwmfNn0vVIajuJEKQ2O4vuU99hpSLGd86sXEWW2SLUKVy4GXlIVUsqY4yPoMU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DXCS4IhRrHcJCXv6b6l6k9EdKd6/krJKdGrHlthLzu9uBbi/w7ERIX+JRjP/AIkwLNDw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eOf0Q6d7Tgq0lKcFv/s5Mvm5P3j9GxLYXKzRpbv6gYx+78eg8O5ihU7NWCLQoi4xUBOg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3ssCSjSbeQnAeWLKOaHyIUqN5wUvDTA3RRigYeajVQWrtJffIzQJFJBkbCSX3HcVpcqY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3YaT7wMlIQQhtwZJCtUajHPZiKbn0PRYtMLkde25ljoKtQhT2D6LGkN7NhSJQl8Dzbza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UbbjI1nYWF9/yLWiu4Hsydy/nIzLAQsHIlMlCqVd3wXLBKN44FrpAJyRKXlFiu1ehpbx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TeJK4+lKDqqbguFuxTKLjMyNBcN44QwLDw6PZFISPlCoDuG11yNc1TfL3ECvWUU4FyMm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km6mSWLFcNwzdJPMOS9fVBycRhFMR+ETCIp5R2ncyxRJIvmpa4+TdPkbyXIqjdNSzAl4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BgWsyaY4JxpCqP4gk0ElNaqrkNJQnQsuX0VRrLsQ9RQmiQbFMN4f2huFgiTruyKpU3NG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3N6k1U9r0FMYkpkLcIokss+XdVyOiavwOhy/4QVEjc1GxxnAYISwL72taD4H0sbZfoJW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XUaJ0nKZoRFljuVzorkrDISlXZANTcw5wjy263JHyNDqn2HhecZokFa7i3ZlOXyEnPf+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uPNdE7OxRlr4Iqxdjq/ZPG2mnuSXSdXLMz/Wxgpr6FpXVHAtNlL+xq6U/mzPdZPkjMp/q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vH9ip1bD8M/NFboXStLXdjGPpersP3X2omq9hB8AI2EE0oUMpStu9xGjNJ8gkEiFMlsv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e1D2VNSFdoKwKm3loWtCk3EkWnl99idMlOg7sZt0UQNO1sK/ZUhpRWRdxFNBDdwFOTqH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+j6HhHEwlGJaRDdSgqKEsDpxbHgSEpGSU5JStVgt0LRvWaeBWHhXW+ClajcVRN3e6Puf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QpUxQSErRYssnCCpo7nI1lBRTUJClZnVNHgeFXECr/UGYrqEwxiZPK5TIhpKFjQyYrSn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1uMpITCLjgHeCVoOz5FSR2TM00XQja1R0W6OISVO/I9HK9HyEKXREIry2spJzDElBTCZ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gZN2OZWsIRQjwQyB6saFTJJItEnWtSRGTRt7CCSIHDglqXgRarq75CpVTUYYhlFZNwrb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OHFZKE+OlohoiqsmomB3WqaYK7yQKHLtwiyahoVB5DwLtMqErjVWjJrISC3Mr7kECOtS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I0oFBQ54E0xXH/SHVdZP5IIpuidj5KEx7lYh2MYcMpE0IcNU3uMaSI0lYiEwUfUxjaTY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MYzkR8i7LqS5SyZfAsiJFCm0k8+2AjOw262j7kIqcSu+BoyVBomGUSkij7C311UNxmoJ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UDEG50kZj39NxdFY4vyNV9x4lClf7HxH2Yr2m7lmXc/xD2J58FOK6+B8Cu+4s0V3LM1l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qSqHNtsX7OS2fkcnu34MvvbcFg2u700flD0fQx6Mfu6XcxmkkLdkK8KkiPrBqBIljlXN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cPYe3owc4JCtqV0p24IX5O7Yk4LkEEqrBdFbN2SUDN1hIcpcoEOZqZZ2lUVRTubvuTN1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a1TTGRMRKcio7hqZPqdWPdgaJoZJCjRIRO6zUJfrRPvidoRagybB45sS2pDRsUJls2OI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m6uyVaPyXqx6mLW4FJ95sQUzC3Qlk7K+8YJyu0L1aX/AVhK3H5IU2iK1V+S9oyZA3k1U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cXRSqhJWDZIjmMjlSZuRGNXZZ3i5MTyg5sITaFPAc1uyWyEhDEU4PgkJbyJgo8xK6HHb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CarnXAhQ1N5ySNd2tWOgtCdubFvkid0WUjaCW8JrZeRlTEcmhJNCEwsVQ8uTABKhIaYk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DRUhTh20tAWqrogjlDLhUVgTm7kig6LkZFkiU1Q9WuUthTlI92JpHBLBog5pKRW1XNh+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t0slyWcEVkm5ufDJUMyOrjhDnYi45FSiRMOjJkVzV7xilb8mGCiGGiq+5jJoSdbCkCB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WVRwK4VTTaagei0KLDyYRGzfrRkaTqIRLSqbShqxC4yJtkXdCGVh3UoVw/PJkQuhQoZI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uU3DcpkrLYRX7hjeKHcZzN3JWGVmDylG92JpQlbK+JwKFbqWnbV+2vnpT4UwtySbZVJt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CwNr4Isd9rgSaKN2fsyoVaup88EZCi7bgqV1RjI62/sVZIXcV/wEtpv24FcU1UQ7V4/v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T0n7unvxTbBRy8kSJBW2H1RTVXV/U3ypSELNjTkjkUwUkPb1rcpkwqbXkPp3wialDW5A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N4EVg08rGOLJyVq/MQd6SsQqtdZeRZlpi8LA4lliodA5+4mympN5FW5PZOrGp5yqJeWJ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sRJmxaME0rWP2aZ98UIsn4yOm25mUJD4bligokTqh3ILBkZU3gqiu80O/IuzljojRASE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N5G08EoytxBgSIRAkLVbm8LcZLBPetmKbJqkfkRxEW1u3CRYyM3rHDGyq5tZDa6i+/TJ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YcswgnR1q+CkJJErs2ZmzoYrdCThTV0ETECblymOwmKKRsKOJWbRXHdwXHcrEbqBoyVN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iXuW5MlDSQm8DSyRo5Dz25q4Vk5enLZ5GIO9xaMlOLkUsoV07yONTVpbDWhGlSaptFz7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iTRJE+4sxVU+bJv6VSSqnuKhpe81FOctcoLWxzXthjE8/gLOB1H9MVpVTtxBSEUsbul3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qaYJWORKpjclEk6uL1IkWWbGlBJBIIcf8IFJbg2Zi00kMY2lWMSnK0BJNlzcNckkJK9h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I9kiZU9TqQLiBA0tELbRIpbDGN2OGRFShPBXckZNprRUYkVQnCM7sYmWjziEWhBpj+Aw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HhSYQw4FaKlCj9i94vO5X2lRfa1XPA8Lz24HeFWE17Lf2cwHJf4gbv8Ad24IbFBSNVLf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78H2B+b6aKO2MYx9L9Bez76Q5SQqknd+iSgTlV4E1ipH7Ch3WrNwsAh2b9yTOQ24EorY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Tp9gogHCiEQbzO7ahLkYhOW3YqaM4IsU5GyiSgwNpUmXkWEO08smk0sKGqbmL0wqWxXN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1itVNMS+xE9bPCF0IxbSIytQ6BlNIUi0jrYB+aoa1GxJYYIuELUKVJjBZVrYpWSc0sTK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a4l6MGjqU5G2q8rDUuHD/wDQhODQtI6JEUbtIzLdEvyE4pg1lfuFJRU1YzEr7VIQSYZe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kqpSVSO5ib6S6B6cGJQ6Ep7F2KEkuhmMsRBINIUQUQhlvZupSNEQ3liXFddsgiilWWSe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fgNiSVLOhkCFlaUpoIjOoKENEttk5aeVTkQtbhYSXQkvddh1ZhksM3ZUlrEiWpqlGwv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EgoU3m19EP8AxjdDpToM7lgFImKFUk33JQSjML8kK/ICFWQsLYVolzmUpGX1R/GmNWOj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pfBdvqKOKGw6s4mvLuxLcWBPgiEN08kqFiHCoNEkVM0Q4qUilWoxnHS4Mdb61lC2I3Ub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7DSwWV4+kMRIJCMEoYbNiUIWr1Xt79Hx0q6GbvCPysi4U7N25uaWkwl1xnfgVKvUf+Rv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EpCUhdd3b8CnAit7cCvEtxw+P7KEWVoHhYy3ewrhVK8GBPwR+QfSMekigzGPR9DH1r18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pq7hZXWXZCTGckVCBibVXtHk013/AEJQJPcRgnkyJktOYojNhKmLVk3aBRwTPBNkKBAQ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ilc37Cd3iFFgT3SuJVZPAqAPjgSKeizyR0NSuCIl0+8JTJSRpxcZtGVRWGiN6JsAlojV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ICUotBFTF4bWBy6tKg2okyLoWvhBVaa7IShR0oQc7OKynkv7XhFkNflwKw3CER5IF0Mo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d4RJi6iFYaoNzsOB8C2HwLbXwcAbcL4FsrrIkjsiOxEjsLSgRIkCELRGufXIiUVvXY2Y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zq/cwLd/CEnMMNOabg9LNCD7N0f2KR2Wfs57uwmnWVv34IVni/jgqVFQLsVn7KsWXjkW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Yxp+AqdbUngfhyfUZR1RdK0Jj6no+tejn1LDJDHFn8irHLYnFuFECKhJMLVTox7L4EWq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gghEEEEEC9FJmRywbqkeSer1T9ByIjTYSgWNF0Z9OPShMj3caQR6r6cexihBHoYH0v1lp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QUMT2GV2yWJZFdG3I1RMm3fknhdoDwEZ87F0VFT24Eo0FarYuxJauNylF1u4eYL7PYVx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CIfsYqQ4uR0Zgu7mSL84+h9NaQxj6Xox6PoXts6R6L9ZaL0WtF0Z0gyIeiRGi0YlLI1j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eRS1OMEEEHcvnSmXpGtHZpn0S1kZEXJWHOkpdoTmqsNFhd2TuEk6NF1lCe4ZN6SRuGk6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Jwwiryxu5qCdRSfArCfguAgnxA5HkQQfQAhpZRacgtCI26AI7JTJi5UhSFoXsWSMGUN2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FhFS1AdwqtmVjdkIJZtbwKHYSkoGZitiUlZxrSwRO4QRqo8MeiGXoKG5wskaK8k01kkR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CRaeiI6UkwXhaJvYo7k+JlQhLFhQFk4L6ElJ2vmhwGuGMFEvAmpBjRjF71dEliUIzfkm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zVv52GhR1VGOxv4q+EWKeztuUIPu5ZLdl/JlCdtJvRfwiCpO0p0mZXJfuvkzJeIu5r4I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WiMfU9WP3MzkM0HFKehTyVDyJKBSSmMSS7YxUy4bcSKKlMoUWy2R8Fw2NSzU6y2BSz0T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S2Z3SQ1w7FGUs8j3HpEupSq5oKjffdIRnSRCEIhdlgQUJZ9OGiBGokNpoek2UjuImBqq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ZLREanA5hdo2TJhI604zCUG46VS30LwRlG1cla6TpcdGHcApxAsPBIVluKIgTkcYhVb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PbmKE6kQySLaK8ZGsFsncr6lhPdPRDuSug3VkksdwP60bgEK0+RYSEthIfkVaubENdoP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jQbR0NgtspcDqw4SpY4ktCbBEF5ATFGk4ss6DNvaXAtGuocjmWljRDpy00Shm290IRNR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wEko7hkGk3Eopc0HOwVxrgmeYGba7i+JRycWZNJ8jNyvd0xjY1Dz30zNjGyplbCcklkm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N7DoWEGQUIbtEELmkuS73lkBlMxg8DVkZ7iqZVGigol5DqqDgyBIUiFYDNmKKikOocSO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nOXiUl5RUzqVqT7M8kEmMVwhBFi/IS6sTdx2oHCUmMNZQCoeiEaqv+CdBEm6PvwMZtSC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XUZY6aNLEsr1BjWX3L/d1ei7YqG2cOq44IQStgOLVFTY7DIkcof0O6WCybpBcj8H5HSK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BCYJrpVyJzvbTvoxnnNbjHLFVoQjef9chtmilUWZYjWKinBkmqUy+WI4XcobIlqHxsK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msJATivo9Fj1p9e7uPvFwQ6zH4CxJ/Vf2UYT2f8ASvCzTk3lH7syVbZ+hYqv6Idqv1Cr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n8X6FSz/AAHTDPwHkw/IqTcYrzoNPZemj8AY9H0sfWvaVJ4FgOXjgaSBRDaoOkhjsCrA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rIVG5lSuCSDN3wOetOOcFQJqpllWmq4GzpRIZ28ra7gqoOVCEII1ZT+RMSc3ukGlvdY5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wVzlMk8aVKkpbURKlp1H2wsubFB7F4GU90eRXD05xP4H04hloCiizM6pJCEpabNh50MA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Krf9FVObJiT8wc41lJpxQh0tTbZoapisqMmGbo3KWcO5sPSCb38nlIeRFQrBcLdjbUaM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UyWWQ2hKHCSuC8iFdEcjKblLSeRkPT5NE/BO6nqZqkg9gqFSK0uHRDIouVBlQdpLxUp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uBSWJPkbjKRMkO58wSOqVQqqOK0YiTFRDoZIt1uvwTgd02LXUKGiezm2RJGJES3sHJSR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eBgwhJSihN5QyWyAWeq6iDtS5ETulAkkBqIQcKFpNo/wHOMsZqhWRrBFa+DIyTQlf+RF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4ZYbTqoNEwSXFFr3QrSHeBJJBRagkqxFRnQ4xyTVMk295M9iGyEIndZL/wBgKlJyDsO8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ItIqtjVrVw1Y2IEmSahMWsJE5TbOPyV4rlu45pXdBQRRSKkPLFqdzIvEMkwGoNbgZnRa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V+RnVmooKj5sCy2tbhQpHolUPQ2BJ7IqiqqoZVEVYqpJcxn0H7j46ae5ZfuUq1MlY3L9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YOrlmVt/wDA4WsfBFsVLf8AotqvR3HgMn8mZCxX/A8Ca+CK8UtPA2xt7l9hv5L0pXdi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ZOxn0lcf1tGP0GPpVvaSpBE7Q8EFX+cQy6a4KqR8hBmVQJ9CW/oTbqwJb2qexKaU0thl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+hLREymPnRw1IzViiWoRxhQK8TjQaU3TQmXOHUWasQW1C20ur7EKVcpCdas6HhL9pVd9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C4+LRBX2SxW0MiI8n1N4R9eULSlNcFeMKYXEJIVIi4uHIZd3rrUySpUKItUcNhDEW7YG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yBV2bFMVdZUzkbhd8CRKqdxVjgOiJgVpNxKhDpIpSVtFvsdriq5KeYgw5sCLboYa6Rau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PpKT6Momkyp0INi7hg7saEqm252Go2KW/YxTOGw2IacFYcyMwQ1JKWNhJfEORIe6eUZI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SbyylySHkZIdmWybEZKPN5VdksCymDPoElI0eW+lIpVcqiVTJwWKzi5BK2SYsObpvM3E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cPRbODC0YqurHI8Ubk66hqndDuLudEyriQqIiBFdS2khOU11L4lBUfNh5fGY1Rle5xcQ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JJrElFYvUi5ScqKoXGwHGRSS4MCwa5Nd/wAFZ8IAI2LWCsaok3Mw2qkHeNbq3AxJuKBS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VnVRcaiDIlvKB9ihSpIFogeiET28G0uRViu2tx0LISmWLFTD0pNHjRxhQ+oYKo2Qar3O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6XaTuzJpqNklSQ+x8FCck/AsyfVGFLPh3KsXGKdxXUF3LM7tv0Wqb+qGoLtOB7Es7iuY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PE39EVKalOBU52jf0Er03Fi7dDMj1Y+te0ag2FRo2Igs2iHSRTNNVXK1y3I+wkIWzT2v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ew+sQVLPbA13EfInZ0yTw1QsSdtPZ3Ii4TUEPeUbE4eGQSsl7ydl5D0Yl2J2HU1XBvuV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Il3AhouqKFmO0bBJm2U5JGT2XyfeYycUzzjgyTPLTqUH1xEFUWawlzMRY5LIOixzY1ex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vqDfAimE3sXKUJyGkQkgSksuDYgIdN6ykGyTYK9i853blgmji80Q5BBNXYhKqzIVhDja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RDDeVJuhuUWlSDyPRKSCKmaa7EpgbrHS1TaKyU+ANahFKtmX2LEdZlh9ya+ORbkykCRJ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tHNFVciDRy8i5EzKsPdIl35GM4Oqsn5Ql83hROBLLJwS6hJ4Uc7iQ3ocEbDV25OTejs+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TKmSW5DcYmR1EyxZojdo7kPkhiFFJY476ZkjdkTcwkpUV0KbmzIc9yToYyQ4UmjeBm6l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Vmi3HWIyiQjpuqMRJYkqqLcmxTYzbJ3VR1lFEnRjGpcPeLac6vd8iRI0XDpXBtCVk5dl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spdVuPc82C4bSTQiDVKjpLoCeSAowuB1SaIESk8NC801hKH0IlaXNiEpN99+hzOdgc3d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Gi4+gfQrQV22kwsTS65N/cr06PL+SKqYjBjNqjhGEm7lgXPaFzuSVVNZFadtJ/8ADimv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kFX/AFmTZqF43j/Qt1L4opUm3Byv77lLzQlpTz/RV5C59C1XRaLh6vR+/h4hV0GkElgo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SCLYkGSKmcptJkUFVcNIqopJFkmlVqHLO/4ZW7O6GktnSGhD7JCQ3V1wOhLnO4/MUhGO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4EOTRSsjpxRvgVi0r2jMJKhIsOUNQS1WkR4Gw3dDKDPA5yhVEruVh/lDdt4bGyTtEDTm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kKdzeSpkGCfjIXoJs3IIJMJ8kCRigidEwSsm9tYJKYir5JJE1DujI9JiUMopVktKLaMT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d9FK4eM4FqUiXyK4SaokQrGuqiBjoJelNKGEkYPcJTxhQZWKSIYxijcnlQMaqzYnlKax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HcthFbiuKtmI6LhFc44X2fiaFo5lR3EZxUm4kJz4J1doN4fJEqCpl2zg8CNrlNoGSxNF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ipRqcG7EJnNqVzJJCJUdh3MMRFQ2Nj6wWMlB2yyB5CIT/oKXCjv5NnNLCbITbKVBVUyT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yjNGu6RgWJZtS5ggtsUGdCaxTcTfyFOTQkvDShsMWY3CHajUyrL8skkQlLVhk6Cm4nfO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Vakljcg3Z7aJUqJTcQHMtR+B6MVtUzk22Ve7E0uwyAWTuZZKFUGU7iRleKF/W1Joh5I0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WSukhRIYpcJShwXI0WlBw288DqkoqEEUKDxlJih8G3A7n02JpTdR2i5XGSheKIkvtWEC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ujt1Ri4MSaKN2QtwWO73Kk2UqKEpLnvwN2D+K2MFWwvf+3cykoqLhM6nvwYCf0Rjq2Hb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uC98bGBq0CqwOFj8MufVfp+0XjsMer6H1K/Sn6eemFWcDygZaObVmkEqrXZ/bMMnYROC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KvfBAcxIct7UY5H5MjsGVW2UT5akFzMiasIakSRSe1lA1SzVUXKpBpZkuPcKE0ykh+WPd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GCDaZhTQrBEppE5NQ7CSxLlaJtbV2c0Bph6SVp8EjQhV8EjlpfAypOkUCE28iqdTUJVq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LHzCOztPHIuErK4GOqy81bPOLuEU7TUWEdbkWISde4rUmXpsLY5AEqqadSsilFYqxtA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SCWIC4mpkpWFQksdcc6QKsEhKLIO6HtD2i41UxOxhBqVhGUVeTBfNLixKRUeSiEaXLcR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7Bld5aqe7E5zOBSgaLGJzgg7tN6khc5KUq7IRjyo5CQ7jKF+UKqdaoNvrVXYWlTrVwVt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lSfRDUUnZwxWJEsx+AKlZM7Y+gXwj4H2HSHGVhkzcQGGvuki8ooFLXCbuMjAjlTuJmhw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ZrKoZJcWqYIhCmU/t2EllqI53IEIwJlpYSFRZZjEcETLgSpVLdXA7iC47JwWxtmsPbSl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PVJZOzJyiuB2EKVUqPdlqkuKogqCRNhjeczsxs1Vk/AcHQVabuuCBmeVZCDRQTMxU2QJ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qShcsXHQtWKK7SGMA/DRSiZSNykcLusVo5esmHc+sNwwkvI67FGw8iKlHsylSCidluRS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OE0Hfrx6+PUSNwUveizI1LlSDa/AiVKhwsIuquF+Rz62fsWFR1H+OvgWWW/YpV1Wn7HO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1Dy3P9CyqphaWWC25EvjX3FoHTp3FXgLnp/aReHo9WY9ZX9glmaT2JXncZ0fVSmRtKmc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JRRLAxrljCS7DZSosCkJUSshcrhEK3QNwaRCg3VQxNaaJyOrkcbD2FiQpEicRApKukyT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qS1Shc6bcBarfI4bJyiZZaxOZkqnZEQR9a5e4hUtqCeiSipAiDd1YW3VSGjfJaaGo2OL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l3LRMlsUcneKgpqOGkaAlqm6scCY0Twe4m2S3MjQyTfIhkpTqUkBouiin8ktWXxUEhUV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CStEQmpghIExKwl4KBauRBCfVpFPHNBCSpF+KaUh1Ib2Ei5TESJr269INolCPb3JNyqo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n31U2RuwWFMEOSHwRSWQmFkxNoc3JBiu4WmKaYW+SQRL5FRaTuVTcQOjlEQ7CE2dgTwI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meRExyECHEsaIcZJTZtt50VlMRkiJpW0VGWJ6pgQjfKHuSTpNy1HT8MbQWtysOXKctCI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JNOS436tk7CqnoSkoEQlcbM82HMlnsSj4NyZT2gsSbNLdCpG0EqIXCsNFQ/DRq+hYbIl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CE1HnRUltdhbwZzuP2efSjodmJQOhY/TL7cfDk72Ld+R5z3Kd/u/olYJ/wCEO5pqP/Ql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U8/0Ss1USsFs25JVEez8hoU3X/wS1Lz24Ju4VOzQrn6SElPJfH1Mxq+paMYvbzql7N+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J0aBTouoxQgSUQlBSN4jQ29JpGguBRB9SwMaexObhJS9dGvdLoQuhIfsqEelyGFShuWY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RMkzQxyWft/HouxQRHQwhXv0SCOfy/ovnCAlEUX4cjv+Hfk70P8AY/oTZUHC7NuR/wCe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57cCbqCiPw/s4fduVgu9RLnpMY+lD1XvMfw8aIQi3WcFj8RZlxOxSUpqmFSRUjkx5JuU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CCn+wfHsX7Feln28+s9Z0ej9XGnn2DH10XOSVY2RZMQVqa+PJ8BZzyT33WgX5Z+igzdV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kbzYt+SEVHUNr7v8AR2g/4f2d9SgXJ378Fdyw2K+76LdedEvYxj62P/4bPoq+iMtMDYi2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CFxMWSiNpJSOY3X1CsQZW8SHf2L9ghfxOdH0Y6N/SXtF0Ow34Ba2J8CSDlM9xZ1mA/Of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+C3Epdgt+R1OkdKCIPM/RsS3Gycf2UKTwEreMt+CU0VlxwYGvwJy/wCwr7z9R98uY+t+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6b6n/BrRaPOisUpds4ehUKC2VIeOEgQLlCbobAqxwJGJVUZV0JRkqVGKopznRcv22PUX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cXQjHp56Mac9VDYGG/SJrS3wfGSNJHqogkmqVdzMXRdg8Cf0RYMpT+yxtTp5Y+Q199jP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blXYNrk+3u72PlRwZmvwLW+1b8ncQRlD/iPzh+n9/Sxj63/LR7F+jwLXI0siyiqxWaK0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ACqw6zSUVYZhENmIoh+JjcmzWhpUluW6VsoEZoxNC4ljjE5H17LEV2FNJcoiniCcCrMH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mv4JC6M6v+Kx6WfY56mJEE6iFtDGsN2gbPTcbFX4mOrv8ZgY2csTlJRv7mev1Fq79EOi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qnuChuK8Fy9Z23N/LHJdpjL9CX1UqJ5W+iKu2x6Z6F10+tjGPpXvMevn2kk6ST6C1SqJ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xVNWI4afeajglkNqTcMj+zmx7HD53Igsk6kBxKUu7blhygSSUHVPwRqSlRCrX2VCPMop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HwTJrZQ/IeeYEpuZY/foVx/wED6II9B+mvZU0XTLZMDagsVUI428StcwyVKNJ0YFYQ47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+bsLZGvgjF5/9CzYv7F8ddRvCquEQQy2n3dcnaX9inP9AcaA8dkW2w45IJmxKpZ+X6n5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dEL3tvbT6edXqupCLD0QUOCkofL/ACI25+IyVojRbIGPb3ZFAVrUmRwk2Ksktj0csEnA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jD+BF0FNgXIE4oqJCaxQUA5F+gRO15DnisXsXo/VQvQer9fHs3pHUut9S6l0rp7F3Aqq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3izLJO7Lpvmtth4n+KMH9LuOpEH3ZUk2pXkys5r2HTDi4RgriUVJl9mVILf8Qt6/RFgv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X8VzLFNKiLvqU+CZcPrxq+pf/ELqc0MYVARIFRMvsZOGk0Td7RLB7DoQJEELIGZQBTrS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X6CwaSEyiklN3sNeP4EPQ3CsrD4XVHovR6P1UT0z6WNFrb0p6WLogi5A1q+hD56Hovcv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OYibL2yG7BIKkVbS25PLfN7lCbJdRxdW/wBCJclTwLCN6UOdkX8mZ20bFa+CLdB2SW5x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TO7gVjIqVwXC2p1foWvQw+pjGPpXovo/Hu49OPYPR9C6t+wyDKdX6Sc75qJQhmLYQZ3m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YJmbZ5NkooLEiStGAnnD7orlHET8FxJO9lu55M+bJ9g/Vei6Y9FFiZt6S1S6sj65H0Mf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IH7b50RUFXcEhU0hksa/3JtLFdUd7/RVIHYGnFVKLYtVPze5ks3bn5m4HaXKcDtXsGXR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/ojKH5dy7Yy3YnQ1gr1eSoHceuNcD0fWvbL3L68+yzqtcjQCrhVSmS0rHQUSHzSGqRMS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NDcHhjF5MpoSD7GfpPSNV6DWxs0WF6plsJGijcUnxuPJ0T7E+xuyOCJ3QrdUCHq+jPoo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9a9a+tega2k78/wDcFUtoEy0JKBXUJ+XJv7smHnJVb/RjCqBZoLV+y/PTr5ZXk2Eu7hFi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v2ONaYP42NrNkFMd/CFCqwyfQ9TLxAxj0fS+te9X8Gx+muhXNalGNtTO5FlRoRNCwVve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FkYRIp3uYnhQrqgaIjDDDTSqm3CE5XeZ+CiihJ7F+i+pC9BFsclcUT9MUWNWVYID1LFU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tWoTYhzirTTBKkHeHC+Bq2tRKq5i8xR4ExGnsWv86Pqxo+jPo50s9bDTVT8j41zpnqfQ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yKu0yAW2b/8AYQmlwYvPItREOW4KmNFb/wBGBqiwbRbcizZYbvcoTdXyO+/VGH+sPYOH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UdXYtAmWwbAxTlklQUKxf4aZ9L8cY+t6PqV/c+P4TPTHoPXGk6d3puYFhMoaghZY3VQr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QQdiYqaEmqiXx6j9bHRnTGi63NCluCHMiXgcAp1IsJSyKBKuT4NEzsiEsyxSs6iuoJDW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+gxMCQ9+XyL5/Pov0XotXrk4wOwxZFjR6PTuMgelvTz6dS92NHkKnvAtKulGa14Vv9GRF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Xj/1JCazov8AgovKLtuC3kqOBJkqV+y/QOL5ZX3Qr7FhkVPCKEFGUCSWl1csqydq/wDB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6H3B3GPR65GZGPpXpv3GP4J+ijOlO7fwTJD6y6tuyLdFvAmKijYJSZdhVUOiYFDTChYM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frVC1R2I3qOszfz+dhr1xZR/+5EoOLMU0UxYcuRF8qPLhISt1c9mhyVoEyzQbR+h3EP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bWsBlN0tL6ceiuiJ0zo9Hpg5MaOgs6W76Iet9Hpj2uGVp3Yy1DBOHuJk00l0NlnPOxUO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IUnSl8ltOsp42GFFkwOUVFCXO4kSzSVeWJqcmnNF+B0hJUcIdmQ1SQXp/YxLqgxH/wAC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I+717dC0hj0fQ9X1L0c9L/ls9C1QtXfX/wAYDElgzwLuvuQDVQ0lvgk0pHgYh4DpHjSm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8vPtMesuptERYuBTc2Q06sYFlEPIvgNqG2ZRG1JpvDMxLZlCum8S/wBWJqNxlGxcptBH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LOxuuhC0emTGiIMdPcV+lEdCsRVT0MaL2C1XTTR2ZZEKvcyQriFhr6Q998DaLa0gkLEL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CjbqTJJLLCHbiVDiXwTWy6m+hLrS1IzPS9X1L+Hx/BpGdC0d9GpVf2P0osJsd80ENkSS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xo7BSHMrZJTW4wI2i/ME41pVh9eOms+xwY1WqEK5WxVCrcsNtsyK1GYCroJKD/yBuxOV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HpTUSmXcarQhFZinNqYm7S8aq/S9YI1yRpGkD0yfkyPRjuZ0d9Fcei9xcQ/qLBIuwgOO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4TzMDhN4h8IwmJZYA1qhRwG1atKZdC0ozsYLLsaEOsDeGSqOoh0HO06Sl0E5wnSVQWcK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keByJQ025Vno/HStFpjH0vTHoIX/AMQkIQjfU6eFSxJOC0hWXBHnZlyeUrxQycUoYxHY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ageDvQQwo5V+yI8hlP1Y6X0skY7dCtquhoZMVjxXEo80Mbgoe1xS6KcLZDS1iMU7kicI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rVVyairYocoeDCDT2ZRatNmZ1x08CM6Y6JkYrGC4i1SaIdyNHcjpXXvH9Wl8poasrzJE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JfZlSbKWZKNe9wh0wU7OEPDwcnZvsyvKxVsJZN9FuJcmC35JTf8A8QS+de3AsqwKTrjH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edUXtD6baPRj6UL2D6H77HtsCEI3IMj5q1+Q4y1ZeUIrVBKr8llUiflDSqEwp20SbihH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zI4D9i+t9GNV0WJBOpKptkKeSagtsCOhdiJCIlpqsc7D1+SDQ2Bndbo+azvcepmRZ0Eu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9DGnJIiweV1J6XyLR06WPRdK9bzp9Q/EVwCxztsT4g/IZK7EsKksiqe3BaFOwWy6gcpK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I/oi0bIbG/dj+fX+jIVQQhD7V+ym6wpp77/Q/wAp996Y9L82j62MfUv4TP8AC4ELRX0o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3RASWBVvcZT0RDqsIKwiE7ay0K3HoKncm4qGTBPdT671Y+l+guh7r9LgUCEUyzC0IhBK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oglcScwqVTJaNgZXoqqBrZsqX7aLVi6Fb1M6sYhH4H736h+IvXclwxQTuLNz/RmLuFhl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woVVfI7z9EOmOYfBWdy4rcKEp5rwjvlnbcoU2sCGogO8dBaVL9P/AGWmjUQvQt9/Qej6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P0ExCQviQ7s89O4qvRGOadGJCRLIiDGwxYONWpwHEyK2IXiwUAyd2SQpuxYXsntHq9H0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SVwJX8IvMxZOhIYkhuW9hiSTuSShNN7EKX6MZG2nKKraTaFGC5rX8iHfpXVBjXzrGm+u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qn4Sx5Fh94v0y/ZDLTKtVtV78FC1T9RMJeOBbLdvJcNxyXGDuFZ1KnhCwhdpydi/IpVV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JF6aX/o/wK8aNPb07el94wP0X1r2eP4/HRjVCEqE8n5KSCFv3DblB1L15RHQ37hGUvks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DXRoiURdUSlXSmZqHCCl1uBJnCF/gIcf4mUdqEennRmNF1P0VrCkYabm68CGiyWoUqQh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tIy4qVG0FrFBrGtjSzBOCV01sdtS6F0K3VkYrEGT70ZgdzHvVqmfRLnY/RlrhIOr1113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BOXgqCXh2r9lam9wt7XPjYdENlwPA7KHgfZlSDsC3D9EZUwW5gDUfIk6ictuBHFJMfU9IF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0Y+peqv52xuCS7Yqa8SyMNdktKhxo1tQctD5afxFKmqxaOUYehWXiqHJBU8LclRwQx1x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k4yfNRpIu+IKgjiL8oXGXlP1Xq9HqfQulFdHFKNNNm2RLHCqWtwm2hx4Wg5KBMakEiZ0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l5F7lxNNUHUmHYGocO48SWkgeiwUMyut9ONckVIoWEEVN9GPYYtexf1fB39WFxo/xF7s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qHLFcGxfsqV5SMnvfoSU1EFOvenHJdtP5srT2HyOD0kviipapQoQ2HJNXWrKtRUh8Chc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WvAWmOtdDfRkeuOtGP43HVPU/SzrgSpwSf6BD2pwWJJFUS5UygDlDVE2HLUGcN2Fq9n4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NQFxwdhCkkrFI/ApEPcbidwqkUawJHIlpMhuwfgj4PvasVtVXV6O4h9NQzOq6Vo0a+Q7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cCvK3yQApaUVCSI0ZJYJkom1EKsQhUsBbKSALaJJBcKCzoxjFCd+RzJsWfB+ehdCEXFo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g2EMmEOYH6q6caZEZ60xvhLvYStmi+yymPoLC1TSciluv9RZaqP8ACpyKf8zILb3Fq9/k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bKKF0pKKiyrkL8EHiR1pybBy34FM0VSr2LY+q0fUtca9wPqfoL3K9LH8BfVKWLmRTyb2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Foq9SjzkpBCKwckzzL6Y8Ma2kq4HwMZUHGvBAawtcFdl8/sjEDJFabrkSUWHAqZQjBFS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ch9CvpBAx6v01ohaIc7mCJS1dtiRjaErjOIrc0JjBzUQqhFWk0i5FAx6BVdGSOXWEmWI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AdAxZqwaVSx8RCZxzdKvYgGqV427i9DBjSNMEE6YFbWBIwMswPbXGq64F0L0Y6aaWXZL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JVJI9qbMdj/LEOSo/tyd2OX+sELtUHwcX7LrF9itOxUs5fVCfSGxP3ZR3lTIF+BCKrZv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9GPV9TH1L/4REG/2M/7BCrrJD3I300CdJGJIwPcQ1FWEd2whzVEFEyNivtwNTStND8Ub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KhdYZ75hK3DRe5SFhDzo7aIbHFkjIBGuiaEkl9cj0ej9FaX0WqtwL5zpslGuLEPNMU+9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7IwKw9Q1YbvcXFXMuqx+R2SGGoONqb0dhVSQdQwnRVkRWiDQshUV0wM5bT1PVIhyJa4O2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Xc39mvUkjlb5GzJD2SLO4mKmTcHH5QtMX2PtV/ohmQzjj/sV7qCUU3Wr3L1z6GBwcFDd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VFM5qfQCNge3IpjKf4oXPAvo6e/X9QYxjM6vRj6Hov8A4PI7qVi/uP0x44JqN4eskfku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nwNFAlDyCkMET1jBZTF24XIcbUHzsSZf+yOrRJUEpVDLp0kwLaDQlEIJSpaLRlykSlKR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XdldGdX0sfStV1U3mYFsbCoRqwsqIIRPNTIoRHASQbvgRCbtaCu4IhVR7GQhoqr3RiC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IVj8dP30zotHsYH6eOvOq9FTjoqTy2Sp03AqTW93MyXPBa/03GrC605HsnT54FwY+PB2f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nO5XkrzSZC2p2FKu6VyXe9NxW/AiscFmGG0P1PpavpejH1r+CfsM+wiON4W4zZs25yfq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gWa3IhFo6EbkOpZkYM/dF7AoS2WiNT9+4mJz7NCEuPEIdja6gqkVJEqNqUPE0h5PcMSG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l2GtxKohPWju2COz8jdTHfofTjRmNF00B4UVLRzKWlAiWRaVLQdVsOoKmqhteGTaqNWm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vHOEJKKsZWxXpfGjLPqYK6PR6XFRC+h3GtGYIMdb9B+wT5LMiWwW2OPCMB8RWUX2KPdO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I7P7J2TCoo8v0Om4n4KsbFCZ5KPliy9wqF76IdFdWi3FNZEoF17B+ktPpaPrf8Q/Sx1v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VX1wX7DU1PyisWDwyzRSmNhoWBYsNjVLv6ISyHKPwEy9gW6GMCv8CQpRyJYTZMhblDQt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IIrie2V8IkVK+OOmdJGIfPoLqkS6sZGyRCq8legkkSitYq20jjBVYdyfdRzmsxFhC0WX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Hok1+iKXpRotHbREj0Ra8aYLvTOjsXc6WJqNjHozA+jHPsl0eeipbGdlsk7hfZlSdEVK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2n9ksD/Y5qd79CvZp8CoqqtOCt8nyN+5L2X0LThQ20+zH8wMhdt0psXO70O/R9bqx0Pr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2YqbeBRxFc0PKsoSFJMIJWhaQnJSkE1gexNpsVGUaGpLGkWguhXEtxUXlh0hBMUYg/K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kYkwfQVY16ymRJYoHkS4ICZV8jtQqNVh8tz/AE9D0yMRkv1oXVMIq7OwTIswQpwBoxTl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vdSbHXRG5hCLkgygbdyHyPUSUW5RksCN+lJ61qtHkzpHQ9Vo3TR6PTbTGq93X8ILTclh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8FODuoduNKsq14HFH+gTqi/u5OT/AGf4HwPGPBwPHDUUL5SpUzeTg7xZ/ZOzSm+4tBu9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MYx9C/8AgYtbweBqtC4X/pUw0RedKBFBwKXCglGCKuRWaNVIhCIrppLCokcKSowpXYY3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jIgnSKlloWDUuU06STLUKXGmcs7mSEpF78e4WDeUEM1Jodmbg23GoCSqCRCLYqKfSStB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pZELwJFS49m4ka6IkHWmTvonpIzM64LhFvQoUFtb6PXt1bj9kx6yWjWhe9aRWVNN2P4o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IKm4+g/NUJO01+Tl3P0LsfoWT4Hys5IXRKKi3yf0IqXwFPEd5HIc/BfI3aY0x6H09Hb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WPI7l+CykUkmBM8Ftfg/wimKSMiRPuVErNikG+CZGDgWRSLcNUSGhstVA0IzGmvnC95M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Z0dCKHPQwrnOByYXJ2CEpGpwREieaSaqmsC5qKafv2C63bSE7LLuYB8QOSqVaxkLVdck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xEM3gnb3JqMxfpU235RKJ/ZBIqczUWkECRGq5FbRX0nVkejsIei9DHs8nnVI4g7qkNLI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FsRr4oqrQ4oUatjkfNhuaf4KSBbcPkW5VryVqiT9B7/AVbtEGWrKlH/iIlOx9hS3eovq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jHp5/kF2QgbeTSXYsoTuWKiLMVa+DJ5LnUVVDOQqpZFoHuyFg2IU1KmOBdh2UDciGbR/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kp2JOAghmo1LEqDUlJ0V0YkSaBpSBCKWW8IShAG2EcsQxtqybrsQSak6rSdJ0z7B20jV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ZhuLWwwnEkjEodmXHcgC7KYpTZ5MVixGyIo2yZiO8iBZJ79Zka2HchnLkNI9FpgrpbW4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Ixn2InXGj6H6K9BGNcdSUuEOYTyNJcvTuVRPgCtLCvNzDTjgeYbBZjZcipllU7x9EPAj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8lU1MKfAoo/8CoUuKMk71HzVxZJmwoxi+xGUbjRrvTVx/QPV9D1Y+le6enb+EvmrR4HY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EsmzZ+mlVkao7p2RI2xpsdRckLGk1ILjRvk/wZQ95DE6h52iId6lkjyIarJlU4KzYdlu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1KHgUSTE5EQaS9v+7DrRFM4X9shaSRPyPdcvc9s7a0gyrhkbgpciBWCA4b7B16+BJrMc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LBEpN6fUOJ1xEhJdWKxNGzA1UjJWZ/p9BGRX6HYnoVyehevf2cQmKiuGklM0LXcRp6Sf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pLcCp1Jr4mGuAqVf2MfzIQmzT4JrT/GT/bIlBuDohJNODhxFC1SEfZlc3BO65Yr74+rA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pj0fUurH81sn9jK2cylFYQNzlEIbEkx3mo0Cli5PJOPJ2CpTiSIhTQbghMaT5FpyJAVf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USxo8AhG6n7EoUZL0KWKVHeRhuklyH+BocjVk2LnRyULYUJIkr/mMo4JQh5Tg2gd1J9i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NxyknwKHYyWDsibrcjkrkfIY5hrwiXDQjRV/6K2xbhm5RsfuWaEolgV2r89NCdEIO+kj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R6YMD0x0d9Fpj2C1yTrWvkemvAb/AHSSigvwKkbFJwXWQFXWoyKmm74LWSWB/saqn/GB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/wAFUoh92ZvBnO1HxPwjkjjJUUnfS/SuiwPqx0PqQvRx/K5EDdxoKDkbm9xXJWDlsVVe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O7KlZLCE0IkdZw9Nh+JULEQys3Mvhj4lKGGm7ZLEhuyYLULGPI2juPnybiKCVIU3KO8J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9WPyQSHoclIxdySy8EOk+2VxCTq7lTF+PEkKNjJBJVQJrQQYhApdtBKsQBCUrcmIkGFU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K7ZR+pPWMQg9JMbic9HBlDXM6nVdGOjsd/Rzpn0caMjVJXwENa4Bdz+g7P8A9iN7Nfkb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D5ah/oVIZVu9jNn8BOt2nyNhP9ncBZHsL6IR8ivbVSSuEOh9d6NulC0Wn2tDGPrej6V/P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6jVrY8DItFjkmfShKjBMo5DxBOB3zIoRQ3MoxqPA5VBfKHF0zkUHn4XyWO0BobucqD/g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KHo0QJJZVLyhyMu+h/yFY3T3Gh4J8TwUPgKTJih659/apCbZmeSDgbyE7Miw9ytVUF2i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CFDdjaY9id4EklOBEfqke+xYwwwbK7DBNgdcrUp+WUMXURqbZ9FdeBE6JkjMat06ncxo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hJTxFqrhr96yE1fJ+iVqf0OqnaiLlQ/yOW3ZapUp+B0Ub0W41b6/J4RCaq/Qviwkkou5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jJNIdWWu4z1+NFp9vQx8DI6H6C95jXPQ9X7rtxGhq1IpUVy48SKbkIW8DeTGrmaarkh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/WkTohGmBi7hh31Q1aHMy0LCFJ92NK0O8FhdsVeQ6RN9kV0mJEuxTIQ3Ggonf7QktD/A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E3Hvd5j8GZ+Q0lm7ZiDSRrhkrVuFwsW+I76F0ZN2Q5qmMtQSHaHKawyAZ2oTeeNiafVZ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CbK54E80qxh7a56540ufPRnR2gWk8dKfQ+vHsrrRo0N4k6ukuhOlzbCVitn7LXP9hUm/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KIsr2DcNzHGx+jgCcPHHyUJrerL2VnA9ptuS6wSvXAVuc9aELT7uh+g9X6D9Xt0Z6cek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Iaqmw1kckuuChYqL6eCP8wJgWaE1HbgshqMljh03M76bicjZ+DyaP7K18JjYEIvCS8Sr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1Gdx/ssbE6Fg9fYWosHmEDQiJBEIZ3HCNSKkWlryx+zXZ+y9hiNJ8dpGb4tZHYSklzit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dJk+kqNoWiRcIghOmIkmIXJ8QeedD6I0WP8AuiFQJT26fGiv0Tp26JL/AMJceiyCryEX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OzzD2f8AQ25cJEWFuNSoqZC3koSik605Lh4/JTA/A/Hjgh9x7vIu1Jr4oiqHKi5X6k+5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6ONUZ9rT5WJOwjTjJYxzEYE9haiP9wgZKYoMiiJgs2EEtxTH5Loh6VkxGBqsOxkq09xfI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QncJcVhWkzYO2h2fA4XOjwH5FTRgqPySVaNDFdNC73ekriC2XvZqKTRlgEG9IO42QSY2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xosHuIoolBq4VV9hTKFwMKGNk9D1+z+71EtFYSGOYEtM6pU0ZnofX26F6jP9YTjmUMhT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lFW7mYic/Bj/AB3H2c/JUm1oZYo018Cr8BkEBxdVdWXcXwL+kQW3vyJslbvooRV1EVKb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Cv1J9wej9davoz7TOmPYSTqy/qvK9tNhSJcDaIjTFMbMbeF4YMMZFQ7UJ/zNy0TDQtw1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wJ86Av8AIrXwOJjsd2XLcj/oxLcakacaWrI9YthY2H4lBAkLkqIKMK7JUWlUVg4/X7J3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hqhLuUpciDsQ1YnchimFgxLknKIqE4ghCmimYS307KsbNLy5HNy3LGiVO43vpGqaCQOK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fc80wx261rfoa1gzouh+8Viu5KqUeUiglpVhSi/9mEl3BzFuvwOqKWoXXVhVcFSruPgm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pKSqVFSnA0aNhcjz27kqV04+Ck44Lnt6eT7Qxj0x0O4x9SF/GvRewdwIRvBatlYToOv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f6xKj+hYtjOBUqO9IMjkV6sme5Soubq47FQrCfywPgNizytIV7EmFyOxnJ5GvwLcX3Jl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KSpgSKCiCtYRI7KiEJptBcu7SV25q+3rocFblyc8TUG2YdieBpyMVxOJazJXkpsPZ4Qi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EVK2yYzkfeypBWNncZJmyNzcnRIekb6vyKabpkS4ZYl8J146sH56MlNH0LTJjkx6C0n0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hKg6kJvblSX9RWOX4KSrG488jqUYVV1ihXCaFOGSeH9FfCVKEQbvkWWkHOB7cl3ui3w6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j9DyPpQv4LPrY611q5yo4lygOaghoaoOZUDWC2p7D3nyd0Ncbh3FYdbD0amxSyNJo9xM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zyhq+yf5JEyvRQ+xsGmErNjgaZSEqtFlsRbXJEiHM9yAlkaQiUK4gRDJ0ZVIkGEgk/2n6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7jMwvm8Ied12Jnp+xE9xT5GrUTqqoqQ17u5NcRlMhPANKa73RUaY/1Qf2XZY3oVewmA1H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H0SWU5MqUQsJf5RZDEyemNPBPprR29fPQuj8+glPYQ7d0/CRUPai3FEc3yYBt2Kn+C51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elyVhU3MXa/I48XyUJVIr3rYXEGhWW/B+ddULVdKYxj6mP8AhXrn2C9VuE3spG5rm5Ws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ULcrUiN4M4XtymcHM8aTyJU2KvxplEVbn4K/7Gz8l4M2Fq8tfQlplEVd0cpSY3WUmPRR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L3iC8mUUC0BUIr0mqCJRfBzki5oisvfZfQ0rCoLAu3EsSPITOCdyPJTj0LgNeO8en1v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Sx8onyfIMO1YW8VY4SqUG6IaddJIkbCKbhNYSVcBQnv0roUCVyfEf9H5M23ukO/uL4Qz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5XH/AEYcyEc/ybB2qcDQVUWxRFW/yUh8/gqv9wOq6sKq3lip3nwUKV6clvv6VLX8I7j0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HvKi3DhVGLXLtwY/8kDHtfkUNttBBQ3G9B+x4Ece4kDaE5sMUkhzA8i6wseAvCkShEQ8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EOsjSzOn/RbySvQSkXu0RlpIk2L0pgrvlfI41ZJCDCxuYWw7ChdxulD5i/zLoJOBCyhM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Su7dCJJLihZVYmGLEmIeIbudtMkaKhLwxKuyMlTZoJB3Rck3SHBEiqIvkOcG2q2yP0YF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AhhCIkgI7aEqLncOoYRNjv8TyZwoPl+i9LH0oGpOqvZNt0SSLSPU7ddzPRn1npDEtGrdw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1iVINEU5FapcrXn8Dm1rgdTiLfIqla1RTE0/owULnf7HkJCZFqIyiJpybju/o+0J0y5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L1F7BifWVQuT3ApDmXNjZlk7mTuLENHY9hHmoVEMd2/D3DhObCiSpBdECxhDuIniNpuR5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hLR3JFRjHYbTjYTxA4Nt7G32ZCeFWUw4sa+SPN3k/JencTikkvsLob40PGhM2vBg7EBu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hRQlyCpio/1lsTNJb6VqBKO6T6LjX+2jcEiU0J4LC5Vz/wAiaixq8QsHDlR6iENJjVGS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HwHcSm8lB9UaRpgddUzY2th/ZIxfltjyV3POs9E+ovcUEzIIuwJ8YdWPAusuW5dStUX3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KlDsUNxuH9mCc2R/RdUoiglJWdK8n5RwVwD7In2ehjR9AH1voz0r3bG01wiWVZtkcB36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52GNVwTJIqJuhk6neaw3M+2eH5RDsLcmIFFSVCmSNM4FNUKUHhGndQMH+CpDQWwWxP4H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DXlsbFUjZXVdkRLGUb85kgxHdI6z06jB0s7HJjsjrkeajY/1iY9vAtr4Y4k2n9Zuz8G6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B8kb2L5kSxsjfVuyKT8EusUfCriLEkoROJeIrOCJC+CWdqfZFINzo2+xPS7WpI1BVBFK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qXVaXEkkrYnjThpsZ6MdL40gerQL0zKbb+xD5CW9Sfd56qi8CZY16bq0YlTU7EjINP6I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ad45wf0PA1bJWcWJXJ/RWOQcVH/YyE7VZ35XwMVvgUXH7Fp+4M+n9Eer0zpgforp8+3l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MtLKgqL9kNPgbha63RaNuh+yi3E9EOg26uitFDJkXuKapBVu45zccoxFXbUbVlFBUUs2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GVGBq1Vuhaf2Gk2fBIsLlk18A7ZnJiUsl5qJbBUG9m/kqyNhp7aDuk0bk5RAqsEisOwm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VoEQbzuoaprmWIvne5LyPEsi5EVPIuRa2E41qqhMu9cD3VhMZtGJ6OqEQs6zlwinRcSP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o7Lpx0xpkjR9EbGb2p/AO9evJPRn18+yguJyRIluybLuotiqKGopyXWQWVf6FblHEVb/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KkWsLuqfkrDpn6Dxpwi92aj5FXNLVYpidU/Gn9p+lkR9AfQ/UQvd0V1yx0XdRdEEdLuO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02T6LU+70wNJE+aCqQ8ilmSUuiYumJUY73JWSVQglNW6GSCSzJDmTcLP7KJIN9KEzcNI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cH5HUqWncJyJKlWNahNPubzTyhTqqZiBs/8AtZSpNsZZJuazbcEbkfJYaRVQRFfAwyIU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J0G8KBqCJHSDy9ZXF9NmPSzof5aMR6FhaXaJrAhjbCjuUItpYfX29pifX7akShoktCF8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sKndCjP/AGK3IVh03Gsi4LnRWFUpSsbqz+CmUUZNE1KDVP8AAVi3IURB7/J9Ut+ldWBP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K921wzMShvVDGMQDGPRkAOqsLyjUd3pv0rDkPkoMOWhNyFty3bgjStc4ZLclQ/PVnEiQs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hK6IVuDvcT4EUqmkWoJKhtU5ckM8uZFRsTWRmVQ7KjvnS9om2hVoOMjEjfoKlbW2RsYs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uVnTQreSKowShgTpBXtERXMLFWGRP4mNaVFBIiwMbJcxg9Lr0F6DDtrWuB6uPRY0Izwd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ZMLhmX9HZyrpl+p+3XoLrIP8gnzn+JhDxRwh1OidCs0LV4F95SK3hrqd6juJTioolQ3Yh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qx7S48aURQsTQJXJP40T6HStF0/pHo+jI/RQvdIqMUh5W0XTFacWEGgukhI0rbZIYDKX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0eGSU7U6x7RTqNQOo6XJIEJodN4am5U1dDRy3oPWu9jEImkFT0bprDNzNH45L4vAq2sc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bChKkGDLGO5tNoGqiUsaq4Q1TcT6LCHbgVaCUjIuWeA9llsipYxdrIcC7rYsCvkdJOCb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EyKDGoE1VxNJkPA5q/oO6t6n5P0KCS3oes01wWG0moRFBbtFJBtkSUlvBDmcdiqvJD2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1RpA9K1MZWMuHxkcyVZbF9M+pv6i1x6U6I/MXe4q/wD2MddPIdVTTgSSaysWX/2Vii3H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WtE6CvLH4FEc5ukP5Fet7MpmRRZWo+S0FhfQx6FngPR9Tv6CEP3PJyxsx+EF15lJqOdx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FMTZfAieBXBLtRrFR6MepTva0xndFffrdFgWC5LJWZ0RyGnIrYU+z/JTDRDI1gWtyRME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iX9iO5WOwhjh77m5lELKlya5j8HaOJGK9RXMCyihiSadhIbSKVLFIK12LsxYyNU86CV3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KSaW0aRZbCvsC+aLJXo5Lg6JTLo3IxcVVhyrotJl7G6wCuhDSKPRVB1tctGEgYlZJP8A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D6wx9SH9/dg7DwUS2EUbbGyDC5IELup4DcFaoFRQ8d9Coqrw4H0bHMf2PZLFohL3I2km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jQ4S5zXqQqalosGMaoxBPzQ5owc2uNpJsdV6k+tj2Evcgg/IL8mXM038bDpruotipSmo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oaq3HTQ/2Kty3HU//AXwiy8vycQPbXA8A1F9zg92xc6CroXT+GP0H6CF0R1R7CQ6ONVA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CJs3LhKbdBW5KQFvk5iBhur89bCVPuSJyRPgDIsmxjqUhpge/vljITieywMln3Nph3jN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lipjypKM2BWkuGm3pKirQ0kuRnhHOUQc7PYyUKt09ONDal8DtBw2LHA7NlQdXJNENVCu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mhMFEme+g7DcaCfRGRuI3LDWw5K861WeWV+SnQ5bCU2kS7ZG7KX0oX0HuZKoTqRWY3M8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FPSVuijGNyJj4uJwjIhYW/8AqD6+k7DPqDQmqFpZCvecytkMW2JT3JRMQE9mKbSqNmza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+CTCrL7Cwwom8iiBXsEKSm4SYNtgY/kazjgnq0pagO21G6sXo7NOIg6FxgYnAq4rMCRU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16a9SNLAkIzDynC/Y3M5HJWk2qV4ORjYx+RTEpV+Sy6GzXA6qDUfJlBd/lCzAujcTVkF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ijs9V0LRa/b0P1loujv7KJEU90ZTanAxlciqTwhWJm3+SvQyOVrsThVMB1EJ5TEM3D0E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ZlIpEHbRwlLaSWWzxE1T8syUC69pDvnBghXEzYsoi01uNskr4GNUeMTovwIvoqlZsSFx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FRO7fBDufZgoKbDaSJbTtU3gpUVWNLY4GXo+S5iuSouQ4YlqToq3JJlwb/4OXFXMkEjv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pLizkk2qGcD/AIHS4uTuKTsIdbspEbJ5ZAhWTxSCJV0j4EzbXCEqIy3GPcQM4Cmyb3EQ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3VlC5OOVLiWQuWHwU1abiGj0L1PsLAs7j8B9ErdbPQxfQPrORqUqhmhtM7GVCCSqwRtT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O1ioWBlAS/oQ1dZz3DqgZTYndV5eFwMl0wLWcU8mRmQ5HLM2dGNVz1x6bhFZFm7bl2Km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uPVXsc6oXUyHvqlAkAlfWVbjXMBMKexWvD5FkryIbP6Jgqg6L9w42qfBmfESm/8AsVNC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WOPyL+5prXhqurGv2h9T68aoXrPoRFJdO5mNsql2XcUJLtBtLXllCOXwZYnKkKR7hfHA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CJzBSFKxU0Twgk4k3YbiSE0SeRWqh3QOGsLPdWplCjFaaEZau6Pz7KZBIZ6wQOx3RDiS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hhuFtDIdDQmUtj5QwrO/g2EwfK7B5pc09RM2oEiknC2KOxsaSJo1BNzUlnJUnA0KFcZs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KckoWrflQh6QKw19y6XbR0U1FSB/9JS2HTtcW4UrRFhMZcNkyXUiBMz4JVM0iqhKG8EC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6aXcj1UqMgtFIxpkhLY1s8ib7aCokauwIaiiI0Yt3HtLSKIvkUlGXHUkhumJ4G19jVTcv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kpeEJqmvG3+yhH6hAjZMSqKpFqSycVE4XBJv2RN7aSUW7ETTLTM5aqKzgWfjhl4hy04q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AVRZGM2S1X0IWiM6kPQ7abhLk2XLiyWJgWXT+F/PTcBT2C7LcLcaKLYVOwzRqdyGBT4F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qalcsdFVjm9X+x3kCi4/QWw70L9AR2H+BSsiixV3CPgXWtF0Ux6Mz6i9hIS/ZFyv4RbX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ewsLdi4nRTLJGEyFbuTm0D60ZzoLzW7BVZ/I5p2o3H3aRybbRK7GYlWreg3FNM1CEkpH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M2Rbao1EK2HnjooXR3gq/iEn+4ldOZa7DLoOzFFVI4Nw0TRErPkyGGr9AteDIbNPuRUn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3SDsKgrbl2EuiEqJKFYWWkj3GOtYGGqbSG05GnjCfI9tCa0O5OxN7DwO1RfGiyg05sMC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dGXY4nqXgrUEkOA7UXJaZqmEIHYQ63IlyhORBiBSa2IgeFBqsmdScMWZ0sx6qDZpZooF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VKF49ErCa5F5QpP9VG2Tfi2JizWmyMEJHy//AEV/64S6cpByJlLimdh2+azYQ0toSS4G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ahW5y7xTwCVRMPnGwuhvlCaoRsn8Elf4DOmNCHodtNNRKbkaYzpSEU8Am2Eh+/Wq6a41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NoYK9bVqOl0lJLG/2Zc94UTxfAsDcC5Khx+4ezChYoj7MXHyWKLku7+TuEKpUy4D6F1r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r04EuBXKvll0HgO2Xeos0WyoOrmp86TpXRj4ainKpuxIW1zE2MpGrht50SrNosmLq7ov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Col+RjDFl7g8zNqiBeTCYZODJYwNM9JjVQlCWkq9HK70ggcaqBvYJ4SHfonSE8CVVj7D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xJFQ6FEsGyPKiVRzA3khhp3K3kdxBIZJFVjXYaicdFYV12RUEFhW7Hcor5EoYnRInR4G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cYG5VPgdkYD/ABhAmBkm2/AkL37POhUoTb4EzsLSsFTGjgNgoi9f+x/k+JoZJ6rkMjN5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KlyMb7mNTsZ2tkxyM9NTfAqQ6v8AQU6c5Ye5fI9XYIMFJbDMQ3QdMaOgm6Mh9JEj694t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U1agRBa1ZCH+pHkZllBKZ7yEJIueAFfTyYiama3kxvUVsfo4FgNsO7dNa8aVfRIdixao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qY9V2diCTZIU3IbqfwFrCZSFOs6hxFqty7i+BTKqNzO4qKLhzDpuQuw+R1J7pUvtRFCD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TLgwN/QulGRH5x6v1ULp7aRJBZZJyzIDaoRVeZy/cakcz3h6SySNH0qlkhSl4AzBuQkY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o1DTKTROfGypknncNl8jdmvoIORE6vqh7kdLJ1f5U07loaqyFFTAcw2NnUTPgvLssIry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uPnSB3G6ciWSfstYzu3NshElypUrLcE0IE28VO7NyJYWuOuDFsNUwJKxzEqplCkWjSyQ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Rypkuy71O3U2ssvkMknCFe8X0O6Houd9WSvZXsJobRSiiHYUFXGlhDUyO4TODbgRhL5h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KmPjkiZm2qEiu2ys0ENOyRK1B3RfsgzvdpMWNlRDrfqfWty4WjKICFcZtk76H7Ra46317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sTUS0uwdkmxC3ileRXqurwVL6j/HI4lIKE6XYwG7iiW9myv9DqglhVWRAleT+jl2CDjh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6C0/Lo+p9OOhdEEl2LOXsqlFbb0Iu9PAez3d+gks6lyUIoNHUpQgMG1Y0IhyNR1LKEpY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QhzCkYlm0QLE0SEUjJrcoR2GhLShQlHknnTzrFLnkaFEhm7qNbNNYJwsJsje+g5fAjcb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QqqqK+JlEyHca4HVVFV6WN1k6CdIIvMj33KYxXTYVOYLqy4GoW48oTWWRAgdsae/oDSx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LLHFChyS3REug/AcxI8aCViuyOcC9BkCwMilxB/1JpejBruGwtBx2MCw5tUNckijbdxH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4qFxCM4W5XGfLhDG7gSX2MhhFLgqdwoTMITfEaWtInzu7+hVVa8F1sXQ7DuLSnJsLtFfS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roXqY9iuuG9ZQoQtZxiu7tVe5SlGmviiyTe6IQrh/IduX4HVQtQsWsbFdxWkohE3v8k1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1uORbO4StHX4KxXda1Qi33YxjH6qGMVT3FlEV3ChFBV73Y+njpofYnlJJOki6k9adONJ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pHZEil00NO7sNd3JbCSoS92Tdu5DCujtOghIqsJDJCG0pbEjkrsVFpQYkMSIIIIHpUQx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Bqg8BpWRoVDkG6jrBWxYUEClyhIi5CqPMMvoNDV4NtxfswuBqF8N9KZuJY7of6IFcpHn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KlfaE4EwOgmsPAzI5S0JJlA2h0uCqKo5DY3Qf6I5HwLYErBf94lf9DyiGJtihWSHtkOR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fWveRhLKjwTY+yoiKErLzyQpULLJFdHsZE20g6UyOi3CyWCUmCgptyFGssqi83jQvgnD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6MC0ehDVJhRuL8iuJFh6y3Ih3T7TGluh6r03XfR2KSmESghWq7jpjeoth1oaa/IuqVqs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PoZDRnkdX/EKqt2ohWVZ/JXcyPBHBc6JoK5TvsKxIUlH5aDd6KEKxY7juP1TrlbyKMm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pbUFw5t30IESHVjGbCjCElOBxI2DyPMffop0LSBrSwxsrmDZxFRUEcVQ3sSSdS8IUnmg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g9ghsMeBZ/oTxCqQhJa+BvamqHr2LFRkYMyJazWmsW4rpbgUVhuWMOuhU6CcSVSlMTId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UnDof3DtUZaRRXYXNILS/wAj1Z3OfodXejLbkZ3ZvQ6khfybESrbfVi3k/I1bcgVBDqQ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8UI/FCCCCOgQV3ZH/cSAzqkMwOokmvGhlk2MF09yM2JUVY/hPYXCbJERR3yc5QExLIcs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qBxNOxT9k8asoXo5Ho+hG7sKtWOzEIT0tJL7kWrv6Jn2+TPXPYggV0XBCB/qDe8vmV2e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mK8fkX9j9GCjc04HNkOlC6qTpcU/4oUzwHjJO9TItfgQoPwLLin5Jy5TUqFcL0Fra7j0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cl/D2rFKM5PBTILxGcp5YivjSSSSXuVdhsrnAJFZZAULA2SUFBSaHfWpa7J0Wrm8V1l6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KTBZXDgSBR3rHcuoNaJpTUUt0U1ZBG40txumlGSTz0JMshatxjOxLLJkiaDqLy0YwgvK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RRcebIZezI5jkaSTgfCmT7MyVNdy97F3OS4/A0CcoRJJYsMT/wAZkcWcqFWuNSH3GE5M0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Itxukm8kSx9Nd2KVyT0p1OH3LB30GRjsXvKhFfuQOeh0grfFifo3bEY7RFGpukj5CWRF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LHGudXpnogej0WBQXBCEToRftZNN19+uvSXsVddyFZkxYJsOceZgp9h4Rr7MlM1tfYXC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055KZOGxdx/IqKO42S9DY3tyVuQLtfojEFFxZ8w7+itCsWO4d+pM+FiS7VvZFBXiDye6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eS2SGQ9ILaVekkk6dxTcUNMnYSTrJOvOSHMWq0DrO4rwQXiiiqIcSbdfwObqE5qNKhQn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6EpHTOlDuTsITq8T2oKYoNJjg6DQ4ILD0PqEkkNPPyV43Y3QnCNGDHmu470K0/0lIcYM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L13Wk9yydkPEVLxWIoadUeDW/wC4knIlQhXHsLTWhNEmJUlXFBFEkMK1C7IIwtMsbl9F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fkXDFdaGUglA3BkpF7C3TbpGNvca6T76N1Zd6MEOCpt6vVjkT3J6GPW4TQ1GIREdB9Ii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uRLdkMlqewsyE6UXGi/kzL9Bfojuf2IA8VXoSnB9hUkt+BQr3oit8H9yozZPJw7Qp4fy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30ur6UIR+TSxJsUSi5EiuOSUSrepmKG1A1Wat86MnWCGmBMU8ldx8k7dCpgyKOR7NY65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Mm8F90itVwXxGJFcSY05ZDjA5G3PQncEVRVilt8lCSRyV6WUVEWNJME6V6KaTwUHjeFg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Nb6D4uQY2qi1oORq+4zRc/hkip4NoOwnRwNd1R8fI6wf6z8g1XByPidBg1IYnateCaSr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BQisvHXAmmghCBks9yjQbkJUiLlfxuieuFJnWgsM2jGjSnbrelJ6nIoUHo1rGsa50equ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cx7hIVw6PwW/hfsEzwmSjCJfISKsrVuVFz+qExmscju74u/RCVvj4FOqSsQ81hxNqnwY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Stbg5t3Wg8n9wouF+A6m6FDuVM5DPrSC3QhCEVr3HdN2mr8FNd5gLJsVIj5bdNJwKlTA20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FOCWlVzpK2IbjbjSdauw+2jWi6G0rirVaosTobMEvJDWpgwFA1O7MPsMaRUXgStjk3JL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tQcvwJFB1Y+loQnOBtbE68EEaSJ8dVA1gaa4ZmrO+BwzghVTuUDDZVwZIi4p1YnHtfY4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Uu2m9ajhGw47k1G8C5I/so404OF5TUlRv9zGhckozxb2JSqKKQiY7IrJcDU2qX9x6BaL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OssnokyzXSJ9L0dB0FpdegxD61o9GK+pcJ16Fh4qJU21C9afb+dI/abiowLBtXrj/wAR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vVRyyhXrVwPj/gKdgvkK203ZxA5ii/2PJZcUGScU4FRYVhS7WTLrbj4KyqGvsSVPMhfi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HlkJkkbe6djzAFMQMFJZ4IS4QCycibDayrGAOdwkuHfyWuHdF23kgtGuxna1ox0Rp41k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iyg8jcBKF5HM2gTZWByVO5wUaJZImluRWCrshvkJQJ1TT+idRPYkd6hhkV35gcomuxwS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FShuQjc2GtwF1HwKFbRLkiNjyPSGR0poVqlErIkiSoxp1InknSwngTa6KzwGDNxpBCRQ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iCZk4DWwijQ9qzJ5GUoOBSJtKOxE3RuZvsO3BRSrDQdGuPsgdWOJ2ieBSu4W8ZIEy4yJ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0SYCYbrcoSMl1EpJiIkTzW/LSSeqdEy5DIIZMyvoai49G+D0MnTGrKkoEhLogh+sx21V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zERblZ1x7xeh26GXgJxs6w2citVpZcMxqnWR1pqD/HJS9uQuF2oJSt/sOLc7jvxW2FM1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SvD9jKaqLxkuynP1FkwCy7C0pmRUG9ZE0TQT3+RE2lGExfbgJTwQpLU+AurbIRTXIqMd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DCFw/Qy0EaYpICFgt7mKRAipIoTBXKjZXCM6W8UPxqckFNs8CnOPaSSzvOipGlCdLarR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dIH3EmyeYFCGLlRUTGzcGiGOhWnRAlWwyzHCYHpeNwI5lNiSSSSRPRIcbsnkknSmmDBO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3IT5DRo/I+5Cb0QyIdJoQrjWHSoIObG8meGGd1gTOr54GVw2OUu43Asd00kBnVMbaPj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1XjYdH0GHIXHxp5l7+RySmCJEjIhihJS2Q/y76308kkk9K76qDRswnHo1Ev64FT0WZ1x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4XRciOyZ7EvT/HqeNPtCqrihUG8UTY5kr4ootVRglQPH2GqQqn4JShLURVVmoEoyS9eC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4GErDfBaOq/ngptJTRtm4UL7C3bjxCouKg30TQTmybFUw+JJfcJ2GJNJZttu25YoQvJt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KuTUrgctzW04G2l1SsXy4PYR4peeRQ6yMiKqmA2Q2JULdu0l0h+0lyKpa3wK1VEUsTdu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2V2ZY95EaKXdEWgk4pzDGlKzcVzJORUGBNJU3ZkPSGSGmSggUpckwbIu8Gc1qGhvp7By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ktoTmoSUJDsIEz7CnYnhfYlU8aSsElIJ4JJGyROcDJoSy2xTcTInOnMkyxJbkcCqxxmo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kcLsSc1ZSw5kYqkMVNvJcLKr/wCiT2ugnfRjdj8xpFnZpl3Jc2wPlSYC1XJKgG8kYUtw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p2LtbEQs4TZEYgUk/wAFSmhBIyJjwTnEevE2KcyNYCdg9RrNy8frInqfVjXIkCLBCF0I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6C9DutXecDwrMqBjNPA26i58li0TkOHI1Q9dts3uON7TX1FnF7SuRWXB4U44HWs4U7l8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8Dioz/IalNNUqRW3CE7loK2n51Zmu5dSd+gydR2Q5pd7jE1qO42fJFibqVHxIZGibE4JO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oiKy03KCs/QydxFC065hoRQm1VAw1NqNWVELSsNVKpwXCGhTUfIqBK5bkmeSBFeNxHkc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7QqaGykbtRNBrcLtGWJ1yM6S7rT857vDJX74/dSEhSZZug1h3ZkTYkIKd4RGKWLYIbwN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tsJt3g8FQ1Qn0G2kMgjWGU8jcEckIlKyEzv0H0IoSIaUuKkklUMJWohKHUf0SbWjTnIl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yfgaGm9xI1m1I0KySB02UvyXCiXL6KKY3jIN4F5biojSystAj38lhXJuJmGq+Sp2HzgW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HRsZnrCJbLofbrzotEyto7CeBhhdPslw+pGSPRv1PqkWlaEIXQhKjUcGUwXrK3QifRnR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FBN0bibq73BbJKXDI1LaKbClDwleSiVupvgS3Et07GzOFOSvkUDKEpr8GyjizPNOEm9h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5L9M5bCLg9kUS8apXYlynljhp4FidgZ5HdiAsN0Wkjt2GXO5QFRiDahihUaaynYPgarQ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mNjp4j9faEWocuBtmnsN5Xa4IFJvuQ/DrAzXDa7MUhqZm7IpjWRXZZRCRXV4mr2IEahM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BuhDEoKpRrwOTcdisVLJYEpSWVEP1XQv0QpXG1xiVZeCox+S5DuLYPuh7d8EqFs3LDjs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3Qw19peKDhjGqR5Hc+BtlMh0JIhjnfShK0jSu55K9bqoKGdFIaSVIRO3RcZAiWh9MStE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uOtRNFy4aG4KnwRuPubk9/V7C5hW2GsYJnIKG3AKdfCicOQQhRYbZYlyTKOxdG74oCTy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g5moobEkyRp6KShMG+Gw01sGn1zpMaTBJFKEU6JvJLLxiVPZGehdUHJHq5GKxgerYh2E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tm1NjuJZ+Axad/ZeeharpeltIFpcViXVif8A0FmR5E7fKYDCyq7uhC7SDLAk/oYrRCdS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ekk4CQQE5DVgs87CJPDUQyS5Q2ZtjogAuho85O502O1V3Y1xbmUj1bG5oItS5IPK3Qut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AhVE4ViL6E1jlKURPJIU3qJ5DLU8oSG1S4HlvMWAlA82g6K9lMSUTrgZPyzlDS0kJam4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g8FyDJipxVULgaVDNRUJIkohb3wVWofkO8IdxDbhCnvdKQNJUbN3IwPbrkkSoosQUSh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WlMzeqlSoyOL4uLK3wOyj7H7cDd0+DandC/YQxci9iGQRrGr6MhQFQkr6eNKblNEpHHR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OUnlCU2GTUgio3TkkHA9B/8ASqvkSGaJKBIy5ro0yTrDE3AnlMpUKFIV0MRsOqseRq9K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e5bBSIeRMxaWQkrv5J4aHmtCQYFNCATTCzaY1njVFNym7KbjS3Ml4crxySqt2KBLfF4M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IqXbsfTnoWjppjpkv1PcZZo/Qh2FoQk9LaS1XTTLpEZNt/dC62Z29XPoX616KXRk9U4Y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VFihFJIUVRJYVyu5FKG9dyFM1ZUpeENDklZlTgvdhskQ4qOdhppVQ9IEZWqh2OrbYkJQ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GVpE1Mm4Nka5HTB5G63E3UndGRCi4+ROaIadaXEX4c6fcrDfPGnznRLFRZuVPEqxUlJy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sK9Sz564mXI8wN07euFmiVfgc6qFUV1xfRJdzWWS4luItLmwcolUsxVGknaNxF5ckVHa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JzR8qSfVMQyNomRFMDssgEmfwCm3PdjN7Cnq+GKYncTkSnmpNSbvAk3abD4Yv0BmT8Qm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5FK3yEHyQmltK50yQU9FUsJlZwVdXo16qB7orVGYK1cDHCFKQSoI8D+ibhJU4Q1xwoGn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SQzOrPtgsgvOBEQxRBeRQnsbci5YqBibcOGV2PyFvgcu2wiiqKm+4lCoWdslgvuxKsTT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ku18DDmnszvO7HssN405pUWLsMo5OnHW+hl/RpAg3VQ9ELRFySwPxjuSh28gpsGo9n30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qIiUck1Zpc2FxG5gboLh2IqFUJJKRwLcbA7BYP4HGCyLFiKT3eiSajvUdLjeGcsFtwhQ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zbFOzJbQxu0TKaFQaNBnKJ3JUlHwJCPg8CrchoSY0yKWJU2JBpYOcYoFRcdGmN3skWQG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lGZ8jqKDdHgrQXR3xEjtBTZjlX4CRVHdD2upaHCeRSm6B0HpLSokiWSbQTKUqkk6fRLT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HNjdXA4iSbYE2XYbODWImk2w9JVHtkamKF1kjA0Q8GJtneWTF2GlPlNwy50vcSu/EM3c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xu6BbB3RhvksHzCfYih2+QkQ9iHr3HwGfjm/Aad0WXFa8iTW8lGobSsOqKbixDhKifsp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IRFESo769mVUhMedCppjg5Q8xAtGbkbFck3WBSxmBhSxI6idEcDnci5ZLu5ZrkcENlZL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k6YJ0T4JWw76yI8f/ZjKElstV0wLTI9V1FrJg7lhZifVepaLXnNr8l+jJlw9sMhrol08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1Y0WvfpjjWhuwrSKOVcUuci2CcDewizHlyiyCE7Mq0rD4IaSkSRQyjuMYE4HpI66SgVt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U5xZRQuC4VBDQleBh2I4lDesDHhi3aIiuXglStBvyJBNPJJKgk4MzgsjyJmCEVElNyE9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BBbwWH0FImkNDlyd2VWYHMzJm7kTcJbE51cxuN7fwQzKoSNOVwxbTzn/AFUOejxJqr7j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EsQH2EN4kooO6Io2PJMBoetxOhN4FUtiMLQDemSLVWjXJAwkLfaqhPsbHSpfYpPmklJw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Y+aFLD4Gqzt3OY8ks1UEkvxjlXT+CBMkh01M1gizujYxksSxLJJ2iXItbi6DokmVHA0O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ACE4mSqYFcXIdLJk2GlSuNTIba8SiByTuTTgX7OPam8kMlCjJnPFSYI7wTrTmjwRD/8A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SEJQCJIRNbFPyOYH4Ce/g/Q+Qo7Ct+ShJ4E4U7jWHAahTOBwZbqX8UgnRzs9L9MoUPpT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2hKhcj19R68D0fQh9DsXC9IoIuRU4XNxupkdygpugyhSQwuP2i6TTlewz7B9H1DDpOwT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mJ0dqW0SULPJB1sJSVhOnKwOgguIJpGthsuAlvQL17JWIAo7DlsgggkIIWB1CnbQ1TVgm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RKRTJqhFsquY5NJ5RJ6JmnCg5yxO0DvoqOZzqpWSrIhUqVPBRLS7IoRsRpR3GkUGiHCr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RsSMkvA4qjwNyqnwKYa3DOD4JwCeTdw0pDWIC5p7idXpwI6qrPAVPkqaq5DH0Y5OUkEm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qp7DlXtHJGBsbY8lURQtgd0pqOjZ0LzxNCpXSl0P0ygccWvcsKskUBNJ1Ril+xEtnClb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w/yO2n2DVKJutqiBeFaeMA8A4H+CR7kWfItiDuxSgk+5Fv+InbjLueCAiKlFywhAPJl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hdp2YpIiG9OkaVQNfR7lpJobRoewnSCgN23WSoruSZGyiuLuISPfYpyN4lVLU2Nuv4G6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oRkouKMEqrVEPZ6Y0xbXjEMLW89GKarVasQ3o9O/odtLRD61YnRLRyV8RFY72JoSPROE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TZx/0UdVYWtvWWtSvXjWdXI9hQ3fA5ymiZTglRcUQWGny0dpExjMgSWIx4IKbkygkhzX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cFzu1LNECWorEDUGByuxKCCCmjWBe4QQoyNNiWoZSSVmN4LbGZvgYWUXlDGqKOzbsxpw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1Nyu46iVsKvBdc4kOS8Vod9IuNFhwI0jYhxcrfMFSRSJ4J3ejwE3shPIpXZI3pKnYh1g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Y3CTyRr+FRRY/YkG2SKolpuURn5GLgsNXMwLIy7Ulgf0OQQoWRRkRPAdZz2C4SSzQoIn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lNbqiUmx7wSbaCWjiR0uW6YskmA+AFsQf3pGwSLFLEuhbbiVp/4TuNKE8YGD+wf9U2LC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nwyXPlDUgapwTVjaN5iMCubVLqCZZKipNSg9B17jQm2O5thHXBZkfITbrKG60lZRsn0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N7i+RHTgVV0SckStiALAZvZeixrgv0vSNaarVaCHqtS1x0Jf3imH1XGSe97ITXJmw+te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I1ggUjJFVJjCqlRlVL2YHieibC6E8QPaPyNOR/5hRf4hNZoNfYjC0dD7pCrM/qFMBOCG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oiSI07pIMDtrVvwWmWENs6CVIlGXVEXLROhfIEjclECuDQ0MTRuIbjJRiVd/BQhwMPEN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KxTQTFN5MyM6KosIZJWBoilx6IaLOTJGTYZPB2I+TBXIySJc0ZLEiWoVCe6KbCvRnkat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kSdJvA7hz7DWfgHfP2MppcHJOrREUSRsW9lhvBcCLQ+UHq5LYNWsI0ltzA52SCKuGpEq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ObGq1sR7O5tksgZOGqiwSVuWJOwhBtY2CIKgbZESUwxwahCiOgVPgm/+kdbEzQwO5moq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NzEpRFSdhucuyEoRBUiGVw8lGm5dw2riQ9oIykzAfws+xbNrIF4rMg8DJ+YTNtAs+0Ez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E2wFi+Y8/ZD2KxZlhAu31FwMkXdKM6R1fgZG/W+loOnQi3rQYEihrnTyUJW2i3U8/wCg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Ot+jv1X9FAtAxEMiSCCCCBojRDFJAhchI6ilGaBqRIhTpFLEEEaKNIIGJhCl8CI0fC1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MSDl8lyuBUF6gcqMxjYWEy0snyS1QHtKKjsWC8Sq6HEU1HRvpBeXgWY7YJsvKIzDyn5L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GxInXgkuPcirog0ggaLZJMlXjREFehShN7FoJTVxCIEZOwsJ0KmOlAji7O49gqUgmpJa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y+iZA77DY0zDqNgmhVaK3YoK5HjYavNyB8zYklqxD7CUTgcSQVoqSWRRG44Lyxtc4hWh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IaVhVjEF/wBaMwyyRW0DdFgaqZH2UIbl9xoKECGIImgv7qSZG9xNbenwYhDVyPuJvM4q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+ST3gMRbsoUHdAsyhzCQtoOZJRQJ03o7SSb58kROj3EqxJtECIj5SnfAJMEnYMrWRmRe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6C6BarRVY7UKNwKDHbpcaTdplrMkqhkndFunPo5eq1j0PggjYSpA0JELBHBBGxGiCrQh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MaIgyQMO1N2JhkNXX4iOEDeHsHKGT3kPdQ04ONj3BUuw0cYbhkTciWYtikRckmBI7L8D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bo7nIoNX3KWHaRdhFrWU1dG+S1Hch+DcQUFRLs8Da7BJh/kez8idNSNNoZqUSKHYJClo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yKR8ngSRYYi5Vugp2PFRUQlJEU0kvcarQ7Bog3CVRHlljzUKMiie6TiO3NixukKxYPhH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g3xWI3aqVkNwJVibnjyTuCQbDxQofBvJEuwx0ruTfBFIImzoxFw3VkxtpllGliQkSvJD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sxIdoERajVUQiG0jC+gmwIMQruK8EwZazFXWdiAKyZ2LhlskcxkFfVh1cOrYrFieGJEF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IVYM5gaqvtQYpupdr36F0v0EPpZZ040Wi1RCgjDW0iidMSkWhgSWJOJK7CpveSOV8kdh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Ea50XprVehKIeil9aQtJEV6eCx2axl6sRVuENiqBKt8hXzUtwhqblCCNYEiNIFSbyii3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GmgsQxv2MhvkP9fBeMSkT6FSc7koLctIqXHyQFhDaZcIKyGq9iJI0YlksElL1OSSGzFW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4SZ+LJVRoZRFqE7Qtj5iXcnKoyBokclxrZFSHQvgpNjhJkpnSYscwbsjbSjIWDwRWo1y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txjVUIcBQzfBQODYOmORlSKwj/gm9LbMQWB1yBbeAp6Q6sKgvAiRfqi7lf4hpiacD+Rc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aDdiwiOTx/we+TmqXb5FGrjI1UZN0RV0Qf3YOB1RxQ/SLqnlCaqacSKm1V3FJ/0i2SkT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v8wUtqiDTNoUXGO3VWoJlMnyILZVPca4yt2NJt4PzNfQ1Bp+xguNSaQSPJT2jH0Ow79N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AoilChuJRFU/QmwtITWxs0lBLnKJR0lEd38iCIaeGJkIzSTkigzZEVStE9HPqLphs86I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EQtIK9SmRn8UdyTGjHVnAg65fAxWoMi5SRIQmqnA6BaIqVKlcFz6ArjvP6HVBFRYEmWI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w2HotD6jFVNIqv4FlPcvjqjkgoTFUKKBqhQK5NWkO5IlgSgWjMsDVikiQlcxYjYhBES9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FZyL4FHUOB86Eo4c140qbsqrNfI+JFUU3XKg1V5Xc7DATjREjYiGXCdSaDfCF2Qw4GqR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Sct4LkOVVFCCp0MaSQv0AhSbhBvK7xUT/F3BdTeYggMhHj47ElXSj4G2W0Igh4vI6s+D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NI4AULEyUtDFglKCQ15Qw88fKExKo2J2U/Atz/BORr/gJheP/TJboEix7oklFJCR+DJd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ll2GcJsmZKamxDQQxa3N4E1I4nuhIVe5c9iwYlX9ENQFtkbEYuXZkQxb+6FgaKHPsNVd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1Q9MjGIQx26l+iLaJiZchE5oIq0xdcIgdGWIInoT2ZJeEEtb2ZU9UIaY7wS5NhUVEPD3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gTbElDYaLUR6CwZF0Y9RC0Smx302I3I2FQQ2umBdtLHcadRKo0qoRbJTIQtkIVhBkQiB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PSo2xSKT8c+8/BgOk9xw1ooqG6sW/kv+RA7C/AZOGLSR0QucFiSg8iCuULATMmWNUEqo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JHA+Qt0YFgVBJNFuIVtGtTWhISoIZDYZSKWlpLN/Inb5SJ08xkeQQYZNkXZmW5nJB7pI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rDJqPYZJbnfuWXssnEUyKVUptYdN0FW5YyxJuI7lsICSVybQJagoysbIyWVRdyk7o7+R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/BM0GMjd03IqIafZVGO1E3Ck1tyJOk1aoPkHktIWEg+EfyNVoo02s0WC0SToqUMvI7wQ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0syE7z5FbBNc1E1bQ9El3uSN0SExiaciYrHFA2VmHyPA9/xZbKkuLfKOBPybzkcpo5CV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jHohX0s0knVWEldpY4yILB2jIkzqiwNdMsRdAu4lozrShCay8EGSxhYpJoouBBoiQSu1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FzHCSuiqKm4d0ahnR6v/APEuy7BJktxHD0RnXsbaLoXX2ZUtKbCJVRgexOm5BD50yX0k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ApOTshQUsP8AvFV8sUBLyVRWdLITPxDIejY2/BgRO+jEmrn1h/gbGFplDGGpXkTIeT8u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2ZYTvIsPI38Q6qMaXYPVtyhn9CwFkXgiQ7jcPvoVzJDgItQ7k2NhOV3IEOSgQISjEqJi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hKpFCKCVCzQg30qMQqos9LhFGmtpJK4o2QcsSRw/Aectr+4ieId5TdygUFjMne7IIhUq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B7NAmp7cSK3pmbsnIzM2URXHpcQIlPCxq6G2LOqnLFvh7CNt6rA4T6F2XwJME7kr1RTy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00oE1lx5muwro0Kb4CUIEtFIpFUTEdhD8GRFdyHBBGlLONVolC0XiZGi0kT1hZ0KcsWZ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KbHZi2fNHYfZiWYdO5TA9Ex6IZ6Gp6UIYuhMSjXEDNSEyy+Atz5Rt/QxUvMkKAZbWKnW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6IoiFPwQ01JoSsbvAp1+RThV7laotjeCwcJM0Jiql4mQY4h/IaCZf7qJqsN1ksjsLuik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MO0PQAQfYT80i80/Sgoq2AtolyQ9iOlRJ8XDbFKl7aK4WOSwTMUuPgOrRUuxpxBzjTAb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QeYiFQZ2KMKkLq73ZFhiZPShAppUnfRoimj08n1x9wKJ03GZY8lYuncf71zI0TSEKx7l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KFmu3quwnAgmDSlDtJdQR0kyKaEJRD0JSEfwJUa0KYETkdFBPwKgSIgiglRKjGtFEBIi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JWGjBkIYFCEwgixkSoIRkdOXEPMClFtUd5ZVU/QSlqCWINqiUzQs5M2GlQaoyBD3Vgfg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WNEC0U35C2HEMoqRuWkPWoLVLFDhCpyhSsJ2LMCWpXsNqYyYlBCb+ShAq2CsWduCUqWh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VRLWNDcYXIgio/OiKW8aMF0XI7juh39C/TjSaDFBBsUpUhOUNKtEnFkTJLR6X9Lv0oxL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ASOWdjaQ7zBzw/jJ3JO5aXYlXLpEEH5CjJU7kB3r8DY0P6JHTSVCCqJD+UVrjmvBFuiH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k0lT8jpFiymK1HCAoHUvgkt5FQMteLDts2UzcViM4Q5eZYtiSUqCU0W+HQ2LJspEqGmN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5GGJFPtaSf8AAtoc1MiiZRUVG+F0TO5hAsNWFa5BpNuH/wAJUrgi1e5lDzSkjiXQpKwQ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gUtIdw5oqbCrS4TZCGbSqLWelOqXHAmRyrCtq5aKjXIxECSsLohKVEoYaNjyJqSOpdyx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46oPKFwoyyZlhGRYxOglBWTMIIpHfwN1FobiZwJDuO0jhOpcFqNAnDFcdOxKiOgl+DBj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omqLxGRuBugTlCDwJVCHcU6IZsJuDV05Q2lKeRTTDSxZA5kigShnexC8CdeCcDPAw1De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mrHsSlK4z/vEEgw0TSlfAp9dqODKrW1hNmmhfZddSSJwKlMEytYlsSKZVGEvwXErIdFg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G5mVVYiCBCFYTFpXckQ5kkkyN6J5I+LQ0fWMxHcjra6bFdHoyIbpItQLJCwT0V0XdKKG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IXKKTUTjI0TsiTUYEhbpkbTEYUxJyhRNbCmpVclF0pVsPappctCJUqxUSVIl5EhFF4GT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rJd9Ej8jyI0Y7Yq7QpFUOj7EJQQnSbkITTVWkkydib8jOjYcQoXHqoSCmlxdwJlQ6TuN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QsKpG18vvFaK43WBpTbELjvaFYgkQg61/kZlLI4bVKkSXqGsWgrKi5KyqDlCakhJCgNo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m0quRxoEKiGjuDuyunYto2khm3ONIqLS5UggrrXSfglE1Gx/9NiUT2Y2DKI2RIUuMgxY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qofshX7Ck430TQCq4khV4HIYFq0YN0XBmkgbh2NGqqpCsGq0sIzoK2jDsWCYrCzArJqK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keG9UFuKz0asZaYRo7oar4HgqO2lWGIQoqsLDLkULASUiqiTuUyZuZF1U9nRjzqVQXRc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WKWPAo7illdRFTd9IienUsktzAvDAK6oEbrMMZ2x4R8lYLBE4qQ+RZdtEmZDvI8iDG5E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HN1E8JFyie/6FwiLAKWxPYUVhLYJObFk/QijL6rSdE+HR2Eo3jS49E/XYtcO5hFRtWsC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IQreooGxGw3TYVcoS7Ce8DcxQQwEQQ0O6keEbUo6lyHkeKOjdiHJPJZjlBgloQo4Fqyi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PI+cBJFa3E7CjsHP8EVGtdNiYG76gkyVVnYIrSrEiWWHqZCs1FtRjzp5ddk8ENptKiFc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NkekTdDITSrC1IqXkKE5E2lE3wM0Na/yJR07HPH2ZXYUQrjiHLKS6nmKG1UPtklg9qbs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JWEcuCBc1G1eRvMVYZQEoPcQoZEFnJDnRZfRYiK6Ro2VJgkVSjvRglUTMyKjQJLehjyN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/GMJiUaByEQlBXYpuYNh6hLCdXBZE5UuemSqdBVgSzYrOl3IV5EmkxaUKEsWndlz0FbQ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PQm/fRLsjVGzBFjeRjNMrCFQjRpI1UyIqLJSYicIkwL5y+xRHYoqE21TXYSQwtnUS7iq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EoPXf2YkyeA5C+zIY82yPdeBhZwLXSdg0LJJitUwKkaQfek2Kz2A51j8xNwEp0QamrcR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ZEYPtRZLSbwJFK3Mk4Tc6vKfkIRoIIKgUrL+RL9ohzP9kQcxvfEckP8ARkGfyKVCVuhv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4H1sULLSsLySWtzolpjWCOlNj6FTSYuOpTGpTRkK2ivqWmBdSEkhVfcdyHFxOpG8ncKm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eIGJ1gumMFsFg7WEoUCslC4wSqTTynBU2pUBwDAyTTjbRDpboQTj5jJ6NdnYUlYSRTAx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JVv2EOTuWSBpEW4riRDlEVmJ3SFMtfWolpHDJVJvM0MWqFYkU6wzU9h6UHSdxI12AoRt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kmTSFMP3UnYas3SDrd3Ls8wZVcCmFYcxbI7ujISdVgZKptkLYl4QlRTJCrVl1xRZZKlS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kruUJcEgwmnkUbFEKTLriUw8EGQhVsSrKOISYEcldL2IeSuiQtnIdeaTYSubwqoUQKq8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Vu+/5LGL6w8LgUsFmVVl6YLDBu0qA/cqg8zeDEDFZpdDgKoiKspXgSl8CDq3AlRSCgGq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JXEO2jOBBmA1h6QV8EG0VN6YPIywYJlqivQgVGX0L0NQq50Q5WUVKtkUJOmCCC7AvZI2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MbagUs/BPyTK1iFqHyxjVnkUohsrs8ixG5U1uSkZ5JoR7+CYd9ZnjD+xCal02oHMsb51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KFhAqGCKkEEIakB1oTpuCQzgxpwWw6Sx1z1Z1fREkVIrFmh1Dbp51ukTBVZMpXmNwK2I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1GSRUciZUHC5JXclWROC9h8B0FAxpI7O5DEtbCQhPhUbaGTyQhs3Ak2ysQVcMMVYw4qg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IQ6KTeC2E0pCzlidSwxtY45GYbkDHHLK6FRpRQaavgThpjr04SsM0yCTos4EKmavAkkb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olL6KGcQTp3GnDpkpmg3YTVPolJm4InWL5YGj9KEulBFbitUx5LnJNVBWJMsz7BaxJRK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CIIQuFQTKibFuGuwh3QbwuReTthwJC+cDfQ3mLqqN2V4GKk3LTZiLdh0NKxbyXe43Wuw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MVlrYj4Zj2EOBOqEsMt9YJIWdSylWFIXMoC6EUFlpZGWVNCwLfsVIuaCyTYVW9C0DpA6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0wRZDVQi9CDX5MiXFprSELIOraHaFyBJ+S6BK7RibJisiScsxZmVN1MWsHOrYp1D5GKy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P/0CYfINU1OJlCUITqLBjiw6ISGy8QObh2WWPi73I/lzc9EdX3TIhaJwtSKaITwTVC1N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ozIUQhEi6sdGehCvpZDVKG1okKxa1J6rTD7Ehw0TyNDzDlLtNG2b3nyIR3uELReEOMnk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PR0qTJzQzBuJsaTAk6qRUbUGxPxUq4aGpVC2KFydmPO7gdVSunFhxqZt4iRSkc/cVxrk4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cZWe8KRJk1crRlCcuqnkvYRcYXqg9IkVHXkkNVylJVTZpnCmtRDUw0jGiinckcMLcdWp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NOxJbQRAGSnSsShNaBCrTaTqxAkkJJStHwKhzkbmcfowJU+RW0gKZNm/JKRuZ/Z3VSFC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z/hlBvC+SBxlEbCllZ0V03ISMFmO48hwiFJO5cRCljRslaShkVBFhX/ncf6EokS0H5RB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GKvblqE2Eqp3GqspkLMeWi8rk3NywWr3IQjeonwFUjuzMhDcjkQ5Mi0jhzZ/cfkwGB7j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IcCgYsMVELx2FVVpVmy4d2JWB2QYaZdOjUKRUJlzvpwLUYHk8jAkfn1WiuGQ/wBg5Xb5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eSmGfAlj7KE2i+yJJhg4Ps30gjoelmOj1WBCGDPgtEY0V2K4t9hOs6HbQ7LorM2y0fYI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TAzI48xci1BqDvpgfQlSWXsO4q0eKkUga33VUU5lFjAjU6dzuGnwNVsNNkOeX8BGCNEM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gaWyR1XwSxe3cOWVUfWl9g1yeQ6Ft8kyjjUBRbRM3uMpzp4HGAOLFxePl7jr4WAnZGB0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QNK+dhKQ0CXsJWVNKUBJSMRjcVs1QnVdxuBvRCk93NEE7LSfZOPyMc5sLEkUUISTllrM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STUx1UFyoNR4IxHcTxJlmCpDJJ6EWxl2UUJ31gS3IOYky2dpFrtE6vgXyB7Csu41sKqk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C4VriJYWMVy4VhfUSqLu5FGxXPsWGcOp3THKZ8F6KyRLEIoIQ7igKwbcbyhoTwVPI+kR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GMdwYdywUWDFQpI1RdyMTCTXFSlTYSiguEKKBWZBD2FtU8wbjnCKOT9J6vpdxjKXShT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cHov0MCExOiJ0EiCKkB3Ehg/UQVELSA1IdhIZ7jK24Q+heg+hnjRaMscaXZDw2tUO5HQ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wjwyo7TuUrsx/ejqBoYoDWiCBB6ES9iORfM2jY3WIgSpQbaINke07hLcQyFhfgboaHck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cE5IQl5+UKI1rc0ToRV2H+zFRqdykyacH64hMaPBYOofIo8G0DmHKkauRXmCLVoVoO6h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ZyK+iVKFGKqjIEUWIwQ0Rpa0kv6P3JNPP8AplK9xKw9dDe6gqiz3LXcZdh6AZVkJCph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Fk4HZoainci0LZ7nDYhtihpDqgrXaRkEGqLsTfR7achIaai5Diljwn2FWItSwWiY1Pzo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lQ0vJRUWJSbQoyO6gsHQ+w5Uc6TayOiMe4nVirAlBd4IovKY8DC0ej9V6MdyNCDWi63o7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ZjR6aW6jE1HfQSuUSTTQ3UtGragtC1t36r0joYra3TLNKaTAhjEIwK45oDporaj1Q3Go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qQMlEbDREjEDbHXGi7jEIg+GRWJI0jsWkbEVqOki++m6x2mIpeSMmbYjv9ETJh4jYg3U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N6CiiFYiycMV3JHwRWSHdD7k3gctiq5bM6NJoomBURDIopOzPszTRjwhOwyq8CdnjSx2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yUSFnsgVxTMuGFsSk9FXmW+4qciGtCQSoK4qIEUY3WRkjEn7mBVBZjVcH3FSORKJbiFT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MWDcj9i8aj0ppWhNCR2dMkXLN0xvQ7kSGUpEQpCfbQnIN0ZkShoigWVfA3BbwG5jcd8i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xBb8mNHo/TeljGMJQgxtTWi6FoxWMaUv2LmdCRhi0EYLDYd9DsJk1E6eR0YVho0d1HG6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hGr0yNiemDIVGXkQlEysRIy3Rx+MZkNmT0Tg7TuhUIlwdp2FxoW0D+NIHVTRBU8CLkDU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SE9iAiFuNckNcjSIgfxp4E4hiSaoPgNy3hlG4YIsKF8kqtClankhx+ShCU/Y3Vk8lXBF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ZKwQ7mi1FdMigapU7jRgqWO+lkqrECrQk/JNSUhIJoo2K+qtrFbiSc0EKrE7DscCzNDB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yfdFcWgwKhJYRQ/ISHouEWHaNktCRyWhrJ4NgoLSeBWZWE/g8ATsIuaCu7wUQIYGmMXj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23Nr3Go0LR7CXPcijGqxEyN9zTdLA3Q+dP30QEqngQaPyImX6EDXU9TXFV6O2tjWi0fS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DGNKdRoQ2HcuLdWGLWRZMBLWl9iraTyy73BkF3Gp0ND0u+lXLvFRWxj0T31juVkg3kQ0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5KPfRGjTEnpBYJaRyRUqVT5J+RCOwoQuzELq1CNiRixEVSJcHcaBNC4SrsUfMUSlLE08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YV19FIuOVgNzyZ8EJpGIbyYYdRZhvEMmQkoCcsVhEkk7jZQU2HcdzRSTJMuNyEWJ3G0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CS1u0XO4nZwPDNzYW6IsJU+X4PwLV2qPRNNJAn4GpcFaFpRdvcUSDTMCW5KYFdOBYqgn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xCjC3EqcFBcSqabIs9xq6KEqTQ/ccejUMVFO5NSuQtE1klkV4g4mrFZF0h6juifyTCqK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7Dr4RFDgayZdD6F1vRhKughj6A/RYFpf7iFYu0KxloSINaXl5Qy4qF41R21Tg2PKiY/Y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XVVC0IYhXH8iIpKaCtQe49DgDNiY3XAhhieWnkrxp4FrfohoZ3HseRssjIEpwRXQ+wSka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LcoFEVINE9EuDBweFhuwnlrIqzMwK4VyaqhtCIqmg43IWGKYJZRitizdcFRhLRNsrkip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ggWxWCUQxpCZA0Gq0EZY8ikz7KVM4FhWl3FcUldjPYY7sfIo4f1Ln2RNhPgZyGohVFaS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vAtkYLZCSUG43M8iql2KEMFUJSUTczEMdyhjKMEOIa0SVIzcXMe7HE0fcetBcF3KlyRU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IWCTUVVbaC3LSNyh0Yag7IcNKk3XI7PtolUJUWpjsKEGqTS+AXrSMYrm+jHoWj0XUx60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KGFdDuWRoYtFmzefk0NtE+EwUyi846l6tArito9EyLrQspsHpqzoRZj+QbwwK5C0JEDR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U8kYqifCKNjjIcsa4ZMMuEiG8w09mWuTgy6sKUSeURCuYKimShkwtI3F3FQmwh8EYyRu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SXELtik3wJ2ixtUxcapGCi0RfKGuSCqgXI5SQJjuCVZDb4Ek0MGRbnMjJIi+x2Fcgimt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yJIl0FLXPqB3y7k4kDctAqQbFnkdnvI8dz+D8KGqH0WLGi0uEC7wMsAa/YaI5FaNhBNp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uNUCy0FSB4E1kTUeGMVhMp9ypO4sNNWLWJiLl+gW4slnpdaDRujLLUK42JoWIwPzEC8R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Y+RhMFYv04DbWP2kekullnWFo1oXU9CHUBWTGwsEgiILhlJn0DNya6jyYsiFjm47rbRR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+jGs6To9HoyJj6Ha9zYiQugQ9VojhPZk6N0jghFAqE6IPDW/6CuxWBCiITILMgeSs3Eu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w24E8h4Ex85DA5EKxCZzSC5S2FBD8ayXSXyNkiFFS5BHYvL5G7StKGCHXDO4oZtKVdDW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ZD2IaTpQcVvI1ksarJqKNx0cY0vTbQhVyG4RiWKWEZoOcDlVI+So50jbShkivJVinsIh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hPBEtGxiu400IeBZDeslSWhuXkoaGFfZEZnsfsOScEQm41JIrPglpeBXcjpMrRgViv3j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o0oY5kuZFBuIDVY2ONxoi5kXrtpNBWKBNR/cMMRQcJNjISkOg2GgZLEYlPY5FxeUDGJO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9JDLNKVB30IQtGMXU9VNFv0GB6E1LhBWYjAwiksLcyGMaww8k1JqfTMF0J6ZFXWet6Mb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0KnAWznWDA0IYSuYBciSGSkhlr6XPgzsYxMTJW2lcUk6QEJrTxIxXcrMj3T4JekHYybQ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E21j2nBthwDxB2h7EiFyiz+BzsygWGZYu4pCqV8jlXJ4E5gUDqqDeImBVv5CSlCh3EZn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Cg7c6WqKqI3L7FEnclCWxkhu5UbSNklLCUDW52GUwK59EVd+JVD9GCIH9DHWMMaCMDfx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Jcx6pGyUFhEP2NnI5BVoYROhkUOBdqdjKB2bEsLEK41txYUUNyiaEqh3KGRV6YLizE07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GAn9xOW3LhQh1kTJk0LLK22WreNBqhQMMdncpQyizGF0P1S8sD1IWr62PStlbMsECdRD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zB3E7jXMkKCNupJ9cwbCH7I+B6O2iLCFRtEpooGOMFNHYR+I72VkNyZJnR10W5ZcSBvf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UbJrYXIc4E4E0QvdlyhEJKHYVyECjLLZLEie4qq8aTAnp2ZLk8liSVNTsySdMqkVVM+C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4qTNhJxpSkkJSTDEUNiqQJ0JuSNzqQ5nSN1SRAnWGZHsPuQRWpWEFiSuEMrJWSCNL6UK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zAb3yNXyZckVMoePHFbuKRZDd9HCL9CpLKRqp8irEjhIaQ1XsOIoApHhTsLBcTAaoYKC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NVIWGykRLY0WyPgWSwcbGx2FmRjSSASignTSVIdUuwhQNbQ0FxU0PA7IYOYbbHddxunY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rLR+qx6lLHlD6RD9B21Rt1YHYQQmK0jsXcDV03MsshK8ipTAqIWpYK+jaqH0r1HoehPo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Kc2KaiehDw/NB+QccHZFiSVsU2ILHHWHfJmpkpljhM8ExoklyUVWJprRVQyxTRDgaCo0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2TuSJy9FWw+xRVRPdEjOBrwZdKfkhPYOySZC3JeSVUcbGEEObq43xI3RyjYWBLS5J4Hs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RWrIqQsQzo6KmiYqvSDA95JnWlxvYmDIlmyJ2J0uH2GksFUCr8m4kxFHg+s/Jn31v+46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SHRqGqGKGY5Y9A7DBWkJ1exMpGI/0M+5NxeLOoIhN2KrKE7VMky2Iy9a0ZmXDMMij3Y8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1o9ylY0bieSwO4qE3LSOdLQ1Bwbr0kC7rsENV0fqU6JGrHQIWj9B6t24x20igjkTQkVi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m2hKiK1pyJleqnUdyehW9V6rpxwK2hVej0wTUx7kJwkQMTBK2HeVpJUmkvN+xQ6Muqyo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yB40s2ybFBwTGnAuGdiSZcIcLoTeCU1RUUVoyRL4OwklUJpr9laewirlCUUMl1tA3Ww4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JihFFRxWGOSSbUJUEbChLjKsRkbhiSrE0KlWYsd1pPA6WFuzjUik5O5ZEmeR1DOH2RV3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DEtP8jiR3RgZ8jDVKu4fVmXctLp/IKwvoExI+Q4tHN0UtCgMHoWwToSGJEc1IoLB+KIp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HcaYsTNjZGh+AtQK7LVoqDqEMRu5hmDHgs8D0iClDwxU7hqUyhmB4DYiJMsUnAqi6MSt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lp6UH6r41VBuUe+paIY+p9D3C2DwY0OhJgsXYQWBj82hPRx6F7RliGpZbju9xqnR2J0X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J6edWOkIVMRjoZau5+d+NGslCERWhUe6FRiFdRJEDtVV78A1GRFTNiCoooIhzgkaFsxJJ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Ow52JWzRCOxWLkjcsWliOTEEb2LllCR4HeFpQVvJSuhFqFNoqPYN7FQkKZqibjsYUNMh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kI4MTaJpQvUlr3Mi5E03cgoROCIEOMlyCgg5G1TzrsfuFXkWCKZyK3bv+Sl+dEPoRdXg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6HbRLPInQVyMKuThYbiQ7CoFJGw5oGuxvnQTqJyuCyRuHFoNwhFA7idxKjuMFCyUGOrb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BVXuYE3LBKrQYywuIpE3GJVHeitDFZCUmdDNpeRWIbGoRaUA9Z4GDdRWRBvBfoO+rF6D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9bnc20KyGRbQ6DUJoGNxyO5gZboWIyIsLKLSJG25IrECaC9CdGYHotPohlRPcpbAsOpl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0weBmTwYtBiwnCUhOwb3RE2Ptok7rCEupNYKrMrsNxexjIrwhTsV2LKo5ilTwd6FrM7v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MouSiVYWtWNfAmJwxYQpcxuQlNB3k5khwi5WwO7MzmBLnRUag7biUNRcxLdRNeRzTbc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Tg8HgnbRi5FUqBzB3LpohecxlDmsHfT7wYQqictkcZEoGlrc+NI/M9H8ZdNs/cScxz+G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hiVDDLCFPgsJXFtYKHXY2BItKZEvkujU1LEOgXIt6Lz2ONkO4uKLtIsyYbG+iLizuLKJ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BQjBSGWh3GqwISTGxgNYf6G6jdCRggP6yRUYTRHuXi0YGBJPeULBbHfon0H0ToHpNa16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rIYqxwPOh6aELi/yOkGYHbRe3FsLIqjKpsRsO6+NJRJCwQK0Der61o7aoQ9ERJRWTJ6L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BtJSVdED0WVxTsLCppPHJCjVU6olbDUQ1IqYLD5R3uTwcMxuQSIbyORdirujbYhyLIJY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ipKyJBol7aFF0oIOxOzKMmQagnFDyOeCK7jwIT5LcsvNCeCUcmSiz8CvQU0gXmGThSMn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UDjcoUwSNzA5KEIMEGiFdi4QszYS7Hvdvd9xIWIIblsSfdjTmiEhovt6hqBg13BbcmOJ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wWIZ9cMSg5lBchXZ+Up7E00QcmB2/nQl+x92isbBqCSSkpaQlMwPUyQ1IiA1ENRyNRA6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oRNAivjJKg3cdRhm/Y4LjVJUrgbleBtyG9iRUOw3ME2JLmUdpZkaWfmRQPIjNsvRSw2b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g76pHMpd1W9Bj6X0fa1kWBF9LTIoSDC2JJGDYs0rWzoh0FkkF5HXEivRjnu+ieJX2Jp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dEO/oseiERomIdRadD0SqLPko74zuhwcGQVgqxV7kKEwxxJOzozk0b9a0ViK7Fhw76UI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4y1xB1UEo5HwFGNHcjig+DI21S7EMmSkWIsIOxyG+5eIBhUKFawyuWJOhTapcXeCHN1A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aOFByIZi1JcJIb7ik2qZOQogoMoJvJGZHYcMjYmL2FjVPI8m+bY080gTbZUTbbktmCU1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NqgbFcvp83+1i0N0H+FCLA7xMWZDVe8eLeRSjuNIKy7lVtYWhGxMNwN0G5Z8FS9iwvTp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Y6BvDIgwlW2LaGUSNhWRkVEZFcoKkxtGgKr7GBWGhaIyHYeO5Y4uXGA3VlgQKwb5pFy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DfiDPoK0fovSoIM6YE6PR3LBWC3M6NxaWFqktCzoqRlnkievYl7j/wBB8G4nuSLpx1IN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PGiuNaZ0JucxxRI8CJJaNlcETRmCxb4PgTFxJnSNHzoiuk1OTBMlcnbSaDXYS4GhIpZC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FhuhUXcb3JFFBMpsmZkpWhR5wWiopghjSrAhbEWqJsd2mVFBVV3GuRklvuTpmg5yhEoa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ggjRCcmZVBNgkY2lWKibgT3HBcoG/CFaMU2Yywx0YarFeMyVd8dL/WxZ0fhISpOl3icu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aAxoMCYCA6PgcUFYGqIs5OkDavYlgLbCHInk7DSQlKkmOqEjWsClfBmbtz7Clqtxsmp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JrOgnEljcyFaFD7jomVIbrq0Wswx0IZVV30WqlbF0RnTESr1GPqsq5F+AuY9VD630oCv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Hdi0TKhOgmWNEWaVNx1q5Hgtuj75R50XTkWjRG49haRohIxbuSUdiCCFBA0XooCoWL5Y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E+xnH5SjL4O9XYlMnZiXeXk5J8Dz07om0yiRiwOtyJV0SSwIlk3JJKuSsCFpYr5FIuaF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I2ZG+jR4IasS3gmsNEJ7j2IT2HkWLYmKBKVYtlhqCKTGnkZ7k4rU2YEWIig7MzFxURsu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HYWhSCJ4JwcMySxIWqFMoX7FM+DLEiWQWlBS6tHBCZiTyeCyEDVDSFdI7seA7vRgKO0z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IVVpasuWklgOdhXMcjTKOwmIHlEpJI3Wr2Esa+Q0H0oE5EIC88apkO+xsoiTGy2yNlvj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v8pR+HQb/wCGKY/SS/njFIockjyNyTUaKxoSU5HUhuxNRisTpsOCcVzJZ3GwuZEWEuO5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T2Cpe4w7hYCDuPxRIqyPoyR1PoLKOB+Y0HqLV9T6KVFo8lRuYH0DuZ03JjloV9S0LYqY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xRplF6EocIG+SG40KtUciaBPsRUjSyP6haQQQJQJJRV4IVxVOdx1hycFdI0NsFUOROlR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lfB23ZiVZqE2E8NFFvIOMhveBPNGVqpQv8AoRsITO0CHKFI0MiBQKCFpITcgYqjOjYg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hblKaWexChaVwOIISeCJWxHJlQMUSpQ4+xRWsGCmgpQ70FETklFHZnyHTROj0d9fwJmE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kNDUqhFcDuZe5FLllcbbFOaDVPphgoZeovkuEXFgf5fwLF2Me5cwsLhqCF5Ult+SnyFW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ghSUM7+Yrvd6DVh3jws+5Zjr6UnQVYpieRp90X3zCmIOxFUh7lzx9i6FEtqxDVgbsJ1Z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oNXUD/60soTdxu5MxoOgmhuXsqS7iQxhjGUXTzCMa5cQUXBZxo7aLLHfR9DF2qz3CoRb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/ELo3MCuKxInVDdWY0zBcWlxiZ0ZWmwqj610N7pMV6Nr7IbWfgrsf8paEc/Ajj5ExleR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KP8AwcnxK/8AAUHd5DfdiM1dcJiQufZjbyUMzoR50ktmOFIbLI+BGXU33Yq99PMEzYnd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3J4KJKKB9mkrJCwNT3Kolkk8mCmz4JVYbU/ImVhidHa7F1zgfI8iT+hnbHOXdEGBJb5N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YKqxO5UNURPBIkwyLMLkI7z7FFkuxuSvAmzAVcie9SF3N6CSDswMMjVGNJCwSu7Fg4wM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YfLVpFdkNmWptLGxukVg7CbJFDiCNyNqlxcTNIYlWUQ7wpLSNNhqG5I+EUXY1T7wb5BY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pFRD9iSG5sEtIcxQ1zuLxFwO5a+7LiXROk6SPWdExUCCKEqVKHSrluxy3w0XyiXJHY2H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aNjLkx1Aqkd49A7Ie3I5MljLECsxqMSnAkOHqJsNXciBkLW3FHyDPRe640kbLB6zS2Zj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PR6T0IQrasiuMVdFloirEK9TJctCuYGTAxvsCHfoWkdX46YLE4OEfA5ZKibJe7kl7ibeW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An3fyLeG2Wc30cwbRf5DE0H/AMGCUJxyShIidKNGbj5Z2ZMlbcl4hIqSySPpUL2+xFdj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xWGd+s7neGbX4H/kZDHxZJGlgsbMRuYnZ8D+sMouvwczXdCarBMs0SuChSE4dGbhNBox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5LaFcfFlAJCc/BjWFKH2IASVFJu0yGPkVNgp308lcFVgnBAh7UuQ1aOfLLBO5mhNwZLs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MpuJyEHIo3qJyoKJOuGNjomMjghQSrOjDeRMFnTTvzdFujLCzQVUf2WlN1gjkLomuF4r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pJJJEJ0LQypw7ojBbOgmZWUPAsDP2JgoIuGJ00zXuJwHRGC+BKPIo2uC8YRaXgXMs2No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nQZIDd0N/wBHv0TS0aR0v0fBRpUlXKyiK6LrfTY0XbR3EobioxspDsWLRWIonoqSEoVE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cLTPQumeldWOhE6R0M861QQtHZoYpUpsQNQVJcDnSd0QhJXTKbUycVB+GlRnYiOTOqZJ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WQ90Th6U30TglbDa2TL2K6LkivuUbVEdhtv8RNoU1YisW5FG4tjM3FeiByFSVScBKSlk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YxpTxDGqgCHF8NCilQGup8EMDwJ2wZ2krFRISt027wFVL+NDm4lBUCUXkqhfBD3Go0Sp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jk+myjCLB8FaLcofYdxsbjOiWPfR9or7wWNFApDYSVWOT+2ZFonuDS67LJHrn0J9BE6S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9X3VRmNMCqPGhs57DDYE4aP8Agyq5L3cuwrexQ0uHVJ8ioQ4FuWzM8iZbTSG4RD9D1wP0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TDh+m9VnuaIxr3Ny8amBFTBhabaEPWNTtoSTo6od2DEcpS5K6G+NZXRn056kUGIdGXJq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XIrkahaHYYnuImWd2JLcW44meTA/OtWSWje+iSO2vgdCSdiHk7EzgoeWJ/5ngpOUeSaX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hK5E2ZHInMEtwk8CcYEVkKEqDhpwJtyNhBqgV3oKdzgUXqxkB96FDnLwNRFxN6Grv8A8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JD7Sr5EThEDYUCqeBJg90J6h/MZoJwneaDTOVCXgSwJKm5AybtQaTQd3JI38oaRvEvS7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BCckdK9P+jk4aC4uRoQsEI3QlckK0/8AVlQ2tKRBBBGkEEDRBUjSCPTTqT+YNHcReYON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ibEVosNDoMKmL+S4OgwG/wAj1c7FaS8jXDSvkok+5R6LBex8bF3w6H1sfRxgtD6uisP0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azcw+m/rRto3bQtJhjwKwv0MVSK6Y6xwbKRWTjuSWiqO/W9HbRdS0V+h9NCSVbglG6r8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W7CoHuO4Qd1SW5kN/seQq3FknW1emUJ+RzJBCaEQooK5nSmZGsCIZ2ZUT4E9yYJliJfg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ZiNDJqRCwSpaSgd2KIUliSL3RB4FElFGSpvI8ISZCdBoUMVAbpLdORusLTKvwKkXcX0b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pqI+BNbg8FOrsBq+yNnukLI5cMjwOBIuvAMGDVahFdnpiFRCXtx9EWC4ZnB2FqLItF/5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sWkVe1/I9QmrvougIoRosII0gjREEaQQQQRpBGjElwVnNK7ETyitlUqFx4HYbVNFGhWM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YYXMwGqKBYJiWNxECq/B+YeXImErA50P4Dyg+dUPqeh68psmrHVj7OlaNxj9B9CVOBaK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YQtL+hWqKy0zomXF2mRXFYtQ8Xk4serLGJH+gkuHTpgY9EMWiRBBE6PSup9EabMV/I6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Mk7Eu5NLG9NMTDPIdvJNrel3EFCdE+4TTxB2dBE1qimBQW0fY7GRumBWFSzkswURKuhP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EaVFdlod4GwoRwEcYE9rDe1R0UdRzLyhNQbVGyGrPSIIUeSIkblkkYR3QpouJ+xRXQY2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JKip9iaVISHDtqbkTYnP/RvVZuw/6Ugu3c3ryjmYSmS6qZ9BFB2Lb7idT7CdR1S1X6wf4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pNzFVMrJsmYddpUFSjfQWoggaGiCNEEEEEEaQR0gmJwLA6jIj+4tB39x/gHcwNVG6LVY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B6soQnVl0JpoKKoRNNhowfJjqkRMMOtcF27jVxfgJE9gVug10sboldsqIwxKi0sWHcaU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c6XCsPGhZLGKw7IWliszBkQkJDHcVhk2GWDUETcqenJLT5EaY6mMVC/Qhj0mhcZBTpdp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RNamNLRwTFCq9iFhkna5etP+cZNzFEQKltIFpmh3R2IFcfCKzUlZE3CSVhSISwowfIf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JiamqKEdyaqBzFYDZlkz5JaVQsULuXYy2HWvwhK7iyFAqMyNrNhtPhE4DcclJQbsN/eK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llyVMbkZOwmpBrKZOpLVm+xUplD2FrkvA9hI1mJ0MXPuxqfYUPKQxcFd9zsRtwKjMjZD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5f2LxFDtckoWKqwGQiCCCCNSCCCCNII6y0KIuJLQIzTrNsr2rMjRMK/hDzoyYIFKY7GR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jiglRKQPIrWhpP2BVTNwhTs0Dr5EqffQZgSGuws9yhaLR9Ej6UHndlwdz82jx8D1jPov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sOrFxNRCsY6XjsMaMVaakxLRpgYgkGQSiZFuFHXZXoglkkajHQ7arVk6MdelaPVEUtju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kjhkTYmSJqeBbImjJMKg2yHyIWhssmKJJhHnVMksui/JglPGjkuHKJWqWwnclWHIewUz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Smt9FIlVIluqFppQpi5nJXBJunNkZnA73uVwPYJq6GSdiXM3jA7t/ZNiZ7rCVfIx2PyJ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N9F2HarNiFgoWEeZDdCg0m62IQdkoKLBGk4IKTViuaCxwkitBOoaqcBVZaMsTUWvESpZ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Dwo4IQ/d9yJom7ifS0QQRojoEEDWsocNJrsSAPBArjwQ5xpWRZdi+qc3ZUopsQ2WdDxI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JfoVx5Ir4HnsbISR4Ft3ErBAEqyjuGs5JmG+iy9ywJiWpUEYbt0kdyOfkbeyPGlCeg9Y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uO4k6eH8iSEDR9LH0WxGWjK1bkB2GdOEMVmO4jAz0bkCQYw/YYSSLWOmYsJG7uSyhvGb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zskf+x4HENbWbiI4IIK6JPYW0c2kO6RHAKOiXAbT5bIEkoSIZUjnknAom5Xc7ojYTgab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qqUiqeYGaDZO6Kn3pewuyIrS2x8kIaoTTJ3UJTPAoeRojkhrYo7iWx5gSIh7MexGlcCc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9xKoyjhYImYKqDxXSbwxtjSxRNUJoctrJdlz3t+RJRIrgcFMEUEq7l1qblJ7aNwiVWRL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nYo2HUmxaNwRJAq8EcjE8lpEqxuHYYTo4TVxQVan4A1PYQTKW7DGKyEsd1fQKwaLKKis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nIJSZJJJJRKJ0kkaDQZajDcYm7DBd8WEsRlg6EN8cKETlFssWNTWP7JddzHwNSOuEYke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XhqZGsNUf2RUWRapEA8y8TApS4JhpbGR9BXR+wisE+wtxflo4KgVuh9LdMxMSodz64qo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pNaMfoW++hoWglR0k3E6GFpcXMj30bCdi5pWlxUOqHbcsRD+JF7Su7FgYW40nY+Dj+B/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3YdvwRZYJCgKsndIpsQihHka2IatcrlGBpECF2HJEVrAy/6B2LoKZL50mmkCouBNMfEC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kbDVqC5Eq0EJISXJLVJK5SG9hJ7CZIZD7EYC3ipXLWMiUpFaSlQqVinchkUuYuLmxeTK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Ld5NdiSrUnYrNhXgSWSezjRCD5FNhwYEpMuCK8CsRSlid/gUnlDVoHK20vcpuN1G5YnsP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8YGRGZEq+SpjSlvZUHpoVd1FRPYQEgSSqMimaEOsMnZnkqiW6/A/RDvwKXF84hTDlCbO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IbjkS4FYG+wyoG9BCPtjKA25odlQqyTaRUSL72JIzkJqERwjkHA9KGBxQvJZEqmGJUIo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KICfqPSMTOO7RuQVdk0jkqVc6GgPAtdyr5O2GHpOjHqx6LSr7tC7oiW+xagyw9yb48KN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cSqJXSV32HYVmIXS1MD/AALDLEWiQyhmRQ7asiYPJAnhx0YFo+tKWkWfrrMtxjfPIRYY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LYllRDaFL0iCgsuPzLXyOAVe425CKEI4FYrFUUEK5Zjh2ODkXeom7FGw2IuOcCoOOZK9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YJvDFRUUbsSqIqQQnOB7CcDsGxIox9xKRDKfwCrqf0hoSKjk5FcCkzNj5adwQoljo4WR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ngcnKsJtMSJpl8ndifgQ5bVhj+iRwyPg+hH8oS/MrB7oeYFmkwZZVwPQXnKHq8D7DlQd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aOnkFicx+Jfx3q5Q83fAjOP0hSvMOVCRU8JBYVJ+qBcld0NJdFSpWRTsSWZ4P1QM6Xcb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yB90KwZ7hSY888EeGRbKpJo04VWPpX88S0p87Kyo5KloDuQJoGyNiGxrMzFdDQ7i0Sko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vJcMBusk2FArMU8jD1kYWSp+RpZyHo0J6PoPRaLC9kELKaBdyBPOifEugTchWGPV9KK+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VCx8FCMigYMtHBkz0iwguNUFDEpo7mw7oo7+qv6aSjkWFPf030UPGUnlPI0nkgygzRkT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E4yP8jwsNQrUliTWZdceByNwz8DuSWTnSeCWS4L5IaZOY0gyOncSbF2kajBMwIo5Go0F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VQ3Yuxp7EicuIK1gplDZWWzNSZyiVuS2JOJwReeFufpSuxUSFfA4qKJiSkXK2thMVclc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8E1qia8GKlaSxmyHkeBKbhIurUaIW5K3cF7MyQIjA0M7G3wKuJIiKodIOtV2GrcEiSJ0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QTlwrHzGRJtdJL6LNFo5wRlJSQXTTsngexSbjEGlRRh2ZITcvMi1GO7gEMpZWFBRlWeB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+XwiZV+EegBO3QIE/HhTMsbMdNSuEMLR7tDnWhZIEkU9hSWUiiJhGHtrZJR2pbsIq22Q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8IwLfAkkoO+jWSbDYrIoaHbpcISoQZGJk6MhWQ7haeS+KyFWRW0fYJTyO7Eo0L8xU8kE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kY2uBJaRuvBcKjeE7yRq1gMdQVZn0EyaDt6GYciyWjcMYYtBbsiUJQIWujF47liLzPQU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hLY10XqLPfI4836V0PR9EDtxbbCORJjTEWqOWLRS6lpoJ1sL4CV44E4t9jnsXdfkgUpj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D0UPkruJ8UIoJibIbwcjro0Eo7O4ys0iO3YdMiZomVonhjFBG4VkMrNWJFgSor0Y14Dc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UJuiyZRUovY8CGct1rkiIsMsJGlIkwUURcV62M/o8wU3KYRIrmpRa4uSaCctUqt2LsNp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3NhF6/Qn8kwJhIcsUzCHGUbtOFhEwoM2UTJG45PgopIVCLnTYVGD7CHqv9QkZuBYk3Lj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iSQyPYnyHN1Sbh4M1nYYZc2LkC7ik/ImiFSEzHnao50/o0p7vwIY0S5HtWsIaUjw2aHl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NOUcBPGS3HXp8kGkHLluyZNYQiSQjI66X0ZFkmqFXYbCdNBKC0UMSGR+BaK0CsNyvBl6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sJfKUJ9xqplFzLRUHlm7j6La21ZgWBwHf3GqIwEvOmTxpZlGgE4fAnqx36qke6WmmSZ+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K2pDuPcdxuVAjYyRJFC0spsZLBC1MkV7hCF6aX7ITx+m+jmDllSWG1EMmCZOtJFUjJKV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ZE96kIshzyb6pTuTBeo7kQ0JibPlCZM1Q6CnOlxwryUsnOsbSNbClbF6srsR3KyjMOCK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glm5a6EuBKU0G2fgg4lF6JeRU7l20NUX/mklUy2JZ/ZSlc3S2E+4r5I3uJTJNYFZ4FqT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MkcjpKJSKNqkVpYVXUio1UdFwITjAmlUa4ruQikli1zILMnlKS2HbZW5h8ikrqipCGia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5NxyL8D6AaO9+j8jaHUZy6NUkuSYnKXYQVlBkEjUlAQ0hMl23BCoe35gsRdgDiFJyhak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EGnwWQ7jEtCkJh+Cb9hCsGjLK8LiMoRhUbkf8CkNmpqzMhboXNDwVGm0uYkooiKMadDc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yYZ+hJGS5jwLwtWTAl9LUJpEQRpJUgslGqKV5GExqYIpezMmW3MaVo9GMPqL8olUZaHU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kJw4Y1NLOtp+ImDcTAZpFw1iaFktbdyxF/Qm2juC5Ct7lpmBeWMdhPmfWHKQpdUr1oE8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2FW9x8azAwhj7ELYwQiBz4FOx5HkXfH33IrR10ibOR7hJCpYXyTWhdSSTmSVk8FMC2CG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VdzMTo8tkhzVz/wldy8aQJcgt5v/AOIFjSQzyN1lOo25Frm9aCthpLluS1uKHVsaSE0g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3AyXIxKCl3YhIK1BhTxBJuwOEWDeGOtiTU40abDG4E0Y2roONJUYnUdy5qxCjaKmeOCT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UK8ELNqErloQ0QLP+lh7YCduEObViZPPKEKcY6WZ/SDmCW7coL7k5Nh21RAch7ZpsfQJ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gPAvsn2FuXyJD6Ex7OnzllLC8QqVNZYTqq7ovyQrrq+R3JpTGmxMFKNwVkFYQjYxNxXH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hPS1kSyXLaWM4tw/wLLjc/MK6QiQX7CYHMIVhITuRc2cwGhx0uw/Q76JK9mO5WYE0U1U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V0O/VX2jgw4HQMh3ZZLvowxFpcWIvLjItMCdDBQG5UWC5jKpcuOGWL1Em4K5RbGELCud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SWyjSEqMV3MLcwNxcSOz5FcW6xmMkV0U0F3LxNolO+ibXYbb/BMSGzkuiaa+SsWEQeEQ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4Iyn8jTdhGtG2JuKk1tU8FlTBXliVSVFSUxXJPBPdYKm+djsTAVDGybcIo0+RSK0YwO0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SOUPUjYdQ62qyJcfYn3DUeTlYgWwhN+hboOCBxNRzgV60GQQmfo2DodyXyWVQ5dz64aU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DI3Q5UEqmT2WQmryfUURkqpeR0kzlILWA2sM3uZOm1W/AlCZQupjNmRFE/AcKfaCpmxK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LpcUkp0FQQlbIegVFVwIkU7kKtpUZNdZd0JQWnwSCGoow4ie3t0IyWqpUZwMmgahchpd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QrSNOrFGbtCDcd4MsbIbDR1Y66EVsLLMNsi0RSGxIfslUhOHkbq+5amOqYiyWXIwHaSRd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xcRcJ+Q7GStfA9NKJcmSNRocaLupY73pOxsKBZJtI7ISEFpcbCGSCB20oVtFY30WiEqT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8jT3Oh9T1oqWdklOjaSsKqE6Qd0QwRsOZFIkJbFbCXyOsBUuNbfIqMSnJFLlZcBsaeRG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TV1PIlzpQ5JrYlJZFBG+jLimblxR1V+ROXAuEVijQoUY1HaNNlpfGSuXrGyIShUMGxFD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JUGnFBzJO6HH/CrcjIUDVaPSK0sOZoJK9y69BPBCb1Nx2HVJGjtbgvvX8DcB7CE2Ks8n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qGM3coHeKG1bjIvChJ0F4mXXYolcEuaYHlrI1T5NsQthKURGhGnFX4GhwxQuPkVNygUi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yl6E7I+4jf4CpkJmoRiRAeES6ShKksiprKS5Ey0zThMaI0mkvKcEJEnTzJ5ksWEKrgRp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9pucLE2GMDVke8mFJZ4Ej+hS4YLiqRnYxpcmO6MBq4agjYXgmiexVwEigxUK4aYoPAJL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rVx30Q7dApWxBWZFBKtGzdQLDjTOKqT4FpAuRME6qe2MwLJsMGdEIVBsNQloWkDsJVIR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cvlaL0+8KaIkuyfVwOl2xJGvc7Cr3RTYgShihwzg2PtHmpJKwO5Fbn2JkP6EQ6Mr23/a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k8EohEJZiQSaVSnY7CbJrYhwxPhGbDeIgVLslElbn8FsjPce4cECt9EU6soyyXa/gVwr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GlDUohOXsO99FW9h0mgyYUZMyK6JA/IlRwhcizVHBFLniKLjU4GrJXehq1RT2MhYRFc4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hm8iUmamNJonBfwKaMNKBRDsOh99CwnEciTfgq4OC1kSUaWqSM7jsVIK7oooKoIsTsE1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tVDVVw5Fc3k5ISq28D0Zcko5sr1IYUKQC0dFfkSgqiJd6Hx5YxyRcWQx7qkG1JBpvKcD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JVhcOFBugrBqxAnaFUQZdfcdB+YaLO2Cbk3E6GxsUL2F0DA1MeRNSLAkEoY8aiDw/Zv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LaMbVdBLuIKSZl2IofqZE0GpUGHbR6XEiRehafU02Mk00eNJlamsN+TMiwbF9B2UCRjT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CzSthaT0x0fdGUS3JBb1F6iS4F8KKe+tF3IPkTAn/mOZsSoCjBW49iI+BIilENeBNhoi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U0sXYx3G4E3DgT3R2JknS7nSu8kOxFSHcxp20J3sNpWIWSFj6KkZIlsd6SjuIak/SOkP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it4jhjluC424E0vUbbfYxydg2mqSdxXAiTcOkcncu9h2NxQVxISc/sbHdCdqF4milUsR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hjWURUY2dg7Zr/BLWKRkGxMeR5YlKC98BIm5JE2RFpDsNFDGlMbsagSrF+IgSMVpIqM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cbq8EohZFVYhV2JKp8hsSLuLCkpD8ciTon03edWUMWlVKV60F0COSY0qdxPF0J7OgSpI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TGqlFSSe4qF61xppVoRpvRXgYLOTJwKhSyIvtJFiaCuMiGMWEflKQWqYrpI8IfFh7cF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FLOciUDQDQ0NKjuX6LS7X8CKTyKiGoxOUXoVYDlv5MmSlGq6CdbVIM6kGIWmxXpkRJNB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TUqBHPW7CFo/Q+8IX0BGiM+iirbjQdsd0SkqK4aFU7oSW5bEmSGqIbRWxRC4QM3RITQ2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i0ijY2RSBzqUfMiZoKg0K++loQth7CkTWaC4YhEZg+z70R/4L/IplIpDk3IVKoTe5JC2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0gomBZiQXgN8piUugjd0EErUJwpGqNuwkoLFSizK6JIqVVyDbgdJVsQzuNMFsEbuSq+2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QdxqtRQgUd8lYmRqRM4FVCFU9xviBulDwKhZYodhCVCYcDdTWQyEMrxUb0k75EoVxaZ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9C/xMV2PuK7uNriMQ1AyZPhGqWPA6lGoLD2HiDpKo1DUG13PBiEKH7GvIjkKTEkJA8HY/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18Rtp2aRHb5HAKCt9JJNB82IyS6hqsdBRNREGimCiweFK0vgTQVWJXHKRdAsjrUdY7l1C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NmQuSnECpEeUijERSDiiMCgrGiwsjYnSlGliEPomuHRioxfyGmp0XouHd760ITWuj0kd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emSaCsLTI9FfpSlI2L0LJtoRFCwRVQNb7iF0Pq4oZdeGI3NurHWqQyp26KeYMyKruRWg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7GBNbEKBIrwKwiGNEIwo2CRucnFEicEUkS2FKc6HumVkSpUVLE8J6I2ZVcaocqxPYm/R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G7JElCtSE3Y2BUOw1scxYpElButaiM2JCVxLmpDJrSTdaJsRMapKQnLFRQmTbTFKtmNI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rwTtoNttE9hJOxdwJNvsdAqkHJmJpkaQO05HRLklWihilhp3H0RlanRysIpF0cJYU5JA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wm/AqssEobFIYkyZ/QlCxuZBQkQmiB9kSoLkkjAaiSKC52ZUQp4YhamkUN5Y+MLRE2ux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ZQlFeBqShsU6NxBNxvPRsTLMkHaIouy7mw0xMsDRuuhVipNLiVKwQooLKLCwUtVuVG4G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FCFJBt1Iqp0klhgmyY8xO5WDqCJSfA1CochCaWBtOHsKdupv0EIhyNTRIY+iwJcQsyEq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T5K00t1E6cwtORug7GdFYQkLTIr6LTGg6RpwSMVx1QrhG0zqtGHq+v6hMcEBaLVaMfQ2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I5aMVEk7UZDMHZaMl3OjZI6iJliaRFbikqI5OxTA2Jw8QS2yUyFvBYayvuLuS9iN4IcFB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Tks6DdMMQmLk3VMaRkSjAkXjyJCkS2Ih0KO5ZdyjVyGo2LqtEPmxVSpFaiguVTZULBqV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zB40lO5LmxSiB0VxVSWwq3sUmlB25FLEb8CXgSnIs2WbIdUNxWFGC6iBhFwKtRJ99DMU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QkbLSaQTIbZFFXI+w6AtLdEYHAquCXBkVLqOo5YkEIXfWWoSCnI/6E3SBCvZoa+xQ7oo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4kziTPyOBFDYzcqMhOjJSIbKBslcSu00JJQMbZWHYmVFpJdkfZkXlkpuX50LrKVSj1SC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cXcWKjRgSOi46KoYFKjSc1klZmExUrYUk7sqCRYoFyBdCS0fTb7iVCcKPSlyWSJsEyMo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Qeqx2BiqjCHpk30IQr6Z0Yi0xoP8xWIvGHwLI7GYk6Byfg/USlpLIiSbUJPeZGeh6IfR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j6KKTkhgqjNTgKLFGS0i4ZKyRsxPcueBcDVKG4xMeEJz5J+RVUioSpZvqSStkKiiGRgl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lkFskzcS2FFGy6g02RQrCrYyQe4h1PkVitxSu8DulNBQq3KbhBlU6MbLMoSquBJqI4Tb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WzgRUduBo6t1KYTyxdqHKPIROSKYEhTksnLKVLsYHIW4aTsJepMjbgcoqYsy1UhJ3mBJk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xq9pEVdQu5twMqATofBLEVCXJGUJhmXElKVYsPIU/sLaXG6SIgK9pusnJViwZi6TsI6m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XfQpSFdwlEVuXsOEhn5BQEzOtPAQ685xnCVLgV3bxxMFoKB4O47xVYY3UkUkuBkwUpTg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eA3c/cVEkpwOCEsglVkJm1kreRQuGRK0kVKrJaq4na42xYcmKkDdtLWSQdxVoUH3CvJN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PoHYfSsPkubFBWlKjLINStElUhXEUxs9YGiRDF1eWh6WQ76K520q4haZ0YtLshG76Gmk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EbkoSFbRFvQjtpEvIgfY6kN9KcOTDyhT2ejkO2gSZO5jSZsZG9lSHsLkTSRcVCSTuJbV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SQ7nYUVI2FyoKjWipUMkuUipHkhqEbYOQmuRMbJydhaCiIKSNClCHqtjVWNTYi7Ja2q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mwNtsXpkaKtxLqCToOFYlNWoRZUS5sVoDMj2EI2IbjEo8AfCE4WGrDkmTrohOHVmZqRu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Z2IFkoEtxCHtkahPYRhaEtBjpQpcEysmLIdMZV+5G4dhuSyirodrjkWu4rd4ssjCgzbk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UTsQSYvPIok7DdbkppCyO9tAkpG5zIZobHkQbSUhOEmVpyUkg3pypYPIo4c2JOp7jqEOx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MkDqG4RNSDDEMm4pFeGiguE7dBIsgnVrBI3KmNNkZR/gNkqAS4YlSGhPWhnXIl1cVKQl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FGwhYJGaIYKBuLQllxLpBIfSk6ZsJ/Whhkme9C+QNWKxbraEro08coYqDdjIjI1XQrss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FpBZMVjCHboaChoydrnyKmr9C0NStmhdzEbke+q1Q+qc5eOVPyTckTb5Faw1CVEi4Mc6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dPsqd0UjQyRG8qqBTeSCrefYdTRUJEkbEzYgdzwdg+KGCUVPyZFD3RdFrtCYqiVDhiQsJ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nUgQkIy2XdxyrpIiDipDVcFC7uNUdpKWq2zAZghNyFlHYSd2JTSBysqk3ZRCruIi2DOc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okNw4Xli7smxFMUrlbpgShtxQxWg9hNXQkaihOVREp2dRNxU3CYIdRpYZazQYrwXyJZl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DDt4OlE0tbjXLB0/ghFTjOCKSTJUv8kVsPqE8CHE3cJe3LaESx0FJBDCVU2dRrDJcUVw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KlJZLMHAl3bA6PilCGm3MFP4YiBNG+41MMEdLqVskBuCGQv6Rs8CWMksZvjVLCJ0SIKo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Il1QlbwT2g7JPAacfIkwlV0ngTgVDVGKZBh0VIDmKiamRO+U9ONEZHnppPGTQmumVyOp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pOiyRaMWvcpaNK9mTo3RaKw7rceB6ElmrG2i4uG7DXFnsYgstMas3kV50Rf0arQPSUtc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SuBXOaZO4SWHJXRkXJaRQwRB40odiODA7UuPZkMSR+LJDHqhm+ASm40lcosxXIrdDRdD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K9Q4kh7UOwlueC+CxFqGUi1WdrcDVcqKlDgi/gLKhZbhpxUhRtj0IbqRCUCx8n0IqkyX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4m7SUo7s7AkoLlUvSQr2IUTB2VY5XcaBOoib2IpEtEVVBqm7IqObkt8Ib5DKdzDYUS5S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kSxynagpKfASVQm4bjQzYlKJnuJLIuOly48DSyl7ER3IVRCslSuQ6WYm4VArVJSUpC+Q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ISziFSrDUSDbSsX+RzdBtR3FYVhSiTFRIkeDTwGKShtchitcXL1FXbDxI5MSbJiaF5CQ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oRJZ40fBkRfSjKpFnqiKSStolouxulbMayK0nhAmSo7igXFLQiElNky5/ROpF8MclRdx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hDQxLApobLEh9UkC6knsYRyMbquCaslOsIZvzDelvkd9UydUQQLDj1TgejuRArEDWhmP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RXReC1iVfA7CJKPIx0MMSrlCwgkPwPrfsRJSkLPFqWq61v4QeSVIFra3zUrZkC8GiZNN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tNiJVBtIxDdiMHYa9g3JEIS0ldCg8kqBqbUE3HY7mMorogicaFVqM4K2wMUucIacmJyJ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dGJGQ4drDUiREkSlkvQ8CucilFIIsoSqQXMaUwhQpkhg2Q0ntkiRL4GzsMdGhCe0Cg8D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sEvMUSyG9iXZFC3DbaPI1ciRNsRTMEkZWxFomRxrgVV7EKUXE5uWpRCJuQnFWR4F9Eq6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DoPEKCXkgaixGQ0honB6qDeiJQ50kzgTviQpE4Qh5CbQj2oQdJkm8rcs2JKjKTuEIbuZ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ImQIHkULZJVCN9LvciurwPV1USpPJkzErLMaYLhCotXBjaMcuEGIHVBTJVSmYa4LCDJQ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TkpQ2AsCWQkflikbuIfS3A8vojSRjAgeVXApogqMRsQbF2qZau+sEEaFqemlTgaJqJIq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NCY2lBCdBCWOhH6EvoRpBD6P2CxiYrmSR6Lgy5LA1AmTrJOvgFBgdpQ+hdcFkOgCsWIM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vgddEJ1uVR5OZRCLjIKRc8kzdSJEsschfgslEVxU8kj0e8CsckJoTWUJ7NFViIUyfgk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YtQithOTsiX5Gh2koJCGboUtqKYoRvYhE7ifgSngN6FYTJCEpzNx/Q7JD2hs8DOEhN3k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7e5Na5E9ht1EmrQWDeLDrieGN5EknNBQNi6Kbig6RYppyyJJzpcbaiJvwVuWLA3IlkyT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gnBiripJUs5JDsTK4EqiJoNw6yORZKY6ViorJNq8HYBNpEnI6XZKZqNuiRuVuawJTZkE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FdQIcgh0iqa2SihShn4BYryhRgkfGFS57aZX01CzJZIuxNZGCaG4eZFEOw0RwRjkdew1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jFcei0ilMlYyXKclM1ZjewiipJm4dwoV5KdCihWCTRODyUvls+B6GIZNCa3SVhCU7tFV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J5KmP9RQRpj3H6L0Eh27HgmvAzAWSmpcZECwKFdIl8DoLPJchPsK/uRRryJQXkRCjjRc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IRUkywkoUVmNrGkFNZycItYl3ukOfcTjWSRD6J20eBSl5UsiElxGqz/B3N9Ed1b4FNib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k8NeCJEng7lEpTY2St6nJ2K40qXuQKJ2KEwNRy6ggFeTIQkiguGSdyTwU3PvsSUIwmJN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VHS8olUyNuw4YgnuDT3ISxQKEKi4cqiIIqNchRwcqhiauRWR1OoTUm1BWrQsCxlTcqVx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SmoFyEzqJEwpQE0uS7kjYCCrQmWXI5rQKsVS2NJw1UmATmZrsUZFlbZKJ3YnmGoRZR0I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xuAm++hZKHBKdWXbGTqUDVoqSTEk0HNG2SmpXaZEKKVRtVJkGpuSqokRL1EgldOCsJDk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EGqlvIOTdV/olerLEqoorCHC1ba4lEWwtyp+6kQstlJTiUI20KRLsb7J+GiSd1idmKIT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FEVHkPczO+hSdRyFWhSYHH2KznAlM8aFUKZEoqFbGqYHCTcmexghvoqdh2VmZHRCeR8R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PRldOhUCJHYtI5a42rJeRm6vJAqFxyhjelolYhi1t7h+kqZSrBAyA1sSY09hNWg1uIRA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G6IksGPcao+4poXR98HAcXqJCJgqDcQHhUEK45aIIYg+iKT3GXFQ94Hw+gQkxjZIhqFI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pVz0ciZEOYJcj7HZ9mKmh7MWFvKP+widh6E/KXdDVgg4hsRuvJEC7lcqhSVK1SoczJY1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EEUMVJrQq8JCfA6uBQyqsd0V57jaySkU3O5CkSUVGwiM6E3Ysk4Q0wzcUtVPiiLsSm9C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5aEndRtQirK+NJpSBFFaEw+CC9it1itooOiTzRCySh9xOxjquedDt0oJVq4mo9lWOCaO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Biq64gyI96ZYoSoRIOpGVaCaok3VCUhw1Ux5E4yOvI3SEJ0gJ1dKFUyihReCpYkNF8iq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KEHGZM5glUTcIQ1R0Inuxq1aGOsTEm5CkqCm4xRnK4/QRlRJUVZZgSV/ZUM2yFk7RQEV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c9G3Yt7o8M/0F00RpDVIJ935GhTBOCSo0Fio3Qu6byhlfAai3JM3G6uGXG4fYqvcqfkz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4dSryOEybQLVsKHCZGJU7DUCUXMlpIlElYMmRqWyiFMd9HyVoWq0Y1oxIO6kcUgaHQSM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7jtefStOXmNJEJHDGgb0nRIa4ElHkaUci2Ve5OJQmbLFS4hJuSSkhVEV7BBqHA7T4EXY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gsNk7D6EpCcKF6MI0sUiJqvBiSdyQ+xI+idZQ+x+USVaMlmZoXrMEtP+hVE7FBPArX+S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0I1U8jUL/ASsfIbTVvkjVB4EyyFKUhVkuCYg1NZqoiMFMD3C+ivYUZKDl1Ib6KMTRUd0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FPXLbo6IarMyTesQQpIlKEqvLFDBZYTTo3USSVXI24w9wRMIcqidK0EmUwJWm4oi5MjB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HRVQ01DwUiZI2MTPYhN2StJHVepCZGbFRp8ELSChpX3KHGByUGiGrirIxyILjqIG9iEV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KSoY1eYMVQrCdRvNiW0i82K1EhcjrSToNXJrKJK0HlIoOEjlKBtLqbGKjoxakk6WG7or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Xf4AuyGSS6S5KcltqhILcSkSf6+48tw55oM1BgeSe5L2R+mpyFQUZLbqqUNxTFuxJMKi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R1NbVEirgiOfGYy8VFlOVSEsscECOFlCJMsT3QgdxoCUVxA8lSoXSOuiN1aFblCpNyOE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kzYn5EioSBDXsG7tiA/QqjIgkoryPPDCLnoyYtF04IHY+uIGrCuN1kdEXJ8aq5M9guhd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yTJwd1dMhbywQxI0RESRS3Yu2RKbk2ShKtaSFiFUaQoEzkWEnQcpyj7EMacdzGa26vVd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gSdy4Jdk3VpdxSxJ3Q1tpJPShmNFVRT9lruJ4LCe+kwrDEFQTruhPYl5E5LoVEJSNNXY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UMYkNvkKA5VIuUkm0RiKL9k4Mr5gpdAuQxdF3LJO8kMuSNkzuW3EqB2sQooLckcDEv6O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iBohbsge4pIqiCU54KVtSByV6bCSbjuMwVUn4Q4dC5LbSJs1FWqwLTWgkuKk0CwVtzBK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lIoKBuUTOw4SKymOcwYROlkFtlI2peBt2Vj5B0VRNs9kTzUilbiSYYlShWIK4jyO5JCj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jqJZTyI5LkwEtXLBKaghp1JLLSvkUmm5HFljbAoNlUykLEsEgQ97EDNyJSozrIsZYrMN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sUgKnFADqW6KsqIk7kH4KklQqauCA3NxRXkT1/ljghyx2GQNEHRlgU0qrgdypIyXa0oR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BBt2Q9Js0SiHSRb3ECTLywqhRi9kbi2sPV0RbyNVJibZUaO43FbEgaAIFoskVTgoQP8A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0JsuqSEm9JWQjr8EDTuIWeR5PMwLtAb0S9AUHZDcbbjNO427joK1rmFJYL0GUDfBobkq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yiOBPCkGVplENIUFdi3sSNXQoUlvIlMrVIbkVDO+SZwZQKHUwyVkaNwQ4lLiUWQig5lq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mZGl7FjuFCBSZEJvSE9NOidhDY7EJuHUTQ8B2sLfZjTgwUO5FVUckDUqoqE1rRCatcSq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lORUUEncJvKEkmP5LLDrUbgaGskiBhbGNtcyH+CetL4DW/yg3Ihpz9JHefYpsF2krVb7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NEQ9ip3qUChzSCmCLHYfGjTVhclJoQ8qlaS45EbUomLRqG4yMDcLkck9pIUUYhFZLpZd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uOjKTcQ20KueBl5dSxWqIahSxLtFZciRqqBSrqBFtN44HNWxMVwSu3epSUxvaw1MPBPY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NMoqhmbhEbyGRDLEOL1TKUnchUm7JtYIeplRFDZI27lyIMAVpQ+AqFsijmKF97EMKnAd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W24/TW2SUztVQ3uoBm1zNhwSpOTEqIXGnwO/CoYpcabbmhEZwSXrb0IQ0vbuK5om1WP7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aOKlYIW90KuPuROUtuIH+UliTpkKItbl14j4AIKdTAUTdNqpmCo0wuSupINOqGMQVKOo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piqcogNtQNRIvCw3KFSGUBA9Xc7hpbyPRCqZCWs3GqLbjwyF9iTbbu3IywauiXU6NMZd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B30W6rdZ1XQ7j16Kig1UVKkm2M1uWVFaTFoIbo3FQZ06qi2KStPY7dRNs18ic6OhpsGs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hX+gj2E1kW8T4GJjlBqhGLCI2NZDJJ6W+BMz1yczct+WbOCmY4Q9hGl2oUFQqVNUKIUs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84ls4YnSrKMn4IWCSQjyxLdnfWPkoUMWlrIVcoZ2+xLCOBMMcolDmLShAeeHtGGSSMhp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NSqyTwSotJNY+By2LsJFRBwEv98EX8dA4bX2Yo3UY2fcix+QpsI4LdyaKR3HRlQ4GB3D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p2EpuJFrCUtuxRCpcbqKF3YiBOqA52JEiW4uHsMo2DupVjaSqvcSacME1E5JVKqeTgm+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pVEnVoaSmmxd2NRItAUTkqW4hOjiVRbBDgaTHQ6UL2E0TIqqtm5QSVlWKDHYVsFiGlaU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5NAzRA4e41TQpHA7S4S3Yylcf7FR8IIikL3tCTDc5cFRoCEp34FdNzA2gFcywmOrWVB4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9yDoTKc5EjRTbSESX9wQEQqCMEzewy5cDaCInHcaXkaRX2EkxxXEovWS+BXT9QTAilNF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yyqUKIRYQxgbGJiw/wCeV3MhszYFNW3clkkESrXBNXuiqzRYuwjTcik25qPcFEj0OtCQ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uo7CtPJe7iLjGNdHE9vUui4cPUKF3ozA9yKrYo7CVRckBCLyaQQQWIZkMRj7a+BopYoa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8tiai3gkq0kTy+5HkPkeIxp2OiEPraE7loZDtUOBWLWSiO1QKNNIrQyhwLiQh3JqNIL9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i5i4koobi7RFVVl9EJl7aKKCk0MlQ5UMU+BtpAils0W3VqdhIQkzJEVFUsSpLoSe4qJE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k5LVM9hqUj40TYkQO0kbMJMkVpUvZUVallCxlYYIQGhcEL2R8iV4E8uclckKOBpwyBYg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JMNn/Iaah+9kaUIcqqZdVE0UXOxI0OMkAbbTkREKLojGkE4ISUp/A1eRSsBzQubuKa7E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kblITq5+BZm5cRwqipV1KGxiSW7uTUibluxMEVTUbNPx67stz7VEVi4Ec7/A8jkLClM5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o+StoGbGI5X+SMXNCGyH9AdxaE3XInkapm/Yk17PgirrCVlUmEb2UUDoLIdC4Yyx6VwO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5vhrPYfLVvIM1sQlMpEoVyjSbJQ7g6ILqdhUMSkVBIaHEfYwGroG6pdDmcEbnxG+JHgY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6ZIKrkMWJO1RHfIWUUJnu4247j3l2RQjrweT6AessyKNBDuOChllhW6V0W1tHIO6FRmN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FSGIWmRB10yyUjvIaEd5Ecsx5HKQplEnAm5XjotH13fEsSm1BE0UmYKlq10WNmrk/GJl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2/AJcplwNDFW4tEUuUOxUYuLRTyJVLMqS1gpciol5LBJ3RXSKUYeXsz7mSyMiqKgRCVy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80GlglqyE20DtKgTbdSHNVQVG4FITXI3OWOTtQamok1Q4HMjORNFGRdif/ERyJipSTmiV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ROwm3I6K5IFkaRYg3YU9thp1Rumom4cJEnkKFcqO4urKRFyZF5Gk1It1C1UpZCZdxUVQ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sELChXobEOShQ2OdKHEFo6uBKaSOQ00qKZGgTFzyQsJFIFF1R8U32Sca7YqQETnIgluQ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1kQiSjgVWG1HYq5DSFRiyItQf4X5ElaE7MP7RWSUE9xSrjknXFiBJzr2yOKIUES7u5X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Am7o7mU0yjkqE9yu6JbYWdiZBC3oZDJyLnI7CcVociJqilCohpb4EcMh9xVVURL7imLj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wyjFig21eoorFLdCXiMFbhJpoTqYKNkmVs5f5MCeBKxejc7CSbJdEtimjHe5JZ3j0261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mR5WiHpAlQSIIFcajTAqkVEqkBwHAio+NEkGty0sSDcpDRHfSSoVq+l6O1EPTeSJBeOy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dq/Rdt6Ijqej1VyV4HRoj/Kr3FyWHwJBTSpZCQiOS4TvKsKtraaHSqIPyQ43KRaBz3KJ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5kyypeWyITWSR0pMiVBUc3RWa3J4HUfocbETVwqKpM4EdiNmTF4YnGKFGKJ4G8KC4lQ2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faPWG6CmVFhKo8IoKrgUsox0ULFFREfItEOpRVUvVQh4E1mg2ruxA4QiHlihFI4SVYh6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ibj3EiIV5LLC7kNCqpyVk8FWOgKPYJYzackFIJM2LHFyXkRkSu7QcIDVVTIV7F7bkRM2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tFZFDU5EPuMwuolsFUR+INiWJc+RDQirWEf4nnLHVVD2SG3wK22HKjIojkdYHVR0HlT2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CdGpsSd4FdupiLoSP/TiE0+4uSiGJTVDySQcPI6oSO5KVnPA4SUrm4oFvd2ETOwPxNYe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lUCKY6qqUUmbIRRSWNVlCU8IiHuS2FzoPBkyqho5K5FmBpUCJvjcc0wI2+TNQ8CWmR0c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YY1DFgdB5Delb7juOvoULQ1dXVL2l5IDA+hX1IOHpEIQQMZgZvxQgpZkYYliqygwQgaly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pTwxksjwckQ4Kbe2NxR4LxqgtVq9WZMDQwyomFVfcOr4JmiTIlbCtKZWR0WlC3ignKqq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lZ5HrA73J0XIhA4mzFXJLaSc3gkncrNm2OiwMqjg7iMFJJYJF967IhMUE2JURGYlFrCq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E+QmxDRQ7ifYcsO4QUxUbRShRljqIXNl6WKppH5G6wNpWQ3pNRqJJoojYyqxEOXdiZuT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eSiqIEJuqHLZchNJhkroqOooiHco678ibqiH9FGoUP5GGTYlV2GnSi76MAhpNwQuxwoJ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XKyh2qCMqtGXzGRodxQrnRTJDxWi/JimXCl4O8Y2bfcIEqpsj0NVNzllCXJOwnYlpqVJ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kpMURRBvjRxOr6GXbVC8owVUcSVc1ixnsV4WRq0CISKOOCCz0baeIKo6fYXE6QZJFxdC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cyGtDORIq3QxiJ0nLZFhpxycWNshOtCRS1wLkXCx8BAlWPglq9iA3iZwhmoik6HVuzE/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ojoxoOa0mGZBY0UjpIQNTYo+5GUd9FVt49FtDzq4UBHyaRsTWukVIqQoRcyZIIsKjENmZ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jyIUdRZbMVUNCQiqIGdxaQPpeiy3cWBiyI/4hokQHFReFbpQ9XjWyWw548AbOE0MWri9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BFRM5DvsSgoWKTNTlMd6H4FG4pwXueSGQQ1USh8OpMOsiMUlMlpQg61aI08JOkN2H3dx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q2JLAod6lIoUhSQ7n0WodRKkFDjB/wCg+TSXhCblW5S2S3YuQNciJOgryZFgjY7saWDY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licWENipDgcrsRKXYiWSfJZMXNoEs/RkMbaTCpKaREursUOU6CSbkqN4E7qwulWGthNk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iCy7DhZDapKM0sNmmb/RWUhTBFGQeCE3GRnIhcuRS4mu6l1LuVLSXa5FYvrLH2qeiSIx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SVfArU//AEVjbRUorLGQmoiUIgaJqr2Mg2vkiBqG4sPYmRfgSDEJnGf8w6p2HqQvVDih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S4uLiCWoMisHeVEwPVWJOBDSvUVuZG3uIjFVBW/gJCCtKKlDlcVhAoi8iaImlSmkmSj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xYVKodFSCsciRy3KMhKj7MmH5ExivpUTooRrjRO9kiEWgVtoOcisEColgeZZ59FD9DI3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VuhEjKBBYk3LFVk0HUJSJjiBKYZRCRhIVEyXBKjVjwWU0OhNI7UZGBD6GPW+2coaIsJd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OhCQ9MjwPR6d0EtN8DJtwrDc/COxRoTQsmJjEITEod6DKkJtU+xkuJppajsK4qjc4ITQ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MZewobp8iTbrByQprTyIWltMO1j6ZNbtk9xoyElzJRSrnRE7kIglQFmsnYmC43D2GuST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VJl8EcDgylm/jSwu88mQlkRCISyRz9iR8lzaEmtgmw3u2KJkmiQ2FKCI4RxEZRQyik3A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VsLLDiEogiHRF1jcoTWtUKirgaKYEmw22WQ+UNJVHyTEwpFds6leIGmyPoyRGiGG7Iqt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S8CDewonQiJixbthkstuiHYq1EXDH+PI0xNSrnBNSJVT/aEsCYrVEnUybVqcxLZTLGsK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uCVTZyxE0YrNkGkbalqWTL7GCFSUwnsIcqlEkDNcMoxeCFXBGsYlSKjqSOpN2HRcSQ6Z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kbdxNsDJcJiudlP7GpOymwrEsjuEbArlolxCEO0BWm3RuQlNMlpRVJktXKqWBYKtwJJq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jkAWkmZ0eq6GtC1sx0ZjHo5DRqlHcg2dMEEEFFdlljoV0VO3EHMDqRRC76JxBEuWKROo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nJEuSLxs2KyWVY6XBNMMaBpYYpuISUawoheileKCdxSuQnaMH0LfQQuhzoy95GfaZFOB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FU9KYFe5R6Kj3FM/gfBiES8xtOGTvcTgZCdyFgSpKGrhNqwmmqwJSlVQ6dSFsUO4O21c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rjmXSGIRKFXV0GoYyYWYZVuGiFVSFaaiSbqOjpUVbkBjVcfBCxJEfBNYoRUrhDO7FAvb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E2TEzP0UeBBOxcVkF1HTYTh9EarKO8mSXO4zmCOA5ymSgVuj7FJS1U3DYoipR0Qk0yiF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ZQpkVsEkv2PaubC7WyGlQIpKF5FSuh2G5+KjStQsUqImcCoZolzLqVUodNYnORBews3C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JC4C01b+htJj5Hm3yMaEky9D3jGWNCe4g4mo/wCiiBnnY4FhrtIKKY5EBVQyeRUdAaKO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0xC6Q40Koy/Oh0cCe0kvFBPF5JdaCW5EsNvNDCpKaOyX9hy5hfHYQTZdS5VRoodCo6Df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jFVqaDhOx5qQ296EnCglNbEPFRrNmJrlCSiAbFQSWDhsfqJwxMZUukiNIEgveaRx20dx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d60IEUPiS2OQrvo+ly9VBC3BijYtIEqW0yQQhBoNJkZoRDLUjN0RMJyxJwTgwu+kIofo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QhdT1qO4sSJPbUU/BQoUAx1O2juMYo6BKhLoX0YG4pNh8WGDTco1GS1Ch8B8mLkYEqeB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kj3KEqIMkPdCKzLKCGBLzFoECnQUpIcsHDJwjRbYJnYTrVOpQ7k7nZjpdkKu2SimWNtW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SxapOJkhqwq5FQTPwUTgdIMciyy6hKuKcjcueCJrWo5ITEkHDcdFCoRNu5kKyaZFchLd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VTQlsiycVZNCYgIkJpwqLebIzCJSCFDSyUFErWBO8BwVEQboqRWNVSVVSohSf6EqojLS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Mu/2VTkkokOBtWUdzFezmK+SJH2IVWUsTQUuVOR/hE6jMsIzSKGk0+cgNCrXcruXV8Ct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GHmavCGkVSqm/AqTIqwsGXCSdyqq9ZjJdcCELsLhjCQ05oJ6glsI3h4E3EtfnOxdzAZ5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7EU0ZXJu9iybDdhCdtpUMqiKxCFh0GugbZW0kywSmZJHLokSiHUiQ1LQ1A3OB4msDJC3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KMxYYUCZELnMlqzuQf8Am2jDF8D6FpkxodlZh9iiVsNk6QNWOYIuVSecNn6DH0LC3Y6o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8DiQ2OkkMONVhtNEQeZyC6ZmookUqBJp1uST3wkSk6eB+aJohwhjyTLcM35ZKVyKCciL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edmYSO6wOmiNDoIQ9XrQm7kVhoftBPgiIUQUmwifc+Gi5M6coheaFe6E1NDlMo70ZLuJ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8COw0+xtMsdqTBIzVHVDE7slFEKxXuRWlCfkbjlQtbRRWBPcaUpccrMwSJcKCqf60Kii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ifJK6r3LrDewqumNISoKxFBeS7HgLOtthuW8Igy+zJpCeGdiCfyUuIckKMpWJI0zovZk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TNgcQNMjVhDak5YmjYOLMiGoQkqMhsOUbkxaSEXqQp7G6WaGmFgSTsREwiIuhD5DSQeK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FN3oyY1G5oVKS8iWFZpNWQnamMjVFF2IQ5dzwNZDkOnwN2q7CU6PwKkVRiOCy8WSxQpK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lxsx7kWECKnWq/g3hbXI6E1GCNm4yVRDe7HkXGQjiUvLd2PF60LToBq3hKthxA7209xS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sHBVCE+aHM0xbxzZGCaoYQx6s0FCgXI1yJWIaJ2pNiiIJKEnQoGTJEJTFK7ESM8CRQxK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pVcESdxpMKKiCUQqF0tSJoITlFtYYbzTslqwwxk6GJ0Qyhjc1JUkhEMimkG8Ui7qU1nR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HI2mqiYq6JRYyFUQqtkIUZlSIcUVSFQqlG0xAq5GMhyKE5GhuzRDIcFmNuSmCp3yKjoT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3f0T0VoWYrqLLglMS6QQi+i6J1mCuJQVjS/gXu9ESZhluTlcik0YqMc4klKRCdx6FqG8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pRZQlSKSkK+xXkTeTMhIQaoyhbj0Uz3Kbdn4mVTiBxkxKsWMhHJidd0NQ5yS2rpCoLll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G6/gKVhuYIDpsNJKE+47KirMuBTdiU1VG7CJGNwhNtUkaqEhVqyRyzRatxtwLjQoio5Z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vgH3GxSSsHN7Jb7Ie8yZiyRLBxionUlN7kXJRCgtPwSS/AhSQkoSK6FChKtBNOshYNM1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8jBuxdsdRhnX0F6vLSk3YuB7fcFyWKoTJJrVFMj0Su9hn3CKWUFIqlmtcECLbJcZLPwO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1qrZuPTU+RdQzKWN8Al1VvI2OXPyV7/keYO4llvcT+G0IuQgyunIiyQZE1U+TQhdy1hG2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kxubnkLgVIZvUUNIlENJkowWdS6oS04/IkmIFUuJskSD2JEKwhBEJwxTCVx1oOF6jwzi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REEjdS+pCHVUJkXxJXBkvjRCXI6HMASXGj0a1knq+jLthNdNCnQlUzYTgSmzEvnSUhrS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ymS23KputEyiCGCNglTgGY9uxIsoqKxv/EgGxjUQ21fUkouRq1kIKauxdsgsI26AQuhG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EvdHmeDA2kSthXEQo7shRyYh6XREMW2C2CcuVBBFElJHDsyIC+BcjFG6ZdiSs6CgZLEI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Bga38hQ2UIkgg7GcDtaOxyJRO5OiRbjUoKGkxpRRFNitaluEdikSYmiJuoOWrULQK1il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6WEld3Fc8bjdMNKib+BP+wbZMd0GJTkapVHEaasOgSjpMq1BqciE0zYUOy8jjIcYIlCh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apJNKCRLayoJ00JSyeS5sNQkpkjDQkYITNamGhp0MJz5InCEOB3VbkVZGPvBjeIY647A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w7iBpE+5FkPBhPig+/yiX95H7uRjT8iKWzjYcV+EyXXdEVN7lElWol5Tt2E12FQ6OyQ4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OQ0qkdomicDW5yRJQENocNsWAiE1FShCU2FFM7FZUtxaGMEoYKhMKoyuIL2FgGXCfBCm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9gzLgvYhRqJhMThFxEkxAnLc3HS+RqzVylVQFcYjRCkRHS2iEyRi5o5VdRquC5YVbivY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VHccbswkxBBA/RUdqUeQoWNgkxNEIRyVWeRKF6mIRahZkdI5ZIoLYJJIlPQ7lDK4G2kR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sryijvBaPq5VQnawG6biX9FNPNipgWq6MPXvoMJNeGIb3lT2MozCayi8hNeRUVlaK4vs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qA25DQnLdUO1xS6QpEqbPJDIeGbiIiqGKIqK1EELlR37Cma0HIip3Imwh9yU6KDZIqpC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K9xN7EootEFycFlGJNZJEsakNk1oNQbYQnGRt1QpJ+RKaPkitaj4oxih1aLMyyaJVKuo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BLdcq7pgRpjWXQTbiCXD3LiiLsSmToWVUl2qCWGygRSw6CRA6VSHy0NLYW5CTUkLeo0Q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WTEIA3UrbYc6CJMbk6HDAaN0gS9XWQvkUMnaPxg4RLA0uWJKlDoOnkmlRsmg0dzgSSIX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lSiXguW7DEW4i7Jvtga3IsMQ1GwkSSWqJlok2I8bwZnwCddfg/3Ald2+BO/oFlNhV48Z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j6eVDLE7NEy15ZtIPjKGEeVsNknSupD8GEFsEKTzFSEluQXKQki7uCC1hKVC1He9iXaj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BufUdzHfUtaJ6H0SMNJI++YqvQrivfRWsLcMVXq8k1yjhDgUDGHoQQRpAnxxK03O5wJF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WYhFSJqUKhQhLEoQpEeRoxQk6pUEdxa0EtK40imTYfBNwlRkNNxQxVCoiMvYwbT/ACLR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walEWSUos61Itgf6OhdDS7hjONA3umChHOiPMKHYOQnJWUQ06ibdFSQyQnI3WpE3I3DI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Ro0oqUuVRjldVEnSGKDgoDj/AMFDbuJm6EPtJXcTadbD90fKQitxtc3oZBKqIlS4wlYb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RRVVIqfgdSEusEI2LbjDlOuzIvaRmqoaIs9jJzAz7sTW9UKSRNBpDYWIp5uKcsplPA7k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q7ZSFUkui6LmWQqpmMDQpksN2gatNxtiTu6F0/Bgkxq1zpExOm4HQG6CeRXFBLMKBG5c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5wmIzsNnKP8AyUKaQsibFubgnXcmz0xmrGkEC5em4a2BzEgw6dDYhth9mWVl/LELlLEo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x05aHyZH8KCkT3ZDdDYY0jItp2CG0DhliKW8mB9TV1goNCXwQ1fbi+ZHKpPDFVQmkb/F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kilBtKbJVDeOFBJQINlG3DJMNhFYuUXdjkxqVUoLDu+BMkNsTNdmQNDU9CgjoCQnc6DF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BC7jVCHHZV8kpiLsO0OQE26KOzGGU6UlYqEhNIQhLciQlQiHAkNMJG5Ft0VQQldspD2F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GhdvglJQxuRLpKHFXE7EiqyaqPuhaPpYk8LMkRQEpO0QQo5QOihs+AgtV0O+sO9QLety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MhNXSdh2KFVCcvJMtyK5KRVCJ5HuhnajLouJrUe45EAounUUN1QiJFtBVOSE0pEQ9yAT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XsLkVd4kYf8ARsd4iGjcqti2qKkMpIwYpmgwdpYTihMLgcOD+RJ5IuE0MopJLUh8CJ/Q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BzDOwSFDXlWFZg2WcKw4/oKFqinVhnbRFPA4Hcu0xKbDmIxuKRMnC+R23JVgl2GKkThc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7EzEN2U9y6nBtSpBxFRU6UMFQ32Y0zMjJihsawaZMo6HYmKQKbBUrMSaUkZ1TUWJAk8y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5IuUwcIwsYuc8+BhW2qokSRQSYDe5ShyhtCHF8Cb/AIMMByWZ5ElhwMbozQ+DKXYNdmOc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ViTcm9mK3NiCwiqm4G524JfA0osk2GKKshkhJWE1hCPBJlDctiKsBQSfpKuZ0+hZY6Gk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FKjM0gQXd1sLKlCRIhX3E2HWiQqdFGhcmbGqaJp3GjsLZgoxqw2YIQJhgbKglKqLSomH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NDHoyCCCgw4owckaU6lUSSNhKShSNISO0wqIYmXYTsUejEDc1HCUGpRrIxNBuCQhHQSm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C9RCqNRcgcsYpEHctoQaqqiTZENwksCe6Y65KnEQkWKTVHChVNoNnVuS0KaDUVToKaSJ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0Kb2z8juRNUxo1DqQXQpTAuKEgWsk6seiJ7eJJlEDlwy0gm6VZFSubUlRVE3UC6HyOzi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JJlgSlo0YGKtMibyp1QtipCRRW0qS0FXuN4QJtzIeBZKj4DWzJrU5sVB0O6fIiYuhPyV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IsiaimBSsqEtoE2omxOFYe0uOA1ROBRHIuQ4T5LL1H9tQcEbMjXuwTSxCRVY0qZS8kTY5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mdJqJ0CSxtVcR2TA0LZuUqSqVJdrDqq/BBQOUGILqPg3OrLpqJliSmWOMVJcURE21KS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kuIFY2DzHwPP5EDTuMzY/wBPcgm0n2zfFhpkMTxA6ZFR/YlIUl4EHGxAU9hQOj7HxmxK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hBIYMrdwm3O7OZ3JhI5QKW75K7KWOsLgW0KU3ImiakolY0M6pbIoz2CbLyMdcl6Dw6h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iKpDQqk0QbHuoGyXeiArRPLQJJ/gaUVLeC8k4FKuSWuJyyEnUi0cBbybtIiCIUyRMVHA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CE8CWqTQIQMlkjscETOQruQQhi7YDUPQpYpBVAiB1KhUm2akVh3GYECXRdGRDZPRV3uS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6REcC6F3GpcaKAu5EENituxKCMaKBbAibNLRMKknB5AoUapocMqtcTmM3qiH/wAIwhGt6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42GhpeUNrBOe6I5PIIuhaMyZekJYBuZIk1QoWTZPdQJTI5FRSRBPyIuwrQXRHk5SxNJA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CbtBUvA6ZgxKG40ouUEy2YuCKmGiZ7nehQHOuRMhKCbmh5qYEn9BOmqEClv+odinZle5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JvyTYh0MmohkIqzuE0mJL20K1WxaExRBTPDJ3KSk0QNTNaCW1hJxLKLyVYiiEMZVmuzH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qS3CWvoBtEjkhRSBslvpFSEQQTNtzUsgamhIRQ7eokiF022hWsFRsnAhRKxIsuhW0f8A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cUiTZUYmjkeZEJXbEilXJRX8Zf7PMxvLe5CVVsyepZJBvCG5iqJ05LUN5MxNnCYlLb4m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BCk7kq2RSSposNYZ8orlkmr8FdPeSM82FuxOe5CsoLRSKkZXgJCsQqCRkFVCIzRIxX1l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wKzcj2G4CDJLFVUKOSQkmo0YL5LyaoxwqIayGNpipLkogVwlbkSBUOpNqH8jUMSDWDEt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UwJNuxiqglXTE1kOtCNhfIag6kKDgSLZONiHkhFYcLR3O2iRHRjuUI831VNKglGopDG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X9kJ1GNSNk6CfCRJYZQpd4joWHbjlHMKlzArIgXA6CVhizdYoJUhupa41QVSrFhp5IUG4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KJ0NhIVkbSUqMo4GpFAxeomBHe/RDuPodiRwYbVZJdSaQsqSSHuWDV0MaLrqS0hdYoWR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ikdshRkdhIbMTgreSp/oiG3Je4k3FLAlVxNjkhJboUAlzFyh1bKsq1AlFirqhQdUU3Hy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Wx3B2PbDFISthfQ9g40FMWdhrgSa46LiA2myyjqJPLKwQxM+xsDWRSNluJLkkzUsE8JV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q7KRUaze45w5qNE9DkpP1QFDX22QMfC4miqHDgrM5Tw5uSTUdmOiEyQnKZKoSKk4G6Kh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sHuXctSNJ4FF3kdWJbiDc0DWLVOBkyx4IJmFHkrbSZZKqLzd+2N+V2u2PKEh6g34HhCH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2DULK0dXC7bnisKMmIl5uRRpTFgltKDkW280FKqcjiVTBmsWV4Q2UtWdyJJvuRTfd3Yq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bCNEQW5geexDAgtBNW5KHVSmTvsXRTca5TvaoT0k5qyR0TkFw3R+EbgROlC2CuRaELIHd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aytOHkwz9mZDDEilUSRKU7CZFdSU7FGFe5BJUdWJJrQmG7khkrTEHKQ6+dyARzclHMpm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bA5ER4iFJTW5UuJsyql2RFllskq8aMwcDq4KIPgSUBUIs0JNFxLYSbFuLZR8MugNI2fh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0LEnCIbD8FSiw6IZEMQlGRVFIWiqpFhHEicIbc0qbiTORDuXDR5E6ORp3ISFXURFag4f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8iqqLVRFzw/oYumNHP0hGxLwy+68k9Uka/oNckIyIQ9cmTemBCbyhl/ZG68l2WSzOySV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CBMCe1jsRITeByUCOKjq04GRSbCU3KFG7jaepURmNOyh3WibFJJXRN3EMLJA7+wZCYKL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rMIaqKS+BaPgisP4JeCUncTQihCargQnCEFRUS8suNr6E9FjeDU2gRUxXgbexOIJHRQM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V7BNUt3qR2U5Q4Mr7pGqDrkMnF8lWfgmtSCw2xPcm1anYDrYyO3JMUZKyLVVInWuakqE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ZcXpm/YQv3Z1LsQ5ESVAma1bm5qohKpQeOxQqqGWhRIyxO6bteRXR8yeynNxKxU4UtYD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UBlch8q29B6WuxWdEomxCyijsNyahKZQSsGAfwThDkuNGR8IN8GCHIvEeCIr9fBYHkli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BQb6wJoSPyOsd6GohIhNCSRE+CCToI4JQtzeEnNFQjc5EQJMSpW5iTkNqlFxWbEquEOE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JT+irpfAlbUIatBygjchNw1sNOUiaETgYhdKDedYbjhDE7CGJwpCk/Axhc7LbRIymXgr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QWg7FViyRJ3QvBDtcQfvMkVERTWpAukCTdiJtY0JiZVXRclsCJqpCmBUyciSRFGdsFSC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JyqOw1QSmtS4SsVIo5Ri8CTh0SQ03YxbHkpTAaxWIHLCPIh9DIaUu6G9C0VQ68EQUqoh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CdCuIipYSMWxVpsRTKYitlBZm49JCcw6jUZE3NfgibpolNA66BJ2I2GuBJXChWxCaF2x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alBdFG6qpDiMckQlFyWF8WONNHJE7MqS7NVIWRTg2YjzZJJUQmuRNHBsfYpDmBpbVJZw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hkTWokVIbAkJbIizKOROyhBOtUMy2Ela7jrQSZJHOSpUXkmmTVtiSWHN1eBARD/Q44FB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I7UuVm43sT7n6iR+oGS7pXBHkLG12HYInyJlXOwxPIW5E08yqmR2Tc8iNNCNxkddhJeB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d45D8zKrsRQJdCUKpqpLcZuLVaitQoj3iCrxrZCUkkQIQNXZQaOlwyNqcqjXNncJ6eQK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PMjZl7Ey0y7jFf8ARI6/NoakrVSLsCNgsLmQxblEeLkmPJwkXWwwNJIl3Jxu3I0Rrkfy1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kmmIIE4UiCQIQmhLbCUvaS5jl5hiEZaDTEmiHBRG4iwUlLOA2LsOiFcRZEzconVCZ21G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WFWkhUp2ILi4NM+wxKSsgqJLshUiXwYmf4R+RcgknVZbphacjT1SnIk4QsfKKoEvAlSq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S4c3HaiKWPcd7MiyttGLTNR0h7ENCMdERRcF9CsXaXkqYthKwq8GZFLIs0kitRhJK5ck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YnYJJtUbdphFCrMSRVipKrJNYQpmuSusiOzwKB9m5cWqWjUOLBj0LlSKYvQguHQSPH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1ZC2BF10KHATvsOH9lHyIrEpoW2FIVG7E2I3/wAiwFBUhU0EkruBEiMLiUivyIeCquRF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iLe5SLkQk2ZBQam4lK5HF3GaHm7GKUOpA4QbScpCkK6SGygirS3KRuVOFQVHdSOF7CdB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KF4VkNuxFBNHCuPDSuc1AgbMTgaKCdBTgqFr5bIXLbFCqhitRG5oaG6PVKmxSCozDecF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tIJ5HOGNCPADu0vlBs4UYiTuR3o5G94RcGcyXwFdy7DncOW7Cg3n+JCrddl1hrcxJxS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pAhMpsNb30psPsK6aCtyjMPlRvUXZj5JS0tnIn5tFVoeZjklEVu4iUpa7kNne5hsnhr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oDIFLjHjoGy0Ia1VkFiSIxUi9kKKEEuBCRAodCsbhbYDhEkQhKjFsEXAlVRcTKgIVnUq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RRkpKwiuiXtER/Y0mhWxyiWVxOpNUjTdENRRqhByto5FO9URe7bGxjz2IyM0sXkXEVHI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1CncUQ9KgskEDhFUXIR0SlsIIRDEnZFhNaCUiC2IagguZuJPeEyt1VxRWmKIn0uQyJGr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wFapkfTfYcA0PUl2lDJBZJF50IT5EximK6hnYzKQSo0J+0UIQlORxlImTG1Er4Lqob4V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lDRwsymVxy4GnuQ0boJpdxW3Fl4KI2Bgo+WiWlA66boIIpA13E2iTE1sD1ZkNNzXTjRC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Vhih1E6jCEghgUKit0xQ0VtSNybJ3NgS3FE1YiIpFbBChVHASl2GVCU1FRvA7UZJwINp3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cbcnghUJWIWwhS4xppUgpUo+CXFZDB4QNXufgFNZoMRXENw2woaZEtjsLhLKq2KSuRlJ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cmc3gSVChYTYMkjLE6CW4TadbEaKw5ZUMZuK1dbAr1xNLY7krKokmr2INEbCXaaCToMx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WcsddHkVEoKAkGqqGV8Gxwy4MMLsRk3hD8OWW4YxlfDx3ELgqtwa5KHsUdR4VggVTdA3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/RyY/Ma0hUHTcpgYr2I7j6iUuNJW6HvlGxXyJIfx935GZeEWCThMvclsmyLLUgkZyl/0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LHCREbQ0N2AtmLUSgUKqoKcJiqxSkRIlhEb6SUMlKRnAlsuY0tQoUO9ROFUatiw8NQ6j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WQkxw/BKeBaDI0E81Y88kUcik1QRIcHL8RlLipUFXVpuW7yEiSo1gjbN2GNkbiAoy3kV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lESBVEB+RNe5eQoqSVUQJRcJVpoaJJdFgibhXUHO7sRkyGJnYokjvdOzIjS6jGHWImhd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ml4EbTIODAUDjDFdCGKQ0DTguoSVhSTAiUzcuQ5qJpscTSSPAzckphCmiYIbbmiJUU3K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MVKsimmTEuclt5PMiqiHQsE5G4G51d+UJ1uVLqSWZE6CkTwKXVm/t0sV1ost4lZZeTVh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oWROKMVaHI0nEqSa/kbhnYaPMCUZlDTE9nG5KIkVuwKcCSSS3HKqrEmKclL6cwJ02OTK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RJ2IHo5ZIqayeZEl5mh5gmvGgmBxqmTsLg7iFkSRCIWzEqB+CBzBCJky3JDm44qVETUw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4EnwhVS44E1ZEhZqBwvBBtqRVKQsMiA2UmRYiFOWGm7lW1GCaQKJgY0CDohOorvI4hvS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TsSxAySx1hN2SBv3XEuhXJZ7rIo+UQ0Fe5H7gQoognNU00TwZ1ZsZkg7iohqg80VsTYv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VRLYkB3JoVEgdFKFlxm5SagXHLaMaQOyfklRcUweNMlof2IULLCUeLyPqKCTg8CFmtiS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zyFvWglGSLCs1IlBLVGLBZ6HQoJpLH2KuhNEKJyjuHTLuif+nYSG0xtxz4GVIErRUIVG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WjKpchswKbWYpG4oFASJLRiS2u5FJ4KKEJSQ2KKvT4QgpN2MdjdcJMcE0MSLai4QvaJU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gUo7h1GhaWsvR4Kj2RTnkhoVl4KW5oTGpRXS4iXfcQpzAxGq0yJc/wBYlUVJkuIsSphF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JFUylJQmWPT3ORiUKWOFUWWkdyKKjTyNVg04YzaciRKtCjo9Bd1QjVxYmBNdCmXKInoR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Q8kXamBCVNB05kJViFdLB4IFpMDEVFvNx3G2SqMvcl+phmS4VkrjVhOUZJg/I/8AoksS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FVBppB3UKJhryJIx1V1ic0nkd8CRxMSNtP8AohNSDIyVCBlraNQSxsijI0FbnglXVnVD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Rq0YybrJah0HDwKrsJUufkoKjkkkFqRxUNQVGwuVSO401mCyJspODGnRJoksSUd0JfAr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pOB7EhouWGoLYqC+Qq3ElB+UiVZWKmKExcRzybsFQrQ3QboqNNhNKOo7lSHIeKfliKt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vJdWUKYB1aULUZdl4JU+KycvmVK2WbSlinKE+nkCtlkTVMkcrTBVHKqLr+AomvJC2ZMl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koxJccySSBvQ2nHBGBa1uOYq4KkNoZylTP8A3XKxZqjWwpVBPRfAlkxNkK1KIhMVLwJU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KVuSzgUkmI1YgJi7kTaKroS7hFTyRkx96MQr+BtKoTlmA6FKKTO1hqmPsrTA0iGVTkQs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csKqdqJDgoY/h08ChNUSJpWsKiSrwQEM1Ivs14DN4EmEidBVlPV2bHwFwUQYdCDaFTia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U1Ivhmw8C/oSvFOBihsPYuV2Bob5Hn1YKYczzshl4jjkQiloYpia4P8AzbZRTJw+MGBe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QMJWcDNuo4pDEiEhJCazpA8RbdCiSmo4UWyRCSRW4sIJx9jj5EomlCjVCJqCjQzwBlyK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wNECUkNMvuvAkJrSFSuj0J1Vgg7OGNVYt4IgYtXDg8aHpgyciUs26bli3YY1wFsTsXT8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FRJSmXVhJk7nmg4eWQp/Zng8AK9KCSmWQO9zuGxQ3KqJJqtxRsS7FNqk0dJQ20qHYJiu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WJ0dxpNbNQOeVz0SI4FGoUxqiVxDyMEkPuTJiBSXbIbi5AmXCoTJWg1SjGiZGpr9hW1Q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nFRsk8CJSMyqMDaomRiCS/wNJWlF26lSo7KsjOgiCmLlYzYjklZ3IqyGZVoIhykKSTQb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AjbUK5T3EJJm0SD2HKEsHVqCKjUXcn5CWQnKChJFGczDMKslEKQNWphdhNrROxG5ExFK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EP4AVopRFRPbmWUXNB/LBTTSDOJF2QWIbsLtYCPuBgI2fgtsNxG8HsR8iZBFbzgTLJr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2jO52Ytd6g1SSUN2ERRRIlMlTaEJ1OSU3coVIronUX5OyqKnS4kUuQ1A241RsUuNpGQ9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HcbloRLDvEbFljbDa2rAoOEI6EIjNqGNqsUHOZD1I8EjcLeZ2KBDFlsW3DmEkCU2LFuN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XYdGhKYaHclJ7o3Il1U43Fz4E8S+GKve4xAxA3Y1XMZqYkh1azuVImdhRzBaL+vl/Q3X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UXFCkhVVoYpFUSfcyMDTqJakVKlsiaqo3ISdJgbFDsLIIuLMR4VDuoNvVDtCuNw0NmS9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DM7E8koaqR0ccl2gRzKGcU0Ksk2EiS6MaQUig7RYdv2NxFDgxUclLJ5KWbkVsDaXJMNL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Cd0qdhlbIknUdqDdMClq1eBo6pRUoHabBUUSSrqUKmhdYo+5LVjnHQJXUhcWMIiBMSmg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xabjyRUh5JgiSqdbEtGS/GqdySJI3HGtxchcuAWsCh0GpSMXISA3VQqFQiVJlNumw3Ac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DS/BJBXGrSFDagsK2RUVUXFW4kcLg7lAirgiN2UoLNC1oYklxY4FshTeSuYhRJ2/diZj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ijyyVqJKPsKaFWIx0VhJQQqHYJWwO4qspSkRyb0LkWFMCcruSjgEsElo2ITUJk+dCaJk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UgrYoJIr1HRqHMob+UWLhrMjSVBKWNxO0kk4wb0Ymt2JdlcyUSqsGUZLWZMNLybzkJxe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kJNmLQhMmKYSTpcmbgo1sXISeB0sOQSTiUNJSSjKslTZdEUZRBXYqGbGKbjaKMVUVm4z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FDUZRBSObCuzgWtCCqpHA1odyNfkG5IlwQ2q2UEbKm4mq/cpCaSQiBTuM2lNybwKjrcW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KzElaU0525EqaJF/BWvYw2IDWxgKdxETWOqkLnCY9JZTLjkTUV132Zds0fAqD0qc7E5O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SREqColuKbIUq6EpyRKjlbDUVqplplT9RSNpCPgyS7FBeo7vIs8kubHe5QMuAW1yK3eS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J0Y1bljKnZIUFaRsaeCRSNtBDsJ6WGSTaIhKkymiJKQn5IqqaJipNChkKTYTdMElsJZk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GNomwmnJVkSXsUUuE0SKS4g6NE7VIxiYpKkMiIZyJoaizKjcPYlTUpalS2CjeSUu41I9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ZGrJcCRJCmFB+RNspGpuxBMU7rRoQxRYTMkY6KhEsVTmX+CG8DQpGCVFOC9EbA1Uaky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arc7BZVSumCiBQyBKGRSgnKBS5uNS4ZTZ9x0KAjnsKPWIYpklzLuJbqkKyGjbmPZsihw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c1iBGlQkod9yaOESvpKUN2BvgvctkclWw4OVYm/AqFLmRpMTLFZfAwz5gUWYnOl0khdG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tn3DnH4BH7IRQlqLI7oYdFdyimSGG4qcOkdXsx2ajAjZGIKBJQyrEs/ggU1IdVoxUzIoq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ToUe6BYaK5siIFeZIpN3IRUquxTNCN5cQjk4FFVkKsFxkiJYllQkZ0Sa7CbPQ0iDEOJK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lCngl/JCRSuzJaRSy58DUkdhHE9LoQ1hdyF6hIx4SMkdhSQKQqmqga1QoVI0gdFBEECS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42GGk1LXVMFFSIt/2DF7fjsJCafASgmJky3QJocWtibgNGhJcomVAUY357kRTYo7iWBJ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xEWJTzCITUoBuRIFLKCiHzEH2HvuNWGTWgpIsyadXUa3C5IZFygikkfA6tyqRkiNJ7iF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yQSBOT2KltoVI2A8v5aLQkCZW1B+CB/AhMrWGpKpnZjIW5deNJVBvL5FXGRVqkirehQ5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3qhp0qQO25aKEMWakkXuhJO9iDcT1mB0uXEETOGx24srfcl2YJq5KuNUoOVUazYaGmIe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3X+BwqJoEkQMxJqqFMjcOpCkklG7iXdNn//aAAwDAQACAAMAAAAQdJxpBVFtFVFdirLJ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1b9kEyyQldsclhV9h8A0MgAAEAk8V1MZFQek0MwkUc44cQAIMYYUeuW/URttR5F9VFqu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6euaq2MMwBthBVZ5R5VR951RNd5hJBd99BJBld0CWPVhaWFFFR5t1FV5tMuo0StbQuco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wgAIIMA4XecUU8o8c8cEMsQc+iyueKa2yCaLW1FNBd9tphmpPqK2W66yfOySOqJpV9tB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99BEY9JVFtlEMVRCa1VVZ1lFVCtpNlFtJp9pdtJpa4MMzP8MccaZB5AF0Mw2usk0Ic8IM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AECWmKCiiaGaWSO+w9Vlt9l1xFIVXGemiiCany/HKHxB1ZxB11chBJN9hBdc8RF9152y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11FG+t99R9Z1lthRJlBhIkwoMwQoQle09bKkYcwY0kgk0kckMsc04QwSiSGOuW+miyaW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NB1RVtcIT+aKyWO+6+DR1ldJVpB5R98QF1l9BJZ0kBVVJhsx+IcE+VhBdV65xNx5lld5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9P0EMA5PTjJ5IskoIswwkA0sMQssEowA2KyUOG2+iKiOmWa+qmOqyN5RJZ199dt0IHaqe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dhBV9JVdddtBVJF9BBlcpBVplVVNaRlo+IFVNxlxFZ5JdZtthpBtZdhVxGlQmiBhhlJ1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k4MkIAk2AoEuawcuimSOS6umW+OK6yeCDQJ5J9hp5lcECu2+22+i2yiQttV19pZhx999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9BRlxpZxeBNq02R59JhB1V5Jlhp5xRRwNDfboEyBR0hReRVJnQQIYQQ5AEI88E80woW6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Gwe+OWiu62WCHIxtlVNNR1kgC2Cua6+S2eAc9JVV9dBlJ199lpBVRp1xhFBdBpR9ippF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tNBx1FNZOqE1VYMpBEZFWxFt1pF9Z8MgEcM0QYEw0AEAw408IIwkA48sgeue++6mKOam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9tZMK6m/XGicFgAEx5Bht9tBJRN99V15RRJtpB1x1tR9mJJAONRyE9FdJtn7wkUQ1FNp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pBh95hVNxxAEsEskwwQ40MUoE8oAAU008wUAU26+eqyiG2iK6EVhFgaa2GeoyGiveGqA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VxpBBh99pFtBhFV9pFFN99NBW6E+pgN4NPjRkcMRoVtR5Z5ldpJxBQZ0rNdZNJZBxF+4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wkoMMAIM8808EQAE8+2CGaWKq2qauA8a++9Zt0uiCiWyq+rOWvAY5lBF99MIAU8ol5xF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9hA8PKe2mzV884EAo0811NNxFFd195ph0wQAohdZdxtFVlxkQkc8cwoUoA088I4M408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W6KSiKm6axy199995l5CyyCqjnDDIwDgtNVRx58vDH/jF9BBF1BxJBlp9puPjjNkIYIg8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tBltdFpFNNxJIMEAcLmkdZxtZBBD0ckYsIoE8AQw80w4gQ4gAAgAAYoi6+iaCSK+iOWd9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GTXyT7D/AE+gwFfYXRXjwwz6x5uPTfUSXdaRWeVOwcBXMPMJNBBIKDHLLUZecdacRXWW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qaaQecTVbS6OHMPEAKGCAACABFJCABCCAAFECDgoisovtsmozaWZddUQUGk1yh4w1mpw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361xwz3MVUeTXfUdQYdlTfKNBIKMFAJTCFACAaQVXRRXfWXFIMEUMOGKFcXeaZbAcXSL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AAGGKHPJGHNBJHNAECmAiilouojhgcRSwc9aTAttuv1w03xy37rebTYz/wCtNd/+gxAU3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xX0Bjhigiizq3orRjBSxi0F1UGUk3EBwCBgQyynQHU03nFXUQAAAABywTyxyDRTxzyyy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ZLIqIKKqaClE0Wd90P66rba+fN9fdt9Y3mEk/tuff/f+M9MjnG302UXx+c+LCzQBSBJh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zlE2XXHE0BRSBDxTziCV1FHGHEn2QJCgzhjxRDzzjxyxyQyzyjQDwSypBo4rYZ55pibl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Kqqac+I8+dN7nUUFSzxTLeu+duNbJDK468/O0s9EUSxBxc8BjKzjwzg3E00HVmXXRzRg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fgGFkGU3DxgzSwiATSTDxzSyTzTTwRwzzTr5CoKLIJorK8EFEnW/0H2Kq759bobZqIKq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wt+lXUddXHWDWcOd931XGD6gzlsbNThAhhjEyxXSSgUWwQBACSBBCBCATInU0liAxxJT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SjyTzxBDDRDwDDDCybYYZ7oYaMOGVEEsl2C0Y5Zbpb45477mggnHbYNMgdV8lKpZxg+C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FH3vDiQMZghyjRARRCygDBiCSByRhzSyhwSRQ0E3m0RzjwygxiwBCAAAgABwCzAAwDiC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S7ILo65FHHUXW0zioIJpIqbPMBy8a6Dlm157FeHQghRAxTX2+cm9+03x0XbYYCX88oT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wABAABADTxzzxzwyzy4kGTDTwADASTgQgwgQACDRhziACQByjiCZ7LqaLJLaZJBgEVEH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Vzc79eVWX81G8356x1RyjDaS30t8+09+1UHQWkIBXnzvOoLyyBhSRBwSRyzRRjgBDDzz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zzzwAQBAhxjSDwDARDiDCjCwDyjDjwoKQoYApq7K7KqyHmVaSgBZKPlHe8ddsNOmM8kP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zC2seMUEl0m1uE3tiHm2G0HQNqJwCQgywxQkCzgBADTzygBQgCAyCywiKTShCiSxQoTj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xRzzASihhRAxRKIQbbLmGHSjHJ55fpIR/sc/+/sMMm832GmctVraoE+k22/+30l0XUHn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GWUAmcoLTxhiwSjwCDQAAARDSziwgSwxzzyiQ8EAyDzziyQzyxixjxRDjDhgAhBjvn3Q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J7jNMZ8axLLT/r6/v3m0G10EApJV4Jp5qRZz10ERiGFWnm2lWX/5YJN3V3UEyPL7jjxj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wiwwwBzChzTBxjADzzjTDwAAC4RAQAzBDQBiDgHufCTjSQz0UTyKa7VXnEOOabkL4oh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6LoY47b6rank32FmUlEXm2yjho54JDrBLOQlFEWX+4TgG4iDwDDjAwiQxzCDBxSBTx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AARCTlGghBxwid8/VEmWheoL2F23XEWX0m0nnVjU9rKvc/8A8kCG8aglDvHXKVR5xpV6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GeiuGhxBhs0AAUI2G7QR1xxRF+lxJQQkc4IcoAMscMcEYAUIM8cMYwsEEwMMVNtFzSfP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Rl915FFVVBJihGiOqSGnC69BNzlRAUmEUcIUw8R1ZtJ51QUqC2C6mlpBl1JNRVZVpcd9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dpNphF/YaMgQEMAAAMQAsEMQwsww8Mgw0884IAj7rBcc4P8AcVfQWgmgtquveetgndBg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yxjEEspOBjHLHIJCRILBELLHMlugvBZfSddWeSfcQQRTXZHGcZaYWLCGulwVdbZUU/rP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NNPJFHGDIDbRa+/xcEYe/CBHzRPKMZIcSqqc5nziYBpghnoHF3fY6gkvnPMKEjrPnmDK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wdt+7/wAAvJccZXUaUTUQecRUaIUQSWYbcLIDmkwRbSYdPmGKPPMDAIMMppZf/07SIJX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chM1BPDIwsuijrugiwv+fRaWZbDPOINjmvphutvlhvnrhkhkiJjgvvstsl8/ywyz/wCK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3WLw3H2gGc4VGn1VgQjRqY1m3m08uCIaRVmGo6IiVHlnW30GWE3l0U321lgwFug9uJHI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2wgSQbCCw7KbpSy45rrbJYLr4bIIJArb4JZIqIKpMs+eQTBD0kUkE3WHTQYe8Mc61w4y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QRPTnw5dPTho8NcMISxWVH0knHWWmk0jSyLi0CzOS6o/5+LHNLqLrI6RAhgALIBxhKqY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aaIYJoZ45RAboLK7jGB4+9+sCxhgrZJq982+1U22Uk/rKY6LP2mmE2niygfmjxRjwbxA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lxGAnznLyiV3m2IdMu+LbaSxpKZ7b7KJKJb6qqY46Zp7ZYII4455YaKIbI7Io6JLayIJ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0WG1CSSizrH0F0HnV1kHZoPMNE2ZCCRTG1FXFUC3FlFCpEyYkghLbRySWDySR6/+9MJ4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JJLIiY4YJqZZrKZrIrK6ZbLL7bJZbK4KqappY5qpZr6YzSTRHnESDRpjAX000DG3FXmhy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lFFVDnHL5IqrS30Xm0VkHElxhISCr1odcuuPOW3GzAzTRAzCiTqIoZCjDCgyDADTjSBI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YZILKoIZL5aIZaIppUTgj8dWGHmXkHlV33X12y1nkEWnHW31XmlXHWlUHX11z0EfIo6h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mEXFDbgTQzRQyCCADBARiCSyAihjyCyBjijn2XRyxxhxjzRoar6qoYbqa4Iq57r6/lXV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lpzSCCCi31mFFmgyBogSX30UkHbqUV1E0Gb7qXjQ001//dbaKdN63F10E0XXhhTgTwQz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hiARDACDkghkHxxWFQygAAwwQBQI677J7r7eeWHWU0DiA0n32XEXkZnATUgADSb4aIZp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HEl0XKrr5TxUWXWll3g2U3EdM8uKAR48pmGnEX0kDSSxDDSwTxklVgABQBCAiwRTk1Tx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iabKRWuu/YbbgxrQEGSVnHEV2EHT0kH+OdKMLrI5oL444L5BFRSSwzzyn3m0Xm1EnEF3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2kHqcd/qSAbbIdhXHEHWT0jted/cM1FX0xSzDjDTQACjywTghwzxQh4M6Z6bLkm6J5eE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2XUZbbKILZLKar76pQgrhgTyoDwzQhjB1mRw2UnU0VGWVF303nnDTlTiW03P++//AL3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lxBdvrz3fb11BBAcwE0wYQ0ggMAEjmmXTPhbOm2u+ymiumCin5n7DLaCe62+m+aiSKqO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EkYAgYAwg488k9pBN9BxVxNhlZ9x95xJJEYgp5NVx2Ki2nr3HTn+CK89FlhZvH73DrQQE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NB3u2Wy6Wmyqmy2CGm6+OCYQAgscsse3ayGO4gUiGuSkYSi2yyq8KMI+CcWkMIIAgYcZ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Z5Rl59h99NpFRQlJhBhNiaqyerPXZ9P3a2I4VhjDD35l51VlnDPrv9JNVNVWGKWm6CSM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lFYEMc4++2WIABuA6+yeieOaq+qGGequSu+S8oMEIc8kUwU4YxBRtB51J1NhphRdBRVB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e+aaSHTLjlN5l9QMtFr1wYMQsuimC2eu7F9hTLW9JxQRlFZRFNNRpt1QQ4EmKCyqCEWa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6iCOy+6SGGeiKuEQcQ8oQIw4kQkpJdBdlJV1ldl9BJp115gYRlBBZt9CmuWK7fP3Nx/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msAwMoUeWsMs99Vd519tBBpB9dNFhtBBNxtZZZhlVNIcEggeOSiSGCGea+2u+yKG++y2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oU88g8sIdJN1px1FxJlBR51plp0AIhNBZN59U1da2TtNldJtppd5hTQsaLD7j/rtctd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3RNxd1J1xJ9VV5x1tpBdN998Qwu6yuaO+K2+6y6ySCW2eCSOkI4AQM4s8800ogA8J9JV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lZlNF9YN1p9xNlB9Saii659h1RhhpbjHf/7H7P7/AH+8bVmkfXbTRQQUadfbfZYZYYQX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YSVdvihjvosjptssgohuusvnvoghOPALGBFCECGEBPIDMKebSeaRfbeefRQNNdMKPffc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vymWecQZfQ1zxz3/AMcv/Nuev/t/s08tFX1H0EVEU3WGH1mX2E3WGEEX2FEWlLLZrKq4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YKKIKJoJyxBBwRwChyAgCDQyTwDkl1mFVFVW2n3kxzjiFXzEXnlG1sPo55obFHkCWXX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A5zy1z77509/wDP1HEXnnGk22EV32kVHWmGEF3kEX3cf4674J74LaJJqLII4JazxQTy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QCDhAwDjzxUU1Hn1mUnW0UE0lSyQFAx1V23303NRoLTXUHEWkW0cseetWvedNsdus9ud+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3mkG3G31nE3U22kl3nXGV0nd8IJLJJY57oKL4KI4pBzzSzzwBCDwQxwTxyCDyzhDBCmX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V2xzhD2kU1H23UmEGL5XWk20VnG1lViOsceN9Ksc+tcM8P8AX3h9pFdp9tVZ1ZV55dV5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B1dBRTqGiquO+2iOai2+6+U488kwYwUAUokk8oos40tos0hBF1JBNhtJFttUhAEhpt991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F9BVFdhV5VhY7XDrDPOrLzP/AC4www0wQZXaYQdcffQcQQecQWeeRUecQQfaQ2nAprhv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EPoJMAICOBCPNPLBDJFLNFMEQQKBTcVbWbSXadfdVMUBAVfeXYc+vgnggpQUcbWKMJZb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Fq3452+yw8wxTdaReQVZVQQeQQVQSdbQZfcRURey3z+4lglvuhgkqHOAEIHIEAABAHPD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CFIHPEWVVUdcXYQbVXaUGTTaQX0fYX6z1ognssupFPfBIPfdef8AvfceshostePsMsc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BFVpp9RRtZhF1hh5tNFx9zrLX7ieie22SO+4AAAAksAYAEAw880gIw4kQ48084tBttVd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+Fc9BNJt5RRFj7ziiAk8+wgMJIIwZh1AfjTLn70urTfjLDDLXZx959dtR9V5Z9xBhdFJ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Rz7rDD3+iC6SSSuIA4Qs8AEAAIMAUMAscQsEA8YR1xxB5N1FB9dVVJFViUY1F95hpZJZ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NhI2RcEUYxRh5rX/AP37CAn+yo076QUfcfbZaSbTcQfWYQSQReeQQebSQSwz7ww/9nhu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EOAAJKLOLNMLPHAPKCKPAYUZTUdQVTWWXVYfVZWMIWfwYaW4okt9qC12/wAgTIgojgAj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zAaLXfTTfVBF91tlFRll1ZFp9JBJZBF9vjj7/vD3Pf/AEw5xvqmsnjrFCAAIGPPFPOO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BITTPYQXeaQZfXQUYSUaYWLEFZaYWQwglov8gPb6z4cw9lZLMJBMMBEw/wBf8DxK7pM+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hX21WkUlG0kWMc0P+sO9/wD/AIy/92wyyljigujiBPFOLHPCPPAMEAAJIIGCHBSURYQb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QYeRQMIPPWQfUwgjnr6kudc2zyJfQcYGPEMFKEs96w/rHEAlp/fVceUQFGPIdfUWVSQV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x51+896971406oqvgplrFJKMIGPMNKKECCICGMKCCHcSeVefTXfdUYZcVTSXdYRIZRed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kw1x88zvkoRBNBIPMHA70yzrNEAFIeveWYAEIRPKQTZedRYV8y9fSR+xwz+9/wD9NM/s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LDTxgThCyzDwQCiBRAAwwz2kl0H3nUHXkkH3kW2U22FXgFU2/wC+izbCiG2gLTvzsW8w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LHHnvmaE0gIEURpBBAhIoFhNBN91dhR3Pb/r/DLLzn37/wA4xx/1/wA5obaoSSCyQBzj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CRCC3GFV31GlUFnH0V3WHWlH2QTzGFW3/YKdtMI5AV8cPs9J6gTYiDzQSDgJhf8An+6k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MgJgQB1tpd5RFtR//rzr3fDDD7zf7Dj33R76quC2qY4Q0AQA00AwEQocIUcAwR9JVVRR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5hJshAII1NF1RT2+uCOeswb33bXzVCFNyMEoUQ0EIwqPv4qYswwM4AY0E8R8oBB9dxp5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L3rHXzv3v/jbP/TiCOCSCk8UAAQ4UoUgYIEUI44UUBNNFRpVBBFpFBV5BNrcg0gA9BF5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VojLTL3DM0TLH4QsUgkgQUmSuIckcEkYgQ44s0AQ8YBQ4h9ZtV7nbXbfvD3vLz+//vP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lrmPPOHJCFLAEKONHHdNMVTacfXbXQQeacTOACAONWrRVHacfT3ysngoorXA0003z1hc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JAGHMqnGvPOLKJOJGKABJFPBCADebbQ56/0z4650+4/xLt+w03/181kklvgFKPIIGEH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TbZfWLJHerTXOyW+0b+Tj+PnFFeQd0/wmtgiohTC50xyz6DKBgaFPJAOBNFFJMuPgBLE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FPJDBcQfae04tecJjBd8hjRXn/76/8AdtNNsYu4hwTnlwARwDTV6BSYLfsNHjH+uOtq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414R+ATGksoZYIr5bZwXuu+8+MOLy5A8iCTQCyhRhRh5xu5hQhRRwAATwQQBCxgBW2GX0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dK3u7J/dNu8NteoNo1dVcVAOIYpjyKQTcjPAIVZFjv4zJdR6MJiSEVrnEPLY/lFEIoIY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/eff+/OQGKZfTTARDyxxTChg/sohSgRShQQBwACpDQQSAlH2f9T767RdbztccOtOdtM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IpUdkCki3Ylrv00D8wqWVSziLX5tXWGlh6FgILWqu/rfPmiGGWySieU7/T/H/wD689OL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ApHGPKFjqiiNMFDHFrnDBPAILHFCHNc8x/vtGErNPIx2/wAep9tMdZIuH7SGAk/uHYKW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4kdmUK/475+30wTtHIo884pLoIZ6oLpZZZIoihjOcOfvf+vNUW1DqGHSB2LhRgShS4ILL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oDTzTCCSxqoaJenjr/8AeY1s7vD7DbLHDXuCESYTU3opfPgQRaKWoK5K/ZfxhYi5JOLF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eCOKKCauCO6ySGK69Tbj/jXnf7ZBzGNSbz7XXW7dgsIoUuCieCeqqGuW2+6SGqoCOWGW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h6nZ/D/j+GmumKW+0JFvMmHqsfJC41qdzaR9t9Y5t0wsSBxhpd1B2yiWa+2OamSi2CmS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L7/bb/pBnHjXGjTr/aL/AKNJFFO5ZujiigpqgkhhrnorvgiurrhvkX2Ev1UgKUyy2llq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DLPN7dPF/vmigUQYRReYQcYsNt9XZWQUguljvqonvolhonkqigjmvlV03z3x3/1xcXPO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ohHPGEN9C1mvvgksgvvnuqklprgjrvilmRjDfvnsk37mtiighoLkJQ4ixlJI0uYsoQbT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WcphRTekjgmmumgFOIGIINHJiuouvFeMCEdyx31/233STd8ZCLv/AMNPe+bAjCjxcCss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qrqKLbK7Z77qoYA75v8A7SDMumCGqiOQAq0z3A7FNcGFN5R9hVJAtXtaySBF15qa6S1Y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Al9Nam5aOcg8PfX7HDT3v/3bXxVx60hhUVjJbSaa0Q84kTE/KLS+yy6K+eSeKu2WKWqS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8eBaWKma2qU8Accr7od26Wm1Ndr2OzBsu2osAQEP7uVpDmR13z3S29ZJpBlthbHLzDbZ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vPDjVd1NKm6VziFL5FN4oI8AA1nGDrWWeC2GSq6Oq++m6WGCKKGKArqiOaJx1m+CWWM0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1JdZRlNJppNqz1162KGaqAsFRpVFlZhVFFn5pZlVVhJJt7v/AF+R/wAtM9vttcEFFU2r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/fhhCjhhTSR+tZZa5KJJYJrJ7ZqJZKqJKmZ06KbIGzY8PbaobbQhhhKcTbXn/k1mPMmV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7k+ugeH1nnFmW3kPcEOX1U2UUn3F0XddOEQPcMOf/AP8AQTUbcfKjPrAQBKat9JKPKQZX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lukggvpuiogmmhntumsunjvmvZKShrukBNAAK4fYMbYTXTSUaUVdXQQSdZfWFUTUaVTRU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3zT22fUTaQeTaXw9z1x32YQYTZU4fb1vSGLvCl8N7UgNObJ91LIJx4/2ol6isnsmtvqg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ttuq5SqitNPBNFML2WdQceWcfXVRWcVVQQSbXLBfWfdeWYVd8V/349ww1xx25VZZYbYe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/9SSZffWcTdVuGsLMG+omwEoDeSo2wQJOxp3z413s1nilunqktipsGU6knqnikAAgqELF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Y4URWZXFZWWXbCENHSeXbWbWTXfW8+/695z31yx4ySVVYVaeTd9xw0/01WQUccU184Fn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ylICVahyxQAF2Lk4w1+31zrttjhhrhoqunnjnujjjholvqJNKGPauRdWk8XXVUbTTQfe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dVabdRWzyw28/wBcP+/eOf8Ap1/FbxZ9B9BBtpB1RFVpU6W+UGkWqafC6/u5UBptSTrp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AR/FVCwUcOMQv6ui2+mqC22+quqsIIM8ce4dAx9rl1inhPqAgwg98OWCf5xNE3Tnld7T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iyAmrVutR5ibbD5Fx5BxBhZ9p6D/ANFrSi56CrturFEaYQhx7QDF04GDOADL2XUBLNyL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/gotmvvbxzFMhPHy5OZxy5JUn67qFHW4FXs3xuwUt8IQy0HXRRW3txG0A3o8TZSn3jNv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RbTUX0BnwwkrZeyF4i3+kvmYKX31/bWQw+mL+KE09fCHME0TvSXhQrYJQ3A3EAzXiJrE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C4llw86sdbaVTa0iTcfcOMVXE4XwjaWCgdZZzmCcdftqLpRUGzSUaXVaaffWdsEqslNt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FYtq5w982TdFCNaOb0EVQRfQVSJZWgDwYhYigAolQhNHvinMvN/P68xydvf/AIRoBIsEp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Gjmq1LcvLumq+3r9M9dL7mW7tzgrpEmmk03Fm2UXuLbzY76CzJ2ZaRDZ3ORMbZ+ojNEU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G2FHE0LuBLpdZbeTYU26b9J/VQ7PDAQamdJEIx4Ne2GeOr5HGXSDQVjVnkGIHOyewkNC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UEL4Wsw1iIX2mEHn3G1Herx4roL4bnY844oaQsBIP69MxdVVASuu8PQkjn2EH23XojpV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YkbpM/3ZJQi2D5Rzuj/Zzek9TOinIlyRpguC22pZ84KMkmWl3cV87raY1UW5TXjqlPWU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eorLZbLhbGA7J6b4pf1cOOsfwJkliguuMsjAD00EHFUki40zqrpXI6PKhlL6c+EjJ8Ko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24XSj1FZAzGVZ4zAaGAncfoHUVH+OanXbOMnBTxWozDxQw58XkUFEEGaKopLYYrJJ5MaJ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fNkOXi20zgiqLBaQn20Fl33CpZeAQCJqpV83gwa89cyh/s44KixN3hV8ttsFPdlWWwvu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TPQaMLk/fqv9+b//AOSAMGdG20B5Fh0BVKixiS+KSuuymW7UWaCuu+FHPrjTXhY9Btgg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Vx99lKtNLP7ztlSue2KyuGhXmGOyuYhHkhA+0WLORHb/AC51+qtlxC6PZyro2MnxRtdIf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tik6Wxl+J8TaYYQvhQghLngtvlrpgNY0souecz+z0x9TPRbdS69sOYSIUcUVaGjB4dKuf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TkA/DQ24aC5xpNWQFZbY/hjLaXdSJhCIjoky3kIz76lt2mTebTKKxIkNrqN+l21UhTTe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qmgkjmumUijhqmurf/57/wBh9vv1GnVvarRAAE1EHyqmAlq5OjyViniwNKMJmb8E25Zn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TA6mFGAGU1jztYoyR7+q136vuZMTEXtQM11ggK4jih7UHr3a3kG4K4K5ToIL6L4qRmIb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PONwceT3m0RpcG6AgEAABBpeDhlbHITJZKgnbV1nih+Y4j+6ohK9v3noE6tNLtksmuTr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ZeqLO4+/ddHtnfdk8Qa2vMcGMcfZWH777pohrobbqIIb5UabYZKbrl9utvO3/txB2CAl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Clf4l08G5LkPL/ycEo4irisTRepl9hyeqZMoGv8ANoB3HBlrrC0YHPcvR7mYxEIknUmb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uqgsesBdTy3e+OyACe6SqGswCW8cSy++SCQwDvbDRDrLboppphttlpoFFhlIEZV01M8N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1BUMF6/S+C7BUiuyoL9eZGL5XrfTbD/ri66y+++ymGkICSCCWCKSiqCCKyGWGa2A+miSi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C8JxEMaiim6e6ixb3HjDpjjrBuJ9VJZRRpZVhlRVlZ5hFhRV595wgEw9lcBNYxw8GMYt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HYvnrrDHD+WWWqWyS+28Y0EiqCiS+OuKqaiibG+Sa2+mKez2WsOi6ia5xFVBgWpQu+my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t7XbzIGR1lMlp9d9FNJpBlV9FFJB51VMoYcxRNNpF9l1oZdFPH4rkuMsxKfP3HjPPTaK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g0SWOmq+26GeeOeavuzWyKuCmOUogayWrffpVRVxxEEWeO76qWh5A/LHuVrzHLdr7aZS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N5Jp1Fl1tlZB5xwksQ84UINQh9wIgoYNs/W6lQrzzDvn/veuya2eiaS2q2+862S+mOS2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W6qqKOOWC26uFhZ1hJ9BnTA2SW6iCaRIEoJx68+CrrrvL3v3JxZ99Jd15exfGKC+e2iC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/b4O8wDifSFw2lvMgVHHTX/P7rvPGCuG2K2iKm6bZfGWW6WmuqWmanyCXnbH+OmO+GGp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TARCwC0CiCJQYVBBgK+GrrrHTjHDTvPzBRgYM9YABBQC6SCCCmSyCv2CCWPjXnPKuFZ4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XXfvr7PaW2C2mmuyixaCwRr1emyW20MMNNh7j7zn+yTjf3xdF5J7W3zzrYPTrN9jzThl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PzHrrPr7rbXn7r7/AP08y2x4HIAkogktgmrhqogntgkotvkT3I2SmCKh5x233y62x5mo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wBaDv+MBouKMKfYQfV079++/fVZVbZBqhp35856YMNL0jih/EQTYYR6sgsguht00Cg91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+ONv/tMQrIIIYpLaLIIJ4bZoIIIz8yEkhroM8Nf/wDzXfzHOaemKOCKintUocAaROck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xxFlFVBRNJtdvrTvfDXzjxASSLdJpk3BhFoNnmm2qskOCSQUMmqOGSTTP7DFPTv9h17P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4Smdt1tZ0GpRWHFa350LXfzfnbHDjCK+O6met0vRzbaGuREpV1FdV5h5x511BBZxdMY3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ThllF5Bd9pPRdAGl7WO+mkoaK0sU8S+SOOCSSeFG1pVFl9vbGyyKr2NdKo8XBVE3/FLc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/wA/0940/wBfIJ5ZJ5KbBX86j/SV9AG3U011kGVUGk3UyoThQNfPMun0FcMr4UNmnFmn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uCq4jgLbahRwLa76qI7J5Rq21kW333kFn30lkR0VWxT05usZT2x3rY3hdyrtzNMP9vvN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DtjBTydhygE3kWkEHFjxQE1VyoDw0cuO8P2O9cOzNhwIpISB0Lv3UdfwXv7CiQBCgxDS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b6b5ZLL/ALtDR99BVl5R9ZBe/VfkEwcmi0idSSNqli/zfjvvnCSyyuOsi8OLOnV0nJlJ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Mww8UzzTbj/DZFxHLDbz87y05zdF2k95RhdXYQHHXfK+GmyqieOAGiw4GOQgW2Cau+mA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iuXjh4373R3YRK/F0OfKPrkCzvvDmiSockyEmGs+MHDYitJJtB5BRRMM8EEAdXHnrvTP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wkFE6abXGtNJLrfntcZDPru6mPLzvz/36eGGe+KGCqmG+q6me+yGS2qiuwn32H2qzuO/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wAlhy6++2iuw4gU0LerczvThlpxRB1RRh9IQ4EQg/wCx448+/K3+425+zzEAWNpv7/iZ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PVx816q/5w1600+9tuvniqivnluuhnuglliupqpmwa6yaAgkinEkh+NB+IIj8s/K0qMGF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AvXLRIXrVRdRfQfTJLPOIG570730049+x27wTfBfbjjmorIVSwz696fCc8195g1yZw1/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njNDtiisuvglvgqngkkFLxdCxyjsBcxmoe93o0PRFwG4QfaUJedSY740ZJ1vXqEeaddR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JP8A/cNec8ssfdVPbTCwuPKY9vYq0Xv8udZ+1z1M8+vfuUP8PHXkFFmF0XxgjzLZ4JZK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4H4ORcPqISiNUbyT2Mcc7+YoA0V1QDX/ALLfDfWceA88LPxyY8XZQwg4jAxrz/rLb17n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0o27Tmnzi9Zbv3jKeJk97jTXXzdDDrBJRldV9xd18c4Awsi2OCgWOLyECj8kEJL3nPba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3qgifQRh1ZJhnfX9vd98ueasug8ozf8A22XA31y2+/8APdd09+f/ABlQOum+Dzv3HeL2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Oj0d5ZNlxhVtB9FTB19d9xthBhlRcM40LWyUEpVZ6xQJi/1TLXodKZokYEj7ZxjGHKdw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6QDsPOUoaUf/AMt6zyXDx2177520+0/5443QbihlgtLTjjs585xQaUXihqD7LLYZZcVS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cQWfRRZcVfeYeTakvdwbbb45oR89T7zKd5VeuFl0JUgk2I7qdQFYVSUxS9l5AVtWB9C7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2w3z3602xVpw2w3bHivtuMDgicTwtqvs1QQe8utagZOYTYYVREadcBVSUVSUbRa7FdNaQ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XXnoYVuV0fwLNYMUycCU4HAQ/ET/AAHv6qSK1ON9tV5UlJGwrH4gRDU/ss/d99Nuckc9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K7BM53l3+tOp0mm0q6ZOhvTnhmk3UATlBjGHW0HGn16V25WelmW2XXmGl1UIXYpL5+ft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sL9awnQQjTQxSC6Gsd8+PtE+8DsL8Ta9oT89sPvvP8/rbzsM/wDLzKmWOgQwaq5sIVOS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oGLAd9RlRoIsE8R1B9htFcJ5Kz/jXJ5tdt5NhdhRkt3xWJ1JIeGH2C6cyiS7Xx48387k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7BF7tRcZ4dcESkeFtnTvvX/DuKDffjHvfOe+a0oMNap59l77Xi2CqemAlqPPMIUVto40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QdKfQyjvCHZ9tNJFh9FpLMgSmmQUZiLKtvqAYw9/SHSeoMakga5zbDDp5QfPnIdtht0M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jnT/AL3W3xz/AN8O467bzwwyiEkUGHOe46arqRN0ff8Az8ckwsVZp1dZZVVJZ82EjCnH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tOlukoGrQCFMz6fhClygmgpwebtQL0nekwANx3nVhkbo/wD+e+AOLEVzoV+7RuK/x0yb5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knEsFMP5MMezdUaTmqqmqb5z8dz+x8I1/198xz34yxIZ2rf3DvRYDX20Xsd8LH3COVAQ9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iZZg/wDatqGuTmwdjf11dfUfMuQ/CrIXAgwMGMEa9eTedN9P1fdPfduPJpRwhAB6v1kk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oMN0KnN9u8+df8PMO+eSZ02YaoLlgJ7UDOUjNwgE0DO6yW/unIq6zmNKC6msBTM3aFL3I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d0/fynTkjYT9tdx2jEIEeTX88Z9f0mU8+9vNYopwBAzmMdG8PelOqgxpqd9EfsQNufc9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Xk3Ftf8A08OeBGZBXaieiCqmIlIlFNjFoud9+c5aLR2MTRMgOBtqd7/uZHoR0c1OsGRs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Zt8jbmirX9FlzfnTD0WIMEUwJs7rFn3NpKoSGq21N4OO8mr/ACCRgVeRRUfVWQdILrnf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tBotIMGWK0Kg1HxpWVoRme7DS0yBO8sYUuD2qqe6R/X/AHMB3SUljChXGgo1Wh9NdPd9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wAzQhTCEvgjF2+Pn7QZa6rXUyrPvBqGVH1HXlF3mV2F10BuDJBg1+XW0UXnqBqThTzo+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fpxKgGywZQ1aHUgWmHfmODbSv2FxsSjABDimA1FHw3HVuetdf2dut/8AHo8cIo08uFJQ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skhvHW6jbZQfXaQbSUZdQUeaWzQcbWESKAmfVdYVdEkoaOXpj64c3nL+7/17K3SVWyh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78f6HBYmLBHOIFAFKKFgqQVIGYZ8zz26Ww19059LANHOAPE6JMEZ3lbvGuhu5OvB4YQB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eRWd7y3yXSXpzllWZaabfXiKispiIKk/jE1+STB0vcAYe5+ft8t055w13+7OIGEG+AGD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nWLFKba0255+Uy8777/fqHDHDGAejqKAO3Tovsq/nA+qTHEX3sWV4PPy1Q012160nPI2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ROtiknuub2lxyH1tXfAe5NTO05GnOo5zXQOW8k6waMCFEUDjRdGvNLHLxILdCbVZZ261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BAHKMEdUQRJyAE49oCiZQufkl24CP2XzrqUyOFI5qIEqgwEPHZ+ddXTequXmmZntiy0u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+jJnW1VCxr53eSvVaH2EOFQTBrtuBABDOLW8IpZJOAXeb9586RVy37w28JAEfY6mFsX5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Ek7zk9x3l7BHe7HcG/0OuHT8Q064D0fdSkkhjlAtukmov9+BulWOwZ53y8qzs0+zMODD8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CHCLojrlmvkgD3pz5W+YLxm7WWh757dw06//AEhRCwDPYS12l0EV98XFq+FdamlKUKPi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R5bqqzNRx7Pant20Z757H5bgZERxwdhmkGGvccEgxVNI2t/ed+dN/ttv9igWwbY6K77Y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eAXMOsdtNutHd8fPjKRRjTylpOJ4qi2XPRskyzRDCASmwU4KukQpdRAFkFjrrGEihmQU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UacOKthC2k8mBZ1DPPA1ne4ZNvU0mlcPe9tdeCQqJaqbILsd8bXnjRetoaq+Pc8NOrH13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zHEa/baKqgNvl81EGWpphDOHT26ooZF5cFkhr0gLZ2ywdIKPnQz3AiDS1sLnvlWyT+le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JtxOyyKSSuQi19YVJwwgI6IYZIMPvdmNG2isD67LeeH28fWF30cfEySBik3+C4b/ADDx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8ue6Zq/i4hsF0ZH3dIX9RGnS+4qv3liRBgVMeSkIHb8YfcILj85aCRnatDSBz6UraYhU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8A+eOuenHnvSaBYl8hSAgE0AahzdxlL9Vdkg4MPDGzM7zBRVBjFica6lAGOiVODJgrV7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3AKxN4XrvXqF5Ewp91mLcoAjkk8zHYnNkfVITfWF0bg6ViTkBRIT7JIQcZb5MEs8EjrG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xlwgvU3XVcmrA6nv5MPPqzAcM67NFtwyKCyxWSG6hWx5RKloL7DKuaBYEJVz+hPP9VVLD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e14ddvyG1iIxmZVhA7aFk/6ahO3+GQIeGFc6CD7vn/vdlxhR52Y09mTNB3/lHH3jHQws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W4MM2G4Ec06XLnfFymq4FrGo1Aco+YpBYg7UmZ1OHtkgEoYf3kPpVT/kEjPa+yzrp/8A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j5+9Lnjx10pNCGuT6w156425/wAcOFj/ABsVDV+PKS1nie+3zfXbHrnEksNMkysYcIcI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LTnRZWeE9j/daoU4b+8vS5R20rzj9V5mHibx17fQVqECZro7lRdAJCfrvVmpbKmLtZhP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TrXbD7rvj7ncEEMA+lr2wyQgR0yq/JHLh5Ogq+NAFqgMUkU0Eim2eOu/vbH5VUKWpPSN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G5R10AkCaEnBf27W/wCz2+YZJxX0cZaZP8wyxexzVcpanwXZwsK765rK77501/126z+1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Rk6FugCEB/V46QMD7fG0PCzkFHHGNJEnunhryfyXddZOqkXjuaMAGakzo7aYiTYEIPLM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u/FlMM116TRd1Qca847e2SVwZpRRONfJOCZQ44z+z822w55d+DXBDNLdUWD/AG3FE3Qw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ZAKtLSyDhgCAoK6pJ/m0HWHlCbbE7633uB7IIWCwJW6VgjzCn6ZOH3EOPpI0oqXc+MX2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WtN3lqfZDga9PtOtVOMufudNOMvf0P3ZzUDWJrTawc2FXFyxggCxRIr5TMGtoLJopaYY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1kkF1aM04KRvmWfa6LoRR+HfBijTlf4Ev+XouqP86Tj1+dsfcv8AbJXhfjj6Fsp7cYML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Pz7/AFz77yz2954NcOAmnIjBoiMV0BAZ6eRatvkBjIUChmqpijtlJHEC9WXefeVU5pNt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wZWwfAICHrDQ1jb2h3ddgoA59Pc+06ywxzEY8Uzz5NQO4yGBL5wn2lKQRx3821852/y6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dUUVXHODNOcWZTbROHMCA6CEmkmokrlIOuMO7RQXefVM6NJkzI/61IDqYMZR1CHJC0cz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iiJ9oDWZ/wCNcMfT/dB98sDsC9rCQ48uL6rjk8vvf/MNsPBHs+dhzWC5Of1XGDjBjTiw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5ABkgY97sLLYaYJ4icVW2FHUoNgJ/Xt+tvMRffA8SqgyRkdmuMzSDjMUFaJrOrvpXcMN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8MeQIAIzJh69boZZ0buc/ec9fPfCEONi0xigf+cdXmlRhwBwCH1k/+fvYIjDkupeJI5J6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HG3Au5AtaSWdtj/QNuD9COFQy/c0sCnXGz93lxw6GKfzFecsfv8AoGTh3nrQrMExqMm/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Lrf77PFIBuvnDbUUn3XjB55RccIoBFt9PTfHOWW+piS2ueWKKOWWaM3slcccYxvoB/Ps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HSdv6sh7ZE8RFc8RUt+UwAuYYFvLbnlBYTUJH7nRWehnfT7/AM4iqoe5y12+6849f9Q1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72ZbYXLCGFaSbc394/qjsl2E065ittihqmuL/IPNOFN20Nd7Szlr6xDuPM/1+PLj1c4Q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6Kz5zhka066xZ29vBW9w7YPi92e4+9zqjwx6a/ye9z48bWJPKLeceqE698/fXWPBBIbX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gvzsdWIDjrDqvjlJvIPFNBG/5v2w4Srr0+ttlICtAL4yw3eo+r7qoQTNviQ1qbrU6Wby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609XsgxQy719tq55mReZWf871JBO027MJV0cy+xx+4VODIYfVQVfW0w7qglQjOCAmiLLN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MDDtPQ94RCgDMcOMdXhng9ktm2IMnyqOkugRctfbNhNX93890Aohlg89a9r1T0SwZz19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OfbTIILAZ8afBL/w968xZBHLIfZQaRdU+yzxw5bougtujhluAlv8tGAIhHMbHOUyVNaX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HOnoocc2r9ku3pgRSVYMFxsX2754lOqpSO9511oYW9b+1w85dvXulck7Wz282x5zxLFA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bQWefXdZTTaX270289UqmsrggprFBuhh+POMFLlYpLbXQgqAKRGKEBDSMa5k+wdiukit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z+F5z24QgSNQCUr+/StJ2/WSZy8uSXRWQpB9fA7iBN92SNfBcA/wcZVTVRRfSdUYbVcW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trptMhCpJmpomABJKEIMCI75N5iZkV499/y95zO3O+Wkniqgg6Mp3PtvXjVVS2LRAay7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dbfbYQ8lUcYTUyGLNwH/AFi9v+Dswzm/+Uk0WWWVlG2XVEkv/wDnjTKDPGeAkE4IYSkg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MJgG+4GpbXFGUoZtkLr8FErZuuuo3CDOzEemzaykch7vBRKU5C8Xy+e7qauoZZ1VR59d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K3pPlAoI/wDE9u80TYSQQeRLaQTTcaw1+75488/gJInuCruvFGCPgFGLGBM9BPMscLIv9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bAsKNC0/egrW80h9pw3ujOC0cWE+o6/0YSM7IqvrSLfdbFRXabWXTajgkmn6odT3+X/B+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YRTaVTcSUX2728xkvq/qNAMEElljlthAtNMNFDdCgk4idI+Tq0QrzVpfuXYdnAT5O5sM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jadP/YSZo966kLnzKlvpl/71j06VdW+waAtklll+4kaAKI8GCvy6ccVcdXTSdeVVV683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luggpqplkupB4BADDHDJFDUsnMNbxKFQhI2O7SWuXXoOkmjGp3pqCr7qiaZyS4m/IydX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R+PHPLXwcd7Mw0JolMlz+tFKtDxMOm1+fZcdQfUXRfYex92y45rvjtmvosporguqhnoK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YL4Wz1UNtG37mwy1ExPUAfSCU+zotkhpCOPAAeswfG6OClQZLluthegvYcAuhjcw8cVV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qBlGAKwDAs68YYSSUUcaaS+5y02678qrvnvgirurutmknlpCcvKPKOexQQdH9z9WgGM/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OFieEAfnC+swZ2067+uS3FZnnW820q86ywCDsDJKnueYU0ZYdzY1mw5EeS9nqI1MB1w8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WR436y033pmositkvtsoqsqnjuNKVoKBPFmZpW3+gYKSVDO7dI0Youegk40rHexn5wSU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zQvIuk/5xi7p9mxCDrkkhnOwYzUWc8O9a49kBVtSsrD9Gv8AsH0VVHk0GHXvv8ve/PIK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rabJqJSCjH74p2Yc2PMJz7c/ISBf1Ac0P0aGLQB9s8oJoMqS87lixoNVJbriIIA+P1I4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sZrimFJkVcfB2389z/7WfvlaP9b9e10mGGnkXV10M8OdN9q7oYIva7qYp7pZwTAiTBxz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cenINsdfS/tV4hfAPB/ywMbtgt5Koz/Bib747L+FjTZDg4OgyhhRh/xSigTIgCD2ycOr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Q9+vcy/e9/dctul2mtumN+Odu9rpKo4fKrKLJIoYIYzJaaijKKbaVseMNf8ADjvPb7w9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p3+I7xNf24gmy/wD15m4+4WrRfQsFY3mKBNRk0RTS0O9K0eBH57p6czw4uMDK6ww3R5+/8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53R8z4+98imivl4gmthjsigjDAnurLNllBrzy494z198z00uTYLuHoevvw1UeX5xTWqk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bG8zSi//AC9cSRmmT0VMej2WhXDUXAFaPOSxSht1ZKj9O7MtstOsNv8A73n/AMWf+os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kEFkiBGBBDNpulnklHo/225+dy749bkU28W1gzB8gCYFmkqdsNXo/DsJUPS1J249pLK4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/wBNsW77U5tmxuKL69A1zpBfS05K3Udc8N8cdeOM8cc1VN9Mb554Kb4ZAYxjhxyjSSTL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u/dnvsvfYEsvHnWNC165Ot1tp7WQsONt4mK8WP0qWfnPPMPFxSSmMFD8LxzDX1n31ppa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B2H9p+/RKSTvc/Ms/Puu9fulGEEca6wxhwy03jwY7qQLwgQziSji5gRovccs+vVZBpyF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1RyTk74+70efo54iC6dDjWFP4Pk6F7qF/sbZqmJOoeClBR5/TJ6QBMARh8iFgUsyvjPv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tft01HH8rLAwTwye4abb77oJoB7CQRAS5wQId0HGsO2ekvl9dnfGXU5fb+uluGr+K0PP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HmHFqil8EZ2Xev8APKviOHhsYBhAbdXo76jHFADWkVYHsjXOz/8A50Plsz5QYaXaYQ2B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piKmsmIDMPAONJvrCPvYdeaXIR0yKA+/dUIsatqfUW9fo72hJGQ6CMEPBkCUTEEiibXW4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TJ8aqZy/vLdKmZR+3+DHJEx6ULpp/S+zhGDlq9fXTWfdeffTTbebcaICsqPptnDCAKJL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TZRcNpldBjopY0Kw1IkuCGhpZiV8IP8AvAJYr2AxYOkMR1YpHFE1CiDTxFKQQJsDesuF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hnxcsnR4TsXcOwSh6o+H1m0VXUXnXVVll0GSIxQJ57YxxzTABOTR1DCEDwyzhsNJID7q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uexFiZBl6ePBCRSifKlhFpHs/a7DNelfEZXeAV4B6Yp3tOnX1nC+uu9T+hAf2du5YwoN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lVle8EG3VVVVlXFabaabspb6QySxSvhAJvScZrwABboQXksuoO/wN0nKwM8hoadmw1Dj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cvNvPfyDDNAkPOD8sQNb6L7T0W3Xl24FcNteTAFcENN48IjvNeMNOHVnmGmevcMvNdOV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sShgSFiKS9CAxBVrrZpAm8l3zZsuD3QdvdIqk8c8HR95VSzChCxbbo4sv2tBM97IZEAN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5JosmFkVXHlYKu8PgHjxSHO9GVJvf++8MeXWFlEFJNvNPstc3Uk3hA5N5IqzrrwBR4u6S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NzGsvJeABqNqMv707slQFzj1kzgTzhjqJr6VdZzKhOqKViPPqhWLgd1JLIWnl11lE2KL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FO8loZbGceutEVV2neetMOfsOt8U1HHQIJELqZb5YobpJq4waAzp6I4iMw/Tck/CsY3g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UDvIglCBjQKp6Lz9vC6fsBKdE56YLaUWxumi4/EVEEEXFHaoJfvXtQR8kPwcODRGetPe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8e/P+tvpYr5ILoZ4JY57p77jQyCwABhgxRIAxFP957Ax0Xib+EnK9TncuLrxR0CziRxA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fLhVHF+DEdY0GwPz5mGVnmjlBChAFM9dnGscMuDO7eO3Mt+8svu9uuu/+Nl9ZPIb4Y7c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YKiADjgyjhwhmSADgm9+sqvlPT5hB36jQBQc0SjALD3RjiyTQWcY2AUB/wA62WT5hm6L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d51YEMgAA7zb2ASAFV3ARwt+NX//AM710522w6/w4wYAGIKGDBrggivoliHBCIIGKDKO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A5xhMYte+zrNizrxyQEgMLSPNIBLMG4SU91N+vGfcKOOG0D4132xfjrtQbUdcIPMArt3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5ZK09ELx14z5j1476x01107GHONBAP/EACgRAAMAAQQCAwACAwEBAQA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cYGhsXCR8f/aAAgBAwEBPxDkpeROar4y8p/N0pS+DdLFofy9FwMvwNKXzJpfy14WQvwE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NIS414l+LpfjXyLjXzdL8i+NfHLxITxF8ExcS+dhCcDXzq0PU/jYQhOZr5xcT+Jniv5x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eM/lZxLgWhebCeW9L+aWGLSh/BTXM3mpeafKUmml/hi/nc4V8hPiOvhJ8c+ZEJ5VKUv8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hPAuL/HX5lKX+Tvi34LilKXz78JPinxqUpRvjvNfAX8MfFfFfhTgv8IpS6oJZfwi0zgT+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ui64TE+QmtfL0vJNdFq98EJwQnhz56lL49H3ml0zXCE8GE8B8F+DvwVITMJ8fMzgXwU5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EITyaX+AUpcXhviTVPlHyvxKUpfBuFl6bjfEJqhPgX5D5oNadi6aUpS+PCYetYmYT4VD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hrRCfAXEIT5G66XTfhX4cIQmIT5u+RPGmXi8kJ85SlNzchCeBCfBQhCEITMJ4U+EpSlL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ilKXTPkZpXlQnwVKUvgwnK+SeVfAhPgKUpS8F+BhPhYbr4m64QhCfzK6YTwIQhP4EvKu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jP5Sl0QhOeE8OEEv4a80pXy0uYQS/ga+YhCfwpeHOHc3554s/nUJ/JaXSv5mvAYv5Jfg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eui/BL/wRfy5+MudfFz5R+FdC/8AArhfzV8dKUr/APAUIb4Xg3+E34pf+CLyH8I/4Nfn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+D/AIxGBmvqJ7rryd8L5H7tjuflNiQZINveze68p+ffCh/t6FLbXsN+8mNRz4hnRCb0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D9hP7ZP2LGNwWYH6PRVvdifof8CiAX0ITe2he1Be4JfZXuYXuYvfc3Kej95SMaNR0NXf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HmIH6Cb2z9hfbiJPCV6PzFpUJCOsf2gffB/YMJl6w/oGNWN6F+0Q6DddfkTwb5Pb/Wb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Z/6DGqLbsNWeuJJRe1lfZ/cn7F94mSL9+hfeJBH0L6hDUsWoQfcKG8MgKQliu0N/sr7G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Qik53X7wyu8vyp4L8r/Sy0rshppxjn7c/wDbkXYkoX1WXwYW3b2JQsJWILHdj/O4h+2f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yD+4bmiBsYzbxGQlFMf5suL8BSl4mLyf9LLXtu2FHsUS9+gnq0TT3R/25t9+8NxUoPFV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FCQlFNCNETDcVLjh+I2aMkISimIrPQqiztuV1uSNPs25dFL8GsMuti8nt/o3vsKtsP7N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qola1PZ/05UqyQsUcMaIRIY7s2XwIeK34YY3ukfRFD0JO1P0H92ORRCLBp6R/Qe4dBi/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89F4lqYvJ/0h5bGMW1/sgv6xBPxgKNZX/TlgLPVkQYqaiQ99yioZv7Bz0LYxb2N3vBXi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yP8AQERQER2pXNKxtQfN1v8AT/py9wmKOZobL4N+Ro2L4EK2RI7BSf2MOU0umJ3TDobT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G67oRfnZj3wL4HM4Gz8wlIkzEbDL/wC+SChbIpOee+LSlws3yUm+iRx4upcS8Zy37D+w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+xbthu7CSNyVv6HisjxfCpdL+KuzgWp6F4tbIV2miIM3D4TduhdBC+sQZS36H1K2l7443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E7HdwLU9C8VJ3/wbmLYm1JE0fQ+qMUISH2IKzFOMuKj+8XGm8WE+PSsd3AtT1rwmtL2e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iU2FpaxtbhanZDEq2cTKUviP5HY2dnAtT1oZSi5n6ifoRvs/wXVhm8R+aGS+xehVVEvR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8T4W9behlL8l7D74FouHoeh5WLyX0JtdH6Dd9vwXxrRcsQ/lOjPeLwnl6HhD0LK+Imtf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9b1r4J8CTfQ2Xax/RuXEF1SHPGLM07Uf2HJfobctS0NjMxDVClPQW7FE/M/Ih6H6EPro/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65hDWHyXNLqY0QirGvGEalaNNaY7SO3Snej8xaOS9Oz8D8B7MlKGyOxtW0KmCO7BT3jv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pQhr7CSsQ54iBIc1ik6Iei/cSHdhKuI/ARpExoa/3xSEI3PHmiCRQ9bGyfRsA1NsQcyS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2s/YafuxOo6LluaXPTgR6y/BWm1jpA1B/uIOjthXUMeM7jtHSDRuNQQpdn7HTDRKweHR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NoQrSpjc3Fg6jwnHRGpKKWsRfD+pNML3BuphsO0jOqO7HULokPo/6iFwevmarsSu42ak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hKm8X5H4H4H4CtuHXxOgtaF4K1r6O27GukKI8RrYZIN14XZg7jtN6HcdsWDx9YJSM/Af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kxDWyajSdk9hraaNq4l0I4Ih3HAQaDYpKhXYU2Y/uP1GlWl54XZAYuxjP+ohRYhq8bwO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sObY/tBFuWbhoT/R+Z9CPwESdI6+KrrTSlKLrKz70LN412b46Suwl0NuGxvPVhTdj6ju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MaG1TY+jux7IFueoKYhHvFBkSriFiSKNI6EphCxdjddeLJiiuzKmmfmfmfmIVGgV2vH/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KZdYs6HCrNwGtENXsdWzGxYU7GhX2Me8h2+fyHhaFlc/VkNnQsbXs2m4kioSPjqw9mHr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O06h9Hdhm8K+yRQ+hrZs/QUVzun0QUh6w9ohje4sPeoepsiwZ02O1aP2HdGdFnpBaTLj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fgkSF0WJDRaiENDY8/QRRMbnY1Zofobr4j8Asrn6s7oaqCZC2B0GNXx1CspCrZaRnYPv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ikrGruF8WFMYYyJDaMqYW+xHudYJxnQvEiS2CGUKU6RHYRJtIZJYGkbZYSrhX2OQ2yDv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esZBBCEnQurQki0K7OxL7eAjZ4j4C4F4XVi10WxdjmjYpKiSQbb3eFlNn7iT7P1I+xT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6MrEETO7elklP2Nz6HSRldsGTUwWNlyhr2OdD7p/U/qfkPevCcdPwPwPwPz0evevKSJn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h+A9ac3F9R9A96/HLpXAu9N0Th6Rj7qUpUKUomXhTa6KffDdbOsvRGJXoanZPoSb6w0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3sh7bCaqkRn5DUq0J26Q0ehM+sNlu1jpEM2PHsmhnQmBfkMI0fgdK4b4cvJWojtWJPWF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LbsJoEJkhf2BU2RPQU1IQ39hobGGYWukBCmhDsNbifooSc7CGBAqQH3kMF0PCf7iW8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s3KMba9iptRTdMjIVKBVIiTQQkMqq2zuEDsIwgskEUZ24Og/sbsNhhAsg12Ddi6kW16N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UIKb2J3f0XethDSXPadp0AyW6myAKSY1HPD2L8D1jGtikwxq/wBEKG4e4jTpi8GdEtMb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PVwF2C2/obaX0ew+zvG2Cxhq0mDmoOTdiUkNxUFuPesmla3D7xyE9YW25I0V9iz/AJyz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tznZiYxoQQo39MHYImCTQ5qby9DVToyvux157Dtwx3OiOzOzw+rwV4HXj3mn7HK30VTZ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/RMQsG4PfoYVjmN+4htkNiH2kPbsd9EUWblzesQ9qp4nYEjqB5p0P6FCgduRuw+7N0xs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bjCDWWNGINgsaoZSsZMc3gxK6fRSDJJ7YO8fcKdYvhtyxKZIjin2L3f2Muz2ELQTtfQZ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RjwOVQlbYk9r2MaPwui8K86c3QxqxbOobdmyl1KNKmVahKovs3LROnUMas2t2wlKJjNy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W6Ep1M/YTNUbG2JvchNp1DPcxJRMY1YxtmN0SpIJCGqNFCbE3QUOobN1jrdiaJjGrKko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oJl0JzcbN1n7jbe7E5uhsUbwlqJjbe7E2t0N3diZKCbTqGNWJ0os7Wx3LGxKNtusTJQo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EpbtsfudiyzobbV+F68C414T8JaHljW2JoLLynbhfyYnez14Fxr4uN7IR7hNsJvoS+yJS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v83DqOy4Fx0uWX4ZkkojcNI3NhW9w9qHih2QSKD+cnQd+BanwvFE/hGjTN0ZTdF+BFCU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Od+GWJofwiHmlxNKcECS7yew9BS4l40ITwKXw+3DLU/CpS4pfEpS6JLwok2wptDJV4qV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cdh91G69lFYwgnZJqb+RV9DoonRNhjG8DG4PxEgk2J2W0NDw15FKUo9Pc75rLmsT8Jf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Qi8hae5rxFgqEYQE98vx3wM7nbgWh4fyCNuIkP0OLDzStF02H34WwmF0UuKl1Q3414vR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xdy4iHvY6YJWMbEIIeIn1IR0Ke5aTwWwDJCFKMNiLsbcevCXN2O/Ail0P4a6KUYwe8KY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lLYogaGJCNiDkDTTj51obRWbUh47TEtFqEzV8G8/c7OBan8Rc7w9kK4hMzDVUZDmHTVW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0Kf0aTmbmOW40qN2DzdC3RIJVCJnHS+J2O3AtT+K+uEQWIPMIemLcMNKDmrYlsQg1sJE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CgQstCwceKvgZ966LUxaFopSlKUvlOSvsQpCEw8LNZCzC9C6y+joe4Q7CbBlHI0RiHoZ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Cbj74FqfxN1/XEl2LaxcEiYfQh943YEUXfHcV/oIJjKMYdtQ226/gHh7HiaFrelfCQn9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xZdtjQ1uUtC4N89CGqhDGNj0p52lw23Atb+ISrhJWS4KIxt2tzcb0PD7PR0HuQdPK/Zi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pfKhMLrnfxEALrDWw1Wp4XuULuer2NEJsNRC7G2crdzJk2G02P0ohryKUuYxLb5ctQW2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WghHs6wQbYRuR8bYnGKaTKZX2LbBs1YkbYfmvnfxFmehrg7RbKJOWyXY92IaseDu8Fws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UDX3y3i+M+B9ZpSlLwl47WIJqgmoexZyp20rQy4SuUElaS2EbhJG43Ms9I042Q+JYYii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MJetqdiSJPzEMHtTtfo71HIkZlOyzBakywhlVlsbNzw9jduPsGzjt1ejjWOx6E/DfGoe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iID7MWQ3KMeWGNfjWKSlnY2ho3GtMIUGQ/bSTEENuDluHrEjaxdPbjQxarheA+BPg2LW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pENVbZ7wULmV0412Cx9JTQezXZCVJpdMPUQko1uJDdRaGPXs2oU1sfgNXaEmh+S+C8Kt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04SUQiYn7GmINnR1ofeFBMRE8qhpBr0EzLGoZ2KILKrYxtqvXAtBbsXRIRd9jGQgiouh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A12b/gu9O4giRV/49CRp/wBP7GlVf6Qli7WwgmJ6F3ootE43w9I9a0vD8OYNeB7+xigq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F/k7y/6PvP8AZ9ZfmG4Ldh4RRX2PdMahtBDY02SLtAy1iy0Qm2PwCE2y6JsdSynhofYtC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dkxddbiP/wACFuxPYb3Nhb6vYgN63u96TQu8M9YTFilHxPgh18C0vDFzoQTG3s2OdJZ/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ox2jGFcwhcusFOIfpgiEGqhzX6LpYsMf0LEU0CpMQghYaPoQx9izAlEzqbmN2ydJfnR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Z/8ABFa2SuxWvKl+2Rmn7L2NiY0IqyT/AEcRX+NxV3f4wsM9YQtD4nw9HAtbFxzCa0rZ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SFxtWHqqFmDQ5OaXlR6iOkJ3fEw3g3ses9SR4eJXXc2/r0hFNibwg6kxSTdshMl/Ru3b9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5/RIxP8Ao7OepnrC0QfE+BnRcC1vgmEE4kbpGvsKQQ29MVKoNXTIexa918kMWhiNOoXW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6CjLGepCXMsvRIGu+GLVX6LoqkpvBVuwWEndV9wSNXWdji3PwX9EdoKXUusF1haXxPh7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RUeCGoyAuhw2i4LkmzC0MdENmXLOzGM7tm7fQ+sb33Orhsr9DfdRT/QibV9kYgYHb4T4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R1cC1MfZWE8PcSDYbosNCEG67yShJULLxtVFWWew2NEbFEdMt4m6x7Kso8JlKjYWi8CG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7Rv1LrMhSv2JlwpSl5k4TUYn2FjRKsUtg969d17+9aYMi3D0Mo2P2MO+hNEhu4bG7fCj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uaE1pvwy0J2L7CRDUT9CHQ0+iXo3WLg4wpSl4UdSMu98DvemNpZCUUOMaCcNyokmQg0R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9/CQ+vCXQxeA+Cq43kLRGQQmYvsJFoeKEsGz0N/obuh/Vj9Y1+hp9G67KWYUuHGelKXw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BHY9glRKbEJwo2e8mG4Nki4m9udEIeh5Wp+AsJaIRCKhaWzc2LcQhrMzMG4bfQ3jX0N/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DdeiM3xcEKUpSl4/UEKLKi0uGgsPLEm5SY14765kQQ8MuELQ+J61wdkLRCExWuhMixIJ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Q/rw2D+jIe8bX6Gj0V9EnZaUr0CSMCSkDqBCYsdQbNiF58LTTaGymxrxnx0uFhZefWqc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3Wi4nCtCDeha7Lil4IQhCLCYNX6G30N/oZ/oP6s/YZMmj0T9Ex0phIWFTW5GNgo0JrQ2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CEJiE0viei5Q+h+DeBLgiJpugUonudCaQtVKUpeSaYQhBTv6ELOxDZS1EYeGPDFpBCjw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G9K6yxrQvEXK3quOx0Lon0LKfHWVkTLi8MF3bJoWqHXZTeoTbcbKPDcNwnBDEbBuK+y/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f1EvXFdSee0NEF2UpUUggt4H1wXho3oersdNM+hZXOi6KUpS6AsrRMPtQ6hJvsfqEpKG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e4TGdGJCw8NaOjFqpTY2ITQsejoNDJXMf5H5H4n5YlopZZRGNMjxNEumlKUep6ug65pu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Uo6RiINnoYpuiNoxr2bke4m5tEBh9DW5RXSLl6u494peGiKLLjxRSEIQapDiiIiIkggT2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9XUdRlKPsYxeR66LS1ohQY0qZ6Vw1K+zqmNF1sNktxFHRgSig0Qapue0psuxD7C6BSl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jW+jth5UJlLqmYTTT1OZ8B0HpWKUTxS6GNlLopcLU9DRFpTg0Nge5+Ql+iyIMiiC2hac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Lu53o9ithJSiySRkEDExeSY98rHrugxaaJ4RcLQx4uLpWLh6uy4KylnQ6qZ+A/rFysdl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XRCaUzDYiIQhCEZGR4pedj1nQeV3pumieGPV71vK6xsJ14K7x0cXcPvm7D+sLHQhCEEL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gOg8rvguijY+ZkFle3my7vA+2Frrw3zPgF1oXeHoWLlYY9S1LDwvG03utZ7vA7WFw6ys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F0vUuB6+wutC7w9CxMrD1MXA8XL8L1xJNZZ7PAbceX3xfCpSlHqXA9fcXWib4Y8IWLlY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cL4k4nd4mx+I9DyhkFwPX3F1l9HsuHhMWlFHw0ul6Vti1pYetY6OLtQ2MuSa+y8R6GPC4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6HvLwkJh5WHzsejcVrWGI96Vjo45OONcHbxHofM9fc9Z65Y8kPCwmVa5wsehKoNR61js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xHqpSi4Xr76O7WkEIZsrN87iQM9iXExeXu9aFuxN9awsWpZuNpcaEITMwu98qEJxvV20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u+SBeC5WhN2pYXYddawutd0bwPwIJclcr53q7aOmhBDrFKUuh4uKJ1jbC1oemi9tSwoT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Mcc1Fh9+Ncr5WuMsSwpvFeilLilKUpRfeusIY9K9tSWF2p3alhLyuxY5hiTkWO/kPma4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uKUpSlKUZcJC21lhDYyE4hKuCUN7al4BBtEpRRGQmpCZj135D5nxUdwj2dRveDLpujdi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eWsNNJLCXBrbUuEWtd09Ky8XGxEQSuEnw74FKJnUR7GqirHiUiG0UWJ+iSyxP0FLvRNC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lpSw85iWtKwlXBI5rQdvh3r2CaZUJnUQ3uJimMRuhz2RSCS9ihVgq6E3sSiSWVpgsNDw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UC17lpnAlZEyhYaM7603H38O9XYkhGhOh0W9FGNl0V+yjSY2DRH2SvY1XQjYim+talll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s9GhcLNg0LCVwUer2O3ivwnq7CHmCUF3xENGNBhuisTO2ldCepZeFlm15WuX3pWevNfZ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dvFfhPUuylLo74pS52FUO4yPtDbR+hKRhSiZS5Ty8LrQ+8yhiw+2eqx7ys9OaUD09joPV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9XW4sF0Nvg3hRZOjHmg0Y1Y5L9EQTYmJlKUpRNjeljVsoeejzTUWE2Jy2oZMoQlTHq6+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hYGxKThSlwRe15bNZoSP6FG6NylnpSiKNnZ6Fno9FJpWOi5wehHY9MeVo9vh3ogtMwmY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2yE5hRPFLhEwak4tkbleTtoSz1zFQhdR7wvWLnqhrQha+CXanb4iEJ4DQn0boYQnNCWB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LJckHblLFKNsVFQ14DaKUuFmjeFnYNEyJVhrS47fOMk0U7wm8JlEy4XBYGKXU2PXwlTo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1F1opS4bKUosPuGUpS4jNrLhZb0dvmmiGvoVHQXobvcr7K9FLsqdCV9oTNyvCNApSlEx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rsXWV360rwhubjZS4QUuFSnUHoR0FE9iZVofc7eK/g0obMSbE44VN43Ibg7YlFMNDsZu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0jJYQ3o7aO3XtTTCLI0Jxbr2fpgRpbj0IbBTRjUeKXHc7fLMMYqF989TrQkNWex6rKh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m5XwO42UuJamjQmUuqlLiEE0ke4psZ20Ifc7fKv6DQglNHU6BYSimJoaqFu5HwexRMuu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FLje+lCYWJNj0I7fKt6EiCU0Nwd7FihdxImp9uRi6+wkIwWalhtyiKUT0Clwnju0r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J3YptNmM4Ixuw12KbBTW5BBUUo2Ld8kOg1nc3w+4sptwJhGbjZS4UpRMTx3D0IWIIbcP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NMZS6Ey4bKirC4JhNv2LvyU3MNaewuspcoQS4Ew1hGRm5WVjbD0I6RR9w9K7tj+HeVm6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wR9jn3ojfR+J+ebRKBbCV1i7HwPCbiepa8Mo2JHFoVFGzcuZ9D0dihMfYenYvPQXA9Cx7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YgqILRs3xbFll+xvRsQbPfClWv2ZbKdtaRcz6Ho7kHSpqaKeaeKLQ3h4em6n9spjb2V6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QaNhDIQkyS4mPvShvQx57aYLX4D70dsQTbSlZBHmPio+OWxMSkaJXYmioc9ENnZUQbTe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KCLpuhoi5tIxHcbG+H28S756vStfnPxnWEEINL2NB+ohhhXuEXsOmIRIiGta0PS8WWJT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3zNDctKRXx3ofj3hgpoN7lQom0xODGhomlaYQg9izzN8TCTD0kj3iUYnuLn76O2WPvQk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4odC3EGxshBMQYxNhrEHpuqnq0LK0oNXYamhLEHOu1zTvl5ob3h4nzIbLpYxiYpNDwy66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FLlKTO+JMfNvWII75bQg2NuC8d1//8QAKREAAwABBAIDAAIDAQEBAQ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gZGhsfBw8f/aAAgBAgEBPxDkjITjej0Qg9C8SlK/FXGvkYQmaXlert4dKXy3xIfxcwhN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UvwC4338UilLwXylilKX5DtyLxLxwmteE9UIQmH8SuN/GNl8pYITU/lH8Y8Pw6Upcp8T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pS8Kw/m/XxjZeKlKXmT4n8dCZfXxj00pS+KuJr4dcT+IhCZUpf4WuJ8i8tYrL8U18g/h0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6/iq6+PXw64X8KvkKUnxz+EXfxUJwT4RcM/g0IyEJnfEEN8E+DT4X8a/BhMwmIdanimx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GLgY+KCRCaXlFHwzEHwQg18EvgrxJ7cLzCEITiul64QuJh76JoQ8Qa+Ka+CWmlKU78Z6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OFr4G8LU86EIQpda8J6LilfBfAa+BT8+EJiZpS6poXgUrxCYvi3XPgbwNc8ITivFdC1U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UvgUpSl03W0T4iaoQhCE8X1wIvBfCpSlL4z+HpCEJ5e3m0vwLXwFKXStcIQhCcEJilKX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QhCaGtEehc+xsUr/AIZOaEIQhOR4Q2esrTNFLiPyZ8peSYhCE8OZ3NyEzSlKUv8ABLz3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SleJovgUvirnpdEIT5bYpSl+UXHCE1r4dMpeClLwXhuul+CWmE8KlKUpfPhM0pXqvmLy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8KEITTdDH8dPl1xQhPApSl4pz0v8MhML4WYn8QhCaaXmvgwmITRf4dCEWi89Li/wm+Sk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ZhCEIs0v8OhCeHfAhMplLi+OvmIQnPSlLzTgpf4lS818Lfgv8SnPS+Jt/Hp5Mwni4vnw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cr//AAR/IL+GPgfyC/hj64H/ADx9cD/nj4H/ADx8D/nDWh8D/nEIQaH1/NVx1hCGz/8A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m75Vof8AM3yr+bvgelfzR5fA8PK/mky+J5X8Z6nYVKo/wqaff0ez2GvHpeU8r+M9/wB2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e9vHmh8q+ETFuviezQafU3wmLd0IQ6o/SmekPQDfSQ3fQ5s29DUb+0Qe1sxkmv8A8G2f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SO2X/Aj6H+CvooZikX15Dc3Y0doNXaCF9Ge8zH6WH6i/QPohP9p+OjQX7YsSpiae6HtJ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2PYQkCnhVPYkJHtiB0ISRn4jFEkkXj9FKMfKvNtmEpSCmqz25Wpnuh+lMfqDX0X6g29I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xs6QbuoN4o+45orw2luyv7GoUjp6wlj+h7X9nQtb9CYn6CVibElPehz/APCN9sIDfbzs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81TvL5V5srcKJaLnEbTSGw20FCdLisTiSiDWyQ9nr6PwSPdnbitpdLbG9vWdi9vE3Fth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Yl62wme6WiSnsSpBiXP6Hub3iLelv8E/iqpaV1TdKNvANu+hDFISAj7aYhi0FbfoWH2F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W9vNdLpbYh/YU0a2I+n+xbWqENf0Oc3vCmtBQyPG9vWKRVbst0mJ3TD6dn8m/G6kXcTN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IM3U5hop+i4iv0sJZ1IYxxJt7G8BFOsWIdJHX2T6FbsQQyiVjovdpDfboTPbDfj/ANF+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m9lFSv1CBJRJ9YXQITDSfZF8A/jJ1QOIhpi4eRKjM6kOz5axez9KbbbFMT7F7EJ9EEps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X6IB2HVoJPSiT0gk9Ii418yvLu9QjqPslh+zpEKN0dnyz/2FRs2RNZumYnJCE+JhPAXl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hoI+xk3R25WtLpbG441ISXjLwJ461+uZeWJWyZ+w3e9PZ8l99IbM2zeCWt68yE0rgh34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hCEIQg9S8pHY/M/E/M/I/Ai+ifnL/chfh+n9u8CaJqhNEITkhPGaNoFzCD1IfkJaMmdC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lQ9I2FpxvX6og39mkCEJiEITlnxm0rqpwF5NGIXs3sSaEdhUJCXeOq9cT6pfHdi7E4iq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IL414q/T/m5i8l99xv8ARJvRqtL/AOEZslLOJab/AAF42f2HRro9S8m3CG12Qk7gtolo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bpzkv4C8nVrY9S0P4laV/A+gJRLK0PWWh/ErSvJXxS3VXD4z+OWewYmonipdlT60WVuJ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RHoKtr1RP9Ry3Wpu9AiMMbkY9aB9CraP0xEAmdieTwTff/Y3VfEbatVwx8T03XMsDtkI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gjQy6UMluotaxpaO0Gntf9iAdNf7HFTpIX1z8IqpVlYbv7Hy9kPcCEFKRd+hhvCENFY0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j0x7l6INbJQw1k9z+8elWtzoJj8WOvYzaN4ZJXgLSCZu/wAT2xCWxq+xauopRDH9Fxjs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SVZc+obnY8BL3QWNNlQ2g7fEbatUJh8T5/78xq33Rv1T9FZxBVtJdk5Nvs6LHtMelJuF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MTpuQ4yL/o2+v+nfUv8AI2iT/Yme0b3azGpiGrZWKo21EMdsNk2UapyL7xUQtEP70UUc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ggu1cOWk4kIbRi/P/AEKr6k7w1SrY2TJUfh3C3P4Tc/8AMfY0d/2dklmj1+yYQlk6I/IU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nVcPYvsagiL2YROHtadzu5lq3qPWx9+Ctbc3GbXSPt8JEjHO/dX/AKM0hTa7bEiw6xbE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KC0xr9L/AO/yRusE7uRbp/8ABhpN/wDEM0t4cU1wRIMZDSSX2f5KhV9CKzbNFQC7mElf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w96+xx9RYjkJqrDtJv8AQ3ew2glaNEB9HbOv+hNxoEqISIsJK9xJUiNm+h7i9d6QkShZ3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Nh+w9NZNbt/sf3P9jtDf0LHR9r85lq3IuHtq9eElUGkO0Wu/ROf3HD+iFKD3Q0brG2vz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Y6/6KhLC3SCkKhopOjqOnHRjrqE9IOI7/Ylqmw16RR78oRtlEV29jVxnf2HlYWsWIc0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bTcRiYmdLnZ3smRM6f6E3KSPtk9Ex0jCrG77GugQr2E3oTHIxCVES6FhNv8AQhqmfkV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tj1/65Zr74T1vwu/+Y5L2dKgzQ5vsWA6M254k+o/4j/zwd/9mTxP6yFQ/wCMfZ/Z14Ym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vYtkhSiwTWU9ksqavbGpQZa+oWDa1iZ9WRw6hW5pIm0IpKfhItId8on1Pp5x/wDI7MTi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GxKe8qGN3ZaQz3iwsdf9E7sWNl4NaIe4F2r7Y1X+eIuw+B634X/x/wACb2LWRq+sEufQ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dQhTRL6Ercxkrd4ax/wCJ0y46JX5cQCwTwwWrP7ivVX6KKQL6cgGiV0Nquhye0TYSOJ0T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cqDYnlGNv6wi/sFN6hXu9YQxvRD0MC9huG7PQfZ7CHIiRM02Ea3Q/sZTYXXTH+0hPCyB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DUaQY/0PN6peI9dD4HrfhbRYnew9DxCHoQFB6mdEkkWNgAfWGzAp3Y+ovrRDqIU9o6g6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Qku3+hGlPQjQQp/dhj37xCnvciWVx6ZuG9kSOTMH35e1Ob2fuy/tn6M/dn95/di9A878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lhGkNyolNtbVUPbCtuyEYvEY2c/oem6Jw9RP+xBEh0Ui0XQ9TSfaEjpaoLYutaaU7KVD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dsfYY2kqxIlT2PyCae6JOXcQlaCaaqGkFKmqR9BpG3GEYTkSHaodjKNXjZVIUVqh7Ks3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8E090d8gyOTaj0DvF5JwdvgPwXvT0INwj3NGkQiI2q9ws+2Dz2D0AysGrvGs9khy+5ia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ezQoX7ZYf0hpYXjKzcqKl3huxW7LC+h7Fe8JL9RvJl6HrvWE9r2sG3ND43u4xyOHcBVz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eTTcdrRm6m8GNd9DjO7wY3MZuv2OdbUe0k3OLHY9FpvuH/gyvtDK3Y2f1l1Psv30LTu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HR7i6xi+kNT7JUXb7bB69pn5gPVsbjEm7n22F7anp66y0X+zf/USfqUG6GVH8TY1q2IL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+Bt/qEu0YqfbFN0+oNme40VCFtX0qNhVfZ/oCKvbNzjvfljI6a4J/YH/ABDz+8V+rYSx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3I/BE7DWn4MZdNDbKUOhm1ArN6EewtIz/NQBpPsQPoyZZZ+mhIy/Dcy/HhMVT9bjbn0F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YvaxbG//ABZ2/wBjT+gVpp2C/aEMG2r8GjoYWoNb2JEgtK+hq3bMJUnrQ0m5/QiE6Wen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Rmxof9A1/q8eXiWX4H/CzoGtV9M9wRu/ZHu5v+DkX9oX/wADN944dp56I7f4N/xjxm/5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Y5ONQtRimz9ocaRukCVdMWO5j/pGi3ouz/CCYt0O0aiZaS7exvj3DZBaFYNB7djpM2QS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+mNenuiXp6NhomKH9jk78OkXc/Sib9JKdoSQ/wBHBlR12EuhCPQuZ2NHswXDbaGKUTyJ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bAhTX9j3Q2QnPoHI7kISoawQX7ZM+x/7Dop7IZkD2/8An0M++ZGLsbbnSQpdXhdjgepe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pPZnbgNGoyMBXEoghsNsq6GjUZbZ2IiqErE2PXbiMjdCiNQ+sD1u4thURAaEl1KIIVDq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WwgiRDTsC2EQri0U6RYoi2knN0VOoUapS2IythTFg23TFrDYSHC3EvZISkTYgxRDEo0a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SJCEjGdwPYKISJEISNCRKIbaLcQkNhTEg2TLdZ3OgsiTFQ3CFhENyMt0RpJeyQaflEcW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OlwaTUYlhFrnH7OB6lzP4JCBRREIQRIXXhrxnzLR+A3SE24D1LS/i7DdSKvcSusKFe8W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3MXdwPUtMJ8UlYqQa9ipjxi3cEvsRLrDn8chNMJqgTQu/gepcMJ8M+h9HowbE3bkTF7f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EJh+KswnA/dhYg8Ict349+AWna/DPV28GEITEJ5SUMojZQsKLX41KXK2+C7Dpgkfon6P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2ZKbau3yNi3E32HsNWLbbEjavi0aLsakJiMuvgpduYiIi+iIf1DS1JfIt3PSPqHWEEsN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xsopMrsQQvgbp1vWXkzkhCaIQhCDJKsqJdiTVOwWmiuvCZVhDxEUkF5i1XXrekiC+AhC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L6QVbsALSBbs+1RM3X2P2FPW8KGzY3WCw7RnuI6e/PWLr5C0IT4lC0eoPa2Uzd3TKB4V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PKwpimnuufaijYXVlOh7wYaQcGifnpYOnhTKwtEIQhCEJieC8QhCcG0rdj+th5QxqLY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rYmNlomJn7aE95jRIa2wxqMu9K2xybDm5aNHStPwP163lCeKmicM4Jn7YG2+xFGMRSlV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JsPtlGxZTHNAlf3ltWYQQ8t9eOuFpJ0a38gLYw2zKe8MeUT/ANHIPE2xvcoxdjz1o9DQ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T1BrYpTcWCdvxpxNskdBanrL4nZfvR6HoQuwnsRYaEM9DOoRRH1y7gIkkUllTuJTr4Cj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xOxfWFrWNo+hdEH/ALEzYuV1j0hMT2IT5NqHDjHrbC3YkILPiUY/jjRFF43ODU1LEmgm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O2PR38kF2khSUSgmdRCeGica1OBj+OWA+8NKEq/YmXQmLceOsNtWhY9C1je5azpcciDQ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f4TD8GC45GqcDH38caMNYpe7tZWULI1zWfR7sbFrNxsbiIg1RiZAeHh/YSJENm5POT28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xCg2YWELD7MUbKWXijYFvCiTEJlpPsQHJn2CXphiRCDROVc6exc68htLsa/Z+4kfXK/T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9tylkh56EUQbNiJKJi9ASMTUxYg0TVBoanGuJIhMrpzrx3pt2d8ysTmEryNVRBbETIPY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7hKkGUSrhuQXcG5SnTqpvxvhTjXEtO/gvX0L4rcOgLlBq3ILxvZLuSrYSETQbC0Ujo/o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Npim/QsKLU1JFpWfeguFOFca5V6UQ6D8ZXaOYtej2iw9rjfcWiwEiUNYfa1IWty798IQ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by8rCRaJmbKQR9iRjYmuJqeGtPZwPSsdPGhEN0chT7HT3wh6TGqz0ktxO3PYFrWyfoZF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2oY52LbRS4edxtiGMkiq9SwtiiwaEwmIXQ9LuRdiXcepCI4Nbot2N2QrUPQ9LW3hrT36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KODuZKdQjbIMXbKIY4WCQ1VBtaewmN8GJoLgNQRA2B61sMsY94WXhFkRbBPtGPvbCeHF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VsMTbXQm4x1DHTLo8B9nWl6k9+CtNN4PW8LSuvApcs6Q3dhJOmQlQkQo7Go814pRMhfk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KGIl7oaaPeFhDEIXtncl6A2gQsbsEM6XHUYsIWsqzEbmM3C7bFlX0Otgbv0NKoa+kJnS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P3anh4mldZnDSl1ukJxiR9aJh8d8NRxjZSsgtx7kTC0EhISMztmzbQtyRBYixdDbDFhq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aSp6CIIDFTHJBXsJHS0pizPBmtK29Twxaln3ppS8nYs6GnKUOPWEi5C2PFwuxTXH3hCe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QdPSntk5EEE6OswjYmLdCSUBsCdqo9gSLrg9i0PnXB3PU8MWroPLZS+AuGjo3yhduS6L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pFD2LHRCEbfwjRJCZRRkhemYhCEFhYdCIR/YEmxC4n3h7y+Ba1r6M7+Bi1JxEjDd8Og4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CKbkfQ3QTZCLNC1bpDV0eEi4kkLfZEHgM7eEe8vrnWvuEm8et63uTDWicdzSYGiEwpTm2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2z2IglgkItHdZtwLYpubpcPoXemcbEe89PG7hdg0PTNKUP6jbYmHBOCr7LonMzdglBc9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Qth2gSg0bMUhKfaLCNoha1w+j34XvL41p61NU2YL7IjEg/YSZNEP6DbeFhZtliV7EgTe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VEIQeYQhCEJieA6Tp4mULs60NtDdlEyEEMLHYvuLgR0Et/AomLvR28ZaZiibj1QqN48E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UJvYl9iBOJKtEIQhCc25qMQayoopoWJ7wxMRMt6xYbDSl19j3wwhCaJlZ7ecunopSlLh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xYVgRIEx+ycCcfsQVPEyzju6KLKIxNw8NYQr6CUgotyEonhaUEi8Czi9ud4ayst1864K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8T60L7E+mQg1xUpSlKVlCdeyQgsX3EjwEKcL7Rv6FbA8Sj2B7VL3Eu5YYQlMwSEF2MUj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VxvEGhCw+udcNKUpSlLqmLwQjIeuhthD70bE0CE1XF10pRCYmxyj7w8UddiYeMp/otKR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NShsURoguZ5aELD613gXA+SEFqZ65p0ExrchB8MGtJUTN4KPstMhiaaqIbGXSXStx6G7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IehL9EMoIpEwj7KhaaXhehYeqMkFomVrbS7I3xTQtTPTR0EPvL4Fh6IQhBERERawLKtSg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v6GfQm7mwLMDF2dkPRS5o265LrfZRMaIkkkaiQgam0QgSkkkCaKi4ujOmiYTBalq6Hp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VqfAsLLTJnZaUMoErUMj6KoM6EmKsEJ1CHriOrxKENHKyspSielYuKUrKyykWPF/Y6PE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aph6EuJ4uFpSsUxBvbH7DNp9HeITLI+hMcRsthKUE7eNXRMo3oekhuD3ZTcmgUUUURiu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lKJifPBWxi2U8R9HYWGIQ8whMMehLlQtK13S1RBBlVsfoe4J6gygTHsQsj646RDWOguH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ZZRIRkeFzdL1++daug+xDGIWJqY8pCJyLV0fBEQgjiH6CuITLGdM0pdPZC8JnaYpS5Mu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Ks7Hvxeh2Fh4XDBoQsvlWFj28FjOrFw9XO+tLx4UuDfPcUvjdDsLPoRCYeZh4SJi6XwrQ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jOmE+B914C0bPGXj9B9vR6F3oY9DwtbHqYsLTLjWljH2wuDsvAez0LtrhCEIRkZGb4Wq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LsWWPlPK41C4H3laHhj7wXD2XgPxiERBGVeL0H3li6ELQ8TLFwPxqiwtDwzfxOj4yXiv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GPQ8LxX4DegtTO7C4ENVfD6PyF4Uy+j3oXQhCwx6HheLt4jthaGMZ3YXD6vD6PyF4vQf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wyjJilXhNHRO6nl0wtDHmeF5Zs1H4S8VjJhdiELSSZMIQhCG4akmml1whCHVamPcfQ+x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3zXS22mE+HYx4XYuhaJRCExCEJomB7c77NC0Oh21sZd+NEnh9vIXLeB6F2LoWEhLlg+h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cDqOFoYxnTC41nBC3wEqvkLyS7F0LCZhCEJrQ2ExNLELQht5qbD7w6sLQxjTBcj1Yvw4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XhNMJmaGxjw1rQilzt0mPDd3OgYtDx10UvC1yZcIKioutAtsvIXjFhi7wuhHqoTuITXU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StelvD7Y6dPWl46czesvDGIS1vFR/HkQYlvhdYS2qKvZZ0UUV/RX9Ff0VkY1+lENF2VJ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7aGPQY9TS8LVzNHpeG4qhqrr6fHtDjDO2F0MaCY4KipSjbNz9Gwf1Gx3oeaPQtK0mO8d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leJpeOnAfwZ55MiY1ZAiXY1RQSRMJtCCixQHBvwFpWCeGMWO2eml574pSlLopcyXQ8NE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GLNg9x9sUSCsErNho6iY8zlXAQ8MWgbeaUFjtrWm4jtoeF2H3GLxC+AmJhjOuVoow98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MwhCaFqTa5YhiO2e2loeO3MterpwXb45DRNPUSIQhCYXeFG3KJkJhGGVGw0NMjIQhCI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VOhsuhLUTDe/M8jS0M6dFqevkfmLgUiIQRQZhCEyINhN9UK0JsYKjYhCMmrpmHTPbPda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LT0GL5O9NeRvFE0bEIQSKDE3GJyJtFCKUcNiEh10NntmjutPYk4S09hMT0dTsLU9c5X3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dAeCQhNMysUpRNoW4diEHchBZrdTcyEIQ20JZeHqizcdRONFF4VPj0examxLs6O8ImIT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3DsSwzcFYtU4L70QhGQSJl43vEINEPQM3ImHnevzaoTjg7D2xKvRC9EPtEMjDZYqNiE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hBYmGxLL6H3np19cLlLCMhCEINEOwLQ8D6Gmw0R6OvM/HXiJxIipDCd2GjDEqHsN13Fa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FRtiEITCoW2CVEsvsQhDr17k8UpSlKbCisYJwOrsLLGKGM0qjcsQhPArwJ5CoQhoh31n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rYrsLN+ChMQVM2E3w1RYeH2INEOnUxKiEJrhMzHMseJ9HQ6aHi1z0ui+MuQ6HpdzsH2W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Hs5ffSxnVkGiHQWl9sblIQhCEIQhCE1rGDKabSF1oZ0538LBPZYNl0LdxC7iBfbH2Gy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pm1FZRZbU2+lCEyQhBoaIJsFoeBnRhZZ1LzevhkjcWx4qKwG2G6YSoxPbBRRMJHS40Q2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YOQQVYSJqZDsLLGNcCbPjyca7mwTQmjZkWWNXKFFEKGpI0htuGEOsWVyXCyfby0R5pRv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VG2F2LLGdsaF2an8B/Cdzad4pe8SKsINYqXZ+5+uVYtHuhobhudC4m2HR0KPNNlZSINV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Ata7F1lnUQ0dWreJ5e/IuWlRR+WKiiMqz0bAjIlIWUMY7sS4lJ8OWV20PLXBci7F1obd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rfM/CXJsHQ/wj3h5SIbGG6ehMrFXilKW8xqrpou9wliDVaGUaZLlarWdQtDRFLrfC9L8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iwqZ+RprsjEndylEYhRs7Kg/oXClLMW7xpXBKKauokLL6HhtplcvVofZLgm28L14s47h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J/YmdouS/Qh0JtkClYJ+AlTNG871qXPeO3gNVl6DRrLw1fyCH+cVtxvMGoNCJoa2Vzrc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9CHlssqvA6aOmjpvhj2Gr8J/DwvuxuDdFlSQaCQNwTLzbd0MY3MlLlOOlNDYygReV95p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fBfXlzj9uGQmiiEKaHthaZwWQ6KUuGgx8Dwa52xIJczTWLvRYY3mP//EACgQAQA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EAESExQVFhcYGREKGxwdHw4fEgMP/aAAgBAQABPxB4sxboRbbjxFgtr5mahvOp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VlniaNXLzC+IvSvXMKziFdZgfEOIlXcP5CmFt3C/xtjBcEjeK1BJZdcqSy8W2YtTPqRO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PZpl2vN2y9pfbBujNQvVSrdwhqXtru4NM/sITRmepvc6vbAxdy6Jz1AINCOOYZRCVl7X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rGPUSzD/AOTedR3Rs5JeMNsr9EbItF+LiLNlTQHFOk5jfjMx7XEGLpyX3KgQyvGv9xiq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+OPKaxRau/8AKYcr5uNZFx6mqwSzN1XiBQCFSwu3KRaK0V2e3xKUN2JPX/2GO5XWJr1H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gSo/5hniUH4PX4qO6hj4nOItmpxOMrOMT3HjMqOJ7Zj/APA/cv8AHEYdwuz6hSkvIzcg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RG3usERsS+VKD4bEepb8z53MWd6m+4YMbnLd4l2aKj5Jzq5W1gyse9wsP3DTRPVU+Jlon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rBOMOdS0cJPDqAVkzHWk+ZgM86jwWY7j8sXGbXiX11MODcdYb8QLsIKLonqYoOO5nXMz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1dS858w3zbMR7+ErPTX4rXcYEqaw7huY4mJmHjf44le5icTYY7mfxiFqfoYOKr22EAoz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/uLjROfNRr7KmnN3KKzObGvUuwXEW/UVuwOszfuHllH1KKnc0/EC2APv1Dh1LVa43N+D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iLi58zndMvHZCXL/AAo6m/cu9zjc1+Nz/sTiZgfgjYNRvUs+Zefc8m5/JZNcZmLuN1if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P7Ejfmocds48TK5jic9y8+Yb3L1Kx4/F1mPf6jVjfMd4ameGW3iA8ZuVjPqaa9Q0ZE5m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I4uU6zN2FzMu+c7hVWxwWS+FzOO4icXKvdPqVOGTxEcNyionhIzhfVkxTvDVLGn8Lf3G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r2wBgXxiOXl5g0p6nCCEMf7h4Ce/iHVQIerjV4wT1NagZxP7DvFTXP4rxN4gZw4lTZgx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8yqkaJYjhOGYoSmUVvcw7PqIpjJ1HN21AOspzkFh9y95g3pWiMnTJp5byVA84n2y8XxC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Th87We3RI0p2x6/wHxCjkU6c5PNxAEOYCuqv9mhX1M1FsqlirfZPD/2A4iYTxHd5azx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dT1GivMXOJd75/HFQyfivwfjm2cP3+Kjd9RPM5qZhvP438QlnUw8Ssz1mNXL6lmbqcIh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EInoLJavwwRfLHLZlYUV0CoptEdso1UzVQvvHU3Xib4hWKw9xsJV63G7wrmXfPzHGoim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C8Mp4qFd0epdFEz0XE7ovmXTxli+qm83cwMRaT+y2dRcc35hdtxMcVzObWzqNXqVk/zB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oLzxKDNZ8ReW4+Ms8nxPN/UcXfuONPErKXlx6hpypUHGYB4Yzi/xWJxOPwfnj88TH48c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vU5Dv+EKzLbiZuooGNxbP1mC+yLbBmZpeYmrl0/zELEvLM1ArxOcSoOOiIUgzFS8YtO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9T3ic5hdZxPXxHLqe891H1M13PJzOczmp1OI3uF/ivqMXOZv3OZeOvw/j+/nqH7nMyzZ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Mz1KcQx7j4zNtXOM3DXc9TiPe/x5ZurGp6m6lS2MvqvURL8QriFlF+IVZniGUst4ZXeP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C3icW/U15GHma1vcNQzvMzz/APJWNLFaoWAiX4CCuf1mlieYwRShvNkKxB4f+EGaw5WA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XD49ReIc7hj1BZs6l8RPGWHqGVZKrxPGYdmpnfENwKIQjMXPqfE5mpSkUg2dRxzvref+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cdw1jNxvN1dQshYHyfyHPJH2Wyx7w93WF9xs1UJWBS8XEKZY5Q6xHYHkhw+IBPLGtGW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ifKV9lMKOm6azMji/XERP/WZOKg0+/EP/iGhoGXWniJyhVB4Z7j4nMK4j9fjNZ/DNwz7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5r8fuZfxxPAS+HU5zmX+ELuvMpQ29Sjy/JUmgj5YYFWNl02KeojWTW7q39xfmHQqKoWr7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p8kytvEvRVEdUn1PUy2Fz1U80ZJ3/wBczbWPE88XHXmepeZwm+420+OIXjfqeTcSnH3H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wpi4zYmpbVCQ3Wc9RsdzxnqHncPHuW23+4ohjTLacb5j9RvlCUbr/2aa29TsG/5K+4a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tK7qFJYT1F4uzn3L8zmnb9MvJo7gMlFp5RnuOsw1zniOL6nuep8zMfqZnzD3N/i/X411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UFyz9Sxt4fSkOYJd3itw3ezzM5qr8z91zC3/ABMXS+syy8bgd8ZnPl3KziLfGZdyiYOY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cfEfN+rjTmFBNZys4usRVMR013HOCOEeJdb+5ePEWmX3LvxB4ly8QY51N+JxjLOr1+dX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mb/8j1HriX3+eolU7nONwp4/HU/7cqmcR4l7m3Puf4jxnH4PM37l6XUxe9zXqY+IYvsn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w2/qZNXNVWp5wQ1xfuDmXWO45RqoufMWGszJxFcRyKjtURSmOlaYx/uqRq1PeSXh1Ixa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wwUMZ+Y4qkPUbpAzK69TTZDJ5g45uHiZvDDC2TdVRLrcNzKPUMQmNTmcYqG4BD8ah+OY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uGibbOQ+Iw5R/jf7R4w+IZVupjYV1CuLlTY+YimvZG/TxEGJRLXz7cxfoV8QQ9mkjOjO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twFTFEKrWQTxbqFWB1bo68wFVoqvlFRxRdtcw20sxgo1BWxxKq9VOEbxq4b5+ZinGBP7N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O+JzZHeJ5anLP8zjE1OLlvdR7ln4zc9xNLn1LlxAZTJV2+Up/BOEu8Gr2P6hQKVw/wBy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JnN0w8YJZm79vE02xd6XxOMbgGG2czh4ZSubn26lV7hnDOMu9+ZnT+preJh8Ti/0Q11D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zi65mvcHHniaAjRjSotLzDX+5S8YZfBr+TjOJnfUqm8Q8TJhmA9/qcbLmHcurhUtB4v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VPXULBxN9h5m8ty6wbl/7zNsfUvvLFayNcz0x3ApsVObnTB0uZ9kSnPEKnrUCG4vw/hx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ueevziuvxcNwWXYlR3/4JgdniXRia5teoua56nNK1HeNMKEJKptq4VLXQVzFszqDcaZ7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BeftEC8QOF11OZzGP3Oaj/I3fmXnM06I5Jrz+L4h+5zrH4bGvx8TJ6/Df48T1OpzDPH4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G73+OJfUd3uOsQPExPUwOTE+qmHmK33Nb+Z8x+4eb+IYTiOu44jUfmeOJU0+JpzmVDDj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eGWhpXmVikrxAziGBSP9iZwduJvp8WYqLB1QYfHnHA6UF4hLIr2qUpDxC+GOK5YOV4l/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LavErGLIHML5IYPM58QvdwtSBn/MC/cDN3foldzH/wBgWoSrlXuVxHUr4nGdw8uIbuah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r1+D9Te/x5SwFm132PhmAjjm6mZ4D/Muv8S7q6roIlHhnpd4ruOqTld/XUvybaB7Ovi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oZCmONQbx8FXvszC1NnRoHAdRJYuQZemF1vPME5y+OJj5jeSa1q496dS2y8/4iJ1kjpio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P+ofqV5h41D8cTki9YZl9w06jqPie+JWF1BLgZNHuBsPSFwcqt2KfuU/mRsgcsGyglRw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CHVzN7hjWoZ1VTEtXj31PEbwSy3qYTancfG5x0RvvHibrkImnEyOsRrg33MYqpotvua1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yrF+oZ+Zfe4g1mX1+5tLxQ4ivDOLZh3BhXBU4nk3LOddy9OA5jzX6lW9eZVGV9TzBCrv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dRazxz4licwrz7I56mXi8fUzjGJgMOXxF4epgrMOIi5yfyNaWsoCuYve3iCAbD6txpHV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3Ny9TMfMNFX6nPiPj7mio9zn8Y5nFErMuDt5lVrxAc6qT9w8mZhdrdSjcq/DKedzTx1D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5phdZ3BrCQwepj7hZ5I/9U6he3fE5twS65+YaX8sTOIwddzbUDOJXxHU65i59SupWME7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nqONTn8OvxuqjMRO8xMkdefwbhm6jPc2s9SvqOeZi3ia/wDYT/Ev8OwniF4v6Jz6/D/9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1qG8y0mbL3Pv8c5qPiJAo2ymg+IJRrxMGSjtiFunGX6i7ZzxH2wTCnbg+vgBFfuNirz9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irUrfMEwU4hQ8zXuGDBzA24g9wOvuOuWYTGoZ5+YLjTKvbB3hua3+piXAGEprmcyu4U3c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/wDIGbvc8fjcyYmPUWZX4O/x7nuGIOcEqu1Q+Ts8ks5EEHiW6a+JsEmbef7KBLpfMVCe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lFTnkIVPBSoCJI0FsoLrHULd1c5j6uyYqmPaXmeTMrLeJrIhNgz9XiKykyUnT1ONS+J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wqfr8JrYe2W7D1dKPMctIrIHtUIvxoCFYF2kBQ3oqfuMWwM0srFNTxNGY9vE+D7nxuFe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sx4id8QxuV8u5TSzxO/P7m//ACVzqpVru/ECGr/sdbxc233D/wCRDLdXG7/qLuskstKO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BOXcF88x3OMyqM/Uqm/snJxeo1dgvqbS7Kjbpud5x6nO+YufMGycZgZwBMk4uvqP7nOE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H4OqpiPCVHTq5jyz6qNcajj6ma9yjKFzSZzPo3Ob5qJsLUdLs/Tj8NzSR3nR+OdSs6ld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TPmpmbg9T1H6hqWWAIby+rgazzLz3HzByb7Y/QS7PMt1PfdTDeyJzqXZLOYtQ23uf/bmO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Li6uednc0Y1Lx1N/jHzKDsmgrUvdn4vcv3OSP7h9+ovf4ull5lwqH4qe56j5xKOcThYY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+/xXUrxPDVT4mvUfwmYuI1N1T8wO+I8T1mOcz1Kjpv8AUtXP3D9zZjHH477nF8x8bmac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CTT/AIiWAfeCn9sa3+7a+ovdNPBBd2vtuDk3MvE/aC4v4hdtZXuHOYbzC6qVVdQs2YgV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FDxjMKu37mijqB9w1ncyn4q81mZqrhjzDuifMNeps4xAolQ4LxCDe/wTj8g3AbzCoWM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vx9zNZm8JYmpyWr0OnwMBR2bIOGsR3335mXkPEtv/cy5wThuPK/uY2S8VKTfPUyGcS75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x3GqrLMBZi/qVjO+2FAGzeZRbW5QVsI6e4Pm4N0T4h9RxvEUyJbTpiMrqY7CKDX7aqgB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eSdOyCJvdHY6e5eM4i6qXnuG8S8de5im2yXlf+Zi6XyzAonGJugzLo3Dwy3wTc5oxBrz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Zvc5t3Lqkq2lsQHa4lFa9y1xrm+o4Z3v8cnc1ObaRxKOIU+Ib8zaYR8QClzfUFrnXUNf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dd3Nv/Yl421MHGNQFG5ebMxqmyVm8RoWx49bSNpVTjvqe9Pcxn9TiCmNSrY1wTNn+Euy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irnPnmVecV4miaFdVxNh64iZonJVOc1HB8xzzQ7hCzVYuHP5EHpzHqb1ufGZz+MznU+Z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Gsyo/ipPLv3Cpp3NMu9QvmGm8pNtpFqdSo4LNcysBUdeCPx+Gc/jjVHmayJfPU20WQ1U5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ViLnqXl/HqGvP4vv8MxGpXX49QPc8cd/j+TFe5zzM9XNlBmI8zFRxLr8Hc4nip4jTOM3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YhfcuvMx1HjeYcTia6jHebzHWeOpb8epztxHTncWOfEd8pQYZxLozmGoa6njiD5xDs4l2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X1HxDfJ1KxVtwMZgYXmanHEL7gYN2Tc97nxiALiUGauZr1Ob/Uuw8wIXzVQzuGrhmmce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aZUyxrc4MSuZze5cPgqeqhrG4cOZubj6nMvNQwd/hqLRwlMFvU52r/CPMvN9H3BprKeY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igedTaqvuYoHG5hvOeIeXcujPEXG8zirxOAFZluezmLe2ot6fmFuDMEMXfiFIoU3gtAZ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aY0IXple+/P6ph23VAxQ8Mm37leFZoVGbH2y0pPqPWnwx8DcrPzLqpfy/Uzbeo8BqHqc+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L3LpMw54f5ONziadR0eZRfiYXnMtW6CYczawxGn/ALLbJbudxyrU368w0Zx1MOn4lghi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4M0KOJ9sbjguLwcy6AM3C7xMDfqdwcY1KzwwyeZWNzyfUSjN+I6maU4rmcuMGopmuJhx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+o6lXxLGVsMTRTmPleoWVi7i1liueIOEHHmZ5+p7v4nxbUaXBEeSjzDOcNytaqJwNX1K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YCeRnaPGJcqFazM/H4qeY+I+JziMqVucR8/g+JsSgdfRsQuPcxYxmp45gfHib4+5miP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OI8k4og4ly/vxOIcOSOVzT/+K+o5wwcamvjmI1LBDcwGczepuGn8a7nPbOPx3FO8dwv/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EL3GypzTNwmZ87/HzPcrM1r8s2dQbPxzc/Uvdzrub3H9SmmiXVPHmU2zdxbq48xL4gF4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Nwpx8zmrg0+ICqI5cwN18x4pqCjqGuvcOvuZzRONQ2DDl31DDjmcO5i9wr3cNzklXiV2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QKvSVzPuibYY/wDIZ2EEJ/mGIB6n9h+pcC7gW+Y8dTFmfuAcIYNwIVdXK73AjrH4r8M9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X9IHs8M3u1v4ImOhntMS2zNxd1mJgB1zPLLFzfHiXgrJOsQ8GJxq5Yun3OKjORCrY8rN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6r+zMK+3R+opoJMZP8o0UQUFI8dTIscBinZMGzgu2CbXB9VFaaMTgoS/M1tmbaJnk9Th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GG+7m2qLlVw35lvxOd3XErdf/I0hp/Fe51qvMaGYOXfc23uUJbFw1r3BcmOpjZLxQz1x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PMC27z1NdLMLe5d8Q6uLmm8y81TUqyt81KrNfEop4LjhpnOPuBqlL8Rs2vuBvFZ/U5xz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xTZ31G+MRxMCyuL3M4L1HVfuYfw2zdDl7qHvEcdz+ws4HLMAZwarb3Oa43LSrPUcVZfa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ny1EvnHNy6v9S+Y57qe8nMsKOItB7jdVkv6Y3pc+II9Vys0Hcr5I49zn/c5eYFeYJUrq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H4nUfxyz1D5jqf8AvUeULXGp/wAY76nubepfU1ucy0/kCepxiMvjErkX4meceJtqDrDU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xLxqOI+ZrJqbneZ8NxYfrcZ3PUdXH8cTAR95nOZxn8UXtuf2Y8/gnua4/DoxHJPf4xeZ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DGozjEtqLjX47xcxXueuJXvE8MdY1LrMzzMc3NRYBwvzC6x+4OMz3mEM47gVxLtxUznn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jBz8T2y2rmX14hfXmc6hTAl9dwqrNyr5+WbeiGPMPqBiUWTizfUMEGhfMKdLCq3jmGCe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oOc5mKqZTUPcLot+IeblwqOH3PKa0fnc95nFS5tuWduDj5hlzIr/ANGNjf8AYmrD4i58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YNkUcriYvx+X8gm33SfbDz+eH6I7iN6/zMsGxyV9ENH7b9sT14a6IA0E47ifDKx3AyHc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IaW0TYmnzN4D5jfN33Kq/wCzjGb4iu8Zdx54Dk7mDiLyGYn/ABKzzc5tM3xKOLuNVW41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U8dami8PqX5WIvlXLLU5p4l4Lt8RfqHMo4grB+P8zcd0YYNb1LlWFa3MZ7m/9y7zExm5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yzBq8zCLwiS8ee4ZxGrzFtJmpYGYazOLzC0qoN41NOiu4PH3M3xEKqDnEoDROo1Mecxo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prbeM4m90syDI9bl8dzu8kLSjDL+CCU5xcrWSK40MUTfuOt0Ti851EtxM4XjqdnMacJF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ZEBXOyYo4lx8SvM3NTm/xXPPj/8ADUeZvUoHiDVyqb5e5uEkNrU1ogmeYa4zG73Oaxca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rPxwkTiPbuZruV1UOya9y8R3cTgCZQqcT+T6hSv4esTKYzHQP/45syTfcXLKoqbzP8fn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g3O/7MDtqPzCZnFE8VHE5nGIb/DOJz/mcw30MASuI1UMeJi41zOZfGprX4rIMeYY8zxN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f/JdYUzDMLk6uc4h/wAQMQd0wwUaIX8Tss05yeIJoxDfqBzRB43Dojn1De8wceItyqM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y7PE4dspu7nqX3PWIW6u+2Vc53XiGDG4N1MYcz1KKxmC1/mDnzBDuXfpEr5gRvn8OyGP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PH4P1LPmJKzHeZgdpYf8DuMJVI5Hv1LltUu5iGOsn9Q/G0xh/bHCrzm39Eu6D0J+2Xz7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iOz0WwADiX1KzCF/hDm8xO46/k5hqBUYgza+r2RwWX/uG85n+UdX12Qbcfohii7mUtb6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Xa8S99Slb9kQV1FYvULbfUbDZUVdwww3LxBypzAMZZzqZvJOZeHO5+pedYludbnr36l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5Ql3G8rDffUAv/MMlbO4GNnzOyGM3HLrEsWVjeiXt11LYbniXxUvCZ+J1ongZzFXE+Y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IVUHJdwTa+EsleZQYjgxNOP3HH+5tXNH7m5ec3VUTOmAfczbdfMxdU5jXDTPU6x8TJtr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nH9jWRN/E4uWOXaCVg3QXsxKe8yu4a/PMZvn8E1zFl7m7v8AUd41KtmiazrqHcXGWmGc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l4z9wJpuMG8k5jL7nGonMKcFw9vqLS3viUVHAfy4bHXGJTuHucxpjYaIVwP4dYl0Zg1M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SOInU8zc9Tn3PU9/jcfw/hnMZ3EphOI2yqldzlmpzU51OZb3PupzPJHoZi8fubPxxNMx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mpwv6iK4YGzD7JzvfMPcz3ifJVQ1AzjUPeTxNiKyj/uEM6Zs1TDk6hrEC/UKHMwNznqG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klaZWdYhek/UBsJ2xCOblcEKxAw3DXbNS89EVZgxlj4uWT+wvnUK4/8Ak1uPjcKuc+5j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MQZfiYv9QhlA8sFFjaCrKuwug/cR3UpzvomD6gg9F9R51PI/qD/AKCom7c+2UCjCNep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/YnTDzxPH1AxKpjiaqLDL4hg9TNEP9Z8MxRnucgx3jMSl0+ici3zHDmJl4IulvoqLZnE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xHliXj1Hx7gahhAOYYZxmZ71Kp8zZ1NVqX1+Mf5mbYe4edR1P05m+b9Qtxz1OS61xLl5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qH68ypm7Is3LOddTfOJjFfMx/qGDH/yXirxNT4zHG5qfU43iVnSwZgrgK2VPSVirrE3u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Ztr/ADFarEw7dxqlrUe+Zbrzmps4x+pxz1vcXd6qrmalb2TXXuFV/YNJOYVxu45l4nues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BXvMfUc8QwY1K6YGs5jOepWZqZs6/DiB4h8zn4gca/DV11N0KqOuMifZA36uszWtQ77j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PUo41O7PxzueWb7h4lfc/wA9x1MXgnl/Zzidw3Nz+ytf5iwifDM5xiaWvxXUfqVGV+O85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38PqY/LPM5xPU8Qfxz3HUd9RIfqFYmruXfzDRhnj9QbxMT7jn14/J/wDhTUsZnwy/MOse5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cv7hvOpo5jXxMPUL4M8MyFsDieHEC4WJmvExbeCWJUx5uHFTykKeJ1W5g9sG+PmZ5lcm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cNxGsTnJ6nuA1id1dQ8Q3jEznmetQP1DJcNzHPE4i0jLy5zL8QKxDtlYqBjGWfcKWWxM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MzIVyA/cWWJeQbEYHvypFr8wFDemgrmGT4GommdQFgKPqZAUL/5skqiluVDWZmb3iVnq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eZUdwyT3Eh2TrzP3GsS91NqRf43+DLotaxKsdkrRYHmZfLHLRLsKYyrdShBJrEp3YeIv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jU5qOqmX3Oe4XL1LllLnE/cq8TFPcNdT1mMwIn4PPmF1mCfEOWo8ysZ/UcYZ8z1QwqzU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zn4lgy8OL/kUmLYq9NS4WtkBq89TFauYut9Tti+6g1jcu/qXniGOMz4JTbq41UbvWP8A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nxUF4NT4v+QeUhdW1Xc/icKpiWlhjmL3+440T9MfNzuVnEybcTF5d4gVOB+MMTMq4niG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ZWvxzjUOWBU1UauVjM83OIEwy9Gsw+4Ks1ccbn9h6+57rEcnEfjMP/n58/uLQ/yHjETG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rkjsv6nx/wCw4uqjjcqp7j+Pc+/wsalW6zONTM3+OYyvz/mfyZ5lR9Tm7/Bn8MqM66/H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eJX0sa+JonOoubnxBj+o44lUx/c82T+S8axHi8yuZoKjq8TBhIlY6g44+JdDywKq4OM1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5hiVm++YUcYYHnMKvpmHzFq+IUu5x47ggVUHMKvNVCt/qHczTz6heZm6CBDWOJ6qE0dzu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PePx1E9M9KhHxNmYuTGJjkq5vUaOGIWPxcUp9jKw3AdIxYZnyonlji6RRz+8zAdL9JUs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wzrLLxAy1Q8zDdW1HS6nvVZl3Uu+h/1NzDe4ZdTczjohHWNz3Huod/yce5z/AJYOq1+N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eJzB6sSsxGdfKOB8pA3urli3X3LVc7mjn1PJn5ldPu4OHEovPHEaejeyV5Yr7NwPc/sD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TUN8zRDPqH8nXM0+GcZnP40xammbY4yS33mb1uDi4ob1zP8AMTzDe5qpi6ZhzAci6gzb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os1jEKzRHGHEdv8A1Rwbi99w9PiG858TflhvEtu0jZmpxZjxMZnCQeFqaz3KKxuXnzDD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Xdeam+Nys7+JpXBczv8AkJ/fMavnEeXOpdNGo3Vuo+YZ8nMWtgB1E5QJ9ln8iTqM8sq+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+K/HNRyfjO5qXW5gV/0yNU83DObzEw4h6mAj6/HGT8NzlqObzDMvLFx48TzxON1E1XcX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X57j4NzJKv5/HBNafwEfMd7PcZfEPP54hOLnzCcQ1ljme2M5nr8f38M2Tr8Vc/U4XUC/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sz3UTeJc43M5uf5n6qJudcyvF3PU+SHkL3cACuJRa0wxDzDqvcpWMynUq8Cmcyq0liu5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HMw3CqyMMsMc57eJ3W4L+oLvHzP5Lw8cQfEOPMDPPUSn/MHHiCVghueCY4K8w7PxzHx+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jTmPZs8Mpxz2QA8sAr4ihbXkfuK36sJU8YosQ+lAJu1dqIZbHGZVmZlMGt8znQsL2l+4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a3FCO/LHyk4c74g5LwQmbP8AxHuFlY6lt6/BeJn6nBO6h8zBK5fx7iO8y1q2YnNzUfH7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yvcRPBdcrkfUKrzOCjU5sariPIAZdvbNJU0x1F33Lx45j+4mcDHHcWXxDEudXL63PM13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ompeW4H6m1l3VZmeWDacTRmWcDKWqFh1VNc/yUbXKL0WMKtDvM3/AOTB3R3LzKKabb6n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ll6OJZzviB/5HjdTl9w3VXDHiLyTn/cM5nRaTjMrEunUDrEeP7OcMNa+5pjVTYEeNRec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4IZfMP8Ame0OfEyFPLxEtrUFdyL6zNwQ3Lo6nN3N3E3qfqcEPZOrnHU2/kJXiZmdcSv9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cQ+QhhxN+CHllc7qcee5ZAxRE5/FfgOufxpZxd2SlVqdfqZNsVTjFVOaxMUEfx1mM/sP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zEl5/X5vE3P5Pjf45nM+MznU5P8A8MfT+O46zHm5fWZT5hjnPc8ysT1mMznxP+qYxO83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NXP5GKjH3+H1cG7Icbm2IOLuXW4DELq+IOd1Ckxu+Z8W+YW5ErzNcwGqZ1DW5XiBfGCK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zmYCtsrmGPUcPiYFVAKtYhfHiA2WyhpeNw+5xTPGpqrczS5JQZGIshYeBawo6y2r7YXR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qX7j1vnYH4J8QrVZggHxjdsu13McLmUOOoHnE4xCm9fMqnBsqpgObeoh9dzPOublODZ9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6hZEKU5xFzvEoxgvmbse5it5dwRQpAJU9k+70zjErGJ/8mbPM9uY0fEOZiBz+HI+YYqb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xlMtrzCmoYojZXXA+nUCUbGNiYyRTjmGViyVuLaXubuBVfjXmZuvmZ7gxBjtG/M7nNM/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j6l8yyvx0fuF25zBZxqDaNy9W18QNVbKHEADQS7xcy7grWaIW60Tnb8wt4+pyZ+pda4+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N45YJx7hn4jznMPc7P5MeIYsywurdysYl4/1BOM4maBzcz8nUNZ3Boz9z3fwS87jqVoZ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zW71HJULLyPxPVN8T2Zj8ys4oL+4tX5xK54i+C3bMLs1ONZmNrbpc7EQ+6hlgQw3B7jm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zicEtlxnmBklTq7/AJS2N/wy6KnvmOq74h1LrmepqY/G5z+HWrh4jXxEi1fErPcP+JxH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nxOPH4/zNxPuU/H4rHuM9Tuam9zPE51OYeZon9/PUPf4fEu8E04/HM+YvcC5cqO8zSPq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pVxJjzPj8fNP49/n1UFLVwztIRFzOSV3Bx4gQocwxdITDiH/AFy7tK4c8wrvUN3We5Xc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9Q1r6lvJUuepXLWJd06IZdfP4NVxCjVxrA9sFAE6LaEYbv/AHwgSeSxFBQ8FNWrlsqT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Ezan2TmNGrmsdzZzXicg7hT5ztjTR3qYsgGRczkFZnErBf8A8gY1ccZItU511BdVUC7s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vcvhcdzJVtl6ne7eJs5hpoq3iW22NdwUAkR6mQhZfk6+J11D5n/ZncrOeYTglVN+44Nz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Gb+p1A4iVqGWiDnGHEsgYl54/wDaFmTm4a4nzx9w8sxWJlfEzAcDUb8wvmFK53qXz1MI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WousVB3cuf4nNa7jkEiNeSCdc5g1KfdzyeIE3nyysYJY6NRy7SY7JRp+ZyQxXNzqcc30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PeZvL/wDJrbrqY/8AkyZ3cupxtxFfmHMPHPMHr9xpYfFTe4eZ5bzDjz3LyhCshvzB9vmf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z4IcrubDGWO6GBq4eY4vz+50HPUSyrjqiOstHMvgWSs0VN6ywVsnujMooF+Yhv4uCp0j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7GViV3A7lWv4fx/f/AMcYm24uJ/IHmcyp9C94npufVkNl4lU+OptnPFTmM6jl/Nw3Fm9F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EI6xAoZ4n9nxNk3qHTmPiedEOYan7ni4dfjqeoG+J7j6mpx1+boxM1DB+NfUv8fGp4OP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3KuUrx+B5lZuM5nP4rtn/ZmuZXUNXH1OcTwy8zyTUruWs8zEDKJ9zJ5qZvi4nlnnln2V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MczR3cCxf5N9X55li7h5mDjyQfj/MMF2/EFwDiVyamR6olmM5ll74ltZPbFYW4duEi540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cNGEladlpQfRZUxrT3UTly9wtOa5Y6gbmKzdwBsblIOZ34hT/uPFb67llPNxOzUx5fmb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WpspjuFnWTmIXZZU/wCuGy8kK4fqPNmCX0X3LyVWCdtovUzW79zahyzi/j3Bp3MN48Te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uAqpq/39TVyr18zm7nOZjqcszNmswlXfXmHrEDz+D8VbKcx0Z20PTmUai7i67Pc2vuGt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LzOI5rxOYuM8zOIXca3wTxOHmDVX7lllHFzKF6fiNLiqiHxNwtgLAOYAcZlfccZMQb53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urneq9yyskr/AOs+iOqrPUbvNTpo+YO6ZjGfxd79xVA57l9Ym+Wf2X/I3o+7n8nz+pj5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TGyc3WZXfxFvj4YKYIuh7jn1CjB8z1DsMOIHT4m3FkdZqrxUvNU6+oIF1KKz/wDIZc/U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sF4yeotOqj28agH1cWmXWRMvbDBTc0/OH8Gfxx5gZl43Kzm/xUN4lkT/AJ/DOcwlZn9g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bzeFNtkDMF6ahfSw3nc9blZ8Q33OIlP45mJqH95nG5WOZohgTHiZrUTtjHE43gnVsq3M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4/N/gvFGJU1v89Q/JPM9a/Gfj8f9f4uepfc4n3+Ca6lHWPf5M8fjB/7P7DxqdT3iX1Kv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y4n1H9TiA87iGk8YnbjiDeoKn+YN6h3fq4NuTieUhh38y3xLWizkYJ3cCFVPvHEDzK71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cB+LMzYmckzlp0MQxm75aUCsehlNaGht+5UBCaAIgrD2wZf0QZbNCWvMXc5Y3WJvuDdd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Zj9fcaAbr/EK+WZ5yzDzR4xNP+IZbaDqWVTmc1K2v/MVVV+5ZfmGDe/cvLXqX8TLXupg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Wq1OGiXl/qKNupu/UG+CknRRjw5JWpzv3DioYrNx3x7hsuH9ltzqOTE3gh4/Dvo7ncxP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Xi5buu203+GDI1XEf84glk24uuYU7upwv7l2yrM7mZi28RqZptKZmqMYhYMXH+peKfdR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3aXcELoz/JzcrqVXcTw3umLimfwh8B4h8J1P1c/cSpmmiJVN7mOLh4mM8eJn1B+U1OcT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VVV4jhx6ufWDUcmUhoJm8k1DcrH/ADKuuZw3Wrhgi7Lf9S1Nk1V/cOrfcpqKLnJM8/UT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YvqPw5m9+5g5vzDFUzFZ9y8cLNZLlVrB4jvE027hV3qUtj6bmcXAl4uepxCo6yzU/wAR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KqP4+JbeeI6iKsRo/wCeuUcYit0VFXTK1qc+I5zOdz1+fE5ubj8zNcTjMrWJv35leI+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3/yY3crFv4d1P8yseJxLm3Ee8xCqPxzqfEL+Z5f/AMYmp+pp9/jnx+L7l8zds41HH5p4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PupuepxmX9zjz+GanMfBOdTgcxHJl4gWVbtpt+5t8Qq7/jDDqZ5Wu4Z3AvFzhzA7/cPV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G7s5lJVa0QqbZ6FxuljzSfuVTwl3P6nC7/jbKZe0xzdUac2YRq6wJsXfbADbvz+B5/B+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qHn4ji/1Mczd6mbdYlNE27iacRV5s6IYC/iZ1UU2/Etoi5o/cIuziarucbh0xV8znG4J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hvMNKb9xHLuWuYD8xOOfEUozichZH/5Cyji5cnaepjHEotDEa+4Vxc8tah7v8WtVOib1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DWJxue8RoJaxY2bvuKHeH9aEpF068Rq2YB+5/ud9Sj8a3Mcxv7nOaeMT/MP31NHM1vI8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GuZ7ywaGZd6nHcXJhJVbyTZSXBLwFEHIazPa+IHfsnSxafDyTNXV8zvGbmN1mH2zVFy8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1MGtStQfM7lo5+2eo678xzmrhVbm+IV3N+JWr0RBq/uU6z7hd+43yqfJRqoaqB3HpZRQ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ua+5VufqOrwE1qsxcczKuo53rxMeFnGhOWv3OM7ZhjSy4Pc9OGDAd4msfj5h+4/jxLN/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DKzBjFXa2vdpq61/J4Rjggf8x5nJeQmbz/8Aq/EuNVmadNR61H3mGPBKx/ufBPUX7/Fx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DL7l9bjiYlVEszDWKg4nE1PL+N/jf/41+NfmwjrE/v4J9R1iV8Q6/HH4V3P5OGo/yb4/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X41GIePE7WAhUhZXVvLMYrMKpuDRl+ZxlMRQanLTjuCPUtUpfmOku72Zsi94P3KxDerI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2rMEfwzjV0YjbsvtlZrHxNYdyrra7lauGrluAnxmJ3HfjzxDmuIPcoNf2JnzPbCr9S8a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JejKGXUUGbZTGC4sW9sDOPucZ1N7v8FGPmcWVcDuGfUz/wDI7/HOGayQKVz1Av8AkrWL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U9Qvu8Z9zIdM5ahdu/fcoAqJkdMpRz2mHXiJjcJWPMoleZrxDJmV1KPE0FM3K/8Asdxx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2CKnQsf8RFKKCGr4j6xLQzd6lZx9Ri4xUcZqY+e2O4WOJz1NlVK+Jo58zm/3Lqse454l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5uUvqFuOZxfjMDWorhi5Q1BsKzMWy91OTOYdFVNYS9vMxxuGBdMrJcMvjc2as/HUs1Ew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uI2cHiYMfpOM8QoxzOXmN+PTHGf2zNZxxNuXJM8f/JYc/XM62Qz0wtq5y1c8cS73mFv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Lic0y8GXeZsXmWjdJ4JWI4rOoWY5iZsjUtVMdSgWwT6lfhwz9Rl+5upuX9z1+HUzP88w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Usv2IAGIrLmGjvxMlLXm5/1/hn9/wDzm4TZgnJgSN++5phuVqdz+zc6izYJ+Nmp6ndz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+Djc/k255nrP4/s/7EZ4mpc/X41jueJz6mHmfH5WG4ATruO5dZm9XGozuG5uOJxPEYzD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Uu8o6OWB/mOXMPLB85laylRPFPiLBZ6UmQW+GRIeRDbKPT5NEOEBw2gSg+AiZpHzEVVm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WJwLjqGiGen8DxVdy/OJ11Gr5n9nOoNYbqXRkqX9MG5mXWsx1DUsUz+GGCWl5m95iXxM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dSpfuXTXM0Tgl77nG7lk1UxzB3xNN7gaxPS31D4y7i4ocrOMZ9zNZwwbooZm9wRcYnWd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PI9wPawvQ7JXJ8fhqVe+5ff4EzEnxA95j7n6nOZUc+ZX1OS+Yf8AM0MNb46fTEUi6FoX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z5Yfqa4lczFXeIrUrqVbXU0+Z/Ziy4MeXjqXl67n1LtNzSvWpzn4msEHAJBbFuZutTWL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sdep7v3Kficdwumsz1iNaxbPdeoZW58/Uz49znxM1ipX6l0LMyrxi5m/fmH9eJdH+Y4I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C6ZtyY8TynmGM1K5ELm3BmG85h9+5WPPiGOLnEumyObvBL5qHkz6g6eNV3L4OemNlX1R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8+PE5Z4zGqoK5gt5FajvfKfDL1Kz+PUcT9ziFcR3/mXK8x9XKlH/AODAbmC6/qkS7/UN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S61WovUdz2fiuWHucfj4hO/E4N9wrOIIhUZ3+eOo/hy9zjr8etRgSrPy9kxpnMcfj/rj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5Z7mvZMTmXOfzX4J/Pzxj8bzPf8A+Li/j/sy5V8fhT9Et8EyDtq/gPqVBRdzz/Uqq1zc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AnXIYkfDKpdPyUt5WDRuXFxxLwXzBuGnGzuXukxxLMeItlYl8VieVg5uVWdEfc2+Yocv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mWfcMrJtf+IuMEGyKly/Mobuf6huvEviXnG47huZ8zmp8YnM/s3m6jjiLzOdQrdRc2x4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szFy0wtyzc20kNwcYjvPuVj5l1qDmc5pOCC+R0wx1WEeGMdS81v8fwhW5bRF85nO/wAHM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ntImY5Oop0Ok4iLU+ZOIoPM6piOq5/kxVVfqOM7mCGpdYiCUkzdTulIXd3mprd33MHuP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pWFFe+oXRqNXjJLoriHdzes2S+5oYCXDbncGgr6l5qPnMTzHfTOSwuPjPie8SqzPsnrM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TXGZqw3DpCjnqcTiuNynyz1zzcu8xX4ly/uP/k2xr3B+pR1qZzFVt+oefuJ7I7cVjEwF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v1LziHWLjatRwG4Pc51C13jmZd8cQCCi9Q2fCPQlH/v41dzucs5x3xM1iOpnmfE3Kvv8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Fx2nK+oW7h6q5YXjiOt1GFFVHc4xD5qEK/GvwTs7nGIveoPUfc5/wDy/H4fx/fz/fxj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+JrWZ/Z6jc4zDP8A+H/qhV28Tb6lSnXEB51KlSs6l+pzeJniPcdz+fj3HXJPc4nxGtxw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D+FdF79DK+sTACgUEcow/NOJg+e5cbuZX/idYntt6hLzTVy6huDY+JwZhXPzLMM3XUvN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SwFqDctKqpYdzbz+Bp3BacS7WXeIbmFCXmpgnPicwpr8XPMXE2Tf4zeZnFTjU9fi8S21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qXRR+4CHcbVaxN+Zjdq8y94xcvHzL3eoAMFCagCRcSzV7gYKmzm4YVIrWPUcdxUs0zBw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O5xmeyXyu4w8fEqVE+pc+Igy8QErw/ZEY+lansuVxqL6Ew1Xu/wYub4mzmZuddxqawiY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1NbdRo1lUtU1PiHmOKcw74nHzM/GrhzWYsfxjZDB+DWtZhv/ADLK7mjxKzfMaQJneEfK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zmGS/wCQrj3McW3Ba/zMtjUN6hM4qZvxPN5fxtnmeD7ivw6jn3uVWfqY8ByQ0cT9czq9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5MzJkcRKMlRPnmVheszFVqcVHii8w3iFjihlmdLrtXMuoYMw5siWVM9QuLWty48QZUDc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mbZc2qE9jc5tjExniAQdSl43FvqXnzK/H8nP4rx+PucYmuYuYD3Ny80/jubjxn88TZK3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nM/ksJVzjzHfqY4+4+o/uOfw+ZzKlQLZXe5XR+AnOPwuJzK9/j+fh8xzPH4PDL/UM3Fx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DYK5gltPxXtRFoQGsRdQzXcxwT41BTxG5euovJce+o7vcu4SghR/kghbsYPGcQxXmWrq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S+5x1Fzhm+1noR7g8ckdeZdRadXLxPLDMG9Zl0eY7nzOMRwRaTF/jf8AucS4ufM7uHqV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1zL8Q+VnBAZWKIGA4hq854hlrMyYltZvzCGHwcxvPUp6IVprzHJrEJaenUOupdCUpzPN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eZxHW5eMTbj6/GzUJ3HW/wAfyVU46/Fh/ktQCZNdPzBncp0zFZzNb/cEckfH3Dl/cMeJ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90yqaZ1zU95f5Bu8R/wASxMNM84uHkneIz+wv5g/+znuMw9xWtFy79S/mej3OKY0FdGcy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xz+MVjccHMfG/MvNldXODmdAx53iN1u7n1coxU4njm4Tiv1G9fyWmk9MaYN7mHHzPGJf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4uNZ4lYrmfRMWhYnnc31LlGf5Dm8/wCZfKfUY6Ki+hUwXepk9TYhY+sI0NdS8X11Ly9T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XqBejU9xPwfqeprHMut/h1iVmJqvvbR2XqZV1UUDy5nxZyXHJoJXUvE4mJ/1Q1lzOJxP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xqOS83LGGdQ/HuEZwfjmfMuY41KNxuozj8Z4+pvm5j7nPmF3kv8ABFYgHEwE+PxsnuD3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fZmbh5r8XLnxP+ubZ8zf+5fM8Mb+JRu5i2s3Os/jMwcOEeVgIi+Xn7WWbXEEGNS62QG8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0mblt2kvd1UPMApOCXwZip7l3qc5hn4mLL2nnNkvka4ZodS/1Dm6I69yuZifcwFw1cEr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riD1Naz5mnEN457g3L31LwzqKbnrX4u9zm6nMxWHEoPUa8znGZ2XC2uPEdy8amkfXzP8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q6Zp6nHqccy/9TjE4W4GIeZfUv6mVkFD1HjOB6dzWI4I8Vc7mR8QKKv4mYVe68fi8R5m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peanMt0puxOGIhh8p18ok53LxPVTbK64j5wS/UuVvM+ZsnEOE3C9/ULWzqPFfyPf9nO9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fE4qetS+jHM5v9Ss9TPueyHUfTM/+xecT+eZmsah5meY19EzjEAruf8Aajg7inX1K3d4j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34hm94IOL4nFG5ySqxkbhTSyzKo57vqBxWYOXzCx/UcJeSFJVKe4W3eIoz7nHmbSdnqM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YKMdzdTBTcumk1pjHMoPhuXQ6APklxrWCBarNzeLlc3N/io4fMI46hOyBfEDBuEelUqX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D1U1cHKxwPfEHr9/iuW56mtGZxCM6xmfyPjmZ8qnHE/f4fifyWTifX454jNStTNfisym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hxMXLz+HiXc5zDGTNfl3KqH4ueYef/x3CczM9z+z2x8zx+Pc9z0zu/zUOB+nSJXO3cCj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xmXsI9GX7Zf/AFRc4fE3q4DNNrLcQ3j7l4xD+Q9zhxDG+ZfmNriG5ruybnuoVLrM3fBB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3HOsSt4h+4R+vx+yepf3zP8AMv3L3Frv8c8R+o9znMM5JWMRFrMLJxuAa5IOcYl1vcpe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D3M9zzc3nXErF2ETF4uckeahwMRAHP4qNc678MZEFBpHh/F01DcZozzD6lwnn9fiiXPa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XFFfcxS6XkEFm5vU4WcQ87huVWY6OXuOuCVdcT7/AAJbUoZrMfETmHEb3+NbmKxdRzY1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MXL6uC3inv8ADhPGZZlLzoL0x/AOdX31MOdw8y/uMMVueKg5pnoM3p/9m81bD0gfcMmJ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V/qHomzGtzz1B61e5WXJK+pkuBZnnj8K4P3KXqiG5ozrxH+zBdmAleJkyYqZw3iWnj1q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LJtKludh+1U7Ovxi9ZhM3eZpng3NU/qN3nX4PslY4HuevwGG5iVmmd0Ljy1DRcDBxgzK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CNEd/M8wMbj1f4vf448Rz+OL6hV4hMMML+Nv4vXUqUse0q5X1KI1TPqX+ot/jeWo+Sa6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+GeZmYu4vVwxM4/FV+eJxDzGEZmvE47jHcZXczjM7/CSo2yjLcTZkL+ohcotzMwc/EWr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/CJEcqivxLLzqDctKzH1CP6g9ZYIoV8Q5D7ls9/yVNbl1Wpm91WcS18EOKyzazlIHm2X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dS+vxnNwMYfuG/E9z1C63mcXLjr3M2/qDiLLqZ6lNGF/ElWsSSg3RXmYgB1xxBEzHLic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+pvE5MRw/hXx/qXGt7g8XNbzGqWe4OOSDkTiXUz7A7iEsbvmPuCTmaaNnH/4N+ZXbNZm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/PLc5l4nIPHKKbCpU4nEqoYNZnLsjxWSeo/cz3LuVjGZzPBNuMHuGeWoZ8SseJzm5ouJ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Jojj09SyuZ5S8Xqpnf8AZea3OqhwfMoe7HUvTWI54CGvccYyxQtT1PhllIb4JRi9ysNG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puxqv3Gmrx0k6KZ6YNGX1KMhuXedTSZTBKlhHFcwq64m3c3fJ+NSise453+oZu9bmQW/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olU+Zy79xa9wwTsmfsGvAuWPvzK3D6/BsnEfBmbOmaqBCMyx6l0Y5gzb1MKF/oxGX6Lg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Kvw+UsZnn9fjhPyYIz4xNb3C77gXREa6ifcpKLifU/zAnuXzj8E5/LAnPiNR1Mfj+zq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cJzOY403CX3NnicTx/8Ar5nHZ+PEO+IvbiPVzjc3qfyOXxGIxPBe36gAQAfiK8Q9kL7S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JrmDS79wddcsfCoDePmOqZiXH1P1U2m4NQ1DA1BouobIM3eYHO5V+5zn6hFSZsnDN9eY6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k/zBT2w3zLd1mN1iX4zHGYaFIXcGkm8pK1HUc0F3BSzV1K+ZRjG5iGV38Qu8S3jcLJec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i37/ABWJdaJjnP41Nc5/GuJkeKnLPiXfMvFG5tlZtnUL4cc+Y2UX+0cgmIsPzqNR8Mvc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X1LPiXPazOIeZBvkHuZWhgDvh+YlkuLnWJgjOXM/s+d8TTKziOif9iA8ZI73LF8eJ1f3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cHuXZ5hfX/sI/RPU4xcyWtHMcGx8SzqpYVb7jY25nG/mOlz2a4h7qXmcYl45iuK0wxj5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+Sa3HGv/AJDnhhzfMdcVG6ZuoGN1Kr/cC+oHzOXDDR6jlW7lfuHvU/zDLpMTNYnOyhg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S8vHEdYnC89y8DkROuf5PV5Jr/cf/AJEsXM2NQ6v9gjGiwF3mBmBslVzAzKtyysUTicF7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wmtwTqXLUBssfCTBdK/RP8RKPczyac1NtGLjOcbg5leZzigmbqeZf4DPUXviAoxAplXq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l6n7l/m5zn8v7nH4bz4lsdZnNfhwRmjHH45/HL1Lm2fUeo1N5nMZt/GJecy8S5fqLUvJ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P4q+PxqVMnEwZpzp3fRFu2Or5/HsfiC2YuF7a+ItJcKNK9yyv8QoSii/qHNOIK8pnUQ5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Uk/cWjZvEwkAfUrNwqod7hrkm47Z73OczGsweczgucYnNP6i2EMOdwavmc+4LES55QB5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FrW58zGO/wAfM8I5WYi3Uv5m55zHiX9Tcz3OGpc/c+cR3D8NE1KPiYuCZnH6udwQbCkY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Kvj8emXxUs5+I49S+8QzOZ6hHpmpm/EfWYEcXYf8DqCWorE5JfiO8Yl5nxLifuX1DxiF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TPOGFaHM0c1Hxuci6mL7SM27qWQ46hn+TpvBqad/h7qZOfMvJWZbeOZU5hZkL5ub3SzD7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j+zH6nV/qcX9TGvqF71xOM0nmb5mb/wze5/Ovw8kM76iYrmGprJDFcwrOa8TzouNgrH5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KCVxuOUpcTGdzP8A9j5s8zhoyxDbDNqPHPcvM+whmd9R4wTx5+gkR0w3UQvzDD3PWSVx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ZKxKNx/CTnfioRNqtNeo7jlD9QDNwzqaNr5nONxzdxwYiM3F3Uqtz5nOY4/1NMzfMDNv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9S8fqZPmXjuVn8cznH4uicT3+Pf5/wA/jn88zmPn89/hzjZGpVMvM9zEyw2znzLi/EuL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x7nzPr8ept4nx9TmIQgSvc3UH9NRQWx7niILtM8XqWmBeQuDMv4qDnDxSXnvk3DMCyZe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uXzDmrmDjMHcsw76g47iGDiYr+Si9ypVPmImGeFYIG/qDfcNY+2HiYzkm/VxqumYvzLx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1iCTNRF0sq5ZWjFzAwq5rmfVzn/EIPNrDBnPn84uou6zDyS+o7Y59w0zZ5/sNYmnc2Y9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S8xZlnPmMaxLoz+eMzZn8b8TCB1Db3HTwW+hgCVNSeZzPUDPPmVcTUq/j8W1kmHcxdR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3CFFH3Mz8rcPMJl3DcxPUqOTMyxbPE36lcz1MqXU0YnqJnM41DVRNG/PMtd1UPUM58yu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QzeNErjYbZxcT4ihmVnEuxpxcWrXB3AGhWxia1vzMP8AI/8AkXqZq6+5XxPiGP8A2Vru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fc/cNVcrO7qO1vEEeavUGga1MZFX4nPbmWvuCOOorrdwzj9MO/3DPG5W28wu/wDE0bxG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pW6oh288QMeepza5mKpaldxHMqNv9zKqTTk9MrmcQ4xKgYmMQsjjmM5n1+KYuOJyWVHc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fopNLi4GKhtrX4Q3PNYntjFqetbmtwvmI2eYFZjuXepc/U1/v8u/MY8/jicyyvwfUd1+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Rnrf515j5l8S8RZ4fUWnMdTWYbI68ziPNfm/KS+vxX4p1LdRfUaBUPuf5ZQel4CPI/K1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eAcHyywzXixjGB6hDVB1UC0n1Mol8V/iJx5xC/q7x6RPhh+0vplkOswfOJcuDzLcdb1C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hTumVdYinNxBsg5hu5b/AFLI5JW878QDqDxU1uLr8c3UdW6mL8y8eZt/HOrnM4n/AM/F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PWpi7ZpPOK1Gq5l2w2/nMfw/Uf1OL5j2R4zli9w5Zebh5zCc8Ql44nGJvcPGJbqYJw5D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XBhn1EgdxlYzDqEa/DuGElYxGVFqpsenuZKqqPPfzOubjRxCtbnGYeH7md6YLFKzdMeJ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4cepykPKOe3mHfMznU2pDdx74nO4LbuLrqZMmibzg8Su84+of8wuk4nNb6mHE8AtR1dV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1PmFWcsMM8xe7zzDzjO5nxM3u5hvEXuFaOuYYziXnZ7lLhrxUAuJfZDFeMVC76gW5z4l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xLtfqfpPYgfuDi/G4lW4lt/5n/EMcxrX8iPCyh05/ky0fc03mUqz9TBF2qlv7AfZiXr8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1r8OZRjibZfUbuXCGeJdBjOIw15W+FPdztesQ1u+p8xBuP68wCqmvcHuPcwlESz/ADA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X3GGZhnEf3Hj/M518fjpnqOvUX8dzucTXOJV6Y9PEuX6l+Yy3j6lsz8/i4dczbueajl6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Z1mVzKlW7gupkTPLAn9C5RyXqo/aCT/KC59sMEs3nuB7F9sA0YoGiWeJRZFd9S5btnow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/CPBLDlIjdlyiZQpsyJxKrJTjp9yiKQ6RxUpzioYldfMunBmLOZzmH6hi4N6Z5Z7xMVo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UU1mNFRXsl6/kOWam/JHJNkOWvuXdYrj8DXqc5ilmLggJWJZfN9THEz1PMu9Q9TqZceZ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XV/j1Ce/wAZ7qHuX5Yzf48Q6/f498S+KqZxVT3DfEu+JUZZdEzwy2qYNYTGHg8Pcuw7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zN6xKzCp7lZmM1Pe5zEYG3j88w0FpQ/4xFDeZRORnnif2L+NTeyalYg/UN8ytMPVxb8E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RA4l0T3DCV/8mfqF6gfMzfiOXE6uzhmVVKPMyjTxFizZNlm9yip6q4it+Ji556ZX6hhue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cfubzRGuKz3CDqrnGZhycfj63mVihmLmazrx+AyQL1zFzqWgBn3PRL546iulXOdjjUvD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VKzfwRN3DRmmLOaljhw/yNChxEsMhKqYaLR9F2f2e0/b8E8z2yuJ61OMHzK/IwPziOrI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szZ7jD9x33OZriEQwXqU8zmrjHJP8S/xfX5yWk3v8c53+OJ2S5eH9w3uYqF/H4WKVPSL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Opn8ZSEb/L7lMq+4DuLyQif+Jjm7fBMOGijydXUTYiWbWeoibR8zJaV25g0F6INMWS1x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6bldRO43e9RtGyFHnf6hi0ME5xrmV3xHHmL0XL8XNO8eYmGmJKJ8RwJfG8/+YUC/JKz1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8Q9XPUW+U8yhMTT4hrUJY55mzETMuqvMv4It93Dyy8XqXneZV7l9wcy9E76nHqXi7mV3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7zUvvU7l8Tm8Q/UfqXiocFmjE8xc+ZaalqXxDdx8MvXie5jE/wCuaZxPPMviocy78zjU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2Gkyx/8Ak67gGbwJGHPmv8m/xxPmdMovqMD7lYlalRJUx+NS65zMoZ5XvmK8Tvx+K/Bn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6xMm3BN86nQM/wAw3L3bub4ngw5jZnHqY55nB0zJdXVR3UweYF6tjRV2rBzuWtotyjnL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FxwzY5qLjUc3PFY4nl3PMu9D5hnZPX93LSrd+Jdly8IwadymtSi2o1fi+I8nnUrrXMrY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GC6P7PpUuq3M4zMcr6YO8QuuFY4q6TnxBXaxlOc/HUeseptzqLh5rMrHmaMvPMyPj7nJ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jECpxmc3cuEdR9T0/hCb/H8/Jsdx8EftBj+46njPqbuXP+zEOpXF+ZTkgUd/gbMy+Mnm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NjniJ5j1DicTicb+pfMusS49ty7Zr8Wz5h8Mv8AHH4vOoVYS66/Pi4+ITypB5S+Yi1l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O1i4ZD1NopVoo1A4YTjicHEMu7nf4utRh7UR8Fh23LxdzbM4MMbHBF3HeYGUJs5Vef8A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6jk5IRcLUwR6iOBw+VHEqM76jhbKiT39QdkHLplqKNuyJQ/jJmoSrRBwpLpK1i/U62S7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4huidwcwrNyup+5eIubl3d7nH+pxPMvaeobwwPmLWaz4lt1xPeoa1UfGGAiQrvMdYIR8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3H9RzonGZrdTW46Klk3uOXPE4i9w7YZNz/Eff497nnj8b3L9Sr/G8TTcOoVjmNNTp6YL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Vx+dTUYV+OJ5qaZUdmZaF0Nhw9w9M9R338ytsM3bN4l16jVlE2k3vU5lZHcVwXMWXvxN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aZ1/qc0agVzUrLL52e4aeB1PRllz+OZziI7+Y68VzOTGP7G6ZrPHEwlyzBMVfH8nGI6x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ML4eZeU1NKsllZceI5TJ4i9Rxm/qHRRArDXxFzb6hV4vJzLpB+4N3HH+Zzf+Zp29QrXP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5l18YjvupnDhxqGXqEwFNqw3jPEVbSNVfxmae554m+VJWfUXNVkniCXsyROv3DmU/MN+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efw3qEthv++JlepUrIQMLlp9lTTxOMTzlOo+ZjEfBmfMKf5K8a1AR1uZzkjqK8ZnF6ln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q47fuK1F7v3M/jmVP16m3zLeAnoxL9VFu/wS+bl9S/8A7Ev/AMg3Q/MQ0VdsfuGrYi0J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gP23E6I8EysLq452r7ZQcHuWZwfEXcUreOpjUepp/wBS4vEINEXFRcmpySLL62wv9w1H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Mctx7MBhr5niJf8AM+XM+Yx9yrSIay0g35Iaf4KyDF+rv6hzUaRoxKcyuYHFRArMJBaQ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dzriDKuUdtzi+p6YQ9RYJQ1RG6jxC2Posmo+IY/Af1Bl54qWX1N+fMPqXjmC1jUaf/YX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2zmZ5/OU5iWS5uNms+Jnmc5lHxDBXEr6jM/is2S2mbMkFLlw1mal41LL8waqOVNQv/2c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3M6Kmpj/AB35eJdsRNjx+L/J+F+fxzK/HhmfcHGJV87lY2wwFrS57eyYpIQEeyOeU9Qx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PxzONn3+Mauuoer8ymcY4nPqVib3+5Q5qoWeGY0tx8cQsyPxN8/U5x9xquWY5l6wQvF2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mOIqn+pznE3tv4hpqZq7njuXnMfNBLNdTZk8S85wErtU4xKzbtjXEfEdalvOO43b7gZp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m437mbxQRyfM5pyTrglaeJvnZiWio1W0vxFObl4yfcb7xEoxpifv9SriftlgDlvhxBQc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P5+NSvUdE8SpqdzzDrc58zE2PqafjMJyysYhl8zoy9eOpePEXmXluDc5KY7zH3UvcXV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5czXcMd1P5Lm9Fy12qG32EUGD4FxPXw6mDHBV0HguWu56jbf3CFz1BizzN/hFJhtuO8r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l+Yvx+M3M5zL6MS/OY/f4ffxMN3iGMh8w+4rKxGOMSvMS7yYlh1P8B+4i8TFz5/DRIXB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iJ807+biNxNxCC/xU9xtbFE0mGEw3T/bEIII5EmHU06mkCGCxlDcBhZinE+Y4dw/ZL3H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MLHWJbXqcf2DUubGXyghdal8xa/G+IVeJ6nG5pn/AGJmssJhi4nk1Mwbz+opqanU5J31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E9T7lXZqMHeJ3G8ysS8tRe4+MwxDxHM0seJeMxU0TULEloWKxf2GcjcruVEzCG5r1+Wa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e5vnHMq0ytHHf+kSBYDMa03M28yt4l2ReD8cdzdjDR11Mer5m7zDGFu/EDgnrc7Z0zZz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A6/B1etxXXEHkww5xeZXbHGeZdGrzcu28RSHENYd+JjFGpe9kP8A7PVUajvlmEz8Tk1u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/wDkDPRlfL/JT1cQNXCyx1xMYnhp5gfKcaJzrG5copiWX+pXHMusc/2WN3ji5ficW6jz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hhZdqeMTRRRLCynqaxRjFytdlHszBH/8COealeZzkhWeo5nM0Zz7nuVbAxiGDqbz+Lx/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ou2hhRpl9w5hbVTJE2YjoqZ7uo+56b9y9Op6nEWXM4nrf4uX8S8ZgLoX0S7nXnEDL3Ea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FRMz/YtNkw8AR2X3cWNUMQ4/UdZj4RheYnUTv7lZmpcWl+oZq4zOAgly/LfUcvfiNBWp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t/DnMx+NS34jnebg8ZYsxY/gcJaLNQ72fov+2FOZeJtnHuGNQSFGDkemOa7hcuVEeox4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NRyVUMWs5WXyIPblHEqmdIPbcXIxEp3AxcS/EOZps3KbJo1PBmHUTLiGP/YG4Yo7n3PW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JN8w6hlzxOpcL2zmGZzmUZuFR11NNYZj0EO+Jec8Rgf8x1z8TmOsTnqZNTcXE2z9ww5+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5nJOJ7mon4v6J/Z3+L71PmFUj/8AY1hy48uoOZcL1NGYYh1+H8ahRK5SErNvE9T3coC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O3zDs3UO4HmV5/BjE58zTbBy9ncujJh3BXWq5i2jHpgWXiUFGc8zji2avMMGYvmHn/7D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qOsthma8zRfMvEaOCor1itzbPMf1Ht2TFdQfh5gOu4Dybhya9EDzVzF5mr0THT5lg5uZ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l6l+4ZLKjlMXiodFTecX1LobEr8VjXqY3Lxm/BMJ5q41/wDIDSG2F8dZncvm8csypQzm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8epWT9yk4nH7htcojydo+KYmc3Ddp+HOWJic7hmVPcvGPuYv8Eqp/YOKnXv5lzp7zDPiJ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4zmW/Ed43+BlWdznEZiArAsGFue8QDgfImxL4Riel+qjq+SbwfmJjH0lEylV2wOAizDn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z4gfUGi5bvEuj5jvf1MmCCpn87cTZOZi41ruOYZzzH/qnDPJG/uIl25lg4lmKl1LznMf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y+LhT1GG6ix4S83smVKN22wz1BDEvc8TbmFfjDvUQW6+4nf4DiJBElcSsZldQJZNf0v/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KNQtM0QKdnqJ71Fu/wALj+wu64jrN/gbGGsy8Ufiz5l7epxzU4hmBic9k8p+M4zB9S7L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ep/JzGn1P7Fy3Dz+Pimf9UN7fU+Jio63FQhl8TniYIQXxmZv8PWfwPucR1+AxNTc8/r8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UxO189hL+JllVDf4J8/j1zE4xHqOtVNB1HcqUwSM/MdvZLCxsLE0kL+Jiyok4zmfECe5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w+YGcOJt5nLmFuCNRzZV+Ya7lYI634lU9+WXaY8S4jcHmq9Qb3qDwyn34gqp1K48QA3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8zUrSfc503Lzn6J4DBKzevicttdeYao5n3C8FYmt5qI3irhz/IjNb1mLm2Ybf8y7d34h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bk29MzlMXMa5nOPTcO5Vo8R+7jlLcdRX4ne5k68xeAyQRvNpuG6CJXM1/QF4EOaYT9EZ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cqFS18xhlJi3DH3AofdTrH45ilk5xKeIX3+pa8Dfgii7K9svLg9oklJfG0G49rEXoHu0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BFfcLBsBGXzWZWuKjhOY31Lg8sanEOal4J7lbv7lHz+LqEPOJePEUxDw3PE4/HzHbiOv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EfwvqOvEuX9dy4sviX+L1+L8zZHPiO43cq8LgzM2DarZV/g/sedV1OPMccxa5lW2pW8Z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aeWokSJBE/8AsSMJM6h9dQLM7joOcQcfpDDEFuc5IayTk9wa3N67h8/j5zDdx/f44sly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K3MW/g1OcH7nH4WpfRN1UzcvGckvHjif2FwxMTxCqjx/n8DmZ4wwd3+5uBmOcbnE1ma0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J4mx6mKOpUzGXifsie5xPc4xPUxjM/kMWzCjWRf4gIhpqTzDknH4p7IxzGzUeLxKzmOH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r1G4UD9RLrLLfuPiGjv8AORm+Zw1uGSHObiX1XmHnNTTcXFzVXz1OPTHH9iNY3Fb8/wBh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45uXXfxDtD2xKN1UANNTiyBbjE8bY0mHHZDC68ZhslX/AOcwSbb44hn+RWj/ABFzxUa7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+GJecZSG05/k5oqYpvjm48251Lrgl+JjdMKxWCG4dUdyq4qJ1KcckHVDEtzQ8Q7ZmfU0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rOZ3HJjDPDiOs0zTfEuHH7lGWV5h3mXipxvMPVT9S4+Zcf1LYcOovmo55uFXWogVT/Jx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7lqi7sQZl9VmM2KLaOyJeY8xGZRR4ij9Y1Mt2PKZVlBfiDoqpWXuLgwMu46gI9jOaj/w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eIxi4hNTEWoOZs/PM9RaxLz5nuaZcUmCZS/cWXbBl67jHdzu5slxjqXPbUfzTNTe5juV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WAHF23qWMYOhlmde4ilND2TdDm5Ww82sLrQdsqglOmDV07VjrHvAXKed/gmI9efwMQ51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qGoGRGnvqIM/VOPcKASaScy5jme0HxLzLeoxfU05d/jmf2c7xHyx8zmpcvhia5h1mVlK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3G7ZncquZofwVviOr3OJhzxB2k5fMXxDOpY5tnPmcRfGZVe5fP3OZRxL/U/rOfwtfh/F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dk3/AKme45fwcy69RKLFh0isxm5UcTguYzNW1+GXMcQhuvxfP5qFNihw8QK6m8D/ANTJ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u4FypefEMzFblvOpWr+LjjuJ3VQcKbgW2vxKC8SuTmZXWU4lzT+4ZystxctrqW3LMTZV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Kjk19RoSDjTcXNJXmo0nqL6ZrYXfEt7r4nWcy8u2Z+eo4Mv4OD/UC+4q43xOKbxH251C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VxRuyhnzj+zn/EE2zrozExZk5mrRuv1Bvhl4aM9x9eIbxWCBibdZ4lWwwwy0nPbcLxpc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Qa3F6mcfi5dal7uGfLFrxEeB8wZr5AwXl+yoO/bgs/aENBJbhHqFhADQhvMtp9i4BgvO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sFeZlzGDfMU5l1kMzXEG0rcvidw+IrPcAb4hacV3PiFrxiZzUO6i9ajMR/C9Mu5cL24l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rE1HOqly6iy4pUv0w2T1xF+5n8E9/lc+fwvuLiF3EFWh7ZrH8zTfesraR0tP7D8HeY1t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bImDm82t/wBnyhVTAZOWsUxrD9ogyjsiUSn5tHZ8AU8jNEpHtS5WL3DCGxdXDMXHMC1f/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JV5id7iYmGIJ2CW6lXCVC29Mu1V2uPUOATrqJ9yqM7mEt3BnMDm4mO5z1E9Tmj8HPcIE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xOK/GLqGWDZPc9k+J8R1nnUvVw9xxucban9nE4x+CvuGME3cvjme4eY6oJsbYcTF/i9/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nOK8w1ZqcYWYJm55j5/UvOdT1LxCjS1MKZ/gzcD7njcCaxK+58StQIweotampWeol7np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fsjWCkyDSQ8MH/2OsfjMsJzicXqcT3OYt4/9lZ8eZZ4s8RHgV5nmeoHa5jiP/Ec7zcKv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3PMHOD/yG+b+4uKph4/aXntnSV5JfFe5eOiG8strXzOJzoYjgwlxHhJXWGHrbBMv7m6z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yy8ziy5eZVZMdQ3gu5teF8S86z4mD2Q0XFetNY5jv/c21slcvEu3cLd1bAph5l0VGu8c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2EfDEk4h9iO4RlexXuF1FDqChh+cStk9sI1EDSt7qLcnks0ifBLrWDxF2zOJWZStWuoV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ETqDH+4xWdXNaYU8xb5lHmA8TUKqeiJKFzDfqaqKd5l33B3TGKS6xHeyX+GXzLc/hMe4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xRFl4j+FFl5qLqpfMqXNaYnmbYvmWv2SH/HuB5R2JNufdFAmW8X9nIDzQ/UHFjtmACq+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xznJ3OVQA0/yTOF+Nz5wQ1KW0fyuYlf341KvurjzXrpgt+4ajm7P6S/B84+oWOTriHB/8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WKEbnBwumckJxY/6Z5Eqfb7PMAiTSSsZiRMRIrxK7ipVMC4HUzWJm/8AExhnJww58vaY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yJGf2JnzLrc3OPxxN7iVxHcfEc+IZPEMzUOYVUeoZ/k8P6h/J5l1m5fMTq5p8zXX45xO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lmZdeZUz0VP1P+ZebNS+COol/i/GIY/Bvq4VOGpzc+6l2y8ZWfuG4aa1OcMIlYlI6hhN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1Hgg59n4uae/xjjcZd4qDieJmziGcDFTPjQKvJz8J1Djv88R4mUsoJZXcvsgXmXnHzDJ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xOc9zmwi0Mq8uIu56PmazxMvmORqzMzeyovWpSePmaNxvS5/kwvk4m8Z7uLBw7rc/pxK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HLRdeZVxfUp/3C9XicY44meCXtG448xcXMN1HIXvxOXVm5f0cwXxK3cM4KqXXjM7xE13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W26idH7gPW4iYqCOIVhPMU1qnkyuAgSpdQwoZCfEZmAmfmVBOj7YBQT1NaontlN55nu5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+Q1up+5f+45hCGf4JavCoXeszj/EvRLe4PMAhaK57YHdXKzK5/CvDmXc4/Cy3iGHzLyn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/ZhvMu8znuFhmpSpdP8AiNd3Mnie8eYppjUDMuvW5ePxzP5Lri4FZag9j7gNHkEzZA7h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FYLI0HzDUzJfMxEQjmj/ADNVU6P+ptn8NiKEPQijhnmH6AhctZbo0SxlHlZjOazvc1Rv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WptuIUyG7tjBoOwEOwq4ylIoWOaVD66WWvqLKuPqIvNxub9t5ilym+5hogswZNczReIh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3GxnzD6TOJ8O/CAORs16+oW+FRaSVErUrxEqJE5lSoHUP+qHiBfO45vwK3Bxw6BOfcBa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tjUqyPXUMDXO44Ki+IeYXVzLibgrLNwwRcw/Ur1OZ2mIX3F57nNSsw1jiaMQbl+ZxjM/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nj6jqGOMTd4qFHM241G57nE4jjW3mE9kzM1Kqc5nHmcXKrc/U15jrE/s4z+C63majBx8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zKxTM8yoXM3VyoOamyYjioP7h4gSo7YpUqKXEA6ANDg3Dd9/jqY1B73MTmHuF4rUsvzD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4p+5y3muZes8zk5ItusVknnFMVWh+58Uzu0uPNfE6JcPcM4saht7mKdzqHn6mPNkbz71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9Tsfu9TZ5igY1FydTa9S95/8l7uLVsPBG99TnFepaU18Q9Jw3+oW2xqWBz5nDseoZ1zH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DKrdfLAvuIx1V4XFFPp0SwLzF2LHRc0cJbNj3BkJfbcAKnOCfIPxN6c+jLs/sSUfgiai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s1LvxLtOo+462Q3kgvmKP1NJf9BQaJbwTi2YJeM6mWEcGi4LeZdy78zd4mPJCvmOanM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5JfcXE4f0QxLp/1EYbog5iYlhuXjEuPL9y75iNTZfZFKyfQsAfWOPY3lARrNHtWZIJ1C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+SwwTjeAgcvpwv8AU5seGxljU6CWnu2icj+jMLteFRXz602x9qGP09sQn0DUtVSeCkRN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bPdu5RvwUoYfTRMAonLFNieauJvI+DUVZC4DS89xtoI7mtKS6cZWK8RXVV/qZ2XfiLbS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r3MrVx4i0JaHiFVr7zLF9t49QKsOww+/MROSLp9TG1WiYeHsgO76vtX+Ikr81KfU41DZ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7qdBzeGOCL8wgAMaEamK5mKxMs/kr5uaPxd+5rW/xczLmSya3LQ7IOLx/IQv1KwcMPOZ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8E1AtlZl3mo64meJdHhLqEKd7i5zL6i1NSq5uH45m64n1NzohOCPDzK5/FlZmNznM4vP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XEITp5nwk+TqCBN6TkZcMY/FTxOZrmf2cS7mMHExz9Q1qXU8mUw4g8cfCUJZSObOZ4nH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ZWjRD1Fp1OJzXjUd5thXcMG1vUvGZyx3kzNWrnhl7lr1RLvqNamsb9y1s36l8HOZmwcy8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+ZYH+YucahbFEwoH/wAnNLuVuyvwWmFgYe4XL80zfGY49TWJm3P1Ml1Db3AzZQvmJWt9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q4uOHd+Cz/BSiMBKF+hZLV2OBUXPz7ltXzZmgHpFvbAXzfctYr4hb/5Ldn1OryzmzcXD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mVBhmoJQOdvoIyQXC+A2wxtPb/dQ2y9Vf2UpYaal+GEM6w2Uj5l78Tm5xMYgu75hP/q1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Mk315j4zPVRPMrUHO7l9fMu9xTi7l9dQ7RzOeoyjvUrE5nnmOJfzGudxFxS0fMcZt4Ll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9glaW3tWbb7zKdG+CBrI82zi59RQu1xSGBX6tYqrvSggxg+zJxb8ZYGrXRS5nK7S4bbP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gPEjApPbUzS77UFBXawAsTympHYEE3nXROfD1iW1PyzNhPUbRrElcmiVp5KuVRviasW3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rMvFldzd1g6h+pd2C+ImkLi53lj1+ovnEVNmI6HFEOf8Rc+Jnir5I42Ef1FZWnqW2Izc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6fJL6M9Tb5izBu39Hhl/YmAX4xyeYAIKyJ+Kx+Se511CdoZoIZ1OJsJ7UAWDkvJAzf8A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1N73GaZedQCD3LwQ8MGVmKbMPiBXueJb8eoHcL8fE/sL71HxPIkbrzL+ZriOcXCr5l/U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/wBi7nnmViBZ+LzCvuGd8Tm5vUZ1D9fh4l3KzZDjridyszluadTnf4/n4priXPWJ6ioV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iLalWSupzB3OPwTjTGV3uHicz4lCtl2UjL68mRzy9j8O7up/j9xZx72zjLic8mZmvmcv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jQdDHWKn3OdzeNnmOnn1Kw18QcGopXTxF3nOovjUcL/UtnjuDjEvv9xX1c58bnJoGXhx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YXzMt1NDMHiI/EsNu8wcuZgPaJE+L4C4hf1FRTgOoLWvRLnLnrEW/uhbB+Lg2qg9cRSZ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u28Qac/E7K/c45nJcIYLrM/cHLxLGgdS08zC5xEo9mSYcwXMWpcTJAUyB7qcucP9va8E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RPY2unoAlNhoFPsjAUrFi6TpjGnT4aZy+IZ+IVzDU3O5/wAaWT2wq5/Iv/MC5aDmphnB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tJqLHhzFfiNbtAjwhb4zBX66NcD4S5sXlub/ANCQ7IPFELyVy8SLI7bglYnFJhAHYxGu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E4beMpF5yBinyiQNp2ttDvz7aBk5rBiLS49pT33gUluVfcIZR3NGJgrpwjP44ZOu/NEa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CNpfsgbPam4HiWGzMDOj/cc1qvqOf+1PSp55nBr1HB8xTNsKf/s489TxGs0b4nDnEKtu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5xxiX/Yo6rHUECvmZOq/zDTio1oPUrOfUrnjUbVonA369xV2emyNG6lXUPHo+YcRoIDh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i6+x8dwUUBnmnSQivY6Fzfh8SkAro1L0kpjVTEZzCXWZivUHM2eodsNW7low89MXam/9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qXnn8V1F1n8ZvEFvEuEHJ1BflKx5Jec4nu4azKxjc8u/xr1OLbnDmMfM+J4SVNf+xc+Z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zuXUxKKjrEdy/uYr/s/nUZcMp/Jzi5d+YOIEZxDeZhMuJU/7Ex8x1qcxZdVKvDSMa3Zx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xme5qbn/AGIFTf4ZzuPqDiZjAqz4DAAKX9gI81hn8hhW42vg5nV7g5vU0S9YxCmzjvuc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rMu3Eaqkyy3MHLWIXWXmc26hxZGs3LpD4jV1HiuIbXDN41KpOOp71Of9x8bmvUS43FsD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HJ+KnSPaaRJ8XFN/BiUrZdwBgYcRvi4ZNtz5JsjuZupdMGuIF5ucXL1zFhvxMwW9E9y8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jxH1Lgbc9LTCdC/1F/1H59xOsRls6r9cS5DRYZo7rqMBCbKwViBKmAo+vMyxAEBb30Ib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x4B/R5jVY5mk/cSnEuotfEsnh/ZJZ8TDiGH4DjmUl4rMucGLbEG2ogc3uL+pJhWYeSk+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m+iCGthzrHB3k/soZY6EGuk07cu5/to/ccYHiglOzeltldtOSSWw6RcAc13bLmn02TSt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sfotgwbvkAgvT3eANddJlnV3hI+gOj7iGh1a4ms3RJT4OI5qXtjDvf3KvhJtF4ZfLfiZ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/iK57Jxmw7l0OXEVxm7YN7COsLUvNH7l3g19Rd2Hc5uFOWvcvwCLRhrzBPJmBbywatv7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Ld/4i4VkRfWOJ8VG9fqWN5t/sqymrZt1LYoTzEWxD4IgraJOVYjuDevuP3H3yWqAitZT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jCxz/wCCWCo4BvweSNeaU19r/EG+ZX4dbhOP8zjEHUPioahla1Asbgy4OoAU8TwxxzO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8qX4nVQ35mIbqXyXKKDKzmENQ4qc7huXWGP6l4nirjXrEcnic8z6nr9w6nP6l77i0+Z1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81zN6ZWcxybz1BxhuLZC+pSalpTMpfUtiskbzNQbM7lcy79zXiCZ+5rd1NxqnqeOO5mm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a2rZ+DWfweYmJiszxKnOdfnmBjMxsxBzK0XqXHUNd2d9/i+Li6rBuYsPmGSDV/uX59fi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VFrE3uWjPHEvMMC8vEuZxOKygXvUDFOZvRPKJUpK7YUz6guHt8pqXtA9o+Y8WqMXQ8Yi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A0fUQq8yiVUzLdTK3j1N/wDsHNy13mKmIv3HJPH4VqpdzsZ3MqRvnUdM1Nw3LhDN1M17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ZjWN/aVOJdHmD3L4zm+vMcqbOp/3CFFZa3usMrUvgxPslgk0avussaEr0GD0TO8R6OOZ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JLFuRfP6haKqv9wJ/wAkqtWegFhoJPpKW3yAjJ/mimcuBAsvR/InYHOdgufM4CA1UHBs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fo8kRm4XsSZWT4CNc71gMpbZ8sPQscLn0Sap9zUo+VQ+bNXBBvdqT7m+j3JN2/TYDm+g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EZA9BCcjGri3Ta9sDLDEG9RboNPMycZ3LxLxb81ONtMtp/8AkfPxLNZvjmW28uZ44nXu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To68zkp9xdxaBHjUUvd34j7ol5CLnM2IalgaglbJyBFobJaBUNg3DnVkzWvmOjaaKBU1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CD3ARVHYxE93obnX54n9wWJyueV3FjH1wJhnoEFy0IP8qGhZxOaiQGwM2Q9iHHXsSjHh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fDKMHdtI8K4YpYepg6H+YVYhHIjhiajN9zv8H1CyXqX3DbMdMCmxZy0cEYQtrSS2iPfL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G5zAmucwed9TlnOZxUfO4lf+THMFprM6nN1THG22VKpnP+5dx3mWM+5fmUcS92XL6hl6j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XUFU28ygA5YAGIByEavMzFv8YSDmo4vuDjRcS+aiMz8Q6/s0fMe513NM47Z6anrM0auJ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242pGYr/APCXHHBDDj8H4Z/Yy81GlLIlJ4jtoNj6/ZObYbJVXnE9TY2s4HfqGN1BbeIN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OTMDtmdOoltupk1cSswZUubYHkeKn+EFRW/5Zc6IE4/SW9fQRr7qOwlFTRHOp+2VTlg5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z7uc3zPiN3BKyR1jc368TEHEXNTUxu8TUL5grOZfU0xLeZf3NxwQYWYIdzFRc4iouJVy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AA4jhXJ+FxNsTEbZ/wASK1dRd6uX5mhbETF3iBW34g2iz8RDjs+JbHxa7b3UNr3ayuuY4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l+pf7BTwAf8AUENr4eZcyw01JeYnvXF6DkNy2fEUEVlZ5ggOYaVbAqAem4C0HgBUG7Xy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buE7/0gdP2EWwPBJRtf88S3G8pf9jXgjwEpiPmo7WvlLM/uVzHHuY6Kjm+YmFD/AMlp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92M+Zjd4m749weC/Uu7uLmuYbMEdImPMu93X8iCLXqX1gNxcXOrz3U/+HU4uo6c4N3LH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dvvuXxeZVmG1m3zeZnZWJWfERbr7qLTApFDIkf8A1CG5Kb2jXB8UxC7/AL1EuD7blsFV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nzEAu8xAZ/n4wGo7whNx8yvEp8/DLLrUc7jox9zxBxE3l8MMQfnIJRgcHP3ECi3/AIIi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LmFp2r/EVK5UCl6Thiff417nN/ioJjfzE5GZLWWFz3Hs+ont6sPER64iPM1gjuVybJu2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qXzhfxeK5nUepVhiZPjib8SqebhmOtkwsdeZsqYtxBvuZP8AtT5hYwL41xLV13GlCme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sVCuqZspZxTiczfNM+NTv8XT+NL/ACHZG7h2z1K54INx3lzD1EhjuWBF+ZzHBCb9ym7h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ZDIP3xDWZz+a8/gZcck9wjmGvEuoyVm7z18zNuNc5bJc9bjXU1/uVVLDLbM6KCVl3LZW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j4XMz6+Kqokp2HguK9X4TL9hHIwAaEPwIe58/jibmIkwIbl97Iamzybh7nEONRYx+Lhe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qpeZfzOMx3Lg4zmLLlRt6/N+JVw6J4gvM4i4YviLxRfkjjmEXmNGribylyl4PGCXZafU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41vipgjR5g6zt5XCk/AqOAv0rLB9KSzZnYwxjfGYDveK4tt/q0GBbe7Rnd/3lZ6JwRPJ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7PvhgEz8RylvHxEgLtDy1HLFe3MbMPrCbojnNVFS0Tyso2FcTX/k4NX+40841Fe7eovd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1XUs9xw6nuppzdRzhlv/ANjvOeYuc85lq2fyC3WEfB9zHG5WloPMxe18TW/qDx+o1o3L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jrIWcTSGO4s/wCCZoMJwYs8xHVQ3aPEFWOu2MWb22zFofS5pHx7lzL9qj/2lsXofiNn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ETnOeYBegnNJmAGNMa7l1XPUu3JD1x9wZfeoVc4xG5n8eZXUSuwmE0ym+maWz6nE94XU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TBLF5RyeopYOsw/Hcu7Ayjz4iQWDU+E8+4iml2WHbySsQPyeJ7QYPHe4dm4U7xDuXcd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V4nEXgmmH9nEu5rxM1D4mb6OoNHMyE5jZrMt4/8AkrOeJ33H+ymWFIXU1Du/Uouo2YLh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o6JgKIpiDb+o9LMbl4rn8b3DU9fjN4jvOYJW7Pxxjc+J6l3r9y7a+ZjYS/M4hEuU8S+Z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f8SzqAcbmNOgcME/HX40ziZGtH4GXGLLnmD5mR7zyuP94odWdnMcPF9seaveZz71S5lf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1P2wPGPCoj9tjkjHeYBcJ8RbctRY+CwyxFZjlxO4WzU9VNw7QbbzFN5gyw4i2RwaZRV3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5i9bhonzFzuWfgvcfLEdR31ELgZj8RxUdZhi4y8wfysu9Eu4fE0blSJ5B8zdfZBdfasR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PcJYp8pmMD8SoJzzFDbcw37jg3B4e9o/hcKCDMnMyVK+Am4zPUCzZOSU7F7Fso5F4Sc3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4ShtY393i04S+gQLSrzHVnh3E0heocj4LFLta8u5jFGUu3wmHHwHUVdYeopVOo0+O5Y5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PUuhqXerpmQzV/uczCPi4dn0x6NP7l2/vM4M5Y6nPjxLzxctV3LapC/MGnE+ifuYfUPP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WX/mF/8Avcrwy78H8gWtXnqKrL63HMZ7AnM/XKbt9iH6hypyYzqY7ulZjQyJre6GJfZ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meseWBntjkauXjcbt5PEo1UbeOcTSVvmI6lXnEcP0mJbWcfhn9hruW8fn3LPMLB53HqG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TzzL+4kdk4hlUHZA1XETHtMblB2jtfEIURVyOF7XErQVS48A4fMabWNmE0k4/DX4XMHH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sKsieYLQ/rEHUqPuWmof8R+pU+5zND/IcXZMUjK6xM9FzTklAlRAjWPxeJaXkjnczQcw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xU73+L1M3iHRc+YOMQE3+oNS5+oP4fcP1LxL5uEWv8ASPhl7h4myXfEW77nB+Ody73L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LhqaMYgHGx3H5Ow/yDn8c/hxuXebmZZLzEtiF7ofQWV17ylReU8Hp64XFaCqTVwOQFOt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8wBoD4nhBYOPMv8AFvBb3DOLnzuBTP1ONS+oe6jqXCouwq4OZzMViEWsE8bZS6i4szDG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iG4//g4niXBi/EXzF5/DL+ouK/AxSvEA2XzAYNXgs0hd4TkPkE4CngWVND4Y5mj0zJfN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UKnD5l7d7zQfuYMH2MDj1u460vqqPWp5KZiUr2luCYrwytgPVCG3L4tBGcedpYF+fCKN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RG5PmR2ifKBaDoxHZT2yl4q5xVLe4YF4zmX0xc9zFlXctvLEyF/FSzJ+5xkmWd8S1c/M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EznAlzdblllNMT2EtN1cuef5HbUu95Jd8al/9UPT4mQq2Xm7aqCvXqXxfiuoqtXM60RL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Htw2PthGv1G2YH4kU89wuIzdWKzJDkr6upvyOhUqRp1CW5HtcB1mHDb44lYucVi5ztq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3UvF3fcrDx5jvQHibP8AcdViLgznUpqrIJfKS8qxK8zZjE+YZMRu8ZjrFS3uXm2c1WJd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agMFq8EeAmgqDFIjHWcTj/c8z5mD71N7igXKN5jMNPHSKwZtMwFUxWLE6SKGN278nc8Q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Dz+DcHnnxBp3C4e4ZhNymJLFickGi2+FgNjhnMM3M5Jrc47YN6m9w8k85l9aj+4PzLqO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O7ueo89y8y+4/gcObZaLc6nnmGbhvU9xK5jvMdVC6/Al1mOX8XzMfU9x1XE3omjfxPii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9xXE0V+oZL0zmW1xNnmd3DBz+NYzHN3hOIgim+zuOMLEasQLor4Lg2QcYnAHuC6+KFnI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a0vdS60B6KiuFmOpe6n+JwznXfiAi71UzLbqDRUG88wuPmbl57ltzT1LlkRXiD5mEFed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+ZnELywHJL6Y7l+YsuoMWDnmiX9Sxhq5eOJ6nqB1CBH5hMTGyL3iIML5mpd6Rm5Z20m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vGVfu4BK5mydEZ1Dtw/6xCuv5FmA3h2EE4HtSF+gvmwzq4Muc728F9hZKdEOKCojxPA1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e7ZSI/osgG/loQR/qzlD/iPEK6JYL5sxbDnzmIGuYsLwNRoq3DL+azcuGXG93DebvuD/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nUumP/VE4qf44l8OoVju5eC2Z1l9/jCZqVxzKxPnEeepaOjfM4MkMjU5LzfUvdWnfc2F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dwKf6g/Iit+aGJ/LrcecP1FV+VQljD+SbRfiLOyOgEv1zpUo5L+4BRgD1EoKTzcazapG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czeN9z6uOTH3EMcEqkGtX7jpV41LzXH9l3dMvGcsXKr/AOzIYgYC86i4zFRw1fE5phuZ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JmiXirzL9y+Y50S1NSujU5wSnmNp4jn1Gc/m8Ry8TyuOc8TIRLOYYsLXKBC1cOPcvz+o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E5ji4vCsjDry+X/EaNQvdpjDvL3D1EGTNFJ0OHzA9Kq5PXZ5mp7qGziXUUHUU9wc51Fr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Q+8jC9rmV+uZfz+DzMExN5/cuZ8XDwQPMzl3+LhjHMNZmtbn1GYpyrLuceIz9S/xzG+pr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3NWzfiDTOPwITaXeYtBjMt8VFuV+N/iz3Dx+4bxL6gPEN4IMbPMFL9yhNWPsw+z6dnE1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42AUpyXB8+GPEV2fUGtB4IrU58czJrPucGZj/wCQ3zHeZz+M81Cpbb4lKCcXhmH422Qy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mUl4zF7mX/n4XcxNTm1g4g73LGoLB3jM8I+pcXMw5nrHiZjZLhLxG/iFx5/Gcbz3C/YG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2ozy+5Gb+YoI/wC/7gv66EWtJzY1K+zfAMWE16MMd8Smia8HzTP0uEbKvXHc9lCbBeSW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8cIUVz2wUKPvaE7P3NZJAajL+I6g+pWw1XUdl3dxXtVZz4PEK8zg6h1X3E/3Etx3pnPj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1HrDTmme0tvcrOYcJDVGyDwcephNVmGdJKzR/wDJVD3qLnH2zPxFo1L8XcGtRTDUPi5f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a8zjPde5axp+ollK9yl+KYdlVxkzOehjY9wqJxRdjGmk/lJvqPQitrXtzMKfeYgZoD+z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lycR77hQ53qaCx1xLyhh7hrzu5g5EcRzXvmDdgeWV0M6Yxyzx8XOv6xMP3F1eo75Y3nk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ly64+4uU7mC2w4xMDxcxd1mao7rUSjMc4uPU78+JeM84n/ZhzmVd0sGunucXcutw4zji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GX5jFObJVeptncZYD2On2QjV99/UQUdxyZaruf2I25nnmOmoiKDSSpKaAa9plFfMT/MG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f8niFAV/yWnx+LMVBv0RQb9wYiziVd0wx5jXC4zdSxHkLlgZfMVUZVQ/UJu+oeeNR48Q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4hm6zOJdS6jE8+5xB+o3xqY4jghfxP1BzqVx3MFaqWYIWguaqOGiW1uF8suGsYltwYvb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/HiVKiuVQAz9gIrj11aDcM6eftQiHPkoLa/Dja5DqhMaz3GFYPxLrWPiXc2FM25mwLsD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DGKol34mzGp5/Uwzyg+qPA070nB5RU9+g2/cCwER0mbmsxzeZfBqA9gp/wBy2vgXh3LO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zZep+0JVeoP1GGG6g+ZxD8Fy8T+pd+mDioNa5l/jM1qNsIwp7mtscAXzBVP2DE9rzj/Z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gfE8HFX2Uy7D5sQKkpx/4zGerdMo5DyBEjXuszd8ZbMN4CQyWnlbmv1jZUHKQeAJQqt5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vNo0Ur4tOlugCV93TC36K0QbHgxHelvll5LmObO5ktv0Sy3vqHwRDdzwMRy0V0S+zmG4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Oc8eYLPDzL6zXiZKHQ1WVvNXHHXqCFO+eJVa5hapnGLl35ltmq9amxzKAv6hxmyfMzx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S3j21NY67MI2fBgm3xJD4R8Ec5jyrGaJd4ZhWesQLLObWVaqv9yhZROXfiPIM2Mej9x2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x+oDw57Jni/Exm3ESy881OuCZr0ZGN3Z1XqGsQ0o4lHXzFwW8ccTYFFy/Q7YmG8g8TSK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u/3NW/cdNVvcvvBxKV8T4ySu7adyyzFLtipXh8xzkU8zkqc2dcxvJ+opXmCuHuYReYvK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zGr/AAT2rOI67i9y5xP5xHWMRyxT4m3GonxCYcGpT1idtMMBKcDZ7iVduQan34jjO/w5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WWRyNWnn0i18jVde442U4NyBkxlLP/I9Zc4yfnshm0I8kGmZZeIt37hxLVgivbiXXmC/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h4gWHT7nZHj9wcwJhOoNQa5xAbixuvMd+IbwpOS6GXmdVuf2cbzF/UZds+qil0yyGfEt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84eJW8yo4iWdS8lZi51PhlZiG5xKt9wRWH6mb9YErKT4bf1Av7THf3VEQYzzcbEfHjPB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go+iFsfyLKG4uPweJ5nFSw5iX6iOIZscjwwzVuyOv+amROSXx8y8ys2wUUqenZeoWFfi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UI3bjjH3TUX75j1Eapr6DCoR2fILr1B7wDe8jsig4ndy8jKntDydSuDncG3eYbqDXrqZ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F1uXHZLzuXFi8RI7zA8TEKGomyD2yp1vxmJ/QOO6XaCO/VVWF6rjUXPdJTv3Oc8ToGaZ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/LDAMZ0Lj27PimLdvyFy/gXhsxeAvBnnLgVB/wCzYDLMa61vdw6hcdiK7QmL8W8x0FPU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zH2TZnUxtx7hrkObhvWZYLVzKvEvP+Jf+0MPlju+ZfeY0UpcUbzj+RSmKzhhrGYDTX7l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TYVZ6gGepXDzCqtmyp7nVK4ynrmVXJuUU0/8hi91DLsCF3WMfqCc3qY7J5Qm7o6szbei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8s0WewFmsH4JvMPTUWy+0z/7pQ0VGlLZeZ8477jm//sfO91M3kxCeqWa/krIbNS8Zf9R4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/srCPMGtqs1B9USqu9EUCtTHMUzwvEzeZ4hhcS+X9zZdfLxFHIwGvMMr3PXHiVe9dy1W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WQrio/P1OcFQe9QSskd57mdGHiKzM8lEbG1RbP4M6g4mMxahphnMf1Llxv8AHnie/uX1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i4//ACd1zFviVwRwwRH4iZlTeHcTFOWMIKmFaZkjDa2TmuZWwiDucP1K5/CldjtaZb6U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0vPuFGaIbfC+OmWgDoVJBzCFOYN5uJHEKfcMmI/2U5aZ7le4Wh4TEeuLf8xW1ZKtnl1N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+ZXx6i1uZHnM+pm4OcweaijBisvuG5z5lYrmXXqD4/FXmoFE/Ud1ubQwcJ5YXdR0TfH5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FUSf14/UgSfsNrC/J8luaNeiXrDU85asK0xpa5ncwl7l1mX3MLzLgy1O8/UUCxly8xti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pOPMRAV58Iuz1Ey1HW4X6GCF5cwvg6Bewi0ZVpXGLIgAhwLe4hs66zX/AJnNzWts0l68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mO95i6rUXMzZXMOrzZPwGtQzMRMTCO47gRMbxOf/ACWH/VFmT9wZov5GaeO2kM2up0/o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jN7aJpL7WytwXF8Drj8MJwMOyIayh22YK/WSsr/yqDOTcq3Ga9g2hSpLo4Aqi8DBbeA3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D7OcBNIPmG+qDmripVgesTaH2yu8sx6nl46inDTqXLFUy2quWeJeL+Ytm465zHq/RMIV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flizjjuXXVvccLZdR1/caiKlOX9xqN/+QLC6i/PiF29eJV/5Y4yl4mOXP8la8wM9Mq7v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XHBMuCAwMoCcDcXjh/YqEVxvMHuF8WYLbR4Cf6TkS9iu1YE4sgVwVG2NVkNwuwOotTv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nHnxDn/E/svOrl4vE+PsnGLn6JXx3KqszTcXOt8TCVOZrMf7LtTn/M4HrUdrdysdMyHj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A1xL7zP6Yl3vXcxWcZ1OfPmctNPcKYpjF04Nahe8/c55ol4wtR25i4KzC04rzFzucwSj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dtpHp1OY/hd3L4nC3L+Zf3F7g8EvMXgi/DLxuXqL9QZ8xaixmZBif93HpqJr+yvEvM7g4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MHwvD7i4PPXMxxN3VTkGPqezEErSJyQUHXXfuDddRhNQ1OLgxEPS6Ez6eyeK7PtH/EH7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WL/UFq/5ByS/MPFS+ZvZBz4hurjP/gQWincKvNn4xUtJxHevUxVRuXT/AImMt5nll7l1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TMR8QOYJcFxEM0e4rdJ2Zrw+khfZfCJipDaPWoBwDoBAdoeSWtz25gah6JpUV8xCIXiF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G254mWtz/xL4l9yyPMzXUepxrMvgl5i5zc8XFmuZjiDbgWv8PiDxtrnXUef+uXmWCAm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UTjyHh6YKF9vkK/KJBaiS8TAmoiU+WW9XS9h/xG6gq/xHibGXeofuGDMMSw+o+By9O4eW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sHtjdQngzF+2iN6XaIY/fTDBCBkvtLom1PzZO9tbGP8AwxTW6JxnID3MlhHV0Zfmyi47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XOEq/SM2LyUqZCyy3ScjO7IXtrolDfTqkOLPawW49XLGCPCDZPi5Zza3zc8/EycS8e+Z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jGZ9EzfPslDf7l58cTZl9S+7qL1iX54g1VbrBHJUt5h1nO5i66g3dccy6K277hzV1OKg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Zt/U5buF1ySvubaNwTRh1EMtB5ampFdzjbnhcxA9JU50sGdj1cYCh4JdPpYTIlOS5Q6m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hM1/iOX1GJruV5n3BLd4I33Cs3OblT/5XUJ+5/8AJgN/MzzuIVu64lVU9YrM1r5uJio3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PxNYamzN/E4SO8xDefEaXti+fiDr/idVN6uuJhMwyW8y7W2Cto+WW3vXEu7xtl3rUUEF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Y/8A2peJpu8wfN9x1AcXHnG5YVn3Llwl1/5LxLtjgfwt4ntBgxcyzM9vxHFTAm/cwypt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OxxMbzKZkaiNOqiIbiVU98yshLmdXAQjvceoNicvZKK9StUy8mczjuP1G2EYTk7XiLcZ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HuPiar32PDHbCuCZ8P8AaGmEebh25g4lgYg5r9xfcMtZlk2pZiCUGpw3B9ZOrl4M8nJM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ROH/AHPNS625jfMycR1A6LZUE6H6hDGeUI3j/diqkvMxT7lEaUfI/wAi3PyiLYzyLRKf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wHrEU1iW3nLM8czysL5fiWXncy6w8S85nuXqcy+owNtbIpzL3qXLz/qWl1liyzn5J9k1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Qls/4huX3qXGLxMv146XfuBKBaJh4l4l/MWlZHTElU8mfpyMKrEuuZxiAM0ETcF6GCH5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0XMinUwszCjHcz7Gc0EK5TJ/LDdtsOxFxklSvN4QLUdhBfoMxNP6m1/LEtS77aWgBcOU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xhLIrbu02bTidcPEPkaK0bzUBbELrEQ0/FiJWnszjzwxuqKGXgq5duYuKGcMSyq49RS9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8JUumitS/OLioGYp9fM6tZe7q51rPMsFNfMWv9xW74l4eJq63Uuz33H2hNa9AxdvLGnF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xGhYGlfJgv2RxE6U9BZ3R3VJsJ+GYL2Fsb1DeIbTeMJdyzyoCjB9SuqudmJ+5zWrnDUT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w4x3L+poo3xLdTXM5l3rUN/vM79x47l1mo19YzM3x/qaJVctR5xK7OJfEvPonsvE4cZm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v5ghl+I1nTLWbjll9ZmR4vzHF3pi4GeLm28dzF5/eZd3quIq/wCopBaw/cutP1L3jLKt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1L8GIUl6PEsxnMFw4/k5P9xcHHPqCBTGrDcvMuK8wxcWWnVy+BlzbUu4xZc8I0f8Qhzo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sHzFnFl6lGW/TZinPkqM5N44jg/KwVVPiYqvDpD7/AcB3fJcMp4cMV4qPyiRGMJmJ+a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b0nhORv30wKoV7jni07jVdRNU4gWvme2XdxyOmGVVEy/4goNmF4PEss2wmXwlAVOdUZF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pB1jUWSy5sYYPMMmcS7zDHEtergoxyU7CaAOXAyqahMkpeJart8wex/CSyuVw7TV92x/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+haDtWGwr/IXWr8zDRcCVQ0Eu85i+YpVXiYfcHZdzFxa1Lz5n1L7iy2oqg2mpzcWE18S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6ghMotTjEvqXiWXcvm4xcY6hqNd3FWXPJly+jM6QTN4gIXDscmT/1TLrMsrqUcwC0Cvgg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MboD0sQxjxExlg4pmeW+yF50cXTBqh8SX6jhElTO/bMgV+zgSw4AqNvl8f4dXNLHpmlh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qsE0LjSidsaWu7q5ZweAjvUdRRyqXpfuX1uppMR73MB5lnTVTy7+pguq/wARx3L73OM5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+xTNmYLWXUHMN41XMc+fmd5qAcuYvZlmLYvNa1U3onG6uGyPJg8cy8f5nPcstg/BKCnX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tesxYt21H+EBNcbyrEMHqNt5pTFa3XaldPmYCrBMZxCre4B2/MxX7jS9VCV79ENr3LJm5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5l6jY/shd/yfqNYzLshjEvE58RqopfibZu8J1MlVqW3UzriVnmqjQcudR3Dq8TE33HnE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dXv+QGy8fMfKiXyLRxNM5mAt3NFgkutU8TFqrFXkqK8YJfU5OofvmZvth5jjUs07ZZOM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H+YJcvP+eoqtXLzLy4ity7viX5/C+OZt5l0xI1cDHC6xKGR9yjrPrME9BTgAsHlpKP6O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iKjwBKWkVyzB3NjlCSh8M4qfRUW/oi1tWC3vH8mbuZato4xKGrv3HDFBEjbr9yr0kYmo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w5lYn3NyjdZl5QMV1KsO+JeMp3yRjZlcksdM05nqVmEtsScEgKvFOn3CtlXxFDzL0jxA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RUg+HT5Hkg53Bg1iCiTJeicOtzbcDtnc18yt4YcXqoUWY7cTqghYvzENnXYxHT8Colje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LWO9v6n62BHouIp8y5eYrFX3PG65lKyXBxB8y7nMa5g1qPFmZjiOrzLly8T5l5LizUWH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x2TKsWiX5i5JccnmXFiXetxT6zLOMXNy+SK88y9OZfcdj7JqWXgWf4exH8fQSpsb1bE9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PMuWgdztHeFsyHpqkdxCuYQPG82hvoLWD14E1EvtpF/fZTGi6L+v4xBy3ubpK6j4bTep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DEJ5SU6PgIsVadwxbl1/9mLy8QwOXMcCQ1mPnfU3wy+DieGJdpvzP86IOa4ZtwEbqruZ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wS+n3MYqiorqz1PAqXhpxqClzUSU8Z+Z/ibw9zy6qW3hsrUBxQ/ExYXtiP8AeIj2UnWYe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j7Be7R4h6EWNO+mpU3HmKbbMrolZnfM8kAx5ma8H4S8OvxniGNidxcuI71ZzPnM97mcp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y7W3MPFVxLGq7lN0aqO+Qv8AUG88VM3FZ8alYxM/EeKnCpXzGqC49a8x4ruW8nxLV8TN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8ThwS1zz5i1YpcXBnPiXVY3/AGOTCXqOSnUefqet1Bus0T9IU9Xmd5l8z+9zDxDN8z2/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7MRwG8wx7i/hZeMS/Mt8wi8PPEt9E88jHD8E3+KVlB6gXa66JRHtWPVvclTYlg4EbnNx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TLZdc2oQ4GNUgI+BmlhHQqNiZ5ZYWntDaYMzirqO6iYtYfMwn/kN9YmjBimBzuvE7P3M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f9nDjnU0lOOLiHY/EwAXKH7I51OyPKJWppEjaJmOuoFyrAYZqB5iLoeHmIQ4MO05Jopl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KgPv2eo5N69FRqjTp/jKwreYeRhG4zGY9dGKiq+RlFmvIGC8HYkwP2WpX/ZsOnoQD8OW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SFG34xEXKzhEscRAd8uvqWbv/UOXEG8LiKa3L6i53GXmdTLB8y/MJeZdbl4lsXsl1FPj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8S5fPMuL4i9y9+oYaviY4jvonud73Fzf4LeJY5jfca5+YCtMtKA8pEe7ozHdJPcynXPE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X4dmYvuAIz9lRxyH4ihJGzBXYAiBg4mOE6XPonouGA9usNfvO4Fj1Uj5A9EVB14pgXij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Bb/GQooHtiG0J8o8RPRP8o4l7V9sAqdrdQwXxHBL2K+pvO1MT/EWztnFeZvGZ1+4xevuG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0wuvE9RstN6iYz+5d45lucYl1r6mKXmVTTU3ohfEGynfuFJq/UaMKjuPsVglJ8fcJo4U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2lp9aLwGOHSXT5FUQucvbKC8EP8Agi5xieWO7d9z4nqD4xHaH52MQOZxdV+P3OA5msk5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5zAazdwOeJxmcBNfMdZ1HKdBO2WyNh+oXWdzyfqH974mC5cpcQbpijkzTc0411MW9bnI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vjxHIh9dTFJZOfM6vd3qbO/LFYtZ/UcB/Jecb5l3/ubn+Etf8y6bqZGscRcYxKbLvlmS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zSXq2WVPlNoqoz4aj5VENp9zMA/RcpivFsosd5FTeG8RP4dbmwTySBtjxROev3wmvIC5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Ei1VH3U2RqLaujywAZzKXjEbVAmHZKE1UrNLV6jVA4qVeA3OHo7gVqXkrXglNOLYXeOY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gC7QtKuo2/8Aaj20RMytcdS+qBL+YY9oSKutPuGYo4vl8wdRvSZH5h4TZiJ4idxLifcp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TVTyMwojT3KU1YVpN8xxH9zjFSsRDiWkc7OH2TrgZefUpzG5W/WCFjUguvcACRgMJ+nZ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E/RN1X6mefqAOsQ4ua1Dp+Jqz9cBIUup4XL83DDEy7vxB6sg3sxBti8Qa7l9zRLpg4nE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8s/suOfcvzKO0f4wcy5cuqHEGt7nEF+pdGYJWIpsxBzb0NzM9IzNz+kf5TUP8/0R/wCA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rr+QHJe1A9NqByja8E1UseKz5jpTvia/PjXRBH5Cyadz7SsojxwH+/SJZ9C2M7HsgbH0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4uAYHoqbl/Msq1ezcdpZdr+4Jbq5eW6ltQ6dzObnVQzSTxzAzyy/E0r2S72V4nzTcsCm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ZyXfxNTdjZLtGEgqZJnEuuGori8G7hrcVsd+Ya/jA5H1LOREH3yQLH9NxxyIHx5tajrp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YK9AQC3O4q7z7zKOifM5rN/jEzOuoU3LKep106l66/F5zqGjib3GsTUGFb+pct1t9S9c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k78x8cTUvF8R+ZvwbWfc4nxZ3L1LvPMHJmX8+ZZnNzM4wJUQcI/cvITiuZYuHPUu/5Fd5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9S779z17l83ct7I3yZuPNXLy5uOeaiLHuO8nEV4Ytk1mv3BUvmXjFHiWYwMo7KZji4i4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5iujUXGeZQcsy0ZiAzUp2PqIma6bEs73Sb8nsyf7Np9ockyHpMXNB+7xLF85QWNZ0JwK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JeFu45a9wNViUc589TbDmVXXmXnHP3NaalPtnFV49zyFHfMDFrXXcobvdTPz1EKq6oph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qB1XccjsO433h7jnFV7ROGElXaxK1qBW3ETG6he9hMVuJpW2b3+oCxF+8QLtz4iDsb8z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3njY9TsjE9cO+SUMT6iZj2gzqVHT1C1xNwxk+pdmqZblgqtSeYuXM5OSJnayg2fjiago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jh9zGh17JV3A7IWkckOFERO44uDiHqBXWZl0dZi+ohkF0amaE8zRHHU0/uBP7HOeZhtZ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DTBEqaYsivEVeM/hbl7uD5i43DL/EGXWeItQly+ITczQblYh43Lu5jinmKdRHNY8xwl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UJX9lSEeuBngY4EdCf2ZSj5ouV1pHdqY37PBYV4qkxvzBIPYPds4EdRFz9IQF9urBr8z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WE9CWFs+WIZbvBcIw8YQ5p7YA33F5i+DxQxj6jEXtz3Mf/YVoo8xz7l0cPnqXupZXTzE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pfNt4hm93K1Mq/k01UL7l9kyP8AMsqBxUMNdTRj7h5zK44hxTqLfuceCCLHe/mcr3qo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jXUtWRr1LDJHtqJ4b8py72GA1Ry4uNwENJ16tN6g8Km4/GYSzk3mULo26ldT4l0/7nzB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kt9zj8a3uc/g+5mZ1mtTrUW+JhzxucS7xqcFb8/jM+2Kxeo53DngvUI49zFFDV8Q5f7L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w3uXr/EHx8y2tZlsS+m5y/9mXxUY2EDMcW1qFFbyxT76llauNXL5vDwze3csqnupe7x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sUvedZmXmbPE51ruC6yH6ihS5wEd9+5QvjxEYPzxP0lMT7Rluq69Zgr3XCZR250heUEp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W59P1ULyZ3WF5XzTTR4vENX0BCMnxeIjpzvLELsMVqF9YjVdN4leJWi99TvELvzKugdQY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U42R56lXuruIkqzkb4zHnxC6dDNtX9RVELxL5q6eIHvU4s0dyq8XudYzwQXTc/v6i40C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mpmqdRS4C+ZcZve402B9x0P4jfWV5QPNG2OR3vEX0fM4Y+IzBX0RNmL6gEU9GGn+EMbJ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aeEeH3Exy4DTEiSpWpX3Nw6pzKqXDMPq56+GINcczO47eGIqd+Z+qjR+HGo1VRAtNPfp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DEcR1Gm9KaY7MX+zjUq2OTTZ7RuCtDPdruKgKbqO3gjmpOFJ4uKBBoTTPXMqY68I+HiX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DXH1LqhwxQ632QUx9wYp5ly9Zl7z+GYnqVdNT5zDxae5Uw8x8EcB/J9AgpQq77xEB9pj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Ah9t+GKWFXbcepaPfAqP3eMKsflNM2E7bqL+gih/jol+SVuXeK3Vwp0+hlrd+amW2PNp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XBUEuU5h4AYWJwPAqbJ/MUMqvcKUHLAKqFFapxqfCQzqPWYthbX4dblRM1+o0U8VUZ0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cYyQMMzqsQL9w3QQKJzDuDB+vPMN4+peDGYloVOf9SnzKMkezLl+WuNZ+YZ/M+oP8GS3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mFniEva+zAHAQMYn3Kt3MYJ7ms5+JvVz/MRdaI4ZuuoXpfmBXBVS6jq41+Ornv8AXUNz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KpeUIXmviW/+x8zuL1mWHE5dzGyvc2Xq5rnPMHJ3F7yxarMvk1OfEvOJ5ddTKZZi7so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juXTXPUvxZNVv3Eor+T9HMXHzqeYqHTEtxkH9Qbx1nEtN6eooQcXcVxO25u5eR/kvOdx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Au2/cv8A8RrzKnhiQynyw229FxuvTOA2E7wlT7Ao0Hq1YA5iQYj5uiN21Zf5VUq4bpm8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bluu4hxAwXXuJrJ7j6w/uGhqcH+Znc377gdVmVfGfOqmV2e4ZbP/ALKZju2dLblYmzRO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9VohkXSVxSzV0sWkvZEa3qJbDx1xEyuKhtaSLksvxLJiCePOp6h0sVWh8wGl9ES3PiZPw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aPRLO6njEW/RYt7Wvc2xMFKfUMdX3OdX4nfUtX/Eqs5oj5X6gY/wIJnxC2DzNJBxdwmk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7WyCrG7MaiZzBOkbxqcbhDMvzP7P0nr8YQCxibg/k/cu49TFk2W0ESL5Dpi9qNrs9S1oy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GoG3QlnUuuah4JZXj38wEXLU5pHcsyRdA9s6ihgMcPCbl0TNOU5t89QVXCqmycdSutzF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WWdv+sTN7HJL3OBvEKbhnmYPiI7iO3DArkdUmO45hY1eULH7tSKPr0Q4vV4SZ5CvJMVc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o+GBD9tpg4jiK3+eIoPLxvHzJcxaGYBx+MTYih3ZOsxQSzwCGKlvcNQ+XiNDXwE5RFeb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vFlsMNVTW+Ib4zLD/AFBLIP4um+IOfHmXU3uHOZeaP3xD4jy/jiPmVj+Tur/1OrupzrMt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97gF1+p8Sq7xAljVyjBHywj95ENMOCBND4hczBi/LFx+K+gTb7vNRdgfLB6xKFgYz/Zb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meIXK8y7zip7gUfEMPggtJuZ1THd1Df4LCiXL7dy8YIYOJ3C0cZj5l1nXUxeIHm5nHj8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vidS8X/Yecwc85jB/wCqDvnuFg33LP8A7Lt4zBwsX3dRW+Jnv3MqVuXihuDhxFxnnqcM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TbrU0aRYuTPMNd8wbN+/UXPJjcLe5lQY9S5m7px4YtDiuoPBZJk3n+fjUP8AEr3iCnOY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TU75ZVXvpBjg5Mj7qfN4TWryxLScALmYJbkyc5yoBEBqK+ihjbairtV9xM6mb49RKqiB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mqz6lFuJWcReeJx/2YlJV/EM5WviOPJWoZanFtw7aJTeMxrZlMaxjdzHGSaQzqMVTXHM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dlgTJs9zBdp3cfA+YDevRFD9xuIa8zoY8Qgti4GIZtXSXAKOiogq8/RENhHnNRI0DxCz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uVXmU6IGMfqJ6n88SuCJTiHVR1tlV1NpgqB8St43EZzj7lZ/1Hk5eYb7OZbwv9Q3M7L/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6mobqULmAKg0kCqq0D+w8izIMjBXESIXqJOfE/XmF1Cn1MaDEBxBxBlpnE6X0liiUn4r4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yREUTiY9ojUBc9IptcO3MUZTnmQR58fgyMCcgsjqiXnJ+ojVB4FG7pNLuYAYBwaJieeo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BzC0DzfEBUmNWOW6M+EWyUmruU9B6hJbfmooKD2Rjn6szTtxgzKWj5BFBQPZB477NHcX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XonJmMUYpbnxNxWo0rv63KGgx/0BSpj+24/yyE9DxNgPncc7YvH8g8o+5xuXZiytS/i5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uXjPOcxx6l3jB3Oup19XMdT63L++Zfm/iDy3Mn+LhL+Y+JbTV+YNsMoqMKafyLW+ZcRf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j/wIEVn3K42A2Ln8iKhyG4c+5xGBldOS43snWXcOg9MqhwBAvzKA2+oVH7i36nAD8zxi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4tG5TctNzkmpfiYvDqaKqLurhz3OM7g5viPzPnnMxc73+BI4dzjTMGqjU5yx8Ylh8Rf7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Z/ZdWy42JnEvdkvhv1Fy5z1MjhxOmHTuKON1BcB19y7CH/kabqvjmWu5ZjP/AJOd/wDs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cYiiHU5s3Lr3Lta3LzYbiuMRc6zfe45Gvc8mV1gQeTDiNWzErzjqUpQzZcy1nnGbjnHc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OQeT6RUXJ1kr3wLW5inp3MyfLas1UPgIMC/mordr+ZVhOZmpWlSNHi/7EsbYmWn+T7vm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KI1xNI66gNdjKLa0xbMzF9zFb+YnXM66mz1HNWk1f8JmteJjFCVL+nzuYWzUN/6h51e4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EpqquCu99y/JXz/ZQ+WUiuAvTHnVhEa+NEFfBBRhdcxwix1pCc5OsVLj2Vo1O/bKM0VA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cxyB/wB8x1/qJX+3E2vcvGPuGgcjKc8RKXM+4Z9Q7qVjV+CammKpXMcx1nNZnN5lVs44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WBv/ANlrG6TqYn8KgUsvJxKaXxB8TDUvMEGnUrlnkq0N3d8RRAibGViDfczXMTO2HzLQ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rc+czOA6jhD5iN7i/qDeJqhk9zJHJUIf5s9Q9husVe4Ur1Y6hMmnvmIX3e5PHcwUSppl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XqE1DsPyYnk/ZE1ad4gLT3cG+PF3Mo8fZBmL+omIYVWEDgTksqKX42mLfg2gxTBe2YAB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H3p5gzGp8zSr4x+xhn9BZjq8jZEss9YlsqRlMqpNEHXjEXFLGuSDj54ltVrqXnX0y7H7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eYt6rzUvL/I5q+Op3vJD1bFZz8w5vM5PvcvsmjBdmuo+5ebubDG4Rc8w+TzM8uIf/JWd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LBbEwsar4LgdLXwRPfdrEXR9tx2xeCUtP6Sovb5UNFXC4e4BwZOo/uNdQG9/uZ5hjuu5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5o1Dpm9mWccys/ubvEcgtHiFXVX4Zd5uo8Mujdxc1hjqivU2Y1MYC75i6zMTmf8ALL9f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weash4h9f2Dx1xDDjXUvnuX1qGDWZxn7iy3CXjuPyjzVPdQcUBLr3yEVbpzxKzrEa7YO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/AOQ8+op2Tdmk5l3bVRYqW0K6l0Nw0VqLjJL9Yl4HHqMNmUrWGKNQFeDzEjqI4c9RZl/8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Lw5UUx0oIjb33jml7GfQSahJmxdMdzlEKc4XpGheDBi7KDxipmkX5ZZyvtmWkhpuq8QA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JbxEtsr41LK+Zen+xC8XB1WtSttZgXWWAor6eZRuo58RC9ZjYxeeZTyZeWNWDmpgLScm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qc6YnjHmXT4iWbZ0VA5ZZFtXAS9ZxffU0BPInIrxmBX4hCH2TidLUNGBwHyKTKfai2A5Y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4lY0ZldxRNk+PFysb6MwyOP7E3Elluuod7CXjf1BKzH19Q5onvnuGNDmVZ/SAjLL4SJ1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b9cTguVicQoHMsMu+IpWWpVr5XKaN+IRzuqcpm+7KjFPwEKC1dWxBUEuWRl0aYhSfoZV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MIppQ0xGFXyiZm6hqC9xjBzM9yqPENy/EMwfuHu5cGFN6hC8OalI+ZyVW54uJ1KowfUu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vK5PUxTEcDftERBDRL5lZ3uB6li8D2lzB6CYJ/b0g79uJA2p9EA7vZXHdR+Esci933Kw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EpfevGHxANqhZlV8WgU3h3iW0M7tZVvPBEXaPRFQSdwjWL8tx3eLl5qs9ywcrYtGcM1g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l6u6hlobZbRTiGhww5we42Rf/SF7hgVT1BoqLa64l1zmXmmZdq5zLxjMtA1juc8XW4Z4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xB+3UvF8wFP/ACD6ceIEVwM3Fefehh+og+G+Jvu8QV/MuW2PonDLnNRUz0xuUrMABkgE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4hR7g54vc5vmUNSOA8kGmVMePE/4T3qNfcWviGzGOYXm2+cTV6vqGgrNzXWoOdww3D/7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x7mjdy6gn1Lcv4z23B21UbO0b1e5ZV9y61LCi468y/UurqK1HPqPjiLrrzL6ol1nmY/8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RW1haZ0MHF3+40US+W2CWvTncvBVXqDnxL4IHiHOHMvk+ifqOPMuyziLmrm1QbbvW5hl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BNv3KXXxiJHySzKq8pUKw/iJvFeG4LF02bb5zVx6z5tL+67bQKyfBF7+oxFzbfbG3a/M0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/cwY0s2c1UHMTAfqGMY/9gNJ3Kb4DhlbslVlrBC2LbnObl+7lePqc9/E5zTPTl3K7B9M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cN+odATTrFznx3PXxK6qBiqJfJTBPDBlL+2O43ikEy9cGZZVx8QP9o1CPG7j/CC5/gIj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5ZTnmVRg91Gv9T0zm+pzlj7ml17mVl5t1Oc/M61Uq7Ny2P4va9BGrvxHutxvhdFX9sAJ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9D3q7XsHYx5vniYxZcMOQ+o8Rvls3E4dcTa3M1uob/zKxy5jjA/qWF2Ilv4GD9kDN6Oq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MipKfsFlvKfBIXUvFhAAoOVYY+5i43gPBlWCnoCX8v8AmVRYHxBHJOGHFsNPib4JtBeH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Ikt+SFv+JrUtU4jYG9nBjYuFm/PqOUdCVE+XippmJ+B4/C4bq5v/AHPFR13LqUTR4Y3p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1AqNzInMAu4zi+GZd4KMvkgpJvCi15h/VC5jTJ17dfmiICk+yH8uXBPBYpcVfeUuJR8h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r0XLyBv3AFxqX7+I5eWcV9S6Dc5GqhntfM43M01Hy0eY3VFMui85jjZkl6XDLZxcHRHn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R6Yi1LOtst4wXBzVx43jEy+fES/9QFvHwS9W0D3H94oQo3+G4PGB1CO/7dx40+WLaeWt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pVmVeVlFX+zG6qVzzDQ1niPuoeGcbjd+ZbrcdZSFgNFeJzQ7m2GZv5m1rMd/MENjs8eY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vvE+Ll8Tg5mb8wc5jhL/AFOc15l5fv3LttnPEsvmZFjmL2xwZwzI7nWvUV44jvzLM4yS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iiMwkvcv1LByFMvPPdxf3Ou4GM/cXjDL251iDl9RW+iXd68Mted8waWucs1bzL3LmTv5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/cptMzL4NVG9GooF78TA2Sl25LCwHvIyi8dnBTP0CPRP9sEyG+Lor4GhUSAXH+xVzVb4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UhLyqS9zcos2dVA+CVm/HEezM6g/AckSzywpSVbmWLt+4hd3Vym751EteozY/wDhKJbj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Ffccucs3lnzBVu68R8TwhTMGP5GC+2BblWOZiolbCTqYF+wJT1IWyH0uC1YwIyfdI8Hr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ZQ8AjcsXzU2X8kBXiWN49TowMrn9xs4+Z9Qw2a5msP1C8Nxyi4ubLzDWZ8/+ze9VL6My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8fcutaJjFb3HlArf6+XmE2O1LRsX9r4megIWm8p3UsCW1fSNURX28ml4D3ADmgXbxyHc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CcRJ/wCxu0iVwB0mY+w1L1k9KmgGssKH1JdR+CoUVz4anO72mYLhPLbGBcaxmkfGCPKv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/MsDdpz3MobwpNaP8wWqmc3h4lGtkDOsXmZO3zB8sNXa+JW6wTfMu3N3C6AcnEoPQNMq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UC4XDJVVcw/VsD+yXrHWWvfUcBOYOI0uBT4jCYQrFTZqHqNZqY55hS+ejKsv6QzuOTLX4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8HZCrhLRahME+YWj2+k2eeYK9K8XmB1NVxPaOFL44i0rHMLGjVbg5w4mnxLesfuXqjDm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YlpnVZ9kWrJpLqqgPFDio1/E8BKx51Ly24mpYh7g5/xNeLxcb+IZq+JS0wTx5ibIO7mg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Dr4k/wAtIjaOrbi+uhRGA+C1ETaeIphdeWBrJULM8TFzddw1THWT3C81O/15l4Lm+AJ3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9dwshzCuvE0+tEGt65grncC//UaTjJL05xATLXVTjOfMW3nM7hu+rxFOYJimOPcHjTLC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h4qWYpln+penJBo3Pj5j8hEwWy8S9/5Jzu/cHj+EaBBi4JeWqWWLWoNvMddHEXOeOovd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o13L4QqWNg1FsyFu6iKybl28vme3XUQcpdG75zLsKv1MHzKyzDcx0+Mkrsmu4PAK+CK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UVgAa9IWoHHj65mRX3Qm1T3SgPuMBwfUk3U1xtfKHbmcPEqC3hlXlDcSnJRc5NznVcBP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iW5J+jW49IjWXXcarnOpkcS3FEQtq2ayyy1JV1z4i3fdMv5Sv1KU2N6h2E/ie4pqjLGp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ht33ce6uC04vmVUyrEFuF7zEGBPEbb4iotS3mEvz7ZXRTA5DEMtbP5NttS8fmwO4vfuM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dVuo7qszersxP0vPMrOK/srV18Q6q534mL3K7Je6g6uNVtqez9woV5jg3KEtUJmUPog0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o1DUVGaDyVAZHRFY+iI1K7xfff5mHIrPB0BgeCGHsBgCGyjnc28bLALOb0g1066Ce4Yp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qoK1KR37mG6+IhhzUQ4z3Uwt68s6blfXTKLfMOSINaYgXdBTtSJxev1MWuy4bXxDeK6i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Sw2D2QsxuGBivUq7mqm9zAdzAGXtQzV2f4lKSBrGYvcfEH5uKgWx/ERVabVMejGCWaYn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HNw1DzqOaamZmsEHONzAy09xEc4m5o1iYOL+466TyxuswvPyRdDKej1H6viWLRondE3n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GRdnqVltxBMF8y814lvHuOka43Lo4z+o7DnWYjZg5lm+TfUNn+Jec4eJaHTcp1uWrJUW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Mygnog/9JFW4TzaI0nqL2SD+Z4uK7F7ZXeceIA6KJ/eJ1ep11OG6Yb8QfiF1UxjnqX6X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JzUprN+49/8AM3gJntvqYwVxODMD4l5TX+fwvc84rqGk7m+Nx2Znf3PFDHruOgWmX1qX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fRfSZpxntj3xMBfmd3omOZnX6l1rEK9kt+eou1x4l4zG9MvPiXyGZk4zLcBVcQyZUdGG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947hhWW47l/2WOnxL3n4lm25vF/cu25dc/cK3VHqWq5Ten3PCoRTHhRu0X3BmHzMj/8A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vuaxDMeZvlPU9lwB8yOItyOgxLGz3mI9r9wEf9Q6W+4tc4nVXM6gUBmUEprVVExZHvg1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HujmB7nueSpeCPFVct7mhamPuOHUaTOSOBOPE3beY8QC7bqoJwDmXqkSLo3uBW3ejMtC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GuLhUd/OuJwH0JmPitRz1FcsbFtvUeBwmNY8VDW5vc0mBmnojmb6zPjEuGhCXmpwd8zh5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KrUH/mLbjEpvNepTqDS6mFc55Cb1KqV0a7zMBhilmPoigGw8TwK1uAcFvgLmJ+Y5jmEe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D52zefqA2ljiwn+byH7UZgCzOaMLNkbwEuUt9NUhnCc8BGcjfMAhNeIU2Z7gtZhfeZXD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ziFGDU5x+5k4zLwvPmOVr9zDaT/MMf6ig1zO/wDE3yTbY/5ls9xtsZYV1PdBwRRzWIZ9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8QLyfbUHGHEG3eILLgjqql/jD2lsBY9ywhuuG5VmztDtY1eNS84nQLqZZLBnG4BV/AP+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WK4iZid/jGKwQWEUMXHH4TeJWMT5iIhjJA+WUPbNg4hZUXm5lRfiPV4JpUNk0HE53knO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4zOdWx867nLvMpso3FVgZg5x7YVw+csfLR1RmIY+KMmx7Yi8vzCEEopaHrEuLUUebIAH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RfqWJp/A1UvqdYnJiHKSpfMHGpnxZPjxGu0mBLlji569RW5T/wDZ3j4uayldLnuDfcc1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Qfcu6W5ox8kNoq0s+zP8IAy4Ll3zcMt8waz3BeZbjNy6zMweYKidEAj60OGWYINniUdZ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vqXTaYl00Y5ZqphHN5i/ELq2OcmXuDjJmNOL8ym8R23qYUzFttgay27isv6jzv7lXnMH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c2oPARX7S0AKCeRgQ+Cphmp6Zh2eWsEwPiddvSCbH74jTY7ucThMlz5lUaqVvJ/ibia1E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gx4jh8EyldQvJpm3K+p8VCGeWVZ7mLL4jrHcyys9+Z7jYUNwtOBlKysucTfUUZpipUag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F2b8VDrB8wn/AG04CekIv4UTZfHaaeYhxKKAVgwuWZlxfonvHiWl3La5l23fxPFYuY3M8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yt0LGr5v8O+vU0auo9JLv5lPqP3KB+FFmpRtl3BuV+C5zJMWsW5/KVAsgegiK6va1Ke1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e+ExjD+UspKB3WDcznIMS93x6i3KsVfQzDgG/cvGofUXDn9bgR3AtVnmVK4PM56q5XbJ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bDRg8wc/7m3FwoMTbTK0UjOeI9D65hVePMq8Y1zLu9pyk41nxHZxOXzqDeGv9TI5yS82T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OcsrKXuP68Sncqr8MdYuo5RsB3UygELbbcRV0g4nGIZFYOJx4heOidn4hu6zMPbzDMI2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EcNpzFloNIy5jsOQep3Zyvb/AIjxIfv1LL/kd6ifgq/wt+GXjGpZxDqf2CjZN+Gf6jze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5Sx8yupS+4iN0spfMtevqUaQbzDnwMx6rvoij9BEG2vLEm25Y5j4CH0numc5vcB/8qHi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ldsQXEzxibTiX6vxLOT1HR9w6WYSyDyQnzFOU1mkxebusM61Lw7hgx+pcxU/U0wzvLGw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8epZP1LvmXnf4Nn3L+3zGXjzN6l54ZxrMunxLpdC9S6zHnF3LvdEvBefcui3HFS6cR8Qa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Zf7ijtw3yQaZNHiYZ44g2Z1LLTD8T5KdxAnEXcyp3L+e5QmqcM94x+3uWqc+CKmY84Rf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DLhf4jcRtPbSCfvKAn7oxLHxgjtvXA1H3R8srtnOvTP51K5A9Q51juWqpqOc7g7NVFv1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8d9T/EM3dfMrN48R3iPFwPjxN8Zg5uOc8zjMV3Ly2nxOMEHF5ldQF4zLVnBxL13mHeL0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Bfpgu/7kVcQ9QwfQpFWW9xVTVv3KAaDzMN4nxnmYtpXcD/2BfFYhmcXV8Rs4zKpyR08W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6s/+Si9LNdkcz4xKtbGOHVQ47ncLXrE9piDj/MsrzEHMrqkuJ+8DHN96ziP2JtZBAr/a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wJjhziLhTfMyk/aIh9aJdlKeCAnK11crGWoaxfuHGfma2yrMSrd5Zvd+4AaLf5EN18ys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K9mGV2QCCkqX3f8A3UW+/mK1zH+zFFgPFwbDu+oCmHEL4uobJzaZYHbiW4pNxcv+Id3R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PfuZcDbHJi8eZTWq/sfd+5wzLxh5l6uOGKmVLjNzn/fEd0XHVNQvHiWn+I71G2q0Sju0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qDmFHMsuqIX3Be5tOGVj4uosd9wbMQqtZ/sNBZ52RKvLw3HP8i/cvhl0/wAl9/YwqMGD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Ev7lVx+K3OZeK/Hr9y+9TC+ZbkmUKg4CGOgBlvuDUd3D5afEMWUtVGdZ+kXdDwtxOqt4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edXK3a15ZkvGuImcGOIBcK4mLK3Vx61LFiVUv97Z+pYYxiGTjMrat4jvGWViuY15h2S/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sFztWad+/MHOPiYu93iKuGo6ty9y1bFzHD3Fx3LqXmziFF5x6h53F4T9we8kIxrdRa1+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U6/sclYuXjiLZwee4ucF/MsuhMS9I3KI8kcIsxsai2VqDa4qdsYi5zlZfP8AYuLv6n2l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Mo7irQ7DqahkcjP0lHj8FX4pShGQ6fUCK+3bwZX1C5SejhlkPLRFvQZov8jGaBPhigu7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pf3M5dfEIFXjCzzGqxscxzfnqAd4mKT9yyV5+Yh/uVXHiFWXiohjOJ/Y+a8dy3V4meMP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5hrGCB0+IuDGYG2pzqU31FxnW4K2mI/tIz/OC46SfUJ49UQLr7YU1+0iLweoy/2ajtP2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OIlH8zC+6KhuZSueWNPoJrbN45jazl9St6fE17/kycGY38Snxf8AZTW4m+oiUsGdVmN5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SWaqUtWyikfcQ1qOM7iitTEocv7nQ1Mqd2KZb5BN56CRn2OUTVL1PPy+ALjohTuf36Fz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Jc2s4VlYpuho0xVGGpbJVsMNv0i4jRbVPUc4vD4lBsWxDsTuWd/LDGc3CkOXMr/yPqpW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lNGmWa5lYtv6mKKLlZu7mBq4is0YiUY1WI0Fp/5Ew9/2Yt34iFYCUWfc0rv4zAchczdc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nrnuDjOJ7jmsvxFOJbXT/AIlcH/EK0fuO+YmPXEz4h0FsyrZc4eb6hi6q6mK5zzCjfzPG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Z8TmuY1ziVWQyQRrHiHgqDzWTiDCoPmGoTtLXHXviHiHHcvh33C7tU/2IbQfIVemXmrv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3+nuYJFc6SeH4e5TjMSvzcuXeEhDPiaxDGs9QsqQ5B3C+1cvn1C6kGUaOepVusyviHzc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+S+dd/g8uOp1WI1gZ31zHZfM01d33L8r6l+amTEwBm5bh1MLrzbA75nmWH+5VuZfXrME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L4groYqeal5cUSzVjFxjcHDAX7gnUcmy478Q4u9Ra3uW8a8y65uXbWJZm2d05nF3cHX+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zG9xeMblgc4gx/UsAuGWePwwPPiUiSvxPadIjNX5CbXL0M3k+Khx+sJve8h5ud7ANTbE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23Md09XhVXwwiWk76Yu5Z9xy8/MCjR6JRb/YBwL3meNRt8xD6gU8Sq6GJScY3K1n9wv1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LxWZw4gfKc3QdwwYuonx4/HBV+5r283Kuc3iFhZUVb/ME+ZbQQDJe4G/piXL0QL8pqYv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/gI1px9NTLJOoo735lAwYmzAWwwuJnNzGevcDVbYuOoF8+Zsvqc+SU1nEpff9hd7qdAx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5qVRm79RLYbd3K8V4lOPUsr/AHMGHEEDd/MTvC+rmXb3uGA7ib5QpVucqlcjuvIiTBPA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IU7ip9gl/GEjpOhLAWvxHJliu10RxmZuI4+ouN4PEG3RLBl+SB8kAHcrBqjqU1reJV45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/MxgKlDWKDERb7lQbPqAaupdGDmWrW8kfieVjq261HJVVMs5qeypsypP8Jda1MOyHwe4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HsM9zVPMrFHP7jj3KPM2l1lzK+OL7lVearrc97j5+I/fmHVYnF4PxxDKzvOuGO/G55Nw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4TN8eYhw3DXiaXcc3jG9zk5vmceDGY6wnuG3LqLXj5jeaml1uVyGPBn5g1BNQ9wxuWE7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mp3CDnM5lcQRgX0mNfpFpRv1L8R7PmfMGetEO/RjiqbH8JWUcJsiRNzX4uZuGsy+DiFV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8qGBrgxCpY6TUCx0E0BW9w1RKyttsxT3HlqajRSzJ/wCOosYNy9FuY47rudH/ANl5i8Lua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Ce5earHiHXxU59TiX1dal4de2LfDHDJnxBt2S7vmX0x1LtvjzG6ylS8bZt5g8suuYsv7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li1mFI6Zl2US15l0Vd+48pdrnEH4mT5iL5j9ZnxCvL8zIgzKPAyhtfOas/ao8y9JiKSm9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vj20lXbTtcOClgI4HYESbsfMdpPmVu4lJEq63DnxKzWpVAGv7HXb1N4XuHxB3repWMD6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xEzx1VxLXmOHzNOqCc9/2VnBuc6qbNkN1/ZyF71ODLjghbllqnMSv8RNUhpZUUs5nLHP6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br1UAMj7RXTPMXr1CbL4Yoyb4ijmUoqID/iYLTFbj8VxHdX7hi80al6Sotk7g0e477vc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xN7/APv4rlnGP1KzlTqB93uUjUN/yHA0ExlzcrLMLlo9yxkZgNKzoFnxHU5r17BKdgNM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CbT8z9gVmYYR2VYHfjjGQ5xp6luVZ5xS7qXejA2BmF8GYHncB7wcTTj3KbviUZ7eJWWa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csNe5Ze8Sxs54i5bMy6DzHHrUxYmK7ndT25f1Mk3pjccpXzPU1RzM8We5m20hR/YvcMV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M4xwzncFrl+YfNzDcvjHqYT1Fb35nDizE35lOkqLZLx5ZWCiOcfG4FpAQsz5nL5m8azK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lZ1PqUpRAwX8EO0tj613G8DVzIZJzNAc8znc0J85lZapuVVm0mFKLgaq6l73fiYXQVHO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fipzlF3/AOS/Kb8Q1V43DeGX3DMJfFQwW7jz/ifVFvuGEDMIF4ZXiOrZpFeYoOTsn9le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LGGCg4P+xGZRekyPplF4wVEiUw/c7mLgdT+wy1d9w3jXEAjjMQ9gjEIvg5JWb0wwBf1E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uLZjB5msal11BtqLdBnO5e0r4Z105lgdkzfNkvvUUXMv/wCwULys1m1Fg1uLgyS/mXRB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Lvcu3W4vT+C+nE7E0l54gy+4vUvBmfOZd61GzuOfMT3HP/UTzMN6hfl9CaNOx5ldS94m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gvE2zD/ECCuhd8dHFRRax0g6HEtrE8AQDIHdxS024QMztmA23muKms3Xx+d2GfPE3Kri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X4J9Ry/uFavM6Ma7ahxVkXXBD2TnBXMSnP65/DC+JzdYgNU8wNUMrHFRNhV5gC0eaYZz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mXyxRXsMxS69L8FeyfzKvNwDBXup/YIW6fMVaqOdzDgKfMpZWd5mptOSW8ZJdWVF7l8f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kzl8TnJOLv3iGdewgYc0TxzLzx7lnO4juXTcpgN+I39Uovar1dJR1U9BFBnvNyh/Uwdf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gy+VzHjrTVg8HdAn6Us/Pc5y/wDsvnPiZ0gUzA20SgXO27lY5lFpAbMT9RTV3SXzZN8l/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sS95wTtqYYGPETubzcTVm5xWLn6lUZm1XqcNbZvguvuXjRFKvmCdfMc7Li88dQOaFJjJ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2thKHeyZV1dR30fjA5Y3fmJi19RcPTBHAkwXea6nDhjljxnMN7+JmvMcNKb5mB58zhmy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z8E5/wCxEEoBe4VdccQx1A3wQ5YxLxOP/YXfZUzWvtzPWJovE96nhaIM7+Jsg25u5Vlq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3M4DHiNjl3hiNVxKv/Mbu/5KqsXNVVd6muYOvEHOIMCuSeX9goiQcwe4x1Ead/hb3Ded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KPUc2OSd831Lv8Y2Ydy98E5q5kg0UymZt8XqIV7VRdolJhGOom5cNlwcWQeswzx5mcVV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KBFfiX1m86YiDGGqZ4S452HiDZP7OYi1QcPBLwD7mhnGHD4i49xqWVgtl81cuhl5i5e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OJduZQKvMvuPSGWWOUyMzJjvma7gbcykrbBT4qhZtJOyQ8BG6nzdgGaqRPQ7IZ/2jUG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8ylH6lJtS9YgSJqKeVX3E5r4jh5p3OP8Alz59mZ++fyOTb9SsscGS4BxzM964qUUX1BU8Q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OSNvX+YWTF7J6+ZiVqoK2vGo5oJXWiVfmBi494mQC+UlAvpmmwOCUcn9RdYYWsF73HgR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u7ysrOf2wvkCAprLOME518RzlmnUwSrlr7Etle9yL6PlQgC6DKCAVR0jcr67lXDRCuME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nOaIqGOpgxBPPmYcYiTmoNUN3Kp5nDi+f9Cav4glRW/Kpg1OyJqWPFEfuML5F95lPU+D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Y9rZMVghrO4eQIa/1PMJiqJVJN9TFS8YLl//AGX7il3mXDGsPc358xe2W1T1L5tqHPUA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omfH9jjXMo54nDMYjX/2c9+YmImKvUfNQvRf1Kck73OC5nC73DZ5i/6jonluU18T4zK+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uOH4mOoYK59R114jvGHmIV58x3hxHWsRM3qG8+o4z4lzmq3m5V3UM4UjZwZ7uJWrSOnn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L1qJjAQ+obcZnz+pvzPbKU1heJqJp4hstqeOImXGYbzuM2q/ca/1DdYwbmcVtfRG8h9M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5hvExV7Wdyr8TnbEDInyRa+oCDbuDgg3QsEbCDd9w0+ZqlsYnvcPEqBmVtdQKnE4xG+D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1cXmtfl1BLizZEhHAVD7h4uWnKPcsZzmHv8ABnMB+ZyWweWr9fi+Tc9NzE99zCiXzR+0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4gHme49P1GjnUX1LzvMXuLLnNxaupa8MfKI8wHGu403Ma3K8setRYbolXVr4j2+6UeLK+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/lMznnjs249UTEnG47iebIA+vvKdI8ARR4zzL61ecsqwG7gDFZlW0Sr5uVjLcsapqVmn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SuBMMNkVbl4zV+ocj2Ew5cn8nPiU7K3Kss14icXvcebxxL4/kpWP3HjqYBrEclTlxqOt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sGe46CN7gMBfU0H0QO2y5gDyxbAPxKDQvgqJZPzFWVPmUteYh1md0YlO6xDOI25xmZuG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ww9/MMUeNMuiHf8AJSf2Pwzz5TgdEppgwj25wHmXBAEJn1UEo83ca+4JADd8B7QEllfD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rvJ5g9xIu6+YNxZfBc/SC5VUfZUpqPwxj+yWUMI/97ljNHoiQPIzTOITsuYT1RIKFC1H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dzfNPUyepQM4e5fYuYcmO5YzUvGeeY47PEv8AcHv8Yr/Mp6vohV/4hj1FoziXqsnM5zDGD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NxL4iGNX4iXdfyVjH1Kw6qK315mNbzK4xM3RlmPTAZnbzKdP1L7lNGOe53zOrJVl3iPO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3NN4niuJXGdaiL658x5CV2Z1Uo4uUZrEDtKld9QvU2c3c8V8yrxM4pRqfuP14iZC6mL5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G6nw3ObP3N1m8R0ji5/ic+J+nzAur5h5Jt8cSs8emUYxmVXmP9ntqc4j6og/BMXDJnuO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lmNpM4ouGFBP9yhLJ46mBb5ilfqOd98we7g7dH7JWPnqbMOINOMV4mG7RIFu8E2fM9C+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Ux+Hlud5lj5g+5vykp8E18QuHicZIbp0wr/7+LvTib71uGS2ZnogLhT+oipG5ecz+yvi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EdJfKmHcwVCGETJBw1uVWp+0CGNMbnluZw3zGw3UWPY6OTibj8jT6lktOkycVBXnEBmX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S86imX2y/OJruJOYWwZYa+oKcEzL5SobkvYE2OK5Q/Qqz+LxOfsTnN5VwDguwM/hEJf2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pogvRmDcRv4jniDQNsbtxUq2kbnnbMs3qDvkgOHmLlxjzxMm99EMXoXqXa/RLb/zN371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9yr3+4KG5thyThuGsfELebrxMpgbx4iFNtYzc1R+2O5q4hnKfRAOKXiYMr7Zd/bgWAPB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zLa/L+Bu8TzeZxzC+fwrzm5qr5h/zOF/U5/kNeXriOKzP1DW9w9w6brcO9QYNl3UG2Hyj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WVnBPRXqayDNOqELVJkXg/pAjw/8BCwzrIfRF+eueMRuuiPr/IWXbvEJLXyS2Acqz/L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gJbVCl2XaYD/ADDDiIwwETa8RUImDC/Uuyi2KuauCnCbcjMVWVltZmVnPcFWQ45gCr4m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Pic9M5xuaM5nrbKoVh/iHW4Y1mVmNv8Aud5JTi5Tc4MHxK6muLmXd4mb3Gvc8V8x8ww4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eN6IUbCZvHXE5c1FavjxK85nrM8SrW79x3h+ZijslVbUC95gGVgYOvE3nqYnN/cx3OKN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1YTxx1G79Q8S+Gcu4v3HmoFOB9QyNW4hz/ZxjUxXJ4mV/lTFYutTmjc+JjhP+/8AJZrH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ahVtfqZzUc4WepzupvQzPWIcpisSrEanTeSbzKDLrqXV7rc2rVS+8TutepWdM/8AXOTj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vM4XnqPtpi3dW/jib9yr1BxcFopzBbyamS+IL9wb4g9QXvmI1MocLhmBMzzqHqF88ynR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rxUGhLjZ5kIuGtwleYccjSNQQZpD/Y8NOHMJL/1Kf6nHE/suWbh/ZfmLRuU50xrm8n6h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RKbuUp4iNTyeqgtk6FHZUDBPIJU+GdIZxDpmBV6sqK/xtxje4tcSPizHFQt0BLq3+Ypy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VErN5mWeKmNGYGruJrnMq/D1UDhlYqUWrc/iBzPTLKoWD02eZy49QOTyiu27g4riLrMy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QqVXqH0lX7iH9CYZO/MAmT1E7oT4InVjN5ZQtIPj3FuD6NReFD4In/Llrae2V/zKbCvc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6r9SqGjLEp1QTFzAzW/qXd9TF9Mqunuae2aeyYDF9yqlFt3DnvxDH+IY9ziP8TPLPUsWL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6PwQO/UKbQHmkpbHkEXHcb+hZzh8MI+7pM3fyVnHXxHqC5sUgQvvTEGtIOaMJeLEdsu6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FY1APQx/9lXhlYrOcwMqOIBsMHcoK17ibxmsShNkAQK8yjqUc8cTECnDiHviXmaVllet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Qpi3Lv4jT45xMX5nGJayuuIe4VKF9ysLWIldVNvEqGdZYYGp8EccQKcOfMAxCraaZR1U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vLO7cxMys9kMBWmOdX8zu8TCx6/xOLJjVcxc5Jhhuqla1DP/ALMX28zHEca1/Ygd3xUP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3knjufzUrLV6nlmd7/DC/EymH3Ez3KL9T3OHs1PShEKzrywxrHuF+wh9q8cQ0p6jwVif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kqvLDs36hi73AxvEr3NNysap7msE8XMab+Jgy7JXr5mL8cQwGKiYxB7cSzprcvnKx7WW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zOqPvceiACWXf6lnmc6jet1LrHMfEU5q/MfUur5l+Z7QeKr5i5zBfRBqGJq6hsL5hXD6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SpxUMTl3mVYxuF9WThrDHXk1Frwu4+5vmbnUr8A7gu8pX+I4YHKufiZEgNKxUdJp8kvE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fM6m4JUC+JpQenM18gqbce8JL6kdmcdtObRE854VMwNnxici5ir1cVN8vzHcVib+paNV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sylefE/vqeD1MVCauuY/qZ5IClDnmYr+Sl0LKuy9T5Ym8QeXXErPisSr8JBf1C3jHmV9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EixHuGLH1Fn6BHNT/qPZ+WdZES0A+JYCgmAQ82yu7lAyeoFOcSjuV3mAkyMIw6Jepmmp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uZ41PV48TjM5xc/s9s1GqxeJ5auHiBxx5nNfollQrH+ZY33C3Rei4n9Eo3hGNQh5BHyi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g+eyDEqcvOy43i+y7gn1Ri9KCLG37jb/AOyrXValqzxA0TqXXHqCWsC81CvECHUFQst3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zy7iU1nuU3mGcTIlf2Ufc7Cc3DVVviD49xfibuZ5nMP/AITvi4YcMNdzPBM2PcvzXiLf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/ucbgZ6vP4KVAzxDNeI4e6gc8TjDK6xKU81KHVQc7iF5o9Td36iZxzxKlOMvcQ/1K+Vx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pv8A7Ubzg8yrXMVtnGvU5GfqFX2TL78Q9sz6ueKLmdLhmcMziuY3jh3c1xnuNr45jl7I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9zme2XhRgmzzDk/RDJzcDgSbbEuYwk43qUcZjirdTXzOIVUCnUTBcOOCAhXPcZqc1Xm4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ybc64jcea+o+uJzNGcsvubNfiuiGHIOcTQuavmOOPTcPdXLLKQOpz8ywy3eIVeOYnnGo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dYzDnDW4VzOCXygKwfEKTZXW4WyQKbx1F1lntBhU+5pKri4CQMwIZIF+oYJqayalqLWI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eoKC2MvdswKwnTDS0XyTJv8AFRIjaRpIJVoDu/MTBp+Iqfj/AMAP26ptDSCdeaS4Bdf4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GhkmvaxzAprROMMDHdT3K6+icDyw3l9wtUnLRZMBvM8sV1Kyohkz8R3iYF6IQZdA8Rbr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W327Zt8+pVVUXkHzNj9kQ9+i4vQ/ITljzdSiYAatuNuj4jhf0R2HOrmclPtlCU4rNSgH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m5YepVSun7m28zCVOe5ryTpeJfn9R8+5Rcq5P8yqbvYhZvEHnZCZdbgeL8xemL5YuD7Z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H1igdfrJl8PKCO/cWjGCeEytm/BBf3KTW5Oxixrcpc1eeKy/oOiWTN/cyl9MvOfuZr+w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hmziXmGSwwTJdzPDHXcvd74iZ2fE+Y+qiqt5gdSs5L+YpxAhkWXAT/UyYqoWJ1PuZ+Zf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M1/qVq+5XBjnWiZOW4rXi5bzrud1cs6+55TxRCudRya/c9k8H4veLjkcWfya8R1U27+Y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nZ+YHHqc+YEpzdHErGdTJK0QG8DBdRCsaZ6zPuWXRE35mmf2PPJDWpTxf+JjDUvrXcOe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XiHHc3ZcYzIzw/c/vie/1AXzNZr4hvs5mXf3NGMS2M7jxf1H97jveZbgqeROCe4FWQ5A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qa8eJrU4nGW6niXhzUSr8Rw06Y1xEb6m3FMfTLz/AGd4nWcTy+IXipgOJrr55nObv8cV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dz1uARsu+o5VxHv9kypfiW1X/Eeep1zKtP8AE1v6n1cus5lPV91MVfzF6f1N/wDX4pbR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qfSy6hS4rDdXOpD2SoFQKjMHMsxcom79QHr6phD3l9Vl1BaafiACzgGPByflMYJOTR8y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R5CYbu4HUnMV7O5ioysYipua7mM4zxGjKFQmaAOyUJd4rmVmagf8RvmXgws7z8yu4X6N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czbgvHcprF1NXQSrT9+YOP1LxHeIBfKSr5luYAbSNyw9sC+hEuT6I3ZDLP8AIxTAffEU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vwsSz/bKV4nKiprHMvNdSs4xDa8PPcb43EKx+o5J/ZRXn+yrcZI4zAo3Uc2fuc5tJ8TK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Jmau4uM/U1xPKCLFu+kCK10gsSz3tLRA9ghOPthyJ3gWH2viG+32E5wuocifJcNMehLG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fK3xABLMy776mltIVW/3OME8cSzvMt5L4nPM3N+Zveo6d1On6iOalOIDeM+YPGIYGLTj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hm+cR1OZk1/9lHz1N6/HL5lj5hvOpTmpy1zCt/8AE4sxO4LnqYxLz4I5c/cOn7jr1Ko4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xB1jBAqWXDPXm5eivqOg48z4xDW+Zq1Z8Ru88wuvE9bn+fx5v5mur/H+OIN1V4lXd3v8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eEfePEHgPmVmy8TrUeSmotcZ7ZzV6joxHPiNbtSWbeI+csxWUv8Aku3EebWXTW5q6hfT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M/PU5Ye5XqoZrpxK4lVzUScnMtV+Kn/YmK/c8wBd5Zh9QxmctxGitdRvGuvcdtRxWrnO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UbrVTmONTjcze57mrur8Q3NYjm5fN/Mzc9lTF41c54zKoLwwx6j4jxwwyF8ToucPxF5v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O+L8xOtzjcz1N+jgnDWtziYvMWqpRjpagbwGubmNUEPGdkqDgCdw4vyIjYDhnIcQBvFc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M4KfqFJdPbFsT1P4IJo8rLOIe4I0PUHW/qY9odXMK8XKcTfJcwPoIBApbrT4haT5I6KM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WMzEAeUao1XDzK6N4h5ZP1BehSTZDp5O5kF6ErCd/qYqISrchKKb+4lMc51P+uJ59eJ7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0xUdmKlP3zDRlLV/aIFOLERuw11EXCnwRPCvcS8D5imoOkxZWz3cpVtKUe5RdgeJbg5h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Es6+57p8XP3K8SrwQV55gGKJQy+GpZ1cu72e4eHMVOrhZepZWv8A2B/9uXfEQU1KS84i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1vtoVK2kxeh6thqt8kBIeI1GxvQAxi5bYVivicGwA8EUaUlvN/c6IbXmaN3/AIiWniVW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oqeszVz19SzzFfEp5MQKOLhqCp48TFy+pWKnGMdwoM6mBrJ1BE1DpufaX1AczkmeZWrD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4j7/APZxSwlxDWagVWM+5k41EfUcYQMTjJqBKzmxh9z2YhvzOcwidze+NSs73OKnNB8s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WMz4jjUrLU+JWYBe7m/XiIUT78ysHE51/wDId8zPYTj+Ecb/AEynFTzcrpI+7goXcKu3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qBYG5j0eJU2cncGRqJ4nWOZpp+JWK7jVa1wT+8x3n/5LyfuNX/mO84nWJWHufEv44n8l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ecxMn4T/AOy8tkx9ECtfip/Im+b4meMXKrHPMxduIqigzQ8zeDcotrVTxcfdzz/Il9WT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xg4OpzRzOq2TRphQ+pVPhn+5W9Tcv31ORlUnfc8TqUbY+RJzxMECrpxKup7nzfqbGrqD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IC/ExnqbaziYea/HF3KRyfHUwPuV/wDY6qz6jVZEj4zOgV2IDVl23czUV9Kw26/qMv8A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RIXnl9MuzLYVC3iNsKD7uV+5KZAuucyhcT4lu08xVjbfSxTgXzBaqsd9xt7b5g8rzNWH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ogOoaLmDFZsDZQY/8IIOTqmo0EBOHqNZoGzmZcNQiiWdxVZn9os6OtRFF8IM+pWWklrH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V7dSuiOWQd5iK2ZQ8viPQswThJ5Y24XuKGkHwQilHiZJ+7UtytcR8LlOcGJu9RqAudsF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qBQd8S745m+CFZ15qCs97iUGPiet3M80S85zMHEvJNq+4LdnExm2CJuUXNXBG8RVWhPQ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aRFUBvLKLJ9xUxPQsAlz6gVVVepTN/i5zQ3tCseuKQAPhAmb/wBncy7c3c0W/wBir7lt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y/uGSXRUwLkSziW0ou4G8StH7m7zXqeZzfErdE4U3+KxrMwuo7DiXbcOL3Ate555iazT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M5e6nLq5XMxRjGpTKxXPEMGGP94hz1LzKAqc3VRq3GpVkrVYniHrMApxibV8zi/3ON35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H7/Fb/GjMycVN+Z7qaHMxbzPe46/FY1zE47nvUS7KlT0Tvqo0VwRw3juJ2yt5zUqtZia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5gPcqnzN/wCIPEt9ysW7nK98wqtep0VO8xWq4YdJVbiYL2M5rJE+JXfxHOpmceajTFNe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PPMcyqdUQPERM0VHfjqHJ/iNpon+dQyStRzjmGc0Rq1e4/c51Hx9zwzOssMpeGm5kemB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J7j63K8Uysd1NC5qVR2HU48+JSYdeI7LnPuGiJviGL/1Av4mFz+51W5fUr98wGNdtTOz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J9z0n6h435nlyRc4ycMV/wCJe1+Ytx3K15nNAqHuu4Uu4Db9TjcHqpvffM5MXLcI9ynq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a/CTHuepXWXyy7tX3FZblPS4GE+Zfp4+H+5exQKHCZgW5i3mA4gh7vPiUrqHgo8ww5ry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eYW1R9sdfqcafM/VRsL5qbdwcx30DX3Lr/txU4qFBdQKKcxgs8hzBnv1zE26/KRTNy4I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MxFO95YDgH7i9YzefEmWrV8x+XviJ6ieI/8AMr3M1niVeQMxosq3mVAzQ3PBx+mCeXED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sW78QTxLvOqdrKQBDaPslIQcrt8ygNGdh76iLDs7fjuNEXX8gh5glugj6fcT6iWx9ERz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L3ekePKVmHdqsCn+Lj+Unkh+Kc3aXNZBVij4qbLwnNzFbpc+pdalteYlYuGZYHESjG7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lcFxc3dkwVcWskFNVTPaKqwW+sTnd1PQkzSF91K+obZ5hU/sxYXPPGp/fxlqaI+eI15q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zPAsuj+3Kp2XC7pmtbjQ4Ib3mGM+Iazub1wT+Q8gdTPWYm7l4g3QXOZj1CXRj9S83+md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KuDVdTWJnE7thimp457mt7vM/wAT1UbCr3Or1OME44nPnzK+5j7n0ww4+o8dMJov+zjU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UVuwn8l5l71X4rZnETPFxN+OpvuZbuddwy6mSodO5e+uCYTtZkw5/wAy+qzG96dXLMj7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K1tY6twzq/iOA/dx2lahnH6lUxmOQX9fhfnwQq/n8LThh+7nOZxnU4I43kjrSTQYjPeMx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Z7+Y8uLmMG5neFhi8S+9SsZqydYltXQSkwp6hqcW84qfeOIeIH14nMf5Ny/EMjcPNdTv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+5kJeTGJx4l5qasz6nE0cjHk4lVZqpf1EwjXccxMUm2dQ32kL3i59QZw04nG45ce5nd+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KeKe441QdstxbZxFbjEMdxY2RcfyOeoVQPEEoXLWy4QtMVaOpiy885nNbNs1rBwS8UPl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m+oHLuVdghUAu9NSr1zmVd9yxqLNOPE2C8fqYPCSmjENBXrEFWYqlGCNFm+3MYrx1epQ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zIZHYk+G+eIg7iWq8SicdSga44mcdTmOsSjF1jzH0k3zxHtiFNqnBMVSnqWfc60g68kR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BUIIpB16Sx+mCMOnWnapjkginfJBzj/EILwLouconiNj0lEyXtJd1Xks1UjGBW6EGhWK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BLC8QW/3BMUtRb1uZ81D0s2vJ/iN8RyJnq2ZONdwOJzTjqc81D9+ouc8zemWby8NM/sr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/wCfj1CwvEpw+NwKxDi/qPzDWvr8d/5nGfwN7h53K7/GKGc0YmcLnLiNUQ84mm3U5xHU9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8fZMELLyPP4Luf8AVBj3zGviPnfMx1c3dYuYe5V5lNXiB2YmHwTDWMyr2R8vHU6rZNSr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usQ21L1K4DifuYzKz1c+KJ13Drqdz/U0Hc5qcytyu/wAMVSOWxncrvXH4poqFGHUv58x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WENYIb8wLqv/AJCgj9HmGsLiUAPEwtqpZ2+LlCO4lWrqDWZ84jhmhqfqPTHvie2/E+0/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/AGe+MzE4m9zGZXY1Pgjx+Bk+eI+bjHxVM9+pbzHJK/Uc7vHcbAvcz7j4LnLfxDRzLzq/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xsrMfEc9VKz57Z6mFrXExVeZ5NR1v7nA9zmckJ+qn+JxxOZ+4VcePE4m9GIcc1OOod/q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dzAZiQrm/M7o9wHU679QvjMrG4VVYnOIGmqF9SkFpluLfcU8x6f1Fj+RE0MR5mTiKNg4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M4NWczX/ANi3SZk3/lLwXipdUYudSwXE2Ed1uBGnt3GY+AZg7V6liVvuIm+JlVyusRoo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zHofSgDa+YAF4g25iM/8REd/HcTFymslyvUQ7j+FKyKJSi2Wul6GofqBBkhPMobDB59F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TGcB9ruB16iLxrGxWLoN4AqIVLLjE3rmaiWb4x+FRMdSi0hd6tnHGI00MTb3M8xK2ZZ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uEyqyvMqt6jk79zPwS6sJz/qBmuIUmPxzPm4U82zCG88zjJKnF5g+/U5x+AzrfURqkn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KorpnB7lsKxcDif2Bus9zRucae5z+P8A7LOY6zzKhrErg1AeNzF7lXSRxfNzfOJ4xLLr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eeZv/U4q7m93D1CUjnZM0dyvuHzKa0zD3cr5hXPzM+J8x9wKZxqUTbiVZ6ms1KrWZy1P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O/iUWrDmHOYc5+Z85lYjdf4lW/4hfdM53Ays9R8blutSpy/g8QJjOIG4VX+4HWpis8zx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bnknsl3VRS/Uc/8AkvuaXuUF53KxnJE9zl9Snm/j8a8dXE5Nz5+56nvUOcz+ymb3mfMO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iIG43fmLusRxcedUxvFR3a4ldanUXv8Ac5DTNXRia1UD78ze/qFX/Zoho/GgxPmXemes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jbKX4mhmO2cYg5nFXiGBqP8AJlYcVOYblnxLsju8VL7Y/sVLVT1zKQXncbu3G51f6hwe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Vr3HTRziJRiN3kfiDYpv1KCkfeoXY50kex/vLDH3GHG64qsLfgscQbrss0we2YwBMVQ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01gQLz1uYUBzBx3Bz1LOXENbl8C/BBvhhRzqaY13HeAxuLbV54I6bkASALhcwuhDeDM7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JrWSBvFs2U6qp0FlahGw31K5VVYalt2eqTPsYtB8fM1D9kDBd97uWKND9MFEalKCl9xz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vCm8RTiXZdRW/wDMsM18TEETeqlOsy+bJSkC7CUPcWNH+5dtv1LvMtQ/UXCGoYSeY/CY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n8euYGJxW6mmVk6iXL4+2DiU/E7pqtVDjEqwYojhmMMbav4lYpJReCGXOp5cQa4zO++Y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9VqVWq6nLRNEGsznFROO83EuHrNsvB73N3vE5xe/uNlVEx7nH9hXueOZjPM88znzD/mZs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l7lrvN9wBfUyORj7mXnM9E4xP0+IYnMvm6njMzY/5jkh+pxgviVnAkz4g4zOqxKr8Jfu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mauP3OHEaariWealP+5TuVgY1cMxo8M5h1Mz3LuHGZf/ABPepdajRn7mpx7nueT3+CZ+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vnFe45MTONeo5rj8PNzW8eoGOLnVReZ6/DOJ71qP+IsPcp6qNXPE3iaG9m5eD7/DmcSu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Rc4vmO+7ivzPjc7amc6jsOfE6z6j8PubMVL3xHHl/kvPDHFXn1P5xLs0RfqUWdw3W5zi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SpZr8YHGGaMy8dpCsjPF15nPLOo75mOpsM5jlm8RSs5ua6j54jne5aX3NbXGZhzMUf4j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zuc3HMM8zwslkEPFEt7l2qiNjbtuBOn1AGgJWJUuGzEHCptPeIDSxrb+pvBDXXmLWpdL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Vp5hrVR8NRzLzriIXu4uM6zNN/vqZP0/UCm82zlVXqVjGZWTjErPUAGGXVQtrDAGm/Mw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A35grHDoiU4RTdoDzHYwTDWa8xcXdd3L/wDpPeZWcv1FBWVFHTOpoxKxqWUsMbTBEY+p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UW5l/mUd7hVtc7gVrUzW59zGY6muZXMXUNsvpqYl4zOa5lc9QeIcYx/Jn3MXaZh4r1Fv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f2ALmXnzHWpv3FYnWidnmE4wYjpheP8AczTcTxzCcVc3VQ0cQ351DFa3M/8AyUg7nH4J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Q/8AkxW8s38wP1A7omZo8s83rUNE5sIW8cww4hrBK3cDx8wNkxvM5rFQCrvm4GmB6Zkm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XGuyV4+IOP8Ac5x9w7oqL49/imfE37eJvPE9Re474jMOyX7n7qbO4+d9T/qmK3MupVTi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JzGVW8wyHErMd81OsXN2cTe24NOZe6lVOHOepVH+4AMLtg+PicbzLpnd6l7M/wCpnFzk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wx2ZnPO6nuep5wzRThl0pXxLz1Kx4l1W67mXLrjM65YaU+53RcXFwvGfmOeGczNdMqEo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WMaY7afHuZ+eZxH3KNVqXim6mJeXFepr8GHmOKuVnE63KMUw3fUNf5nG68Tf9nJiOMQc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nU3OPBMhuDn3DXqONH47jrcXO3EcjuesQM5pIU1WpeDV+JqO2lNY7/UMZnfOYoqUy+S3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l/Bx3LMRQ33DlzbBfmXlbA/kt4le4N+5lcXcEsxd9s5HcvpuOnl/kMU7qLgE5hl8hrcz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f6hxzAzWZQvnuZxK5/UKDJ4uFiz3NfETXxjbea9kTebCJTjUY5KREKxmog1jiYXRTG//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HBuNl69Q3qGR6iVdOn6lYruPiLjPMqIbgauUJ+BcamX58T3AxTGr3+vxWsTe5cxzmXuB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/cXLiHGC5fH7j61ySuqjrUxbp8Q+/HU0eYVyfMrFLM1ueKh+oG0ImBCdXGfuahxROphJ5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9y8PE5OZ5mK6mOPjMOJVET5nX79z3juGsytWY/GjUNTA9w1DoQzqG+bni8eYOW7+4Vix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0R1RUb/zOKjjOYcleJ4qcamCD6v8AD5rOI5uf5gec+ZxU3s9Tn9Qz0Eq6TiV4/cxnFkaL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q35iZ/soeYhOnb1HxTiahvUonTPH1Co19QM8zGZjErfia8wKYa83K6StLshVoP4V/wDJ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9Sqc8xygY/8AE2XtmnxEI+pfWJ1jncrPk8xqOFtMaiczjeZxmfyVnUOfcowf2F55fWpt1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E+T3+PcxN8+Y8ktvmfM5v7mXqUVnUQuY1m5q8lxA9Ru3M8dzbimv3OM3TPFs7xiX3HWf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wpHqAVuc0amzGLnnZA1+4d8R6iHBi9y7wZZrmZcQOMYm7W5d8T4jepWG2cFTjAM+JxiP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C15glW/EQ05Jkbr5miGorrCyw1rzHnFynhPn8DHLBrEGXGXBqEThZ93OF6gXvEMGJ7gF7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Qw51UyvJZEBXEOq+YWaRLzW/MObXUNjd7qO+MvM8NyurvUquPMMLDVYvuOj6l+UznM5p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+esfwmj1N/c9N5iW6wYSae+I7riJivuYb64lGk+ph0CRDhx3O3cTOWf4gdOepjj/AOxI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1P8A5K1uGag8l+pzKycwae2N3vM17cTiVjdz/qm7/s6rX49RhH7qfwnFcXKxmV+47Zw0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qumG4FS9vj6nG8sdlUTnM5OIb/Bfs6jbMr/uVrRN8wPqHEN5lY6m3FLU/srGYaxP8/j1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f3ErFyvJP3LxjvbK4jriF1eiZvETP+Ibx/8AYcdncHzHTqNhidZG5/Z7cQ+Ljz/ZXwRc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cx+oGfMd1OGd3qe5v6/FaXHOp/2IZ5l5/wA/hNZhXD6njqbYyvcTHiVjv1Oc16nGpTi1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cay/qcbnUO3crv8AZMeZzrMDPeI4+Zx7gmf0wXO8w95mMM+HxL1iVXcNdPcbsefEcHl7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AQc+56vXxN2/DGqu5vf3MGMziofiv3qZxmX3NEdwczMrFcP6nrUprzOdeZqOrZnHc0amm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xImGZusT+zPGJvNnpgcREsucZlXoudHPcc4SmKxO9ssFkq04nJdsfjEMHMwccTWmGO4H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tzVC1DJ4h83L+5g6qOepzHW8xq7zHJjW7nHk1Cub8w2eYsHOVZTl5mcV1PI47g448XMO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Zr8XHf5LvqcBHxL1K22fyZVio3pD5/BX+JvqaorUK5hw0D/Zk6DzBjETPPqOQU9S2nnx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e2z9VOXzPRuGi5dPOJyXdQvblGef3LcmSHAQzNeEj6mNMx04xE4vOOpfzFbc58z/AA+4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KqV3/IoDk+ordxviA77ldYuFni5m3FxOdSsNSvI9/jfOZrepp9eJf/Mv/iX2Y4g4Z5cw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5zcuCZpj91HNy0auyVq/i5m/xdmJ8fjPLP5K+vMMeYHW5q83A0fMzm3MOlblLrLPmf1l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QyznHUDFhL6xcozX6lanH9nOajk4njJPX4NWcQzcdTlrMN5qfphzuOpwS8ZuJeI75jqX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uHjcY6zHn7nffUPm5Ws5iN9wxDqlfMrqvMPOPwtOJV1m/ieH3OPJ+58e5yy+pqHL1Bx1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zngqa9xuobOIbnBxcxrYziHTqX8xuc80S+iU30zeXcxxAxvHmXx1+4XqXbhKi88+Z60c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zKXcMaYKeeYXvxDfgmB68xq/MfePMzUvO8+pfPOoecxfmpSx1lxxEvxL7s9THHM8uI7x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5x4g9Soemc4t/FXGYxmca9x3P5HzhZkaKx+443uZWgzMrvEe5mpkfmevcDtqVXk1O8/Ec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t/6jqW51mGnVzBairUfBD/me8/hgw7I1eHEvu/M4tMXL3iGAep3icYvPcAuXY3slk/kz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bniZ81zOJ5j69w/xMLTqWNeInIvmcOLlnVHuVD8AuvwsKIK8x0l8wff0RIaNepYihmu2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3MXu62TyYlVXmBHC9k8sVmDMau+5wU3KLaX1NnPiVmqz3cpauup8gv7Bm6hWMwhV1VZ+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HNg1BozjMwMGJdABiyGgeA/U2qo3qcu5uaXxHON9S3MCnLmNV5jeql4r5i4JTX+4nUrJ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+pzmvU4w3P3LzieI7zPtuZaQj+p6/UNZXM0eZrJuodTv+MKz3OcE5jpC461N3WSHn8ce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gnUdq3XMNF/ENdEow0spI6cx58TNkvPFzjKTWFTwQu/PUN8+p+p1m5gu9w85zz+DzZEy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4x6mp6iq5/U0IS4LOe5zKwncMV3D5hWlYzNa5gjTud5/8guDEIeYa8RxrU4Pxt/s/wC1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eLHMDOXD4m8T4qe+Ze80zrrmDOL/ABxVVL2Fz6jVcysM2ZyS8zEP34Jxm4cf2clzf3BE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YPf45rfiaExM14l0WRPmbvOJz/n8NPjzK+oLVal5zxCqqoRu76hRVamQZzBq615hkbjk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JfXMGzGo/wDXPW+Z/Y/7XD+Txvq49/ycQrfMziFZwT9EGswqe530/czrGIeX6hsq/uI1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1Odx1P7KwTmzctNtdXzLxNRxVsvjmXy18S7xi5TT3ErnEw1ucmWdsd5iHnuc4nBiZDnE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D8Y/HE5OoGAmA4ll9+eotXlj4xEomvUrv9zZr6lx1jJP+ImDBHEceEN1OK2mbZ5jfU0v7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DfcPi2el+ILbihVHzL9D8R1vQItC9QwnPdxLlthZioGsVGnolTP/ADbLvXxD+cT5TUpv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phfrxL1j/wAgHGP8x3gq+5dXpjlaKXmN02aGZ+xbmKbcuZUTd5l5lYLuv8w2Yz5mbaRm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SbM/M63oP5KX/mDPccLH4Y+NTF3rHUYmOJw4jVZzAM18ZgaP/wAjrMv3MOtzD49xB4zO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gf8A2VjGZlfiU3iI96nGKlN+YGsx0m5fd2QM+GBq55hiHV/qOv8AMrFf8wrFs5LuaIXU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h3uGLh9+JUdWZlZvbPUBsu/EN7ojouHiH31MwPc3udwqm9wMgb3Nk2PFsvMD54lTYWs4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8Ss6n3X45n3M+ZWdupz3PLjjE8xKmXxOT8DmVnMZzOKpuaCU+b8aneZuptz+pxc/crUa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zni43W5t8z9svmVio5aNPUvjNdyvMb4uViqXua/sOaJxOfMwawMfnqPFYn6h7jOncNzW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35lVfnmEc5ET+RKtzD1XmcrC3W2VQUy8Y4l0hjUHDFiY+Zu5xipVzjaz58w6pZivUpWu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PM7uXaT+Edxzuc4m7zczepWcahjjEqjqFNbxHnGZXFThleSJnSy55uO/M8/caxWpVfhd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4Jou5abb9TPNrO7u5X/yW+GY5JzbK/s5x8ytkc9GZ4l91ibn35hp6jeQIe5p0Z3HV1mVM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czzz6mfic+pxkxFx3Na1Fq+JoCjUHJQPiNorddQ91PH1DH1L61zPF+5VzXUB1+AJRwSx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FnZMPCMrIxBcwKrqAVtt3BfGRP8Aszniqjgs+2JRzKE6uGsesTF9RLEc8wzbYnuKk8t+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Zd5hWP8AUOkst8Q1BBn6gx4mO5WQrCP7Op4r9SvNVKc/fccdRNcSvGIru4+DKTW+ZVTT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56galevErOs8x9TrFTvuZugPUM6xPhURoz+Pv1G66zM3Uz4hvHEOeb4huY4zOLYltfuB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VXU7qYt6n3M85mpTfUyf4qG5VQMwQJXJX+vxWNzki2uOJxPucSvMDBK8BOaJ4JW2OaxN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uYue4fM/viGMVNniU4vU+vMSnECtsy5idfjFTOMzVVPL8Md6mUVnMN4mudQfmY4YcX+M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DdF+Yf2c2sw7mfmBjmVCViqqeIH1DTU16hnUdRMVX4poj+46qcUWQL/1NSsfEzXmBd19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viZlWn1P1HuNVe+4lYptmyvPMLxma1E5Nw34hdnMS3tOp/uDksq5tqUiayQal5cZ4i36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4msGfUciuI3ZnFTR+pweJWW8Q3j8OK3jEwwRzKqNYv8AH9gYzWIDjiVeMzOf7KeM+5x6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gnjdyusXMVc5xDxPncXvNyg/3HLUcmbiPRE7govMwXbqa9TjE/8Ak1OC9TjU88xcb+o8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RyN+pfM55m+GP7ZtanBrxH+Sz/M/6pfgqHUWtbg4jib5z+A4O5Tu5TPuOhumeeeYG9St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SqNsTxNkPv8AFxlRIzjJ0yw6UlAeNPqblaYeas4hkXPXqc3OD1MNeNrDrbOc63M9uJvz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w1iNtcWppPEN+ZzQYgbvGdzxXqcTWbltgpE+KhsWWzcPKsf2Kmu/3Bs1G/brqcnmV8yu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Nxb77jjkqJ4Hx1FjYR33zU96honkmQoxHf4TziFZrcorGo6H8fGJt6GOeCXiN3nc6MMN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zPWf8R11OZXWp9H44d/EaLaxObmyGpz5JR2p4/FmXUxzgnd/qZczpzDLhrmYIdHPcLj1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5eeJWdGJ4rHEP08whfWIa8S69zr7jBziWnzKzM/coPjidczJHNYK/ktqXndyuyL4/wDY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d6/Fctan/MrHi458VM3wRwZnOp1m4T1mZ3FOoQ8zUNb9zk7l9anOY97Y6lGN+59TFc1K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MlncLQ6/syz22S/GJu6PmdM58+JQuOYSvAx4nRwTu81D9kSsVNxMXVTF71qW4wfEqy+2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3L415m9EC3Gvw78zZ/iMXwfEOeZ7nO41Zc1m49alXevMOJ+489w2tJCG8RZqu5txqGs6n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+WV/qalR3meiY5i8Ezx9w1HRqWhHuOpvUddRsP8TQ/wDX+HXXE+ZzmPGyG+fct5jpxLxW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DqfqbxOTxxM8UuDm1+IVeYcZx5lwz1OJfPDDep4nm/mCEK9QgecE0eepnucbmup+zpms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vFV5YOJzL8xfr8H4fMWLwwoGP/GH28yrviXrg5m7TMeO4/ruPWwIa/3M42zOGkld6jir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YljuzV5IPNQHFzKGpt3nqA1zGgu3uPG7s3AqYDMHpr/ZW3VxK9v5PVlrtS54Xdyt4/8A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9ytLE4sGVnzKM8XL1X1COt/cuJnyTdz6hll23cua9M9lzD8yqd3MZf1HAfuY7jVaqVqd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4fwarNz3OupznMdblU21P8zEYf8A7c/scv4MDKzudwf2mxjn1xHzqH/P45xVzml/UKdT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mLdM7ma8yqq6hRVQrMNzji2Y49S7/B8TF3cH1MFwH3U2wrknFPG59Q8pD8F9zGU8XU54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eYc1MV/JxxN0s4v+TbuVP5PcdSsVRceZ1j89wz/2p6jVxxupVHuGJimVmtTF7Zj/AMmt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YxibutkHv9z2X1Lzx7hsEn7hY5JnucRK6+I8bgF2xy/zN/4h0/nWGNdTb4h/1zc241Oa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/7HtlbjmjrccZxLx2PmOq8/jbiY+YBzWJz3NdYjSwYarHzFtvXM4zhnohggPBE3AtqXiu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mbcTDS7m2zbMc8ziPxcUpw/E5rU9d8xVtz/5GcT3Nb9Tu+YL3HVc+48v+J+p5+o4vn1P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l9zN8T5m/wDyNevxxr8cV3GdDiHdSq3uDTMcah5iWRi86J3+vx6mrsqHGtT5olXkce5uc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z+z5tMoWcfwg5ur6mdMocfOYX7TDHeYMajRl+bjXOJyoSF3fPMc5V+Ji+bu/EC2+odDM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XnMFysoDxD1KPub9QZ5qHznmc1gmfHY37izvtmW7+rmXnmPJceFq/Mc3xG3W9TGcytVx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+Zhzjz/8AjN9T9z0hZwXLxZzMXnmfU73fEdb9wt+px7j8/Es9+ZVUPxKri4+TEfKSpXd/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XuVj9wM53BczM1f9mYWn+GGXzPYep3PmVTvHiBzxLtvErfialUQ+Pccuc8SpzxPEcu4/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gxE73HBx+HiO5wcMxW584nhl58w0X9R3hqFHqc3qGrn9nVz/AB+5n2w3iGF78wc7zCqf8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GdVM01qJ66mnMzzXxL5gb7ZVhpnFVL5GpmsczTOXpZqtz7ohj/2amO4eNxDf/MQ5lVtj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NYz1HPomzioBWH7hj1K3mJZB8Ym3f4pvzA6nma9wLriDbf8AiZ7DxKz6/crM55mvGZzz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U9bhuO9z+xermzU/xqG/8T4xzAMR8V7nd6nE5/zOt35n/XHZUq6Tjic2xPWPMcvmYXl/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cEd3NDi45y+pdm58V5mbt4nHGZrT9xq+kmBvFxaMYjvr8bYOOZQnh5nzMVjcxvFzgVmc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mnf1L+fLxNdQ0YzMXCXXM0TLj4jigN4h1WodQ239Ssvc/s0/uenLCt1fmcZnJgl4x3qc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DOtTj/EeZVGcY/H/AFy989eIYq5eOvcxf4Nxcbo3KaxuAvGfML5hDMzc56JtxNTdxcHK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mmUPH7jW6NQAcwO8xukfEWubi6ErHRB7uo5/1LutVHWepkt8ql10OJta4nU4qXLXv1Nu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MW/4Qedp/Z1OYOiZ85myVR3G8XuY3Uf8cR1/PEeLtnLVTyzTLvUuLYvH45dS/OIZq61x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bvq43lyzPLzH/szLzGOvU5hZtOMzYT0kSrxNRMzO9T5jjz6ho/zM1u2KGW5/qca+LniN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zk/xxOZecbm222f2ZvUN4hPeYeV+IZmvawvZqXt4YfJE+pxBGrMw5uYazzM05hz+5TUP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rJDWZVT/AFC3WOoPLKx7mxpa5CbLzRPuDz+5Y5ohk3BKqFgsvVzz+RquZdm7l1rcfu42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+zO53mFp/ucRslW3uVjUsrNjDhtI74vzN7/HiX5qPLj1BwbnB/mZvM0a/wBQusIkM1iU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xRPLronXEtdQS546nsg9ZIdXLxmCs9jmBXOZxm5+upmmtbuDi24aq35hLEuNYzjyx8TO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UzPd9ziayzZiVzqVQ1uW15i5ucY3HzOMcRsTkeI3wRc6nGGXiX3v3M7hV5q4aqcZjf8A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l1rMzUe7+pxm4vWkgon+Iub7/HvPHqf2azzLzmbuZaNHcX9TLZqeD3LuLesRsd8cTv9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0zHwze/5PD7hl47naaZzXE3f1GXyv4znNf4nh/Bi7/Lr/cb5/wDkvW4OD6zMpfEGnIdx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6h1Hz+olttnqGvxcuXKSz4jhEJeeh8wiGK+bBAmruXe8v9mM0zxW5vmJQ99Q2GlhfMOb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t8TDrNz5EPbbO8QLjzzCDCusc+YOLhwVOKTLKvrSys5zNBP3KHGYnRZ57jvojqra8Ru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/wCIt7PUec75nS8xy6mTH7Iuf8TRECcOJeHmGHUroxDgS7NYmE5m9Q8Q1X8l5hWPENz4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mn9QxhmvJPBslL5hhitPmGvPcoTM/wCKh/Z3jiapHD+OOo/qcYnHvM9ZnOJmq6l0F7l7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X+TFS83PZKzn9xtO2cCrallV8wLcym8cdQ6BCNFbqGpeMHxK1dzHGoG8zF4/cIXnVzbX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cvqW3dMxM3LzenuGbqFLi91iW71FzqL4mu5bxOqi+ZnJeJsrcr6l+Gpe8zn/ALMqdHNS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ua73HWptm9upXJuaHH1Lr2y/qe0rj+z3mODF37j1L8ZnOfiYln/yYqP8mp4zn8X1L6nu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l5qW/q40Z4nDRUt5p6iHqnUNZnPLc0nc4rrmOZ/nuZbfx2TyNTnPEzqMXXBL/U9z3LxP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BqY8x3ZFxMc3NeyHzManxDBGh3L+oavc6vGJgquOJfr3P2g7al+f/JeGpY4LIhc8xyla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G8YJzicvMaxP8TqOKjV4cwwm/E9TlcQX7hs6j1X3PCZ6h1meM3NPfVz01CzBufplrsl8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jQ4meP3H79wdZhh3dz1qO9vWZ/2Y69bndcm5ySxvqPByEVcgSvRPBcenDsD2qdX+HEqMf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xtsM/t7ErA6BejMsGevrEdktrEyOKg0TWgl9pZxN+DmLyfEM0XTAb4DWZfnmp8Z5gvFx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vm41+5/OGe3EIZqX4gY0yyepj5J9EmbbUd51NnRHn/EeSopWNE0KlmcZYnXqLWOpqr94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qYcccwbx/wATP/2aMnxOP8y67wQ0TV4nHiJW0Geodwz6mk5laucy85ZhbdMJ9dTb9XOG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B3uVRqHqFJsgsPipxxuPP/XOOaZqsfuI7Z5+pXi5V6YbnOP1MlYqbJmd4p8T1OD9zRzO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iF4xv9R/kyQr45neM9TZrM256hMfMrHuGcb6l+77ig23KyazGtYlj7lfE569yvfxM8E6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QXcy6x/iF5cy5g/Dubbr5nvc93GuSfE4n+IeMzPUxVYxDxrU3oa4lYhXGYfOJrsxK1Ml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OsfqerWYSYZmOt/jvc7mOPcq7XXKS/DbNIUy1VZ4ldhN4deJhYeS5iy844gtRd4NzzCp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uXU5xeJxX1NwocE9e57z1Ma0xq05mL5qfM5o5jvFStzy4nOpb9R8Bfc0OZzUNNesx1ON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ZxzDfljrc2JLGtzXuVfiOdS73iXzMXffMcM7viOfLHPnzFEeuuZg5Y8aqXR44l1/2pvL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ITiaDRObw+oxy2ytWcfg093MH3xHGKe5fJ7hxNLTOS/cyvHueeZWZWca03FzOczbuaqf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8TYZzLu/PMzWpqnE6uODqeKqJ55izuBio4uxHfaCE+hi0D+/DPB9wDiY4lvMFDuj7IaD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rMWLlPqX5xL7fUUPcDdY8dwqA6q7l+MQ3VefU83UDopmt6hnNy6qcysPcPUvdQNZ1zC6h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zxEVcXGkczZznibcYjYNXmeTUU4sGZ6uVq6Hcf1HB/5K7myb8R7r5IuHoYVbWoq1fzOJ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DqPeIi9XPLOO54g14nG/xfHUNb+ZbWMT5z1Kznic4ySs71LBolGguEOOYPUdcXL+5WPE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81uBUxhxNG8w6R+oVjBNbohisT2/MeeGc3MN5Lj7r1HGZrWO55nPT3KplL89cQydTX8h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TvMYHDCzjFQMvjmGTqf5hs7n7nf9mGVnO5xdfE4zjEs6moXziPN4hp1hnr3HfceYcS41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ErdSqdcTxH1M7lfHzD9/jiBxKq+J1DwkN5zDl1UC29Q7IGdYjrBPv/c/krPE5Ms91KxZ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nxDqdOblU51FxVE3jrqHDz1FawG4bhzUMe5xLoxcxNS/r9zPOvE8QfU4cStZYY9TmvuP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3K8TC8a+Zzc7Wc793Mf7hp7nDm8z0ahnG6md8TN5mZks+cx9zJzElZP1+P+J13NY3M1OW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9dz/ABz3HV0VBvHNTXH1OfmDnOZlm51iX7j4mKrc+YPPxH98SsVUrLC+e4N5MDHdhnqe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OfM+qma/3N0P0Q95l92Mf8T9R8Y7Ia1KrDuXdTjxMDHe4uSyOpxj9S+/uc4cTZmZQs0E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PYVj9zEXmNGLWnowYKW4x1xOqmHrD/NDY8Vj4gYNj4ljsO44jnyzXDeoZzY+Ib6mqxcK+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X0fcHrAdkt4s8cRTIp6irDsQhk6luf3HOSHDDOMwvFz91FjEzqmDwJeV7io3iKGi/MXX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3eY6xccXz8xeviZo6mr5xzHGEUDM8MMJVdS8nKG9NMMbJeX+RdHMaHf488TWNRfP3+Lm/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aNfM9CGPUvFE7r9S+5czXUuGDwczJQe5mOEf1OVcs/s8Pc548zdZh5o7j7h+pc5Zm6xD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3H4qGROGaOL4jdGv9x3/AKntIPDVQuufc7onvf8AJi/Mbx+p9zhx/wCRrE/ZPHc4/s9v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T3LyS6xHirm/fM0suqlnnM/cOoVR1DX4PW4OIPrxL3BxwZl58Q1DAFRd9y81f40N6l99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eD5hue/UsHWJ858w05l5vEPNkzWf1LpMQ/8AsbGp/JzG8lQ16nE8TjctXIS5Y8xxxU1z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Gii5vEv9Qg1zUwz71LUt3Cvif2cVU375jfNXHDipq1KeJjn3HyVM5I64zLzxFwnBLsuX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rbTKXcLnmfNTe8sqzmGprN4rUeczMPEvHE4nP457eox9Zm7/AFHO4ZmnJ9TdE9RY5p37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m8ViNUAfUqUudS+QWNFanjxL8sMcH+Zy4Lmaxh8x5q9TF4wdwd68R1WanLUx3Lc3EyOZ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cf8AghdvM4x6j4nBjE/vcyleIbCN9/cyGJzL1Ld/2DvvzHdT5r9x91HlVlUaXC2PSDtl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xYQrwmZRlvUz9zVVD5CY7u4cwWr5uVmpe/5NnVRHknurh0cSrxccn3qbcfc5M+oGCmYT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ckDDx3N4Tm5dD9EN4wahVdS+Kz4hrqpoaI3WJhRz/hBOU2cRqrNXAEN3Ez08T39Tm/OY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B5mOdeY2NkdqzOo3nvuU2PE/kT/qjHrNQ/5nx8R15d+JvWI45yQm6mvf43MYjz5m88Q9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Jvwg9Q34mI5eJ8JMF4+pWeI6zM3OOS58y+vxnklTnHzDSOpwRyqtMxKvrM4tfqXm25du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cQ1Lez3NOczF7nNXXU6nzF74mOfxXWp2dfue6GGPXcOcQax3xDjM+YfM4ZWN43KxB113O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9zFepjBP5DWJzU3ObIT1+D9/hZePH4O4OVvMNT53FO7+Jd+4uf8AsR3PeZ8+5+via3mp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3OCLX4LzzP3wzWSUfc0q/UdYSH3MpZEyUXOzE+J9MvML4KlnmUHF+Ieah7uVrBFxxEvr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oebZfc81iPEfccF+Jx/icUM45n/YjlnfcfM1uotbKl5nevxup5ZjAwzl1OXUN+J1xKxH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ZW6mKzNGGiarie/3DDU2YX/j8fO419zjeZqVTLKIfX4ckTO5txD9Mxmpzm85hvOiYv1Ozi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E2+Z46l/crO8Sg3x3F5f5LmhLmL8zR4JX1LLKuejMObu5tZhaficX/ZsJR0oz5+k4THB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HELkTFx0xMXguHiuhgZLfTSQWJFWWoFTAephlqOnPMxvyXCs6JWL0cy8+JRhqWZo1piX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8lb8we6PMOKj7+CBncWyLB4y+SaGPx5vG4N4e4bLqW3XzCcZxNr8TMPK/qUt9y6yRmnq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s9jOKMs4b6+40NH/ADBsmXcSqOcTiY+u5XnH9jXD9Ss9eInj7jvOG5Q9zl7mzxHeHPEv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tgrMXZOq1c28z7DuZ7zHc5rnid3U1v8AUvvH+JxxU63qa7gvUMek8k8E3XXcGjuG9Ovq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M2ZIe38ac7n3MUfueX4m2aup4LZz4i0RrqdUw7m9NEq+c3Kpq7itdzAXqcXeJr1xA5n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Zjyy+5pl+pjipfxBuGTzHJiJnd+oKc78RcaZhvcLqFiBDB8wcfhxzzP8Q34mc1VfhdXd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d3yw83NmYZnxKnnbOSf5bmO7lV/qXlm64mK8/jkqV3zOMM3bPWWZ/wCJzA+ouG9/juc3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uZvVsWZ1mZ3+pW6vMOKZ9x7aWcuY6BzOa/f4z07lF5h2/qVbieWcefEN9ROmWsnPXmXm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qVP7P3M+JzneviXODvucxzeZWOKqcY1P+qbHMbr9zxL+yOa9/i/U4ZzDGdVKHqXnLxFK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nuXOesTxOb5m8VL7Zno1OCdNPcDlONWTXPMvGm/LDgK7hu0nxMBvM9uJ/Jdi6lYajRi6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PE5T1vqN1kxG9GCPX8jvTByrr+Tjf1BxyztjwS7aazzEf/UzDCi4vEBZYFYzcYLiwql8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VGX6SlGeDAS7jHOR8xPQLVcyo4U0+YdtxApydR3U1HdytQc6/cOoXq8Oai25ovmd99dz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g/sP5Gqcx4ziuIFlF7uerqFY/qC8lwYXSyy3kfqWqP8A1yh6PmJ679T4xoga0zP1G3e4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U33HsI8QStMW6mtsz443Dd/2cDnWYe/iOvc9y+oaqoY3P9ziaxdQ+4rZmYrPHM5h8+IO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XmXkanu8ws+ZgQhSeuZ44nRM1kon85nOob19w+pWv1LQdfMWsfqVu7ISvEq+/c2O/E6p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q7m25uBSLqd3fxM43DU9XMXuf/JnNQ1FxuOngm6yv4czl4lYxKzPLObMz1ATx5mmuZvU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pIXRc/k1oYby3P8ArnV8Tt4ldmIZv1pnWqlKfjN/jvPv8bY3eGZbnW6uX/Z6lnE73/uVl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WGpz4qcczONy3tqHj7jjmX3Dcc8y2XVVvuN+qneYeamqb3KxfL+peLLGV7z3AeIreNS9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WPlnxNk53Pe42PrzPGPE6l5xdS83MuNTb2+I7Xj8FvGpjmZtr6nqVpzN8y/JM4zSz3cv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zzPbriXPn8XxzLnPU15l51DwSsY+o7ofmFjP+ubPcbvN3DiGU0zvE8n4Yz2R3eJcdE/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3MtrJ9T9kzTj1KrmeSOXfNSrz/zAe/mNzbiX9waMOGPLhlcjcvOMT1k1C/iesTrG+2PZ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HnxNckrzc+X4jeKG4sLGcfFzBddJmU0Uu+o8FWxSYYtAszWpgY3a1L0axhq4bdkMiYYv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LuUVnlls4/kNP5La5hQbbI5G/wBfjFO0mvB6hV1aQS9fLDSuJxlhq28biqu8r+Qs6gd7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nsIarNS7eYdlhkvT1FWIPaNNvwsvEcvPmfMdNWy3fzOf/Z39RznZqOdX8Sm29wMVddSs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f4noqG8bJtmnzDGJ6MQzorudanL3O2XD9QxcNeow0Y9zW9M5aIXzN06l/cNkMNXZ/Z0o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1D/mZHuY6mcXT+Ob57Zxom8Zbl72dzmpxniH78yzHM5zHzzDqrl4qe557j7zLxc7j0VK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6LnEyvM/6pWC3E+OZfMepziYt/C/+wvkhusznEv4l4zXmdIgusQ7Y1WJx1K6qEvOoZfW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n+Jq56Jucz/GJfMN6l6tb5nONQOsxmfqX/8AZo3UsqPqfEL4vMWjwz+fg34J/JzVpHww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ZMR+Zx/iDrcvHNczW7l5/wAzaziC5Z22zpf4PFpDf+JrjnOYqjfcbtjir0T2/cvOMzib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8cZheY4tlfi82S8Ys/zFyP66nHzOMH4vMu/Eee5d88z4nMqczrMusscdS1ZjluZvzqPn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a4fg55nWJ6j+oNdzid3xDe48d6mnMGmO7+bi5+eeI7tOIPe71P43U759QXrJHW4n3O/x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6nvmfOJ91DXUvGFv+xjvq41WrlecTnv1OOZjr9zPUdOL8S19fMOVNBbDBNRSnk9kaBps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SY5Vu5R2OwIjgA7RX5h5AApA2EVBWnqMV94YXVJG9mDVsWZeJkWfLNh1Ch9s/sLvv1Kx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3RBt3j+zMHdsrmmce+4/ErIVDONXzHiPe/EF7+Y6zM45mjohW/Hqds2RvjE4xUvGSW1+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bvASkwe7marXMThczBnXgl5qLmJgLnuNJn9RUsxHTMfjkuOuMSnUL9833GwPMuq9Qhxq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poYaJi+IX2VBtj3plV9TvB7nc0YPuENa/wDIH1D6uMH4IZvlhOodgTPG+u41wTFJU3yE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XABlN3Pv4nyTGOqhxeuZVTRqPVTmVnPUvuY/8ln1Pic9O4wXgnr8ZmpV8zGYeQGWVj+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JVs51cxXqaHuGvc5xuBV8wK3OWfyd/j/AK4ZmNu5V/31O2f2FC1xGv8AEQZitPmf7lZ7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+7nE9uI+J4/UU/8ALl53GvZN9Hmcik0pPifWpx3N+5V5nua1MiVuNZx+5plHxHlxHzBx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0R65g1zjqLeKlLqVU5wXNNbmY5jrq5ebX1KB8E/rDXc58S9VqeCLXE7/ANzRnfUxnuL6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J4mXMcmOOJzUdR5cTtr8Xn/U7u33DUuOfE+ridVcpzcU/wC5ht6l8EXqc+JzU0R9xarc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57nRTme853Hz+530S8dPcNFRzdmK1OCupnbXxE6lZz9zgeSFFu4U3L5hx9x+YP0TV0P+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LP8AyY6m96Igb+ZzWfGZ63zm5jp+INx6VJmewouZyz5pX7O5iSvX2j+oUTC0nRRHMhJI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mfifMxbBsbcGZoL2zO+OoY/zKAp/U2TZDb+ojeY01mNbwwC+IqS8izuG836go8BN264g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qpxn5j4c3NNTJ83qLInCUzTHkWYVWvEbTGI3qqm3EXHUzRYVEaa+Z/DiDJX4CmDBNu/m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+peMXccsKyMXKdyqm3HE4vmV8rDwSq+J1pme6/GXUKahh7n9nJKMw3R1HNQP/JddE6zD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99Qo9Q4bPmVKvzDnUa2z3OL/AHMXu3qcT3Ud+Cbw/qbOZdJjEPFzWGobZoMTXzOKee5n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mfwXxlialaxUNeYQxAxcNOZv4j5YbzPqF+PUK8e4QcdeJrH6moXCnj6huE21Ob7iY2/h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qeyce5fjMKv1Kv1Od4l1ecyrzHhmOcnc4xqGdysncSvcaeJs9zi4SonNwh9zhz6/Hoh1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HE4mNTmATemFfEDrdwr7/HxMB5ILX/MoYYOPmMfjqWNznLLrnJCONE7hm4uCp83HL1NN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eJnuLjibnmc1WGek+ZjPJM4DHeZzcdR+ifsJeP8AMv6mbOp3HUzhg9zmnDzL3nEv/wAi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PNTF/jijiMujExPub9T4FTjivUxQfc56gecXKH7lbqVwwUxzOLd+ZbVKMzm30R/xDq5g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8S+O57uyc3T4JzfHmbd3GuhvE18y/wDiN1c57J2rmZE7lbxiUciviOhvhwxCkXmeqfxd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9RavU394jmKYFnw1ueH9wX2uYs7hdncvGDMxm4V1OcEzyepthvMX3GHVeYXZTL7/AFB2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8EMs7IGcf/JreTuV2PzHmTI/7Nk23iJ1W5a4t+omfEvOXxUWi8niOar5nLM9Qz/7Ft03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ErHuLi+bnLAcGIW37zLnlnHNytZzNcz/ADOa/s948Q38Q/4hjfq5/Ycep8xzNczThhmi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wYnqp34myo5rj8cbx3OqhbOMT/mavnxD+wbYN5u11CzmceOJzjPme55XnXUuycZlfcuV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7n9jrx3Lx1DxuaeamyfM9T1G8zFkGu5njMv1mXWNQOMzXOdQ1nUVnbB11qGuiLnBHTBK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uaN3U0H4vibTibcQf1Op6nDcz5joBmX/AFDu4NkObxmduJle5rrHiN87nFXDD4nXf48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plZsIPUp1GYbn9nVThY6lmZYDq4GiZmH1DvUH9/qG/L1HxCr8QxrBPDFs6fMXPqLyPzO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dcR1mobi93MV1L+Y57qf2aZ8Tm57+5qXWY5vMq95hvPH44a/HDcdHM1WS+px1+L3me3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qO8Xc7nGfUbQJzzccTluP7nK8xGhqpzvEvOHbNgM4ajt/wBSqcx3Rywpjtmpxh+YaX7n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qVh/xF7fcXxUsFrjrmO8G5TfNTxROk2u/wBSv9Iy8a9TNANTF8/M54/3Ep1NmtR+o+Vl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CHzeLUAWUPE01VM1+OZWcEzQn/VHz7uV3MVVUSgzndTp0wrBe+4Obr5izWTfmb3Ay65YU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c1nviVnLMVBfnqXvb3Dl1UM4g4aINe04hi1z4lZ8RX7ZMu7mTbiu44U0N4mOInTF7nM5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Fd1HPdRHNjj8GHOp6mNznzK5r5nOWe5z3N5d6hc6WHmY4hWuu5iG5rua4xPn7l0zzU5Z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hn1PPLNHiYuDzufqFTo4/Hq52jDyy7Wf9iNfUW1rHmcVruFS/M43Kzi/UqsOtwM4mytS6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NYPUHOvMvD33OJzUaoDcub3nr8C7/U4yM4nzf4wlS/c9Tm5ncc7jU+//AGD6JmG+peb4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+dzY1LZz1DDFxf4M/wBhqVRxFx1KvKcf2fcdvFTGcsry+cSjzKbx1OCm5xk+CbOY+tR8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dGZrLmeYTxli1f8AJ1eCdzE41OKhjmbz+Os/h+IYCpmccdzXz1LPcs0/MXL3HNfqXjz0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sxGoue5r1He5Vsv9QObivGmXzuf8TxcxjmY6x1Gl37jaepZfXU9EX6epiVjXzONzTefE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7xBnIXzPo/Faoi9cxucTeql/i6/svUo4IdOZrmXjMcmPmeuJus3LesSz34/B4q/Ux4g5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0h9EekJwLxHbPUwG8wwY3HIubn1ia43M1R7gxzjuPmye9zhyZlg82dkGuZeCv3xPkalC3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MyklXAPklPl6jQqg3PKx+2L/AN1KO2txzmOzDcMj1Aow47n3fN6go0cuIbl2WccSy6Et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i6TK56mtkqQIb9Zh3n1M8ZX9Q088QC6cf4nF5hQGrnT7uD/eIMn/AHMsLgrmcj5i5Wrj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as1Gt7f5H/7FL8kfjMQ5Jz3MbSUZcw86ZWKjVYn1HRPDG6rUd+p7My4armd3riPbEr/2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oxib/wBw9eJ3eoOo7hvBDLZDjeYW7xXc/hzG+OI59Tqlm2qmxnOXLDnqF2uYmJuf9c3K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9xq868RLvid5zDzuPU6rmXnhZy8z5+ZXUpzeo1y8QMfM+7nPmdXmcc/6m/c+5kJqZ3Oc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zPiNNsA/G08Qv4nHmOdTixnTXcM8wKXqIFXkgD/5MaSMz8SsUyh3+4eZfUDE1qOo/uDf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bxCa2Y5Zq+JyXEumbbb9QfqeZrPEPFs4/szlNEfU+prxL8XOdRJXzUv/AOz1PJOOyYvz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tp78w/sywhceJoa1GvjiGMxzONzcP+Jv/M9/EdU4qO+vErFEc6t8/jYYZeMOfUc7J6nl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k7xHPFP9h1O5isbnWfE5xiZf+3OXcc+Oo6K+5V6ZnmkZ0kyZX3KrH9jzP6dT9Yl4vic0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RSOUqPEY7wcSv9znF2wpNTsd+JnU6xHoqcVzK77nNMcj+iZrW2O9zDgc6/HG+YZ4nBLz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3Bg637glLtMY4mrz8Q+5zxLMV/INmwF/gnxM8S7PwRlE8w2S3iYmiAL9sTGYFePEyuFl8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3ibO56czGre7Iogqy1R5uXjXzBp56gPuFJjXcZ9cxji8z9yupTDBveX6grRnqGHUL3Xq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C/mIL4uWt1+A751HW4xp1zxHxMUM08xzQfmPNQs2cal25P8A38b+dy/qZz+5s/sNYxLP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zMcz/iPlHqVncMYhx3HVwQZrR9xo9R0XHo3D/rlHm+iHWSPSZhneOoPPM9cQxGsk46Yr4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H+8TWHUMs0YQhWNw1VwMHZDX8hms5hBwvMOWHmfKE1qep/Z1L3WoaOY28wPj5mePwa5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mf8AuJTqI5pNRN4P9zvol0vme46r99w1ghjzMobyw3kjCwsnmVDdUzOWGr74mfPuOcZJ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J2/DjUaD/c6ZZsmePx/8YaIG8zLhIauIu/uXW/1Kl0Y+4Hu5zNvqXjE64lOHEf1HdZfEB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vdw1c42x8Tfrcr98w3OK5jmdVxDU2cX4mUorBqOoNPCswF48T3i4ms4itTuc40TP31He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qcruX+573+FxeZji3/Etlcs4Ji+Y4PFSs4jvpl0/7niO8TmGtaj3GPmVZ0zdzOIbDEzZ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07hvE7Z9LH19TVXqPxc3Hmrm/cvLGscTfk8zdrvVQSyr8sHxX+Z/1THeHqHF7lZvhlX2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3XEVS8GJaYN8Q3lvxMVj+S93mV3d9Q81Mcszq/uO2HOG5f31Ft+YOeauYGl32Q1jTzKh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F5gfM9Qe5v1F/FmcyncLTCfiZNgFZvLHNz4lPmG6r/yW3fUovI/c0afufGp19wTOOIM1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3KXVFOvcAqOvAIJa1MdfE+DqC5fUCjJfU3v1MLnep3cPtD3TK4eB/Y7zvt/DZxF55l0s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Jtiqo68axHk1NVWZvGp9z1U+I6iXvTLsm/E3U8r+MX29TiPBA+KnMwM3MDqcmqg/EPjz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o83OIYr+wTHE2dXOiXRc99zua+Jexh0MONx3X8j5l5nv9Ru7/UJ8fU0G7hve4oN7YN54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TrOdzwUT1uVmZxLc5hu3cz6uZqc+IfOYf2Xjol1K43DDXU35nHmGWeOINPBNVPv3LwZz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cc+PM48wyXGkxvmVnWJx6h3sg1uBUOuZb+Bz3LxMc5mfEPhnHM9Yvicm/ccr4nvfMumU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OE+5Wz/MzXudte7nwN6J2S+Z1x+L54mLjktj/wBUvf7mfZKx/wBiP7mfmMxXH+oazNb5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guKZ9cS74zMD3zNbJ8R+mP8A3iJhLxxF8XPgmimX4hf1NudxMN4hmp7d8S8T9MfdcRnJ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Nzmd6hwf2BNvEcOOY5H+xcMXVz2Z4J3L7jn/AMjUxWCfMfqcZjTfcxHL3Mc58MquJmrY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4Khl9y6PMfh5juh+Yc1xDF4jox7Ye49QbCpv7hbWM+5yGO5rOZ+o7zuY6f8AcyOag5rj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u6id4/xG3cORvHmXZV866m8XN0u5R/zue8UfMx1ENQ8Nw/zsQ2PTnhfo/hAjP2IENl6s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EAKJe4vep6wO5j48QyZxBf8AcyZh1iXnOfErGL8wFdfJArG2cVnHMp/qe8+INroR5uO5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99TkMSxDxlhvuc3Bh+IXbPFzZ7mTrHMTi2/wl01KzeY635ls1jzL+I0HROeWZM2T1vmM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VepVu8eJrLuKXp9zHE5Iaw3zMBndSjX1Lxd/hviEdzrglZ/7M9Mb5qO90kN+Z+3zLzS6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H/qm6uX59T2zjMONdx5qY4YUZSZKmgvUG9anV7g9FNza9k6x7nOsTF3Lvq6nXdT3Vzm6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GJz6jh7nM4ucfi+ZUP15jCfwheItPGJt8TnP6mDdS/TLzHPGJxxNNkxLxN+oXX49Sz6m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xd5n6qG3H4zzKjV511DjU3V8R5sqf6h3NR6JVupXFX1Ne+Z4mOgi57j43P8AM4x8Th/x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i5vcv5hzj5nHictUTqf2L8xwWS9vDF1eZzXM+4/uBepz4hwx1emPxC0tmOcvBNmszE+U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P+JdmfdzETL3MVd5l7drKcBlnmNTZx3O6UnNynqpdrjPazxUfFFxw/6ms8zF4mKax1Hf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z4i2eXTLLxzNFkcTI3uclEfLncEvfzNb3Htj4vf1Bv8A7U6deJ8tsvFFy87iJzqq6mS7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4binqf8AZmM/yGI3UzxDlDPiVVUZnGeO4HI7m3eZTl/z+M7nGJg7+IZ3xOtjqXS4fPmd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fMwbMxMN/wDyLz87l1y/coHQfEPiXPbD8nE9jP8AU2zzrxMVV7hWej8a7qF46I6qd/yf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nxEO4WybSUnE07vRMu/uOUolnv8AxD98QDNZXMaPneYJp/UIby/qGbeIfkCfeYYLlHJT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XMrPqazHWc4jxznuLMt2IHXMdFT4hf4fuXjLHvPzO7+pvRO+ZnljDLkj4mevE5Ll4zH7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N54lV7jp4ntu4/VTNWw1XGvcy+Ia/wAzFe5551OLtzmOmuNTO5lzDxlmmrMzvhnOOJeM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FZEnqXy5m2jEP1CuYLnie4+Mwy1uebxP3PU9zbc31X44nGKuczPE4q/mHnJ+LPGCej5l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tOJth7uf9iFah/8AYeMxKOvUTBX4OJzVwwamgjDzqGs4nHROp7n1M/fce7nWcwNG65/A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bJXMc+J1fU1wx8ai9txuG636nvEd2YhH4n0M96hrEo3qftnWcz+TAxwz9R4m3GZfMxOf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mb1U4OPc91cc+44mWcQ7nSYnxiHx0RN3/8AZWfPUWsVmoVVcRzriNd2R3qXSzFZ3jxN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47l7N+IPnM/nMcOzzHiDn3PfESd4zB1bHUbr3P2MUmp/2PxjvccdMtZji/PmPbH1FrWW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ppzCjGK9xoP8TSY3MLXE8HHcMk1lzL7iB7iX3OemVrO5iG934maxLzcOe/xxeZy5wzje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D1nvua3tjhmk5uBlqfaLn+EKePi4DAk7OZ0N6ZujHcGLM/gzuOVdj+Rc+JXquJxp8Tg6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lczX/kPBqXbl/U2FyrNamWgcM+E0hqOZRe83A63DNuWHNF++Zkaol335YGMs0M1DfFbm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cwZSq7qJoLfU07uNs7uo5wH3HXiDdXNPP8jdUTXLLzYvmU51UL4cRT/yOjdTGS47zxzP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3uYj5Zg4z+D/AJhnbDWJ913+DBP8xs7JnRD/AIlndSv/AKg4HuXTLarzxGqc/MB2Qa7x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bDHM414J6cTes3F9eotbmvBU1lhxmeK+Z545/G7qG8/qD1M4qyXrc+DGjmZ5huC3GruH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HfM1zLWozuP/ADF1/Jt3FxQy6Jsxif8AM1U1/wCS6JXuH7qNX8SlH+oesTbPUO5e+ovc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64mtfjhlzMs38Q/U8whvn5l/cx3k/HvcfdTWM5njiPMWO6YtvPxLi3DOP3OXxN/7eIfu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8fU+451dy87ywe5vnMz8zjiXzonD61MVdL3LTLL8RxFxqmX7mXLx3NXnEHpnrcyMq57g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wbb4nOZd6/czjNy8f6nG9y8ZYa/c8cRccw8aie5zrc0XzLr57mkuc9Hc5mtkBTzBuMPU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8F3bTidQ5vD4hvLK8+pzUz3mOMl08zWpWfPEcX3Mua+I7vD8wxXubMTF2czncwmNwqOK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gdcdw94PE/n+YreMznUcS3nhhvP9mzzNl1CuIbs3zHeMe4ed+YGs5mRtpOprUUsxUxcU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NQtdTAM3ZKOl9wYEagzaf8CKiY8dy3o+Y5Zi7mLvb4jwmYUbuagbtncNQG6eIoeOoDyx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FdErBXuLVP6hyajVYplXhxz6g4p55hVS1kN4/koJ/wBVP/qOmObgD1EyVuO3fueS2cZP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uo7zHcsP5FxL46m9VXmZ+Kj5nvnxGq6n79T9zhvqcLmeOHuD4plRZ1Uf+ZqVjxHUfGyc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1ziM16m0zqVbncw6gVAeYNupleiL8+IOefx1X1M+GLzm4rWt43MDbqC4BZzqa/1DG57P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G6OJ7flhpq66IeCpm66hiHmsymXPd+p7JU35jxf1MVmXXM15ucoTjqCiM67r8LT3KxuX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ljreYuLGyXszmG4dfqN6OoY3D/EFaziOStMvPP463vqfE/z3MVE33UXbP1DVS9Rx6i7g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fEzcu3cNYNQ8Pub+ZeIvc5i7jNXTmdVc09YmzmFcwxNGLqMbzPuPubM6jnuZu8z4xDff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Ua+CLnlgrLw6HuX6j/eZ6nDOZsl9TR7/ABjl8xxLvmO859Qc4+ZeH9Q+2HJc55vUE1U1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e8Rzqe//AGP7i5zK+TiAkFa/6hQ8aFvuov7OOBK2UMuRQut0HAidOTkgo4hjWInEUqzmF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+zVLmArmfRHD6nOtzzU7yx9MSvc91XmbMfqdR2e5sr8FNWe2cdQGyd1qbvbcS+Llnc4xH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xWRnxUSh1HjWomdf+xLxrzNulnsmOWbouXXjqOjdxM7+USHuc5mPwcyzpmyFdkL1Qyh0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rK61HVwwUwPmH6l4pNTOcJzB4wz9Q/c3Q5qZXcLs1jRMy6vX4Veo9uEhwxmF1jmPJ43K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OfHibZyP5A/cfplvKx05fVRQcEVV/wATpEMYiYxMGuyfb8XicbnHqeGXiDnBc4cQ6le5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4nHiXXDB5J9w1OP8wxqf7niYmEpK7nniMqr8QHhzuc+SeL1+M3X7jXcTVcS9/wAlHE/U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ONx+czGpm8JPSlcTj/cam8s/+TRjMqbxhnhlZ/wBzmfP4Diavc0Op7qHbAxmc9ytXOSfZ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qcnuddT4lVWZphqoYmzUMV4l+5szDqGj3O/3HwRvPU838Txmpwfj18y/cajiXnM4n9hdV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58Tes+5ua8MPE9ff43xMUTyfc9StVEbnqPdwynct5GGPc55JXX4euY6v7jTCc1ObzfDO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MM3xLd/yJvuO8XOd5hoCf9iO+mb5xK60fhx4nVs0bnTNuonjMxjg/DgeY4x9Rvi5xqNY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ddQ8TS3HS/yVnGXqB/JiJAlQ3gyq5Ahp5gsD7XcqiZxN/ohSjY2p/cfUYiOyYEQYGDoM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xmGtM4qVtoojVV+pRRLKziPbL/Z4qdYa8Tb1iODcvxGpsqLX/bnG/1C7xDVP7Y3TVzG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d48UR5IfWY7MVP8AfEA7iFNGJsYuG117hXc+w4hl3U9ahjUe7nIpG9PrExzV+rg6hvia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T/KU0YP83HmH2QHfpSqqP1wJQXT7jqW46ghnczLAvLN6z5i9Qrv1NlQw5nDnErNZZx+O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V57hv/EMjHeqZV2K13AMJ9wHm3xcC/mH7hvcxu0iYLVb1O3M8o+bj6lV8x3rESrmPzqL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Lu8S85xBybmsx65j/wCTrTnidZxLKuc/i3/7LzDxxMz/AJh7mUcx6deJd4z6nDDe4FJ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LAONeYs61XM9cR/ByziYTHxNnhmOccVDK4Ynd95m+IddzN2bmup1WJzMVM03D9TWDH+Y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B5l1lgtOsfj37mGFV5lc6gnBjzKvHE56nqc3RH6mdEZv3MR4GbAx1MdR7xOcn4/crGI3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G8anjmJUDF1uY2zjqF3mvxT/AOfjady8+o43VsPTU+qjNzT5Zv8A9ics+1Tm4Xqp5cTP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ySsR65mEj+2NYNzzm43jEJx3Hj/E6TJO8Y7lJ/uUN4nFYmA3xM1kx+N4qo+Zn5lZ5nxD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50Sq4j7qUY/1HF6nj9x0GJS2+CPFTnGob0zRNvRcM+CfE3H4mfmGZjJTTO8lTjOHiVTn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vU51DzBIs/t5+IPgFQVKLB37DuNU3ZyihghVi/8AcNYIAAauGzal+xmeBoDnzcYKa4Z7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0u1ah3eJjf0QO/UetfjNYjt4hlP3DsTNRVvJNXc5vMLuqiF+IYHBRN8V57nR5snmp92f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ucX9x3zNFcTHTFz6iZwS1NYId/hWg+Zde3qVnfySr/2it0+47jiztPlKOS5R0T0h5hzY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S36l3szHbZUs4g1BWG2WlP3CzbomEcwjkBzCkCswa4nMffa/sbTucyvU/wCpmkDZcOG3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zizuCm8P5AV8SzkmTA8/qJuWeyOunqY41PXxNOyNC7WXjyxeWb4nOM3Kp1c+a9xQM4hX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G5yTRxH/AMmjLrqc8T73+B8Z8z1qFDDi5xudy3MMck1/iPxO4+an87mPeJ7nMp7JmytR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c52efE5LlzRxMvhl+L8y2qsnjFeZeablf/IuShg11HBZDIg91UM/4h31HX7l54gRss6B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DzFRNXNMvuJeCrCvl4hI+srE8TOqqfqXgubZshxME1VwnEP1q4ai5dfEPE4xAL/C+ajY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eKMy76mB1mbZ/wBf4fw/DifMMtQyM98R6Cc8fg5lW8Tn+x1mXmuI/wDEL2c/jZT+H4hU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/E66lJ1iYNbhqY9f4hitXDAQrxGfyXqX8/O561LsjneYGTMycQwZoh6rpmMYJyRDjmWH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zxExHPE51MauF3M9Zl/E4LNx1/Y/SLUPNRlZ5udZljm7jmrM9TWtsvuclL5lYPUzRCvk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RV7lyqQNpeKCN6iGz/EOijAmfQ7lXANrtdrDbn5h8UoHAcR8ZrsjovE4jdXwTj3H68Rr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YNily85CieZVXRzXqJsX6gK45nBe5zggZlJu4Ya3DHk3HW5xG8fyVu6Y6lZySoeq3NjH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Qoq5rlhxKzxmBeI+bnWanM7xNaZ7gGU6qSe4f/kazPm5+/w5jrplcymzMp9xNPX6gPzz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eGfUG61UJnOOGbOeX5gTfibU2zpKZsP6nt6IckFLRhiiklQU3Ly9SrU+o7cyvMteK8xy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Xj9TjeJUxnMWm/3+GD3HJi6nrcvpxMvHxNpiesy9SqzcEuobq8RsZ+yc5meczXmX/wCQ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hxMcyoStdfj+S5qi4ue5nDx+M3jc1Vxc7wxL9zFPBPFbmZ/xH23B4458RxNZuZZbznxB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oYfMEpqWh4l7bzOtS+efEEeXzBaduJjNZFR36cw14zRWXTrxHpSoXqhFwoEFPUCO1L77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/dxrmee4axMWQmO441LnHqf2X43MVuX9w1McVMOJsVPPLHb1zDiDwTqdOJ9TWJTVcR+p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9w7nzcamczdVuWTZiHU/5hl/x1MZmic6PxjNHxLizPdE+o/htOp/PMQ6xHL1ObuGLax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2TTePEz6nj+QpLlV6iGOfLOMRb24rcD/AOTLdRa1b5mJ4Iz66zLcBNvmP/eY9c79Q243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hvuU8V9T6T108R4ZM9MvcaH9HUwgIEZgXzc/MGF16pRpuIxjqYgC2UwLmVYRaFb9xRwW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qHkEdsD5eZQVXY8vEeAnPJXD6jbNYurzEUMee5VSVRyPmJywzWZX3HiXTbrqXTp7i4g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T+kutTmPG8cM5dznEX3U5/7ETcH/AIn9mv8AMrVJK/8Assy87uONal/GJZ4PmI+BlVnU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DVz53Npfcvq5k5gxg+4ZtnfbP3Oa77lL5+oKag+c+5n2orhEmt/hnKHIKtv7j1DWmceZ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5Vc1xN0lfcIZ4JTwXPjJxAziChqIM80zl7Ye4ZFrUzvk1NXnNQS3MumHv9SrsWG+/wDE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/PmLuqJrgiNdczveYmO43l1+F58xpssnr17nP+CYxm/x+rhvWpdPbHUxca7mZjSzgQnD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1DPifyZ3X/s9s51Gql9zEoxupxD1mpt3f4vHUv8AUWvLKp1icbgZzmObMtS2mydQqmYL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jxBznMHF/2XZ3Li0XxL7vUKDO5ecTRX8i34mZwrqF8TNXzGFyT8sH9iWqqjY7P8QiVB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pQAMsY60NUBwPu5Z5o2NGXK2Tn4jnU7qhhfMvWIGq5hbqVfid7/LubYH/M3v8HM4xll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MNMzmXvM2b+Z0wN5nX3NhnEzRNPFS/uGGbeY5WnPX4bupcX76mO4tLCs1McS8vUxjOpz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o7w3eZruY/F1/wBuWDOPiGI/EGt8T4JXOPmFX1ODuc3Ez8SpTsL5mnz2TJqsS3Jwxnr1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ZTXMy9xPCepWW/mOHuX1+5YYDl1HEIeBXAMCRUWq2VmaTrSxUUYUV68TFOfqadRbatlc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AZxUDgtSrbeiMQ+wqYLZXVv38RARgLtQ4j7Mj/28+IURsyprw8yyuJOTOeZW7ZE4Brb6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S9EIp47YEgcU7Dt+YVFBVQkFGDzQajKoV0ZfELLugbZ7hc2WYMS4f1l8MNP+QCucRQwU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olV5xuW81fmIVdzv6mDWCVfFeJjjBHn/AFOuJWDflmFSmv5HXVz68TSO2cWXFPmG1IeL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i4VTeY65xK17jV+OY6zU6nA/cq7FImSicM/k2ah4jfzM/DHTc4vM1luyZbrjTPcfvzMH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mOWUNMpVNThbluz6IRRCnCRcKQte4OcQ8WTioWlSu/wCTPPzPBzyz1i5XZDRX3KvC5VVN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rhbgw7nBArhvuFVZy6ZvX3ApxiJpfRMKOeJgF4YdsNa9x5V2hbuLl8xfqNfEbycnEveZ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9I4ffc1fcwmeNy+fic+I28fE4p2TmXheZWpvJlhd1OY3fcu73fiP6Zv7nOIbmZ93Hc5l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hXNy8W5Y+Mx1Qa8R3UtWte5vRL4nHTKveZZxmaXev1PRLcXHJi9RpzdSysL9QXX7nJpW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l7V9iBYPv/dLv67GcCurxRtvRZa/ZWfqpRKgFUKx0wmVRZ2AWN4h09UghKKg1w8zKdwn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QQzzctpfIZwV+CVDbkezUp6juV0srOoFcvmG9fENZ3HWeOpvuIz+xsuXFx58QLF5hkjj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K1tiXVr4l1Uzw55h/wBU1+DzfcxdTf8AqF0LcrkMzNZj7SZ9HU+PP4dcamtb5nO45ilf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cbcM49xxxLh5ufcrz/5PGcwCV5hrE73UyczmW4lPTK/65S2h7E+lVmZ1OKm7vFsz2a0Z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HpFUUKyqcf8AyNGdXxKQKuyxpmUFvQjCmAYonmPu6UgUxVK7A7PEIFTWgfMIWAYd+Zt5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Uag1CwOXypdxFtm/PmPuoFtvfxHosjJqjzETUqcF5qG6ULV6lw57WPLUUoKUDXYmGBtY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WV2O+pTQsoXdeJps0QZuF+LXOQNY7qVFm7haOX3GMNJA77ifQAFi+g9RFjlQFV+JYjZM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LYo9VD+IlOQv4gJaCk7griF1h6u4liBfb5gygS9WfMuGAato/wBsRiqugcPK4UZmdpQc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DL83OOZt61OHlY//Zu7n8T0/uK3WME6zG7w1O+prWu5zvmX2SqKO4bn+Jdbx7iteJis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f+8w+LjncfqJVVOcbh6merleWobNkzZdz5xDU9fuPeiN3fEu85Snn1Ep5/bA9N7ij+hl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NxgHoS3eRhZa5k/nMrU67iXfUd+nmc+5/rcxT57ZWdWcQ7P1M/HUylXO7fEuqxdbliaq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mx6nJUxYP1LO9vENxDmD5OIaqbWYqLo3Di9w5tQWZmnvj8G7c1UbCWW4ZbW4+Ilay+5R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vUttrqX8+fwtVU4xPola7iZzG94I2ZE5/F5xH5mghL6+Px0IYZWariGvM6qsw23AnM/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vc9G5y5l1ZoqO84OpcrRLtq/mNVnBBz/AJl42lrwvMD/AHN/zAHL9f8Aqaf0ybr1B/if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bCH/ABzGPvU/zNkPbn/Vw6iUdQo/OPq/pgJ2YeEqPcAWrPG9mAvQSCCXXzCT8biVv2QW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Fz2SfqO4JdADwSpp4qHUy33N4lLU3eq8xvN4jjupiZ06JdblgZl/cMf4TN+OoDeIbxjM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DLrEWjeJcvn8aq4jxMWzNzalT7nWI4fMWXzNaGW8xT5iPBKa1KrccVzUqsZgVbTUH6ZR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XLEB2oFm4FqQOYrd2mslQzI7OnUrdzWpi4pzqIIDFy69RCrugqpUwZHK37j4qNLZvqFl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I6ERKs9kCwUT7JSFTYq10gOUEgOF9rABnBvNgXt7hAVdv4MEecxWHiUmSZU4CLzohWdZ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wfMpNdxcFXx1HXqCbAfUpR5infzBFm4HFOvVQFmHZyMS92TFyagc9olqrs8G1l+IG7rX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0Mr7xy2pHpZUvcLDuYYDjMOrCs9FEywlUWLjqOk21N/soL3KS/cBd6cq944hpvumV8MV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9hPKuMzVSnJ8xBp2GW2CoBRAy0M8wpyw4K/cFQswZmh5zKt8+Iig0yu/uYGmktT7hQ6T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/ceqrEHHFeo27i7JrzMXhmXBqGaC/MMuMy8W4+Z2cTh4xP8AMCjUN+blXaPM47JeJznq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+/c+czQrv+y845nOpeT/ADLLbm54P/s7VXqGsXc4MO54ubWDdMvxOOLucRx78w3z7i2u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N/jf42nx+5iqqFfErOpzK5q/me8HuDwv3DAXUM+OLgVDXE4/9jtMT9x9U+eZzu5hy04S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U1dn1BameTjU0bZTg1C2zmWXH6nKpUv5T3K1U2jnuLudox+/Uw/8iyYKiUXZ9S/+SI4D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Fo3RWIVtTM6xLxjmMvMc6lZ/zOO44rE89Q57hrBPmBiZ1L7lc4h5J1RUPxWZwuYYzcDP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eob/ABrEzyVD59S2/EUojld8z/p8H/65NJqWNPIL6w8xwqShwfMFUgLMnB4ef/2Pl/yZ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ryeIDbipLTtOZc9PAXtmDCnCpf0+INSoVAOPUDOJ5my5rcrX8gaep/1R1mJVcys9zl/H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bWoVeJS8cwzJqWrNXNCWOMeY0M4jRsHzETC9iKX9BHY9UKI2ZIF1DRyvVbQ4wyLF33GG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vJa2JOEnQZMEKyxABV08y8fpZcYLk5pyldWqmjS6gis4Dml8AHPRMNDvyrqf2XXmPqJ6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cCrZpPc0EjVphXEQlayCWyGROy1DjcEilehiD78zwRZf1GjLgP5ENAKX0miKBEWjWfEy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IgwrAci/cN1hQuMH/sHURiATb4qFvTVqbcMhmqTFrONQFoxK9dZD64DxnRKPmPJc3Skb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21epYwra6E6mBZV4OTiEXAyC3+9RtUUCkOH1HIXbF/pFWzAHwPMCzQUJBtixum7FbRnW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eFcVGkxqYrCXz5lm4L/IIIPCN6YIJwEAOcdyjq4Ok+2jczMIMV8RwWKpVIeY0WkQvP0Q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mOmW4K0V3DOog3f2gHWI8EhyG4Z8+4FlTb1DWGppsld3DCZucznMd+Khrz5nzc7nI58z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W6jmhjmrubxmpozNcZhrzMdfM4/HRy7ntnHMur7qcXWJv6hjUq/BBKKlbu/UeeiO/JH4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WvPuLb1Cyi/uU1uB6ns+ZTqXinfmJnpmDZcvtLhYj3EahSWhPEKq5czDcDI3Y/sAYnAw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/jz/AGH15l5urh+pwz5gav8AcSj9RrWbllVUeV3fELQ/kMmU9zDZ8TReal8kxYV8w+Zt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AHMg/sf3f1AnuPsYw7xH9+YL89XP2x1uO6ZsOY7moiEtzm+Z3TrmViodfUrNQ3jjua3c5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5uu55juoe5rqc59zb/iHPVQzucP9TcrO5/1T5ms5hrcTEObnp+pdg6nceYbzPc501Muc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j/tH/wCqfsoTSsiGCOkYJMhPrf3EdtA+lJz/APnof8WH/wAh8LNS9VbsiWArHhDuAR81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Q8GoY/8AJWeLhvE2maeiY/1F745nVFR1K/BheuamnqG6NsLXMCtgJhjhKpQuwB8Y6mef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obL6mRoV4eOb9QM9qEnHiIKzr0DuAb7H5H1GBsFshx/ki0s7ANHX3AT0VJgK3UDCzi7y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sQCZK3XAYFADS4ZDLyKptyhz7lnEZQrMMX3WJbyrA7mTV+lwKS00cn/yWiZmbT7zkw89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oc9cTymXormOOkYOgrK3EzbZDqFYoGF3L1Kiy6Fs+xEZsl5WSwagZ+T9Q+qKQ8E0Yge4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7WXoL6ub8QGAEBdQBsrY6P8ASVAFVoHpGy7DBWeztlBqpQzzXCpq/iNGWvmNNh8zcE8A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QNO4HwnvIGDVoORwhTmcrjPuMUTloba6O4rR8apx2jQoAOjAgwxrUuirhbjuVNeJe4Gc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/eUWStWWumC7I7jp+5nV2DLh17jtUwUcsy1rzNdS0eJVlRsdY3D3Ctj2zjzFCZRdq9xL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W4ooYb4lBSzc0JsDURcnxLAh8H6gW8Ss25/zFOYVO6nrc6qOdTqN34j1RN+TiBc4cxqv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H1HV6PMNYJ546l4oJxuON7iaumLef1G91axmRxZXP4PE4MT+Q3mmN951HNlh4MRL7xGs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W/1DtzLFZ4hWMzI5j1qetk79zgfP1Nbfxv3M5sb8RP8AhCqzX1Lo4CsBOG70EJrlSDKI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BMqRypAi0TsItFqFV5IKIqh+pw8czvjzNMOO/ETfBNV/qW/MpG8Q2YJpaSsXL4QuJX+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Ch6jvuG6zUK4zevBAccdy+LNQL5h4YVepw16xCmnqXPn/sDgTJqZvMsOcxw+P7F7t/xF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DxxuL39T1qpuOnH1AP8AyclTlufEPGYa/n4H6Z/1TxNMD80+vfErBPcw7c6mPRG7nWWX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OZo38wq8YJpx/IRVHmOumerqqIb3uO5z5ldTOswZn/d4P/0phgHuHvcW7IX5cPQXKzKA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+f6YmzNTXuZWdvHUbN1OZi7rxF2Tc8anuY3cDm54WB9xzdyu99R73P8Asylt1K1cP+dw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+JmyFFJ5x7zKIjX+keogRoKywfMFHqjC1g0EuSsMK/qN5AByJivmYwWDseEsuEi6ObIb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gzT/AMMQ1NjANDwxRyBKEE25EuiUFw3BBvkrngi1y9zTEAtjQ2DvHEMDJRRszqNTqtUv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IOjSnVeT/MVVovmrfaSuYDWsB1K1UEbHL8eICliTe9xYLlYjrEqLLdY4O42x47pxmVQi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UbI5kha7JaT8C/8AAmDqXz3omOe6/DKLFgxeUQAEuHg/5mNmuDz0xoaGgwir42EtvmUy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z9cu4EUUuB0JbOoDkmFCFX8S1Q9neJ+0XGYpANdrWDcdMHqzZ/ghEda6s5LFS6FRlY5r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FLQN/qK6ZpQz7RCaLqM03hIS5caf6ShAMQhnzUMDYGVt+4yBDm57eiJIdsHSeyUUqxYy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uuCHrDxD4vUvFNXLoqDrxuojU6hkUw1LAoWxfutzh3HUcLBy11EXpm2c/XcdILzWaG/U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ssw/Erhr1Ktyy3cLOJl9k43mPGZWVIm/qJm/xnfDKzyVKzz8StXCbLrMPOKi48zzzOWu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X3+NV9zHmp8zfhnOI2cNwFuypRUseoGXPxHdYY6amWcz/EN7nozOZyXz1GtZfcHgiFYz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4luceI1fNQQxzFz3FRq68QfoiCZcdSd6TGbjdofVpYp8eCgLwGIAgdBCBllvyQ0B0H6iZ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yy6zCzGXMKvMKav8AcsdfMsqDjYTC4fuf9UKruDt+KmNuv9oatg1dlwKXN9Q+PUplPqZJ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gwTFHjmePEwdXMOMs/uUO9SsaqeCzsjgr4j5Y541NsbFSBUTJWpuVmn3C3w8zXP4oGvi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YtnxCcw6hDRLs9w2VHeYNvUXHmYxybg45jquWM8Ss4ceJy7l9Q+cxca8TjBczY3cOeoY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7i0Vc0T/ALPB/wDo83To58QXErtpnLVlVQQgxyXTu58v4P8A84r5/pmTzBxnEeDVwwtT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dxsvH/spmQxonGputw8RrTjn3OG8z9zjcGB3+5bq/BAcktpKimITTjV1qXqy3oYJSLOT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5hBLCrNFXp7ZSlytFzBUIpbzvxGxKjA09QCBpPh1BYyq+5kLuAtulgYJjhDftjZh7bBz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Gs440AmobNOhhePmKcKKGnhcZso0HqUZ0ylljySzoB0QCtFgBzqvERdboGK5qGBMADRj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fLCCgcc91EAShRpM5FQl1k9yrdX0Wk3mNkCu0ujVwGqX470fUMY5nJeep7c9RZTmKFQW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1FZagCCivMuZWhVjyJQ1JXN33MmBsEOPiAS0AVRwxSehF0vBKUNTiqwwJptYKxei9Kw0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LhvJiLda1BNG7M55mqJWmX3cRrhPsXGSVhTbpX6MRRhZNHTBBc4kos2GYXFlPDUVQ4RW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nARDKIHNefMYAPY/vxAwUSiv+bgWjbqJdOAOIaEMEsI8hCC4AmFkrLDmLwQbcndN0gKz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og7wInfIGsbgbs1AUwIc4O2Bdo+wNsz2TaTeyHviPR8Rz1Phm2pv1LrzO5pjnRMjfNzc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1zG81WI42RMMdyjzcrPCzi8ThuYPZOcdTJnFMoGp1WK7jn31AseMRKhrfuGAKyt+I9BPH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fcOOZV5CzmV8fhtZVa1MguVW++I6cTP+5/bmVZ8cxd1zFxUv58wwgLaD4n6qXANJTyQn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OQ9MfrgquBn8fyO+Z24iLU81zxE1kzLy1DeD/wBjtHghoxKSzxMdVMmQxO7q4LKJULTo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LqXhpKnfgnec1qWrx5lrtamimZaQnw8f3Mfcw+eo81NX3qLMf5P+zEeY6bveIlb9znOJ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OSp/ieItNVOyd4nd4riBXGZ5h+oOSbl41DxVeJV/EfM9ff4+5VYCBT1ff4cfMOe+5xXP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OtTnqF2P7mufMPEqZPrcWMmZyiUKn7T+f/tu77hQ+tR4x7aB9hLDGp8vr/8AQ+3/ACh0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uplnPOJ+ie2GahMNcRu8kx1Op51P5EsfMrESVV1qfyIsGIfyOzuMoVKM3bKkFkXL/wCT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vCjIas6+5iDBTZZSum2xbAZ2waWgP3H7m4a8QzLqjO8RzoXsaI3hsc7PGPMFmQFC9LNI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RHMo1CAIped+PjUKCQMtF1qGP+E+IpMwrYruYRQKXKdxBWFCCwYNkj9RDQwwQ9CZRGat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Gwhr5hV40IXQMcrDouHfxMmMZYYDw+oQmgo8BNkTxxE/U2OICaFD4I4veAM9RlcUujXw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igegHOO/cJcbOxOO2XTcuGdBABaKTFrMCch6qBakBVFR7h4QBYWEtsLSG5nl2UFp0Qyw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Jg5vfqCLVVfZwToqk6uyJiradKrXxEKDWNrXl8xmqN2dHZ4hA0pZNNcRDDQdwSmlixWb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vth9FCXC8VBZO1PidpmZBz/mb8eJYSk2bT+RWFwr12lkcjIu3/tRZSgYcv8AUy4Y1WVP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eYD+ES8GJ5/UrnrmBdPEwnEzdfqe2Yui6mc1ipkPxxG6phfJCiHf8l8VUs4HzN5Yfqd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lVhqUf5theHmFHM/zNVbqYqpzudSi+oGHp1Urd78T0tT1iHEKNXdRK/9j6LmniVTu5WN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i2c42jvsgYDc1WFhqjPuOLDMXEzsx4ijA49/gQ3MsLKjInmWTPJf4HqU4J/xJuXpxNI1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9S2iot4fqZpsohjUOOob3N3MfHUTL9Yl4xmWqL7QhUOHlYNOEiWZKi2Gr7g4ur8sM8Z9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kNzJr9wYeGcCPUc+bmVy8z4Rr4YDkiKLMzZXEW53NLW47vmcHXUO6YEPBMso6h+iON6l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mUhUf34mccVLOGcfyD9wc+Z8xMbl83M88y8Xi4dP3OOfExfiBU/nc1l35lf2UVvE46Je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cm9z97/P/wAMR5dtgyxiFufVamhDR+AfMECpJoQAcgxzvgrdM/R8n+Jg9d2VXp/Izc/7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F6lYxM1mvuVX3EwVmcZzK5NTK+ajrDNjPLePw4/1M3xDwM/dQ1EvbLxi59/EOd3FxGI2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XY8noJeNgoM7O5SeIZg/PUaBZlhlt/tRAGyAduCvmVQxH3jKriZJ+4aG9DtlxuuhS3UA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sZAW2p3BFUKrZr/mExKEefR8QRQzKAUQDNXuF0qFIZvgjjDq6xlpYKMNw5P/ACKa5Vcx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taqHBUvitRXLlp9cx3OSA5TsepZMMaGvl8RaW9qs2ceoOORkco68wZAJPbMIH+ILklq1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FLgLKcJWX3FFICzyW/rHGwrApr3NUYENI1aT+DqEBZQOFVLB4gdoPk7UC4ld1gXlhKDg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3M7RY1AY8r4jnc+BXLmlBoo8WQFtgabKdyuZrdM/viU4TcXRgD8weFMacC8Ds9StwXKM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LWwlK9qAFkcD5l3COXvmCCqJlGyorYaaGQfyWVeWd4IFWp+yVk3cXQ0SjKwr2YBhUlY5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+fcUAxBS01sipFDMSuVC388uTo8RHwUpuGqlSs3Hj9THHzGqaiVf9lav6jq6pmcazDjM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3Na5m7l/6xM50R65jz1Mxo5l1qGPI5ieWHMM2rfc/l7mC61uf3eZo+bmdfEwy2qGHm4X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uWomArMqxbz1Dd3uZupSnf446i2P7AdGXc3VvqZCslbjR74YZxyw7jg8TPNRS8hBCX7l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ubr6h0YnZyXwq1LzZK+oZbCaOaXjmXa4yze9dT/sS6D/ABBsT7lVQfcGlwRfwYMdxL+T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oVr9zR7i2Z7hfNTLscdw49y65zCykc8kTrGvqYWXVGUMxc2RY1xx3FyvDxGnbFSWVH0M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qpvr4jjDf+o/uUSsahZ6jCq5m7l3xNGp3z4i41Lr8ZqITF5hgzonH8nfE938zjE+5Qty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ufEHnUHSvqPuOHE5cxSuv8zPU5HmdDh3UywY6svMxQiv3/xaSENg5r4iiUrzWAq/bU2i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Lt/n5ts8CfqB0zJQ7zJ/sMRjfpc0rmvf53Y0uar9w6UQvepxafgcpFmK6l3WZxzDh1PJ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zHMZgZnEvHEJdx+yWqBruNdCMv0fMJRRNW0qPWNVzbXh/IrCJwosN6YMoo21gzkOsDSZ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Lz/mVnlm9Tby3er7l2ZaDR+zuNtsob4ISaoNzr1A7DRaRp5EWzyiy88QBSyBweSoKRoA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g4NIoqwzq6z0QDzI0HgIdsjomsM/cssxQ07qsRViDQQSWmVwXubB1YXZLIHKs4hxVHIV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wm7gbdka1QrTXDUzy0L5RdYtf8YifqBna1bcDgTHuHL0BOd8wodjTS1dq6gtwShs9hNw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JpWap7gbBVQyY/xC8sYlVNeIWDCw3TT5gqoMH9z1MDMtMpVuj5C/1HRq2K33FSAMjoXc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hr1dnWYrgK1A79zMgUvgVqoOZu2PIbfuDZNbcJ3BOOrSXRolEKG6OWHDxWDWnuUjvbb+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lOHadhBlwPuCvE8DmJEKxkW+7amC+jYa13wYDQVyBf45qLru5Wxxg3+Pc34i4niX3qJe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V3Ne4gsuOYudZ3L/AOOJ7nJfzLVoxArPccL9EfqXlfHM4zmcP+JfxNXHzPWJfl3+KvLH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Dj+wzcqtYJfPEOebYbxWJ/1xVZe+YLCktdXficb13DHMN5sJ/iV5Ac+WYzuV3ubXomEu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xjklRVoSPRNhyriYHqcw4Mk4sJzVeZztviaYNGMk50BC3GJ/mJlI5/BUPd5gFYnGdRVK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2Zgedw4v4gc2bNTWmDs5MQ4vCD/mIuUs7nPLMqv7mDKxyfyeTFxv7nV+ov64n/YJrEpx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8TnESL7ju5Xu5pdZjvh8x9sxV+YXWKmjv4jd/wDZlNdykKGc1L7zOe5fpqU3/uXecdTu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xMPmG6I7m1v9TimPd1L55nCpOOfEcdpwcfny+AXQtKuf2FMGUqbKXPMpV5lM7ZPH/p+c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R4eqKpN6nK/5ncxghRxbo/8Awk2+YdcQ/k43K+5z7hTaOZvgmTUxzuG6lep/ZzDQErQm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ACMKhd0TvOYvXP6gruHHuDdsWhxvublWsiZgsC7IlHh5gA9LRYn+5aWpVc2HfmNrYVGh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VwSsalGbx/nuPKb90ZLIaYuGxwo37iUVqimBOLiBVWho3vLLd5Qg/wDT3EnGiwYu4dHA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griWBUuVgE2JCIxA1mn+4mEww4A/5iwWqYGB8e4UQBs5TGrhAZFrKIyJKDdQGkKHfvzC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QFomK1UUkWPL5hsBBSFdBjej8QFImlMXC+upnvGiPow+UuDeWWvi2rN+MQ2gNFn2h+20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AY8epYynCAiINb2xgGBV3luJhSGFKEPQ9Nt4kDecHHqU+jwETshrKYbzEU1EjxIQMzl+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MUHhNeD6SltH6jg9yr3WI1ul7zDQBiHAfErbgvqU6p7lHRXmVWAhzyQ3a7i36nsmjAy1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BmA568wopuGDEqJyGDcRutR1madTGOf/ACVUrD9T1VVF9S/kZ2Zx1HpuZxnEa4SpvfMc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4WCeK4hqeF1DrmEdVW5WPMrufE7UrnEP/k5zc+pZnOpmpce5z3D4uCD46hoz6nHGeZnu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rS4Fefcd8tMDzXUabpnO8Tle5x5/k3xcRhVdJBvTZ4mTUGzMuNsu2ejv1Rlvc6xUMzH1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6mnMDBWI5Ma/HPqOs7ifUMdppwYM5DcMAGoO0xcAdQuYv3NDV1VZjiocJDjmHOPmfqJl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U0X4jumYrL9RMZlNVdEdVxLZIy4rxPipmpVeJjhjqd6mpqiXjO2FPHxL5YdPiPxMLoga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bSbHG4FuY1RHvn+Ti4ZLhEp4qf8AXP5KzOZvisTv9y7bxW/w88R/sJnEY+HIwFsuviEG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ruXaqyvrXJ7f+fm4rRf+T/yJbRhY5FYCdvuY3A2P+6FnQCqhMB+T8v8AGftDXmDnzDeO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hnUAoOO4VmHubI51Ua3NvTDjhSLeDf44rqeFEDJ+DB63N3HWHENc2sTYOWNEwtvTqeGM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Gwpgbx5ghc2BSm/PiL1CqZLDuVvpI8Xj9S1N6jHg0dypixx9csUYEFjL5fiGlBXdOyu5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jjLIFuc+lQ8gQ44ILGIPBDCEAgX7iB3eQrn5hFmJSIxXMTo2YBKo7dy3ndda1C1lClYU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MXC7eARDi2bYGYc1rdvMctZrMt0/tWF2Xebytp/CIFP0S4DSj+TEllwK8LOIDArpKWqI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9w9I9YiFVZNdfE58RzVRLKldBcqrXErFRHPKagXxiZJxDKYxKxqYOSJVo5hrMa3uVcMn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bpgYzOdZgVNsOdT1xNu99zmem5vwncdcRGpn5lYzTUodHzONFz+TbxKrNWdSs1M9Ux+I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P8zWI5qyDmaJc63Aa1OKv/yYrdzd1zOM05n9YlNs6zNQut16nNuPUaz+LnMN4jvCWR3O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dH9l/wDVPVe5esEvN/2Pb+osx/qGDxMFxet1M1wu5ff7TLdpS1q8QOCV5lpl/UXzUK2Z/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j7hmyvcw0c8TlXEEyrHfd9dQwXxC7wVDVJC6z9XA+P8AM6lcMCjUNtVMvYnHDMGz5mMJ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7lcmZWdzI4NwI5iV7namGj8P5L10+Y1wEdrHuHSXFpbiaqJX1PZmf41MD4JlZxjbL3z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9ncai4fJVzxfGpVuMTn5n94huVXce7nrc0cR/wCqJ1ue5mc2Ss8MMDDBplnp8zetQNwM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+upnyMOtv7KznFSnO/HMWME2fcdt/wAXGXNRt5arcv8A6RER1QkLOJxUq1wL9L/n85Yo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c3M8txyoyxHBeggTrgXJiICkROk/Azf81DWL+Z8w4uVvuauif9cHiGYQy5h6qHFbnMwP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zuAV7huFx9Meb5j06hdIotFck25dlJ1iW0FpXcvfqKNFSLIt15l4ykLYsSiL9jK191NK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NMOzAExuou0PQOkUZ45zIb7BpKhh5K3NNYgZIF4ucbqeKuAQuBznzDdVkCNF+oA4CAJ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jMQ592Ss6zKHmU0QIeWVXNTbiJNhmPMGwxqXkvbzLds6qL3d/wAmr5ItUVFOsTNZSD4P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KPifdy85i14JzH9x/wDv48lk0UZ/HtlHOSa9T6l+PcsrHPEqjYsS3plF4bJWN+pqVYsX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uCnVdShvOo6cfE48dyttfMxcHNV8Tk8wM4zBQ/zKW81DWJjjUt6bi3Lvnc9o8fqPRYUJ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bDczTKxsq5sb1L+5d2scndxotmOQq8ZzDrMVAv8AUfMb1x4lcQ8nmZuxJXGcx6qGsWso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8wme5Zp4h7v1PCkPP6loV9y+tE/ZMFuSJ06maNMy64uE7Yip/Bpcgyt5J6jVo+4Vw575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d4fMsN4JdPXxBrnzPQx9TdVDzdR4OIZI3e7i46mqQc6ZffyzZN+iH/VAykNKzq//AJOP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NXKxxKhH/RNnLPKLWSIu/bUR3h4nP8jnnMcRfZHM4yD3c/5Uzifyd0ZnHMwa4j5i0+J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0RL1uGpyzBfMTzDdu5rcxeczBzC6hZxmc9Rweu5WMM1mobzmFGc/UrHzmOHHxOOah1/z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yd/yNVXEX7jaQei7jv8A5cxUmWVfkqszAG+DM5A1SQhlB3UzXYJ6Mf4/NYY/ThhBtgL7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zhVGKssYFmKPVVaSfje/5qdmAuOJnc5Rhnef8w0yuzcPcONzI1xGafDzDjMHV/X4v3fMW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BhHW8kfXxKAmAW/E3oODKziyZWyLGzqmMhdNhaDoXuUqjDULb59w7Kg9P/sPlUtsvUZ8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3ELaiHVww83+CumOss88eJv3H1Pb5gUji5icypqXm+YmJVeoYbr5jnLKpviYu1zOIsNS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0Ss0x47/ABpP8w/aLhZd+u528T1cP2SisalNeJm/xW7+pqpfcctmOJ5P3KxrEDCpKx4g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mBBzKgZshzjExY83H5EXgGVlD0zWtT38kOjHM2W2xtOMQq7XExVnHESjepedQcVX/kHz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ccB7nrD5iXfq4l/7g4OKxLO2OXFXDU4yUw5byyrfETqscxO5vvE5qc/5/HrMxk+4lOdd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Ygdr3mGazcvOLhzNXmbwNPc291xOY+IO2X1MtO4bxK8f+TauJx88TC8z/sTjMT/2U64Z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NNUeZqA1ik8xs2BFenEtuCqbfh9rnnGPtjx3U4iWR1rEEuv1Gq7ealO7KnmH3McDMeY7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6hv+zX4pmauqh1UrFBRc018S7shbbhhjLM80eoYbIDy5gWeYE7A/ya3KO79R86n/AMlX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14lt1mOzvzGvUTGoVfc04qUV3DnvZ4mDRvMu9GYVV5jt4i3Mk9Q1r5nHrFxLRPqZ6qGi9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1KuU1fHU/wC9To4mHf64hqF2++4dfqLVWY7ndzk/6p8Q7d6gzjXmpy1asDvEdmf0itv+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B8S1fh1iIRItW4nCpvoXHSbfu1+RnKSt3fRUtq1f7DE5LKDQvM0Z+0f5mIt7w4dOPx/x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7dEc+Ia1MDUeuZocR8GZw1xNbfxWdwh9Q2Rvj4nReZf6YM1/25/JkeYorgVbzL2ACna8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omSU2Tu11+qguAhOkXgmEUCxkv8AxLr03TP/AN4eob8T9z7nL0lfMTuPqaTvxKyxvFYO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+Z15lcY/B+5uVEjtnNzxPAk+J/iPx8yszzzBrmXev/seup1iX9eIayagYl6JXGJwV+5T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+vMv7/BpgZaLeoFXv3OXmB8vcz5mc3t8wMHfco/xKzRKLt/UDy/Ucvqf2PXPmOc/E3KK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Xc0XWf1ApzuXbdTfi5fiWV4mzLiG86j7l1GlrT/IZuhi+JYjfMK2Zl8On9S+K+Zy2wBb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kdEee423L6nfmO5u5Xmv8TPHUeviA6sjXhPM5r+RObmlP2TgziX/AGO478fjRuO9TeOd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XHDOV/5m8YmHFTjuOsYnxG6zzDBC8wz1iG/PiN3MbagnDXzKagaAp3LCF15jwIx5FAsG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r5g3kn6uZHPM5pPUL9TAPUdxjMMZt6qbp5ncc7w1xC3fMMPrmXWXYLiGTd3Exd/UNGLD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qGCrA3O/8zBvghVW5hGs1kzNR4fyaKRMqlcl0upk3ljzeupydcS21xz84jt7I7nE1kdc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zDPMd2z5qVWSP76m+fwb3NjL28Ry+Zde50Q3u/M9cRZz1Ly9sNb3Ctfr8fzUGnuYhum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bOCtyo7S+6CDTnf3FC/kI7b/AKtLCjq5BcfUo8lwtwPN5RbwtA6lmNWP1U1/lyS33YL8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Kr7lt7a9yjTDb5Gz+zidrJ/CPiC848QxBvbRL+ouGXNuahgl5KJnFOpz+Kn/AGI1iJOo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n1L2/Uu59pdjkoHZolFWJmzoc5m+De3eOYEq6DhlfEVjKuYxyfEWiglmeh83Klfs8j/Z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M8TZON5iaiZSGDP3CuJxn7l9/UvP/YjbOIleJf7JWeZtxLMepVs4czD3HMrE/k0eJ4SN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vc6uOTJ6ltepyT1c678R2y4V1lJ/ZvcwNznxuB89+Jkunf6n7gY/7MNzPJDVS94Lhjon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OyD3tgZajVeZsYzKojXdR1X/ANitHD/Zo/xF7r4ldRyiZ9w3ncMhKzW5jOM8SsGMTT0T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K5vieRhkOz1NdPmO7j93DBOeYmsM8sM39zhPmCJWNlzQOiHZDHqaOY3cvKps378TeS4F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54TEvWHE68Rc9zeT6nxHmjUd3xxC16Q3EprPBHPr8cYJR/xDWp8/+TzOScbvMrOf/kcc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MHcqN/cUdiKXSnuWbF6gF0wRVdBj5lVTV1PdRN5ntz/ie5lJhM4nO5WO67l1cU41Lxqb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bnMBraB5niF3nEqsy8md8znPG4Utm9e5tIU518wfEzHwP3M/WLe66i+fUXNH7gf1cQfc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O60TTUuzWo1TM1lMx92zm2FT/E6ji+id6nHiaI17mdQvmHmHkzljrr8Hr7h9Ti68ytVL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rc53uc1Ncz1Cm2yvEor+/gdYv3Cn3C6x99TNmS3qGvHcTWhhp7n/AAu0wzhga5X/AJB4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Sy0AfLDX/wCHylAWDnma/wDxmu/wloOHpuY7Bw4Q3mOosni/U59znzBvPLKPqAXuoacS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4OJr8cT1mobufqVghbkRiNyy5aEYKCGdQeMpxG6vhWRnkrqEqFqrtj/DGCIqDy3WvmID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UUrsLhoxg1VSirwE4u4dQ7jk3uDNMbl8Tmp6iwDn8bdS66leJvsnEz4xP53MWx9VK7P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3G/jxB4P/k+ZvjccOHUzA++pfrUqsGv5+KoPMzVkck2XBx7mcQ54IZM8xuskqsf4nNy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g03iGlMvEDxuN/6JjP8AYf8AMc7nV/qG+zzMEYevUxjvqFVki1oAbma7m9XKxUdg/qcR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7BKLscytWjTkT4l5wE5zriXnIm8mpjF1OS6qDnz3LBxLLPEoV7mhnmcsbxZicYYI9L6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WV9wN1L3jMLQr+y939R45h5fM0S/OYtHcviWJjmDHF5+psLqXnFPica9TFm46leqlX9Q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roIbxKxoMzkmu5vm5reZjiFfENzg4nBjUsvDFFKdS0svaX5Mz6yzhJqWDOoBGVQv41F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brqPmJkrjMPHfcAvM/7E9tSuLxKxKTmomJ6JVOiaVSZNNTk66mqAzFxDN2Z5IXxlgltX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DOsyqfNnzmYvqWDdwjDQXcd8+p3HPzMu4nyi3TUbOY85RrLM1u+JxfM6hjlgfEf+J1WI5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bl0aVO57Z5qNcc8QcwnqcZjiUxmOcHUrziVtEqa9XOVmrqU9eJy1qWVhj3men47jjnX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LqtzTO5xzzFf/dlG01SwG61uAU/HR/j8E+yXyhAIbEJfr/8AKCZh1E8RKOj8M/TfyfW4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vUfub0PieP3LnO7jzxDXzOWZrz4mMlIOLvU2RyufqcwvmcTSmYcanO4L5paSjrl3r3e2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mEXKcjkeYQWmQwg4fbGd6rOQdFQq+mGxtf1MQ8R1lg/+wvw5zKDOpq+pxzcyl1DGPme+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qok58z3DGLjW443Ktm/5HbTHfxOMSt6hL6wE4t/FYxjuVvGYnTmYps9zncTOJ0TWWZu+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eYecxEh4h99Sst9R48wOWc/5hgwzmotTJOX+TplEofFTCYqDJ5gYnHX+Y3zM84l2BnL3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ZdRMOrhvH3M3amZeLDUP/spO0sYWDO8+NTMSsTCZiWY4m8APM0i7O5yJ9TN+Y7W47Sqz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MpmHzRH/AOS2ps/H1L5oPUTGudkbt6jdbrmKpmpkXBdS3VszXmVjfxGtZusQ0HCY/Dwb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DNxfic5m2yXnG4WGFvqY2Bni5kwz4mscRw4Jox+NyjUvmpreZznMuFJdn3DDh+pk3c5/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dS12U4uFPmHv9TmXVf2L3iv1L/5mGcOqJTN1iaP/XDSsMpV1mZMsivqMr3WDRe0hhzv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LqD1iX5uXfW4aeiHp9zIez/YuytTJxUY3uOuwj3UcGbuaBT8TwcMvxi4i8AXNpZcXU9z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w/M5wTFcH8nJx7/B4+GexYvx4Z9s/wCxPQrC/M/7UzzjqeeJ8anO4riquI9eYzddTirm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D5Y3bWO5zn5lF+YdczSYgcRz/qGtdzP/AIMv/wCizEsikI19IveTMcag43D+z13U21PZ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nMN4xLN1PjMf1c5bga67nI5g3xHs+of+zcYAaxZigzczXRdLp3K+qu4YpzSdysrwJz8j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h8wgWlt6O2PRUx9Xj9TxbPmXRqGTuf6mGp/WBihm+PUJQ7ZphgcaiVklbOZqJw8xO9xz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i8T9x8t+oam3Ebp/k/XE4+JisOY66n+o3juc+Z6lUY/+wJneKnf7mfjr8XmvxV+ZnuBg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cRMsKr/yVefENZ1D9TSYbl3qO43jxM91Kvi55lYviN84qOr4OZWLjd4+4awku3G5jgnN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xyy+2nxLotLeYlpb+Jh8R1ljl7qUzoblFdkpqzUvNBj+QqxXPco7RPkhVP3+DilcR/Ud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bZbfU4zYyg43NM1RA6Te5XymQq9R8OJRnfiO8hczWf3NHxHOKit/2KDhv1M5v6j9VPMN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gE57m8kTqPmX4z5idhOLSVPW5TRvmHyTemO8wJiURH4KDEsNkxYNl+oi5vMznEpozUs3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UrdyizzKKA36laeYp/zK1svmVVZ+xBmR+MEDHDAmNmqmJ7v1Cx97hTQbgw6WXe7qXgnm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w/6uBv7l+K6nlKboAjbrVTMvqWeK9QZuPuNYQbjmO8xJS45YFmNQ3mWtxrhnqY33NaJo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X77j8V+NGWc+8QiZ8zfauZrepTXv8VRThnTx33EzAp6IFPmX79znMvPNXOOaZzn6ng+4P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9xpYIUGZvFt1N8HxH6fqK3603v1pr2j0ZzH6jnL4lO1PmH3+jADB7VLu2wG4X5mkhqb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GrfMOJlhm64nPmdTrECc9Yh7mJ5dQ8VcF+IuLltv+JzplXzNly92wb1+N8RgrAaLcL2/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7IprDauQ7XmVppUFLX+YAy7TJwzmNItk8tsvqFvQyHgqNmYeCp1Di7GLXM22XDxGtM5r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puCdP3Ky19SseJSrKedTN9e5VYLlfuURC5ReIzmJ9TRZMealauFm4mMTnDknqYNS69TO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91P+9Qylyt1VTzdeoHmU1mGKubcQqlzL4/cXuU+eI7HE0cy2/EckvHMSzqv3+G+4MRUd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FEVuW6in+xHep8fE9M6Y/wDhKxjKzn1HllvzNzLql3Ky1Ap5jtefEULu88TYcTinUzZZ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i07jo33L79wWyLbFxH6m9YqdZ3P+qZXFzlx7g14meGcS83VGohNVv1LtXmHTnGSOHrEf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Ob7nxc/ko9fh24qVjxHqrZVkROLh8Toh4n7ht2s5cVOLfUM+pXRUOkK4J9y8RaYoWVWr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VQxFar3Lhr7mLf8AJRdopeoboz1tG1RBpoYnSrbQx7irm79HcaCzgKXECKUc8styBXz3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sJVweYNTOcPHljOkRoa03cR0rcuVhvN3LabqVT35nyOLleI1X+4V6ineXMMmsw2Xf9pj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wJW5eJzE+I5qseY0PfifxHEsDcxjEd+4Gdz5nE1qZNMfM5/Fd67nXM+Zji5odPiGS7m3m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m8dzVwLPMqmJhmCqj6+p+4b6l44vqd9zIYv/AHHm/wAfEM8NRXD3q4buWDO4G4V5h0Dx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YmGcdyr3K1kgZWu7gjgJRJyxAuLjngg7/kaV/wBc5vOYPmu5pg6P3M+vE3AFEnOcT/qm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jgnzRULrGyb3cBvxC6HcW8NM5/k0eWEWsrBmEWuyNqMVLpZjVyafUPKJoOBt+JcxZZaX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60zLEAnFmnqGCX4hd6g1vUEmOqgV18w1Ubqv5zOInmJfFH7lePVxPETDn7lYjK4DPn8V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2VbQsrfHmd8kdVbU4ZnMzdM2e4G7sqdyqnGdTSXuJi61Pc764gVUoYv7lWZhjE8w7mLX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3djG7az6nEbG4F8R03aTE+8xsXEtfXc4qM34e5Vgx0/UdeY5jm/MwnRHePqbOA8wzUpO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J5SHL6gfnki1ZqJ97ZStZruUFeYY5i3abYK63Bm1zqAOPmOktVjRM1qcsyViFNqtRd+q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vxKrm479xMxb5oiZ9dTmn4mePU2w4nBUMuoStRN6ZpxOfwaa/c54mKeGdHM2+YdRVNHE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8/UezTuPXMrdWRO2/Mq6nJY1MdX7zMwlty6Pxi/gQHJUIgLA6jb18S2lYDD6EytyuJpx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+0ApYKrwdsZYS6Hd9oVQBOFyrgrJGrWPKVVYBtNa/wDEm569n7PcaViu547fMOqlFXd9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7epitHOB9SNTCq1yTg44PiYeWNDk8kBaxWdwd4/zDXcG9sOLiUjxDzkmhBY+EonnmLirg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R1qVn/MSM2WTZ/Y74R8be4mMy8YYeKqHLjLuDqppjo6n7+YdfyWc3MlWQv66lYz/ADc9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EC8H7/BreJ6lIX9Sm6Pc+L/c36glfrEyHGZweJfnx6lUG5+n8VobMy+ocH6iGM/+Quf2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bJkhIDNQDrM6H5uQKZcB2QLqv1KzTm4Gd5h6Q5ufMAM5hB+0RdkrdGrzFomJeCrSZcr1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4de5VE2xDTdXCY+IOpzqG/8Af5ujEvgnF9zDSiZvf1Nw3ic3xFLjrEuDJ8V8ylqFiwTw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6eIQokHd8B6gQzVQ5yvP+5alQKAA7v3LY+49fzA8yvML5uHmOFHO6qoZHriBedQXj7nE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vEa4uGPcT7iSsZI5ZVa1NTnqXe4Z4lX/r8BRKhmq+IFCNXKoZ3a/E9anLidVKxrHmPz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niI85O4UgZ9S7y6g6GSGqr/yOyWxvW5WMcSsajNuip++anPuNJmODcT6lY1E8f8AscKO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lrxLcZiK/wCZzjMMZ41As21EVMR5QqmvthmuYs23VHGZfPLG8hj3EzY6gNGb3G0aM+Zw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mHu7mCubmjUFB5JWNcZlUqqc2OZjZcwyXz1G6y3UreK8StBm4arWdRxr3co46jkq5duZ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NxavP3POYaxYdTYr/UUu9CQyyvMtycR1DDiUVQ4l4eo8HEz35xAxiWctR1Kb4xDKansq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XFdlSnhl6m9D8T+z9fkm3OMPBdRKU2nuENda7Y7PbC7m0PXb5gGKwZ8vbNv/ACP5Da6L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vhw6TaleT0jFVgq6Nf8AcU2q866O/cx9zdKb8s1x7W7efEuNqfmf9RskKEujwI4K82uy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uk1rqlBQxR/OGt5hyM5u/iA1fPbDVGSYw1DBniH/ABAHiFVu/UFgLpKOYC+Yt/4nLPxL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JxjLcx1ErWE7jvEauOdtxzHK17qDDgqeJrL9w7n7m8ZnnuBepV5ufE+cxq/3DWalznqe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4i1nfc5yzfj8D7uHFGImJt/zMcbmPibW+Jg4mLm9xyOIkBehaqrc4u9F/iYq8Ep4VCjeM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AdVc31mqA5vmadrpsHzKGquddrU2/BzOeyVWyUfqbk3Vh8zJjDuQxJWYIuZ1kvZFhahV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bnp6mEfmtaHZysUHNJR9pqUBNV6mt5IV1PPe4ajjie5txOljmlhriPHcvzMtX+otGodQ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XYtVKuxOX5UvPEPcCwxf+0LmHQMPl5qP6iEMl6UlqDJm7WLO5j4pPu5YfuHbqCt+4VbH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Zz7gbLz6grLogR1FYvHmXnOeSY4OJW8TiZrZ7l8Q9xuo6mTL8R8zGMw1m84zHi6hVnMr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3K4cxDJVRyRxazkm/UqVn3DxPj3KsxiVhNTmB4WG3OIGNSr8Qu87jr/BPC2VlXcS90dZ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mXUu97jStMDPcTxU5r5hWi/UNaJVtvMOL9Ss4aiUY45jOW5Wirihm5VZdxCuI1yI7ajpqd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c3McQM3m4GciysXuZuqpi5jdZCJXU4c3P8oZC79XGt1TM9k1qaH/ADBnObmnM778soNw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+peVhuVS3r3CqxZPj7nGJef5HLXE/wCqOXJmcYqe4efuBcu+NTm2OZXqHFMc6dzv+TH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wzYT3NSmuRjjzMhUVPXzK8ypX4Qj2y3Qwo3EbAVmWmmS2158RPZ7cgdeJe+IRynEIFzg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VePXuUPIKDx7nCU3E78oK0RGXPtg2Omm9vXqA0Axp30eJzTJYddEXIG6eOnuXkHuAHmP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0uRNHLuY5NaQ9kH+iNUjjMG/JOQo+IVr+4G+EK8VKj1/Ib6Zmgv1AdMvBnu+o8l3Exxn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pQTY4jj/AHHWI84/+zFv1HVMTnjuOYdnzCHjEeXPzOI6jfeSUZwy8aanAlTVpiP7nvia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1Wia9zybi3wYlcTG+Wcw1/IfcozcODTAy1qf9RHTTOZqU1XmP6h3BJBp8x4Qaairn5Mz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7J8D/UUvwHBg1iVMwu0ppZX7XbYzURI1lq72RY8Sqa/4ge98w/Uz9zZK2yry05jtXvU0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qOkaYh92w29v7L8XZdERN9xh01ZyKslN40Q1ZkqF7nExF4/sWVcfNTxLjuGNa8zugi8e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mFC47C5zWgGEOfFMQLzFkHa+YaVho+T7llqYkyV2ymxKgy/+4mIk5GGUvtgq6YrEGTEC5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ishCavD/AGPpiAGbnBmO+/cs4D3KtonBf1Eq6npuAvoljh3HqVkJwiRPUf8AqgdZJdaq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z7nGCO/Ee5zHVDZKwH4cFS2fM5nGW/xmubma7/DoVog/qX/7NENY0xAzXzHd9bhrePM9Q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UrDW5bevcVWG8RB96JrFZlPzHHUyvdZlGovWYY5Y7m6XUcmOJtrzNmaI3xqYUOIBzmXj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Jz2QKHuFqYxuCMufmGFxPpHK43R3cCpdZ6mCzmFuDriOR48R7SbrvuXmupyfhi048wVe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5GrxdzxUHGpiv8Tx33NH3PfuO3m5xvM0n+pX/s26Mz0+IF0pmG68QMt5Y3c56nf+JW4G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dwLS2NZrNMXbzNO7n6mtcc1ArLb6l/8A4NxhAiRa3RqPvWunBuWqq4CFHZ1QHT3FgUC/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H9kSDSl6ggyXXMFriPBt/wAJm2YiOPBOZACnB48wnUseg/3NkdoXXlhwMuI8sas6BkmQ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QTToBfzHBnBfog3jSDRqUmJ51NDyQvFdQyX/ZQ1MOuoONnEsxWcOsTDd3dTNiarEWGY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vxHUdZzHTwjRxHF99TF1q44bxRK5GDNEu8z2XHdz6iz05nzCcfjM04snGYGdz/szrpiwm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JF1UOZ/Yf2caz4j+p8eoPBiGi5WajiFJkXMTNeXUsdLg0iFShcBxeYu1bxImioTQFFEI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dqgmil13CmBXBXED4nPNzknPNz/5OP8AUFmsSrSXNoh78KNXZt+7Qe1F96gNILleKMH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T6xdlO64ubbYucy7luKx/mHEr/mfE5z+oWLEidxuckom5er+JvLVTiH7hu8XHLWhPdRZ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AoFFMcsGxWsTV/8AkEcC05ZaXlX0ezzC6gRzbtAyXMtYlVljqyFO9kw3ipvy8Q4GY9jM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QrHUBrE8Rx28zFeYHNu9RHG4ZM7jgzEz5nv7nzMVZ/8AINm5qVx5hlrdTl6YZ3+Ho9xM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lX4nOIcSs5zPC23OZn/2bE/c/XqHFwM5N7YbnS3ETN7l4UqVn/MPFfM4p1M3WbIIzqiX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W9Tb/ZsBubXOZeTDJjrE2jVQt/1HGeYLjmOfLuBfuNBi+sRGuczmpVHmGBzNsahmxONQ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bd8EN22xq6PqeREVUuyZ4+YGC89+IGSXw7mKKu+YZI65u5yfyKxwMoBykRVcTZic53L6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OPMKxendz7j/AOJ3Rif4jzetwxx8T/qqHiqh5vM3dTbe5RXbUcmeJr5nsqHVfJBb0X5i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kP3mN+dRHEq9s8rCnf6hRr6TPSnYS1UdkIQD3NrhmYrAdm9uoEIALk+bC661oPfaboAw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3n1BFQ4pfnqAzpHb6E3OFnOn+46CXc8dvmZcXBl32yxnU6+e/Uy3GG6/mFfZWnJGYcRa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a9+5YYS52O4XO5R/cDQu6A/UKrNzbqGtWDMX5hf+IuX1P7PCBWcyt7rbB7S/5LNrYnp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KrlH9cxq6j6jrxHngjvcd+Y9pDN/uX8scYNErWLWcyv1NOr4jkqp6/f491cxzK53EeZ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qBwTjz+Kz7gNVjGczNnJLee+JmH/ABB1jLAvxc/kqj/E/sb23iJZncLWqdTuPFRPHW15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iZg8lWXT4i1ncWxnbA1UABDMxjVbXjt7lYUwJBVAtRoslZ0y7ar8W+Cf7ihvcZ5hI93n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x0v5HbvEtiAQ/wBxOG9en/qKmP2vbN8VP5GbZ81PiD/qZhg8cTN1DEqvcOuCJbKrGanB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iDhrqIkFdmZ1OJfTCY6i1SfMpArM51iWh1pg34nBU8QXrUaacxHQbhrgj4jsr9wM4+JV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4mvPEc0Zj4htzmYblZv7lb6dRM5uUg8Ss4zKvxMVl1PVzDdTQARFxgm6lZupXTDBcM8x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HP3UbquZmzEpWfxXcbL34jvzMUNXCw4lcy3iavhn9hnxC5dTgP8AmdBqO948zHM74mbs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7il4jwfuddTgvBHWD7lZK+pf6gIgy1KL2sdmWc6+ZVXWZw5EtpIG4mMajfw+IGM3jcwu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EyfMMWbgU5zMnxMWJufROa4YZs3iBQVdTZdZ8xvZy/TA1/iP64uY5smazzPimpd8S8Y6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w156iZzGcizqVkf1OJ86huBV9/jmtE33cczTf/MHP7hrJKzNPmVnmc0e5tolZxXzKf8A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xORaJdQANGejzKlgptyGWNqyda5d/EtFSrJJl1a7n6JYQqoaJUdOB0d+4eAW265WFiKL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TxNv+oWu8UKfoTIXIS/HTzCaGXyuvULDuNQtoFujpO0Gdw0WaX5mODJsbvr1HZev8gp+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hlHDOyBZZDg+Zfi4AnzrqFbLZS9QW/SfqDdfuFtjfiB5qo4w2cTnNxuiszNOe/EeYl25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5LndxrG+pvEfcuzEN8x3uGX4l686O4+cw/UdTj/c3DzqGNziuYF/HTAxk+5k9cSsWxc5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ZnFTjmVp+4V/lgYzK53Ddz3D6nBxmaVzA0cF7G6GwKCnAmYgVN4gM+uj/csvGFtuK25Z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inRd8P1GK1AuFViK6vcvniB7+JXmcyjXWIF1VxV0y0lVBwmH61MY3reA6Obf5MEpQlLd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iNLmA4PEMS6ky9VMAHDqvwOca3DxOabmGHtZ7jMY5CG5tVYhvxOLfqH/ANjdYrMK+WZd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FMHGBsOZUSxQ3DWc9zv9QqzMauFaeYYbYF29zG79x8a8TH031Crg7vExeM8R08+oaphv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qXq2o97rqK6xMo1xMJZ+4+Nzi/iCa2RqPPMutw2mpqtJCkSXnDR6lN1KxjU/RNTAYudd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OY3zRKB2+IwMQw4mClZjue91P2MsXX1Kb/sDJZLNXdQVsT1OD+RNy8V/YZuj/wAmd1M1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81NmSOOYlNp5nBiUDM3KtLmjWIUbanQjqjOY4fEvOmJjM4DDnEpjr1BowVNbYrf/AGIj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eHEzkcExfiP/ABHZrEe7L8ww5uts4p3cEFM54lmMZhXEcb3HzljpqyPN5/zBgvRcu2+Y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PV1HeqnXc9nzOuycGYmuuWGnMf1UfHzNeO4WbxOW31mOTf4O57E8QdyxbuPuc187j8Z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0WUggz5SxJYATtwqNpnn6nmAKiFecHv3AOJriuu02saWcX2sFqlUFdv+oDSWuuX/AFA+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weRwde5dSmlH+4s8RicwSFkicwxYBVef+ojNqtjl69SwrCwp+hDlAnDoP9w3bsH+T96V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UIaPUp051Nqaaj9Q3rzMHJLLxkhKcyzTMzzBTq/EUzLGaFjpRz3Mv/I5TDLtw6jV4jcr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NwlhzBOdzXMsup/ZiiuOIH67lExqXrqceoneJ+oma/sKn+Jb4uasZ2x5rErxK8TD7gfc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/wDkXWMaqVbeoY1LzDqOo5KWqFMsKEMcq74Z4i5Bef1K2B0hiG+xIYWvxK6joFRTOIFS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KKm2Jz4nucVOMhHlZb18JyroIWnaxy8OI2grKf1/mDRQoYErCvRLUAB6vfMLKqWdg6hy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toXC7OL/ALAbVAK8Tmf9U5jP+qcQ1U/syz1HRmDnxO2cnc+cTjFVPX3Axhgz31Aya3Kp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mYOswM/uO8TTV49Qwsp8T7CCHqHGKWP1FdGyNUasi+Ns/SJnDbB5qybHxNKqo8ceI67h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pnJiXZDNx9al2sTUwTF1ONSkOF3DLdZ6juOnFRydMdTuoZfcq44lvvxM7amK6irxFzDP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48Tgirc7zca3MnVs0vcHgj+w4i81OeLjiObxudR4uC0xr/2Ybmx4gvfM5OZeeLnvdw83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y2sY7mDZFri+oXdzTR/9ne5hvTC6rqaYzBq7nnlFvctTn5iqBqJncvV46mrxnc4xK+yf5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Dglty84uoOmXm/1HE3kti4v6l9s3ziWXn0S8QG7nhmnGvM+cw5n1UBlY88x2msYj3vmG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55zLO4f+Yl38yjTBXN5nOd9TNzTKTgrwSli+fyIwu1TMcPe+1jAcQTnpualUws35SkAl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2fo9R2WlChzwERLKEr1wHmAgDS4nHT3AUGk/5WLLJKHuMGe6vPv1PApnv1LZUozfPScg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OB37gRpVzrXbA791UG17ZkHdXxU83LONs01Np/mI1m76hd/7jf4xb1L1iBkzniX9UNvM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1LTgagqu5x/2YvjxGu8dRfFTZM4xDdscalPWZWbJYiGuWBw/+xyJv1Pibm66Je4Ynqae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3qBXTC3qckP3N2m5jivcu8uY38QcBM8E4xvzCut7lYrqK3WPmPPM9rPPmFcZjr1ChAlO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f+scWutK+KDWD7VIgcYNmG82EVcCo94ixJO45V58QVou9wM7n8lfUxKvLgDEzLyYzxJA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IBKUMsaqxXMoQ8RwnEFkjio5V95WokVqArPcw/zPco6qphu3M5LnbcPmOI3T3N8MKz46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rMzd0ErrVbmawjCoirvDNqw3BlbNzCmNm4jiA9QcEl5m3xDT4i13tl3DW5ZzVw+uYJb3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kx9S+cxq0GWGpSlm3UsDwhai6gN5xNmOeZtnDH6jsqBuU71H6lGo7Ajiu+Z5c+pX1+5i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lcSseJe5r1Ctvu4OZW2obvBP1LPN9wurJl6JoigjEtcwzNXuH6hkqhiWjeOu5i+z+QV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UoKfM18zGvmIkZi5ea4ggRwNRpLmOMsrGKnN7hOf8QyuIVi5VV3Gns9web8zWZXhg6xP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BtT/ABHjOSeBnkMncczn93EzcTP+YeNSirjyxdeZl6mbHF1+F0mbxFRm/E5xmGI/qHU1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4JxzUHxc4M7j1/xNXOO2X2/MLvRcLzUM8jLp5qYzcEecSlH+wxULephiQ8R15j6n/Y4h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3oUbKKv3KErEaFrmJu5WnL0eIbb4x48EyBF76PDzNCjDLQefMzUFRn+zOCA+R79TiUtQ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fRFzytw1DLWUAD+YU0U04Dv3Kasi258swMim3Pl4gdthOm3/AFC9khaeiVQFZlm7W3Hc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DjNwx4nOrl2lcw9bg+vEwp4nY5wFrjrc36jXi4848kfu493Et9RN1eeY50R4xvuPPme3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ocV6lh4b4nA3DLxBK6IlYZuuo9Tqs/j+SnczerhV4uo6XNQxSn3Dx+5gZ4vEPG5/2YnM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F7jujUDrv8XEo8TlgtNkAhoBRAW+ZjTugY1b7EQyP6UaKP4R8WeWqXNPvqGHXxOrxAq8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rfMMQw+ZjiICYmLASg4CUI63PE6bxcrxDx+HWYyuXmd6i+Il1WZeW/uDvv8AFdaj3iGQ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44jt6uUm9wTiB183K1lqczki/wDyG6G40f7gXeIfRghxqDeCicYjdWRL8dSgVzMXaTpG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qjcpGLov5jWJu7jr1+LxibnOszF+IudTusk91U4i83cUqczO3UPP65j4x6nd3HAhCcmL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4wzxNGL+JpIKvJBat/UFcxLJTHcDOpeWHj6hpr5i/M4HFcwcnF9x3HxONZhrLuf2fuXR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0zEK277l01jWpf0w6GJnzGq/Uc1i5iqxUujD7jnuppd+INXb8Rad/DFy/kdg245nCrZq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TG+4+aj3Ne/Uv/7LtdsxbMcHqJS41Oa5Ju5lMYCWuBZ8M9/Mt7I7KbqHEGt1aQ1ubq9T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qf3c5XUaNHGJjFw6cT++ZfdviHM2Yn/EdT9Rhkl1m47alYNTxCEJh7EoERqmh28alY5hs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G24O3zAuUUN/bLNRp7e/UumQB/18TZIAs58IRekPMGogLWv+7hcUsoPUDNuGf7swXAnb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fjxMyg24ddEosUGD0de4LpzAb9p8qJvYL/xPevMLvzDkuYXzqab5n1N/HEphIe9zR1nP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9+49k4x1HVbl9Rvu4mfUdrMI98Rae/c/cPH9hb46maoYfueedSu3XE3f3mcW3Hz+Lp6l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xC7zFjGL4jv1+5VLLiN2U1DWoGOYZcP3H16mn/cre8wtLxc17JvPzPMrWcx7NRedkdd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ggedStIBjyT1cMVq/ED+zTbNepi9VHncCuJVMp6onpgRrXMDPMNT0H+onqmalavUv7hf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3L6JvTqGeJdb4nrEcTDd/c9Is+p/TEpnLmao4m98Rc635h5XKywG2JiGbi3VRV2zzmO8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w45i4qvUFqlhvteJRj+XD68y1ItGYt8JTCiOnBNE4xU0pFydx8GI0tG+4ulxLpxnzFHD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HDR9QcY36l0Y+4JeNy7JfTmXjxNPE/sfXxHKZ8znXzL6nqeINLj5l8NEdvM44nbLsr+k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e0Jd3uXS71HVQ15gvGJiyK12l86Jf7hrU+NTjcDFGofviVbcMb/kduIvp8zdVrU36lV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AcdRNlmaF5zGvJ/kFwXmF27zOiUNI4mLc0k7CpVPNVqAcVW8xb5Rqrjms13AvU2XnqB1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S8rzNbQcXnMcH41HdT3+o/tCqhqnTLa5Kn6mu5zhfUwC1nU97maszmfyMD78zrMq38Bu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ccyt9TOa5gYMH3NQ/BqcnqMUOJ8Yw4hkKdHllmAopj5PiFqHyPfZ6i2/Ko/Ug2XPVaxX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9Si8iJXTuMDu1cK2dpmpatt+7EmvrD+j1O8QGd9EzlipTg6PMBpBSug/3MCHCl/ZibCYFe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teZBv3kzKzG4w+mZOcQwVv3A74hm6Zomn3Cz3yTnn5gzO7zd/cfN3AVlj3P1Hnib1gmi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NuKOZjH8i4SW43cdpieYZNysWN3N0TN6nvUKzMRp5m9RzfB+Lxuoc9wxVd7j7m3yl+LZ7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xHqri3g4hmpmtcwrieOWaAzUT6YZxOf1L6JWX+TDdQ/7ML3WSGtTlzHWMwwTWXUNm5nj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s7hnEDqUhcorFs5ulr8YnKuZp5mqrMzxP1H5nV7i15l525nM8s4nFxnSsVDc7N5nuOHN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ucOJoL8MvY41OfeYbaSLBHiMv3D6h/IOTuXXqDjzFXU4u4YNIfruDnJ9TDiqIua4jrU6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uPZiFXjcctw8R1fMMWYl69xcXL0zRd/EIZZ1PEeK+Y6p/UvF6l6/zPU7lleepn5g7ouX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Evl9T3eZbrf4NeZqpf8A9h1MT1i5nipVGbjdkapqVcqb9Qs8vibOZeb8xpyfcHMK43ND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JUO/uHK31OeGCcM+cTbDvmGUr9TvjMvmrijv4l05+4OcTnO/MW6QnPGNy8tfcaw66i/+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UzMmapjRRd+ItXm46cy7MxNF+483WI+cnE10sAsC3/JyzTnEF5/Udeb+41Sx+I+JdPln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vgn/ANJxKzom4WanDcPOINXHu98R8zXuadzrlmLq6l6/1D39zqLniJEb6Jfr8B+Th5aP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w9bOZYLazcH6IhduK2aH+UKIQSQDRQptBWhtiP7JZqain/KZbBz5Xr1AXFWY48EOgKsNB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Vg8+YAjFVn+zN1Sfd/wi5rMOfjxFkreSckWUAOJrxnhszKrV57nBsYGd/wDk+McRsIZb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yGmL8+IQpXECp1/lKVHCwuDLiPFR/wCuJRzHvI9RKjuXiv5Fu8x3xG+p/Z8fEt9MH9Zq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/GOp+57qOWc3VT1xDXqH3BrHBLODMsnxfiHWa3LznLOIVcyM+IWvmeL+pdn6zG+NQh/J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nxKx5nnnxC+4OsM2+J46j1OKq4kzK6+J45mKntlhjc4xH9TNf5hXM4jycThnXMvfifyL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twzEgUJOCBn9R/4j9IBDGJo7lEur4m5fEN+JWRXzA7zmNWu5huaK3zUMOY5dTadzy/cP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wzueUdVMKu6Jdk0zuWHK1DWcXPuermNznx5noYuc0E0dy7S2dxob7jTU2GZdp1BrWpf7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JyXn1PuGsMe57lZh/wCw7g/+MF4+4Z7gY4hthanDNTDxmcb/AA6MVFr1P8y8+IGo8k5o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iiomTKz6nwzNlzNUQ8RLMIW8+sQR8w13E63NuNVKu+OLj2OZhuo4jWXHUuiuO5oZNXG9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6hYl7dxeL9TLEWoz/qLcSqc7/sU3c87i3iDH6Z64i5/kfJM3ULo95nNNMvPFRZvUHLA1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8TNe5WOp8lQ3/qX48Qa/yhvqY+o5b+5i8Hj1+TqF37m5e6Ki1h/Uf3OcTJr7fgjAzNe9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hFZfgIedfMZ4uq/5zElRKt4TZPJYH9s5IVCt+vUUpWGqnfTxFVCyIH0Is8EA+H+5VReN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3+sy2C/t79QoVkCnPxLs21t78Jq1Tz169xFdCzb94MHFb/1D6Do4eh6m/U48E/k31b5m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HxGsdeIXl4/sx8waP+3HhjxPefD3HHiOd/qPQzKvVfMd4ih58kGKpjprMbHuOdnMcMOL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Y5/FZJ63Lwx+57ZqVic8RdTvxF/7/UCjxOJz+4PO/mH1FOdzjz+HBLd3rmF86gblnF3M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/wAw+peyof2JkJ7xK1menM4zmpe8ZZ44mJdLc7s+2ZRP+GOepxAwefxX0mvM5Y5iYPxa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d6n1KHWov/Eu25ffMG9b1U5Zg41Nc5mu/ErBe4Ybh5qF7+pkHqF1j9xXcsuen1LzuWKr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LedVL61MXr3U0FGYubuHPct5itlTYzMkPN5JdEzog4bjnuOIXc4yy9zDPMePw23CVjxL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DTv+y1N/EHEv3ByTPM1uN38Sy+vEXvE8fyayTG+J7MxcQHa1FmFGd+aKmx2pQIO14gEE3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nDiV4SS7rZH/AORO4udYg4z9y10wMXUxermOKl9TSgmzOPcERu/Oo7iN1K6N+YjdVQo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bPUwjr4244hy02MvFdzL9GVw+G7gEUohdiz4g1GaydMDL1UUrdTXl9yimmKFVvWZf/Ev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HvMRuFq4LbpWlS1nBEWIFlWoGqytEqYXs0VL40w5SC0RrcXkFrM+yIw2kIoefARK1W6z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XDPvMy1K0AjizMtzQFmAXTXUatsdFqZbsuZy+P3K4pt23dMLPLYu9TArtj5jnuyU3qXk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3D3RAtIuS9cw4v1PgGOGbzE84h8zPomvEeLjNvzP+9Qvr7nF3OZr/ETU/jMX0VE8ZSJx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uYL+yL2cs/UsBuTlo8xWnOAv9nxFuAKA9/8ACWujVHD0gCWgOPHxBQq4Gq7PcFwViqcd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bKryGScvb1M9rhx/QmEbXNOukryKoePU3lA0V92J5beDGMlaTl/qCh5G4Mag2jgm4VK3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FCU4gZbqFDmGGuPM9b8QwKWcn+YGYc9XtXzP9kc3UfBXuP8AY8YZRT9R9zjEvTX3GrZv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3nM8k5zBKlHOfxyzjglzndfgLxDeMzr8JYV3Eu73D0w4ma1KrZNXcq3dS81HfF/hceIb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TZUzXNS8viLW4+7n1U/mpWO4tHibvh6nuXxBbf7N/i/HxP5NvqdwbL4mq8x1qdYz4lZZ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Ue3UtzpmD8ZnGJ5gZ/k2aGOHUx5tn68zytBDXucOSNhuJ9dyy3uaZG4Fk9am6pZTUVwQ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Opxc9y6WvH4Qju5vCVjz3K8BrW4gXr2HJLuO1XP7MViFMJfiPicFEaFJMWzSzdXMO4tF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m3WZUzzTExiOAupeeMxTa4KLU1xfcvyGZBey+yJnBNZgNjombxcpc2fco5R8zApxeY73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Unw3D9zE0ZgYhXmXVV9S8UTB7lG0DYC211Oo+g2bG9OIDRGyG78++oqsiFxlOpWAZXQ5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8sy6di2OQxULS3ZfD46i5uc9wxY3zL5Yfsl8RPGppq7m22cVkYlUEJNTcUrw+Ihugt6e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Afyb+8BpXFveYS2mhgVwltw2eZhY7lwost/mKtYHawIpIiynNwfc/kXP+Y1w34mxqcuz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F9Tjr2E7B/mNExUN2c26qAbolgnih2cQQDhS9p64ioFi6V+S/OtS+kCg3Z1XdZgUi1+F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qltL8JoKuOCq+bb9dOpeIq8oeb4WIDRMiuqvqWqkDAiG2+SDYMNBTweY2k9G+yDtxB78w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1kK12zuZNSyOitR2eJp8TT2zvnxP3fMKrXuHBED/ABUVrFeGeHMHO36hv1LOycaGNUfZ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1K8xp9cTBh3DZceePcTWceIO73OL7l/PuVhrU1nnzFTohj8D8FiAt7RBnMwmmuY1xYUy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0QKCpDh8eYodVsb0dvcxyW75+WFiIlFZXt8R3kJpk2v+pmubAf8ABB07N4Do8xh0SRXX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7orkNI8o8iwe0QeNFe19JmFVXX8yu1aVHVSinhn5itEcYcQviF15ZozLNHxDlDfmV5yb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MtzP039mrV35meCpk7jRzc2ufcrOMMveqcRdG8xN7+J248zeq8RYjphm814lNw04b8wq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U5buZqpjf7ltQ/fcLMkasz7jjU+42S4Zq/ue/uarzm5yqXOO5m95niccSs4n/e4HKzq4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zll4qcOS/Mof7J/Z0Llg4eSGKqpXgjgg36m+5rua3DVr7uKPLWBKMl+sCJB7KLUrgahV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zrMXVy8Qyyu56/koWHwt4HUCBQQs08ML2XLLR3D2iEWFeYlh1ib1qeNM9Q3qc6h3f1Pv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Ba9EeA5l234lxDImnNWSvHRL0PzL5c5GfYwBI6wBjl/mDFp95Zr4i7FWjuFFqgZbcSsv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ojWDh8wYdoZSHcG1Gc1OZbeIGStyl3iFSVFRT1iCvo4ACrS+eIsoWys14iPhYyscQZqW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c+pUL7X9BW5TpQKp1I6l1iZVdEAPb+LxuX1FMI82olt0sfEuK31g0r6bgYz13U2oYEUy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oGQ5iaAF1lqh+PE41X+4HVcAHDuzmCyiwU1fGOo6aAsq3w85j2ZZKtFznqpf/ABtg8EY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bruHNuY+d7m6YPOYb8w5v9SssqTyeYViOAQHmt+yohAul3BoQ7ItYxCxYMX5jBGQQ0uZ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pbFY2YLs8Ilsbw5V/wBxLLgJYpNY6izncC3cDiH/ADDGobz/AGPbD5i96I0rjF9PHhiK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kEewBfcdHKoGgNQfsizapEHBjquBB7hQ0gAFLFpxiC1XeAKy7CYh4UsOm5Re5owy79eY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z6nhqAHbB4YAmvdg/wBwUdvWwyVuWVGmzs2srhCvZt4fiUVYYXDVSgQ+i6Hi5Vhkhq/U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VHNs6Av2yzNTVQD4gADzlRfxBDfnEwzVRNbgaKVjHoiwblQxZKV8DmK7IAG3FPfMVrLk7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4z3Mxy+IjfidHMDJg33Lsf1c5vqHPSEcd+Y99xVAudznEEtsxxC6qE3+0+Zr3O5s4uoi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LDvcQ6tzpiVzmYbzxKc19XCH4JX/AD/QsvUVvH5ZTG/eg7PMcUa3DWu3zGBoKZ8+WJfH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9KWx5ePExBNsOTon/AMQnT3KVMsy4+fMqxwYjw9ptFLrTPn6jUwWMhv1FktBo056R28oF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P8o6SaaE+zK8ni93EFVO2/mUuGAPxxC/EDdQuirqHMP/ACbNZucK7h6thV+IMvID9znn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nVM0jzWInFxcbgz3PKLjnzMxPxzcfLuFnMIckIGf3D+x6j3DWfiX5hzcvjELepYDz+pp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P1DmetzPGZ9UR2XcTfUchB4rR3fMAZyzRdZlKosGVZb1htiVGN1dtp8QoT6Whr/Ebtew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EOiE0ULWW4jW33DJZE8JKzax1onzqc7zPmPIS91rBeGXEBOMn+YoumjbQ4rywLShiNL2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5/7Ed4ZydSv/s27lYy1z6gVxLyzLQVDPSMWg6ts+IKtBdkUXL+6Aih+ZdDWHx49EvNQ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CzWEOMRr9BP+3AgHNDgMRKaumnEUtTp5HcfBv4oZi8ZZn6hdY51NR1ivMaWWigt8PbEg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EdAc575lZIy8pNX3AL29Pn+wG9S7GhQUgExxYNjVdT6Ri0KiiLU5BzMbK9NWinA7ZTHa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r/njgQyazBjcMeoDJaLzDAIiWw8eY6Iyhf8A2PET2XWsCVe4QopKVMVYrzcHZse5rvxD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9QoPMDvescMufMYoIeesR4rkrj2+YDUoxYqXl13C5AmC7Ftx4jTT0FLp0eUiSpWUN0jD8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C4N4uMv6hHlMro9sIJvKmr7W3HWZNSHfRzBgBU6DGJVkQrEa0+fcyzBh8uJZOphpvxAP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ZarB1XusVKcpIkEcD1XcWMWwVszZ4lDuAGXFpzFLDdAsW2uCuZf4vFKvvcNar8buNUbs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QntKbparr6gey2VsOpYSKBQxdXAxE9j5PUuxUJpOod3+o9W4Robesy94CbWD1fMqSlcV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hDJfITC3EqZN2csR9kjwzxMm1w9olk+rqm+vcyRYougVl/3HtSE2UOdjDdQb58R1Tn1O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aEvlqUHIxY1Em7ApQ/2MCcQ1Ly9oJWgYjmJYcf5l46emLxzEAsaipVVWQMmFDReB7gKg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lCUOA7GCpkcJMOY/MdXUci/rqX1trsRq4DCFO8y6rWMDXK3uOINhXJ5ENLgU809xSd4Q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rSa2+okamXjyHJNYGUCK943GALoOCch3LnpBtDt/jUvQFQ1VyK8URw03gyh9IYAUt57H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5V9pxOEMMQNDY3DQHcy4nLVZnPL4huzEu/Mw5vm453+puO8x21N19SwtXL8Zjh4YuLl5o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hmXlv4nd/qN4nUM+of39Tisp1DVVreJgiaZdNjAfXmper/fMat0f5lBx9Q/HMIp6sGfh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Vzor58R8mA5/0TIpYHl6ipHAjP0PMpqJw/y9y4CFo/axxiWNmEikFjy79Rt+DF/khTIK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n/lwMBpel0/yj7Upz/ZgNJPk/wBSrtPYb8DxAGzXOEos4P7L63K/X7h3ubyEeNROOZpw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h6xBy1iZr4i9uq/s0xxH29xusxLojQ5iHTHfjiJ4fgnn5jWi6j4mLxFv1N1KW3CwzxuV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AZp6hPe4pd4m2s+YGMaYep4nVXOeYe5fqLi0+pmrgU5i0wLxyq8ErAIMCjP3FsAUHF3i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bZZhkHFwFYtX7KYzM4qm/wDyAwNwqy6ecSqQZWnnPgiNmljAOB69RSEJGgpi/iX1Sq2u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qZOD3EplU5lbj5chLjygOJy3bXqWoBQ5wFeoUKPmOyG+eICruIFQaOT7hrE2eJXDiZe1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YNVGoCeIGOFSma8/cUS8FZTfmW1a0hddyl2KzgPAe4XIq5UoaeqjDtgJlQKK6E1B38wZ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cxI6jYMmMe7mU/BbHVif6g8UqNKBt9QZ52xepdO7gKxQU6t48xUBjDS+j/EObhqf8NRb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xKQA1MDzegcXuJY6pWKq55xKqEG5qzt+YLG0FNBl9XiFNgaotM1Gy9S1nODrm3fLmdQg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cMTR0OdSmuqJ1GP9mA5KhobX/wBRj41jKV4ESwFJDQK4gpVACPn8hiYgWxDLjADzR8Sq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1FSUbbyeXvEtW0FGhvZ4nFdAATfzxBaa0bWvP1E2KRWmcj8yqhblmnL9lQYVFj5mDK1H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3k5ceoHUTY8heAi5YMBLAdvcvgoIWdMVbU1ZCPdkC+AeplDYgvVl+IhfDt6cYhIVkAMV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JtHHMCA2GljinCK18rTNGajITKyC809Q4h814nhjol2OKywTTDiVt2dASxKbg2K6CDX3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jV6lqyjdwaE04nwd7qc5hGmsL1UrSAGA63MwRkYWhzCKVE0CtPri4Nf8xaPPRHrVqNC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Utox2x4KDERN48eY3qmj4cCwzMKkqXeNQbeLlfc4zVHMvlcR1cNloEasFbahcWcQySOm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rmXOd46h5cqJKHfzuGKIbSYVxxMV4iXgF3Pg9xjOYIsOqOoqWreKHb3zLTGuuJvuMoaj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mLbjrEbWyIJZTq+mOhVFPa7HMesBiu05L4liqt+2dBbuMG0KqrzdQVhR0nzzUWpJLkbp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DlPjiWC5Iq2NIS8GnmLDYs5CKSy2EZsJ8Z9ysNCMKiZHbKIBATimNfEJ42gUm3n3GtoE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Ay6HnxGYprbbHDFxhxAOSvUcGPqITdTiF30dseG/qDmhubvLNG/cXrM8xee+prUINbiJ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1mDR4g4zdzFWZuarvU7sgHxHW8+eZ1+jDvFyw21Nv/xYSj5IcVmVuW6yyiYlzZeCcjyI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249PmVUVAyPuxq7qOLnt4jzrTs/r1EqFV2P1RL0GqD6p3ZQDXD/cYLMXro/yjJiro/tj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1iAEd9HiMXqArw6IjmA+Lt7gCgYHN7mbOq/mGVKquJ550wujFYl853DRqtkMEoXdHZMo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YlQZnlEzv+QP3GrY61uP/wAjSZl3vIRSlpCJrGfE8MVOZzcfE0wvHUMLm5933PNkW9x4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/wA+J/Jk2/uYAx7nWYekUzMVmB/5U1VuY+fqBnNWwSsp1Gkw7/cA4nXBghKGi/QT5hiA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KNhD5f4IRADMXr1BavItNJ7ZaCrh1qqJQeku6uD3cSkhEu9PkmnzQVhLeXrEDWxUbqqD3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mGjN/wC0ujmoNuNS7xLmAILL1CNlFHeAIDVKOg/5hClcwUEwozAhXA/Yz4lPCmwMuFd1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5heXrPFg0JSbEov7GvUeoJPqTFncUBRJ2tQHH6mep5EElNBtQqysnACjJysqCqE09w6j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bY3ZBxDsEthotBn/ANlKBE1jWcMVpDboIqkgN6A6lOJ5JtD2scMZ6tNlPENXLq3nUxlp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ZAtD33LDZ6UxbXaiGVBiWhsorz4ivoLIVTHhCmgXb1K2LgjoGW/EYnBMoK2RldlSLaBV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LnmBpbBoFv1iHZQ2vv29QDAAaDFSqNTacRvR+4/JgEbwMq1C7pTKauXNuU4piKlOw2u6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pOJlFgmoF6hjSsMBV1jFxHFaAZNbwd4i1c8sW59Nxh5/FZ6vmAGPVUCV9KY5tAPhA8s4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DWQ6MW9XGVg+TbtVlMGWr6XOVdWkzAU6WpDVg1aLWrbHGmETy9PrcO+Ncm1t8RwCkvAF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N5l2sZNE3yYLwoQuk1by5mNqKO75tZm3uZFKhdYjqV48nHiUCbUrnHH/AG5WW1UHDydP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SAqRy5VdcR0oGUKEvbcKxQAsrhs/cJlw3sdeIgirs37jrVOUrtruPCrll/SEjhShemSA8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lAuuo1S8wtbRrRbH8imAG9d1tucv8wlf/EpFEWgMsYuY9EsDaRlqUJUmwTxHZEoi6ef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HiCSLMjVsTKG1ZNIIqRW21VSwapTjd+pqX7O5fqUAOGLbCfQxdEicK5KHkYyBhFSo2AI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JhWb8RwrieVmJWAguv1HXi404hUoBoY57mSwaVd7mWUDVpW6U1niF6gJSWzNsubC99y9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twPkOlVK0uv1AhoNXeIPm2qeJVqOoII7TmpmXWDbozwQ64NNxQbTLuSWuJtxP7F+uGfr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fU13KF1TMcTRi8xZ+461L6KzL5jvxG+Je4GGc9Yueoa3qYvxH6Z9X3Kg58RY/uNhoxxM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3zApo+bnl/8AgSLATyV/zKJx0Pi5YV1pNc+Y0yigVy7RQCHKbf8AhFCy0Of18E3O1R7e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TsCnTuCir24PXaDPpBb92YjRQL+j1CWGEI2PRMRKK14ePMQdahfHb3Besayr5uEUNOF/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fEorxRGOE1O8bjeY7p1yQuHbUSqtqGW+ppWJpqpjMwOvmJWmqjtMVHNIR7jg2DLK87mV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AGRYqotNfuLnErxjqXrJc5uFmWFB4mLFh746m+pxx6l//I3XGJqu5X/H4ZXfzCuEgJg4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5mZzC5TwRm1bz9QV6AF3yxV+NyiWmKBfic3i3asJzoOJQlkql+Ae4oAjJN5hmDWd4GEF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ijJ7Xki24AL0W/MNgCWhXl6zmUsLMX9wpf8AfEKnmCIKPIuy+pj/AEKXa9xYINQ7tir4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NngkuQOO5u8Y77hLC8Xg4ZyrMC8R4C3XE556M0AMRZOit0NNV+4tH/JNmIxPuICVmi5e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xrELoWOQxAwNppsgApGQapd158QzYZ/urQ9RVUbAwHAD8xZWkejv/EIasGGzo9ML20Lc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Cu5l0oW3VNTiPrzAmYwM25GNzKuAXaoVjqOjKMShpE66ZQCYHMp0/AfuIomLdUWwhXmj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w0q//wATjGygtk+gcRgqVQ2QK+isSqHAVPAQJSnLn2MBp0FlFrF2kO5FYDQ4+H9uGazL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gkogKY1M5JfbKyRou37IdrQPFv8AVQkEaGlBRMzybq5tzM80GVQHfqPFlIMjZBx3MTEv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gm9A3F/7RGtoviLRmJ17lubiamVQ1mBpd25P9zB9KGiNka+4GEJstFbemJbyVkgdN9S1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NGzBhrqMzDGxo99FwAAU1yGuAhgJ4VI3l2xXU6p04t0S/CtLCj/CGkkKdfBuOI1KVXZK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/CXYGcMZJpIKrJcQTbS22ztMlmjbRwgBptVlvuoc/wB4bQ3fRMQPvL1i65uFz765rMwI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AA9juyBNKNhbTLfglbYl1WOITpUtfnEyABWSKbHiPCBVbW0zb9S6gBXpGva4ZphhzV8x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0fcrKXo5WdhCENoWTQU49xLCgN+S6eCHSAYmWWgFzk5a8EVk/hq9D3TmIwhmKC7/AFuX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gEgCiDXHriMRLw/2BLAwrH01/Y8tJFoOT4xMjDHctc34WVVfcLGuSXYd1eZ2p8T3jqNh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EtW9NxIIhQ5DF7x1DW9XgprctB0WIKHEr5casV37lwKOymiIdBLla+m5lKgAKsfE3+QW+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5VywEUrI/cePF9niJkAyt/fOI1DlO8AAefiY8uz4HDwxTQbFfRi25IYHjMGu/KzB/wAz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LvVdGJfOPUMIH7iGkFx6l968Q3UKG3HECjdf5g5c/jDVyo781OajuqlWPUNTP3NvucVqW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9wRz/Zfeag41+oO4fhlz8fpAglOb29y8waea79ES2NWP0PUvI6FP8xXdrlh9fcQ0w2Bp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jxT5T/PxFkpOTl16lhwFTh6I7gUCv6PMPNAB47PmDEK4Lz5gtjsNXns9ShhEU8uiVXXF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thmFYvDCA1vmGd4nzK69sFrNZhjJ9+Ya8+ImQtmPp3BwZ1DedQZOaw7Lifz7i3HsiXlL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IvZWIm61WLlHUf3HL/jqYhDnUst7ixNx1nncfOZr/wBm/wDtzJ7nvW5fWPEsZkkYuSvU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55Z5+pReI8IwCy2YeIIAZAaz/MeaYhp5vuKNmy3ir2Sj9rqFXqVIS9xGY74crwS6iDBd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znO0qAvsDTn+QrjEg0u2VM1qc+PGYZ7gC6HGZ5zn3WZx8cwbc/8A2HllRG1di7L1FK6q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XIF2I6jxPLiWoEO7ASAnTYc+GM4rqdKT7igguHAXXxBjxHa5Nj64hywltWFq7hdAgA0h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rqVVZjtXUpsvAL5jJFBcrdGuootkKX3fTzAVoFRSo48oH6x5W3R6lae7brinipQPGaU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2HL4GAPb1KiXauEFxWxyu3zGkDEcoPCHilYeaefFwuRLov5ZixFuCxLxtlLKrMKUYWK9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Dxj0m23m7p0IlvrsDQPcLimG7WISzKgU5AJeGZgAKbL7JtI2bfk7NQMGiFcj4jCRAb/A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0+Jk6tA2G6PSOw5NS/OJzOTqJuquPDLYEWq8ixYEOTWxc5hDikvVaXK9DEGi11EM/GiwA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0zd93LukJbYIV8eoqJnU8vfoheNzk7te/wDETWG7+uTxHJzBM45f2UDQH1EHiZ2kVlPE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IBSrRvGfcX6lYI0pSr1cBz1Tpxn3c2ARYQsWjBWru2PfBtMl0PMQbcgL2N6jmJIDr4y8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4e4fDR01i7qcnC1b1VeSYdfmHlXcKXqto5XbNOeIbJiFNxw3z1HSAhrvyeTcH0iW8ILp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vIfcSDuAUoGZQcS0Li3DdXDRLHbeDGAepbaBkLF3FFFgW0bh5VeoUNm9Ev1bDL078R4Y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qe/+ojD4GHWW4j7k+leorMYt8XDA6ggTmyLA1h/kwnoNlN2RS5GwpVJcwcCAgUJ57hAV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oFt2ZSFhatwchsRIMjwmnj1L2OA3djn53DVRFVGlzUOq8P7ilQw6LXxMmgFBxVJuC3Og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4IO3bFXkx0S7ivzj6jF46CtVwxAflUOaqqFC4cKK8oGoAD2HnupUd7DWysOSVlVAKBDY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jx8RkdZs0XriFZrha/K8JRWwzxbpyS4WRKpVQtnn+EqO5UwHFX3uVaLqFA1EQwb1RnLg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dKuUW5xPN4mK0xZ7lWHcrPB7l4vnxNUkLsY5TWIapzP8/jlj4jnFy8vHMrH+J54nAOpn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v94/BvzKwTlfM4HHU0hLzxLzeKrcv/rhx+CXAb+5C8auzd8ZgtbIv/D3KnQi9f8AcqFi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LmfsmREKAe3nwQfGNvL0eIOv07FegQttxs/4zAKwtxx2+YTkTGVZe2Oya9m3/SZ0kW93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zMmYIXXz5mZBg5cu0tYCrpy3uZt6P1AzidP3DIOZ8TF+JWMuZq6Me5tu8/qBXLfJDecr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H6md3iWRxmN2R7qPnmYXFYlm0jjeYupZXdxwAmfEUH3+LPuX8MMc7npcGt6lVVy8/wCJ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z+dR94l29S8VzHVtQv4ZwYhceLvqODioZcTG9PiOvUejZVXqE3dI29y9jmGhntlzui5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FXGi9kFsMAuVEc3bKkJi2mypW3mHS6QJem4o+7aiOVUQp9oZ6MC637jHoP8ARSjudczF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iK2X/YHJIJcWNe2G2ggJhRz7Ma+dLBVsKfccFCFaaOnURFQJwBej+5YLEQk5uGbHmDlH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TGqX+JUswDgbWGj/AN1OCVxUz9S0JM9XUayGum82/TAlJUZonKIUxTscR5/ISt1FElY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hsDpuUp2gDh2j7I5KIey7C8MbTHsxrjEIt3KVaV6eYACnMdZQ4T7JxjHuYgHiC8/2JSz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PtAz6eGWA7N11mBWvmJUj3YzUHDVuwcPk3MglhPIu/B3Kdoc4FryVqFkm7hXMNfe5XUK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QWpmFN65oloUDrPPi48Zm+Pwba1F63BtqorD1W4rX8IdFOwIJvzUbRqrobGHeVhgmsfq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H3B4SHlHFeY1f8KIc8xEwbUcNsfTMNHkYuB4KllvAgeW3GY1tE4lZeo7uc8S6c74l7R3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qVbrxEwuyiZcLxAzIjySlAnJxCvcxF4gMBbrFqQqtVPtNqugrlxCWBKvqUDPpXAcVH8q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JRSb79SzWwFbPcagllbSvNepSqC2fMNkHOJivW4WPig47KP+0UNhq92cF7z1LkABwXvB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Bt2KUouE9XDbrhGttfUV2oGFJ4xHlF2Gu8xbjQuZvaPBxKoIA6fB4+4NcqEo016dRDIG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FGjHfuuJS6CiGU2+SCRoKlXHWo1juIW+dxXBF1hAAIeJQfubPmKCy2FIbL4jDhMLWPQ8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GGBMNHNeH3DLAKAhqyb3iD6+ZpmAqqjjPygt23KUzQ+xCqneYay7izqVu+6tOO5c3b7h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dHUEI6tIej1EGiPkiSzzYiWEhwRVisOusxELXAZdU5XuOCauDR5fXuAmlNPRqDb/AMEd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zmXrAFgBLQ8ublpAKDb1nLjiJckiAij8Q23b5lZyQPFT/nmGlep23KxOaczI7nWN7iA1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kzhnfEuuvMw3nNQz6g5s+I+cxv8AxEvZDHH3DE+4i6Z8w0fyZ9nDDqcYqodKYWLLQnM4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P9iLmlb3fMZStFoYHfzMCX0h/ZlxBVRdrr1EtBCnL08SzCP8CQxUwg/Z7gpFw0PXbGmm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NnyP9ESa4TRy9RQuIB5o6HmaHom3Dz5mBMiF48sRV6xzbvfqZJTQUv4EBkA08PEPfkfy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ZnHUutWMx0sLLdyi74Jeav3DH+mGvMCWG/8AGDYa8xuquO91HBiNjc83Bkvngmwzcd1H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jnmp2rxOLzF7Zm3UNVBx/wBj8N1ZNZ74nGfmXNP+Z1/mOV1jmaXExZ5jhua5l+5sdPUe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1HUqxuk6gRFRoq8SpaVyq+GYGTTeryV47jNErAX5wQBcbyVkdd+ZRgQBk5cebh+c9Gvb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3EdUdtPkTChAHCM2mDKxz+ED3R7JYWvyQzrfmaGzES97h1QTupRxjnMR9BaGrO4QNqPA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E3XHuAAiMeMV/YjSIszQuhG6vcbaaVmjRTMUFher9RNtWDbNDFESR3WelQ0uP8MP7Fu+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cyNOUzvB7MDsAAhS4fMAAcH9QUh3P1FGtZMx6fiWtReLLa/SFhI94ToQfNR3VSBy1dGI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CbA4WAV9M8y9zvl9w4QaW+pwJDqKtdQpuwGSXfliNHkFKbvxDpVVHTgvmCYNpkbgyWYG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ZLr+xkz+lJbaemA4bk2CeD+w+lao1tu5kiC2pTmyX9qRY8qgCBgwRxxc5I7bnBeJd1+4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iUsTkfdwWQz3pmkOGWUEcad3q4k04YnTsI0P8SsGfYsvh/iCuEIgAG0P1EXkEgAeDzRu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6mIhFGYs0QMf7lVN0sbVpmBjUGBRJsorFyy1mw2vTRrcdEsK9lQOYzUMqF23nRDHrELi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BxmXqxJxhihg66l7Bk5r6jHdA5uqXriVHOJYfDzuPUgi5Hf8mBuUdxcFeIjR4EwwPF8w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Yrbdq/cPUHPibMz3WQkWrMLmr5iQkzKq4Yd+ZWhA7rm7fHcawnW4WMPmeHrVb2OB7jwo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6mFylyaTZUww4YAou1V66nTuOBOGisjxzF6B6Y3fVQvwZLi8m678wZExXK1nqX7Slo1/w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gzGkzK7S4HMxYtXWcxlJf9HMUB10F0ZtCwmltGzR1Aq6ElHhNJGUfJR49Q1t+Ildxvtn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w5nD0EYUFuhbWOM79QkSjgSkYmd66iVKzcwt4gsoonY2x3/uKsyq2oqu54miQnA59weR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hpXXnyE4KfuVZfNzPzAibXHAF4Tm5tBVXqx0P8yxuYLCoveo2/LUQ4ZpXj/FAdK6fkG/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tuLdy06n88sYKj24l7zqJhw+5c9x4lWB8ypl9TRVwarg7iy/244vU1VznEvxDXFSm74h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+J7+iHLdZnh/c5xVTItMzejExW2rjvBKLrPZAOqi8cf2ITLO/cPP58TzKtfn/wATm+fv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EKKAKjlwPEvWEvDjDQLRRwdvcspOg1VcvlDZIAZ7Xm/ExIHNcX/AKIbPjfJ0Rp2s39B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8+ZWITV27fEDdzceX+ESsq7w/UioYnccH+UVdGgunn3FVSsK9wV3K/k7M3zKw0kq85x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ZALaIHd/4gcVDzmsz3A1C5U7TIV/+z+InmO+SOF4iYzmft8RxZ3NbiU69RcLxyzFpKz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stjVS/ExXZOs1zH6I7y3OfJuNVieJfhZV5eY9fisTk6lXkU8ZgYr5v8ADXIxwBbMWbj+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U5LU4+JSabU6DgI5nn9WXz8wuiAFFkHvxFCsmJTi+XMAYtQNIrLfcuwQKFnkPeIKTFiX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S3yTxcYafF5VtFEKXJFWXjHcowukauZb1ccviK8HzCOgQORTK6UTCvqWUkJsWzBVPbKr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yq7rlWBIVRgCy/JBIsKDq5T3DmpYW1qpl7FiFGH4lX5st2N58RYOT+cNE79xyeZYorav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RPMvwrbN3Y21MSd4Ch1U/UORq1ubF18sR21LyUlP3KHwvlTVFP8AiGquVEwBQ6McwuUX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imFYAuh/sVzKN4wDBO4edTFZ+zD/AO0gysd4Mros+XcCaf5agM4UBg7iWLcSaIuvImkuB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iMVSwJs8RQw+xvqXhz6SmxiJNC0magpgX4TgJBAuiDJe5fqHXMOI1WYmIRLl4dfbCHZk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LLWDWfj+TbC2pklWHAxyrsjhkwHLuCYOrGBTb6lrZMgvcU9xAJ4DAFMy7Hv2QvmupaJu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LiXdf2DjeY/2GytELj9FqTtlI7sofBXLcuVRYMj2tyyCGDAC0vxKlzdlq/HcesoCNYGH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wwKjnH4foTHtIRDLzGzVg04dQ4ClFAojHBC2bOICKhMRsN/LCGiC2Cm178wh33wXAjbx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cUEqZPM4S3u+CNp8wFL2PZB0qiuGbW4kDc2Hi+AggpXEP+ie4BSwwboeLgXultS1WsCs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4SlyI6jeMmpbXHvBHhpE4UXFRLcXW3WmIXHngHUfE5LjnTvmGQvFRe/1M7nm6qJzjjy9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B0eYhc/TNdz2xmJZ0uRo7vqCMHsCjgx3K1UrxE4zAbtLPbcfcAOAu4Dh6mYZjfKkviGw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QoYOOeCDjOouu4rbcz7ifB7gXIuhbQkwwLlS9RznmHRKJBd1q4QpYQsM41qUrRObY0CM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mkYY40jolsiPpSvVxWoO6IwDnxDa0tVq/Xiavdj9R5HulocjSSpQCt0OkG7OoLRPYLuB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+Jzn+S6E4h68x1+olfyc4mmG6lo7+Jx5v8Z3LrYR/wCuXMjzC/nic3dEfHzO+MXA+PMa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F7OZxpubEfi5vFsfHEdLOS06llVzLDa/cPzqUDugPlRN3xKIQABg/wCUsuDBHXY+ZULk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bez4hSwQp+jxL2hlAjnxAGOAXwdDzCSQGtx8+ZUKawdj2jNEKXns9S/RhB+pEHZ8t6P8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Sk6eUACySu3cNE1oOsagprzZFQxeeZbUd+Op3qaYxM0LBcaTmHBua6tm0MGXLDQ6VptX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YzOmOcqS3FXObNR6KgNGvE7Rovu5jC6jVsP1DAVqGbrcKrqF3uovU96ni5Wo/s1DNa+J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r6id5K4layVGjys5PUL9fnOSOldGT4iqreRZt5YGjYB7qafUodFcXSxM00syPMfgeNLD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mVD6nZOWojoua4SyUWFEWlHUf+0vD/mOZkKzNaK9S66L6fEGBa3OUX/2ZauLKKYBrMKo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wYw4ybi2b4Wzzc6NRGVLkfcAACum6Z+qhbj1FxmfpcKGTasYDFrBpRrjdpv5Ro3eKq7GD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/Dkr/mCmL7gXzG9F0jjU5sDkNpcOy+fmM3pkV6iYy+xreb6lwMGfCn+mAPJIMXhiC4t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qOhCANK9fELGpTOU6o4a/s4gmakHvMuJ+JRwziMOIMA3IVqy/Gpbp1HoWxxVJrR4fjiVm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QCmIvOdwlYwo/YeGNytrOjkecwSTANjW6OqjdoP6SOqdQ6lAVCcv0Sweei25fHEBBuG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GhgWz4ILd9cxVhzXUOiGOIoWrQZXxLE2zhEw/DGtATz6bPaCLFyy63kPVcQe1ID/AJg0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b2FnAPLxFEKNbWiwfBHOQbcNg6gQAdBK4FfieJiuRmWrhW/E64nbmEuauBFKjzTfFRvu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2GKFWbeYLh4RFBoLq+5YMWKN4wBoIQCkCuKGXkOIOLJTk7PEpxqCxr+QALdWavGfECK1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1IQjtbNng8yyWxfow1MPNTOcnUxq7ZkbijkKlVcfEe3IFYzwkT4EDQuxT4xAeIIO7VnM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IqBa1xMyhcuA0V5YldlWcPofIQVxUlhS8vmJvWYWeoA1glbr8Nxzz8xvqPuu4vWg45gS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nukaquFMpuzwVwcnUSZ7bNeXmACqPmIXObySkV/wojdXdNsS9leG3ctUEOaBxR/mYTop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AAEH+WKn/ICW03uL/wDWGcEckS+ZbER8hC8YdRXWJwqGno8SmsDazX+2oQKgpaiM58Sj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JYsW1rquCITsDVHI+ovDsKI6AZrpjS1IV2zyf6xCwwmXwHcyGEBWo2o2r+RLtMBWUWC+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wWSustDZbadncqUFbl68TTU2vOI5OfH48OfML7h4zG29wxjC8zkNEWlOdSutS8TXE8cQ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GZ/uGS5V2uZzlDxCkNznWZnrzKxl+pjncE3HQQH7jprfEvJ+6jbgf/huarn9phz60N6x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dav/AEzHN8Or8HiXmQVYDJ1Fg+BKOvuZ7DS3Hz5mLAA0TXZ4jd1xR+71LCpWsfqS7Ma9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AXh/uYwAL9HlG1JyXAnJnViTMqWRH6JQO9k/UB7fnjrEqtThtnrma+JSvR1MHzAxdZZV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Jj5LfuOnB/5HNWfLNrdTd3HmcXKc1Mh3H46lr3lfqeH/ANm5jZm+54hvZDZAxX1KxOJV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upxiBQsL4JzdfEuvu5z54qG8TucOJiuPmF+7lFwWtamuZii47DNfwhkGIBsJYKuL6Nnu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QC4kTY2xFya+utq+YbI3lwXiFNGsKBy9Rv7QnC8JSTZA4jGIQHwozfI/2YeF5T1DWSyG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UBzfiZHSOUV4/wAQgtGyec7jTdtUiALA5EvmMUmCgq/mAEGmC1VYfmMZDNDu8w08xmTR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F/7VGWOpemXZ61MT8P6hx35hpwXFZArYYWrHcSU1VuKOu9R7cEvJpwl6nt/YqwFf4JnDA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DJtZDqUrqB5TUW8UgfqZqTlWFGrhVlWgaF56LlPNapwmcfuBLSrA9XDXdwzMnyyxVLGg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GmAOiCdksaWltP8AEsW6qmAbgtxpAZLt+8TSWUSy1r1iIxiitFR+giDM0BZYlPhcTEZY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pclHAeCYUogAhKrGsQKTxBa3h9wQUIXG60p3mXoQV2gKAhz/AImtNzRjKTjzEKwxY2C4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DUIwXlw+bcSnI9JjiPcGkscUwPDhaIVsUByC9HruNnsWjub6JnrdouFKsYIhuzAcQOtV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FwHFxMxCsWtR36ixmIX+ZWLUtRgeZsndXALFEVdZWEc6L+42RxCvyeplwcljniVJMux0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2FdY6QiwPnVLHavEtcpMCPInZz8R7oBlaBqjzMMfaKnFLwQ8fLi75lk4g84nYzJVsHyE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siI0bULxNaA2U/5ktDwQ6mGyWMxS1TEkkKAKYByruCZT61Gkgs1tdUarO4c0Femg5e5U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A2VfuPg1Q5eO45T72jvH1KT1K6xMzEcVAAsW5F1x4YArKoUoLIIiigrE4A7I/wDAKJVT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a5sOjmXSnC2jffFRCnHWx/7DzC83VwV3/wAJYTKQ0eLDazzQeVVgn+IyBQEt5AceoPDI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QwDfamZgsduym41c7GOd34lXi6jvzG45uDk1Md0UFA6T/MGUkuxQvXECz8GhXuXaPnDV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gOBlbmW0K5e5S/V1N8Zlyt1Wn5RFXlmPbuBsIY1js9DSxXUCypDHEfuXeyJR2VuccQeAQ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QBFhe4ufEcme7my5eWcRN5nfDNB9mWjr3DeDEpbqv5ONfMeKlfUN83HbOblOZuq3K6Gp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ztqO4LbL1PfPP47iUV3xMLvURV0L4uH5IKr4fmUCpikrWMC58HpCWUkzXg8wEzAq66vc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makEV77eIFZaAl7dniC4sqKfqlGSvgOvmCgJEP+8sKrOyk685YR2OH9oQfMqU/R4jFhAr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/cVYO8FyRj5E18QZ63/SXnOpxfPUTUfWI8WMN+DqPHmDt5Zrr4hxj4gMVCHNha+Zuu4u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SsTazLZyReLjqo0tOmW1qHuX9TVaPEc3WZvjHiW1Pe+Vi/8A2YKqVnUc7ZtJx5n8mDBF7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41P7xCrzxxOTFQzXEzTuJ/8AZwsYv/qoXQAKG1axEwv8WqOPcx57gBZqwPBn7S2wBShA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+OXLFKQB3VDiN7XIODujxKj1S2yeSu4ugCN2Hn5cQuVDVrRZ36IbcwEbvzD5So3cLAIC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WH1ALI3OhbuFpHa8MwxMsWus5jUi6yxbvzL0wjBXRCJg0WrLkO4UjWqu0oB13WvNSogY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VuDmVayD9TZrxOJaty+1jZqpjS2KzFzXZBegVcyVx6gTbV8fMTnTyepRNc2sVsPEaiYI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DldQWhVzODiXl4isLYyn+pcHldY4WVFnFGl7egxA9sp8wPqP+Juc8xC++J5oDxMWoFJQ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2EDoHyMunFXFAPHxAUm1q3xK3oqHbg11GoKMfiQZMPUR8Qdbg1xCaWsBy4IQ1qVgKa+C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/uOVVsVU8EqAJylUdaY0WxeDt8vZBKYGhVdtvtlCa6TKjjzeGEgahBV+O4zndFXh6j5U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aIL6h0ksDuWZ5qDu4NOPtjj8A4LwoPnuCwXzsOF5gViy+kWdce5Z2DsEPl5lFgoekvBr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6fECKNop45+oqhIAHZyhUu4ca2e4lFkDMj++5vqiN88TBAEyq81DEIC3f9FwkKRh7mhe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WrmpWU1xVELB/wBxhyOTRVn3DI/QnkBbzAsFyit8J5LiuSGwyrtz1AEcSuuCPh3BC1pQ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epr4/kpuxQMZatfMExQBw8P3KRXAIwCkvMVoipWNB0PUuwgJAjVJVMlJ0Ux4117hUE28D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1mHj7je5no53Dj00bGX0K5iE08XWwDtYhUEu4XNxCYauAtAec7IuTNVcxpE4JdX3gsvX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cjLMtLgyxl7g6kAedTsOD3FywEaqnDW/cJzjyDYT+RBsgge2Ke2MGEkzwhzbqUuKEyk5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5LnPjqFWdc3NPPpnmoenviJKhUTSguWeTqJ9TAKMSnRcW2IgdYlkqX/OEAxL1TKPPcAY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jgtq7zwxFogZw7xHOMVO6ivj71AqiidCDlrLMYHLG+OI/DF545gXTip/Ze5r5m0ZpBmL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WeHB4lnLj8FcTjUzgCPnE05xKy2uYVitTnM6gnNTSErieyOxMPiVX7QOR9Q1k/JmUBlZ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9ipjQmldD5YxSyi/smBY8y2Xt8RplC72fjxFmK2wfVFnG4V4QHAYg8P9xWnWBf3LUG81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p4gNhnMGPBGVrwCcRYLJb6dpalaFty8wVnEy+V08S1af/CGrqzb9zmViz3c2bzOswqnP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3kPmZ1h9zbn9Sg/EsG3/AO57TbU0vHzBWrzFXqJnipbnJHya3EX/AORybjXmVE8tT3Pm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U3HxqNX5mPiev7O83/iDx+5y/wAi3U71icx/54mnFz+QtxdVNnEbg1zRC66cQyZl11Mi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07eTcE1iDTLyVhhYFrAraXsazTY2nmGTgbyRw/1HFMz+ZExAu16blQBo9k6HzKGp13Vt0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KbqBikmXu/JmNY0as2wAxEmGeY8RkjR3QcQBKthkgBqKzq+UUNtZ6jwTYW8dgepoqCpM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LmL8eYAKJGiX/pJ3wdDDNXFksLTZXL8QJ9CkL9AxaLFdsHl9alQAkGzQ+WWtU2/UNEz0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oZ9W2qPbLXpQtlde4ClUXw3CGTBKecRNFFq2DnHi4HMScqOo3XRpYRxDqN9plaoF6i5a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mqGvRLEl7S8eIBXnqGIu2HfzLrmGNczBiGdUTHJll/qYh2OJ1A8KE0+K1AqzXbZrA8eo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hORG1P5AU6JigrEKvJvVy+nxMiHXyPiozYINEeV/UZ9RYV78PEMgAKA4gUeIGYQszM+g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bfDZAd8SoKpq6KrDX3HAAgOA5LAoItqzN9zQGCrfS+oLRVo4s0oTSAl4e46vmPiakCJE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sVkwyYV7YmvJZbIc0QNaaMwXiuo+i5lWvthvmBSApvMtm0LoI6o4EjRxIUUKZxSKgIDU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ir4hiYckdmeG4/PYbJGyuo7TurlP+jxBAqjEM5puGuJvcTKCxUWkVADKvh+eY5csCGlr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7Pn1GAV7oDoV1AJl1yDk/zcq7EDqg7p0ysDswx5HDMAjoMj/cuh/BV8g7uWEiXbt2viIt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Wb9WrbNl9S+oVaJlGwAvsOxniZYyDdtnBDeMS+EcVOa1BZv3LnHSYWI8SrxKasqiiuqg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QIE1qUiM6AVLiu3OaGNC9GMrUzmLpVPqIYfnYgSqD4h6FBKg3ZOY2fc19iEK7mG4Qt6O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z0z5l8BDT71+GLY4iXUBRmYDJREBz/8AJ811RMV5I1VmI6zcXbHGsu4KI2xey8joYoUy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FDw8DweYq5wbklKrKyBOQtdyvCgxXUrmcmKDgmVCwMhnMFwJLZwE05nhn1fmHHf9lY8b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fDnjxFu4b1A1mbti5L60TmGvcW83PUNbhdVP4S7e5j4Tm8T7PEa5dfgb1OfwNS2jitzV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Lmq8nk28QM34OX0eCZC9FF+mWihc3p08wgtRVl179zE5G4/7mcwAB/b1Lj4KHl/wlGOM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/wA8wFUtbD1XbzC7URX+mWKrWf8ABiE4wdz9CADatZx3HmXD4z9wgfv+50e5i5hs44hg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ZoxeINt5jgvmFWfuab8wIfBmTNul8QZzC+Rm2CJe5vBGuvMpZWpTBdRuvDHxpnV5ma3j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yx6WOzmGnc+Z1cPG45xKzjM8ZzqYH+yscyg04lY8XOcf/IQ4Mbmp/wBcckeDMLGobAsn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t5811BylRuKYXxAio2zDdl8yxk1ZVHXQhGj/AOyjmTNi8XMrScLAH+4DSxVLWbWYtDR/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nV66iLqz1GkBRNNOIWGBsmyvPqGoMC/Es3XhHzK0vtvvqFXj2YUnJHpSw9FddSpDjsJ3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dq4rJj3HV4m3afcGm38ldsMK/cT1Pf8AfxdDmHr/AFAOoFV0RWPKX6isnYif6jM4aLPA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Uie5wSi3WO56h6gUV/Ib8+Jt7nia1VT1cqjxExZD7dT+RBixAW15JtdwBAHnzFaRMWTZ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oGU2ZXUrex3BarcQl8Rma1cvZHsyp9xqzXNH+WGCr4ldOJmqK+YddRqm8yhK+E4nKQFD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lGU1hV7N+4ElC2sQmTMqLdDQK6lK46IK4mKa1Kj3LViXDK6aL7ZjBbaUKyzNge22aRRL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uAUnvg+C/uOU8mCIbj0grfqIBxVYhvGpz57mjGPM9xMW5iRVZjd/ggd6Q4zFTiga3UD1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pU6+5QFhvUxZPviBXEwHmCfRK3nM4DxL+Uc9xPErPmVnqV89wO+5Re2OS25otg5w7mf/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7Q7+JgL9XOhAYFJ0Sy6a8zjGo66jg15g23N+Ie2PxfmDeXFdx/cxebzM8Sr2eoGqgOCl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xfVLHR4gkQL6CVWPuGQIb65i1UrYvqKuVx5njuWZ/wAzOTVTjcd4giMajlz/APY1nMQf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nnOdQsas9QcxqqqfQbjrv1PUvF4oleYZ8s3/AKJncH3HGd1N9ys8sxdtxXgGV9QnP4vQ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HuNa0KVP0j57LCcejywiioadP8mCMtbBc+cZY1QM59viZoTJor/CNqOkQfVEFthsrA79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KtJov7s3KJ5Lvo9RJx4heWiK8sCIaHZ5lbGiQ6TtmBopvz8+I6yZs/cFHxm7dzh8x3yS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58qwMFrY3DDmfqVfVXONZxMcC0ZtQw0MWt3iJHmer6i+78S3GbnU+GY2byRJmm9Tm8Er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9RW9+onPP41qYl6hvHM4xP0/c5y1B9/czdk7mT3M5+5V/wCoPFlHMP8AvMa5NTWOe4Dq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mDGq83KTx5sIauDBTAUQ8blQdC7NOSZK74Zi8yYRh1BnDbPH7gd58Tf+YqV6LgjqUuqx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7iK8zyHuGWptjBBvcHHMKy94jrU34j1DwxxAAFjuLmi9gYnNYcrUw0GhrRAxOZQTqepy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XuP6jFz4hz7qHR6hBviW4qU+3qGca4jwo+IteTc3u8kMY/U88eYeDU83EOoBe2pg5jVM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i24mG8Skodh8RLqV5yyseJ33Fl07zL6g4cRBT+phogeiGG4kvGNXEtziUX1MZvUrmUPM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QwhUNTl/3EM5Zwe4mYTM1qB5mQb+4fMDsV8R6ZIF/PUVq8MBnhJmPUQ8X5nhm8cRxxHb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DFYhm8S7qy4KzdyvubxOMymyJdi8wMPcx/qDniziVXxOMJM1Nc3FMwcjX3HB4Y7o7g21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IuqqI1zLbDfMPC52qO4lOT4lN4ie41RWIGXv+zvuV2aTcVaNcMsvXG4Zck1/mGsvOYst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1riP/wBnl+55nEb8Q3N9z/MVPU/z9wu//YK0Nkd9zZpOMw+pirxc18Q3dkHOMzWHct/+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SCPJYKdymX7ZNL38zOQGlw7y9Rbp5fPiHa8KHfT4hFaLRt9JU11ngPfuN+Qifs8w7FOT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/AhAAB3OXRDWbhTjuPMRYzmXVdvmAWnB7ub8QDA9EVb0PE402I4OAj0xhv3DRQXOf/kN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ZnwwyZ50ytXTDxDcDvE4xP2mHrR5NVEXnctbZHGjncxmuI/MzmrvmdGJVuamBRKN1zFb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2V1M3n7na8dyuYF614nJDuVfdTvGYY93zLlVX+J/2Yeouc1DFQPH/kM37rE9ZvcpuYFh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7JXKIVCAs8RvFxadTfG5XWYmfwDU0xK6h7/FWfyVnWYeKlTC0lQDqHknPUNKRPM9KjYa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DONMRN2weipXXMzvPgl9wzyxlwe5XF+ZgVZOIjuVW2NH+Eu8VjqCVntBZVZmkdU7l3xB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Aw8MG4iURo4xc0m/mA48cRRSXBMZzC84xLr/AHMVaGFBE7VpulQ0hk6dRdcfcaQTqWMZ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Ma1AcpfURtrJK5cHmDiY8MoC1KbV1BAMvTcsmwVyxroVuhlNy5Qk4gG2/CP5JNUQIQWg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A5PcdVToczFbPM0FQA5i2MNyudG48LF1XHcaKWjD3GgO9lcglpVQg0BtjBklUHfUvhLK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THnUVs5GrhhzXIjEaWL8QUaaFbCOmUpsqmYTPEx6qpstsQlwRs159QkprEiDdglVm61T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9RIWA5CIRfPDtd1uGaSl1diPGpRXqs0ul2F1MCz0FRiOitfEcmNX5OIhu9XrknAjeV5A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Ozqb1uabb1WI0EfcbHpBEd/+wgnGQzxhgbOolVUcgO61GihK7Udy7QMigJv4gYQeR1Eq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xDD3NvjxCzRVwesholldkUnBp3OMn6jlbS7RcfoVXyrf3CupgsPTAlF3a7eu5QrHUVc+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UEpdJjWmMLscl3XUQlw0F47OyFmw6KifKau7iscVEW3V9xUl/UN7+IXWY6g5zubn6nGS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xMMOPqH8gtwz7/kH1/mIXjIzCc/c5olckqvObnO8zlwnucxzXcd+SOp8k0h+KvW5mtG8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TC0UJno9IruIAgy9HiORJUh8CFcTDgfN7lDuKqn2eYEF49h7ZarVGaz0eonjiDOHom6M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G24O3zDTRbby7Y7q5DzZr1HnsNEfoIoUfpP9kFW7JDx5ZenD/wCoaMt/1TWo6qYuBjze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LrxPMPMyjjDOHBBVNYMHn5i5rLKwdRug1PcaqbzRdTTHefEU8xrvN8TJb3PPfEzUXB+B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z1nuc7qcZn3DjGGcbId/qfuMvOJuZM6lf8RvgnV1HJhMQ6+5y3cOxWRsyq8WcSgJENu4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W0UBBR+ppDaELKGxLIe/PBqCXEo6lfnAqZc1LG5+YvuFKFdmElcaDJhGE+rRndVFNVEa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znGI2xkrQLxL0a6mVkr9mIVzOG6qmJJ1F3Z3NJi0aiGHILYm/MxctBatxOosG6naTq80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lIQ0uZyXJZTuXTOCEqUIJw49zERSBi0mSVJT0QZjfikeLl+gWOANwZMx2rDgHEYljuuG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l6g69y+YqIWviq3BZ0jVi8nUICNjm7u4pIYS2K1BCFselNKSpaRTbJBLmLOg5IF4wUND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qWq78RPgFx5R15g52dzSmcF7m61Kt8B/mCIm41TKVXF5jBbRwXmNJJ5LQ4JZVLuLmqxx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5kLtRx2eYIldJtnVp64iGLuKVXj4ij6XcOcd1Lpi4Sy+3VxNCysCNbjA4SpqublkJOSy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u43MFS8r74i2qnLnnmIVWoXd6p4lr1FRysyAJsZXiMgSalDoPUyssUxqUMNOzGR6mwsk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cvfNzS8aY4EtRDdhiurl7u13AVJB8fcECoFtLxvqIM+AisG5yx7z+4iFEI1nhI75zKdK1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vxLkOxT8RRBXdsn+niDQjVNPSKDiOrvxEDkoxWzXliCbgK5B78RSmrCwr3XtxwRNSHiJ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1UeXUzrDe1Mc6wTROSNEC1O+rjRdxzUQF18/cuAG4VWOMQ+GMRdTJlYNReE6aiAKldp/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TWDzOZBBa3XiZOIIImx+kYMEbhscr7WJDhb3r2O5oLuXAwfYanaDo9y0tbMqnp79xyZq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QM98su4Uod8hmqkxVLYr4imV82Xa8z4YqC+WHaoigB2E1FVquoYuGar7idUCvUviGEMp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Xtabl/sbFcvT3ChBYV2cQ1soZYIUbNbRzerjTb9FBDsDAJhbGrvDhtVL2ruyoFzYllTX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C3THQHcFYsIGSfqIGVKWKsJySISdA5zMFYwphb1DWky2ltvzKQCsUWN1XiU8jbxwY4lG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xkQCyLJKTxxGLSV8JXzGF2i6wd1/5HJeKTDGjc4xG91iaNalfvMvP+pe7g/TmGa8w/s/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nzCHX3P51P1Up9xrpmGT/wCwcYNzGyZ+47SGBCGp83PnM3X+YXxCH403ClJaVQN6W2K7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ygvXHYrugDRyuNd+UqtZQtVrz4hpRsqr6PUy09O3bqDuor1/9JXlNANY5L5m5hSrVr2+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eJe7ObU+oJzeBo/2jygaZcOVnjmo5ez4gJqta7XjxKNFYEFO9B+oWtdcTkqYq3MaCyV03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cKzr7g67lczibZijn/BFMo4aG4C9/c2/qLiOG6qaZTeJh84SP3jU/U1xEpfcwcUTc9IA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5Cdf9cNbjUGvUxgmf9x6Imczujcrk1N/6hQVPPE1txPb6hbLCTXmMAchdp1cDEDYYzu4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DLV6JRdSI16PmAjUtqL1QRLuKC9pXCsQGrIsTIaVq1UU2bxuIw2PYi6+ZcapqutRquF0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1BuTZQo3CYbxmFjKjr/ypcmJsxb3C8HTFgATTeFpIfbCdDgpFkFI2Os7gHKwAV6S8PUF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aKmjEd0m679R4wHevF8+YzjOi/iamipW1/0h+S4XBvzy3X+z1sv6j5CixsvqUhPbsb/7+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f7iLMw0YmHReSGnWGIuHVTEjntXxFVUgNFbxxC3IqeC5uUFEz2+I3duTfHErJIUHCZLl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GIhHQ0LsaPTAbFlVRZtIDQx3k2y8vBd6G1eiAEXa/K9+oraG028f+CN6oWvmsXBEt3EsV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tjyE3a0NMRLA/pLeDGZjWEhxa8+rZrWkxOhLwWBm0cPDK/y6AfYS/wD8DUT2BvlTdVHK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uqTXqelxAWFHfLCkup4bovEa37pH7g2VewfFQoxWQzwD6jYFCrTruJxKdKPZ4lwArHmq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ye5TGx5OYBOWppTG61mAwUU370TvMXGYb7uWlNugc3ENELw2mW+PUDLW8csYVsJ0Ff5i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cTC/OTUpVQk9rx4uCh0BR8TEbCx9geGWyLWUQuWtJHpE2co9y5NlC78X7ZVPSQ6ikHLW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qoe3tytrEWKtqummhO8Rg2EVXDHGVc15MLjfaKg5wJf/ABuKh7batZlBGpgBprzHRq4o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oObcCyxruaAgtgrgXfHMABrjpRznqYwRdy2xA0blBEwp7kDX5BlPjiX4/RC2ygAb7rpm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xD3MgOJWGJRSjHz6im8AGPLXvUCgSPRwPWo1QHHj8bEYZU0yzIIMJaDuFQHFk5tD5fFO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JHZAK/Mx2ONRsypBYssrbFoX+hicgMCoMsX5g4URYlRvJ1FteJtuc3nUyu7u+5ZHGPS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cPSAF/4mFFyQFBaH04emGtoEuPCDN1hmTdKAYNBulayPcLQtNw1Slf0mYPd48Evj5lv2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dFbjl9QMZykMVb9Q/wCzHWJgIwxVwP8AyC3gnMdZKm7rmaL6ndLMO+If9crrcd83MZHc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3cMs+Jg3Pbc5lBhtqI1bLr/aEfweY8DlH3ECuxG68QkIcX+zGNqIHfY+IrSiFN8AeJnp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A9dHuVGBUHQd+UNZooX7L4lyNQNb/wBUGZLkHPiCaQyHjo9zBGDQ8O2B0ink77PiW2FA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RnPQ8w4H3eh0+ZoOKGaNXQK+JX/qf0nYfc0vDAznmOjHqU5xriVq8QwWXTD/AK5iMTU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pthZjlXM7DDHdcGoy3Uuta/sc3Rc5F45mTgnwMyrsZv4nnuYsmVlglb/AFNnibdfE22E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eZfafUzWPmHqYtmY66IjnjxCe/xz1GFVJbPuZFUBXCElw28IMZ2rVkTDiBWMDRAQm5/4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oE0Zbcx6cUOsDzVw0ey3PSYLsgWCJBwTg9S5TMYwnCOWtexKHYvS3f0MEsUBoNSrqtge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c2+pVJZLtnfuAApSGuklsQLC8ZvUCcKQyEVXQC6qVo7Kr6lqZhAXMDy1CwWoqX5JQ6C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i4EVY8q5OYaRvVl2g38SqT3GaN6dZ6x37lcuO31CYJjOO0MqohZxtrzLnRHMVkvzKJMY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BQ+GY1UwSqm6chLFAVXwCCz+wYQrYCo9eYqAmnyySwaCQuhgrh8yh7Ci1jKPmoKVRKbu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6mZVPbTxLNBsOQPfnEus1WrZbhfPcEMBwTFVFVrgr8RhNtFsNKuWrSscreLPBHTyH64iF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VmqI6Yrd7ef/AONxulbKYJwt0BaA9/4mbI4UveRHqc0NfNlgSFAFWb39xyoDQwHFCOpD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AtwVV5nKQUpsl6mOaCC7WNkw5KOl34jOeAtpX8jnqHEs5isuKcRAJTcu1uLaAVHkCWvR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UuEcC9e5aiGdVjbHSpDbLbbB9w81ZfyFxhVOmKmdDlH8jAoa1qrFg+epXIYthqWPEB8Y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tYFYTqYEEYvATZxdwGd12x4joXw6Jye4VFUL2FtQytsgaaQ5zDYtaFKU0sWsVuGCx2MA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a58zDWpidRGR0xWJdI9Qs3V9Cmnn1AptdWp9ksNPoIUaIFpDU7FzUuywhyhFmRKC+PcF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wB2RYW9szgHEYDkzrBDCJunHcqoQRsqHBVcBYvkHJDxLItKxYo2Lox6TqPfmBdRT0LO+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P9myZIAq0CgFHcRydG0ayuEVK9rqVAEr0ipjwWhd+4XAHtW53mUdEeUDxVTIc3NF86jr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oa9D/szF40wMuIUlxjqL4Ynv6OYcCO4NAdEGbq8Yl0t5RuPNy3WPUfqASrQFiJHP0AWA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ZkFarg7lVf8AI8XlfxpIYf8AML8XEG7hXWKzKMtcYmXLc9YnHlmGXmuWGC71DeCln7nF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c1PiXxmHebmvbKRnJq58QopYqqtZgdHyYfP49QuoLmiirzBmCjwF+ZwJMp/wJmMxsV8D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PcdK8DI05jF0pq/s+JXa7cd8FeIKXrbbkdQNIU2/R7gXMgz48rHcOMO/J8Quw2YGfF4m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NZOuj3FYDUq/ux1kZ0bXfqO6+BMGuq+MT7WVjz/Y4vFXDAYbJ1wwFy3Aus+4Vn+hNa1C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8I/kS7bseY7pY8e6gxXfM8PqbaajZdRcCHudrzPLfX4TniNMyDnEvMrOJwOJxgia5J4J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nE/jNZll1+omOsxEpI8cS+Y6mMjXzOOLnOckdjpoX1mKEVIvalXj2wNvdMgHcYVNAadQ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gaSfxi17t9xQNFpVuqlyrK8ii1QjDIYyygZdYNlL4q1vThmsLXCxg3AjKrUVjZcPKI9FO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HftXnZEBSYDQOA9xKnXyt1geIFlk9BJrgOgK7YIlK+46ekucqB07D7liq8dG5yzmKcKE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3LLNt9Q9HewCt+pWwBThkLcdVNacbxeowpDZwU0IuXzHoStpkLxmUcGdfxHy17DSH/2D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mUKg2ouV8TIZLJBQxdBoRiHM7k6rcuEwirSlTWUEHKHIwY+JTNAcqilgbhqm5fNRUzow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Y8zNdmcHGuFmQOLFW3uoiypYnQM34h0Fa1jOG4gJpoKgOV8xrZ0NFDGPMY0sAW6Org+V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8woCBAWA7dvM1FAjD4rv1D8ckYVsa9TOSi3v00RWr3+EVBbFhaUQTQMyl6KQOaZY/T2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8mpfCdSBBkYQmhk6FUs1LZuBPpTEKOurD0xVJsjYJa+pUWAq5am1oN2XMrmzO8BNepZv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6ZThgyxmVUj6pqmx9wgsraZ8wCYIGMKX/VYC0Lh6aDZ6APDzHSYRt7VLCCAe3j4juWrN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UcJ3cGTj/BLnAyLvip65ihrBXsD5gPgqufLryRWnjCMUl4g74fSZ3UKaBwRWC5VWkHMv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A4YlAITQ1Fmagw5F1X+Y+99R3IO2OwcxFgOG9+WVTqX15b5Y8wKUKg2C7si4sohfIcYi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rMzFLuQitPUetwEaqyt/MQuiC1dANL4X1LLOAEYOfEANlRWwaHxCPjiFUYWCYKPES83c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+NtUV3lJQIwCeBnzHisQ65AC0OEXUHMuMnOJT/CXCO14itMHY4nABuL56lHOmsLsp1Aa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RqQt3uoQLVqPHiCnWb1GzPMXOaqXgv5hLM8yq1uCt3xUBMByorylV3mVkcznrqHGZsaC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BeaI8lsBw1H6lMnJUHdVg1cyf5RI32jR1exZ2eogElLVz+CHHMcKUXKrj9x7nX1DF+Jz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D+zDicWxzvMvr6mJ5/kNZl59Tjx4n+C5fMfWWfc8fUsuD3Aq+zmUJTqb+Jg5jQd3AK1+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Fi9qqMYNq6ZfBCK2ls46nzMwvgCvzWXneIphezxM5EFOXjxK3QjJydQV88HXR7lACrC/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28S+wAnZf6ivrQBOzpBbSs3x1e4aAK1L+zM7JHXv/BN+mQ7+BLkEgvoP8pkHNH8mdkDH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azEoqzmVhYEeTuc7rxqN1AQzNXyf2bg6P5BgAqJinfUd5nkgTRhzqAJ4JzfEbzZGo4Wb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n+YbMVD3mVjNR12f2PRmOZ/Zx/J7JeZyzVzicds04+pz5lX6mck+EnstlY8rAaFjo+4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trEBQKPiHmAl8FxDY3QHkgKoszTW2DmTzeU2ywE2GG+CYXw9ZCSNMNIREMrpDUvNhV4u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7B63mYENFncFWIqBkVt/UT4FsRt0/rAPhorlpM/iiXTASITTk6PMPFLj8hiMBQzgE3bH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bMdkRdG1OpQpSL2+WYVKntjUTdVrRwrdfEYm70r3KPwYuyzFsri4VVjqPqWFbCQWvxv1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pfVzKxnj1v8AkDOa+Kp1+kZVtD2GICBRauw5gWqKIuoycEwnFcwmTnkpRs/cMqM/5hpc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B0WrajqQwosFcQhSkVdN4icPLW1JbXwyjFaPRHJBkEjWFjw3K4U0/ERrMBRZxAbbaVa7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8MNcWbjNBmcCdpdCAAn1SeriWZ28LfthtjFusK3u9QxrSqG/wSG7MJXwVIEQKKsvPiVb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NXYZuDbYvRu/MThpjYpfU4GW2xoh4U4LKPc1Oj7iI0lMI9j/ALB7hhWNbdrl5gb8kePc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ILjA974YtMYyrc2Gb+Zpmwe7YjMLIp1TJDYEsb2Kdy2ZPO15QyFY9TNQ6MgNMyLlCd1c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SMIuTyHmXUNMDwE8x71e8uBiZGUhoq9zZRxLKN4deoszVLOhnB3Fb/8AFStqXXbwHRFC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UKjSlh94jxE7a3C/0StCAos1cdTCOIHBUFACUcwVZQpM1LyUto8K/wBmTLCxl4zuD1ay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EoosRhwgPKaySuoSiu62e4wOnV4JwwiZuNSirSIbxDRwgjDcHkc3KFAWUZMSO2PfBAyN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ammd7mbykV7NygstrxBT8XAhZdhe4F4K9qtHh6l3jRlRq3OoyVAyLDzEzjKCjLFG4H7m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Y1XCcxcrjamx1fgjoCFicwaogPoQ0qEJgHqor6nZHDxAVI0dx4Hdzeiam/mJt4laJwkR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I7xovczgGYLfEW3JiB+5ySwkJVi32EE0aFZVpuY3wzOLL/LDSYQhdWD3F5ChWjjxluL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QyKEWAGsl8szgoeDNEIdsybYNaioZE5A7qW6ZteYHhjh/BpKzgfcsD54nFy7TjHM658R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l+PuGAj3xMcX/qYo/wBQ7zNVzLhVk4OofXH4qjiboJZdGag81A+5Wj9ysSmzY84lPcIR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2MJuf9si4C3B/wCSJFk6eX48R0lpUcOkxJjQf+lzNwjPh2xeOGA78niPJstOV36iyEii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6vcV8ACr+zL/AOYuXiG7wLjX0l1y2UVXg8yqjH8MPPmY6iaO77YboaRP1G5O4GZvELax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x2TPOp/Y9Q2ZSG/ID9zb3UvSsQXviYb3NPmbL2s6Sj4iY5jfu+JgVzH/AOEd41Hm4n/s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emb23Bw1gnROGBx8T5m9zzfxDxKhvBHsJ8YlbX7nWZznjibzx+CthwO7lWU0BecQfvYV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GW+JZgJxl18EqbvQLE2HuGnoXjXKAdFUGqN2lxAC1085+YOdFFobsgSm7R2jn5YzIbAG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YglbwHNwu5gW43LJC5oMVHlyFTIuYtuUZoOYd1N+XfGYskcJ4zkeGXrYaoY0rHojuDEA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EVzQa2Y4lyUW1zi+4QLeWNHiNSE8ed/2OY0sD01EHKvoHC/4hB47QFMpKg+NN76ZlRVS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MqUCsrGg45rzG6un0O/3CLbQ4a5gtEo4QauBsA8IrN+ZwdRceUin1oodvLphCKG+SjdP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gKUrMcrcpjExdI1u4TMtV+4UUJNG3InMtblGduXMAi8iezUwxhcQm09xjgEUpuKP7PJd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jgikHuaqlzBxWu5lOb93GHbbYyhqXVcnNQ36imBSigQFaDMqoq3UFaFQ1YoNwE0Veq1B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bAHY8sHQnEKRNbIOoYjbAR8QQigK+UMHJrJWvxVDFenPb1UoSsAX5EJPIXsYFpvoaDua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aFUt3MAym/CVr7uCvoJKkgBVnjf9jUyzsBjPUv1A5FJwa59xNMGXzCvqWeQ4lYqBuR+4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QzHSpzLWVzEbd5srmC/CmDWPDa3/AKjyc/4pl2FoVbLY+epk0pQV5mTXAKvPAjTW0lVs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VTZtZ1PLxxAEIoHHkPXEIUMWLQ04l92cttDguAhiB7gRMKjxFA1yFm8HqaAQMwd+VlQk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vA+YJCFitGxrm8xv/wBpht0YFYmmORH6ERttDK7ZZb1iBrqMXp17YqDVbYw/E7LZGEoR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FtslblKFWxsMhd1Y4KlqQVAqjl5jveJZQ0orLAhKk22Eyk0DxPiN1mGbskRmELX8piVz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3jbJdT7NSkoGgrTChAmL3Yt22AFWEOg6hveOiU3PapZ8LzvV9JCEKUhyrV05ja0IQ1Xz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HyAOcxQjAlxActRe80HdS424Sgy6jeAJVfsQq3GQyBesxmXsIEIwdF258QL9dYGk49Q/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WgFC2nzKV1aiKK1FHAiVatvhiAi6rYaipboVA1Khs4qY80EUl8THOsmJl9xDDHDqe+dS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fOITWJRd8zNfOI69bhvqA6nfcM4qdRl48wPrzODM1iV4+IZtpzPXcrdznZniZ4f1B/DL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9xMBCO3LUKpaOg6yqV5XA69sKGTEdO0qqn0dntM3vkc5fjxK7GQCnDpN8odWwevcONlEP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/hBmCQUfoeoTk2ojrpKNWJPH/cDoZanLtN2YWcvv1MByBWvCPB4P5P2LqZzUMlG5viDX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c5bP/IayM6bbIGSfF1fMr0E0usHcUOcObizHHrcdRFb5iYVvuJV/uPkTzHV/qL5pid/E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1C73Dep1FprNR+J/4w4r5hiN0aluM65l5qVV3UNLc0+JdmZXpnDArjj6l/8AjNOKrmcw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6DzKyeWZaYKU1I8Q6GxBb6jsjU0IQwAUDQQFewMJr1VpDV7jNVRXAnmGiAoNEUqWYx1y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QmNw0mU9RYMWwvF3Fka0HgjCpQ3sJM9isHMamuGoh5Cs7zEEojFZu48LMcIIezMDyyO4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GqbIHky3PuNhdMauokDKmsxNtGCDATBstmWDVa9U9y4BUquiWoxjuPua0R53H6eEPcN2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xoLwR5FLF1Na+HojQQ1WELB/g4uYRJy49dQ8DPMZFaOYg9AKKKhzce0bJa6rd3piFVzD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dQJSLFhJdjXqVNYItPmCDV/lv31BF0Q+/EwC1E6coH+pCYqHdVm/MCqBr6iUV8x6fxLN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mFS5upt1ARC5kFpIOQuPAVfsQaXLT3FtiLLKqzMeAZaF57JmC+V7WPdtFKRKQLXiMqRe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zmXMEw5ZTuKqLDpmpb6lV9sDGYyGjkGyEa2u8NsdqnFYvowzRFDwQQgGjQm9zX1ELTht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FAtLBBAFEfYi7E4gpJQu2e4WcCUkQ00IPEGyKBSl13MA1dq5WjHiOtwSZDQhlQJ56eop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UB2lkz3R5iJTfh8S+ROWYUm1nxCb8rGk5CXW2c/+QvsEBdfEO05Qr3HO2Kmo8JhmCKg+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JMg4RjhjSlBe4ODWq/FarfiJ/wAQQXtWJsgiYOMyeY/YlkFL7h8gCGSrgsgUgwkRTKEc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yOyJ35Ns21tJU9liNaSVCNYKNEackqE5sWjIrOYX4URlyODkl4C9oNt6hgx6Cw9+4R+f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oxcZqlu0wJtK+YaDsT7gxCxw5NeYDZ0g4759ygGkGqw4lI4NtwGnPq4IoF58oiFcFdQ8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2a8yoH0Q84nGNT4mYxMbrn8VjUziwP8AEOc/cprjE88w1cP1OHIw0c8w2M38fEbvc0/9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jC5CYHiU8fi4xfVKD3WJ4yD5Ja4KGh0e3lloGC07O8ZIJbe0TEIuxz4x5dBLOEApQFDD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kgZuUnxqv/DOZNQenXuIqYGl+6VkAN/yPEZgy1f4RoB38L/KaGJAN+0FN8/5T96H0QoN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W8zifGIGrm3dyi/cHRbLmHJ/sWTviWzbGw4juaIvC7Y2HmIY1hm64inX1Exz7grqicxX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9w2QDlnJUxcGZkBvEGXG4uqt9zu4w1X7m5fzCaleceJvRUMXxcrO2+51N543P+J6+59T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kZfMMMkxvMCr1UobI17gTRXJHmddkAf9z/sS7xKqIu5aWcPM4qfMzkuOgXPMCvFRLIYT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rzM31PvzCw2TPd8xe8syczbEt1v8Z6jiiom6gYIcxCs3AqszRxMXKBl+Jh+Oo14uLG4R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MzjxF495Wra2eIBFeReYtBm8rtgPt1LBBUsQQtlmrhCbTNHEwCWsqus3iDWmZSuJhjud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mBmQbfbUaSKR0mSOWYJrU4ldy61HNwNYm7j1xCv8SsSuYn7jQYJfqZyTS0Styi/MDi5n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bYHcCup9XElcS2qvEuiVKHuKrheb+ovqN34mS4DnUdY5nMB3M/uLjX3A/wCJanT3+E/+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mZm81nFTjWeSLePjEQOJz35iJrmYbh8T3uWX6JY/+zfsj6qv3LuyDxxzLp7O5wKVe5dq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AfE6rjxHCqKvcopSq1mA9Q9fUA+a8ygxllsVh5I+riWbngSg+JeMfUAMYjsRa8ES7jam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RzvRC7rEC8U4dzTTLbbfiZH5l1fc95lcwwGPmcvMzRnUeJZ16n9mL7eJoZxjM9uIY4mP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ajV7CWnC+szFT1Fm+GvyAlBNKra9/EY6aB0vr0QD1TFLvxgQxaLX6nmEEjZB/wCrgclh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0Hn18TlOgD2ekYtuGKceoemuifuhGpI6P/VTC7UtP19QLVFUfRpCqqQa6PcCK1Nzv5wix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xZe4WYma4+YbB0TGzcdXHW/U/kAvHzPFso5uoV9SdLmNc1XUa3UbxGlw/MyzNV/xHfMdn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7LMCqxuO/Ed7ieWGzUwmwNE8pr8ClmQ/7E7jk1Npf3H1/wCTG5WDxxBrsJmsOJ7nj9xL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31+NT4nXjqayZZoJWpdPEMeSZ3x5lN2Zg5bKTll32hU4uFcajU8QKhqpdx/fU3K7+pfn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Os9S/r8b1qO8ZnON/jW5d95mcYrqD9xdQY5M+5mvc1VxcbjmfGOpm/MvHmHPfmJmYV43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cFBn4mlMC06YLcPuVgCiK5OUWjwA6hOVTb2ys3XMLxh/xEFRQgK5lIiSqgIiglJGYXNg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wFUiaYzXiKmP9RlADQAugma7lxIfyfuOp1NTmcYm51Hcf1PMC74uDUUNnxMZnfX41uVu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mDW5qpufyVqGINN+ZajsepRcZ+Zyw64lHMby6IbzK+543HHiPu+7laRMZ1DLlYeJeq1D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qfOo6NEe7ZrZDlars3P1CrtYlviYHJNn8mnj4mspj+Tlqq5hhbGfvzFFjbHYfc3rruaz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mdaZvlzOMlsxZWY4apVzLavNXHBXEOamYXLdTiwvEo1UTeJtR1HKOX/ADBRmVWkhnEA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t/cbvO54vEBSrxMc/guzEbvNahyxLuW54E4xPifP6la4nuZnX7jVgviOsSr6xHD34Y2a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QP1EDSku74lw1t0TXo9x4nHHB/yldbNk/sSoganydeoL8w5DlvTxHbFQVY8CLBcGKwf8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BWFW+3XqIuRdXo9Ii1mwP/eWNCpWYU15RW3eRFff1FdrtkOXSX4U+HjP7F9xsXNwKvb+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nOYVg/syUwhWRlVGQ+DLubFzRqIbmPvqNm5dY3NFB7jiuuZxiNPcQzIqPHF7mUz+HEN3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zQDAphqfuX9QOJve71PqD8+pXFzh7mc/2DQT/mb4zMvmUcbmkuDXlgczPGtzgxOd7mU1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0OpgmaOZx/Zh0VHUJWZ7g1Nzk5IV/wBxKrWYeYHUzzqHE9bmf+Zw4Mz3uYl5mSVtqV78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CcQN+OomO573C5n2mjXi5xmPVR5Zzw+pvv5hhq8wzcBUHPMeeOoqqOjzjdlZxqGBj5ll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hdNwiKrnuDZiOYIuQNDAbFkDuniG3dpeYmVPusTnEdznDBQpklCGMGGKqbY5VV1XgZkm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3P5Lyy3P7l3SP499Q3+KvRUwG4uJdhcWYvOFj4lu6xPiVF7YZmac7hs37jqb4mbDuX0m5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q5dYM+Y6zHWeIHLF1HNeYPcf7Fp1b7mJaVl6garccPnub5nOEl7y+Y73CtdTmPNw4v7i+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zvM82epWeJZd8DHzvuF8b8zD/mc6xL5jtObhVOb7uN71LKw/cKszLy8xsRHNPXEXYgR0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dbm9MExsYWeZeNcwwBaJwP3DFlZjoU9ku97hffqAVu8S8Xtjxnc4mUwdeJ1L+SB6+I4e5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hfJ8SipozZDJX6gf6nP+5V+p8Z1DISj6jkQu+paLywNYqvwSmzEyR3FTcJXpiXCkLpgd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WMGPSjtefEDMsGY2vTxAW9CucOiFHsWuP8yZAbN2PZCwFX2deoBdVuHT0hqVVKjh48wP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/YwnL01yUEXVFY/VCLkKU69zqO6P9z2C/wDY4f8AcDHMb4mAGvEEHo8wwN3Mck4izzqb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R+MWDcdtXE/3UXLyyuNzjTcboxMPcQiWUmYn/M01iJ9zvGpzXEMvXUBKqOv1E/8AblbS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hqG54h4Jy4ZXcqEnxKzq5xANTi3E+1wObzHBuGfEzHOGOLvUwt5g0+4YOfUCqrP+JS+p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5zmbg3Mgf6nP7JWJvrPErBUqGYUhepWS3ErUN6lY/wAx9T+w1EWUtvHmVgvc/wCWdG/E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EcPuD8TmcPLPhmXifycYhXmb9M6dk2n+Im+WGswC2ddSgLMTNnUsSVeehwfcGbitnMvI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N7dDeWWQDHN7i3TTuAS1uoBwcygFldTKWHbCWpFC5+LlcG++IkkkemIWZVZkDlKue45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FZxUfUf1MTR0zzUfP4+ZbfiXHG4+PxXKp2R6o3mG2tS+57i4jn3zKoXNEMQbCoacDKbl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zNPcf3LKhdcVOfM8yq9dXOdRd3DzDn1DV8+o/wD2ACg3zM5688waZXSUZWqn1B/+Sirs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Mu81vErXcw2v3H48sP8AmGoUnJBDufNSqKXM02L6h5vxBzmpzVFMGs1bzG+sx1i5b1mp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9S8VOVx8ylL+mOWShjlM0QzTuJODqo58vmYv1KmjbOxvqU/M37gN9TZ51K6rzNVqGDU2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UDpfuYHPuHPMwOIfSche+YYgrtiawWTzqJzqeTcrtXxLRbDV9zJYnAhZgKYiRpYXjMrw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rnxEioqZz0PERbJQjhwHmI4kPrs9wgHZDbPmMCgG2/N4iV5GUc9HiMtmAM0fHmGWiwBf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/NiZ3i0pn/AjTICBHLoiDrgCcGt+5Re0ajp2lpDC078PUSfKLvl0TNGRqddytL3lgk9F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m0zDXPuVnO/EMsP2P5FlzmDO/Ms8z7eI84qcYnLmP1EKeI58zZY4n0+Z8Tx/ZuG4b4ic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6jPX7/G7x+PmPDep5ZxPeGV5fUrHS8w1mG8ZYny/qGMUMrG5V1dTvrzzN03OK4mfZLTFk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+pmv1UQ9PLGVx/ZzqVqN3Kxv1CnuoY+cMEvbcz4l7yT1/wCw9M/1C0H6niLSVOZeu4+J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OoesSrCtTDmNe4xx7mGb8SsTnGpzrE6HczfqLvxMZrJ4ga78w6ITnfMWx4uOHWYZXMSi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mXArt/yINbN8nYnEMvYi1xsvUTK9pNZ5VguU2pQvzUFI0Byh0P8AiKcWUibS4zLbWcl7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I2aCaAJC69YhtI0XxeReswa7d2FT7jhy/wD3iXOM4puU0UqVo+yIdzc6lrhauBZZSasb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omIyuom8zRxGY4nOpWYdx/c8hufc8SvZPuVWouJ7zD5l5riWcYlvsmM25l4zqEMt/qBO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MbfwXE4iuW8cdTic4JS9+o6htnOZ8V4gcZqBeMEd+Nzg8xaqzwwLbmKhRozAwBHxcNUN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jKys1Dgx5qYZhwWMfMcDUvvFS8oO/wBQbw/uJTqqyTuquXnxOKG2Pv4lXfcDj+xvuZi8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y0Sj4meyVi3vE+GHrMDDDnbcTB9SsM//AGGLgfXn81nKYnExZf6hl9z3AzNF3HrrP4PJ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bl34myBZ88TknsGAdfqFFhepkwgqr5uV6yi/uWX7DvuUhTmW9dHmKNPRqi39gJaFKp9s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R0cHb0PEwA7bY4dHmGgfHiux8zOMEUefLCXQUBrPV6nqKRw9E2pt6cHx5jZzhSY8nmBK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bkwo3fTxGZwK5+hKVXcjorbLrrmiuqYGHjMQbGoHw/yaBxF4lDjMp4x/mc0T92w3iG99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HjiPFdwLvJHgqfGI74j131FZuzxOW5wrjpgzd6lesx3qdq1fEeLyS94uH6n88ysY2amb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WxnZUfUN/wCpeO5zejzOd+4403PU4a1N1W5gnE1rAw3Zc7xDWIZ9ynFkrV3PCBgrMyjx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zV+ZXdUw4mLmvc86Zhe+49VzL+E59Twy4Y3Mdxc+ZeNvxPVJDb33HWqhVXBnGJcZebzm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4o/C41ZVRTxMMQFpcvOYNxyThOYVh1Pay6y48TbGIt1GrrOpkNExNsj6ZUwVSYrX/YiT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10Kc3/cy8Z1cpqJi5rtdEAsAcAQbqbi5NKwmkaAKBgp3HUiLC4ttwLhZW14rVTK9omGE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vQVAsldRyXIllEa4L0jZKXSnzGUlkP07jf8ARNRVO1eJaSKzQyOeYJW4j1iVKzqYuqlT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dJKxTKvxGYqcRzHGZvUr3HQ8zep1PU8Q1ncMzvMXplveCX5mi52PULcGCGoZ19R3THxq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/EcVU4U5l1uGOoeNxbq/wP3DbU4o+o1ndzOKq+ScGJw1qZ5IFjTjzC3OKhSF5uAQ6zOb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ydRWJbb9TbZEvAe4i7gqyUxpnPqPXzEoA1/mUViP67jrfMSfFwfFzFSraNyt1Kw3K/eo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upi7rGoZ2am26uJTRG7lbeNT3+K8E5fxj8couJxxDjHzLlcXmHFxLxUeizWnLAVrMClK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Eo5v4IsyKiKh9IYGI4jTCNn3FqFD9EqTycCrbGrGlS32PiWRhCm10eJQgKEZo6HmGoFw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xB/saxbBe3/SJJXEZ30RF0glNeLzMRAdG6rt8w4Bi0Xl58Rsh3Bzb0PEWJxTD9SJJB9X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7rMYa7JqBQvHwRM9xvhtOJec3DeJ+2LrN14lcaj1NHzFzgn6CC2M0L9TKB13HMdZrxDz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I7z3HF41OVEfiPLiZaNTelxVd/mxN3jUTv3OcFyr6+pp8Ra+epivBPcC+LnggP8AuVRY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iF3vPEOFrOJ4DHuYqzLMnfiZwSs3Ud9kLnHMXKkN0GJpy+ZSGGcOJm5V6hWyaxXuOobt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jHiaq9wc+46Ss/yeDNR1WIO++5de4OJ54IuC4YaAl33cebIX+uZ+iePmOP8AyZdsHkqX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weJVoWQfcze9ER+Hc1zruXuOKxP7BWG6y8xNXzMjWoLpBgqYSpa30/8AErLiH2mYA4os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6tR/zMMTJWpSnYsSrJSUIV03mmVZQvtfl+YzFC9QyBeMEEufDyNHsVzLi0uNlYDuWhV3t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qRDNwYVFf/VMGGtqu/cO/moNeI+6/wDBmL7yRmlWDpWo3Aay/h+Zud8kr9xxxEw3KO8e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E9Sq9TpLvyxZ6jx3OCz1GVtl54mnioPLqP8A8mb1LB81NuP3LYnUWfDFdVUuXzBi5gy2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QrNOZbn8OK4hrzLn1O4eJtzDnWovH7jVKXU2j3DxuBnc5rnpie0fRfliYoMSr/8AImaw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mrif/ZWeoGbqeAlIrKy18QzKrJvmaapi8fruJjH3MEHJcxdSidnEorjWYBiA1gpjY2z+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HVSsl8kOMWEqzETNnxLOXncqju8VNbhdVx5nHJP+xMufmbzDNn67l4HAazKxnM32QYxN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8ZhV4xNvIQXPF6gariaGXuwmfT3UrdZwhsU1xBbd6VADMaD5lm+1f5MRQ3kPREgQrwM9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1e5ho6qjXyg2U8GB7PUpAa9isuiCi5VZVHQ8wY2yKYryeZTlsFWsvbLJTPn/AKJ0qVis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uz3Niml3Pll9VI8up8SujhBcPRKmDW6iZOXviPnBMGCnmVnXqZusQc+Y6eyapUh/3mGcc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9xG4mVPQkBRWScVHxEbu6PPM1qc9vMbjtzFvcUqtk+U4/wAxdXuHI9zj55g83MkqOUt3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1GOzjM+5ys976mKA7nXFeZnv8c6JdmtcwLnN8Tmu2VQneZzB+aheB9TQ5nxU8sOqq5yE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25Y6xGvcq/8AEd2R1gmaJ6Wf9UcQMpP8w2ZmfiO/UMOLuJnfxK+pxqO8zXGIeLJUxMs3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XP1OcYPM25+JzuGcMHojbcKDqLjDUaMQHPEWYc0w9+poPTG7x8wcGIRf/wAUuzhhvWMy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KYaT5LI6eShsTDZB3cSysq9Wx9fWNKceF/kDSiB9Rxfm28S5UDJaO3lNPipsRfUBJaUI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S1Yb9nzuF4AyuQKL/wA8sSJKxj8VZcRwSqiZ8xDvJE/c3dyiJnxKyZmGY6qaZ3M+o8l8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HMeMy8xKz1zHPcX7mmYdM/8AtTjdTbH3LXQxuF2Zl/dy3uoI3LWgZeHL6i/uHllq7lvx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EirGfMTMb3iXarxB90QweI2dsV5uF0o4irXjEu2rx1ON4gPdepbM6tSC6Jer2TK0v7mm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LlW5cxDi19Qyow+YWMKorMwmjDENO5VjUGc1aTir46mMV/Nwy4x74grBBZhhiB7hb9VO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uK86IMmw7nNcxab6iZQ3ubHdTz/YDW44ImZ/mU6ncM9T3Kvv1OaRCJULx1DGME5EZWff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dyqw7gtyfqeyD4pfmWaV/kh1wBlrabe2X2IQdf8AuIuKwb90pHOYB32PEFsMSm10eJkG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YNkOj58yjU1j57Ykn7x/qlQtqEc+CUNqDRij+w00Rp6dsCBCdO/LxLlSRcMr0eIlEAFT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PJ8wZR1NrBdPH+caMfyHdFzbWXzCvUMbjfPH3P8AhKOme+sRu4cgwWnSnodR0U5Ztrnu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Oamt4jldLE8cz9nM0gtQ4lObiYeCc3HYtXzEL3ibZ+4aL5h5nOCdBTmV8se2E56xLbJo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CvUp9w+I70amajo/UTLOtwPnzG8Dln9mPMqnLTxNPD7npudbn3ALuB4lIyk3KeZWCio3e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Uqlj5Yj5zKff4qjG4D9Sncp5hxhlVuUTCN/cq2/7+NGY+hub3MsrjiJVdz4mzWJsM/Ua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8TZqPiCnyQe9TjmF2XjmbQwfyBoshmiU88TnrEAQdo/UOUsiKRjMLBXzvMJBXzHgZgOD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5GFth5IkrQXWyerjY5NotZs6BbLlYIp2DlDTKlPksL+4iWnPSzSUV7zDRNdI5uCh15QNz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zc/UHtj1GmOqqU1iX3EgXKJ3+NY17j+5XepvJiMr3AdEbxNbq4psYNss4lmjiBZjH4G7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HXcKObmuZY51GHUquIuSLruJWPuZHvMWjCj9mVjMPsl3/qdfVSqbCf2JWYNF0344l6uY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5iFXV4gYu/1HYMqtaZQOoF2x1iB+PEvNaOoZP8AiBnOnuZ4K5iq4GZqighZwZ8Qd7lY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vvtJ9uCUtzTUorCPuGRLqmPN4IBA5DUAzSzbhKo4YlXSGmGRj9TKzieGuZoG6iNN8QM7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2pfefM8z1AGoacYlZ38xzi18zvqXeWViG8489zGL+5xK6Nyjirl1dXEp4/MZsTPfOAG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0ESLl7eCZ8K2vn0eIP1QBOkdVWRcDr3CpUG79mDrzKnf+BG645or4kLAm74UdDzMyBqF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q7Xt8Q3Lsx34PEw1DLCsHRK0t49dnuHSWAu4LsQyG+j1CKEV6SHKbCfuONa7jrmcIcdz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O/uVqsw84fE9R5IGXEyDj/Kf/CfGLlp+Zs8+4i5RqqDNZucAzlLI7T6ldpMq5I9Vqbf8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6hQ/qb8R8fqVU8l9ZjvuFdz/AKprjMyR4nP+J3OdQ4rZCnb8S18ep1ubs1G7oIGyYUzu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/wCI82YgNEMH4/U4uW733DwfgKs1xOMfMqzFk7+pd8zmGeKl9PicBHO+ZzkuoGxzLb5h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dtan6m1xM9ojWMs+Jvubvqb8Bz+FJ7jku/wYq/lnuGzHxHFxuv8AszeVnn/MNO2ZTuoZ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5WaIUnR7j1vYFc3LVgraiSt+odqj7ECwkElS4H3OFKyz+qJilLVQVlI/EOlKkytMahLQ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PMQc6t+YYhRqPUu2ZnP4bMcfhvBF8S8ajLl469wwy5cr7n1mONxu47mAjue9znBEzG97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VKuq3FziaZnGpWKvcMOqIUah2XC70z+Sw2HxMWzOpWMNx0jkR8xvC2FLI8AoWLBr1CEa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9ooHl1o+Za015ZavspuUbGomcbmeJ3jP4z8SyPqbeItv8ioFksuuZ0x5jYRnRzxOAnHL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ami0r/E0eGDsuLrDFKziVZd5DcFaMwUFTIKt8VM8BEbMZ/U5y3fUSvfcK9XxONfUTK7u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MBOO4beadVCt4vU5xvi5z648xrBUAhA6fvmOO5dOrnLC+9aqJnzMOpprbBvvzOSFcMLz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xMua/wDYbmvbNtMcNuuIjlUuXybmIhi+ILPm1jbYadeMyl2Cx7eMImwsDRePbK1yzDD7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MdG56L+hN/rJwdPMpO4N4vMCILS3D28QNAKZf9E2UAR9IUWcIddHuYzzh4dsIKPIvlvf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dRs1JMMf7JuFRbdF5gy8BP3KLzqG8XXUrxfuZsonhKYYoMZgam+KfM+aZVQ5r58wcXCM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o71cGbz8y+evw1yZ3HPs/kwO+I01LK3Etr9ziOVxc5pluYF0R1vceb1EpqVQeJXiOir9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mts2f9mcL1Kj4NTOfEf5uZUWGcHE3jPv8ZsyTnJmGEXUWnM3xF+5hq8zTR8zaQuqucz+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f1P8Tno4JRONzw7nxN2TnfibnHiNcTmMx5J/YvbUxiGszLDXqc2zevqfqc26l5s14hCq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iNnrUq1WJetxK5njcQJkV4hUFtMs7OYBePmP/EC3PUACrybe0gExKtCMdro48ziLmb8S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sC2ytTzKNSYOF9Rdoy2MPgl6pm4HqYhriBTkxLVbq8yy2AlTl2rRLQrLzY5AcsM2nPQF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je/z+5jdQySy4n/E1OfMcTw/D4J7j3xKvWvM0/6m3uL9T9pxkrzOf5B4Nyip14/DJ0fg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R3zM9wxWZd2BsXEPPLhV3Z/JXNdrVLZMR6glDOAh/uACiqvF/ATJwEA+TqcNUS2zR/mH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IOgux2f6gCG/fCULojuC0sbdo9M6fZGhnpE7hr9T5nGYGM3AEX/8j3xxNr7/AHEQKz34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uAXyxsMGvM4qrKiLi8e4Z8XwxbKv7nddS4NZMLyVKhzN5HDqYWAutwAyIuaNmDFjPUux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XyImckT0/wATWe5p4YZK8Ta8QpzeZl/iF1x8T4vmX45mS8RKE7lOqrxOHubuBRUFclzB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bxUNPPJC3q4HWI1VcQxWqmDYMMMFbW5Zv3eGldZP1DaONvmELhgtoRv5LR9/iWRpQZX+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0RDx6iNLQKcu0IOga8v8SZ1hVjj0RUksbYro9xMZKQKnvce8ZTk9nxCL8KsVl0RBUjjX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NdwphCS++x8QtZgPAb4m69CZHWYjhuYGn6mX/wAmazfiJ8Q1W2cHjievc+YeYbmNtk+s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TVnXErjE3aR1jrE0utRarzLW1tiGZWXqP/jKu+585mqBWcTHLc5zPnMdXN71HRnXEfUQ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dRNUQqUbGN3mYlPzyzumckx0wKxdHcqoV7l3sJx/ypXRmo55lOk+ZeKr8Lm7nc9Tnpnd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zOfFTj/E0eJ5q/UO/qpd70TEd/5j6xLvFk4mt8RyXHG4XRX7iXicusz3HMfvxBqu41bi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tR3MuvD+Aznc77ifcB7zHuULvHMHdxEohmklNsGoGO5QUe4lEqKbF6yRUL4Zh4QCo+Zl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s75CCMQfEF9rmJT8R6g0Ry14lar1KFcVYbZn0+Di/wC1FyvLOJUDM5nX43uVHDCwzMkr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tjuOo7Icykii+IvcJ08R2uCW3mWOVjT8xNjUOMYmtPxgRKW7g4MGIE8R8QxuoQCnjh7Y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eaIYu8BNzgsp7rbKskZKbuHY2CplVWFGzhjeBdpqIwF9sSyIW6DmJiMFsDuCRAgRJ5vRK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Mr4uqR6TieX3HtgbDDHBiZzKx/iB/wCxyZvHmcYqZeojt1DZeJpvE5z1H/7MViNrdnzO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Cxv7mXqG3LFfJHBsTT4nAYfieX6jjlwuaqxMUypEYYogwlgC0lNwZQM+JhLyZqUKMkOj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9Q/ScKqq1ApxiuI3lNVGhyXDWMQ9cxJVbhqFXzLXW5/Lhnk+Jzm2Hsmqu5z7hjc8t/Mr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Ez6mQ80JF3QXA8VAPmBAPTsXXqVYiFIcPWCjFk048fmGj3NP65lKKCu3+EF1pAp+iN10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D/XmACsVTl7eIFfQU78XiYkUBh9DzASO5v8Au8wIr9E75XxLQ2QpvweJnDoTNB15RlM4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NzVvUd78z0+56WeJ/mBnWYcQrqD5x1CrLYOMc8wUvh/JUydYm6TB7qIc5gU3N61OLvPZH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nibZ2RExn+zl2O5Xj8C8Q3vFVNXoqPh9ym/Lyz0X3HGnzHD67i6xKzHywZjjiyUXOYf3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nVygMR3zmGD1zKs8Sq3QxTk3M26iUEqVjxD7J5wxcajfCZ8R3vE5WeEw7qYR78TifU8l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fMWnxDficU7nOsTvqOXGup5ubv8Aku53f/2ceZxnXEyOY4wwbqc56/FY/wAThqfMZwyt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j/c+Z8Ss6Jx+45S6gUlfUy4f1BvMTLc2etxCG6T/AG/VwaWnJMWPqGnBOVYCZx6LlKa3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WXbaS4jdnsRxFZFuWMvYgsZ1uJjIpXnlH6iXiBDLE+4xld/j/EcTAbqORDbOY/qeo7r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Mep3MVXMNZg2axHc5uot4JbkcR8RXa7gr4juD18Tambq4eKJ5cRVoPyzW8+gdfUL60sF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VRN3W42dqabdtx9y3yhi4EDD+EjE2ung+JnuXA4JvSa3Gw6awPuMY7i9zEK+XEakcXfL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kVghjsDUALUUyuwrC1mHPHZ/j3E4nCyOCF1S7gYxvmGDBdSq8wPm4HydsygHHiVm3E4x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f4mMV39zI5oj13Hg1M7LrcHVTP65hxkGuI5DODNQIW0WZdj7irYP6g23AbHmNa7vcqpv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QG4cTBxnxBbuppXO4a5l7Kju9zfow2FTe99zN8Q1xTiVjJCwxubHUCv9xPSXCW0w3OBa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p8R3jZPkgxwlZpmTexhMEbzS8kiVEO2MRQirDgTqKDPETp79yyThHn2w5qKv8+ovg22D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EvDIjHkjAq+ZIwsFeDgRBms3MdMz1ECGnlZQNRVKz/pgsg2sH0ECCt3WP9szV2lH7LNV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z6jyVmoUYdQy7/UOdXMF6viGtsHSzLFy3hl4vrRP0S9eJih036mz5mpmLi+PMTfDHo+44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nDHO5t4eY36CJlupzti82/7nGtwAfO4a1mONbgauqnGW4ma5n/YjEfX+YU6YlefmbCFr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ZxBzmNhlu+Y5fESjM9czrO9xd+4Z3OPHqcbnxmfJUzxNSsa1qYNR+5VQW+I6nqHjcq3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Uze8Rmbr+T+1H8cf+T91+Gr/ANQrgzF6fU6l1epYdS6y/UbruOs7mfRHfiVqtxdXuN3V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DXNHUS8Edpr3Bu73Oosbl1r9TWfEstdyzphb/wCwxM1e+YuHUE5ycjzMBOf/ADdSsW2T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pVJEOKZGKwL884igIAyNMzUtq8LIlJbsI1RbohpR3L7rUrVSD2miEhnLrblfcHM+pvEx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JhYZLjkxH/n879xG9zF1PDcxfmPO8w1mc3GtRl0/7iYjbrNzX1Fog4NzfvcpzucmYcwb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DMVS6e/jccq7Zef9vm4r4GIuZQ1mN2N6GZatNpSYgBxDNHIOpbCywsxzJ0mH1FXdfb/x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GH4Iu+I++YuYpw9YkDaeT9kXZd2qcVcI5jd57hzetSsd8zC2DIEadupscXxKwYYnbUMU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zhzmBhzPX/2JfR1ArTEaxK+TMBfM1VQqiqthko3EwYzqB0uO4i8nzNNP74jgzcb2Z8Sw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2YJ4IDd79yqc0n7I8nuIK8fMtxAUeblR4EZRPmE3f3+K3oqZ19SrLtolY7gT4qHjjiLJm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3N8w3m5scPWo1PSF3Fu1TKO+rWKUgWOqgeJi28xSoeV4hSzHrKPVBXGyHAq7WWy4ulYH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eMQ/zpQuZ630iaebmF+WgruhAxwMlS29lBCmB10QqF3K2d1XLBN9TnXxKxuWO9zz5mf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pyQRzm+Z+jUTBBXqfyKm8RD4iaEwv+obueOIuCbF9YxEzKvUFT+z1qUzjWTi55qYe55n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PO5XfE55nTM3ndTmo4UxcqjH3cZziLx9TxH/AMmNcz5xEz09RdeZVbx4jpleZnBWZnif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JmtT+yiYrm4fzqXTc1zLvnXMP0g5LZh8zg3U3M4l+ybznE0Tie7qLV1zEbvM5/kuw8sq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xZL1HbFyz5uXeNTnJLZuHEcp14iLXcfEr5jdE66hnVVLPJ3ArwipR51Fi95l5F1Fy5jd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0HMJAFrIXmHVobvhi86mUcyybeYVdDjqMXkW82maIQmayVuUX4lzFSt1HjhWpOCMafxS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ilh2P4buXMJ6l0Tf4dR5YFcbjiXh4qO4nU5uc0x3OeJu9z3G8Rnm4rBM79RvnFR1bMI1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QTZniLZfqDZ5n9nbiUvG5ktAFq8eYSiwtTp+0mDmMC7cPbDkJEho3YXBrOo5bD3ZFC0/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A3cHB7gsbJzfHqKRvwb+JZOnV5YHwGFTfhhgdHJ4iTOODwzPIJCmGk0v2amh3jc23eZR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1Tie0xzAKOrgM1wyrDGPECyYPmC5I/v+Q07nRjVrk8Sq3cdh1K9+oUbR3DRbcrAVArkQ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vT7iC2/UGLrKwV0pqbVFkqneKuV/yljuh9bgpIVcqmdys5htmquYp3iLWhz3LVjn1/mF9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xOfiVqtyrw1DignFr9R3KvUOzE53Hqc8XKP8wqXZEEqVtv1F4j+xM/WsYurWX3K1ZLat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eK0BA03weYpiLapoPPmU29lQjAdzUZUI2c+og4jbyfExe54bDO2vT8oi5J54Wv316QJV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HcGtIex3GIDIjvwjgbTI8PTCAJtesS51KFdPjxAeTPE0+eWJgu64gatYNXCrMNQovcCq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9wXP+DxM8oYlM6jj55jmVdys7govDxHXFz5FxHj3FPKxb3Hi5y81zP1DvE6LKIqx3+o3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ScRe8sHN56qHmpnk1G/FQ8TP+IdyvGupWLLvuJfO43U5P8R8a5udfzqHe/wZTvmVstqJ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5mne434r+Rxucfj4hnExkMwt31Ddw85hke5itahfzMeMyqcszxKxuVwQf/seNx3uN7hp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Ngytb/Cpww1nXU9a4nrEMtTjm53/AIhneGP/AMm/Efi/MRmyklb4lVwY9yxV94gLs4zH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QvMMjdD/ACUuJZsPTz2xcAFR1T/7LZpzO5abtCMNgI43epV0f5h6xbAGmGHWus5itFmo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1HE5H7Q5E3Mu7SvP6fUDQQfkjCM3x+KqHf3OfEqsxGI2YnvLHleJuVW4mT8aY/FYjV4j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5gbJdm4DjuH78Q7LiGbs9z1/8jb3iG8w5uB1q5ViQIjWa0QeyypVChjiBMd3JxFNjVVO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B6qOaCe6gBKPQluwrHMuO3BCVQhNIB2G4DBSeEx1oHCxdEKzk6lU8nJEWpWJ8kPe4/A4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2t1GxxRAKp+44s5xqNDjL3F4zNMFr/Ub/qUvEbLLj+S7WVQvPmW0rVsFcXzzOLTJCwjo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tqZySv8AMTbxFcVUfyAQqrh6GtRyrvEcmqCZC8Ndwsm+vUukpScRBUD3crBEp3vFRbED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x3N3xM1QfcbxupWH3EzMG4Y/Bs8TkjwynuHSyqzx3DqG8ECtuOoNaJidx6IBT1C9GIVn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tXJpmgOh+4HIDzLUra08Hr3DeosN+7EGGlnPY+ICw9rcnR4gN9lrgV0HmenJa9j5l+V1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qb6vUGLW1H6EZYNqnH+ZEPUR/noMEintf4TZEMA/REwWah079yldYue3aG8FZ/yV11/u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l0TFdE4pPUzxqGb/ANwxr7QKxnU6uaVP2H8jn/crWMEb5qomCJa19wqkNRql6iYxKR5/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MrPT4hc6mXGfM1r68wv3PqOdn/s7p/8AI75g9XGP/E5vU4DEKvGcbnN9T4jfE8Ey3K+p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WL/VS7brMzbOMahfUruHkzOZWWO/M4YcxNSq+p1maaqgntx3OqwTFQvD+oeWdY8zE7l2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P0T+R85mqRwXM5mTPP8AJXUw7I6u4a1U9zfxHMc1cDRP8Sv/ALDe4lLK73HYQzncpozm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1UVMHS5w5CX8IJpYtXZo9BExVrLfLG1C/wCRAzYnDRyQxRa0IO4jcWfumEAW7YVgAkJt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HUT0z+SDB3LYMFR4Azdg9nzBWvxdbl4ly2GNR3iXjzKv1De8xOtRvTDmFrG7zf42/DqN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i2L3HNGPTMwu37hXGJX1MKxORqBhrHmDj8AowlKUl/xHLBYQHA+oXRb0PUoYvb7ghQLM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sXESmaFxOB6ZZgBmFEYL7ISHbVK57I7TAYlAH4ljhOYt7pxEW0mmR4vyQEtkriFrxKmX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6JWPPc3PMrcA+Zr/ANmHe4FjuJX1uN1yrU/TuIz0xIq1EDCxcJzcvK9RG7/ZAN9Qw5rP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FV5icur1HD2eZVlmG9xbBzUIZ3mUO83mCzz15jqmPFVNjjHDLVxm9xCOtThs8zZjUtXU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5ecuoM8E4yzV7j+5iHvU9Q8ahxnG5jEXDMalZuJebYNGaQYqfpYPUf7oKOVL+I9gpovF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pC2MUI78BFMIKHArTzACHNvw8+YcECxe+3xKAGvcuK8QtUaI48EoYlyxjs9wkb1lOfLD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PUIOpvSUOsqNcO/ctNFfB7RgqDNHM4ANu7+sDuFwhbps+4axmXwt9S8Ny71uNeZW8RCj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cfufG4Yfe58QuF01ufZjlxuY42zRjnEpr5m+ZlxOgf6nHDczNtzeE+YnESsF+Jxj7l4m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o+s9T9eYvRl7mK3vuc8wOjcd4qieCa0Q/XUSp4IZpMG8y/qO5vrEHnFznwT1mpRWczSt6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63Cq1ifENa3uFZpjj8ZZp/xcenmLSFFzWmOZtzjqFcZSGs6hq7zO7omsOo2l/tjrJK6m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VR0zx9RnPhi56g4mjM043Puccz3ONM5mtQvPcMDfxH7uJzt/kcdVNuJuJjVf5hl4I6ce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HErbqawZmbkLNeCXLtk9Xr+QBRj9kA11r+5Xyp7legQg2QXbDClYvE6oitgWuYbZJS9f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sDhGU1ZzPIIo9xc9i6bGA4cvsXMOpiVuJ4lTjqOdS79E6nXcY4nG4fUynqPVbludQUUf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BvVFTf8A8hmBTlzLMds8XcNeorIb8zqGpzcM6Mr/AIlGDAyHmP8Ao5Yyv+IIAalAZcXO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RL3Ya1k5IA4rqWAccMRnI31dpFckbDiety0tMGuo7Y1B00tblWam7vcMhc+txcFbpHUp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Kmz1HWrvxL4+4jWyjMu9OfUWEtTJ4jV2JDWfuOBr4jkNwwFFf7mSF57eJdmsbjeViIH+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i4prMxFrJAU82UzIoyxZwZ5uHrbJNIZMspcGpbXic4/+x7rNxzvPuOPjmFwSnEw7J/8A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Nx1pWOKmvcPcCs1N411FxKxnf8nc4O484b/s46IfD8wfM3w5fyc3Suanaf1LQTd7Ny9U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8zFWnyzdHR7vaxZ9kw2u/UyrnLH0CZDDz49HuX7ilGsHKwhAdXk+XiCgms5u+jxNf08f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8nmDFwlKz7eI4AIg109RVC0oKPCLZW0nTzmTmRVh9u39zJqOHH3BbbsmGYFWQvv4m5jm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ouYUd7gN856ictTisV4ilvgl6rmXuO1xURisRze68zw35jjOM9ReImFi8v1Fu1xLLmBc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K4H6jXdxL6nlqJw/c8zZTLrH9JjWO414uOZVFdbm8Myao9zvUxXnxGtWSqwuIQKdx0X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JaZz/JxfMpvWoFm4mMzHMDuXiG9k81HeY9FXM1TUyfEunRPiV/8AIuGpzf41VS53PUUX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3PNXLxZLbxG7xi5x3M3Lj8y8UwNZxOfmbonPvmLyRI5lwa4xzHX8hWeZsg5uCWxMV1FVu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huuCUxtm6GSBdDDJ08kPK3iERc1mFawIsFZGAccRQ4DuLGuIxYYiOCpdLHyzMfG48Rgn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Cyqy64CYTkf9JdWUb9E8fiplcxxHxOWXuZqbIkS/MTiU5j7zLt8y85jvE8ZgoKbuNsTP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sXruFhDqc/qKu6PExTmmF5TUMcZgIUQsPMwZ4m8BpHbe5kmIE3TYauOX5YK2jgFyfEKt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uADBXMTgRz1AVlQ1JjkhCFsujGgW2E4l5uK24AAns1Zn/EpcGjNNU/EabW/uEMDuU9Xn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dZhLfPfucnzDbW4lbLYXX/sC61c6HUdZdzqmpityrJnUeydS2glpAxjTwzY3BS6XnzFa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A4N2yq24r3KQq97ms8wqlYhqjGeYsrc3uOSj5vEHuWNep5hvVMTPn+x8YZu+5xuVgJpz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4lUZhrBjzHfcz6mKWXjB9ys4z3CpVtyu7WP4fK1LDkQbhl7q/wDIsveK6eLfqcNlvLMs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eygLO3cya7UL9E2Zjfg9e5omNj/bDVzGlt7PiXM0QPlePEJcVNzg6JZeOCddj5lVZaS7X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p6gzMIMNeiGSUFcD/KYhWoH7ILobatkQoOKYafN39wdrjzKtbbnzRe4ZfES8l/MDG5W7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4h+pSfcpd2o5tFmmLrlP1N61Ez6ieEuG43Ripu7bjzmZf6jt4nUz3MWcR6hvBfqAj7jV7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ONyt5+Ief3NY5ncXq5xidQ158zjr8fN56leYYKldBjhnuA1xMmP+IcZx6l/qYvcpo7mj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4lfU2VHzXqe4FOJz/udws5zHPJCviczXMPUNu2WBDBPTN3+o/wAj1ioJ49Tu7uPiP74j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65mtai1VMcQaM7ltHfU+vH4OYXD+xmjeCJgB3G7ZhvU43iZLUstkqS0By6IDR3nfeiWlw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ae1xaAATfmWrBKXHv3EMqmPSJVBL6XBMGlvBuDYvM3+IlAEu3m07VEAxHUH2+oLKeB5m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2VxvQf77Y81bAPZm48pQAdH/GoF5Pvk9myB3GbZf3OPEY8sNS8whe0a7lGo5WCLO22P7l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n98wmM7j1qdeJ7g6pzBte4XfZLvMCuyZPUwTcoRb5Jf0GLwBxL0jp4CCqtBiW5q2DDTf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lxMiy7JaPD3HbNjxHeMulAXjMArR8kO0MlZYwPJDkKOSXzcl4/Ab1TZmE/Ftsm8ETb9e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Q5s5gu+uo5OB1iBeo4ZQtxE58Rcahuqnf/8AIJRe5Xz1ExiUu9cRu/XU4ujUOLOfMHnd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zAbpKRO9Q5sq7jte/EyA1WpwzriUVm4lJuL51u5tqJi+b5nPNQy1UHkxFw0HzFrBPBqNB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uU485lIHmGEr4iudbnHE/k1Gml4ZpXqJb/iaNyv+uBP2j6fUutn7mTEzz7c+VOat5P5z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Kb9fESzZW/4oqJAAP6fM4b1kcvaN4tT7vEeYqeDfR5nKoPgf9zPiaVQ32wwOe/v/AEQ9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tla7PcsruC79mBaIg9+vUxJVmOXSCG4W60O4sBw7lvgTWO4GbIVXjmOc9R3N4+Y13cLv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FzWczZe3U7zUsS8JAHP/ALM8sVsM+Zs3zzA6Lc236Jgvr3Lezhn/ABmN5n3c/wDmZzuD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7m+PiP7ZxOckZ9e5xeOoOb7jzq5et/gfPiHtnG4+o+cT3z+HfiGN3v7n97j831AfiG8f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WXOb14meXEzfXuNU5mcQz/iZ6pnrccOWfpjiekg4lPzDGp5YaztnFkfmXvxM2BOcfE3D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u/8A2O2O+pefxzAU8R0/2XnO4NJVwcczX4qyGo2TW/1Df+o0iEtFBEy69W8vMbpOP9p3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7lDt1O1s3xGLsKj7MgTfsOpT58zePEflL6vCCgjACXmDBxZ+4MrM9RG1QzBxGCW4Pamc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t5/J8QCoA0g8S9ltiFWlaB55i4LQB6gzDkoL7OZSQK0wv+OSDRey8Rw41HubGo7qZ3DD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xWO5aviDOUbcE97mxLrY7mhzmG8ZnC/qWz3AZWK6jsgzG+KPMvByE4uA2JzLVuPSj3Oo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WZVnLV1icVRAYIqxXBMxSc3KxYX1uBCBXiAo79wb8OISg5HNQLdByTKy2KCM1DPOCPuY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mkPeID5QyW5IzBQaSEhVRfqCZi1obG8X4jQet+5dCi3DfMs2N3Abw2TJqkgprDHzdrM5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g1eM3BogtbBl4VDCN3cUF3UvLlYjYzuZL7qZFdXMMLqCYAsLkYl4ExA3kSUMltg1RZMG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WNVEawE5rubYgol/uG6w+pV05gtR34j4IniXxUMahKzX3DzuPVr3FrSP6mL8y7N1DnqV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oclX1DxOcE1Es/3LNxbcu92WwXRF73cD1SkAgS5UHA79ykKa8znyhybA5yv9QmdazD+k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zBLpX7Jl4c+TfqGxQaU/QmlpbeP9kJcWGl4O2Y+jdty8+Ip2oHfRFluB0Hx5lQBVkddp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BQOJWd5qOtvwbjilqQLZbfHUuufuHePUx/8AYbq6i1PLKnTn+xyZntFHBxF4uZwzPw4n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Udo/wAhuVcSsxKWHFOBuou9TBRjbORnJBz/AKmM2z/mOOY+vqWVR/JecMx5hqoPd4i2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3M0CviGTFkumuZrH6fx3OMbl1FvvqXjB8wb7nPxiNabjXqLTkzLPU8cT7rxDRN9zm+Je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yvxveJnqMHdziarMXP8AqbcEy1OJX/2fcXzOa7mXqa6vv8hjEPG/cL9TiDi4+IVhHXMsz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VcVBAg4XXzcxqsbjGfiAOOLM7ZQMnxKZkAPIqX3asjZGP6gPmNwFgKKTuFACiMblSp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plSy+IVrLlN0maiO8PUvV+JYCyvf2xqLKhQejqUjiyDfle2Os7zfUQF1dviG6M+NTtgt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HH3C2dXZfvhU6MCv0vHplYr6m7j6n0TnuXiZAZVO2NYptizjcunM5u5s1Okc9zP+4+Px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jW5lD1OQcJOa3FxmDntYX+4OWiLvc4gLJBwOyKwCOVW/kVGFci0cFLKWqjL0PClsVYjm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ik3p7lQZ8swJVz5mx5A5GpWovvMQyFnDr4jDCliUBYpiUpWYFYQUMDf3DcKAVKd8/6QbK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7bDiVRfpGn/c4M1Mjy2bj2Fys4ZzKSthuaHfuYNGSbf5hRPECDtuWssfJLXWa7iJuqT7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ibslkVScY5IF8pQ6HqVCZrmVkPOImAqbji8QOuoGbxZ9Q3vEMawQt8XzPeo5aXfcrL/1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5SBVZwzn5lxzxK9kNC4j5jmsy2D3mW0H7garO5m3f414nXcwGqjvLMHH7idxCmFWeCec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puclI8j8+JSX3Pb08SlzbW3p0RYCqECXZKuD+8qBIr/oIN7IzeA6eYwjcMww7ZdgJo7X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XgPEXX1WVg6Jgb9AaO/cqMmFa+7FyXDRtf4Q7wG/wkzDVZzhGD+E2O8TRefcw4v/AOwy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Cy5omPxTn6hpRCNvT/ZZkxNn+Py534lLfMcHiVjUQxL5j6bmnmc6iUx0znqYU7gNRxtj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xfiPX6n8jrGup+up6xOb6iZ/3KcP1c88S+perKjuNq/i8eOJXmV5+IVUWPEMcT+T3uLn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Uy4I3juFFzNO5s4lzfqbJVawzxeIuMJG16CEqu6i4eYWe56Ny+58Tr/ExkNwaqy5gUl4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uuWY0Zn9mvEKzxMaqF8XPZ4jnmZV22MN9x2R8FviGQaBbfnqOdnqivLzBb2niK6/4jcD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So84JgM3ULV4pbWG3Sukl6vIwOzuNrjnhqDZywSmXhR8/wCqYviYVk6lKAZ8w3ttcx0C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oMP7cyXDbteWISvAePMYtt89v/YxRg/64re7cEKFrtf5g0Ficurc1BwamY39Srrmq1LO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tc7DZ0nE0Zcdxt9RoGGTMoGNRutbgrmbjN55i2xbZdsrNRUaP3HK1HOZwfUGi6jTrbKo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Y/8AJQWoPuGhYDkxKxNCvLT+psg/aQ1w7To8y4EhhA4NzPwY2/q8QF4lFSG/c2CrwQ0M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oh4reWcQQwdQiisCvMNsLEW2uNTkLFWXjp8SlFnUvVr2lZxFDC4KC2ADl6mroiYRnKAF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OTeLhkLGxqXbrUrdy83OcXBrCUUoQ5m+KviGFuYHWHmY3v1ChefMtoCVbzmHDPuDHmIG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8ealglwVTFW3Uc0NPTBUGM8k5qXQr6uFuQi9KhzhuBTRdeYq3NDik1K1u5+4DylvFSs9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cmp2etTxAwfybVPVTLBqOtYYVdcGiVj/AD1Euu+oBxmpmoZ3A8yhl1xiVPqt3Hf7mTKh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Uu1jiP2wCh6lWAB85iZWgoeWpWECJX0kDQG2OvfuGiazR/SF2rozCBoVm3rwgqDBPj/1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vfGRrb/1KKa1GddEwBAMCv8Ahl244UvPawNMjbn/AEQ5YWR9eCVKIDfR7lhkB11do8u6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8Z6nhx4nsxNsP7hkxL05+oZvFsO6zBxi5XjMNNFThZw0zR3Git+o6qcMZgFV1CzOrmqA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Dnz3L3Wa7lW+dRwz19xzxOvwDBF5nqOFstgWU8ZucXMsc6aOI7mjXzHmD6vufVy8dyo7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1PRN50T1HDRM473HPz1OfMwe5XMHOYfyZXDOeI61iVNmRlMrPRNTHxH4j/Jmsk5/3HQT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4xEl9RL6jm/EzDPiLTF2mI4yS80wwYMeZ7lf7nmGsQb+Jxi7ltlJq5yj0k1f0BzE29b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PK5YUrhAKraNEAg/cdMcbgY0bXUIMJz7mhrPURRVQjY1e2KrAmYbYUdqHJbP5jmeVPfm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iXA2EvGJWq/sqyv4hEL2bl9zO4Ue7JhjQcB/JlbWvfMEDV3x+JsmbfPmDX2vmAa3iWF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UBTWJqsqtwvdVXEMl3NsexzM+zgVyeHj1FBvfEG2+YZKqLVHmZiVoNsXxHlwS8NwunU9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QfxhwTTiOvc4q8QLLZWOo3VcQJealKuBW5VDeY4K+/U9LAYK38EBjFB+4BZQydxAa7XK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HSoXEHdvNzqAQdGmDmCpR0OpRqkxMm7A8tMx8QVPGke/MqBG73L5f2AUAbWs+5RiNI24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h/InBCNYc5JRHGcqOW/UQpWz3DS8vcKHqB6u/uWjezqXvOealuGo6o3+ouAmK4FVqpiH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bRXUWlWvMcCw6KaazM1RYSwbp4mjgTqbS8QbUzzDmqfIQFuQPMqyjMCkNYyQjbZrMRG0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koM9ZuGN8zi+LqZvNXAcLqoZw7mHZ9Svic9JODNeZ+px6jlmb18Q15iYlrx+5wdEszZA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bluuJp5WY4IW1iZOY8/qIMZ+IrC7lcaa9RhYXt5im7/sjTMAKbCuIQ4QaOR2zYFJL5/6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GowPh/uOiisDx5S7zI08u/UpHMX+ATJwMHp17iD0NX7LLCEGF1fZ6jxCLnc9EZJzGBgP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bMVcQPL5mAAmY4ekonWgQUb1P1DOB1ORoxucBjM1jjxOWDBjucQ1phtxKvzKxjmCptsY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eeJp4iUw1D1WOeZm9V1EGUxxHjv1B1c5d9w/Uf8ArhrzA4hx0RCENeYllczZunxH/qlY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HyTZgnPiVrU4uXuepkMVKa8Snx+OZkxM6/4nBOOr/HlczWPmVi+ZzxPMf7uXnAfMXPcb6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KBoldVHFTDMtsxj6g97g5IMOuJeBrcvLPU/5nNEdxe5rX7jzcuXzWI+Y/wDeZgK3F2E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auDAvCr6iARMTrz0nS1zodEU5bzUARMxKsvUA4Nnb3LFGR+jB6mBCIUddxGx7dw0PENJ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UBM2+ZaSr+wAG0coczm3EuWsw4JAa1rmEAfLhYkSAg7hsqgHg/nLfKsq+kuTpE8ahYq2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4Qpowu30QFVh3LG1u3iW4MHLqcXv5mQC/EuyUVzK26hWOeJS08/uUbAAxiDcYit+rs8Q8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M63KuCZl14xy7mcg2bnhqDTTLzGP1mUv+/hejMcS1MxxdRXuViVjifCbbshvEvOS5zbU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w3BA8A+I1V3xAC9OoROl8+YgVDpLDsTmDStHcAacxBsX4eYba/8AMVX3tKAsp4uctNWy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BVPmArpIUDYlL3FMAEdbNfEukcV6lNKxDTMMhg9R4xOQmDqORfwS2s4ahmnF+IUNQY/3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gt1TB6gCN1C93A1YtVEt18we8RpHB4eoIqxa0+Id16jt+b9QDNe4C8MJcQwtruD/AFEU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nqPAZvLDf+JX6lGdfEdq459zTq83OdQ0vUfnMMV5lfMoN4OKmOYGy8cysoer9wM4g3He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ycQz3OrzOG9Rxq2CuInlr/8HlH9K4wWAA6upuFncq3oeJTQ1mxo+PM4lvB4O0xC0KJ9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k0mxLf4Qm7WUP7hQPEjte04boF28Q30A2NB0StCg3wPMtErUKbeZstLk7evUVbIwLfqQ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dvQYg0aNQ1xfMwBByprzA8V1OrlarMK3icahtqGaxmVuCrOsfEXrbxMMPqN005mF4rqF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4j4/cWc73KadRqbvR1HL1G97nOIfUtSVr8OduInj6j4nTiP9nqouZ6qeJy6Jzf7nOvua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Ud3qV1zLvxNmNTxP+GJjU6/kqGN1ic+IeOefxR6h1qetTipwyzzeOu5zPUv6Zz56mLOZ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8mOceCdQzCss9fhcvPMZdV7l4i5xFxNuszxbLLJRjSdwoYYO4Dd8XDe9zZcNf2KoE7Ui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iYsLS2lVejqaKuWo1AMcJzOfFPiFbbouJLA6VWIgUpa/ceQwcMYF7L+CWClLbrENovb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YXtq4rkBCJj0tXyn+YAg3YXuOlamrGklfw4p1T3OZhbR9ygQ+ww9HMwlbAAnUbiUPksa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m5ovEs297cBpqnRiF/fMFWM3zAhRgmTOUQO5aq6OIFZW9EQRrJt/xDYOHMDk2n/EJ2Um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ZAeTh8ylleF+AxmPubJxMJuaZJkI4RItNm4tswu4t75l5jrebg9y4EAIqrM3hB7gxnEK4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S8QNrcENAigjuE5/4hYv1FvDiPt1zKyEVfmBQPQiFJnl6hag3pemG6OyoAVPfmUiDVVG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GW1bUI58R2HEqRwX6uUKmz6wfELCvRUFCQKcPt6i0lyxt09wc23jgibbfcyh33AIaqZC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ZxMZplliZgXRiCgx3M45JkZg4A4/U2HnpjVbol3PqCkaK56mfGWbmFGbDNnPiIA08zlt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r9pgQc0Q3vMr/wCTTd46IYUu5zhZlKC8XA+YYMscd28RDGYZHmW033Momda7mIazhlOf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ELIa4qBnGYmP+Y+biPC/f/4CisHzpSrAB5JXEAzQxOvJ5gx3qUvPay60rF5fXqUXgIEf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+5sEqwufKWNSwrwxzxaumzpNfwN6PXuVrRBR/rOU7PGf9EzENpuceCI4/wD+h7jxLAP6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DrCvRDnmGBvBP9zXMyrf2QxWG/c9QKPUB7MznMwMj8TUNF4sTcHhWOldEfUqvUXuOY1x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POiFt8RM5nLKKz6lZCBo/UNeJrcdGJzHVNtRP1+py6PcbNNT+z/E3NaxPI+IYucYyv6m8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EmXeOrnX7ldriM5+IzRr4jjW56n8jOyfCa5zLrPxPi4lf5YguV6J3ma7hzxXM/7E3wj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wcTOZwh7mGvEPiVXJOeWH/Y/F2vEzRcdepdXMLFog27htucxryjBueol1TKl6cCW5Zpg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YuMsSrrbeWIyNt5epWDmsksvICb8R0tBefMPBeVXK1DxS9wmGFeImxxnPJHGto58yiuH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oWAsGjtKBLBg78Skxq7e8PmJ7MMzELgI8Fa4IBmyweBT+yXSBdqypbpcwRnL13Cbb4jum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naVsmdg8hAt+uJUHKVpDtgun7uXt+cTJjFTVx53zC5L8Rc2htdD/AIZkqcdrleSXsNz1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c73MhvcfIsQ6Ytw53HHEW8cz3cudRziWvdSt5xDO4OY0S4LCQg1C86z/AGZrWPgcwGys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QxqClYi6iuxfBLkZc33Fq+NDjweZf5VjyRY1Wv7lZko1MUkXaG6ljDV58TPV6Zj8HcNr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B5tw/MVv1kio8kvDiUo9RPOIshOdQRpM31xAvr3ADSTDQQObKiLrNRpqsVFvneKgVGvP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UZhdtGOIlXr4gZzeHTM7d6hNsCNnkSZ0fucjVxLW94ZTFbq4Ma1G0sCoEC46GauYVZZM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uPNN8yjtBTnXFx+zeCPFbnioHcL8VqcagYxbK8czklbnjjmUcwHZOt3PmF3v4gRd/wC5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UQvNP8A8WU7rM8KzLV4W1MG4ZbeIN/6IRXYVz+EyYS9MeLzNgnU9dotY2gP849ixEc+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jV+RRf2Y5OjScu483CDOfBAJtRvwP9wAmEaX+s07p5/6xLriEUceCC9gR1impbUFzDpx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UMHv6h1muZvPPmZdw+4C3A3iGqdz2fMxC+McTljmsRwXzBveSWWbTxKsMRB2Z9x3guKm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z4xFyv8AYP66m3DKxv4j/wDahnbmGp8zp5nqc0R57i3M+5dXNtNzHmjhl/qc1r1M7nNky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Kz+MjRC85/HHue1m85hos+5eZ144i1UxwT/qm2vO4pltz1M/6YXeZZZl/Gt6hz7nYzke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+Z3e5zPv5hlK5/C7/ULd7i5zqVR/Im6jYZm5TZRifrmX3uVuCU1Ekw2xoIrVHq/B29s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cBBQvkl2Mhx3KgcWfUo252+ogcK36hBJ7Jkvo8QQUOQGKoHHTCul6+oMO+Y1as4lWGyi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qYVo8zEpTjvkuBzJePXMZyuGNsjA6X7lQ7tixQf+sgtBtXEtxbQX/iU59pZoCIvJuEMu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Fq3V54gKUHePMzLGNwkWYM5lypsvED11Aayzle4xo+5TdCFwejOaJb/Bjwnx3McZEsGk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iX1zzHGD8xLxU28x0jks3PGff4r3KScXc5M4YgZhPcw1E10S+Wirs2MtOylXL0z/ACBC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AtJR6CVsudEwXdcfM5JK3PNcQ2aq7QPFEKvGvSnIkzwCh7IWN5cwRjibWsZlI2ylRTayy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QINTSuoADhPFOZlfiDRrEUry8Quzj1Asf53Exncb7xHpWvEcXn5uLrubN/EWXesy96Qf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v9RzrmJyLd5gNYYNQyJTlqaDxL26wajmhiWTNw90+YlQ47hVO5i0P3NdHiOuSNMTPmFI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r3zBbV2m4dDmJ26e5dO6j2+plc6iWbzeBnz8zb3M5z9TO6IdumeJr/yVTP5LydwH4l+G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neJX1ArxKepT1KiWBd5fcvXFSmXxEOPEXjo9ykyUTbh2+Zfi9m5t7Zd1WM3t69RWV1BH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Q7ZkRWg780VLgW5/mDqucnohdKVAPDzKkYTR2vfqCawGY5eiAboXHQ8RLC7S4rtOoBXO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hnfEspeH+zS3dTVc5qZfEMmGGMkOXidVDGJg+jFjDdf+S31G+JdNGpdnf8nObvuYMWtw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rPqO92y8g6i6ma8zN43KS24mr6uNvOImOfUr6n/EfMfnx+Hlqcxzu5xiFVuN7/Jm5+px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ILplDL7ZbeZv1LH/c+XEHHzNu+Zc9zmd7ols41Mjicf5nPM36inUXziBjS/jkj03NrX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L3iae4S8+JxmZrzG3BuPQw09Q8RGWF50ywhczNdeoDkA+kVqwzqMdlXPniWYB2/MStyY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mnFoMug4CwmUXB+2YhhiPEav3GxyLr1FxVi68SsYS9Mw3a8dwCWFnBLIpM21MAMeJia27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Qn0zMdMKULFpYBzCoGAo9F/4jCj4TAa5gFWWu4qsnED2VgjgeG8dQaDio0R4uY1BoVbi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Au+jqZBezlhoU/O45aZ2k3HJ9y7lYw8RzYMOIF5miq8RrMDIyhz/AMQU3qXLwkfeov7i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8zz3Ou44PwR9wzXUMCV9TqFZ6g4xL8S7h7mQ6uUarq3s4mbGIKSCvINZlJsUZJk23DKs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eYAhRlrUtr/JEHXhd1xFroag0+0q7wcQkB1qIY+4b9pVs0LWF4ODi5Ey/wAeeKKiXYoZ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xnMTJV+JdPmWaOGYUhDgwf2Yrx+4PkesT4To0kB04iZJZBaL/UGrv4j9dRa3lhfc877m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W84YLay71Gw1nq5SG/8AyZoXiZUrRBbe67jvEsW1mbjAlZYiJgfcyCJApKW56YmOz3Bd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dEHTrEcMMOTEd3Z6i049wv8A3cL+fx3WLgYvTPiV9w90eJRW65i5t4ml1c8KSX6lvbLd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Yu8tzUpcfDUZ3G6GAGDfbEag3qsv9TGqgNj+EN4qJwFD/cFCMauztmVaj5fUznRojjwh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wI4W57ZuKGlOXjxExRQI66JpqmI6HnzMSu1b8vbE3tPJejxFjtzZx4RjeJ09zdmGP9zV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OY2XbxPcDJRqCXvErxNPuO/9zCzrHdymAfc2uYkoGpVeqmrzdz1HSN3MZo8R03uL/wCM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8wZK5YGPO5z1HExHzrmVe8yrZj5m+Vnx+KXuBOfM5jXZHm//AJE3Lxid/qeoTc3x7nPP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VHmeJWf9T+zMvDzEjOYZmK8e4cuK7juXmDbcMrqO8yjnMd/4m+Yb1iLv/rnXe5ie5ziP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NTHM3oG5eHGXqVvF+YdQc574hqP7TLKh5dQ2WA7r+kERGqtnCNhXrMudG4BY+6O7JjXp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UlUcQRCpwuYUipvO4gWvUBM0rTATbX3NQarWJhZ11LLF8xieGyEr5L9QZWY7pxGCLE9j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Oc3Hh8MD3GnzLSlm251/mag23K1bkbYuleDqUZN1KVK7qK3N8wtY+Jm0Mjrolir7/Uej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A1f+YLUhjZx/7Eqrwa8wgO2MXNfYfllfdQykXQ0DELQDHuBHSEKUf5hhgZ3ej4ZxL8x0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hgndTuo4ojqyEuq4jlrzGLNuwhBm8S7n1DUVDnJFbaqpTjYTpqE5bqEtw3hY1BcaiIgJ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UNGhGsZeDCAqRDdQ1af4lbCncKJdPNsVvpkgtW4m71GUXBSzmbh1agQDXa8xOVpqtEqG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5TUPhiBd21x7j9iczK234qIrlEYc3qFf+zE0Lj1Naaubc2wrFYLi3BjcbTsrc0a9xppO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9w298QR39zLkzMUNIWszSjCbeIHZua+pwxC3x1mNNfvxGxqVys5tmtGOI7wXiAC085mV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B+pxZBwYohg8zvmGq37idSt1UDNwLzE9sTjx+5w3K4pSes3qOGVy/wDk3zPX5BPtwfEd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N/yZ96A+XgmxzA8dHuBmLFPR2w1ym6Hl/qLUAbTvo8RhTibeD48xKQhMR0eYUbraw/tE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lsL4f7hpXQVf6wG6/wBq/wCpnztrn8JSaS6Vjs9y64phX7ShDy95htB3tjvMb/8AIc2rL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qHDzuVjEt4xWYG/Uwam1o+bicfX+R468wfUSzH1Fv5h4iXmiL0korTM4qBixMvcc9Rhz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2uZTzOa13PEOx8SmrddTiLNYzj8c9zFmK+Zud/ucY3NjQTvX+ZXU8dTd99Sv1P1DeYFH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iEGsRjqc/wAnqrhRjE9H4vG8w5uHEvcxie/xm8f+znc56PMDErM5xF53Of7HmFjcvfiN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P4FgQc3N0qXxM3zm+2JS3YZ3NRtKuYhUnSf9ibhgpCK4BwvmjUObAGMRVdlfHcWQoMah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miNEV9y9NC/oiSb5uVSsN+YUSl6GYAN3kgQK5FE6lRaVJz3AKWf9REsyU+2V0xH7hiOA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llXaNvxmeuh8uf5LTjVZgqBVcNbloVV5lCtycM2T/ULDDfiAFnXExaPEqKuljDB/8hum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qG23HTCVoWIeasoG1ZSCt7YgDd8kuDDuAzFlLwHtgxQgsX7gAekIdMWOGOYte+Y6XiDh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TcHFFR3ic0Thv4qXlzDs4hB4ln3Bggy+IvU0eyLV1iPcR3HSXEErcA8C7vqUauONxg2t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xaH3VGhi+BfqXzF6RGyClbbiChQJ4hWH6xLkJqBRrzBauhoG/dws1MZ9LmPLA/FkCzdK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6mCgv9g1kSObLXmFHzFtMe4bIRCw3LQrVTHlB4F+5RthYlGh1GAo+Itgn7iitss4Uf2I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urYwmxV35nKBROqXG5dhz3LLRcMd31qKXWbNQRvL5nh9XDlPiNOuoZC+5pV24iNNdx2u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eu4OWo6O5o1hnm8x4gbS4bbm9/U5qBvgYA2uDfqU84IXQ4/sv/wmPcorl8RvO/Vyuh+I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uqOLlYdUPLRLSKRtwmiFTI2/eorULgD+7EaKGC5e3xMSkEo5ePEDRXso49SmRfRj5HzN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QbHLqcit04dTVIyof5RazcDle/UyFOhTl8Sq4AzdHjzCLBCT47fM58FXl5m2VyceIbSi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yqcOYVrMu0AjopCYvwzoz4mapmL8w1/2YPnMMWQfyC7xiNRc1x6mZ3nEL3WInUa8RY0P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ufSOY/8A2G/fMN6mHz3DWJ9StNX5i176qct6lY4fMyO5r/EzdY+Jw6leMR/Hso/B+p/Z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eSN4zc5WGNamTObNal9s6l/6YtAP8mf8Q0dTiM1/iaIXewj5J6/HO/xrNW6mxvcwZ/zO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GqmFju8S4eeZnio+PqO2c9Ee4ucTriaxZc+Y55hMKDr4ZZxVsjQCy61KNnH7lh6oWu5U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QMgTrDkipyL/AMxFjmgz8y7LFepVjm4ip4L/AFLLqqpzFODn7iFrWcY3A4OXrohAwHOI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mWgeGIpn9xDaYOiBvOEu4NciV6f91DabIfZhl2HATM6m56f+1Lu2i+gll6NkYIOGviAO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NsBA8NfqPVtmmPJ4XRzCgvBHuFr+pfiEzcMaWjjxBbRqz6hBDU4EMvkNQNJdX7mFMoca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f7SvBPyTx/SGXKwrle2ONXLN9Hwxc0EvOZeIpjUvMu2peP5DUvJcvD3B6w9y6xPUG2Xm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L3NvcHV+4PN1Lugr+wJRfRiuWWGA6WEhq5ygRs0U9J0m1SiGM9mYAKcK5lyBus+JYgLr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ebBgiRvSBytRg0oHka2EMwswKaSAADKmCGNU9dpebrMM5MTopti0U6g1WCddzeGJXzFG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Wc5gbz8xcDV81FvRvcKeuIJV6l81qGcO4hN5qaP2eoX3aRUC+deIu75lig+2F1ej+zus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9TPOI8l2epbfcS9d/UrFAF9zmouPiYLvjxDjGIjQm5oZzCGDMsCDffmG8XDM9X5/Fah8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nXmGCc81LhdeI7M2cQF1UTfED4gszVeTB9aajNhASFSA4bhX7xI1tzKCwEddEXQQ6H+5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raXHv/VGLCsDDT0RW7qgnXv3EVGawHnygVLaxfMXex3TromS0a2h58xWo4gXl7YOUgza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UH6S+5WeHPmDhbM5ssww24lfN7mOIZw6mMqyyxnmaqtw1Cg3iab7ieWaH6jkqvdzQ/xG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3Uz3K+HzKVolTz4nLzEXjUTOdRvqOpk1DnqZYIeZy/5jzln9l+Tub4TjuJHeeOY06wH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eJ6nqdccTJ4I+amyc/uVbd57iYzE+an6ldTdY+Y4a/USAeZrWpg9TUI7yx/U4vmXnqXn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qZjQMtxm3iVjMKvH7ngndZnzOY49v7hWswxd7jjEviPzmOpsjHosmdzQzjMMOI4l5DDN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KRAC3zUqJ6x0xaLXtdkQBlWrqCz2NX3BqyZQ4u0X/wAjo5dkFNcNShpVXklC7N/pBNZN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6grGy8d8RATJ89RsXxnPmbTTL9wAlVzVssWLytQWCjGdORHs6j6FwqfVxUTgncyn+UDV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INkacuOY0HAq8VxDRV5FGaR21W5mtwVX/kq7OfETUX7gpveV9XAHJNX5g0FJzcWQBa5T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dS9DZyaMzpDxcWyMcZ/5XmC2bboy/6JqQTODASqmwzNhZ/gsi48xbWXiX/wCy6TxLXLol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ZCGfU8y4bnxGcy7h03HYXxiG/LH0UBY2r2eZbDKhwPZEUUULhUmz9R71s8cQQIbtlHC8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UYt28wMO3UpFuBSGBN5fMWywq95WavDjB9peHRyg3fFY4YxQFBTCsjcKTiNuuBduPDBz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44PmNg74gDNP/su8tRZy0xm14i4U+5aGKgcupYjDe4F11G3LXFQyV9RsQrHcJswTRhr1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kwFb0H6l/CNvtLXzLLbx5laMcGK+IrZ/ZfmoLRhc5PWamEVXuGRnOo4zUYby6h4YGL+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xPU1kqAP+iaxqX3/APJiqywedxweZdDUfpFXh/J8gT9x3UGYlEIRffhM3YoX16lFIwr+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9TMK0bnL0QMG5dpwjdLuB47l4kGAIzIdk58ISq9lm+kW0P6YnWkNf8VNlDAofyUcXaOB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9mVqvkldxnnq/wCQ7Z+IUhRniV2PXMM6an/ahvuDgxvTBle5r1zKz/qJXhqZeVIeANEb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rcNYm/K4+cVH4jjG4tpjiW4M+o8kcfUwTmDXLcy9ajogW5aZU3lHM2DG28+YYzzHj9+J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5/1Hhz8ErccO89fjbzZPlnGcS9JHBMc6nlZnsjWrmPcPqI3vHUcOVqchHMf1Es4qXe5v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o79yvErq/M6iJOXfUfuanF8S3ceY7puapjb7jmuKiy6e+55SLWZ6nBc64qc7xLouo+Us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GCYLDOyDTwHqcBztjDycVVblrqzXioBHNCBKlDC9/wDcTpariEo1R4iGwsbblOt26hVV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TcMi4RoPEAFSzh3BW7q8kcs9cwlj4HmNINorXqV2waa4mijdNS1ykHdkW1jA9v8Aqmwg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jkeUffErntteJd4pdY8MWtLRzcsWN1z3EKgDO3mAR279RG7s5xRBdG3T7itUt3FIzL6N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+xG569XLqG3mOLLQx8RHljZGa5ri3b/R3MQVer0J/qKQvlfcoY4SyzMCL4IxH+IlMyA7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opPE5l1DfmGp6g1BxDj+w/A1NsGZ/BjczWcW3FnBkmRqMsS4KwxhQz7LhpKWsXhHmKqz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ii226zqIk4vMBowOYYucS5tR/ZtgLFrR7RLLb+aIguKhWx5uNlijrmIjsoeWghCsJbtr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HdQ8oZOf/YGernDWZWU+4o5cQTFa6l2lubnSvmNGg3EPLzEagWb+I2owxRdNNeoAssfE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Gm14mv2nIpjqIkOKOotmrxMmGMQMG6oxWJa3niomUcepd6F1NaCV17Y5vyyyinmJn/CM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iPjZiGW1z4gUy849R1v5jWjZDODM0s8w/UMV/WdazOckxitS7OZR1Dc3hKfmaWBmPYPz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gC2iJWHkOj3Mzbjif0wZsQGnabEhtODomkvFHQ8w4Brajy+YN1Vufa69Sg5wP4IpjaBQ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/KAzsKKfpBWF7woOvcbUnkq8drGh3ae1/qIDgO5x4IcB0DgmeCgb9TwfuI0HcXXX7jZd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WGP/ALF1X+mEwn7ufpJTPcONa/DTM1p+4bxqX+KwvEfPfEy5I/UGyxnH4+2B3dzpxAwV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3hjZq61OPE4z+p7cTfmNDmOo7mbK/s648TD3UZWEY3Vx53N8+LjusNah6/F53jn8DzG9Z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a1NFx/DrdSuLZvUwviV5j7g48eI8VjqYeWOsS6uc5uViPqHuN8RF7lXoY87qeprMI/8A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zKzfMr4i4lZcYhtNbD1HWwCz7YyhHhAqsLusRDd5vTApT5jgWBX8y9bUs8ywJivs8fMC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PHxLCn2Is0Y1BD8FonyHncSixV74gooBCyKjfWYVby2c83HkO4BoFDmVWhvLLRUtvMAV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LiTbWgbPIJVfGJ7ZVQ0B+mJnclavmOkJZiVapW7ucUW/qVAc4qGl4HniZoxa63qWa51n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7uxmAde8pGlxbFLB6nUiFl6mAZFo/wCXUpLbulH/AGpQrIm3EWocX4RAcVmvH+45Y8fP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v8tTIy8Tk/JvJ6hf3OCXLt8S8BH9y5eJx+Lgy5xEWi18Fwt3uvUBNFWsTiDoCFIVbUDa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iYv6hL/QIJLRzia5vuGUeSacK4dwESyXecROF+UwAz2y/LTjuMALvsPyJQ3RzSFL8MzB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AuIp5drFEXttc+xggRZRSca29D0wynbLp3OM7l2aPqGHOfEW/gjaiCxzqptbMXfLHba3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73MV1Lz1FUHO4lbWyZZ1N1qzlnRKW6z1NrP7qCacz3kZ8lyxVniOHDmYGO64uXE1UwD4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l48w+5WOWGt0ziqudah2a/ku8f2NvFEovGYXyTlGF6CH2nTKBjdw4vBDBXXMwyaYh6mx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3+5K1b1HBCre7rd4QylA/F4TCxImFlgzTs48sG5hZW5XfqZbOxL9BBfrbof7jeWE/wCQ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MIu4yTjxCRWUpX9y/kHS+e5YjcBm148TPpClNDxDRzl+g7ZQsou6HVxJzhtIVpTzK+L0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puN514hQeGBlyD3MVeniB3YYqZxBYvWYL5ZlrU4Unh9zIcV5gcRU4NZ/GDZEaP8Aq/GP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RD5jv1iZKw+5VU/Ucajl8nE95lKM654onfiJx9RrVs4rTDdDE1Pe7mL6iXW8MfODuaUn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MHknVTdWQ38zTLX/AFDMN45mcJH0nzPUqfvWZk1j1HFn+ZarwPUCc4nPETLiLDm4a23c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Ed+ZxzM6g6rITPzX5cxzxBtrzuY3nMXNMqtamM1P1NVW1/LHhToINza9wVHS1WcnHXMx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7RXJxTLMdq4EIAhHNL8+Il6GziVKRvxA83MaEpLvLxEMJb3BvYui5cqoycZjdzFYNxLW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GeJ4NGeoij3uogr/ADqcW7xxK3bT+qiroB9oRTltlDGNP1HF5dcRpoOfuC8srg6jdFVd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zBLlI/UQhVQoHfiDxRWILhRFVQ/cpgo4zKIrmziC5MpcVXP7ZTLdWsvByZM8RqW7PxAK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/qOlrNwGXXIcYGZPlYufEr8cwqsjHwzmcaqYDO57zD1KbqG4QzM7l17/FC7amJEwkPWsy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Rod7EnwlaKlIAzqE6/tZ/YuGyBzP+5WATZW35gKzJqOBN+GHK/MctLXuJZPUVliwQlhn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EQ1NVMl5uyGmMtldFaYdolxdkX5WNZ0UHUKtgN5hsuNCJLVOV4SEalRceV5lU+ZWtSi1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l/6ZYtV9QaStRd9mZ/Sd0PcaGscQujMbWy66gnOO7hluCuQJX4QQwFCVrcwPKMv5uO+J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HEdwI61BLwoeeI3wf+xytYnucOb+YG+56UxMYJzRcLxTXMOI4lNbmPUPdEN5nPLNvVQM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R7jnx5msX+rm2vR+AaLBIzIXgaxNPZKnHsmAWZnSKZ1sFX9orKMAj9SViUGbwHUOIzX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3/UXAy4Bz0R0QlRFZegP9Y1IIyzvN4bT/gIrpVoKYefMyUJRR+ywU7bReV6PEYdStZ0Q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/kvL6hmCAXnxOOEhTw9+pQqu7mHUtli5JrjbWcmsrNMx04zE1bDowx3/AEjKjzMLziOL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xuNrcK51MAXuBX1DGtTpj4gMAHV+JwUTZXF2y+Hf8nPiOypfB9y9VMU69T11D1iVWahD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/IGfUM5TA5hO74jX/sDQuP36jnxLzvHUGnFVG/c7ub+ImcyivHUs3f1OHBuJjzAqyzUr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jv8AzKK87jj3PcyFa4h/zMVTmau/uC1jmB9y+aomeaiUbix/pEnE3uY5ckZ08Sj1/QZj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vMUoX0jI2+uYSUl51DsJTQiUqKhji8wA7Nj8IpC6bb4pjMShYTziMFUhsCjll13VssMD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cvuYMliZhRpaLXzGuy3f+I2GCso88xwKCG5jYHdf+y68efbBUsCpTCFNfIEKymBDkn+S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13nuVAWjDHiFjYQce4wGJWMQQqrQ/cpSnPUMjWh0nEvocYN+IksZ/RLMCk55mSwZcznn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hpw5pWFhdA85gY0xVdx1VyeIP7oibkGmKhqtEvHhCmNpyu9AhOXc2zzK63HZqoQ8S+ob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dyzFw9QfxyTczgELc8QOVmDe/wCzUBsu5ZRhWpVUVcTTtl2syxg9+4ITuAALOJlKx3HR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VC4Iwo7INnLLlFeCNNcSkD5hhhyuAEGuzo8LtELu4hqtHiP9lvzBrefEqIku02fsr7gZ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tR8VHL7/AFP3P+BE5eemCw3RHLh/9mnePMtDGSW24Jt/1P0gVnbALAuD3r/MMOmKbcTd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CLrzmDWJonuAd0y7LCp3L7DP6jmu4Z5xHvU2TRHTX1NBUVquYriG8Q/xD/MXNVOIablYz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ROcvzLKtPqc9QxOs3/uA5OHzLKubYyoHSehL/qOqGSHhz6nNZdvldRCgLbdeCO1TcVfG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VQtblf8AUeCWW64PEGmrNXAd+4GugB/TA2lKijt1Lz0ja8DqXIQVULg8wsltfZ/qOjSt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8nuWK1cFzmZDo/2JapBtKmymciDUp/zGgvFQzd8/uDivO4WAGcQ/9m8cTIHrEq9R9cT9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5sY4OYxzHjOO5d5q4jxUVF8xoSo5c+/xurzNt5iep7nDMs5mrh/zEqqqic8Pqa9m4NVi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j9zYM+I6r+zxedThz8Qt2FThz9TnETF3zM9E4uV/xDOee5xrc28zuM44mtx9eYa4+Y4D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FT0QGrQ8TpOF6hRiXzqX1rhjL7jXyTbqZuzcDGNT4zH/AKpVs3eMdzDueDJOVjvzOvEc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RLWlH8iH9qJobL3UW7k4iVBh1KTLHEDPj/mOZNgtcqYRmGd4guDejmV9r+4bDVBu/EEuy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sWsLrJ3ACC92ESKVqkDqAhTzt6jQDVmDggqru03f3EaVi/NwsQtxcWuFUr4gUDhkvUyV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3Ryj+5Ys1/DHNeAq/mFWl0NhMVQvcR4MqXmJBnNY/wDsTewFxz9xIl6fuWMty1dzAyxs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DBi2cHEC5aKdYA8wA+YNIN7LlqaadRhXzYSzd1dncL2M3KGQLzLqxTslRdW7gKJdW6uo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4c7lw1uE9EFrUOJz/AKiLBx5g+peMMublwls0AFjQF4xLlWr1zKDliPPuDRlZBYABRlFS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xUAZLlSYJ5iVgq+p1PuY8sQnY5hGUew8HiM6LcW2DDcDR89y2kncan6o2ly3glo8kWAk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o7jllZmKuBnZGhzhg+H/AFL+Y5dZgdo51PQMqjdwXY13MnbLZiVCvMAtXjmHn4iOB+4l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cstzuZaD/wCxW6JnlnmUrnU3mJSYzLX5IGdXNPqD1PUcYzXc/k3tUXOmvc38SrfUwZzb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DrEqoCuDEt51MVmty7U4muNxbzEhgr/Mbvn9ogq5f2FnDqJ4HRfE7/Wuo0zruE8EwUYr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FxdqF5zKtYRQ66JxKw9JqEbR/ll+1PjK9epbgGnozohNgQUdO4WgBOTa9y8aWbG/AnuN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u67ZwaVHl9epcqFQjR4mS4AfuOVnPmDq4O71UFw8znFVzNtpzMOSr8Sz/cNYvDO9QX6s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uxZbnxBxbzG+8cS3nfiOTJGy6zFt3xExm7jl3HW5nH+I1eIbues/k5CIdaqduY4tju1G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rE1XBH+Td5zGqmUzmc2s5qZtfu4bO4mR5htueeHcez7n+OpdLcM5qfDfU5XiV3n1DlLp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kx+oLxM57hXDEw1C6vqXjUNMOv8AM5hrORmni+JuynzLxiXXzKM8LJxfxHyMfcefUxgu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5jsYnBLAmXdTIOL3xbGpYZu68TJoz/mANNLzuOAFG7mBQV5ibEOOoKdlSdxhMTHLduEs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u+41Dd4IFGCczbN3xGbJsvO6lCi6zjzOSXK6uoTSHmi+IymucnMsURo0dRUbx56I7by7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CLFUNt8sGPl/tGBttP8AiA/4AGYCMBbxaQzS6rD5zicF13j1ADIivDwTanW4X2YP9zBo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p/svItW4lXMnPiJSubPgjUGQMeY9NbONEDK6Av5jFXDN8xKeRPk5YQmsZhYAoQ9wraSq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hZw1Uz1gle9ygm/vqzOYvcr7i4x9y3wS8+IPVznUx6lwepxn8HjcM7zLzCGVawA+5Y7YN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AOhgG1YT/wBiHADA1aYSHbm16YuMrhG4pFkZjXgin3iMAqykRxDFTiU3tcITqFslzQ5Z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LttMQXLgjf6TKwigYY1BUaT1A15KpkeE6hDVAU8ANPmIIIFlhkTiaLJxbf4rOSLnJc5p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MK3U9Y9xLN66mAoKOpfUU46xiM1m74hl2UY1Oq+oUa55nkVEoLmE04j1ioXTn7izg/8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ccog9MeK5ZSO42b0txsoZ5zAYY4YbKuXWX1+DdmfM3cqtaZVeCJZ/ZphuBnNysXXzAxR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3HGHDxBObPUt5ViLR0I0aszv1LGK5E5N1BoO2Xi8yl84VeLUvZ6juBVbenUbEYCjx5Ytx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bLdvRKLLMmjTx5mq6r/LN0A7T9ZsIatcHUWEm3onBizRvs+JfeNm9bdEWsAHoeJYvKNB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7Z2BNouPE273Cq6NVCuiGG9w/wCxAMZvzBsQ/cxpBYVFRxiLdE3i03XxHO1RaG44cZJW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kRxFAqPUfTNZ3U0LnYr6nBGrqd/9Ua4C5y5uXrOIaaDMJt3c98ysYLeu5XT+tT78QxrL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xVmL+Zr57mmqh81NpePUw28Rzr7l9vEPdc5ni884nuqgY7mC96l48v7mrzfU2Z1HVzW9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hid89ThWBZcEvzHhN3KX4i5/1Ns3LwMsM/2F3jiXX+p7My81+Bi4nFkp4Zq47i98Qb05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yRDmDh6hpMKaLiUxYzIXjl7gqBC9TSXdaijKM+VylaLz1Mnw3cxFA6iA3py9QRVVjI8w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8h8wXJnH7mTlr6l8sh1zHIC27KqLbsdH6jRYmFdXBwtpzWliyXmqLgbdtjn3Dp4kVLwn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YaF6YyxThM03/wCSrTHR6Yg9jNcf/ZxWlZalbcgbvvxGC2HTnHmJs/Uu1JtbBJdDdYl0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PbKi/UtFrx3UzplG5k1ZydRVAax/7LAOeOqjWugrUC9Dq/MDFRtq8kS+8nWY9sSa9lYQ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Jf8A9j1Dfj8X1L7gdQW6/BncV4YWWLSlnggvHtfsBtgMpWF9AEUZtBcsYNPEFgXX3KAl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aMfOGcs0bPqJRlf8WQy2hoy+ow4uFojKjdTKe6G/UQ6BC0P3vES4gbhf4RkXrG5Y80j7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2o4gd4gdqiNNgYm4otUiBhaPX/YwxKJC8RfXMyWab0wv0xsD9xbXLqbqsSsFSr2ag1jO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xTS+vEfeJ2vemcZjRg+Jt8TnzGmiLUdEu5SB/Jt7hhOJkq97ZXLzMv8A2GPVwOGTdQ6+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gUGGYpxULJkCF1jcpxr5mxm/UO46NTzDNR12wy4ldbnv5g2mPmNt4+Z4qPiIxeano+fx1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f1MzTQ260WTvGWtrr1HiRBuv1I2tIOnTuXtV4Hflld1DFja8Sm0UyejonGlGl8HmDFuJ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4j5Cy2LuAVgC68yyxrb8sW5FW3R0S8dwwxo7l5QViOX2xpYA6DibNcw5adT5ZnV5PEMm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FUceJanK+psBMKJnu590v6m/vUdy4YzZGjt6iXRmbeo4JislMU8VFw/5mzhLKernIZm7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uaC5Jz/Zvx5jXubqaS7qfD5metTWZ5/kNVn1G2IZsnsSd+Yd6it7mdO5vHmZ+Zx4gVjc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u5UuP3/iFLg8RxTObN7jjgzFwRbpPeWVUclZCd8f5mN8wPD8wHL1KpLY3WajTOJV1i5n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a2w9PxM1iVlnHEbmWG4zqFuSVpupd3Wql4lUD3MhLYw9NS8Sb4vUzTxlT9xXc1PqE0M8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rBw9Qn8qoPcU3EX/AGfUYprLTWpmMa7gXflmuYRpWTvuFoKuNQFFFMCnEwrZS8EMNcty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NoK7qICXSOiExdYN1CoTPmEDqqdTceT+5Y3rfMVirOJwFQKs+fgjyVtVzgjFPMRkZ5mg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Bo/7uXMD/XmA7V6hnOfffqNjWUWG5Sqq/EQhu9oBTm9zW7A/UzjLVxWVk5hA1j5iJjoM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yx98S3cuaAgrxzLFn1OzrQ9JxG6m9/c1fU4n/ZnrU9w3+CZTnUOLVjm8A2zqP6rR3wfM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wZiTNR0VKvcKAOOL3L24PEuxddGJcBfqMrf0YSsjm76dRRmDhPuURB6K/wByuV2qf4oI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lrWY2s3xDSGoUgWDbAKik4lDO3HUVqjcuFFxrNV1Cuq3KLGWKvLEy8QM43Aot/UGczOs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Rbj/ABeyBEy64k1w0xW2h9S827dwzh1X1KNUsL41F/8AidXEFobg8czk3Vwc4L7uGG1SD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i8tPeZ2l5nkY5ma1B2zxKP8A5M5dcMtsht/xNstrGMSmyjROHcrYfMM3eo989T4hpTca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eam+pk8xLnPPuGErF9wrUGRpaNT+/wBiWN88RwiB8Rt/+/irnAc8sMc8M+5m5nWsC9+5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iJFbMqZ71yeK6JVdgKenmOj1j32wp5DdrbFXKcuvUVko6laO4uzof5RNu2hafpCqqG/A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y81apfK9eoFWlQX8EoGr1HqZscj+TeDuO9+MTdXNuIqw1Lx5rnidXLXdzmz4g4qc/uFc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g50wZI/UzuJ5nGY78zRupl3HNBx1HGs86iVrcp6meMQzdfbDdpuVmuI7xqOKjxwzWAhq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woR283Lu+fEc43xieSFmnM8cTnFkp7zM3qeDcyOsznn4l/Mvvfc0cQjt2SuZVaKTcHHz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rJNWaQmb1fuZfcyceI3VOvMpor6ma8TKW5n/ABHBznqa8j3GwzOWqnG33Mm3J3Owi8S6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TMfOSazRMBe4eoLxeY/NSzNjLl3liDF2fpGSHK/swMoX2jygnD3AyC3jEbAWQmM1/YGr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Pcq+F92Y1KFaXo2Cf+TNd7eIrsleY1FtbyRC7a2EyUOMjzHA3u4l5lb3fEsNSDt4YtOT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fCMYE1d1xKuwwKO4uCqfHEpeIDHTLkmcr3pEZoA+COHYxPcZYL9BbcPQM2QHwMwC9UWL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F+XcwKJbD5Y2xUftE1q/PdTAxp7yTI4ctQAZSGsNeKldpxwyjOD9ZlzhxEprCXeV2XFc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d/peCBkWm6a4mhaAQRZvxM3lRvNjx9wuyuUF/aXa8GZY2BT3LsZ+0qsvHmFdzXrqArgu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lkFgRbPvs+IjmLt49DREVu4wPEBzKs1Afwn/AJBKGPx59wBGjqRTLROSOVtO8QUUULhj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ESLHTmFerwxPLzJeIEC8S0rEwzIfMoqSdS8xkPmcD7uorynxFay8Sjm6mMXmfCYq5zz8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6Qo9Nqx9naZselfOE/wAy6DTcddtw8yjV4qVirl04+YmcYYZacVBDW4c+CFtb8S2+oOyo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awzddxa4mHF5l1QVcd11M4LnJk6xDnxLpDEF3eLaogp619S1pMstzcBFAvzCq6e5w5vz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Vw714l/3FR1xLphnZUxbv3OJeRmNFzCFx59S+L3xFX5+5jo+peMXD1iFfEoF3h/Z4MBy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d9EMkgg2mh4gC+PX/Me0pB7SltrWP4SzUpfAP9w7hpQrfuBibOe3UqjcTN/glYAusDw7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9TCK8NR/JurM3od+4MpbNP6YmvF9fU3M5/xmLTPuWGQjl5uZEoMzl/crjGuYPU47gLM5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djZszKdYj5cQZ/tzCr3H+xnqbuph5mmWO041PBdPMQ5/+x1OG4LcT4VMcO4nC7v8Y276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98SssazeScZZjPEPH/2Y5gY5lU5x6hre+o1s+o+/cq/5U67nGRn+J4JeMGJy2cwOJ7Eh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BZJrzCG67rRQwdZMxP4uzP05zLUKvLCoRuHH3Gq/JYIGMHtj71B3tlaLrzETZEa1FMtT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ZdtRdRsqau9all5g44l5l3uZ+oJi+I0e43B5+5WJmSsF81MCqrCyplR01CcFJupaBhs4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hhrySqgVbuJQBpWUlXPcOmjVjE4NEu31HrHJe+YrYMDiUAbLdxpQpRGgpamu6hMijJFT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JqouKoC7Zm5vH2l0XLTHlnILDkdsa1C+pa6VuB2R4B99oKeyVTAE0IKPBYguAGHogAOc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FVjHLuLKnWnzKjdHCY9UdNShQKlvLuVVMBq0tAftlAuCt3FVh8cxTpgx3LhB9PEfLYt2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SubqOksxnPUWiOAO2GDqjzGWI3R3uWgU83AF1dsF1VWD1Cq6S8UNx4UDGjjJGivMS9qP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h/ILRedp8xMM9AEeQe4HyaRrT1FxwK5PP+kSjqha3llvcdRJs/AdwM5lZ1iVfGYdsxk0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4i5leyoLIjjhjHAMNTeD7a9wBJ+0aLjmXkEZuuAmDfLGniehEBpPLLUUB/JZSxZz3LOi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/UR+JT1MBIF/UGnMVApD5yPnplQEZvYRHDdy26xL8X4hbKf+QolQHOa8zLpPc0q5v/bD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7m+CLxoheOCaO5dY/kau8YOIom2Z3/YZaqGw09y267hdGJvjNz0npDBubyPxL3AHYjeI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Mxc7r/5MUZn6hr3L4vKzWWF3aYl81LW8epfgxLKlBmVEDJ9swPBUMyVgiowPE0zjB0ds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tLeXb4lUqb3vQ6lLRrp15ZUFg6dv9Sm0RsDnonOIWyG7b8A58zDkCXUMXUMk0HU0YI2z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8xtrEi6YWn4fEC+9v4m+IqdSsvdbmV3CluGaGpRzfqBjN3v8OHzDL41N3vOQSw0T/wCx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t70zZVRy5cdR3H+x58TfXqONxyM5huw+YMZcxxtKlHbL+5RPGGVjfxOfM5CLcCziybNT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zqF8lk69zeAju48yprOvwDm56yR/9mK4mWuZcRYZKO/EYINhGa8yxBcs22LzCpCWSy75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3OKRIPO2GYQRk48lzE4TMLqGr3UTVJc77jfc2OrlVrM8fcUrEOYBpqcVxK8Y8TnMdx9k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f9cc4xPF2R1r/wBhLeafuZrQDGYxefLMd1i7ihZFxnohv5NeYDfMsgx88zA4JvEqRzqX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pbiyXAVuItgldxYA2QV83cNl2XzGggUPmWL0GMn9iNShiyEi1we/UG7grRMBS3gYjhzW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fmMyu8bNUn3Uo8/3ajyirWYAFQQLTmVKgtfmNU5EyYh605bziJvO6SuJYGyq+Y17vLCT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MJjgVXrqXil7jQIa0St1WqIK8qy3CIo4iUlV55l6qhaXb/5CeEDFTWqy3rqVYM5eYN8U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SFQx9k4cMqmqlgcFTNnXUyQWwnLdThmeHGzuXjwnKXA9xgJUB/xY6F/gEfhiX4jgqLbP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+TXqCzxEbr3OIJQhqoeBfmN4PZG3HA5SdX9za6Cc/cIbEIFKoueGpXUovM0zqBz1HC8z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5XqB2qon6/FKdwLZWs47DwhPd0PYRwxsMKvUNLF84jQND1ChN+qhWHfiKTP8g417l579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trLhmauXRnmHpJfl6gryURvH6Jm9VFv1DZOCYVfzPBLpxeJeTZN1ncU7zuBWj1Fp9S+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Ni5u4N555nhnM79yw7nOKh8zzxB4MEHF7qN3n9s/cR+Z5As0GYvUsBloR1GDCU8SGi7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XqBlEl114IW0kbY/uFqq8B35luyswiu0aIvR4g2S6Hjtni1tYgNyvJ/wS0qoaFjNrgKL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xBswXhw8Ra7zYn+WfNtKjzaSy63XE58z/twscfqGC2rhUMF8zLZYYLJgXohnWGHJelc2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Uc6xUfLDw7zHxknGeJS8R8PxEV8VNuYntNZY8LmVfvmG94nKWXuZueSGgxiPVxeY4X+x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I7x+5i6J5/s0wz8x8lXODnzCrxUrGpXEzxROMOY5JwXqPiafEpissvhO64ALlW6C8FgI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aczNjXuPZt8U6iltVtvx4maAv6YNoQJ0/CMRFY4XF7dysKh3OKx3E/c53irn9iFXMa1G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PVVNe4s/65XOJY9RMbl1t3NxxOmUwd95m0XDKdtD9y2+ZuWsFvRWo3MblQ8JuteZlgt/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M00kzFCZO/EDIa7i7qxruK4W0arrxAGm87YDZQ8f7lw2hdClkNPiYg2HCCFAA/4Kispn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SvtigGXUS6LRgTY5bLIgMWxrGYtXAJieAPWKhdyTS6X/AOQVjLxUR8YR5RMIvpaSUXF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Kzp+pQZ+gH7lw0NecKOFe1BoNJpgWkr3CgWKOoPVikAPBen/ABEY8jesGYxoql2cQ6g0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WniO7vUOnj5mDHpCdmiLc40jHobhj3fXuA8Vbn1HQ0+Dp1D5DseGNsykyZeIVaylowCD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UsHZLCQk88jzcVp+b5iaNwOZ9INNM1Wdz+QD5hlgveomN2zXErDBuqjVYSqmAObnVuWx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HQFTQ3BjukWKlotDu4qW7lOtSqxTOJVdmGv8RpPUBe65hOVIGNzS7Jb3Ezic+Y7G9svk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6yOr2PknjnxLNVLvxxcu0sSZMHMtEvbOXdS89+O5eMVR3Cr3A6jSWaVuWVzP0RUwGoNf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juWa6heYtOoe4t3aznR8x1U0deJXiXirj5s/s4ziFQ1DeZxOemZ+Zct4Q758RVeW5mYu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glepd3kaY2G7uAicN4uGUGbP5L1QtgNPgmEKTfX+6VgirA9dseEe1Iskrea/4nHJXF8I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SDN7YL8Rmv4lcI8b15ncDTt3OC6FXPghhGvwR/uDFpuRvyysih37dTXaq2VEu1R+5pYh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a/MXF1Uou1zPAYhveIcjg6hvf/sB/wAeZ5/Mec3HMXzHL/ufxHWKi7ZuDPrmVj3Gx6xP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daZ3i2GXE9MRxOPLDxuGb3vLAzUcV+46g338Qp3ZO8wcVWIL2z7bl55wS/ifdTbid2Ql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pmTE0Ynn/iXa1+pfdxgx71mnHzDdXADk8yvwEZ6/Ba0rqJWLZIRXcJeWvEvu2pH2EUy7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T4y8zilxMDJUaCaY6sjdVeJzid4qK1/5Bfic5+ZmLd3NszH9+oHxL/cT/wCzM2/2Aga48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Fvye/E3SmsMyxTiPYec6lADbSEe4vCOtGDXtoHzLJCAgXHzMsJwMwLkkA/6heV3tauD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IJq3sJwAe5rgFJbmZqCcCuurlsAO2tIIaGs2mIV0Kba5Y3JcVmoB+7DzXBEQJjxdVm/u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QEdamnPqMTVlaBhBdlbKwY6N4TBBwGtv8Sg9Cn/2FcOOLIbGM4NxttMrI+mCtXfKv0xp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p8malMo1WMu5oBQWc3E14i331M1JYdD59RRcme5yygjy+5WC7rczvNuGooRaTVVjuY5aq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0O0y5Fmdkosx2s7uIZc+ZZszDb4jAxuDUCfCP9w2rzmCb6gCwlsvVDUo6gZh9T1CVmxqO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gI7S91+BcyiJRvcCLPGJlG91iasdaxHMDOeZamODGcQgZiZogibbyQ6MOxfqIB558SjZ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keYl9r2Rbli3s09zHgeousfMG8ceZ94jYQrm67g66i35Slwte+Jfmxlwtwm9zZ+4tv8A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+5nk+oauDbLb9MdK1XM9w3L3rLNIqeazM5pjrz1DHucz1Dj9zjzxcu6jzuPm5qcXmeYG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RFQC4abg/1Kgcv0qNcnjqw8xIQhBRl58RKRqMk5eiC1A0rXCcp2ujrzE7OzXKY7C0C7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+5RrKQefLKpzlvnxi0juHh0QrO93HuNPBLyv9SrCbPR4JUICbVYHcqNfLDgeU/czVQy4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+M8wyV9YhwG46aZqvEq7GmaXmup7dGVzvxFxi/ccVqO39yjWMP3PQRc1LcX1D9RiY1HD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mjPE+ZhrUyb5jxXqbMXA84mscw+YDVSvm+ZeLhsnufOYNX1Mcr7m9TXGIuZt0zZWc8R1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C1e9RLqv1Kz3NRNhBHmPSrSzAcECVKxPL8EiRKZpsmUCRTOZctrT8MCUcVH3OfiLxF85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mSDesPU++49S431AJ5jyZ3PHEvmPzUarmVmspEOsQSfG6oZXfcwta3Z5l6bx4xBze8e/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qJ/KFxze93CgKKrMB4q8IVVy4lEodjFLbSha8xIXNEtcwQAbTjETJYtU1KGEOI1ZLCsS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Yu9QC1VBozuAXTbXOCWs2BbWvcLQqfF3+olHi7XNzIMZx7hiiw/gMsWZsG/MobWK15gw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iAt07hSL2EQzgprxAMsquePiOgzS6djE5Vz5jERV8VuVC99ME0HnDRcKBFx4ytF6+erh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r+D/AI4j2+DzGyiMQE8T0/zMU4EoHK9GYKd6NQq2bxLeAt8ypaoT5Zlsoi/aSk7OKj5L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DcviN1EuxmendRIsWmWNw8GRHWRhu9msTiOrpcsL4Y4Zz5gwyZY+Ie5md9T5mRvuec1Xi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3G8f2cszAmUNWGwtuILbcebldxeIVc8kSzJUFFxZf+qXTGWLiYckAqs9xu3G41qFoqa1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+ZVC4s6UzNqqeeYOc5hz3BCZOa5xHdGGZrDE3bzGt3ZGqob5hjhgrnjuXi61zLaLW5q+p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b3cHvWpgatxCms/qdDr+wtws53Deaqc+TcHwQFxzP/kKqoeqqFBqpxHO/wBw+5XHMXfH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d1l6jXaNLeZnzMC45m3F9QhLS3nFFK0C58XiLRKAqwHiGHJTE6O/czkURoYBjuLt78Rv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6o8e48lDDtZRyLafyWGqs/CajE4HflmbLQU5fEBQgN1x/tCBNoHrtm8RZp5xLZXKFLWU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ar1LxW5kFJHT3shg3jUCeYaM6hwuZvQTkwZf3HWZjUcw/cp2RswfuDGviKsXX+YonMtH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sDjbvE4TS8sqyupeaJ3TqN1HZ1crj9dynhI7cT3MnMN5fuN14l3L5O5Seamb4j1jzHZP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uicg4iGr9RzKW2Lv6JQFunfcqoQXKZqjuPlRt65jGnf4D8GaRzYQadjBCj64NxKY9XEv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KLmaazMLwStalYgcYuA8RD4nidzjxFKtfuebYi93/I43uUqbu/csPA35iizF79E5ixXB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KpE05GZJeO3lEtMcD9DDoIRlFTYllwWJZauuYRpYvPdSxtewo/zDiIdMtlTRluOVKody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uTNlf/IBX2Di4DY0QfG5kRzw98QC9qYebgh0SxuYyVSXZ3LEbFGuG47vGU4dRwKUr+5a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V/UFJxWz+RE2OX31FChZcx4LTvOJQpz7llG3PomsAOFgrLlNRqUbz5qAGT3jmUmLcPmi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CQBW65T5iCwiHJ/udxSwnLxHvg2SZGsrmoVp0uILFIo8ywLhMeIw1RZ6lEt+Myxt1eP2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bfsI94mdMAPMs7qYi8RXYNKETLs/A0TA7omFe5bV18zarzAW4iU/h5lYxkmB7YXfmf1n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NiLmzuLGqit0EuuI5nV7hsb1M3jF4i8v1N4FuWXgfmWMrMOdsE3TXU88EDrKxH1Kj3L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hUdQ45+ZyEuyQ8rl2f8A56jSDYABwnccNy8tXL85i6vmDgthW+TUtou+Y71qYvqBni4S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MrVy9W73Hg46nKkviHX7gwS7qcFTGsuJb3mclsOO/E3UHGfVz0mTnfca4xMpX8hVy36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lS+eZeZSMt+5nlr4iA3Ks3UosbXaWOm3L3lQFa6vcz9Au/zOORx5f9QSiAZD9CPFq0sH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n1ECGUKO3xC7ADbgJW9rUeu4toC97jDAzf8AwS4rpVjR5m4mijy+Y5gIyTvqJYAWtcY6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m7YGL5l1qZ1zA6H/AFHJnXBFv7i2pcFwvGImG93DVTTwIMSrlzX1G+d7nG9ML8RpwgzX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vmPFRtblZzU5/wBQK7xMNcwbiVNvqU1uOZVwr77mL/svdfEd/wBmbrDOuJuiVzOLnGJW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t1DfiW9NQvc5/wBytV+5xnHrmGc17lVyYu2WBLp4LoiDzoGSB1OWXmWGpa1zE2Fk0PcQ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9ALjJqnVmy45zf5BzGxOmJYWAr8MS3/Mx9R+kfuY0fc0xN5amKqB6uPMrE71G8T3E0Tn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qPZk9xOt7ipXV9+47a0RVu94hZNvUyOPZMADP8nljrqOVnYmGHIJeX/ia2mTCeI76a7c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/Y0gOPv3BUA58QBi+6m3NdXXEvoGv5GwUbzCi95oadTJbO2OZYOkve1wAarY1/IkNEfj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RXthiublgYhSJZcBTMaMVFp01ye4DjbKtLlkzeNvESqryYEmhI4A5lCtH+1MpijuWmIL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3T/lG8kscsI23xdeJXK60uI0Dk9BLeUw8W2xArMd/onSw1L8pi2/JKQOSktxiUrTZjxF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iYjaporms9z3lHmNxH6LRysVobIn9IVbvY9SrhD+5RX1GuXMzBFqdamRcfRKWj7H9rma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NTl1kgohRphDcOyGspcwGY6EujX3Fx0YRZIZQ2ikLBYEGQi8G7To+Yipd7tUTQB5Kqcv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aaF81GUc2rKjZmcpa14lXHrc8YgLgpmBWmX5hYwwDTeI8Yl9GDbm6gYhpqWMXHTeYC/M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qULlKvBucH1qHZ+iJu7Zl5xNZrP9l1KVRMuo9TFVcM45hbaTMrWQ5ilrM1DeJnfma9Jb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Z1F+5nbPmX6fX4wCavudTa3nUO69R8Wyng3K/tTzNHmetzf4xVymmtxwVuWMAzxxATb7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HNm/UzRsLdvRKMQZ+CZIF6P8ypSxa5/SC/d3o6JZSrTLQf7lFIwAHb2wb25FNr0RrSDa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N/kztFZRoE3XqZ4OKBwHfuXQMJDnzitAyZTkByhv1GruDS1P/TD3g5illZqGDUrFU9w8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dxz6v8EHcvNwxjqW7quSN5N43BhRiOLr6jnLL5mpWV5msTThqZvEyKM+Ztj5h4PlmqGp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eucVOa7hnUbzs/wAzjX/k+JdLtDidS6PMc6nrUN8Sy5zdZhC+DEDENzjz1OcZgMYzHxK3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vv1ggHdsZRavrUHlWsOliSgvQtGCHJujmUYFbFXTE6ACgE5MbljFy6rr8zuKqzEgD9Ww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Oq7n9nrRuPiH7iLkHzMKxWraIVFD6dyl9FmXw3i8ZWWr1bVw+7xxjMl/allVSSwc/Upv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vUWjp+owEoKrMJRaVdR4EOaxCGw8Qtref8wSl8IC263QmQDwjDnQ0tPT3MO064eRCWRX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B3yUtQwdD/Uyb1ywJrXUGR7Epagbx8EuqgXeb/7UxcBil6OphFZCsYmJK7MzcyYWAgI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vHUAPkW6i0pVuE0y7Kv3qXX6DuZd1oz/AKhaaFriMsF2fuZnwMQL5UzZwTFhvVT/AKmY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TVLUCzeL1BAPSz17gVQqtlXtlaLH8mJJZi4SQXeWBMpW1mvMpwtjjuElVXREqr9LyQ2F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9fEWx/8AEn8gtYdcnxEHELIRtRgAKrYYB1j9y05jzmUAY5i03O+BTmkjGKnImhzmLSxM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Z8w06g9xtutxf/IZTHPWhL9gVHQMVKAixdt0QYIpR3W/3FIWyLpf1mZ5gBQyHxmIONWg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grHxKcZQKYOsbUKI2IW85t7gsyYFoG4/AVBYcNRpV405bK7tL9V9QFcHuVOdtzjMUr4m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n1K0Ux1QLZedfEqY2u6ub+Z2hDuC7zcoRrHmcDKWRoYQRzKEAUVjdjkjY/5hn4l+cS/3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cxwtTXuDwb/kH+xo1zLb/wAxc7al07nEW7PmclT4zDoruGsEMf7nGJxfzPmdP5PZDDx3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L9RLzr5hvub9Tn/sQx5n+Ji7qJ276mtanHBeiUYKeptzUwTqYDnOPzMnxGymJY4tp5jw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HkvnxAAVGyd9EOFo0qkmwzND/LLman7P9RWVxFj/ABKakNMdO5WgSXoefMtSCxv/AAiU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JRclHn3LMG4jl1LUJVl6OiPd0goTpA43/AIjjdEtqmo6CviF45OofMxcPuUffBDdeJire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4TnWo5CoxfhI1W7hjN5hrNXE/CioncQ1Er3HuOR7nLqDkqctEo2fucblQs00Ss7jXeZW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nl+5VN3/AOwN8e5VRPFsqucSku6ldys6lYuVfBKuUUVvqVjwErBKXXWo4LS1+5j/AGDy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N1j3BIA0Z6Lhc5GmYBxZdOaitPcV0LiCXcRWJsla56Q8f5D0IlaKnSnddTjMS8nEvl+I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bUtu38RxYOxp+JzOovUcVgjCjnGYUiNg4IHIumoOqu7KIQ2hycQBCl3f8hwcANsSojlY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dCVDzL90rehP9wi7cS1kNw5Q1B3BVZzGVY5uXtQ0ZS4ysS23V3biAatXdS0VHRtdkvKr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4THzF5Dimuv/AGMxVluoiwo0ZyKpPeJk5BjUJ6C/MVIBx7uZlipjXHceJQW2G67I4zbn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LnLKcc+o5QNu01LB2cvWYXDnJcxcBQwQqHGOXmuopXTlGCgDaWG40E5tipiVjH7mWNl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ADAqvpLbKvUdLU5851DSoih5/wBCGj2+Yh6FNVAVbmbmhtBAutZhgT0iodGrsdQ8kMdH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oZW6ruOh8ogIZ/7qULhBhco//TDyTL3iV0QDTgOZaLB2dxDxMkMeZpk7eawbXxUd+UWz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ImXmFccRHUpabjv/ABGkbxHaDq6H/DmBENc8Th8ykfjNcf5hZXXlJeZSOUpOdg+WX3n3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q2HV/tjLge6U681GDAQuqjy89rAZuhjK/wBSiQuE6eo9D3IwdAhUEeaF+TmLqrW7WaX+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MDnG4LWeovW5wjyNTmZ+UDN/cNM5nVuHK/qVTGWB8oCxk2JUmMBWOhfPEw03LuiqYUM0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x2jDvjqZuDrMDYl/Mu+PUN08wofMu3E1cvPqZlq26nH9i1c4/wAwz/iYXcRurK8cw+Lm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OCCZFxL1tnliNLfW4ecLDxAOcErqOsXG8ZqFvEvj/wCxrFHzBDr6uEU4h+1l5Xm3+wNx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guV/qZRCmGvSYaaYjoO5TB6s0/tLxAKtP0m/f24JkApeHjzMhqF9oXmJWT/iMSwS3/eJ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kUnk6IrFqp4jRJD2vmO+ApBRTH+CU34jldVMM1Dkz8w1jfqZs76ga/VzGN17gahslYqb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2I7i5PnUdaINXUbtbKlPqXs+Y4uXmL/3cYmGNcznNSm7PbAzuA/zGqyxaXEa7qVV/sQy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cz18ytw3h/DrGfPU86jXTDo33GjGvFQOcQ6nplYQ+oYqL9REJ7Ilzb03Z9xinVrcFzYQ0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uX/hhVSm5zBg2rFcyoU1Ax6l18LMBmNC140QFDMMOn+TISfAdsAs5mp8CkTduhgoShi4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CLNAPcQ1HaKHzFK+eqHb3dgGy4/ZouMrdw8XmOwIQV9XPiJawQp9yimuQNfMcQ5wouWK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gKcxM17hkfAuvfbGc2UtjtXcqNXpkErY7Vx+5jz6iowKjSn0MNGULGUugWY3ASx+Dj5g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E2wrwR2RMbD8RUpwH7/DBeL1HQmaNBTp5mBpN3FFXd39RUEwvcVaADzNG3A/cMvPL3Ba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Urf3LpWRV+SKRSFsXzNBseJRSKWU4jQpXbXiMo5Nzm/E2QZcQYUGzQ4i5r0EAq6LtlVu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oAXWfWI6S0v5YGd1bWWGQq965ggaXg8ECycU2whzjHHfzEqqoMQy8o0LPRFqNluM1PSj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WS5vFRagsY8yha5aDj3BH4SBSnTmcZ5gdpcQBAUTcZlSIDHol4JPcBbEjoMMEFOkezXu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/7x/8hcwsm7L/ABpp+C1mPjmczXuON3M8Ai6ozXzqN7jt8PBL6xERVqC/BHpQCsrH1M2b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wVDUKFzo7e/HmMfTNwAwPiCWQVKAvMe2WAeX8n7hsISeYbYUMFcDwuZyjYLeoocwXVxC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7gXaGI4rHzKWkBQ1txNNaZtu4jU5ixHvrqeOvx203cRYF3wQFXobGj/bFKGBMEBW/L1y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vleSJnL6hYy8LW5bfZMpbM775ig3Oe/U3z9RObjuuoOlluaxiLrvxL1LLZ5bubnI7vuD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d4jnP1N5zMVTjmVz5nIoYlZc+fUHNl13U8pr1OGLFnUXZXmV7hVbfUbtgW2zxFQzAQL5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HIvqIvRVDr0QuWXHoOolpQqj/WLvCfu6gUBAlHHiOtHa0INOmpu3v1DfsCBdviG1UqX4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C0Cm6k07Fm8dQ4WouA7Y23SgFbUVkKtL6+CY+khrjH8pu7nN69zbipVbqGLa+mbOr/UD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DZL9Qxgp8wNr85lLP+4lZ6zEz56j8fMzmBsMe5Y1OPMTdXHfmNURz44nvcvS4+IbeOZf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FK2y+WbKqHtzxK7+onUM40wMy5+pxnEU3G/MONpBbjfiX4A2qo42vbfqYfsHRLtQ4afu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RcUADw01v3cBAgBoVFaXKIsF8QF+pTaUaZlY304IAIgUWB8xQAgDa/xDA4CoE5D5xFWL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QEOSjS/FS3i4c0VhuVECNlCYlYPuswPyVRqZtLKc1juI1ArkxO48ziLtTlcXUXiAW4hx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eyr1AoVm2hvcpkb5Y+HiHIIqYJ6Qxuw+hlO2bR2i/V5D7mLA48DxKKMO4azKb2yhR3n7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Npf7HjcHDlp99Spgb1fHc1zLDhhrxCitnMEs2zGtjv8A6RjSmD05mwQMYuBaHr1HJz5E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r+TNax3uW0Wp8AlAFtd6yeJZVi2kAE5jXuUC2u25gGFRu9Re1o7raTYDC53lMQoCrX+8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M73cGyTLeKlnYec54lAtWV5hqy8R1tiIBXF9SomjR6nKoZogWOM4Ob/7MQXiJydfmOHA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hGKZQcfUFjlAqco68xQ1n56jm678+IurE6c1B07XMYqoC81CGlh1ADvE/MvbAKPiWOW4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S97wOGIWTx1LsCQTIcwVR3zM5FoV7IysVj3ilA7Qm71Hc3YMjn6lCC48CzmAokaDa9TD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WALXngPmEWxcG3LcCKWxJZwrN4cEvPFRxH2AWDBEn8l3B8H7YRVkpvdZZcAQ5oa+oIKn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vBi/buKkEwMNL7gGlrgV6llw2PKx3j9wTPf9nF17iUQUmiQrNQZzL05j61N63+G0ygLt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MDfC4jQBXohdFOsHEwTxNo9NWZuAOPZLpHCYYNQwvVT1ghqXY3PRXmG6Ze6a9S+6ms/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hc4hrbOr6lazDtL8M85zwTKa41Pcz1eJo7g3YhDm99warier7h5ndZ6h/mG7YV8z3KuX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5rqZNBEOBlUFA4/iEKjbQcyijhNn7xNKMA5W9+oblNkU76ICl8YxQWdXF/WMYdVaxsrh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ds9QMQehMnvxMum2TOB1Cw15I/yx4oc15epXcQIL/ENHU1/mzYlYEKHgxfqWMG9w2veP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g8TTMc6v71ANbbuWcMLqyHPwwbKucJYgzL/MWrfqeZ1Eze+4lW3crI+Il4ldZiatCohd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xDXMMZzbOep+5xiGic5zc56e5tbxWJ/n8Y4nfUr96ldagg0MZNPw2folsEOiF+MeQg2f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p2YfFdStTxToA+IDVr0NwUUPOkLYr5uUaJVbAQ8QD03KglPQlKvvtQihVSNTFB9lQlNT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dX1KeEqlhWopBZwQkgEdicEz+rk46I92mIpB/wDIC4HPIyjUobuvqVkxqIrGn2T6DkRQ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gVgMOwHqCb9gqAveQRRv1GGSlZbfcqiwDgxqFH4Yxh08wJkoc0wVMpmxEA9ujWVzh8hW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eiCDYji25mmhQ4szMA53W5QSNhAuC7qUOhHjmYn19xlhQ0yjFOdzoc7Yk4a9wABWkc3C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C4gcKU0aIrDejcoWw+Y629QqGFG/9xysUz9RCpxRjtiCiTyedS6N2k3cqLjDsuBSZZqv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KIbrmbhF48ZlXTDWT/LAuw3tJTbsZcYjs2ubziiLYsUJ7nP4bZ5Zg0Nf8QFEA3nMpC3j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gg6ojlJy/wCCGwINWXKls0v+oBmJs9RUC7zfmEqujGJWFsG4BPpiJaJhxcwwrGfMp5qd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aYYfOiZ7xEu6loHiLrM4zmUfEGbLiZj1eIiWejUDaOb4gJdXcPVUD0tkdjuz8ezGKbSy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SR6CroOYSIOQKM37fqXe5y58IUWq9GorzBM0rOrNfaviYozNOhuYgBo0LqY/vST15h881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AR1g35WIeVVcqrPeYpPAA5ObgjGfXuuSWH4rV34iV0cAcDRM88VBdP3M5zggmP8ALAvP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2jlAO1BL0OoLm5bQxOTx+GFS2+pmsPqK/wCxbOcEwFfEBYsWqvPM3faLrqN/YLpVyv34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+U1CXWp447h9Qzf+Jk7hxUxTRrln/XDLqB7qc79S8cvcxiGq53DS9cT+x1ZDdzcszVzw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+Jx1C+2548zhjHcN+O4VWYvi4aqGAxTzFx4jrO5XJiXnH3BwtjB5YAAQCLWErTVEva7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ogDNjHwf7mOgMV/tHD2Vl28TEXEdLwmOhbUf5YHQa/awVsxunp4IKXS1ouvLAADHD+nq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3r9zo7gSZiQKz5MpipQez1CnZUpiGNAfqb8d3Lusy/nwcQagdE3WV8dS/wDwmuOIVQ5p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3iBM+4y/8j53OlVxMiX1MN1P+Jhme9w3fUfuJd33Cr8RCyYJqycmfJORu4OY+pVrsqU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yZjuuGGipbmKmLHicqaa5bnV8X3H04hkS677hRtw9itgTbMFXBFDqpnmYGCgd57YgOWE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TfffNqMQ5XLn6/GVOE1nUoww3TcZRx5ZZbNcLjeHJbXallFjReB9EwYzKtOM9QEqzNYb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v6hoX3gRChdjk9QlLl2y+18yrWOhX3GjahOhWW8QvqA0pcpFSU6AdRLg4gA9+5YOCo9S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X2QUO4sTln2EctI+Goxsa74vuNDioCgTCNJtd1OZZlfrRMwsxmprBs8xubf8Q1ZW58e4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azHGN9DMIzi2ozRvZWiGELLOk4+YZDFMcdMxZCWP/kuNzTEI5TxW5shaaZarf+kTBopf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jzAVTRVW6eoVyWpvZ5hZaGAVi0Y05mclVZt0S1BWIprTA1LdtQo/bXSVANOXmUbhSvh/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Wkwc3qKtpT9BK3w0r5jdBx/uZC6ZbpzLDKVpI5+eoC0aDXUuQqrXVSzAXp/mG5Kop5gV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KsHPHiKFPjcQEW0WsxRdFOXcZyds3/UZsdtzOBB/ymL7EEPiPDFj4JhhxKMKlprXmUdr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tF/MP7IzwuJ2jWDYiGj3BeHUXl4mOWoNnHQ7Hc/kuszIhbLh5j2aZzXXwgKrZbeRdUag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8xnhFbtygfEBlq8uDghjSLkFU0fOphREhxeUHASz13RQQCJ4xtouLcOlwMJuPgEAnPb9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MuwQkyctDleCNr4cCXH6dHo65lG4smVngDC/LAspwg/qK6viP7BK3m1BcTvEGqpwzTbu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tXWSHQbSPE4CcCV5ltozBEzXpqGTzUdPzGVnJ+2SNfEfP1Oeql9xrNYIXo3DzKzlm3ue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+TfiHaN6nEMniX9viGhedzC2zPJuVjTjcNZg/ULruV/3EvVF9w9NznxPLC1XHPRDSUM8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qW1mZjhfOZsv+SrVu89QxEwwadRwFc4cNSgvdBwrR5gwMR6XuKocesbf9ROt2I9PBLNN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cO3uLYNrGPggzbsscEp2jQO/MwcEX/gTcFmXQ6IahVG9Hll+IKq+X+o75zn0dRoIDFHi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xnB6lYsbuFpnnfiLYVpghm7tqDt1OKPiBin+xed7uGMKuUptzxL38uV1Hd7jyXBr3HCk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zbEiNOY3XmVvx1H6j50w8zjdn4dcT5mnxLsj1FXw11BLWfEaRzmqXwfX2grB6/xIIltx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MkyZa7inCwDkVgHZENAEVfE5zLzm5hchK0oB0RHqDV/GIr83kTBRF/8A2KNmGJW97RLp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mdCQ5OD1LhKnANEVpgD5S9G8F+UoGJ2gtmVCrMYim95ly7bZe6Myl1Kbx+p5MoJT3j8D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hBweZ9yqro/aDWazfPcqyh7gCgL/AMQrCUDD3LQoDqzmZM2puNiiqzf8IiUpf0y4sAYv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vhcV1GsNBfUrl2UJTiCPRf1MheSlRFJkVl6mqTO//kvksKqrzRLmFtqIcXFouU1RuUGr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WLiLLvkLjCItB49Rpal2/wAlyBixuLYE4GqGLqF8PIbmIXtc4liEyECyyn2tlY4BAaNB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cgdvzKiiAcQrRo03ysR0OsHmDnkpHoUBxGotz1AaBka6jQ4CmmMu/RzGQDiEdFu4FZ1Vx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RqpVw/SDZHqYMQnniYxgZtlxG2gVYjDOd2LExZ4Y8vc2s1FZ+DByRu4LWpkc8fDNm7FA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4ckodh9QAaLmwmFiWLT7mHsxLoW9XiMBKxQ4htEoOCUfOAzf1AEZGLx+4tNa5W43+47Q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fU7r8cvx/pKww2Iq+o+3VpqPggUpt7csGkoomcsM3OMJG+SbX9S6pYOEmllzeC+0TZ41+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gGwmAKc3MzxNrwTMLgnuFTn6jnXE+G4ZrUvK1K/+TVWQ2VruGup1/CG2BzDLmXkw/wCp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a1L81N0ahhsg3nruIrqVkzPC5mLdBMV/ies3N6JpOoVL3cy7IX4uNJ5g6ZeW4ilLP9yk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D6PxowD40yIKb+krsZW509syWDdpy8eI3SmzTh4iIxtwGq7iKeWgIqvNBTXqAuhEl8H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wOy9vUCtc43qbrAVAe+2DCxZptZzAtutS30XHt5YrAVgkW7afnMy99RFGxg/CJZiviDk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3BK09Yhpov3KaMTZTb1DR945cyomLjn3HJ48w+MQxgj+iZc/qNYq0jqmeZ11/Jw6nE8f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3VwMf7lXxC2yUFaOzioU0Tkt9EvIQFmavWT7j1B5IFdS3iGfcuDXzL6aZzuG0bvdzCry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MOMy4i+URtjXcRDoNOEsizWqSx3fEy4U8RFkr/8AS5AS/KsZEBJ2ohgtpbEr2C6l6LCB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KNeQMC14l9/1EL1ESl+o0KO4HX5WX2CHZ9Sw0LjhmBvbcEtIUxbR3FNCJKZU9QBc/rEF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uWuKA/k3eYZ0qriGtgs+ZiIw5m1AEpcGUoI8QMIIysvPU1i1TwHY3AK0FrL4jL5LWY9q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c8EfLVD2cxlnDb9wKLDRoINlZGTmbFHXEsVVjhlYzQF8ZjdUovHt7jR0yHf1MgNBkIIM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i4rCnAjo3BeV5cniNEww1cZStGHh8e4srYBUsSyzdQUbKdF+J37MrxKC3e6hsK8+Y/PV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2v09wDAQuGXJUT0GperUpnzKmC3coou8VMVrbphWLFlQgrkxXiGFavUQdcHzDxorfjMt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y3mfEHuLEzczeimc9fEAdReQ4EGFm195lAfMf6GBZqOYacsVcsMDkOTv9xcBy1a9yq8I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gDpI7XeXHz7yH3KJldFCn0Qb1G3wlfQmT+BLmwWwp6dmUqkBgUaK/UfpzdoDzHBFqzYL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5ZiQd22vxpKsBMDB8GINU0FFQc5ycxzh3xHf6nLX/wAikw1qdF+Y19wvN9y7u5ustmyb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COGDb6lb3xDAUa5iuAT13MsuGUpGUQRGX80h32yu+pfHJm5yi9nMDNTutQ47jg5hV51N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XOO5x5i2Z5xOHuDzzDBxL6l4yY9Tm0xNuN6zBpcXMJ5hw1gjsyV5gndVqJzxNepxiO8f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jyS3jKRW+59Nbmh/sXGfqbgnzLx4iiOcRQrMEJZ2pVrNblGNAF+hMg/CfR7goBKRefLL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wTAX+IcAKFHjyxTYsN+3/UszxDdNeokcGVBx5Ys4FcD9orEqNv8AURQQMDgImrkZ/swY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mwKCDUbR/wApfXhZzlo/cW7so48zi+ZsOpi9XiGsfqLDXdS//ahTrBoipzbXNT5wzhbm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ziupvbhl+Yl1ETmN9Z/DrJ8TJ5igt1MGpxBe4FzEGhSUZHQ39S5/5UFiLw6pPBT4owOR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F4upUavLLvuU9RFOSWCNzbiomfBK2ysXXzEDAfM7nPULXVe5x4nF1DPVRo1FwDUaqhtd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QKRFSvcWtWvdz5YDEuaZ+U0R+IntQ1i2dcSkLD3G1iHCFYyxyB1LEJnRDFhl2V4eEVw1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HbFndxC6cVDwZS9Ylw0nzAjTURMHuYbl1a0S29RUwMTrMrYg4fmIBZcdHDAYrW3riPLl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C8XFcsIXmWNhRcNmlm6j6cLn+NbL2d5gidimL3DvFZ4nArj/AKS8mmqpiz81Mj2IuCqw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WIi3oqOIF1XOPULWgP7DFhrOlPUu0zdjxcbhadckOvagL7sjRvF1/iIQ0u98Qi1Kpb4i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tW06JMlUoPuW1LWiVxpum+otkIdUcv1BrC1oiizN76lHaU5YkFHOKigtpcZmTD25grLn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V5g/sUbpqBQG/HiWGo5xDaDGHuAU0NPRLYzt6nowPsvcK18gkMBBLh2B9fAJQ6T5IcX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DaFwGJfMccdNXGqPEwW9YmkddgmRykTC9QWY24l8WDQ8OX9hUV21dB1Ey30mVWVHlhVX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pJaekvoE4a4l5QNixeJT4618x8WZ3IeXiWQTosfKV+AiWPYQobnxL0NylHX/Bm47QFW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Zjgz9ynn1NkIl+IWYFbcEq9ag0PHMxSsMB3fiNVhWFrzMWbSrS4U0W5V/wBxKZvfKeTm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iV8EDWLjpceoXmdwSTNrzRUUWXdEvFWwcVm5rHEHafEOLuablo7uX/uPn4JnXMI43NYn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55JSWeY1yw01fUKN4m64m66mCfTOCzDO6m2iLys1tgeoB5nzuZud5rPMytdPxFUS88zK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xWjqUYlsCBopVvwm57QTR8+YFSTAdvl4gFrL+N6IDTbGuB3LUWMK78o0t1gR/Erpso2u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MXCLf9IrUNjnrxMybcAePcaXc45WcyqbHDqU4aqjg8y225l5R6avf7mKc1bLaw3mDTks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d5dQ4b1m5etOYecTlvuaepsT3P2cN4S9Y3FzbLzxMVU5uNruM6ibcRABuUe5WEatg1xb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EA7H7lwK7rfolza+en6lgQeS2YmOS/ASz36lDGSoKRtmTd+yWsU91MDGniXYtDpIALY+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/REmzRqorKsQMLXBnQHyz0a8MUcY8sMGAPUuH1BvE4mhmO5tGUNjPTHOykyJabF3KFguM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VBQL3FqFZyFwxkPqA41G3ugO7nQS/AV8ENuoeZQUJzBXuBlDiCNF0TyMRQxU/nUsKq0s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v6yna+o5JeNwVcsxHBniMXjY6YAWy9y00g8xQ2r6lqWorIzZ3KeJcnCnxAFzKKHFomxr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+RxBZ/tyy8rZUABoOYpWqb1DGSA1juNoA4x7i0Ke/wDyWZg1KwKUuVNalmAwnGJe1Yj0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LTJe6lG6auiIgVXrgiRQrRP7mJsw4PHmLZ3x4lK31yc5hVatxfMUvGrf+qCjZqjMZmRl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jUeLS90EpJALr5mIpyr+xuVJM+R8zWlhVubhwMN7qIqMO08xpKbehxBWxa/62Wso431E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71KjBXcuxyMtsOwCXrmIIc7agAOZYKZuyvuIj2eJSVqU9ytXVQHEEcsKmD9M4AeoSIqd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iu6xGUKRUemcj5in3cSy/wBpdZaZQoKBfq5QIQlKDGIy+F1+u5Yt8s1qKThOjwzOIXpe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V3XzGYeDfbjEt7co/Ku2MH/QU87MQt5Ly7iq1xHnmuYZGWs0ZlG1QYINK0MdeLg5r/EQ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fGuIONUdTGXESWB6imz1LgOCJZiUqENnS47YHAy/qOg6NzaPKeIGP8wsxWIgoYVmDZvm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VC5ePcsvzc/U1L7xcNbuWlTHS/EvPXiGdnxLabl00Qrv64hqtzML3ObMdzmYN3maNUzF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N/6jekl1sl5/3PW4YDHmYBrmeahfJl1aoFPmGb6hqmV8P9l1hcf2NVT9yhhbeWB5uUd4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luCax2y5tRjXPv1Ga1RLrohQicA6HfuUBTkg/vNbnefYuLLaYOh5i61QLm+2FBjMx30R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E7e5YC4DOXxMncM/CCigLCxflh1ZC7g46rJXB1Bx90iV1MqzVcThFYcXVcMLN7gVDdan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nGWoeGNfZhr3FjxOFzTbUK3bBz6jluPOJ2Nyy19ErqgcuiXAJ8j1iWafio+pYhniqvmM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g2cngQacvxKFZnjFOrlhFJuvuHafcsclcChB2EH7vzBst7Jk1g4iNV8xteKYUguO5dwr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JB6c+o2f/IUF+AJtnUHmKxl8NxWo5AKz4RR0EutQBsUluXMrtF3qM5DFrZiciC85iuP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oWgqbfEo5UngqDG6Msq710zALbnUWxqfSWPEyxxlZcXWSLbKcXLXVTfIPmAcKEUP5Lxm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n4qNmrVMDv5hjzNxhpeggQ9wbNYjmVju6GW01uYKKSC08mZEN1uG7Wjs1BbFK23KAvfJ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Ep7i2vPfcXBHVRsuw4OJ1o76mQwU3FOGMClzxAqUGc8f+yj33zMqNlShPDI8M8ZO7grR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kilgSho5lbPW/uG6wvlauolwE5B36i5+BqG2m7W0aeIgtXC/FxC2rKt8Xl+iWHsFJ6qC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a5ACuoIrM+DiXQbp1mCcHGVepTFfdRCJgXmpQ8tzIDY/HxBSyEd1Fat4VdREhMbeu44A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bc7mbyIiICwu38EsgNnmaW5kpvUSy1DwMqNr5MLcQZerqfEd3MTxCZKvHpzKq6ZgoqTy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NDF80e8Gqclcx8eCyyMpQaQTyuiCN+I291uDLOCwfPbDzn15e3EvRLSyb5ViFCrozMLb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QKxDtk1LJBSKYGKqZDWI4o6K+Y3muYGC+YKrErxiK8NwvNxcm/qWN+YDkb4lL7I8fkxp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4m8oVOVUsFm8R7zbDa7uNeQ2OkZ+7h24suLh/kqvfifM3pzM85qfG5xQo3CyGUnHeY3x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3NrNsvHc8zOGvMxkrM9beYXfmXdtGW4P3zNfG7lsU/cMtOXzDc+T1CuLnqc9QaJpu7e4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qdMbeIc6gldQq4fqStjImZdICd8/CY0uMuIdHmXBQsC9eYhwKO+j1NSi6j9CEpyGhwu2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KWCgGHHREOFhwYHcI0pBYYKa67Ls6Joc8R0eZwQ0ezz4gUrqyTvolcGzKV/coRhab5al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pnEXI1At7eIjaMVDZDGDNczj/rhd+Jatz0rieRPiVeqDLF4i+Y1MKSt/yB8QbNNdwZUT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Ap8NbftiZU5pK+o8YsWKjEe7i3QPEC9fpEwq3ipYefUeiBjM25lU1LRxLTNY6gBktiu3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5SuWBbuhV2xA4TMij9StZx6I20yhhi1ZII5fiWPdy/cpALRuXfOpeoC/KRVHNanH4A2M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+Y7KD5gW4WMGouDu9RAKKOmrgGweWMgj21UsjhtLLXtmb0vUHhWJhC3RNOiXewPUCNXc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aMyjgszFZxGrx+EtoPMBwL1UC3I/UUGDPmCX08RIHDzAFst9w6GJZeWiNNjqVld5pRdY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gohcVU5vcoLxhrMK1N4zM8B6uK0wusNZy4opzNmsNXxMAyNnlKDB0b8/xCy2RO4EuxYo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E2PSpVqql1nOUcHKzXd+5RYe1czWgtGr5/3ERTN4y4jCvNXPzDas5jEpgWUGLwVbLXwE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9S7BoCXpf/ssFQVt4lSSGx2do7lp54htR1lrEtKY9yzCOMeZbxETUaxv+Shr/AIOJq6V0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mvUBGj45JTe6OIZV5n8fRRA4AnPGJuIXGtLfEG8KPcMW3Hp1KVhg3WZVam6ohH6iJiPg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qbpg2zIICV61B4hinXT3LdosVW+8RJRvMYTZXBQjNRO1crN2TzF4qZL8QPEUonNOo3aq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3BMrvCQLMWVDaXthzc0a+J2zDsTJhMEzubysMRsafmcmv1MWOD8a5yJhjqbk5puIoMMFV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LmkZC/uU4AJ92XvDU4xL+piv7Oy36hq3D0QdXN/E7xNLbjcwcYg7rcLs/wAwTC8zJzuW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DJfMyvBM1/ic7I9mjDU4LWmcDxNZiPeuIaPqZMJDyez8ahpfqFLVf+yoa3zMuZmwJXcu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FkzHsES1sMxLr2RHAy01G3c9s4tQEbXRKloaD1JDrP8A9RoGotVnh5tisEyA94H/ADKc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FLrXhKAcyeI8s4rALy/6TigjoeJYPAmK48whsWlvnL7oHZXiAbuF/Udd+Ope3OJeC+Y8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wPVYgZQLzDNa9+YNFDfE7Gp4/wC4sOY7FGnME8kvdVRAjC+iPe+BJ44Fh+2dUQf9EUbz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rl9rFUPGWV5lmP3UGajmtJeuGFGDCC2sPMsOSvuYaX7l5KcxVysxUojLHcQbLUFvKAA5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ZywKcsxrmetxYOIuMYlkYZ1CIrGWCAUoly8XCo3c5gH6ijDq4so2OLyQGoj1EMR0OJWQ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Cg5bGJ4Wh4iksb6isi08y8g06JlYQou5XlQunLMDLn1KVZf1NNrEtam7i4LeTMvcviXy7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5X0dxOSuIK3BqCqlx1FzYa1Ltd/uY+ZgfUUozcNNzAtXAYuFRhr4loohs9kWddVFSCJW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Z3LLVxrEpOW/qXAo5eOSC7odKlwHnFd9zEcuoAKBZdS5KA7qFWFg6xAAWohr/RCNWVtf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6YzOQIhXiMMBbTgxuGsWA3FkhVMAPHmDOGt0CCgpxP3qODda44iZaBaRrZclgMhPQbr3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d1jHKDxFxi3AqVGt1Lt5YFQNZnO2dROq1FNAvPdSzwjrMyIWO4cV+olVfT1MbbT2g2HQ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bRTEuUFP08swvmCnBLlLqcTZxNnEIGMQ9zYzcHWnHMeKjSt7lolvmQlkVt3ubXj8K+ti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ABvBFUOiOkCfdDMsrmCrL5hG15ZisQ5yfUBeI5KOYgbs/MIgE38Zl1x7uBdmJhNZ1cq9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5wy9pqA/EHio58IrLVuObY7mJgzLbP4KqGo71uOTURhWp3an3A/Uq8qp79wbG7qD1+4X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pdmD3CsjLpaonrcH/rnK1mfrzLp7nNLBvshiqzeIYojswVBzyz6hjibfU88kFvuOsy9T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nPuGfcp6+Zqtw1bm4uu+5x4n0zHdMRxzAgqvrcAcpKfUxYhPdd+obPJUfoTCdZ/xuXEY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doAQgNOp3vF7O2bcbopy9EFq6pfjB5z5C9y9wBdv8JgXZfAP9x5paU7O2Y5EBaH0JTmA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sBRaeWsPmWKN6S6Gq3Vk2rT09ymxzCuSjiBhu8y/GGabmRrPNsfwS9YrBcFAM3nGTDt6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DZ71Ye5Z9NogR0qZafuKM3LTY9wRdlS0bAfcVSiblaF+4gapiT4XB3FelXzDCqe4JlQe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feELMJabjcDMW0gg5uvEFrTDuIMIhT3bqcgikuUBueCAzwtTILUVOCa3KuUulD3FBtTu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LXl08JaKeBohGwTytsbZviy7Z8str70K4JCNOA1HDCW6IgsZar74aFx5hs1Zt7iEuuUW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WbOa6iOpiXLlnMyVXnUo3X0sQVWprRg8SzVSmtQeD7zLOAuWVNPmNHFz0+IDd4Ro0S86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AumvcBgSrIAC8l+401RrJKVGyjRAAXz9SxVje3ohKVWOtEJalvYS9ooU4/su0UmMN57g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gJgzwZx3CyB49ypC0iHRwc9nEWGLBszBB3MXLKCsLuF3agtB5YFP+x3GtqoLbZiweGPq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GNV0U5mW3I1EC77eGXaijSv/AMl/NVX3iERyhW6XNxkbRKd2/wCiCyirdENVH+ouFAXW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zFoF8xFVKDMxTA2lbFODOoWGBZxzLANeYSN5PqIgnWIVEdXzQ9SIPvmEWtRfmXZqeJdn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bqvG4YeZd54nrU1xOan7embNamnMY7fof7DqtbicfMviXhNEqmUuVnMxU747lTwq8y1K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9XKpKuI1ZVfyZq79QzsiDnEYNtXAc9QVKzTEsKIiBiO9/wDkpr/swPibM537gxNH4aoN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1updriXbVUR7Hrc2IqUPS+4o9gD8SlHDF6SppNN17hfG4PuArfzLsd/7hR2XB+IaYdWz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JeM/MFlGXZRh/kNmfc8uGoeYYc+/xot1C/qeDUN83c5ovP6hzLwS83cXxOfEM+Zti4rc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7OYhwCeeZcrQC2iWlPi1VGahHUMvY6Sri7Kce8Grpank58Tj6gXboitTAAHXnFVqssdr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RMVq4eDuZ2pYBz5x1gdul+CVUJaOnmXVNgjlfMb4o/I6JZExID+7AxSNO3+palTdWplp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lxxq4pnNcwvO0eoKzu+maYqpgYM99y/qa5/2QGNZmTcLo4go50xOHAjBchWV9HUEgdzY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Jo4E41jmV51OEYF3hmtjUnqzh4m0F0gwG3q01YWPVVMVV/Uiwc/EysW/E2a1AbahuC8f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FFAZxuWjjczq79wU3cS/4SoBWB6lOvXpuNLm4PUDRtXmBC28BPEuJpVC9sUeZRVO4CLh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4BjZoxObMEmVhmfaZiDMU9HxuJLoI+BzwuajxghjBCBjvtMyCqrMC7B34CECNbMWXhmZ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JIPFsSUTotuH1TsIatOjcoAgOoZfHE6ARYtaeGY6BNmkZStA3HmEJYLTermF1MdZiYnu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cRciDg1zuWumanpUCjQrXMDnDijUttDfEODUs44hkKuUv/b8AKsrKxeyXdsX47gZ2buM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kAAZXpjOVWbe3qW7QOmJCjDsh2fsjBEC0VLgtbeWXu85vuEQzrUqWsAmHlMdRgZsTii+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pB2ullkBW9AxpKNoyuGLJMh/UXILe3zOfAXvuJMbEFVkvbiAEsG79XEHBajyh4yQ0OGo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8wZwU4I2Tgxhl1ixYtspBbNc6uAqhpMTJZU/7EGA7PUG6bvkeIniTYTEQVW5RFgM3KGX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Vj9zNpxBazVTevqNxsxiXGzuXmWalOkSf8wpzc8FzikQ81iMA2MPv8XMur2zcPEreOZ+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4JnBq5rb9wtI2LcQCeYLkN+InmyKne+JbeXzKL6mq/ku96ldx0ytXE8zm731Er/UavzF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r7mx/Z5JTVRJgIVxN/E3mNsWbnargvszFlOP3HY1dowE11qdmGDnc4b5ixdu8wcdwtl5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nzM+IfEKzfWoXTjEGgfiDx/zLxrMMuPucZ7gjxLvM/Qy8/qBimwvUy7l3rBB1x4gh4dz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B6t6lS8+IamiuJrz7j5PuVYkN3o+oQ2WMj4lTrMK8hHXoHJv2l2Azt/4IS7BcTlIsoYQ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vmWjQVemq6JdKKJHXuaA2/lTrIktx4lhQ4wXLtlJLhe1AS4Rb9HiDmJcPCBtSgstlSAs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2ergitrpPcdZ25gJgK8TeQb5lNi/EHi4K0Y+4IHiOt8TKyX1AuWGWGBXZoI5e7RZZeGb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9xAVHyHjqG+CbT3cKYzdmqrmZVgTgK2kBAKkxKgCOM2wjZQRdTQuco2fES+FhYfqAFzy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0j54wSYUF89UJboujMrlDwMs/WBhS0F8xKZUlquHiIC8rNawFTTW5fY9RfFRzqaeYW6I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3Ef8xE2FdRyTAlCA2RT9xv4gMLxKuBJNYWvcL8wSnWF5SOuDMzvmNACozMpg03rM5I1Q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tTU4adxI2U44gkBC1w22rqXil8uYVaq7YUqvlPSVvJPjUfV4qOOa+ot8RygGlljBmYmk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bc+5WqVP5G1Za4iWM6zUHVUPmDyp8xXlMzDvRLRR9o06vPUtpaeoo6fUvOphXgeI4+Qx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wmU8SyrpVzUzWxXVf2UHPV9Rasbrg0RUUONDwSgWlZxiOmy2rgGy28RjwDi/5Ch+oS23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uvmMYAWieTFRlqeAnKeYWzi6afBlJyLvO4lgPDXTNT2+5Y8BjHiO7CKs4zeIgjba0Zz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GuC5wFyxpDV0ZWqpopmogMZAf1DYNXmIAyU8TDYlG4KFz4qWbXxVDUFL48QwEAHcqV0c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RdlUrGmDa6Y1Sc0krLW7fUEUwwNsHn9ruGumPHUaH/kArco3lKdX8/g2bZcHiD5l4wxJ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F7iZGLna7Hpz/mP8B2cJOrqVncW9y0rUpMPMOSxZV2Rwp1LB68RODUMlpmVrJU5y3C7r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+pWc36JThhkQ34jLh1LJf1iO61A3vBEttbgwxbNFIe5y3OayJTDefubpvmKsJS/ZKKK1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EWbTcvpy8vQ5I0Z+ZoHv9TeXiclFDmW6S61NYvMz86m8sbSov/MzT7qXgvmcYhr+Ra6/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fENviDVZz6l9/wAhn/cvLLZ2yzealdMM/wBxPRUYl06hvG+pfWKnNmHUNazPNXNLkldk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kyphhGixCpmj8txOkQH9QimyNG+Oj3BVX2UYfLMyybabdRAxEfXhBr2trp7YMlxL2sQd1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g/zHSxoA4St4Jm8BC1NQ0TZ5htW0PK6TPFnydxs49AHb2YyLAi61dzEwVYfMt8MamCrq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vjUMa63LHRbF7bNRMajbxKTwXQLAOGGO0cSNYv3G63bcs+AwAcRTtVnwxUBHMMxl67eM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yragGhFUbV0xt6WU/rM7JkPF3uax00XT3ECo5bCl9QCqvpeLjqWc7F/5gHSaDgPbAeUl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mdAEsa/URUoukuJGA0N5V+nJY7BDd4gwF81JPiAZJ87ZBMYyuWpfht2E5qx3ES7X6mnc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hqvcUvVcTNG38iAIGy4DQhDmZTLFqQy4bXxFclHcPYptiawFxL8RtdVKxudwLa3LJhfU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GWW0E9RtVBrXUuFlTmWhI5MEBJzUcMYcsKVavomUpBtqUNlO0l4oUbsSyifTEAx8pZjP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peur9RCmGPERqj/UosDxA24uJbTyQKWNgai6XCpBw8SrZae4qpcpZgB9ymxCNcSkwEz1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jeczd3xHShbxHvHS9+I0FV9oXbp1AYd026mCmxsgBQMckJaj4jGWeKYx7xEaAAb9zBun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e8y8olbxpxHtULwHFyp3D8RSN31r3jK1S7IYBR0NHEspblY5lJYnWty0YriZzzASVA3Z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cLqTeRf9TL2XAsjsmpe0u8Wl9GXpNQQW27b1LxYXu+5mobZWNNLjcL1XJz3AAXO/CC6a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aD4IgnG6mQMN1fM4LxddRs4dC8sW3sjUS5VXVk98y4vc2SpW+4ceoVzCm8TGa1CzHPUQ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7YbjHy2mCrjKOs1GXg0VOhpnJ0y1xWtRKYZdN3C2yIhQErubMlECupjirl231L3bmWBu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VDYxLMYmPM66Yj4mbKdSqu7pYuuu4nmVTb1qXwZQ4EmKgfhMjOcR6TaKmOhrqC8/uXuy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IPbhiq4+5e3PiC2X8yxvEu+4c3iYzi4bLuoO39wvlonEx8seE9eJZ8+YZIV/vM09MMzb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/kHL11C64iOTf4N+WGa1XcHUpd3U8zN4MzKhIGqp8z9cy/8Ac1rfc8f8y2r0+IqmduoU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q3cqm08/cLKPlMHp8yjSQKcr58QC19lB9CJ2QS1ryjwCEAd+Yii0Av4lo7Qowf7QAIyB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4Jwe2FtDzAa6nufKNrkZhw9QBgsgf3DcMdDl3NUAXOvEwLCq73KaGlZhTvUvHo6gWfa4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eoJcSJgjmqgZN4rzXuWh5u4sPIIgVsz3walQd3/UXmiQA6gN+02pldZuI7UJ4HUCFMxS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alFKI45iuy2HJTmGm8iphe4Ewf8AjEdmcKroe/MuqnOQzGqXgMre6gUbKUd3A63Jfcb8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BjpAii3q3BMKGW2wRdYpY+hFdzhHlL0BKNv6pb58plKwXaHbXcz1bXjn3KyIy2ajAuHO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M8VE6NjsxK81hOd+1CaUpGT8zLEeGLIad3CyhfNkyWF+5b2ZRyu8wsFLiL0ZgZF6GHW0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H1VTCr+QBaUe5b0qKUKeog6V+pXhawDpPMQxQf5m3EtNNeJg2bicW+pS8NziIKq1Kb/z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TAHtAVN55qFi8IVXmu2UOV5jLoAOJeTT1EFgh4I522zHmDq//wAWvTOVr8RFRC0NMoSw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gHDxET2pIJ0pfiEeKDhgDFVBBqi8PNRHNaf5MAiHtmFZmXI8iRtFvcDBQ4q/EabBOFxu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120+W3MxIgN6y+ZyN1k8wXeINGHqJoPHmJYX76g6RfDqFthQofMcoskp11MRO7MCiyx+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bR35gtQzpqVEBQbIKoxlzywoXJBjqssQru1Bc7gURLf+YiotFQKdqXNzqXOxR7GPRWXI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wi3EN/MMzg335l1xFFqXeGOsCfmDZqojERlVuZdE0wxgYeJeYh5qY7hGWJY6YDCf+oYN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dXlK3dvcVNrHOT1Nc5NQ1X9nd1UMWcRU9xMKYYNZYfqPEdefwufc2P8Aue/1Ci0Y5Zh7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VTcHNajdxc6y8yzmcWdTB/5E5jzc18TQvOJp+BuZ4hVHmV8yn4INQ0gvvAo2QCzXPZ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u/EzVQ0NZnTrzM7w9S0P8yk5ntzqZM3nmvxdMouse4umILiHOvMHdZfMWzPbBcb/AHB5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/MM+5edzOe4cFS8OX3Fa/cGsXmDbEPJOnmFWZEd6z13FrGncclP1HB27ubzAxDdxlEQs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VjZVk4EOobgqow8vcp6UZbfbA3UcF9CUbkWqYPKUtSCE2+vUMAcNXB6Ih1q2j92NpQTB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l6TKG8hddssvSUWztn646mhlR5vcV9A0Md9S6SubsICgOCNXW3BPRtK4EQ8iovB759pb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sDrcXFa8xpZXqNXjMcDiK36dwVCi0uCLTJ4y8QUigu4pZ3w+YgN1dZe5SivlCtaDrEUF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ibyZiYaIy0EPJXzuPFy1jSYtBzKsscVQVazAfwBviWomX5HiYNsiX9whW6SXgssbIq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ZXj+sMupgQ+0saoCtPmLRsMbHuLTDyyKdQAgIkscIQyH5RkgUvhIdyloq1YQOgEEB4Hc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NA14UVtT4vKmuO1zB4HTKaGNrT6hLSTK2fBDCxXpWysBbSWVNsU0sQhHvVqmxKzhbiz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GkpORfJUQqWe4XY/c7B8SjDbE7NxEwW9y87qA4VvxHDDBaEtOUBazM8ss6l5sINa33Ez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ucBMb7jC3XUCUwZvcaufHMXoteWNrjUtKDcLpMMWMsgVUwaHM1bittuX4loYCDTcz4g0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V4n+0FJ4XJLVB8CKUznbcRVGe47udQFsa0sKg1zNJxa3/UslrHHx4lrxRdjxC1GGzNcQ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MygAO61Eqg0cR8AXRk1CHK1a9weZMsovYRs0U3TuDWpm1dfEKCpXAFEJDBDvcfGgDp7h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VbG7N8eIETku+ooO1Gc4goUWtMQF72DQ9xpSGVZYBOcizJUKy2oQ4j0l3qYl4cMzIUZ+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YzUd0CdE4A/EbzeIpeMwrNuYpcvxFLxqPCZ7iVl/UW3BMmIDONxDyQQMW+oXziV6gRKm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fkcUMuZc6msViZUETGGBTuedwUrWoHmNHxzEzTUMsRPDNHnidVNKt11APNROajTzRKrE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yhXG4lZTFEYr0MSlUOGLBzLCLB+Zd7lLxu6qXeOoAusdyj3UyxxL9kLddJGAg8t4djzx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2QZ3jjEVGCc4+o3n7Q3Df+JxzDPMLn8l5OiCenzDdfg344qB5hvBqHLn5l3VZZwONzusT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yz7hwmGb1mIC+eoOICN3mZMriOTwcMVn/Zi5Kv5lxeExn9QBtz5J+0xm4Ay1HtxHeZc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1q92hgUThJpwGYpfo6jMXbpmNbCoOm5zBmy8A+4nUIZJx1NrQ9Y8iMXN8xIxRUOHUtMU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MwhxYDj7nD6u0dYFEQgQ96/EbbKkAZFsYqhlbcE2ZaxuLjMRNtQKRRd2t6jAQAp14gKw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3mViLHqWCpVai0Vj3EBFjggWtUmPE3ZTlLGkT3LOVVKNGuyMIFOukyaz4gI2CcXBZTGc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CDUYO5xlCD0SDMwidYNVNLivDUWLiXVWwsp3Kenm6lSLA7xNNkV2Muba4ZV4jWD0VYfU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L2itVcueYOu1aOwgXvqhXNSj66BRa/DbryyuAVoVv8dxZ1CVRcPKvIzd6mlKsqV99xRo2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ALnKixIOPuGbLm1ZXcdh2bI+YaBoX4C5gqGRbHygxntJ57VMXNdWitJ65QDJXkJXiF7p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B9MzNjLdMLOKxxESxiM8pRAbwQVtzFmKvmG8BfBGIg2VYSx7MRW4CtiYBkSmf8EEGLg/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W53k+IAczKUJnuUrcTBRmJyPicwBXS1jRZWZmDrHYdTIxoemUwvT9RplNu4Ax1CECGEG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0M5grjWQ/wARiqaNoU4ILjmA6y26V2xlJZX9S1v7WTxLwLxRijuHRFWM44ZugqteJQT7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hvzEXtHNQI0yVeYV6OQRDb1SJ0p+IQCQ/MDY2rGXsXhqjqJCytndzCypg/2h0Gat8krd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ENvZEUGhukiDZE3qF5N0LxG1cVmBrQS3S/iWmLfmLuGXKYXRHDeYjNxscPiaZ+qFnb6g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mF18OY+MKhpEy3XDTUAKnBAhWwq7eTiYNDpjmZbP1LUX1qMHoibYMxc49QYZYX5gMKOU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+Idr6mMDKYd5nObhdObjWb1FoD9xKM9yysfcbNs9Kn8l3l3GvcN8Q55h5YEgzfEq2u6i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JtHcaRI4ajbvnuUBaTxA5Y2H9Qbj68bxmG7HCD+paiWj7Tx4gP6LOD6gYJn1LoqPD9Q1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W7zUsqxqXl1CuKmD/H4XnXzDVV8TXPMMveZii/sgnxC+rOaguF4hkvATIVcLvib5JsEy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tuF1dRAu8f5g9fE9Pub98zu5xhfmBWw9tSsx3mYpeiBs8+fmW31N8/MUMWRrqUTIWYe5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dy1DStESmhtZjcXnmVoyJjxBVAzCD77IVCneFj3aEUkLF14HywcINkQ+hR4iI3XnmMAO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NSmLnAQQKOYt+4NbLjlfPUUIZXbovcbEpT1Malo9EIaPtFCq61BhV4lm3XmJ7BBwZGo7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MtyAzB0eAmM2hOJqFr8QtaE7iKG98MMBSDLKYB1NeD8QelnMwjhtLC1ZBXDe4258AXED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VjGYRoL0S2A2oqTzGWK1pymBTKdVMQXLTTdwbRq0HI5l0bMBYjAkcNg5qU0z0XQ5uf5z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y7illZE3EkxsYEEVN9JXEQAxTbfmNYhunfSEapduh6hByIBw/wCo+NJwCxpE5nbGgHZ4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sUU/iZdmMo7hc5K41CyVEYpXKp1L9ivTP9gw3emKjg+Yd4IzGikDNdWqahB7ukuWtfJY7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0E7ryxKrXnEXBr1iwo9FlKTL6hQ5Ac8waCRrIwaUq8EovOoF0BVnC2+yUPUQrEwG5ifU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xKG7i0tE7SFXBfbEouyIGQCnFrKtKN5K1Ca9OZUSh2srRlTJ3HAdYqE2VQEDbT9QzdM7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ENiIPezB8WPfLDZVA7uCNUbdSupwkMMV7zD/AI9RtgQeYwpR7ISkWHMsoZMFJrzFSFx+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MWq+CaJZNPW2mtQKfaGE3xGgWgQ0EaOcwZccr/3EISr4dMaQcuXXqVNRacywgYpbhZWq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qACIC7XqdFMHghl3iLRWYrRmY5/A1mNHeJYY7hdWkwLCzqIbwPU8H4CDcAbl5TLUC8hA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l9zn3GAyje6hrDwH2Yhgrc2Y1fU43DBgil44h0g2VDAWf+Rq3Dv8CUgZmL6j1K6L8xbH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tx8SgqzUWKY/4lZuBc03DOUxLWTiYL6lEvBe3EL9zmP/AOAjbmmJnBxH25uZig1e5qto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J9TPKWeBtXD5OmXx3WSqenzEteE2S9bxFFvkl/c5viH3Bo4u4BgDM5UdS8/2dZquYfXN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4d1Vw4rPc3lZx/kgF2bgZq2eJecczY36gTnWobZeNQc68QxxDO4b1dQy51M9+McStZhs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+6naX4bha7GIygLxHARtx3Mje7r1L+JtWc9R5ONVFaC3WiVjB67i0KCbhRYxwy1LSruW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lmMOG/8AEN5fE22vV/IDBCrt8xi2BTEVSzAKrKGZkfQXNM3fMcK4lLO41yR20rzAdz3S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3G1fQG2U7UVVXDZRdJs6hVunoheDS/UcYpDn8APAIIZjWNZMRuUq+JuGL51AUUN9xsKP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TQV7J50vi8wwbhKWMLjShVkbmVAIfWIauYVS/aJ12i7Zb3D9F0S5W1PEAycxaaSmCNMh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yRsXCmuhzA0sWra46lstjvBqNpJqaWY72IbFlOVEo7eYI3qAdFYguY0JEYc6yuKAqaEG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FWgCjmAVZLrSNqoJ8kA3RKmXLHn3AReb3wjEQQQ/ZlG4dqlthZLL5lg2QeAwqyemEF03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EMuDLmJma9nEBktCmDLdwAIyNERBtGrSGcMdBbGN0b1C2hjzMKhdmXURqrw6F9xay2DY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q5DVSiy3tYfBnkun3JUMcZ78RMD4CQT/AB02+9COmx6EOi/WYkYX1Ls0nllVtGfDjiPL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NVN+uRLe10eGFbOZRW0TxGI23p5lTZ0IbiYwnFZqMVbLKp0RCF0ZlgwdoyvMWtoZPoep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BeIPD5X/AK3NyErxyP8AMHK6yVRxKmV8kZ9I23Hs2MblGzHniMPA0rHJbSUYyeJVnbev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ugofBlp35+IAZ1/IT1OcRZu6FLjdMsLuPSpmuByPcYJpHtzBurTyl6uRzFKOXjuFlgrZ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OmYZupTbmZltxR0+IrluWmsQy8xUoI4D3AXRLp1A4tMhR+5S1FEOrl1NPcYNuv8AEZTS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tAFR5hrM2cwM2TNGIXeTHRBemZCtwauAb57n6TRucNb6lAOJpjiLHlj3cd5MRfVwLYL3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9fUuGrNK1Dlol4f7NHuUBbuP5PyNkxamoqzG6we4VfxFAMnIoPowfExlvMWLCp1uqtPS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PMo5Vq8R04z5gUYgau7hzbmd1K6fiBbf6hnR9wqrNczX+ItGoe3UPthq/wCzjdeIN5KS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ZXMxRzcDNfUNeZlLhqrnCBocEA8tMtXiVnLTNXA57rqDmd9k2GpZigMQBlE+UxI1mXuv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WKES2VCgsIGlnuIrFPmWii2NwnIB77mhGO46k8VBQmRGCnDEbAc8EvCF3+5enNblxcNb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MRiviG1zc3U6mTLmL3qATTgC2UDs9vpBy/gD4gYcPQKIP2nUruDcURPP2zbFzzMgFy1y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42rjTbrbMzj34aQgtutRLRQXV9yxbZXmAZyM0xIt1dfqWL9RV5uolbw+ZaopXB2FN6vcQ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PYddzJNL7izAPzDtq/MOlh7gJnTzL5uqhgKq48ocSxlwlUK4jVCLFbxeoxhJkiRapa9y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lpYsfuX6mN2MCtZYBcYFLi4DxoxEVC5RhagO2jT1CprquFjkW2sJcpC3GKy2satUMew3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GrYSgyHwdyl7x4iZfRjyMwtAXJcFpXK5eRXaBq4pdXnpiKsuBuPaH3GkWojdVS1y9yjG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ayjEEgNKvBuIWWYU2gcMZcqIPAF0EYihgdcssw7wqH2La3ab1L5aGYqWteHiXADlVe5S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BAVs+4V4Bu1Qe4Xfxasi6uAW8lJ1fMZy7OYeCEtBdoujNS/DQlsTv4GRcUFUwQ/tRhWI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m44YrQahigI57guzAVdwcGNDs5jJlSVBUmAcvUPehv8AiIjrKKgdEs0qw+ZQ0zcXrUz4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uUfiu+1LbRfnMwQDeh6iwvC39w4DG4gH/sSJh/Y3L2uNHCI2xitpbV4Jc8K+kolo4yGF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tRWFLvtKGNq81CNcL9EK2V3WWrlxb4l9LUrmYtXqXXuM2RTarMswKkNv1BeDMAtQO6g+c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ujO+Jf48PMGaLxuVkVOdwavEVxY+oL7guyBbLx11E0tufpBKzGPq17IqraJkieJuzkg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Rghd7zB7jkepaXFq5WXc4YxDNcReAg0gM/iWuCftN8S+ZR9RXrHiWTNEy6xEdETX/wBm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1HiPEqV9wjCYkdzyZjVSlKVmWDepRXQD1DVfcG6cRFhsi8LYrldjZJUoLJ5P+MSqGXSQ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YGJhIZDVeJfw6Iv6mb1md8JBz5W8S74hnYS/cO36leDHMG8BqW9BByJQEGr3fiazVEHj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t+JQlNZhkC69xW/UE7+YVrEzzhf1DD36lYxuCtmeItOh9QCtEeuI84co60biq2lV1ORw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AAz3xNQC+Jkq8QasyrREpLyOyZ9CVm9MbkxgGwlRRf3jXZLjMsJnTxGkqaYx2FSvHcaV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9oJzGKQ+JKNL9cDjLkymQbYYENyv/AGJGG+ZgFSpwwSgdcsS1sOYV4ldO4hCyX3xHMov4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ealdBZIwIot5gcWHsYeqidkIBZ5giYq2UwrvUcbMzAQGluXF6CJWS/Mq5LcThvE4FeYv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oJbATQ+C5mxTmpTm5aovEsm5ddY6iigA7mLq4hYkCzTi8RtdMyoDtAguZlKS3xDIygWRY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vFwgzoF47mzgLz4ihrDfc3j+5ct0+Rc2keBKEPyw87waWmMnRsYsRbpCTCQHsGNgjSKS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MEuOoAzhpZdIPZnU+HuVDRMmzEsuQYiq0gC1lrIBlOXiA27MHQQsHSh7w0vmyVqNAANN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DGVWRTmYWVSvcS0tThirGosp3CIeKBidtC80RzpRQh4WxoG8U5bSoE2eTxFLQeUGOjXu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szBBj2IlWD0Tlw6RqPezlMJklwF2/wCyZrjnLCXZbCxHeZCpWazAgwpVGuyIpTXkXTK9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F6XzCsFCynAiuZCu2VBD12Sj7J3ubPcpXnhZTlXufz8TxGYqynn/AFMtSgE3WIZDoL6h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zGs/M3wO4KHdGocCqGN/UNODX9IKQPNW9QVbFAs8RSlwKT1KxD2X0xGg715lNyGd1z/q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ZQHsb8RaGMYzcCqXXB57jIbbmzmOoch2QqqCHzFvSjxAWaRLC8OYoqV5oSwfYEQhG/iB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T4jcWopQGw41MzqEIvlwsQKPdUqSwPJERpYUArUp23UOi9xw5xMJqVhMkezMBMFRa0vm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fMC3GIIDNuItYWOjpmG5WdWQy1krcwYq1mZM5ZtCB5Ljju/cavDPiOH+S9211MbzGh/3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vdxacKl7YIeY7jn8BcSmvwTRDDWIC6mTfzBrG5yGoFVngDOWKsBUrZCmUeN9xeC5f7iM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htN/iNGZQIuyfGdR6mfD+S69y23xM3vbuG+YPazv79QMSyHEorz1ALRauB7hsZe8J2wv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AyeLmeiGv7L4NTfDPe+iX7hfKDdV8MzVmI9l+6lSrSi5WB2+YAbWEfkLI1DYvNkzLF8E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lg+YOSzWoGyiauW+ZbUoURGUmfUVPcpVWhXBbDWVEAT5IAy8dzKAeGD5i4gZttlK+8TM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BXdQGHQbigYzGwJdzUx8ys1ZKOVSOKjjVQAejEqvszBGW/EOAD7lAbjo4lagqNguLHeI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yj3mXKZWPUEcfcrAblHV1mI8Rc7hQG+OSW0WDPUE5gtVFeltggEUc5ai9O6BhuxdXUtS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78ai3v3HgDcUNA8ShuIoFq/EF6pTrMoUcn9yt0vuJYQJk4ZgWpi0YNyhBO4jIPqFis+4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nFnEQHTmVFbVeJxFS3G4pApeHEaVd1xMmLCMmXmLKwQV4zNNW9Q45h/UBYE8Qq258QOw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tmRYRc4gy2jeS3LW0M29RfkVGpN8s1iA0BGgCwBoGMOscwiNyctxsGGi0qKIduWqH1Ke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BAU2PMYWyQsfMS2HBbUDsHHV0ajuoIteEyxBte67lc/FdKXpC4MvK2onD3F91r6B14jS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GS9zJsbeKgK6Gs6jth7hJu5waA13tgvBhTE/XIheU/WIi5OotPVnhlTDIsLK8ux3AA/8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FVMhSNgONFPp/wBwT52vL/tlADFJgPbywJl6H+zX7jhOKu71HGA9reIUSraynEFsqjcB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LqHJaEbZpK1jeplNieJYoW5eypRhFOemWFsd59zJLhtrrMdyYxWOuI1ZwKzxB61iBOSu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vOfMRNzP5ld8isQO8pxio2ZcPuCmdPcVbseY3UrER4MR22QKl8SjKnxHW6EUIXiWClEj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NnJDLplMIKQRz8CEIsT6cMAtWUr5jykON1KsOJdnmGcuGZTUNkzds8K8wC5jUSrR5WYm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TMs3QTmaZiZgFeKmG/qVTzUc7JkJN3ySs1Mj3MIsfg8wTa4fiLgheJrCx8wRz4zBMJNq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+JWwr0xrhm3glZxn1AUxTUrHEQwZpjYWQ/yQw4WOWIGvE1DlyEbiZ3XNSuIGTJjqDNSj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MZxCtqPeIpi3zLtrxBbwY6hhKutRcDTBViCn+y8rfmW8YYKbb41DBK9LxDIzqD3+4PnW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9ylUFeJTxiZcuWBRhSkIE4lk0NeIAfUR2O5YhMKjGI3l6MToPuKBsDpLie17IXX8TAg3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nxmI1cV6weYTSGniHSCqSiKjoLbYKVf9/wBRQ6ocfSGw/FCpcrXzE3RDNOoEDqU5oQKy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u2VmnErGNQ8n1HQL6jqWoCrWDzDMvA5gVBCo0ICnuMBcoDL8y+dRKuQ/sC7gHqJsgNWs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vEWil3cqAwpiUkUyNPcAOEcVBDdUS4FjP+BEJGPpGoPWDduIrfgyTg16qAN+zlLuZaS4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qFilsX51EOCIp44lMJF6HzFG83EFoeZmWpxcUb2vEzRmpQrflgx83NW0sEHqpacX4ljK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tMrRRYbl+gQunmCLzl2Qv2Sdh7lF6xweZV7DUcCigNMpaI8pbgbg5QoDDu5ubIM7DbGk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xLA4YrSqHEpe3G4XdqllWt0xVXOkFGgTVTGWN7siS4jOsTDRAN4mx2bwpuF156uNTo4Z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ExxDJg9IRWuaKMWsDkVoafPuIWjW8j3cWVdmqSDqBtleAqyFA6eyJnVUUE9QVuYuewZ/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mXWise4fmbTiEx1YeR/5DVc+kgwFrVXFFoNe5QLqacTkhopnMAMiHgfL/qXAd1ZWiWMN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NqN3IzMoa8I4lBLQfnn9y9gL+ZkMKQjDt+kfoc0/yNiM0YYOOVuhl8Xl2RUDQz/xC7Ob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Nz6O8ZuFCpHruYKm8FfyXnTz0xgSgSmBNQ9wFGrriLavqLhAHsws8KrGKhUSsHJph70U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tBgNlFpxiWwmjZLBSGbY1wu+CJMX0JVQuEG2PnE2SuP2MmQ+U1UyTJyivQjG3vgwVtqr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81uKyB+SWvTKHbqvi4RSfTmZpqVS044h5yyutHUZg6mhV4nNBBVUDOX4j+mXLvRA0I+y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UvtFretTFNv1BzjiKr4mLCqYavmJV/sqy2JzdTlPEE6+ZqfMFhjv8jEFhhBAauFsvxmB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kOYosMHPuFOdyysYlIV3UU4/SCLsX1FsVIo7Jkom7Nef9JRPOE0vXh8R2KR8xsND8S+c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DXV+YZ3wwbviXqrgDY/jRzUCwdMy3dwyeYGeBhVljwwLuqqVV0+YpW98E4w56YVisTp9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c9Yeo6epbvbFFx84i32+mHQgg1/7KSZRxUXRdkaAz8RVUG+51SHcjc8RyLxMEWlT2zEM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Fnqa2T4haXjvMA5SCpkJSF1BaAzKNMxBaKuMBiepw1FVnmdhEKG77gHJXcz7lAugCVqp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ACU3Xcryb4iGzEyMBDA3H2EE2LmxcchKK5B+5lO0NTNiqQSgQrpVwuQINStsAOSL6TGK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9TB+P9RKv3UZejgA/kNBOIUW15liCWBnCl5mc5IfNxqmXLku40sYO5gg7LgwBJ0MLwA+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Qsw3VzBoj0JfAJG1gC8MW1ouCOcQomWYObtFHog8A7gbUWxACz1FA90vcoaH3AEYD1EW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rBiMK4YKvNnqI3iUtZFViVqBzCiCSCCxU2EV1wRZ4pj0SUKOLlhriULXKuINmrMWwl4Y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YlIXzA3a+LhbRfmFFhjOIpFlFwouG2FUXas28zCmTzFBZ43KhAI4wxNP7VoZgJNDFlAU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guAU6vliVbK5mX2NbhqejPRMNV4IXaSy8cxBXWRiVKm2LgnEdnMVsxzMC9XnqYh2cDdz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HrXwRh/hM/7w8v8A242gKw1KlMFFMDiLb+oqkCjt5lHW3ZC6UKnH6jQbLiJUD1qpUgWH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YJFu4OA9JCAwG0rYKxaQU5uXt7jBmkhWhycRlFvcdM2UE75luKCy9BFCUUuDwiQxGcGn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oGDGq1R/krKZkcInbToRPFvoMqTlgLjYgbm0dxjcQzcvMSM2yzEvV6kCzfiW6Nw1dQRy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qSaEZKj9pBsArVpTFlZ2lTligBuCZVOK7h+WKJWGBqDOZQ2eI0Zkuv1MVj9wxpxUoXMP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1M07mazz1MOfuWWq4/suxcywrmesTlzMhoLli2szWOY4cLvMG7r4hnmqicwEq+Yh4zW+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cILqFGLn3BeHLLeYqLmbwsHcGH0O/EacL6YiyPAD6lYiJqF3iXpxEhSx8xRw3DRFv/Y3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/uI2uZH0QO+JUxZw9S8tQBDidjVzH/vcrJWzMNZYaOp5IXSEtyQMIoCQDlxuUM/EszeK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BG8QzKsDVTWGC81qOA1PN15mKzjjfMrtHiYYLqW/0iAbzBXLLWi4C1VnEbEtN8QirQxL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RDoxCpqNxioCjEtWg1AnRDGyDhU3Mq7qgXxKr3KKWWsQrRMwLWaJkYKm1ViUmkVbjLMW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41coxCm6SiMTxMjTMo4RAjTaBx9oAx9Up4+WJ3RvqOGyPURv6IVmwHKvMBrC2/UN66Vh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ZGh03I3mAGGQxGlHolRF2P5MabLoNX2txgC/dH8g3cVK8pRlYLxKOqBVgKzUqzjPMKqJ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vqUQrKaRAfdbhjipSYx6lCP1ULl19uY6XX3GQtY7qLSm8Iwrgr1BoBorIlxIn1iMju9E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UVVpUKoLBt7l2E4mTa0xGgD5jcw09xQCa5hbbVQSUvxUrq78y5gvMzRghQn6TNd5iu+k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polstZuvEVUK4zAUokRKCqidLZgoJhFbM6h6OyCR4VHdJXMCLj1BU1nCDccLodZgiX9Q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DmO1Bw7humIq22D7B9ssGRvBDYrLYOQ0csrVF6LjhS3WvMLCMKXDanP4ShsLGmbjk13D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8yuM4TR7YFof+gELC6DiDXm+ZUxd3o/9EZPCPkZIqqaxhzgjERo1UNKH/mK7hL2agM6q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WJGF0v14nhbVR3ADV3srnxEYJ1PUwUDO4CztTUt7OPFwDdGvlOCPDBrcopyOI1GAebZS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mDbaCdd/mDSOjZGW0NgzaY3M1N3CFXDf+Jcjs6GNi58WRlkHFpRZDg4hNKDxCd1pDEei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EWoJNxAKvvqJQYiwM67xD67iwn0zyiGqLleJgJt2ZCJuFgydhUQAa2JSl3bMTgst/bLk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qYmQ87jjOamW6hjgJxDu+ZVacPUyXLGVh3MXUf3DO5Sty+eJWnRHG9Su3MTOCUjUo82T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ooxcz7lJtzOvFQd/yQb+pSqOGPJUMX1LXM4ma8QoubIoxu2GbqFSkIbBGOf9KI0/oxfT/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PMFcv0ZYZFdCUteEGb4X4S7h/Yjs9SxT4eyH9ZW3Xk7I2qkb09xN31K6yy2wVYSwNxYz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dyu8wsq5XUpqzvnmcdwsNZgYV4nLVPmGzGTcOVJYtGHP+ZdVBPNwdyjH6jddXGryX/iU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DO4G9zRuJWW+4xao/kUXc4ruI9XcoMPxDbACDZqHIFxA0eYXXuVmmVnubrkwoCKEL4IU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JhwLUWO4rQMPmGA2xhQHXLHixi50OSVpopxiKrwiLZcAOMErVrKz2RBdRV64itnJHlWo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NJjzE4N/CmarNiWKq0JU6H+R0n3LVt06mVpjRgjZmiMNXH+R3cbJA0IMkvXkr4wQlmV0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bcMOZkl0LC1rgxdOc3KXeZVHcuA4urlTaQ4NuoSGvKFSpRuOWm75hWFNOYC1gJygCibZ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JSjRe4vAhusMT47V7iRTPnMEVnI3AAG+bnmDzAFhebuNIRyRc36LxMp4ZSNlCW6ZnES+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zjzABSZ9ygrRDhXhjQmq9RLGPslWlwuCdgEBBmDdeWiYrDiFjYviILgF3EMmLxLjekrL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EBVgsKIepgFJ9SxgbSAKFMdzEwqCFaTohRAjD5MK9QJ+ogIoaKgNEb+JqU1ArFOEBZ3s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RaG7Qyu240fcLCk2uiEPsZ35goeu2rPMJBJoP7Kw8hlTMzuFdle5U65+pk/kY/Jj85hK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Byp/kxptzcGmDRn3AC+Qp4gQXBsp8ThZypHaUu7qOjh7YLlMtHlBm2KZe6giaWsviXtS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qMxRfuIHNtdQWFVjfcuo1UqkVYNk85Vfx8QLC0PMUEwyY1EwC92lLmeQYMWRty8SnZBv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JtSXSlNHEqaLdCWKoVoJe2M1XBGquy/Ec4NlYMVjSNcnNQrRS0nwrzARLlTVOLjhRZU0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kziBF1oPT3GBRLo7S5Y5AP1MTcTPnuELbIk0PVwcrr4ZdnqAblapqOfXEDD3AeR7thk8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5jxioUrccFPOZ44ibzHAX9TDnrUwO8rFd5mWXdaiXzjqVTmHqOIasmGbIQ8EN+YOMzB/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P3MUNwt4i0o3vuIQAuhsfcJUN8pggdRscVa4lTIuWKcAR03rlEcqWi9QwWjkJiXdrKMc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NtEXgHF1YuKiq72uIbVocPuCOi2Yi0mfmF9Y8yyuWfN9zR4Ze+ScPn9TNZwQ06g53cvr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+oOc48wqnuYvdsM3l8+Zec/NQBuFXB5L7gPD7leZX/XKz4mwB9wMVb3Dnmdh3H/2lfqW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d0TTBfghsbvzOOFuFM8dQNuf5G64XiGDywXGP3N84lPGtQLI9RCvgP1B5FeuIipd7Rtc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wuD8txGGp+6GLFrNsEaeozmdQsJz0NzYgxKCVMBLt6jlxAjTsgbAXuDkXnqI8jjqWz9m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9wFq26nqL0FCr+5ZbjLqWKdalgrYZishrmBLbpCOxVMYLu36me5ls3vfqU0rs/s0gVhf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nMJAqsYPaTJdZbnspUI0DFZ4HBLIl7lGJazLU9xQ8dxIulllDmLMN1cVnG+I2EUXUJJw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4h3lmVxMNvcSjmzmWhXJKwPEorynCmYOMTItcYjgVEYr1qCbGV0szYNcWhTXnnMqKuPM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x2RdsDw3AuroLaoXZB7GWoVeVqBZfXgEUaQsUCw1CwXPwHqO2C8JRbJztlxq05YW9fLF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GkRlg4ls1si6OOpa+oqVFWv0RFNBR2QhBEl9Bag/cwxW0/kykzpX3N4ZqjwS1hateopV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VG1TzMht1bXnqFsBWCv8ynIOKb5juBUbZjw8GkhoCsBk+pRipw1jxBCrDKbfUHiH+y8D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P7ErDcvnD+VHYNC/8RKzKufHMFRUvWN+J2GlPiOyxoxjnqEyBrvozApVZ9xFL5twEQsa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/Epg+S8xAGboiLytdxNb3xKqriauccTBMaJSk8n7lxcKkv7zOT/qyCTOeG41WEzllMND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1PwDcTc/OSZQgXwpdih5M4ZOH7uPUJfZUcmPF1/cu3iWt7fmJjsRo3MQ6h/SlKVOjcCg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KilwoQQFMjb7gG5XTJFeawyiM5gtTqWOGQu3cuna3UaoCpm1ExEvROQPpluRvxPY+Qqf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4aFYJmwjcGyPG4hxxpgz5nEXg4i3xUwm8yvmAPFRoaC4hgOd3Ns8xVfEA1nRNqvEvcWF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UzBAxXMwt5gWC4jlEIledFRpgZQL5lzBqqqfEbZo9yPmYQQWaGIlRtIuvMLJAoJd/wDs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6jCtLnNtRI03dJdkIpC4R/wAxBWhaOIoGkFMl8QcTWadnmWg00NtxeKNZ4S8T3qHup13D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AKsW0vDOalqxUDGoVVZqNviHpc4R94hiu4WGLv8AsDVLUG8QNlfEHHi+IO7aLl4r/qjy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xMCqzKu7ICTcLfEyv9TCMy8HqVyoRmlrHFyxxeYldGf1K2DUETEQHEwIVUQRtzAX6xBR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SeAYP1FKauJZhqKoLXiOkO+8saLv03PIqAFUc4gDnzcPIIZjd8QBzDg5q4k1Du6oHT3M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AZvFdwXplNufUaVR4hLq2Bl3S7JY5+5e96isDu6At3Ib+5kWCCShQGJm9kzz1io7OFhC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s0/qJaldS1h1ZFF1h/Im3IIllDm2JwMvLBkMWFiLltgtjXVQCAU6qSofZmWTxiIbuzUQ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JZcYthuqjMGlV0MLQl3n1EYc7qWHQRP80AJTSDDGZeFbSZRTVfuKvGZVCzVYkuO0LTXu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JajRmFWb7i2Yu1m1CCbvHEHJA4Zlg1zLKNFWHZYYZQWBYTzLZrHqKWPyKIlJqDPLWMog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oDtQ4gr+eWbqOahWh1vJUz2XPFwXovtEnMd6u5VdqDwuWwPmJ7SrraQAtSR+IfiGY1S8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LbcMMguoAOC6SXpgBucaGfTBewU4fDG1Rqs/MFcWjPmAiyeuJwlaT3AAVWqHpw0xKErx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oKBkOLZtmK/yH6mcqI/wlw5ux4lrDhuoMkfFpdlZDjlgtot5p3CVkn2lBO6YCanGQ16i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Ylu1cUaloCJjiCzCrM5qVKYXJ3BBz4mi5qCW04Zc8cB1hBE7FaiHuaPkqAxq6WvUNNh+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vMSQdLx6lgaGnkgrwBXARIMGuoDthRecxuh1zCijbCiADup/VaMig00dscGgN7ud6vsI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OMaltbnyRuXVZi6Rcyhm65mCaC6gFY9u5kl88k3voCDji6vMU5p8wggI+iLdv2S4NQ9d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I9ZgeGubII6/MuShuBedPcrdZeolKJdVh4gVTmps1gxXmK6rLiWXJ9RPi2Dhh3j8qxzN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nFeZkjBL68zOdUXb4IdhoX9kEQRZCbxnIsyLDoJKUuL6mPCAKj/ph1mJTT2vMTKOTYDz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f+wgqk7Y6YNM32/9jgbxBQI1cUX2eTzFhyyOdap5hlAMWhUxDr7BOXTONEoVfwsciUnh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YJ9bgFLmpTvWoCjuA1xKVPqAmnvMujAqWPCdyiOeaLjr1uF3i+pVFeLgq84hRt9XNKpx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7msuvHMRbuwjfQQoJT9x8Esuggc2ELyDLmqd06iblxDY/E7T6xwBpigARNQDA4lVVl+o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wyP4wo2bmACKijEsqnLBR7F+IqIOHmFgVWFgTphLr9UTPadfBKhQ0ckS8FPPEXR9wtZC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3FoHMeTVdiWo3XcUS8QKLyPmEN1rhl0cQqWYlL2eZfeARzlqWr1Hm3mo6Du2LOeCBqty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SpjdQFBLK/xKd70iWOwwpZ7gcHkzj6g0Vl0USsMbr+wi/VL+oN4QpedkqttfpLCdJxC0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fMsBVv1M2hWFtN7ylFjK8yzacVCkHhuADomS6hYKoXEsWoaHOZpNVLCNRWr1iL+MqsOC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dwDp0hhTZr1C2O5ZjumCYoFDYRLJYuYwQvhmajn/ADA0iVEWjxAabI825Rfm5jrySi7P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TqK5uCrUymYaB7YS39ylocRaCq8wpD1CspUsE6l1KVBoqqWFIHGGEAU9xALd1mDl2+Jd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NcnmyCMhUtvbUAFkKpzEWN0CCx7bhp1i2WMQO3wS4osKx3C6KAO5ZwWvjcsBvqo1tequ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o0bMjDWKG+YKGynSv8S7x4uW9+oqJm6/JAerCUjMpHWn9RHAJzfUHbt0XXEEqx03j4if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eU7yDsx6AwKj6gO9vDM3IXSRLjNLxqFwMMABc+O4lD9eJV7DmEF5gxgV344lyDJjMSU3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SYTMhccmr8+dEQPgg6LlTC+4KGpgpiVQalJbiNMosUQp4lOUrqoDq3iZISpd/MUcq8wS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LeKgPiLBaRF9jGJtu/EwLdGbiMA1xqPRiefmWvMvjn1GzfiG19TjQ8x2O5urqyWunUdV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8DeY2tp+RCuTfkQCZVBDeLxLAk6wVUaWh9QYx9sSnk+Zdk2TLi5zk1LRjRJv5gR+5Uc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wX+QarVsI1R88sSiqwHU5qBlYtFA9NDMPjcNXSy0sPsjNGoEV8MpBq3LJLKAstyf7iTu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RmEGxUt+pQu+Y6IKDxQVqEFSpVi40Gu0ViBYaXxPhirhGk1f3MYIyRT9xRslXke7lnXU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CLnDhCmz4YtqAR/pxF3aYh/iHHvDEBtWMup3uJIjN2kPqYxZ2n/xOau6SYhtV3ZIGZHB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RS7/ADDrF7xEsKmBz1AzjELNViF7Xn3RPuBE5uE1rql4zbGBb/6xAKXeL4IPcBjyywmj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iPFq5rW2WLD0JShCrYJyOszKtPE/w1kFaBgbwMtwqu7lvJcy4Zs+I5RaBxFE4jllwQeU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qPqWEvNbjcYEjwrMwmdzNVRKzjjUbSUmaxVVEtm88RRUrUbWcbjk0uYcEwViginTEThl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WZQOd3/KIrcAv6lgrWJSnyQblGCLq4KjSo5MpalJ+kOAduUwA5YFFy7PmIVXJdsM2rAn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dPDiOxYuUTXMgaxnhuUgZCn2guXQX3KReKmebyEdFOpzSlzEtMeCEtW2YMdMqWWXiXQK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Tdy6dXiFHmyl1EsNXC7dZiIvGJqN3Kd24QVLb3KhnLqItswQYAlmS413TRB4C6zLDVlw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YTwGYiFbheFgNc7lVeNS/wB1zHXOJ0szN7rExl4zGibzBrLjMLZARrBqjoxLrb0S925i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bxAZbzEXhLVfcFEcYh1Y8RQobbyjcbEw4Zn14K9zJUV3Fajjm5hZZXDqOBHfxMyxTkzq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WS6iG2TY6mAXRMFP3MUZRqFdRvN8eJaUAos04j8R8YLiN8PduXDUOdsaCRj2YfhAdxlV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l+YZZQzOqc3niYUx+Z18ajzCLdxTwAAa8yu8U6ihPdksphedYYgcjmGhZZimFnZjMoI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YQDRw8kMlbmQfSG7X5hJdU3Abtxxxon8JeCqhUv1M9BA8QIvfmGsAtaqBZr9yqXm/EDm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X8g85RPOfEADbUwyEDh35lQsxKjWPKb2ReG5WY3DPnKIm1nerKsLGAP1PDBrMc6jDBcb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fEtSoK7ZfHEFuqijJovIRmKzjMosAtxqIhVeYHC6F0NlyKFIuGLNJZM1NePM4KqI6zce3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wJWJWqhpnn8kGouIKWxylQtQttPxB2QcXAAFxFUth2MIoAHyaiQse6IssXK0bmKzXtcI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Jo+I4UWUGWmorKCOxAFS0C/YSHkDCrYs/wBwHJfiBhWbbizBgc0Xxco3OrCP18SzZNIe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R9wyZEBdTaNQlekaesdi65+ZkRdj3MAU1SxI2RLNghTaz4ktcaDmCUwBWsCHDEOMN2hj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IKXn1B/ZSkl/w24BocwvEh6NqJU9imoiWN0nCXE65TR7RmJNN3tR5mt06rhsxGB6RS/c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ADdFS8UieDemGycnMMaWu4Ctrwvb3L0cjcKgUWv0SlDPgOZZe6ot7huWqwdQEuv+44IZ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Fyr6yLuPBl3lYVJM3RFVkawMX7mbhhBCJ3yzBb3LMYrxGlKYgqWDVeYVW7e4WZgrSpte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gYpc4HqO9UvqIALV1bEoFczBxnuVThuMAb5mW3EK2EopH1FiwuI00Jx8SizvH4iOQw4I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iK5V/US8ATiIOLOJrdxjXFFm/wDNMSuZxOVP7HeyiPDRwpAjcXTF6eczGhzdRFMlmLiG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dxEv3LLXTQQFhxeWBY8YAIFUbiN6WIDhtNkTirzHWWCYr7ShHiLb3cMR1cZrhm62JTaq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rLnEYNtT5IjVZq1upZ3dRThpavxKNlpDErrOmW3bDmZmoqhz3EqAwYxL5pqnRiIWnUGN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yEsZodkwUdDmAZGqhKnqaDuYyqgFsZeNpuEwwWzDqJzrkJkMtywBq4MJjPMIOW8VHQzia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uEmL8RufAWFYVFKrCMsYmi31GgcYalRWauq6mWgf6QC7L2vqBtdN8XG1AV44mcMKfeYS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ZwGot3GseyBJy6mSA7G3UoHHTE10lQ5SmETTe3wxMaHNOEyQaTEOnCfcvVhVjmols0s6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4hU6wvMyK4SGgb/sGuj5M0QC4GFyWU4YVGDVzM+eYQLVLPMpbzn5guFlZiC7yIFOXlLdI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SAwXWOYchxBeyWvUtWmLAphD1KJt+IDew9wRiBHmNdhFslHuHQqFls1EN7gRtpPMA8K5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niAHmDB2C1iHRmBdbmlmh1mUdtwCdwxOIsOhqIcRC82G6l3XFwM4lbNeo0KCyDZsjcTq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s2m2W5u8WJUyoL1LUFHUFlL7g3pjkYmM5IM/gZxcLeOZaP8AuCi8P4JVwxN8zKy6A9y3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oKYFIsNpzDgRZiMheaYihtcHBCaBr3CMrTuLWHtHZeyNsW27KxVQUUKhPCaE5ipyypgD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OgOVMDJtvkPqbKv39wCMlVsQqDHbjKzUWdDDNAtjuMQY85VGbmWPMdZPMLpyZ0D0SpIB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+jLxuMSnkQIXmGIPhGGISwns6gEwLUzeiWQxlrZ5QiTUZLL8f+wJRuLbbOoAxlnkeI6x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5xfA+zqZuraUnuZjeRbHd/4hciYtD3BWT3HgNkYrGcyyUA3ysZq2svUADkOEGLQw9wF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lbzNaRsSXtaF7m0rS5nCZ3GmyqcEWFr5lO+8moJHDa0x8jL0YvxE0DDoNSxEtOy4tCiq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jFj/AFEcnLxUu0dPJ1LkpUTpOpGku8vUyHPuYN3Ftq5gW1yltZvEqVV4YivGI3e/ErC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gW4jxYNgMLoXBLKzRxEAXCmL+h8C1lQTuGyAhfUKzcA/yWBjeaicX0sLAbUgdG7AO7Px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v3BQ8Ag2FlUAP4ueZbgT3i79QIPEHUwGry+Ytku1dS1nzBXLCSxEtQjpUF6geItZmnUo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I9NhUvZe7ltl1zBQzLgGDUd0N1OLWcwKL3eSUIkQU0u4wpodwFPULitXTMDiqhLUjxXc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kNrlAzVTFXrmWtF4mGBbEAOcrCX1WeYjVBXcoAO8wWPnFkLdEuU4YlVtw8SwFxq0Xwlv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XOZqXzMXW8TeupRus5IM0QMUzAUTglBQmoCPMMrwYhri/Ll4/cZb3TRqm+I4YGK6f7jF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nmUtMF0Y3AMgtAp8U5gl4Ue4tgFGsS9u1GOoqLQ2jZywylhWsdR5DA29MGNms9kDKlLq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TAvVFQ2iKBd+IxhmPGTMwyq18QlRAyfFv7ljb4PHEMAVpVx6nhAfubLyF+iCjeqaiYql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GIzWa8ypWcL/AHGoWPm4lpkckVGit7JhTtWqWWmUirH/AIRC5mfMeXhSxqJq0vaRyhX2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ncZKYrdDMI2r3MldDmpX31eoxX9iUNd3WGYwylMcGcz2+Jb8QdWp8QO6X1Kzd1CuLu/E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C2ojhrNXFS49yx3NCGEpvuIaxQBLt3uUWXLoxqFQL4jv8HUeuI3eSVCzio83cSvUKaz4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arPMRuzjuCh3VQmzYt+oGxrGohSmF8ffcq8cRBhfMsYSlxtBHZbuC0+IQlmmPRzDauBR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BXmBo6RLYs+ILF2P9lO9P7DGx7xv3BFiTglJgvx1GBSdMPWiHA8ysGDiAKii5kzSOI49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HcFCy1zCFUS4rn/UR32EUsGajzUjhMVbyuGagF1TTKiwpa+ILrObVPMSClrTEEBMqgZQ8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oCISYg5CGHr3KJboErMQMo1qPf8AiF/5aRuO/EFGAgqRXN8MxfULot+o65UyYXqBKgO1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wFrlrsdWMsgFpsgUKUlSiBfWzDPzHcCbV4inXbw5fMKiGwXfaUa6/Ql3CXF8whKBcsKB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g8ykz8kVUl7w8QgEvoysL2LHlTwQd9gn+SyAGqr1LsHnF9wqPN5xzLWUvGOSiu8Mo/gj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/WoEYF8MRpq3mAKaSoUXFQAylGTbqoC9EVkCJ41mUcaNNQFPH+ZZsuDRGw4gKuqepdBW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VOfEVsTPOu4NrPmOjtW/UQfAhMBS5WFFFDMRySDt6SYp6KjkC7jc7G4gM8rcSIbf7Q2r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s8CYd8xv0DUwmOYtobGoTazZuW1TiaFTrMos2lTFQxVvuJ9aXoMoy5G6LYxd6qCBd/EW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kBVVcjHAGOIfBUNncopuUWt4gGLyJKEw2R1jkZnINBUSlM3K3zOCWBcwfJsgMeSZsaJh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+4Sr9S1cVRVxD9I3muI6s8wsWumDKhzARoO4ibq6jakxiCDRvcKUcNRuKDoig5qe11B5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xtnxMqA8G8Qr6EwwVsiKUYrUdxbPSwsvZiatvxD/ANlE26LQAg3DiocqknriiIdSXt0Y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PZlMeQIly9zWmOJbd2G4J2Y1QgMJOVU9RzRsHEFypnAQ0UFG4AhbKo1Zmi+5p+qjoZex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ZycS33LFM/qZXDRU1ayIOcnVkFJ5nSERgyuCrLS2E58MGjDbb/iFiZFC69SitvvERbC0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sjsj6jR0tMD8wFXYNqRy38q4sIaXGEw56ZrVvqYGt+IHxAgU3Z5jJAx6h1RYqASlZ3mKI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EG2n4QDhr4UnHdxslxLR7tDBnBVOJhpQdHfLhtSPKIoIXg2ykMaixd40kZmOU5Ve415D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TTmGbVj8V3KRyt1O4lVFrluOGn7l5vjxMsrc4I5+ItXXW5YdxyVV3ySyOEqqOm5cX34j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fEeyDaGzcrqbXDH+ZQ2mJ7/BHPhShMCn0hupQaCPAeSIAs+oaB9EG2OLpm+GgI5i9sJq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xuO8R0IbQKI745YuolbKTn7jeArzrHcaToYqrQRZcBmLlAHWwg0zkPlM3qm6z3BAyLod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M4XysWkONnalZDcgXb/Upk2LMB6QXA0Rl+uI1TW0ZpF7rmKEgsKwlt4YofsjKv7AwkeM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0WUL3GSt1mbJXkql/gzMfA0+Dt7Ytq6GUU6qVRhpbny+ZrPvUfNcRo3AFspzKSCBkRrg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8xL1ZLMgEyljD8SxDaE9q3GcMMrrxDANaB0eYDQ3/AMoL98hmRYX9ItqX1zNgHN4IIClj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mHoY8nKywvkatlhJxwRsrd5c8ymzZN+ogM0vK8xC/LlMnku5wqrjboy7BhfJBRZfNS1o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x5YFgDySswgdw3l9pYps8TGn3RdR2HgTcby82aZlJ9k2wE4uFi0mUVJkcJQ2rfcbbbYK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lhm2vqoTpz/cLUTBfyzBggYjBIy6jMTIxCphlGvZWZnnBhlK7gOSqyn2mHhlLOP80QdL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LargGWS2XMXMaErBnLqL05qGrWKjkj1csLeamoODpCymK0TqVklAsJbPLzC5PiZ3xFCX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NO4FNYvMQ7qlQ3CicggFLoMHcApbrEW+LAl2AUMIMMXL+ggVQKhK+7aiOkoq3HEYbNEK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cYKmEBiVfHiKsZxuO36SymlaZWhvUUWFWozKBqnibDVwNUxul39y7LwRiwPqKjbUXG6o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yvZNDgOIIFXFDGBWmpwWsZqhzFt0TUFpWlucIkfe2G05LnxCJiyf/I1K/cQxPOpW8Y9T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qKgw2MJ8xKOEf2HMrzgLLX8wxgInK5tXFq1slTYAYHklz4UExGV1WWqoaTEquhMr0hUq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YwnEzjzUy3tF/iHbmufMIxtioqWK4pd1rKGJnBh3c/qV5XwkeUJK2VH/APCgLq8fqY5z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ZgaYzCz3A/SCYc1AOPUCVUKmc3BLvqMAOoM6rENzVmErkxGxhdziUtQRqx0i0jnEWaNr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bmCPv3AsV8QGLip4itQbfEbYqFjZzEcdxeYv+pi8w2vTEDWZf/yWq8Qc8ssvBRAdyyvZ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sMCENw1THDNHi4Or1DQ0Y5jVFGWVAXXENl2QjjzxBgNmg5lUK1aBK8QBM/xKaPoXcUIu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oiK+5FsAeJyjwMwKNeHUHsV8M14Xi4QwRDrxBuiL3nmZEbXyQNACy0zStiHmX4RMquol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TSl9xERrOHmYAJW2zIgDVd/PUfBjY8kSDJhYczk0/PP5EWsznWYErZWOJSSnCLDiWByB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J4YiDcPeK6ihM8Eayktvu+ohtxYbHFHmHfru1fJ1EodUUq2xhClqTqMatiMIJFXge3mW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O2VyjAY2gws7hm6qGB/6hkyxjeGB3jS7gFlfqNQ0pb4goRLMl49TIReh4idHJVnMAzKa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iAVm1qKoXcFKEsS0eM/9nMkLxMjSAPthxM21YoXQrCuZYoNczG+3W2WqPL9wtFRLxHac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dsyV+0AUoJ3Aoow5eZZ0eIn1gjn3OWTpKMDxGwVXxNB5lT2VrMK7ReUgY4HiUQ/XEMrb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DmObJWtLw4ZfYtNIzLT8ZplCnwUK8vdBumvR5KhsWP8AKlyz2ZbkUiSlRgUptUQHAtDr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jwP3DseH+sqs0xMT7/pMEEaKdkcIWXHqYrPcs5kxABjflN5Ktmm22HqIsXiVpc4Jmuhi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XcsB2Al50RqF5ZZ5miDEKbqCyDsmcu4l3rzGxxWII9Fx9ISqlgOallFqrXARY9RTChxA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N3GMsBz0pKUbImt6mx8TDkqlRwGK1AXZDgb/AMTA2DMCG1h0+YhJ5Zar0xMKuA+5hdu3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sRLeiJbdY5qAMDW4NLYEq5bjEAN0QC1zLActICz6zKBTmNNHvibo1uFqhotIqSsDbFZ2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YW6malYifhMcwZgTywDTEsPcStbmMvzoCUNx/tKBANXEaKKf1mGE8uFNivbaJTK8ZSvk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+npisR/xKjQt49QEVb/iGCDZmBHWcv0ELB0ZWz/E86AVwIHiV+CVE4IFtfipwOkqrXDl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niKyDdhHbzKsJu4mThBPm1Ho9Rw01q40lVnmEoDm5sYExt3DL+YKpCqnIqUWublFeI1I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iY4VFhQzvqK+YeJeYOGN9/M5/DHEqr5meHERb6Zp1mJZiPO7mzTUWX1F6YBsdzoeIhNB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B8zIzWSYKv1FlbGpxAs3UydxK19y1OrtTqSNu3or1NAB3cnwEXmEVpK5RKP2i5pUHtkt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wM2RpM78GBFS8GASmHkah6tB0SmaKmVuUEQnye4WWgvUuESa9QsG82wDSeLncYGrIYlS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mwgqWygjKIWltF7zBDVu1Bl5QsgdpGrbi4dIyj22W/UM0BRah8IQb0ED8MxGUDkJ75gr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Bf5G0j7uFtP+YG60xGAjgWwYALw2nHiVZ0i0pxfUoUuzohPl1W0CmALDFpb6Qq/Il7qT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JdDU7Hk7jQQ4d33FQ/ozpjUClIg35hLb2QasAsxKqGyOJkTBF458RBRs6xpHQicFzFJh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9PqBaKq5dlKc4OojgmKtpMKWFNSwQd48ygwyHL/iBMCOCJFA1WWBdtuBiqLhe4gJwuWJ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xGxas8Ssg1KQOOSVQB9waV7dQC1cAQAzIRKaiWJplwKnqIu1Xcu2BCE2OIBq9cQqy/qC+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VGzZcRgar1AKNq+5oMVdi4bWNC+CXnAoXEWK25seiDNfLFFXNMxg4F+jLL+P6sdFHUKB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Sj3ERr2LCqjK/wCIQYVRORAOoAeDaY10RU3MJKLapWA9Iwzs1bJRScJ9hajXyGJSXtNw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RIo4KuD5QliX6qZk3Yaywowq6i3kLA8RBphGMAZ2x9SwAS5bktCA2cWxbcZzLUeMwANt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A4xKYG5ohA2XeYi9EuU5WFRAgXklxn77lqPHcBLSzQ0xaOR1AhdsV/cRMRhubwQl3FW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fLUY1A3dMcBVo+oqJjEyLyhbnV4Je7sYouxrlVm5qXFOC3uXm+5sJeK7nEvMddS+JWPU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xH5gdXCl2FdMvYJhbjBmEBgEdFgzhnAk6EXE0m8H+Y7QttCWbyKsjHpe9+CPCy7UCChh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NLDafg3Xw3+ojlBl9RBHuJl1AaXdNpQdnMqLfcaRmVePcOw0RdPmVK+CXBS704xHQKzc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KqIGc0GYGAOYsuLA/sztOZs2wSjcQvN2H4hTcLe4FtuYVuruDmGSzMTGIYVxFxP5HEK5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Gg5gqbmka3uHEMTItS0MU+oQLNMQ0j8pQdYCb4jNDG4lkKaaYLe5WSBqhxC2zDzLVnZU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KUA3qc7xNqAGZIdQ9DqezMdi5riK5+IbD3mCUbsgYoWor5EXOkY5EMEsD4i8/oiaC9pi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35zEMF16gjhSNi09OYYGyWUMMuWfCYfiNxb1lU1KWVftMOFlViXHGwS8rtmMgb9hNwZs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MFMFD9otFYrK5aWW7M3kivG8wlHDpjVCLoFQfMSFVAq5rh1UFB7elqJlrYdvcoi5uWxA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nCo8acEtvqCwGoLa6JnNUyTiyqR2vnHmbIAuWOxTQFsAbBjBaiJ/Z1KG8gUXAeRfqYKK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xSzxCQolv/UXQC3L4l3PBp35i1Vl4WAJyxrqPamDb3ALAWbjtJAUBhXamYtWNtalJSqv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qjzLc76uDuq5mExk6hq8epgS6ziIpwwJc71LB5lAFQ5VJBLliPCtBmLa1BU49LEpoRDY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PiOuUf7gq0wYPmE37EEsQq8D/MCyOLuGkOzGG05G6m6wl3HaPBhVpwfwYLXH+yzKnmC4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lvvcTdysza4QlFidD6i2aLlbVtN3GhtkRS5RBTVxdQAHoZi0oNjDQqOXmZUXWYoA7wMW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dVFXApC5rVcRl61KhrmML6jXqgFqtGKDbeTM4p7S2mVFRFxM4xK2qvBKjULWECExLLZm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XTwZhcd4jqpYt3UsWgUEppniXWI4Vlct0PM8gLQxaQ4a+JvmcY8RAUrEIzthLJThcdIm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BeEa4a2QAGcbYYlm7gAKtCYjy4qMSbG4YFyXca4c1qVQijQiEMCyw++oFb8kqO4/yM24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NQHeMRW41Bi5gvcSV2Mr6jW5S0AXNY1FK7GWo1TMve/wCD8cwd9z+wqOOPw7vuZ+Qr8I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zc5A1MIlLmOtdblnLu5eNmbgrJqrVylvUFLuJZNQwvUzVc4XM2DbC5eYy6+I6RcGLhkr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cITt2qJa8Z8w2HUrNhrmFhdWwu9Qp4m3Ma8yufwfcO36l1xLqUdYl5jd256hrdwWRytR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nGSHNjjqGkDYhlcRMC5KjI7uDjUM88SoJeeGDLliqOoa9GJw4ipO7ngYPCMJapzMZp3Nn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FCKayPuYBMF/xzKfDdyru7+IylZg2UBbHrRAMtymHSLThlE9zJiWFNRxNPmaGxw8y5dD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1DM2KzFOX6TsydkvSSvMQDWWJw2+qmO3fiIlfCaxecwYbXzF3SQ8xUcidJLNFyplpbEy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ih/YlR10z2TwN91U5zzmm/RKBi4gbpAjSewgVhcNXNQ5YZnp4Bglgxm9f7gAJvC5P3FC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KKjzRfiGoXdOIKIebzEkvXWOIw4OTPmUsp5OiNalhn3EVCnMWgYcEBYwrfcqGNNY8EF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GHJ5xKPSa5C+4DZXXMoMm8XBpZXcWU2JolByeoUQXcuYqpQObIqCHMVDtjZsagrxUsVh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pdO4Jbj6l2c1FeyWNPMadUsGgi5r/wB8oSzmYLBNglCDHjmeL8TwNGfiDoViaLQZuAbF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8mC3dD+sGPshEdtVitO9wDRyQrVqASWKzL8GyXW3QiCMrbL4aQtzABu7hVaUxGq+7mUHF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U2AQKWOGJcZFu5XLvRMAM4rpjC3dbRFLsxL0/DFEdagWr9xOB5qoftzC9JqNadgEQL5z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QtBvEqycQOV8YIKGmAtPWiBVwtWqsxYDxeIrPEtsGL3GAtjDLboUF5EjGj6YRsnFzBh8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XXUTnxiXiWM7qV6JmJDlrOIKh0KIwsCC5xGiqWWRyMHUxMHmWir0qZqjTEro3BbM4uYL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Cr8MtrTiVjxMrh5zNpqG+4bsJxF+peZ/mb45iGXjxAswRKZRdSlOItr+OQIUFdrHZAR/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7jmHUT9TExAWO/E/hVTrf7l0Kr3Ol+5cvBAsVkqAf4mLnFxdm3Eoy+5a/EyHEzG9zJi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eIhOczCrNRbUZqWwc5jWA4myeJiFbIAA1V/MS3zL/FCX1c4sWG4Lc5zLqNSijJ8zTBtu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s5mTETPEXFzLdtTBsjwxlmuPcTEqh4jU50Q2N8wDOjmFPhB0zBqiDmLZU8xjiyx7epeS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LmUSmytlxoKt+JpnVXc59MEzOlbN4dfuAXNqwzJowTC5SpRaz6hyuox0lRXacS5VMsAp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Wl+4iYS4UJX1KObg6Kq4RLL4sgaLb+xMA4OmaUo8EYQoJYIFHiWQb6Y0uHRHhzKFw174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DAojrWJcoU7liSgjQVoaxuYqGnM7reptwBxcpeDNlQ7GCoA7zLB0do80B1svOD6hUAAa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E1i+YAcldss6qOCVWwqtdwJ2COuIaA5vE0ktdzkEbxFC3SDPmCEGqv14joaoW5VtuZyy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FNYgycFfuDivEBW3AvheZhBiXAVPUt2O4ICXnhgUL4hi8DDCW2haikAsHcFHiAei43MG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BqmEdnhEsPL9RAY+pkbVQELQMEQmMQvDhLAELZPLBTN+yzGZBY78zAtZwHUxvKA3MnMi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w0WAiYfbZ8UxdAQ/zEJvlm92IMvSxjydwIq5KhDfMBcq8wI739wuirKiHm7bgxXZZAIr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sBwJKyOlo/CBkG6ZzE5aVE1ZuxDp3bzBOPdwAFUkbbNZjaHlIbUvMxGNMot3zKl5tmAm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UbetXqNdWJqcGoaeiPFGv9TSXQxxPguYcDKGy7wSjM4+oQnqLqsNwVTYsFldWyo4vhn3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aSjMw6lrcPHmItziFIR5mwbwwQ15yw0TIAwhYekOYoL5dEyLeFFxKyVuomNmdvUPPDkh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HKctQkK0bgTRRn7g8uCLbPCb8TtifypxdysXHmYjvEK27nvMrGZ58/h7ipOypS2MUXGs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K3EsIPuBeITLUwGfUYQSt1NZuhl+JcVuBAF8S6OdSoazUoDzAr2TM+ItVHZY+e2W3AXw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5gcE4uF25MoNysFDywNmYh9h/Yae8QBoNFSluiFt6iGMVE7QNR/UpKZualREmQ1mXd3L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KtaLxHPNv8lUu/MuC+Jio12xcRhZtHdajMUbrmM1MksKs+ZtisRFa3BbiU5YrxD5i3UN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K0ZecRALGplGqzBdCXzAFTi4OrbRFXyeCZJUexmyvcpWmPMSiNB6Y8C33FvqG8ooNZHm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dhjoibHXiLoqYcQQrIxL3Zm5kVgeo4uqgpXnmPNSdTiGHZBlUfMVY3DWizhlGmfRqOz5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EO0QarJ5eovpAPctYK4hcYYDGX2nBVPolDpFQLuG6cQWg8BGHtLeEJRqBBqVrooN3GCw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muIqFLXAI5NjOXzKtWjVvUAqy2MRoqFrlcBIUGYmS2XlKEWhMeIpoQlWwQDWHLEADjAX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TDomaFQV7hGy1jcfYJ0Qb2tcZ1AMlz1qUJ07gBDJxFsZrGidIVjK6Wy6d41F9IYb+Mux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tLk9RLUUYkEMc/EVSsR2mmriyj7lqz5i8jGSZJdS+NylEEuWUGhfq4nmAYAArCsSnluU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ixkDmJYDgz5lc1luFTeAT+0F+EEuhgzZmHFyXjpGDC8nuZmJbutZjluUS0ItPuCBsLVH3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bMZWC79KwapwrjwQimXLUA3qmmcWqvcZrYFEVsheUiJiWgq279QFObCCtKbqGtPuHLoI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CoSZKJt8SvDdEDduKuvMPFs/xN9biae4YBvR6mEg0zg1AFtPVxWU0/qXwIgr5xCiiYdy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MsUb7lHzROOAVFUb6iUYskW+gWIUHk7gjPDRUCHm7horO4onIqJCjFmo0HySgGatUQef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MCsBU+WNeDJmd93iVHUNrCkEfrV/ZkNd1HXidsM6lSt4h5ZZ7lkuUBzAlUx97m9epVlJ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BtmBxERKWZ5biKhqofuVMqafj9JXmcENfk6h/Gz4CdtXidmwiMeszAFMq1xbBvwS6pNF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5zVZ1G3jbGpRKd1EyVyRxVyzIG7CG6WlcxWOXB4P7hTiubiXNRyJQDcY4aMR+I+dwsnu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J4g1rcvisy6O4jizEcSvqJd/qY9MazjNwZ8QYPw1fETOOpg8NUx5x/4hYRxhjKcxuu5U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hVLg7ZZ6RAtuRh4mRDlviCXh+agOxcRXioC63LZ7RoFuXfkvN07lh+2JgyX7xLWpZ4Zb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E4CeomTD1HCxWNeyFjQpO3fufDma8BAKcLFWbt8SzSr0zFvHETjYjWgrXM3yDxkqFhDD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co4pudlDMqJapf8ABi7GVsFOVmba+9RBpBfDLKXTuBGD86ijGrYtlXF+pRy4uK0mTu5d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0kpq0JbmYNlOOIQqjybjAGjw4m9Yhog0BCSgRTr6isFfBhZ0FureZY07amVy5gnFHkzkN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+EKo2MFxm2MEb0GPqBVbiF3GcAypCgOY3BdfuURsxuBgblvB5uNrOfEpyVGyUpKcLfEq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no6YC3akgSZm24mCq3LNqqiKomr88xo4FQsaFTmswDjRuGdQVslwqs4q8RrZwK/EqSvA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8hENiFFBHG4UcxUaSrgw6WwL2Eqho0P/AITlV3Musv8AkAoxYa6idDWoK17WphwbjqC9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Ev3MkuwKuXDBi9yhLdcRJsVgwADVZgLyS9PZhQcBTmAzMZSxYsEuxjmEoXgDKrsefiWS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DgYFfA+4IigSj7gKaygwAGzn4gFbq9StBq46suC0BqgnLPUQhxMXPoilZoExHQLdukAe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+2UKoXPKUgq086jbJqc1IiRQSkjW3Vxt44Ytc7algCNXC3UHJaq41/VRe68kwOUETYyK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kktm8oRjg0kGi5qF3RvdSlzrF86l3LLcSV/xKzMOo8QlW+ZYx+pp4iczU2XCZanpGzzG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nIv8XWpkNbn0mbcYGoxJzBVzH9zyjC3+BT5zSaBrqZX6grDW48B8wWavmNG3J+I4YmV/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VKnDLvhApMhK2PdQ4bq6uII4bgxHqG2dhLwYqVTD1PS85iKvmYc3DfMEYVUNtQemOhj0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iYwxb+Jsz+Nbn8IuGPTUbXRKOXEVJTRUzxAqNpkg0NaRFlOuWCxNOYgHJMioQWtTMDiH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LxzKAaQzAgjC+MS6lj1+EF2uPiF2FOp4D8wjSvUWjV3s4Z7k6iCsPZFtND9QXn7EpLeE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h2SmaxXEG9uJVZI9IWOzEbdhfuUuHfiPgDNKG4GbyrdwlUwbsgNFBhAg1qBwoUckpbpO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RPMA5t7mOyAZYWatlbgt+ZWxCznMbCh3TmNjnPLDcHPnTEqsB6dRHJ9M1mbwzJGjAsIK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EaW9cxU0Uv0lPMZYj2kF5TiIFArpqILovvvxM9R/0S7xALzGiNnP3EoJiu+vMVMgG3z6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prU4FPmKAjd4riCKzE9bjSLLw6JSi7xHTTiXVIHR7lI2NbxKoitf1CyDU0uxFG2OCAlV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gxsb5g8tyhk35hT4yzz3KAytzll9BVQBV55lECvmYIWYlgDdSsWZgBpb8rAtoEAaMzlZ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BG81iWvVRaLOGyolAijvExKCtFEIUcgYc+8kr2/4Y5Lq5dZw0rYwgFViZqYbS4/UFxrB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qGDhXUTDwU/cGuImEQ1tgHIEKEaX1DRXDSZOqDcK2hhxBlOmo7iyb9Q6HLcVbuWqjN1Z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8+pUNunDAVDbz4hgtVc2wFW/MDZzQHUqPb4JQAWV/iEm8ZGONjLlBYNkq4oQHlvMFmfb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1zGvWIlXWoNOSxqLqVmMYcWtxUri4gLwMuqZU6MUzBo3eICH5gCABdrLKOWowK8zFwwM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+VLoGWmINhimm4j1XNH3lhq/Kyls5FrCcrs1PEFHRYIzucMMkTOOprio5V7iY9cykL+YQ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/E/kauGsQwLINVKjKqaiis7D9QIKm/4b45jniZYiUzL1OYzmGolktcxIfglq7jHt4goV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k1GAQZmojpKmN/1FZ4NxV8cRZ8R1ruZpFMiUcOIRK8xVVN5Wo4cIq2rfiYMwMmbmwmF2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Oo3C9MMLBvip57iYmYrc9Q5homFqVTGqxbHs1N3bL7MR0mUY0yxPEFlMbLznuBcGObDZ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y3aZVxBYXBrLUWImqWiXRf8A9jpaxhAVyg+KYRWUuKrmAvDiNdAJAK2a8Syymw3LSq8S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MTB0i4QfZGsIfEVw+UUoP2lioKFT4biHT2TYEXxE8F33EmVTzKUtnDUFsfiKcletQsbD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a9TAb+0iagoMmCnlPgyiyRvgrUDlPuHI78SmC2X5gM0v8xWqz0x2cZw1ATIq6iGm/DiV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QGaYiDdV2Sg2fEDrflIUrNP0lXRel9wFBTgQWk0z9xLdeEVQbBiuZaLVNbIWpyBiUKyg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oJdX8dxq2bqBZKTqIa4XGCH/AMgw3j7jBGL46hXLkiDQA2wFk9Ro2XxLrSmBtuXxcugU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BFkKcQKwoL8patcyjlZUSm9d1GlxuFhc0bhnCjvuOGV3vxEyp9EGFVmNtLecxoS8XA2I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ztVL+IDjQAQIimWrigU4SVWpguMuMUDmJAckUMOSjM3X3RVAdB9RK2zGrMt7R1nOoktv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1MEF4nKNQuK3DtM2URROC1ErX06gMGLTBBm0mKGcDC4TN+LpiGjzKEGqbYCVZ1OqhphA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ciKs1ucIB+5yHmeCzjc4D+Kit7VxOR0Ae4AAMoWQCqsjFa1lY3fOYMPhUSqxVTdnKTZO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N21YY7j/AFLZMYmi+WVBvKgQGd5WmBfIsCUeC4N3QfawO+M5iUsxUxeTqWI3QkO7OnPi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fUtelJiIctXGat3cVU4NxPDK16lUB4JTPlLmJa+DNveBIa9zlnczzucOY5qbMz1DrufC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Z6RVZfiZ91c7otWLj1MSbfP4KOZcEE0lVi/EfG5WYXHJmJzcURedRlYxQ5Ul+YZEzRMA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FZWMmJhD5WYorBzMz5l2hxuKk9wS+8LM+IMIlTAF7qAdM1D7hfuWAG7ioNEIVWiHOI2y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FXcoE+TLrupecQ3iF8Fe5pg1x8QuoZJ9JVO5dGGbXL9SjVYCGvwcFae4vqGyGBuYCiBf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qF7KmKboU1EBCWShrwleo0dtRNeSO/U5xE75lLb3KuhhGbhn0E32XKN2jyRYKc8XBcrl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JBbxeogwQLOeBFVGD2QMC1EXCfMAM1cBFYXiF3VeY2gh7IJgw6pgmsICDnW8REyTkjRV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hHyQbOHxGiqPiy5dsHi4LClm4W/JGnDe8RGFDzU4z0XARpckTG73dkoORHpiClcj1EOa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ZyEwTHwERUtdRKUBuDG2uJUVPo5l221HDeIrjD1HVXFl0czKnVEcrsGuol067nBUByRA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m/ELjdPEAGkOGN5cAHUCgUh/WWUSHf8AqGwa7JhkvI1qaMHOupQ7ZbJUhACAV/IQ86up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HUAVzFUvxolCsptcQ0c+ZmpzKZagcENSs7g7BfMUUhfmF0bPHuX1TBxe4gANxwos2mVG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18SnZO2GKur4h0cynC4U7DMcJ5iaJeF+oUff+kRE2UL8ygRUBsc1CyVZOYPwCKeYozMU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dSsnr+Tg/EDwWqob9XAp4qYHOFg1TzD6I8DdV6hKUwmIWmQFYFyCb6g0naUuNfAiNeID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GKrKVBo6blNOwJkjd4cRl8zZBh4UII0DUt6Nx3b5iBndMNlXlEGHMQ05syrAuREQItN4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+cQoZyylnpZYIcRKBmX3BLUrKMsr2zKWZsV2RALHuHZLauZYMQNIvDEJ9w2cbWWGGMyg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dGMyuDmy8xxV2y4uY3pq7hUFbgM7RWI7QWpdzIeJu1YqpVtAnRy37ilMqt/kflEuAwHM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LZJx6l/uYbzNsSuJRV5qcS6pndzWsQ1fM5xKxiYNuqluoqrM7MzscsFekbmbTwmH9hr9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OmNdwD80m05hD1XQnOFxNnvEAZBOsI50ylocTCjiPCB5mnVb9RaPcAyZpjseZYvlc88y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RYvEdMN1LRd/+y1PUs7bgcOrwW8Q92Nl15m+Y1dVFrWSXcINF1DzmBjxxHArqEq9ROef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5IuuYluYqfFS6iXYmfcM24qYcw6PIhQsumHW5QgdcoXxEOszCueYxgamFH6hU3dXAyjA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za+YBtmHMksGQ9MUar9QASiI0/RP+Imq2teSO2ufEvaUeYg7LhlZkmDdV3LlWi9pCkyD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EF6gMbqIW1mWBf8A4QXn/wAgg0+JZy4OiLwD4VDs+Jlqyaua6JWLQzJZluSR9w5uXzAy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+T/YWbocDEcK6ZY4B05gXhHWIZzPipwK/mdf8onVrwRDkTzhA3V9y6S8Sxxh47iJnQrc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hfywEUI9uo85K47ZVXLV33LnkRXaqtCxGSY3fEQEADW4CwmTPhL4FFVTClOTLl1tYHUu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ZBfW54NsJmmUEopz0kLTSZiNTHCubDP3MiveJWcMQVpGuPc8CIgKzcE3oEvKqqagEmEu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0OHiWG3wVKKHfqACFAOJS6qJmhlK274hs3gq/USOGU6q/mUNUnD3K1SmyKvM5qNXeRoQA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fMTbZ5+oL4R/xEBdI5mhMwoS6F8PqAt3bibU8z9/Mu0CqK7gtZTEyd4KoI43wlr6MYE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eCN76ioSVaTTwYxKkIXwCivMWtimD4rcqA1V/MF9mvxXDHBuJb1Y38TA9WkzWatZYsCi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MAezcqrszeIGnywpThQgHJiUKdowZuqpmXTzMj0RzZWIK58St2aqkwbaMxNBguBQmqViA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YBoZZEyWMVHwhQQt+CFq9ZuUfQxugAa8xFvwwUo5KgUOUslCwFThWVEc6YgKODDBVu4K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VTHQXHUFtEd6xOu5hqmPie3EOp8T/E01+5fDH07jzXU45RTlub3M3cKGZ6mQQuiJhhvT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H5I3cSE3juZMpBzrfED4Rre5VCpU9wZdXUxtjnEeaaJYLjsrjczUjyLISgyubjyw2Emg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QduY6B6g3hqAV4Iu9Os4HcBFBm3EO37lAj3PF+4UY4j41NWziGB+prcMS4tmPqbIsHVr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N2XqVq6eYLzj5ipzzzKYcXn5iHHMuiP1FfMd6pnHqNENxErYS4W57iGReO5fliO+KgGp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7BKNmkPTEN0fMDyPglXRxLw2DAUE11HdmGIxTNTchWfyKlrabswVCtuzqIXdR1Oh6gnY9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8MJNPIwWGiSyDeYrOcfqFFADmYybMS8BgSo++pRLG6jdCsb6iVXT3KLW/cKU9LxG7FU3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qEcn3EWFhBU2GNTJYo+ZwNr3AHqu5YUZumI0fmoNOVXEVVL9RFZY0bUauCLhv3mLrCsx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DkHOfERiNh9QWmkIbWU7SMErwKeZatUpysaFbSckLezWuZa8ZgUyDfMdo1cLKig1wQyI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68xLCoaxzFGyJWOorazncaI4V1MAbm7xlzAYaJcOQ/zFgAlywA3xALU57iLAFn6gKzZ4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LtxBoK74YIK2VGgAARwSAQbwxqKPmNxkSUoz9QANuXUyD0fuK0sbhVbzcSlBcxTPF8Eu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1ZzV/uLVPYzEBSP+EHkZrMtjuncsROaz8ywcBGfJM/KiKwOoX56+rmTyYzjzLKTQXMrc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jdmIqIpigexNCqlGGbVlFWBGIb9sS1LbzGh3EEmVjYXyLSAHyNy4W8IpEWPMSpMFnvMs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X0Zm9TbuBaDdBElhdrctr3eIlQsi420Ag2uIBHYModkoZCsSyvRlEVRYepdfWCUXXDKb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YNcSmMSxOy2EsOuIwwjmrQ/DA2uoraMhUdGqMJnQmBmZOllVnmNKL4gLHLEJvVOpgxMF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3fMRpvIx9mNfcVInOGpyjcDU7qNKLjww6nElfcGX/EZdp+5iuiYxmyXdYj+5wXDxzMXA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OZY5zOowhxiP/wCxZcQm8LiKqqlI/uV+OPy6/AxiEsBC9b4lK+46pWZwz8zMBMz4Q3Sr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GYm2JRTE4nqolqzA7RVF5mZ81mYJ8zR4qGgYmDeIYj/FOHqWWU1GLeYLjjPUKxE8yqur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PwH13K3bPEA1KqW1iBnKRxuCuYsGcTDjJLDvEKx5g36JRWdxMh4iJpQ3RyYYjMt67gkZ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fU/5nG/mCcXeoM4le5gI3jemDb9SqEAvuUjQepfImtwZuDJ5RoY+YBswgeiPjj/CKX4M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ibFFvFxTC78QAceaZ4kLlJEAKF5wTI6U2QxeffEux68RcgRVzkM+ZwQKeGGWEPZKBLXM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zH0dRGqzcLLfiy74uNxdW/ZEeiRJnRMiVRBGgtYhX53UekGuRjVZIDJMaGbY5IYAK5Ns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GEwFOVjorZQhWHyQM4aGXghDBefMoBA5zW42NDeoMXG62G4rVkVubpNcCQHZ5Mqtov5C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61KjK3vuYLHL1L24J55muOy4Fr4iLltKCvpFZcELHZEZCzYjUAFGOIUKfvuXuVrLUEq+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GFCAks22PMy2oJg+CCyeY0YrcaeI4ZfE4MrllhzMOVqccxEU05tdQjZq+lRlg4a/uIL+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glVat3GKiHx9RFlreZYO9aHuZqsIYRXs/sHDeCWsn/Lj9ZASg/uZcAEerysuZZSIUGOC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iK0s2RXaoLSGyAX4LuWWO9EAXWKhyO7uPUmB+oDI+YxEYKi/9dxrm9Iiwyu4awfdzUG5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xqNByMCwQKKggBTDlhcZ1LpfdRb1VAuKrmZVewiV3vUFVfIx06Nv+IfQq5ZFrxAVq1xF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9zPchnNwwD2UuA8FQCnbTKVaOFZW7/8APMureSMCvMqj0VLJ7vMC8bupnbGqqAjw3XxB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Wz6iSjd7mKOyHXe1YGXYV+477bl4auOzqVrzKB5I7/3Mlg/M1DV8zepe4maxNUvM/kOf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LthSZXcxMpvD8U1DRKdxjvGZr3+L1+H8GMYFUzHuARfLKpahgYKqKgOEDlZAGfEW73+o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i7M2kXdvZLKe+ottjFwD1dQHFxc84KuOzPMDV1UwPUFHwTQ+eJ845g3xUwVVmPaGo3e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nULxG96ZvMvFSsZLjB+59S5xP+uN1LEd6hv3Ario9V8ysY+oiOJ5pucrzScCWDsJVDAL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lnzLBWfiU9hiXhn6gNpgV1liZoqgd4iNsyyL9S6pHwzV5ZiEbDknXEy8yxdtHEek+sbW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sQCFMsAwbIUUo4XFYyQZT5PMGjTSQYFbPMVnTmoGcH1GgM3ipnlZ2stJdZlVUY8QsosK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lKihypMbstd3BUbRzBnmFhxFdtZlpGI5N8arcVwCZrunuWJSAFsovdEWnPlUvDtOBEwR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i3pR9RKx9qqMoXnvuKLgjgjJBfBWoVWVt7ZQABfm6gIacQK65xqad8eJeACq+GCAhGrx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pd1LlR9eJcQrRiAp2w4qKULAY2sVPN8RKYwTIkxiK7qFOaxAt1T/AIhzSEGNancbMsPQ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B1uuJdbL7j3o0EKsQwsRghh0R4iMpjqWpWUmVxXKWYyIOR+oC2hveZilicIlXa6mTT6y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GlFBQyjgRjqKte7Qt25HL3A2GSuI7OGLphTgVhUVErGm4jccVqfNCa/KP7jyDhf2b/c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BLj+Eta6BUQrqmGdvl8Qa2Q+4QnLWZalyOIfgNxoRgbmbCXd4juLUrztbgW4ucRkY5eG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yFhMUPK3FuRzkh1EJsHX7gFx1qC0apUC12tfBM9eGgjMUUTBEtk4vMayq6dRaph2h7RH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bVqaq5czYukalTbnMOxiyoD0IAyChwwNoxD6RYFPECqTOJZbu9MXsG5TFwzMk0gBB8Ee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4DYwGD5hVfFMyJnwTEMikViUb+MRFD4itF7lKEfySwvmELivyTJrFblNdVNme3HUdY1N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eNYn9lYuVVcx0M+Y6riYCD8JVkblhBma/E1mfpMO54R6Z1+D8ekYxgGACU5zcFlN8wdK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EPGZhub2wsjqK7ajuhhqUArwTJAu0FgXmMIOYopMmuamFfGI65LGZgy66HHqDEB7IKmI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HqGdzIcmX0jfiDbiH7MtJn4mrlw5PPUy1+OZXRKvbU58wvq4HSCmD5zKvcUreYUmIG8V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LcI4YjRlxDjHxcU0dxMpE6ja4gtudOG4Oz8Qt3fDwwEE/uOXPzDsGNWnzG27M6IKbEvi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PwYInyg0fqMKwOmWpyYiAyXfmI0FB2SnK+5iofIwOQc11EWjLWYjeEe4/C3V4lHJT3LS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LEX4juhbczdovkioK4CA0qPmCmbHNS3B5VQ9jEayb8QShRfcFeW0dkWh43UulVRxTHQY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KowyE54gihDtEyVTrEuBdv6ljml5Jlv7zhG3gjC533mAXVg8t3MMMJtiiAjjuUvA5yjG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VWY4qBpbjzzE8Y6iCyK4qASmm6SIW3vm2F4I2lcxVoXcANour7lA5R4uADZcxZv7mCYz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qUcxpNMViVYtrVQMFtxv4mDCy5xKBipi4l8uIdD/AMTjbcApnLxGhr/xAixblq3jgiTd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HpBzez6g5bn/AEvUIO45MwQXSw9qRrmCqwJ/aC4/5iMGzNlPiXFmihE4cWBLG4EppXdp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Zl+X+zMY+IsHZiECcJVTdaiTQ0vqDXais75Fs5FdajrkyVCTA2rMPoWWClHbfiZyvBUq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KqS0AqK3m2Lo0GYiaw1RDYconYyrIpSKzdYZYYYZm+hGG7sZzEK213KJdEWWaolYun7l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qHg6MKgnJVamKPM7i7g0XmXQ8R5XuoUp3BoHdsaE7ZmDYGXx4xUatuyJW5pGVQnNkY8+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gCWNmKlEG2iriCqZQhlQTLL+Rb8Qra61MKwCTFZzTBQdKJKkdCPmV+Sy7biPP8Eofrfh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ZqNLcsuIvHMGNSi9RHMu7vE/+/h16g5jfiO//wADfim7H8hL1FEzuc/gl4fxjiMYt8PT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2zcvgmDTK5ladspwxUurXOYURdlMxTlMRos5uBQKD6wb87jbK75m58sRe+o6LWYZXlzG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HMtb9yy3ruVsMJqkUY5JXYzAVVVcqy4xKkFxxVka81HWDEBvuJnO5zqXjUswbSoMRsww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MuoBVUX3EEcxYNZ9xBn4nCMczLDhAieU1CzRKI5ctRwixO+cjLZxiAEHEC7+Bj8SyyHi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3gcxBSNVwy3NQPEWzIebuWYYPMxR7cM/1YU37JpARlFeEKbK7QxQ6lxwt3KW2b03DEEc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Gy8HXEwao+CbJXT1MaPbuWswoXKm6XrEHXA8EzQLHHqcEeHiCceWYg6KI2LVSBlyXzK7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hIhRYPXEAqvIjmpa9QalbTbHMAR5lUw1UqixL9RvjEDBqo4DFHklTG7ig3niFjl08R0J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xKcWZIAaKOZ0VDgf7GIA3KMEGQFYiUFmHcVmtXthLCNjKQqR6BqAZKz3UATC36IT6OFQ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uoWzddRWZL/iY2CpgHhBHdncMPI3uVxQuoXS3C6vLtjKM7D7mpnPEGiXk7c9eIpmAnNA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0f8ACAG3m4VoEx/kMrRMv/AImQKaUy1sveOIuxliNtdJDzC8s3P3C2RxBZNmUR0old8U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AEuiNLaYE4tv0xoHtX9wWHqCxzDJ8ExF6inkxmZBcixBViqzJykUzeci5dgVdricqIAQ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2vcYu87RUuMxEjDxDu3tg8NZmj4ywBVGCF2VTjGko2D9xUDzmKt4qFdXuaQzTmZVDncI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XLFo0GY1aOZZbSWX5Fdyip3FFSpESjmJyOai2PuMycsEv38R2lQxaszbMJHWbiVa3sZq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Gi5IKvZKqOBooNERKJqVU5SHxXTMD9Qoro1MxxVXiE4C3EuSOIQzhHWroo+YI0BSEvNxo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w45h0Tl16uPaoh9ExUTF/ccQ1BDvcu3x3OsZmFCBTuViLOqjxTFa/BORFD9kyHhZV7jP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4xj+MFztHMZuOpKodSpAw8jAOuSHwKqAu2QY7wbr9xb1guZzpuOvIJr92y8QMtJkYEKb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oe8ygngRkHm4nB9zNghydsNsu1dRN21nCYZkU2G8iCm5cUsot4TuKDhmKGiNOZ3MGrvZ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mprTCNJjfcRiszyQXvfmODMd4HzObxU5KOYizqAHdsApkgi433BnXmpe2a7GOkrePMLd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aqY3HBx3cvO2pooGyHrus4C22pjjUNKYBwlXyxudj1KHYBxAW2qOWIpWcWzDYITjYwPp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hVaviJ5q/wBQVnDZzAeDPhgRVqglM1bzLWgrMiUofuCrsxDIY5IUYNOLjbBTiULZYedw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6F5bibsVxQBICttNrMks8PcyKhZlgMBXEChy4lxhGsVLtW3klXZWksoALmpQwDKSgiFX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sFagEXQ7udvtjdSL8xBQqTF7dvMJRDtX6hbh7D1BKNAu4hAiAXEUIN3giFVnc5JX+GF2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dSszdrdxYLS6BxHWgq8RZxGra4gTichHA0F5hOQLwdSqJRviAGrcQDSgVChqDRR+Zkha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IotN+ZhXU57mrHqIBpvllCadviLbgRFWjnMAcF7Ebml3+o6Xz+4bUv2PQQu0A4/YoJYA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YBq+IpFQ7iWra1LPHp+Ey+Nyp9YZcyVVIaNjLHoxkgKIg4m4pjUWFzdxtg4oQOA/5jrZ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KgVp2wUqLZ8QNFYCIMMujfDEAEtwiGqygYssClwDGBgEK7OIl8qEdAqEEF71FSDFkdXa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EoXIfqYAmR+og5KmYaCiKHneGCF3KzHTaWxhzuJauyU0OPqBU/MdA3fUK0va4XXF5WNH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4qXxXMQJRktoQi0Ll2GMfcQK8kQycE+kXYZYKhkGd1L7ndSxUByPML2QCrnDN2WDiGlX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yDNA86jlzcYWGKlAecD6mmrUqWbjH7jFYE52xiMb5lDblVl8xzURRW54G/pxHCNC4iKm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9x8XHG+JX/dwbtjsi8YmiueYa8T/ABODEwjJfg1LyGE+8TPxMyY7WKP2hqm4a8s+kGGO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/h16kFseYJaQ08RUeBME65jhrcTNebitHmGrfdMWQzUyXuJR5XYzIMvL3LyNYl9NXmK/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YF5iIaW8TItzxD2pVHxELIB3uA2CuHJADhvaos4fqRSlveIozfLZEgCJxHgMawcxYzDS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tNTjH4cmYlmPmHUJT93NrMxcYizS+pYLMx8vcN0D6gAl5ipS05ipe6zcwPJdzl8ys6xL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mBqUZVLaLgQp3QWOcRchux4hbixCFthexiUA2auCEUmbsi2AmdXAtsDwY5BeMZjtFEID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0j4Mr6gnPMUvIXW6gaG8pFKRygtMvmJLGvExRaf2PwqF8skFA4dMDYpXiIdsn8mGO/Et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jD3DI0MUcxCbwMxJLY1mBdZL6iwwRYmFt3LEoEOIDljyzPLjuUCUl+SJ5eiZ9B3B4Lnp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zu4iAZMWTXJPMtYUCgZ6jqqHrmW7GXBFyMjebl0dPjqZgBZ3KlKaM+GNDLs/U2UvPJHZ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AIfMWzlU2WGoODQaRUwR3yyprObiojzFWCn1FWdn1KDSPAlS2Z5lIht0BxAShWcHiDs1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YmG8vEq0VURnDmmGlWPN5lSm4GrD4lDC9hEHQGbdRYaJj/WWID7drF2/+CAShO6lp3jz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tqJCl5wwhOi/sNtrMRuAMVtHFzcMmpu5zG1H4hpFR7mHUNSuHl+34QYGrjCcy7/LDoMz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5kS5ZxbepRsWVCWG1YiNHWG41ucF/wBTE6XmVtcYgzeWY2Fl0WzhgxDSWwPrcsDNWCGj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7BK3bniVTktEW9Ew+syw+KiGIUVmGp06RSwcVuXFu8QZq5BfzDCXFYmuolSwwYgVH3Eb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bI19LgvPqY1GKlyQLxxKNNywvxGrehRLFt6llq54liXgzUaGdZjk3EObzCqz1mBauJYM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TGpqmBT1ktZQptYVs4yytJ3McUIeWvmMy7qYvMLZGo83EtI2Z1A+46xNv6iY5jjnPUHF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GvyLB2ykzB+uosGIzQfgMXDp5nITCKdxzcYZiETB9R3HP5Gn5Jw4qI5kGoaEBa9MGy8x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ZCt6m/2hpy5iVpDa+SBgA+ZQQTENr4ju+aC+dzM+ZXDgl8FRh2D9SymIW6JxnUvGGfqZ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5xA53S6YfZxMICn9MsBiLhxHdRMWNwcZ/UM8qxUywxbTG4ufELlx0YlbZeYlpC+Ji3Lz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JP5E0VTgJQjKGBHGpyZgax3KsbaI4D5mJxYwc+hl6xE1SxdXqCAId2TE0j6lF5Qlp3iY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u41ZIhg21q2KZIpW4NnVr1vPsjZQ+pYw4lBixOo2TBnUB5sgccP+3NDRTElV/wDYUGnF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5lY7dRbFfM2Ve9wo0PgiZsMLcvHMEoKiU0ehLCqeZbXNdxUaGoqKL98Q2qKXUEswBuoF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mDaKagFjXcooLkxjcFGqxMQoKMSqs508RTS16lghMC5qBSm3nGpZI3bBAnDtlO6driVo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X6MXx1CZGeSFeE41ANjDUBZQ05eIgUOJYrdBWZZvJ5gttLcw4vHqXyVxbUojj7gVa3Gp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onN2VBcE1W4Rmw7lyEXRL9HPc20r0mjm3cQg05mV1hrUKYsPUtF2hx7YrkfVcS1AQaqD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1sBquY1LvzGKrY/qVJYyoisIQQy3/aG28fctXsCGYULiMTCg5gynF4nBbbPETyW28QuR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Dt6mI1wkbZ2/oiCtnqWEXifuXLpaaQL3wqpVoNpLiA0ICq51K1mKia1kjTiYazOIo1BK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dLuUwSnItv8AUTGWV9zKQvQOoMU6OfECuhrVwoK34hmxlzTAgXbylsb1WRhTEvmUDAjz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sHfcSfaPAvi/mIA5bROU7JERNbJ1Mpe7IgUW8XDH4l1EU7ZmZ3dQUNeI1EBby1M6yxVB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LGqWWoc55zLDfG/UuqOmVZy5fmJQNxLvuKzG8kG0XRmJky3iaNGVuBQV4YRRMSp1zL8i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3Cr3WWkllOED1Lq3WSJ+Ex2ROvqL8fh0nzNC+Zkl+JduG+iYOJir81ZyD9yyzv8Awx0H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EGL/AJHU5Kjy/gNeo6ipiDUeYt/jJdsVphV3H6phdmc8w7OYWGmoOPMKwSr1FA+MzHoI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TI58kVMmTmXKtQjPPUr5riAaxcwN1m47dupVt9kdZ4FQ7DESzMvr5uLVedVDd8spveZl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yycMoHJfsmjIDsuYWyx3EqBvEWnFnkmype9XGxdMNTitxeI7n/wiFwjhfKOW9ELGoBmY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UXbnWo01ap7LD0zOQ5gVzBG36mfvjoNdByf6iGarmMosc4hRmvLMUqhxkR7j2WWG/HLG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6FhRyPm8E00c2kDvDz8nH1MIBCPaVwZOTM7RXNSyYsznzEXslLwq8RxrFeI5pmvEbZwI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K2VDCWeLitgRmQ9IgcJqPIfJGkHF9QKNK5uJsb9Sxko8zEyv1KBFePEteBemKvSzio5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Atg1AAiU2MFSiRQO0Glye8wG0tZuWuD6YkBIAqTWYBmZMRX9rKRVMVb0e4WOdhXqLRsH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hqF4JYCa89RS1PVQIsOXHcpx278SkoyC/UAEMl5gqUA+hBBgqxWplgp5iJ4QKFYL0QCy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i0i1tSf2WI5Q13E2FDmJG8y8yt+Yqz8VBxHQVb4BLAlWnr78RkALeMyuYVzA2QPEItDq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KhClbzC0yq7ljUfLKAZzFS0IZeMzZ3n+RamLUlb0por7lKpzLttXbcoFt46lxJC216x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zA4eCI05Zdr3s+Iac+48UZ8wQC8OIsHzKblrqFV2SNL2LnALwxzmVXgMSDZTdhCtniIw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3ZvBuUYCqt1UtRZfRADxSIh99do2sLVghtDequmI9bSGXUuu3hNAoVc/tqI1E78PfYQB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QQBQgrDaOMvVUWfcYjF8Maqt4jcs5zG+04r8xAtmZULaMQZQe4lteOZnY0EqXrEXVa4m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ZQHJ1GWGW0N3FYQBhkyXCt3X+YpYZtqEg4lcnUyefMFJrZKU8cIor7llGrwJw4EK5aHc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Z5KioL0sQNxS/UqLU4hquZtDcTEsdbjkEyidTJfU4WVFSpW6BqPMIxAs3/SV3runxFj6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YR1ljrP4O7vEW4fqZ7jbFXEW/wAiny2zhqOIuGWDbxExjuUvK4MiZipWuSKK96hkeYER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dQ/cIFCMw4zxDa9XCY6xBw+9QStfEwrsR0mhqVhOdwf/AGaCtTPQqRfqCVzBsuF8NMS2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vtDP1G34XdMaaP0hUv8AsabU4gGUHmYdJY4T3E8qlfuPiUFN+HiItgvifFPEGaR1rN8Q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1jmPVaGXbNrauUJjDWJSuDMcWynVxz+OInlEWrlNcODAVC9EOFipkZrEVUA+4749RV4c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dKpANZhzLas15lhYvxOUfmGKCpsNMXrUZE2n4iD3cIRZoq4TAnxAZWxXqDivl7IKvqRR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qiE14pCLlB+YHIV4MF4FhXJa41MgJXuAJhC+4jD32xD/APYFm7jq3YcSgMm6WUaV9Rdt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M1KeFEL5aHEaNNV0wl5ihGgtLlmPojXsvzuU8/glBBaQUk0/uIoaCksMw3fuXunnc6fC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ySzl/EBQtPMaZwGAoJoN3Nkr9QXSsNr5YEVud1LIgRrxBmW7iaZFmbmLsOOIIaoOmIVU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2z7nOHe4h1OCWBmKwcJ+5gKL83FoqsM0KYG1mWFgjX+6Kn7+n0cQVq7rMHIiHiUFq6uC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NZLBwSiqT6mUAY3UGDGPuZKFAjF8WHPqUpMLfXuVUOXEYNLi8y1UDqbhik1KXDYqxYy4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Lx4uh8/wmmNkDyEfz8N7XuXOsqkoI6miniXYDFMobsKxUu7t+46GWGD2zqjMEcoMSC+f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aXaURPJU/Uxnoi39zAg7KCcxW7WC3afLKrih9RwxF4ykbeSNfEpw67uAbPmEm9QmgVfU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BuVWN5zPqLAW+yn5JXl3H7CZ8R2ck4ccxUb81LUU6jyPDiIBaKiFzhjZmOVm4pR6JQWy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LjYXvHEGrLYtMV73UNLS6XEujfLKIF6JMfSOVoS40OnLcQvwmJku4N2qGvIM4nBC5Vh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ay0o4juzV5liunP5FaQFN2qiFqrslf8AyC477lxi6zcdOrMzdtzJ5nOJWOJd9ShYrT+f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/Uwu7qY87hkcQwjBxFxP/hF86lXvEqOLl/qPvUGVIv5qI3SZV4l2mOJ3jcABfBHIOCGl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lm1hmZu7aqbLVTaZS9YOZdam9x4UUQ0Lu5S/qDHmSkRXuBVmqleZe8VqubFyuVgo74nf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+/EtDU5tYqwyzjFy2qjRvEJE9gQHQr6fuOAffRiJBw9rDGAOatnVn1SORT45pBVai+bP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GAecpacJ4mujJl/TA0RV8RiIhACz2mY2DIKz5hrLbtdkrNK+iUaj4iqufqOHCPWZRMWa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uaHbKFCi60IYjD82RgK4q3MpxmFpmgzHBkvTFDQ+KiQsVFK4WUutcxFWzuNjjw6gqtz1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pQ4oWWiFslGW/MBWLylNYiPEKkSqlmrHHMuZtUzkg85IiM184Qtc/WoU3X6ZNBM8okrt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Ts9akcfsBxA0La8XKO3qzEcTNfOIbQOyDRWfIzII6Ll1TDpB1L8L+Yl8qeZmSwzPFcSg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cqEV0R1WTnDAC7HDEoEopEr5lOzN4IFpjq0v6/amFZfCxFMVDBcs2tzUAdW1FGzTiEzx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ywhRcwB8L6mES2rWJMX1eWFuQpmCyoo5iDhhQF2TbDiajJ7iyrAmK5LeY6K27i4b0YGA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VhLE5Hx8vMoBAcBqAGA1vqVamRckaMXPccABrnqCRjLC3L0zKFiMxNnVB3srzcU8u3MU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+MRAFmw9RsLSVHcpy11EFPNSrG0JmYPd1j7jFanNRlURbTSXKh7/hEnYENPtPUNQ+Jo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zgEYCuMTJN2XUCUNXFORUgTfTQ9vEe2wbS+Llq8PK/ctMrxjXzFavlsjd55ljDjqNpa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vuX8xtVRfEt7iqrcKbcS50EQA4CEFZqBZm8xUiCqdjGhY5chAuDW1gfHuHTZFBMjKB83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3FdlziUR4IBa3cWP1HZqEucmiAtorqJ86UIAq1GLCgswahtlAOwjsPNTTNxQFviXQzdE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occzI7qcAeWYAWxtlyVysaUdNanqEDKPEyr6LcRDxl+4qAdUO/EXe1Hlmrm3qagrmVRF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TwcyxUaLKPL+SdcR/P8AM4nlnYyf2aXhLh44j9zBUc8txaJi04mlczZZ1NnvmaCKpzH8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Zgxi8MMinNEuleSO66lg1pqHpm6iUV1GRxdTQeoMdMSByslta4g3OCcOmCn4hs9OYtnG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ngcvPUHLVEe14iNkS/DKxguU6hxiIm7h8VBzBubG44BGEMOu6nOy5nrHZzKSro8y3VQL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FbofSIct8GItBV+4jCsQ4B5iRVwqEf5onwPlAVoPZIE1MWsv5DMRwfBKALX3SdqesR4t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kU7lQh/R9IKgueqg2G/Ql2bxyTAViDpsa4Y7yJi7YOwHuAYlHxKCqQTLSbqWtnPbBti0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n0kFqBBwWVLQLp6ixhM5qeVJYWvm5QtCA1df5hasenzAK15Sgb44jcKN5mYt3fqbofDd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tYig4ywdNj5mEAA8oMTu6M2M+0KjoQOIqChOkGBcpRUL8fIxqLetf+k0fSGPMHzha34i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l5nmMEharAaq6iE5vMcXG6fMCBTnUWQGd9sXErWRiiyDVUiypum8S0AtcO4goF7V3VSh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bRtWitUlLEpZ3SytAJWM3F0Ssc9Rr4GoMAKqYFQcQc0WHcS7tRsnDiAlMPEON4nhj1DS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4OIRwFcnb7ZS2bbqoq8YdkptduCOP8yo4G+alRDL55iG0qCKyxEpUrqWoYuEOEfJEB2p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r9QLaKF93AHjW+oLL5l5WlYay7uDVLJp9QCuh+4WnluBVe8sF3f+RhWI7a6bjDvvf1NP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BcNwtXtmvNLUG6L4v7eICSsnl98xIVYsYPMQP71bGUz8VFfmaMxWcFkXqptmKIfuNr2w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jfUfkwwzCriOpMFwK+IUcLcymfcwdS33+e8+4neny3TCjkMx4Vc5ZZFd5cVEi/EtMHVm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Z0WLEuS7qO76vURcYD9xkOzcC1uUFjlj6m9zd4uCMn+zS4GGUOSBq8C7h7ixAvimVTdO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1kuDFTVXD+CFrTzDou4NPxcp/dDX3Km+F+kJVDF0S/3DObju0hVVR7m4gB7jhatudxyb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0aA+WYq+CC72jHm7LPUUDMqCeeo6hi5dNs3HzFT+Exn8mxOyGLgMXyg4zqA8iAgHggF9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IB8wWnG4shZAy54g5sbAxK0M5mQrmpU67hkTmpsU1iVkT/OXKl31le42jETvmO1bm44u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8wc5lI6Kh5NQV/4l43fiFfcbqj9xDhu4ES6+GNfNwb26jlvVxeOZdXVX5lXhflmkriW2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cxvQjLORJSYeoOKxXVQtyAfMCUWBAUVy6qIqU3WKi9aWpZAzT/I3F/z4FbP8IItwYlEW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Fbj1DYKb5mSkK4xBQLB8yjX8Jkax6i7yuR4hwaLAc2TMVrDyz+kNajYrGIEbRB2QqrsQ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Xh5hgyPqJmxzFHdnU1057zEpZuWwsuCLourhwc3Hsam6krioE0Y5SYxjDzK4UzycxVM01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4xTmFNJ7iX6dMBgDT4g2vaO5liUd1qV1gTxMWRRMYrysZgcTYr91BtOF4jYcNSlOAgUv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Tgqjioy9wM+5SUJj6jkHXB3F1EeWOF1fmWrClcMVqGvcTyrSFw60dkmjgOAEAE7LDKMW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ZNxasiKlT3jMCh+RJglJ5i2EctxXBXhgCRFB+15hGNtWV6CW2li0vK5zFs24lY84hcwW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TnjEeeq31BowUUEKttdHcbFsqooteLqpkzHUQPCpubf8UJn0UvK5xBQFYw+IKPQu4wDI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uN1cxDYV/s0rqZ294q4dP9kyqpUUxAsNUpL0+IWlNdQlkOYsr8RwTIznywHjqKTLym/E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m6P/ALNc4lVVSntNaje+JVynjUBqZzcL9TTLn8bqOJ1+L+5puLdy27zBmPqKcxlC6iEa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PaY2O+blUa42RyVWEjhHzGWHIMq5YzcY2m5giUfZGXGMQdWDcVlwGWoumZWjNCJSuBDp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9QDVV5SpHmGAb3FeLh/xKUGVnxAUeoQZ2j9S1VzUUpoiggt4IKEasnKrMIZNenEKXhye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a1KViLdhHHUxQOInRA7qZ5i4jx+aiO4uT0Rq8jD7hgiecQ2WSsyqPMXbmo5zH/id/jLD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F5X5is3zN4fErAhiLKTB4zlGyL5cQATknDjmmaZYmgOoDkXAezcSgTuJoOljzT8ztfJM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Y8BhSL34glJRpItQfUlXWy6mDAnZOC0MvNxa1xzCzd+JShmO6dTmHKPdTjU+Zwj8eZXd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LPmNrdxc6z3FNXj1OMue4VxieJWOEcTmualDLd9S0aL8RFZ5JQCyUwDC1nHuALOGWqyv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nb/xDFL9dHJBaBLha7AeiFFpxWbioXeWoEXkNDzMDRA7gKqvkhgFsDZQjx1LV5eWXYNn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V/SCm+3DF1VksXSnlggqBKl3h4lomP8AyChQHxAzRjG+5YyozZy8zC6r5lUlq+agnzgt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KWCHEorfwg0bHhhRestq1T1BEx4pcbuMN2U1iFsLCAFuHRClFPmBKurziWgWxypBzslD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9sfcrCjvMaHXwcxK1YDTmUK58ksJDgqNlqF54Y0U33FXwiCbLy8QJMF08xoRK8fyKnPw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VVtepR1jOYcj9xO70NHMsWgfKKMMeHiWM5OWChEs6hDePIYJyG8FQEV5llOghEdUOT2/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gKuvumrhcdrK4XDveiX4F4wqH64XvmJqE4Bm4YSz5h6Dj3MyWr1qEDsmVlDLLbEjlwMq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InRhYlFqAO5Cj6hKFoDxbuBHOGl/ExxyAVEN7jpZZX3OhabiDC0mY3ZRhXDKKM068ZjE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EnIIepRBY3mhYGUW+cRnS0piYk3ugqmWGuYFPMRQDPcULtlObl/iPtAzSy14lyrXMw3F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JONR/TE9Y3UpnFEruO5Xf4uX1FgUvUsBwfZalNGBOW2CKCni5ttrUFFkBCvUf7lheIdM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5Ea95zHEaKMQqMqYTYdwZDQjK7Xw9zsyohWYLw5jGN0Ji6URYraOPiCdgVCVdJdmZRAQ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4fmDOcs78U+dkwVe1XccM4qVnc1MRPMeOpnRqYNM4i0+5pHCXLiL7FfluHhiHL5EzRzTM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qNmazzKsvPiX3uI/jmbkfzoehis9wGphd5hsrupgkcxnDuLSV1LsLltOtyl63cLt8DJA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73MmXMbdxA+FjG16CPKoxfN3Bkc3UVUK3NRqEx5IQ2AVfESt4TjPZhmz11CDJY83MFvF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S63zCzD6g91OKN7jTuOKos9wc5gZ6lm53uI86gEW9QfiV9RPMClJss3MMcxKbWonIgPB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U2EBRElBvZG7zqobo4jKS8ypai19mGJUJUNhUdhAawIiqaQ3ZLLCZazKsd3BbA1eK4hi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2FKqW4uWVQXqIsLp1UeVkKuy/wCR48U/P/swot+tw3hSG6uvMRJkcQWnT1L2cstoRpGW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9sCxxCyalqVu36juLlK0HzLOB7qW2W4iZN9dy2sGP7LFos8yjga2MNpU8QMWf1Mm8JMG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sIEG15jTi/cU2+kKjUtn/UxS/TABtZeJQq+V6IQI30QIHnmpu0rbpgoTkozAlarcsRAB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rg5iJbKGYKkKQxmDcvB+2aNVnPoluGAF3KKFmdx8qk58Sgd9wQDVbg2U+pTUg24BKbuO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e/8AwS7cll5gdg6JmZPRA52neIWIN+GLid8og6ijeEcoN7P5OJfQBiZoHVTLItjJX/ZV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kTbNvxDpmUMFakl7OK03E7AN1Kk2sPqa94u/ZOPkq/1BOoyVXUG623nzMiW7IiNbKuAC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nFH+zIuKQCJ1BYcHUFe6jHGYkq4B3HyYuC09Y7xZ6hwdShapeZcWFHqCCgtZ11C4mZfg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Jn4ldmYl7IgcFx8Z9o3VzL9SqvEbOvklHiPTPUtzFOZWO4JcEKpEc+IuIhjn9TTkIDoa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TTHA0u2WbmQM4ruiEB3EFucZlxviDi/UGWLuNAbjleYjc2wUxMMZJjcFwLmc82PuZxSI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LmUFu2blqctmksNHRuHJcxUrqUoHJNS7GOkdSoa7QkqAqrrKDeWPcLucoy2v8R5Rqf8A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2/KmF1D65iBDAFB4j6FrANPCIGw6g0WhiDaai3EznEr6jfOo/h8ESrr8HX5zDRSUD5i1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JitdXLUvdxoUzm5l8Kj4DEVCPuO8PuKXR0jvgqLN2Sraa3KsVxCxw6jWNG5n7Yn+mJYV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jiK06xHZMQV8OI6m2JsPw/fxOSaeHuAJW+INGiIh3KyOZUec3Hl/zOGoknFH75i7sNRN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YFXEcEyZbDEzaMOf9yq+dQQ5bgZ1MK17izzLvb9xu8QyeYq4F1nm8y7HeHgQAQVS4mDF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RFGXdzLC5jYXGRC3yQtZz5YGEN9REyjXUQtZOxig3ZilNuzxLlWlPyEcLyDwwcBZawKT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FkQEDNhMdnlMLSFdkrZM1ymjfq5fBx1DhJSsuuxg04XKA3bZxKUIICgpfBcNHKd5sJct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l1rf+Y1i0CIC0vywFC38QGVC+5ZpL9QKttvxPAL1F50QtypfE4WXtlCL2xtRTxjnzAVl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+oi9jzxCAk9JUQ0H3AUTiYUuXUBMbvcbVGdxF4clCSqMW8dQS9ppvcpRd+4ggBjPmOy7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cvW4TuHw+VxGhFkftu2JmkoODiFFRQY10b49ygoChz3BJsCzcckyKuXuEKamgs11uAMg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vOH1Lbu2oiwokFtzcWzWflEVzsxpgPaqWvECXejwCRziVORJah3WaKmflP3khNeAF/UI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MWGxSUoZvL8TKrS1fmVEeZZ9T+4FHWCM9a9RW15R14BPFw370QErnnmjBG16EF7csRbQ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KyjUftMi6oiT3EP+paXQS3ZHpCSnOJXzN8PmaykqZv1LaiPJZK/fU1zPbPMblCxWqzuC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MLqOwG4fbV+3+pYizZ3/AOJmVtHnqPOjBKsVuEk41KEdpWI01Wdx4eyZphjynBHu+Eli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maFcEC6QM2WkSpGkUgp5wSh+LJYE5YJxLahtwoWFLagwQDMti1LjeSj4jBBS3MheFIlq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Y0z1KsXirBA6R8jUz3yRlKyx/sCc4hjc/sPEwLsmCLbH8UEw/I/+Rz0QLVLCdP5BEZ0y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WbImW7/DvxGuDfcFZzGOCZa//D24ECjHMC/CHH1CC+5yEvEBQ5iqysLM8NVDmmiX3FUV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Uuw3SvEtMcFyg/cYh7gM/M/rFkv7hkgC2YKZomTwXKC8S74AsYGI/gC/MLEjT4lm6xwP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3iO1bmOIZECezXiAFcynPGYC/iaVUyeIYVTfEDOcPiN3uUGe4ovqUPMMOcTAUMGmWcg+5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twfLUc1UBXxM5RxXsgNW3MWqPlKRCwbqDuVPRqKaP/sQYUCApeI1lcQFQuXZA4ARjWY0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fEadATdzFqE9F7f3iWLHjifIEoW8neYtrbC2dpY3YPuIpozEuKFjYFLBRALiF38kb1So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3MMoPOYtFIpwOoizKK6NygiWXVdSo0RgFULI4ZBO7lsJPJG7TT2mKoU1sYvGiMsQgIlM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iKqBxLbnTUtWx5igpWGLjhR9cwFVzXUDig16mAlrxgVSkD2RqGlFvUKOzN4hQuS+e5dX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R47iMELa7ls12PcAWeUoKlRsFEKwd7fUKTsXD/iGoDfY+zzLgtr36jL3M4lFt3aJFeJo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lgYYWorDd4S4DQC+FgBhfdQsEBaUgF8xTj5Cc1s9wS9vRL2xg2x0Bb5ljv4luScLnkim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GOZiexq+SK5/yI1oygBvDA5s5fUMGXiZLFPP5gFL1bCWvCIfM6NRV8xornuYTR3fiAQ3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5S61ZArBZX0kyluJvZzM6DU8MRGcTMzGWrUYpL9R+MesFyRlIl3K1dYm9kXwTTX3LXkl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UUtkAKB7ZdQxyy3AeEV7giI5DRM12GVeWGKAtH+wGm4bt1DFkxeIlvRGtuaMQqXVQog6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grwnxYmDp6ZcvSBLFV7mHvAxqDsIKOq6mdA4ho81mNKtxZZy/wCYHTiKu1vuUg8tsQ9o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Nbja9M1KEO6R1Br/AC3Dhqb3F3LvU2ixxGNOg7Yr7fLFCMqKkIT5WFDHmYObPBjt6gvX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EKHnm47m2MSbd5joqP5Bq2oPq4q3qUkCyNJBl63Ci+ojOPM2+SLh5IlLCnyg6NTI/UNZ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GAA6lb5IC37+oZV9zb0zYeYlLdsFryqelTCWy3qDjG5eCDiXvF3OMHxELxDG6unJByqu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kRvuZ7uWDoD3KNnD4i98/uUo3czdEMZWLnH1FV3AazmF4NE8nE4B3zKx3Cr/AOxPeoK4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O5TYYhebm1Lr4gbccd5lV7v80c+iFkob4eIhMfSUSxiNSxpFBnwSgLY6gNrxBqmCtMtY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Rnba5sJyE+SYBSvmaWD0ZD+TA0H1eT7hmwBgwQbuXeq3Ap2jFciHuWbuGFDS7mgWqKB0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uDzHsalHFvgjyU85grDXAsFvh6YBWAp6nj9kC9DvJuFMfBmQLO6gEbYd3LC6tTByXqow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ZLjalIJu48P0OY4W1uYOYNzrNEKyBTQLRVbYBhltFVRVEEVYDdwQBqlthTaDhTzFC0eR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6sjpEibCFUKLuCGzdZYjzHljQSfQlmp5dAI1IuFq9rz6hxPwPo4Jm1craxVGhlqAngB3t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K0iCVdeouTK9xVsK5IIAgd68rNkvJzGWB5lB22lqogEjfUaOIEXlionYBDGWOBBeUC5o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2tHUWumHiLoMlw2BqnFpKD1cAUmCPqWsNrkll3ZKRjbKLK5uDKZ7I3kGOLiecMEy5n+2L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rlFLdl9qwIeUVsbIThu6iHLqjN6lwAGAU6G46LSuCF4iX84hTqYrzEviIbghKP1G/iM5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/B8ZWoHUreIhviJNkO3+ZYbqYcrALP0wfOiDZRM69zzKdIIteDs+YFmZWcmGRomw/qUZ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eQQWtKbioZ1Fi3i9Qq8IV0M6VCos3A65WG6dwonuIad0qOqXuAUDWmWA1SiXWN5R2zCu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anhVKwDBAbI+ULqCtkvN3hHzbYoo8MueXLHeamlJseyIPKmMNFGnxCjoeoKwOXCUS6r4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vb6lE0vuKvNepQPcUefxxDF3kHgzEQ8xtbGz3C8Yv6mwlYedPiNVs1mCOSzZHKhAVh9z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fiJzNvHX4P52+bZZPKzQHUNCJw4Lg2OwiAf2Vj0qZelREHTOOZtR7jWbghs1BAOmxmAc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mxmpVW5hQxLl1CCPmWW7lXtpYiwuZ/aD94/Alx4OY0tDHWpXWp/IJWkfDBMofKGtZ9Q3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cHsg8a/NwP8A3Sju7uBxX5lHVsXbpee4cAfWYDBKjYEc0VhitUldxywQLZNzPUVpRPP5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gqF8HMMZTkzvpY4D4s/UNINMoCBF/AisrDfqUul1wxGyh6lFwE3Lc6eWBu1LBbc6A+ZY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iC0K/LqFRWR64l0Aw5jzdTn249NwACK8TAUU8Zm5TnkeYiyf2JTuLKzQdyrUjHmDNKf2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oU9zU7TfmJ4hqKbWDWOY0GraVWoK89zC7seIjq8RKyfGK0qpKAVS+GWBMN4mO9t4mQaV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r+YaC+DmKixn1MraqJikGuTiX2V4jnYTi4UVxmXi4WVkGaOZlK5b6lA9ZphL6P5CgFLf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0gVUA5ZS3xMFN4OYNVg0PcNapcHOOSUi8vQTOhMO2/xBNletr3/xBgx8CgiWPgiK6Kh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v4iXUDQtqWAD5MUWjLKammAfw7gLhji2UtvHXU0MteOYtgUeoWK2BqLWUVeRgBZY1Cg3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lMgOKzAybLMWbgBvXMo85JVIrR3LXYqlDn/LgXOEB7iNWrCoGKiUQVNcwF3nC1OK0S2N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MvMhblK1LIAi54lMm9IId2n+aDEfM4IpHcVAAag7n/sMPW8lvX+ZdovpqKytkxhQWgpc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rUzbbgMSy6zEK5ie8RQ5YDlIH3OBuGcsOt/UoYZmQjtNcx28ssBZXiVEk5ChChAtpfJ5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t6PLQIECpYT99I3tzpp4IIQcr+zI13coUnPEVXriClxvUzjmIk+JiD0TC7YwMmwwxx9q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MJuXVkZ3KbYvkLiF8AIcFuXNDNQnOO4vsjE5Nw0l+Ew6BmVgWXzCiiYluR3/AGG0WrgM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CuGKj2V7WDZuL0wC9SiAz4jjQUReoxQ3MXmP4ZmGqPllg13UyXm5/aZFtvFRFTfqPSt1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ImmaRNQI5aI3ljj88xFXNiHL7IVlQ2N4jgj1LFrUCLZpKYOFfPMuPmUVMrV8TGvOYXgv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q16hyOGVL3xUdW8kS0bjvLtyTIFMNhmAY1XUoQcMv5KFCOMxDd/wjg5uLjEXOI4dRqvE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X5ISvxRK8zAx9kA4PywTZ80p5PwTHlfsfhVfZHSEJbHoqAZPzC41gvxHoRJgHOciTA1k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KdVEXAN4q5QvNBwwF4ocrLKp+5QryZ5myfUymtU8NxVOPhi0ctQ0XdvniJWZeAghSaFl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licBkvuKrMpzLClhlgsCwTOcVklXBqs3ASnFMoN2ZjHz5JuVHMsNoXxErumN90OJnUYY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9AQvbhCsPjYytoEPMAVqO5RbplVtTxFWj0g7RbySy2uDBR65hhAHYalFi68wwtUnTCpu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2QtDUynLnqNIo13FniLd3DQHGvMGthT7igumcQAw2jQltsVvdStwVWCnMAhUo/EooG85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LjVl9Jebu5fsZZVs9wthUHJzGgsNcxI8lcscWnyTVTH9QApefMLON69woXdggpVycU8Q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6lAYrGYMCNU0y1gAHMypls+4JzsYwg5ARCi5zc0kB2Qusb2xa3x1MBpeogHFQLBqtZny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9Yf3DzBZqXsrSGJCC0qXYoAF8HzLYUYAtFRubmj+MyQ2p/8AIqIqueJVuD78xDZeSW6p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9FUXHhh6QaHQdjk8wJuXZ5PMUL3l/wAR0V8MQV31EorSFBi/mLdORlQzK1jGNyr/AG4i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rgs53Fj3R7hIvJX3LNGvMXpR6XPJMY5BxXeb9wCKHWn3mFIQY1COC3Ry+IAPLGfEEzVJ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jM+15YAkVkLmK0weK4hlDdXLBcmZeVKGb4lCM4zHCFMupGjCtSxBzmHKruYju2BpXCPE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8JzvELnmoWFOIys0FRYW6q48A5WpYseZQnZbYhQDN4YZEJZKsYgg9krGqPhFsHIzHXeY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lcxcrspeiWFOUj2fMBdNiR/cGcQRZRRbH1uP8C0jtmQiLPwajyObl3uuJy1cwPCiBZ6N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+SUZGTZ1AAaI05qMHPMfDHXTLV1Nv/xkF8iXMI3FpJg3NGM1HbdOXa9hKUVm460nI9y8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BSC28FxETmsRau7nZuMq3mo3GcQGzncMWu8y7lTmocrdOIOA4nJ0TFXfERxRSNuTQaojr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R3moOnH4ZUfywG1qIoOxqEC5UDMMRG5Xb9SgZxqOOIlfP5uX/G0lhOH6MTBmrY5Hh1GK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iUV6l8cH9gmAQPG57BoqcF36ihyIPM4mT4momSIMUj13Esqr4bmTZj9xaHw1KCEeo2wL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DSg40T7iZBzi4o3rxDitPGJkt36QOmujiWCYe6iIwZhEQw+JTZU4syQdoJ3LOFRRzol1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wFFfmWNvHUbWKXzGuFPUzVyiVlzydQYNngmoiKyOmFX6rhdwrjVsDXFy6RCjUoGBZio2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uPGYhF3dail5Dncr3WuLnOitZqWxtFNMQyVYNacHEdK3eZZKLjHuIxUKwVX7gMJ2nOHt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LFXgeJdcp2bYFcdcQz0ocEVSyx7Ja2UDbKVnK9ktCr3luCaaUViYqADVXL2lGzNAsb7q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nB2RjJLa/wBxqDLU5jiruUni3cy3C1Ak07YghF8waEyM13PhuDTFlHMyfDmBC2+OJfSL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q47Zmx8Tg8Zy2G2q/cyYgFFjM2buOhkjTCyFXnEVC6Yjm/8AhNl71KBXJ/qBK8B+oLRO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KcYMVnkn+YH6xhWn5cwlo3er6QhjDZLA3hj2o1AsfcZsHN2fSAXaCodQQ0kjGgJ5LfyY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hSgu4qQH4uArc+YGYS+DcHbzpMqhQ+cR+0wIEIfJk/qYCl1R+4JdT0T6imOdkryWLmNr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+2WANvO+5VCars9xwBqnJ8OoPa+b7qC6XF2fUY3rdPEW3boxDWUdg7iU5pfEdGa65jr9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xBdYW4y7MxWLjUytNXiBwi7ndyQFJpxNOSq4lYxisxQiuIlLiiAoaouZ36EytwBKGWwq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qUsR+IAHKjmUxvUYX4vMsujZuayQL2rPrxb2137mzxGqf5LGzcu3uNhc3uVbGOtzb8cn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LvSJ1cEYalVAUtO4BXEaKrEoCbWJmxsdkLcBLiv/AAg6lhe4xOtTGLmH4qZlduH+Zyy4a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2XdEyLLGk4O6l13c4gAthn0jwe5gF5YCqu5bW+pfhiog4rREFlmT1Cb0gK6SBkhZfeKh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7l4sRye0NeBhopTdomagdfgdMrPiYvGPE8Stx1Ll3H8XZyYm0CGE1qX3D9wMEwlY9zTD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mP40y0Ax087OPUU7CbiI2xKFK0QK9xKdF7jReGcsCu8axiWSLat5So7eJqCBzUQ4Qabg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Ac1mUNIobsggXf4gMxLcHWg6Y2hCP6H3GlUNmbl9DylA3Wd2wxqLBoPcN5x9sMc0e+IF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WMYvhzDLOGZKYqHG3I4mbxfiWWqZVBtk4zKDAqJ3Dp3Lg01HZtXdShi4nAkXWCaXFNdx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Fcq8QC51zmGNAVDGwXBnfzCzVYYuGrTefEMpHnUGg06IrsPcQFCrviIl0+NsstXiOYKp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q0flvseJiQHRAwUC2oU6WlyoYPJMBSz+4Ei4OCKENwYWAiXtUOIBxfliRoUeziAItm41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xAYUENg4cbltkY/ksXTeLMTlC/Es1aCAVo7lFhXlqZUR0rUNDvqadDuICBDgYCq9F4lL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V2zBs9M5gFHzcahgth0BA38LvzKrpyRlTsgRZnMZBemYA+WC/UNxEGk9QgA2pHZVFnyw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aIhC6d8IVYMlEaXGub8wugdSyYs5JkRRbY7PrxKpuwDMAyVVplyHMLgPKYHzAC5Cr8BF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KMlq45MOMErlPrND/iCKp8JG3ReaRmCbz60YUq0eRNUfGEKLrkqFgzs3/wAhpCaRG4As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tXA+5YiDxlRC56BDeWovQxVWvuX9PcAfiPW08ZBj1DyyhQ60SqE3q4f7mMzWIhCGyJa+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vOYiIVtIGgq6uBsNHUxQ7hVjKjqu5VW3m5sdRitQcLNFS13Fq+ai8OXEK0HTBW1jHFRy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YlfOYmCpwLcV7NZxBv1cpsO7GIDfKcj7zOrQzAeVgRzUTzQQdtQGqUvlmSOYViJTvEGM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OIWPycQwp5Eai1RrH6RKnx6iQpdEuI+JiHKEA5X3MS+OZQPZDUNmEmw1vMvh1HRANuY9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DGPaoTE6TQ8MV1lZKtjlqAUGyYvqIhYLogrW+5m281OTVS6z7hkUKzGYBMV3URwrED4Z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r2QrnqG4qNc7iK4Cpog8zW8JDZxllzOpYr/QTc+Nwu05nGNSss1VRcpKvuVi3Uv8P4Sm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whL7m5hKzWpfBthiWHJKTe4PzqYe238ENu5f5MgtEv1Sl8xPiuImgyMrMNrxKGX6iRzv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UBeQhQSarlmhaq5mmxgW6MLu740nfk68QCjB6EUGV8+YLo28RD7zD1/uOFEGojH8jkXD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XDKMPyRFHP8AuN4p0RAKHzLVrySuyxlL08TA6l4HB2RNUNZxCwsqF1BOw0/7lVQXnlqJ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xcoHdXUq6S07hii+0mWix4lIXZ46jY0ccss0F9HUsK7PEApSwACqnIRghG+5ZurD3CVi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8SzaJevcGNXa7KxAAMq56m2gyjQHdx0INhV8XMRSftrwdEa9UJ9wD5Sy7q43lV4x5lEA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AWha20weZXFviAQbPDMVg5XGyGQbIWKVfF/2KtmAUsi3cVuYVmALUmYmg/sW4aOLmim4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q6lkBCtRW7tDOVBtqYsjPEBS4elRWoCdRosj0dzBta/sVVlEVBMz0bWZEgt9EbStD+RN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YUkBbsfcua1EPiDU2Bl1HEplzLCFaSvEwdgoqLBgqtwCech5mxBFrtaJb0zqZNgVdRlQv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wCFupo+YtURmw3XmDMI9rJYDczRs/MAKGoAg+Y10N2VqVcFoG6jqUfihiU8jUgzSBgBQ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Lr1zAWrL6xyEwBpoc/M5k7xTFdHQkQXjNv8A3GnMgYYLdoquI1m6xw+bYmtAbW0+IYE4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RAqQpwTEwYeJ4N1D+I2dqZt4xlgHLjMwYMVE3wCLU43MQrMuDpGZmNbbhsfWJ8VqZCuo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gvDEqvUVrylRFwbR3avMRZhTEiGRZUUrVDKrmS5YeOXMu8jcG0ybfcHgE9QqGTrF5iC4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OcjLT/8AGzce4JGvcrERV9zbxHbKD8EwjoQU9IfuModLZWXmKCWIitaiAlTI582mzMyD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xGrfRlnm5uJU5RW38H4fwzg0fqYGOmMy33Mn2gK5ZxLNs1BVA5gDdzLpvuViYfDMbjq/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xECBSJ3G0FUMtcoUPUKf1EgfMLZ5RsayVBh6hCxsgWBSTnfTiUrz+G0C8lSuB3HTUaTU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xcssrLbuQwfydJLzMJrMrcdcWRi8yndxn6jqdLFfmcW1/hNyPlgxQrWmWNvPRKubyy8e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yBZAoowPMKWLDTmVElvOJkpsH9QN0uDqWC3WoO5UO8Pa9SgsK+YAANt88QhELbj50bd4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WJ/ZA11kfcccwTXDMINq9Sp0KTBR9QlEZdMRGESyqE8XuCeETfdRFv5CO2qvzDyahTak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xrAd6mxYTitylOlcTYEMdy2z5vuUEMJTpvsg9FL1knAES2UeZbgq+MzH0QwXqVA6ftlF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YqNW0sq2xiwD0dQUDC6iMBkyV5XBDKrd/tnaAOgeA0QENwcBChtBg6mTYWv1AVXLvqZx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VCoUdYPBUNwIM2cCFRKOtTXqFsuZKMNTNswrNTBRsganUMDamUSA5XDkFHIcyi6WjxEw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VuQgVpVdrKVijkhthRMt4LEEMt7lrbiBZRUrmXjv45htC76uM9s4zbeYTAklL5EHAnWa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M4EqJ37GokPgExaW0MT8LVriYWWxuG2SkD9QgrdAhr3W1QdCK2MEDdAX1FmUvmW42ChI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yVqDBYo3DkZfophZQatiFA43ZIEgtIRfJLJFaGpmfFQpr4jwJTLLeniKoE4Gp51AVrsJ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r3GgpDvFLvrF/wBVBxcN2qHQdpRplMsV2Z5nKpcqb0tZL4qUGKcm+sR27xg4jZo89tCX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KodwuKBeJRb6lhr1LJv9QzU4uoKG6vcIr7uDWDmtwARKBGtR2TThAAPgIqluy4mx9z0q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zmIUi1ZEmNJuCKuB8VohX7QC1TENhzmUAq0YGkCCkyGuKlhR1UZ3bG/EWkxTf7ltTXDu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mcXhv4lu9mW1cIPoi2No37bmRYFGd/kLGnULR+4q3Fb4/BHceJdZxb6JZwWrABFpm5lT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hrJN9DLs6jnCUQoHkfcw6mQweYlwnTDVFsm6O38kfwzb1/DBBal2LxMWiZ2zg20icHgq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l8wycR0C9ygDFmupkr5mx7qXT3Csd3DIVDPNYlyF1ANmRmI+jE6hcNmdNsFIvRKVdEOL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Z1KqNvj1zHDjEbxbiJEpzOfMyan1Pj88J2zs6lBFBTzCGYQ74nqVrvzCuIF9EStzhj+K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H7CJqM1v6gGgNc8pYmz1UssA144io0adkouctqnUyWwSMXbmVKmeyIFfzU1tsdwXW26x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ggqVhqpirfSYAbt4L3FLCmot9jzxArhUs0n+yYVQGahkVr2QGkumcFvTxCVniAxSf5iQb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D4lAc5hhRr5ix/VQpLSnhgO7J8zQ2eGGQgDzcWvKQwKuYgbL9QyJl8RMLtvBXEq4TMBG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468jT+4Nt+cWu13MmCvuIgnA3ClcHA/83EKG6bWLS5WMSjSocsSjJvl6IK7JKWYvBwg9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QfESpy8cMAyLf8gpSwOoj4cwUU9lzC7YC9BmUhI9csQZXG4pAXJmAPNOIqN5rrqIqoXt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QbdQFhXkuZKaocsocU8VLXx9w8dA35hBRWm4381HApWnuIqzX6lW1YINUNGCpQWkDGYB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XiEWsHnzA0NYPM3E3EAS3m4iGDgxCBn+czeBTINQsVWWHUftIsGVZpb5Zl5aPLEzjyje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XkjYacOaZkkoB2lblncl/wBCXWp2sBKchpb0VHGGtGQuL1TmtJCd6yRq3zH0VApf6gqs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R1wghINUXucApsNxEVxV6jWxXFYfLcFOiYwOg5x9MjCAtDzHUGagACI2rcqUr0P6UHZW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awKYBbS/ULywIWECaY6MQQA9itgtOhOJU0ISLZi0AY7iExbLDgclyjpDCLOQmw3uHFhA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TefJAtvUIGyytQsA/Ec05xBgO5rB8RUb4amG+yCWhWZTL0czQuZdl3KAY9QsXxDLn5l4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x4CDdbwmZXhLX9h9QrwLIBssDfUB8efxGdsEI6LhUPzAQPCMA1/jwNTwTKHG5WZWfUpD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epxfg3Afyanpj6isPFJHgRLvWSIIdTVCbzK6uhv5lAduY8t4maHNk2uDZMrESl4jBeIN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sIWGF3E/YgSrsnK7uMaM9yjsx+jPA4lqhxn+6ZB5mHyjissbgwESg5guYvUqxagtOIZL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mF0R2xP1MUw4uU3yafUVgS0B64i5ncHGdwy0TrdES0z6j4j3NT3+SQ2mghaLor5lCcIh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JedweoeblNReIuPwwUu0P3AQ7of0jVLsrdeoCipmhVmIWK5cRsAN+WJkb7gmT+o7oW85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fAiDDN7hZgfiKiollyF5Ikwabzib1nqtwQNIX3MBrDglqU45tlM3fgbi639F/wC1GA1Y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LtJwblUXiuGDXGPEavGTfqFdLOJWQo9Szq6lrw37i5ps1coEAVGH/REUOWuorp/Jhw2w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eBc4V97iWWnoipbjME2V6YzgeongtpgWrTOFhoFhpIJheYDKAI/zG4WA7jQyXUN2aALt4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75g+7OnHo4iEbt58SqzJ33BAKdQ2oHeUANo/4gktXlhVF7eoLGC9eJQtdllYWwZigzeA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V0qZhISh1buITa171FCcN5E5Vsa9RE4RgN8OEqOVfDxAAVjruZhHJyxCBpQ7iNRasjUF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3oUf4jVcXmIKlN1MlG3TuYDgXqWtWVNxMdDM0VhBNAxAlhSvqOzB0D8RrMgJ7ig4Myzn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J0dRTZQ2vER71l5IoBW9cRSYuawhCGmFyxMLoFBqvEu7j5TG1lOYaaCVis1vUReQi3A/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m0tWdT6bzEgTCgNDeCxQK51ZASw0Cwxq4o2M4jKICy7hECxnO5z0tiPUvUrZOozjL5Ze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RDWhbIpEimkaCzMukCsWWhvvxM2A2OPOYFh3R2gcQrfyWH+o80dXNh3/AGFXJdS2DOYV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arMvY6eY7HrOpoGtyg7MSjtYwWngmHohoyfEdIWZICXGbYbPRFjvbcVq1Sygm3Uv8BHt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t5uVQ+YRoOcRQnCZCfEKOAlld3AbcXD+24w5pIl03aIVmLBhiVyPZE/48TNMyDjMwO+I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aEv2IQoBhIWLcLpxiV/9h3HWqiOX4GZov8jN1JPExMYyarLiD2zmLaxohM9Q2Aizicn+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GYaiWNvqIi8kyjcyOpj+J/8Ahle9CBaPBuIBOXMEtshEVjEba1MUUqIaG4FekPKsTXnm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6LEEdR3r4m31MKhmVmnLmUoIXlgYmMviXoX5jd5NERpWo8X5nLxcdpqGV59vTFOIUwKa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blV+H9fkFotUe4c0yOZZqq1iJmodSqf7FetQriY3FrWZncTN5uBuJGI8olR2uWz+k9Gm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ACllkBMcO5c1AKrJ33LqU7lmlGP1BRdnFwixX3Fw2j3cS8qf1FCUQOYQiHsyzJz6hNCe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37IJ79SxTDzGxiwKaeH7jjuI+JiFotiUxkpyRLYGdVFjSw8dQsxKO9xGVW6ohZV8NQqs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ALbFzleIhWF93DIUbyQ6WEpXA1iIgZG40yWe4WKL1hiByK65gMW1JZcD7Q1F2biy4uLW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1UEW3fEwxaKwyOJgeAxbG1rTA3/4hNqnPv2zDgNA16IgNbGF03riaf2QGUgSUTk0IBKI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t4xUDdINcMtyWU8swGh3w8QmVXJ8Rg0lOx4iGdHGYCqKtXuZCgXkiLZbZWUMBx9sTQ13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BlZ1mGSGTbctEFq36lEBlt5jgDpbhKKaSqOYQWHOpgc3zcIlWeUwUbQAuvaPdnLHSxqt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ANfxgyJa+sxKHbioQo5xuI3EB7lwxwpccpVkQi2rByBiBLTezm5WyYMFLuoOGv8AE3Vr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ZptPVwExobqVLXbdwwhxd3N9qrJBtkNCygDrPqUNVbrcsO71dwcLM0JiGTuKJBHkxDVW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FD6XFqZJqa1cZj0S6s3jqUriywuBb7TUZyVLHBRQxhxl5S6IYL+oIZykFQHBUNWFZ3Oo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biCi3Uz8pc2yxTMymDMJsQ1OrWZY+MROq8fEt1r8SlcGLRvEzCxXVbRwO1YgouDRMy1z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6NxCl6TlXFRLE83P4k36xKCnncofBzGKHF/qNGm3niAIm73Gi7t1+416fSpQmKv7iKLy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xiGgHdwA2dArcMJf8JhdAyVUNxi4WDccxojgMwjMV/gcRcvzuciz8ku8GWVj5ljBzM33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wIoyPYoxfEIsc5J7KIBMxFfwpaYhWShP/wBPS5P7iwp8QVLN9oiulvfUuguiNPhcrxHv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25lKdkmUDaxxtmbHuHCdxyx3DleISTuEpgZBpz+HQ9XA03BWcCgYwzmFpxiYIsHzEPHu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pvPEdZjVd/io/jP9ZPmOC9F0xELCqDjzAvbAbz1KVhzmbjrU0UY7iY3MRIk5+5cbsL+I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hXqUF2bNsqMnIniLmWv+y6Fa96gACracwooWeuZZWCr5YA5YuVSqsMbzBqzKTIFimrl0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C8KDrcKUzIYLKH8htIV/JUsbRwuZYPhL/Uz4FfscCBqrJY1dvqNBhLeYqSqeI2LTZ1Bb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pfXTMMUWKKIzotnvmJba/cQWufJuUKIt6gKvglt1Q9kF0xeI1U8SM2LfMES7TxKVYjnl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WqzGYfhn9RiNEM7ig6JW5hGz8pkAMXmLhtA5Hh/mPbxlN+ZYIa3blYW3FchLhkwRYxmC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VUzdECqOTo6gKhSg7p2VxMQIreIF3fSIVgPcwwlPHMVQDFeZWg2Otxa4C6LhYUx5jUNi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sumIBvb1CXqABr3AIcfG5aaA61Bb2WEKphu/EWKo3wO+2IgC3JTiMqLxlY2nN44jdFXn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qUjMo2VxXFRq1MpFrAX5zG3kHbcYGG38joBtYKOTBKb4TeGbY21mOpibMKag5VfWOBBt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lYcMjUHKdvd4jDPvUGB7hANp+riaHGYVwZ6llbWZhQcpmYKMCKC74hBcFgXwQAYGBwjE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YglhbM8y2CnhipWAUdQaqrOILTU5ZCnCiUIlAGtvBcZycN1ORF7ZSPlrc0cyjDLIe6uI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GgywA3JnnTHNQ1qGsxRiMWEhOQKlVXNi1VDTBH+R7A83LkDKWpErG6UzLFuFhNavnMd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RF1mIdiAjIwBKpq7l1zNsQXm2LMvKsxSjeKuFheDlCljuCUY3MBPqLVn4iF23uBsD09w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4HhhVjMIFcXVygAmC4zd1ZAMVgtMcGZVXSxQtW4ylOMQkeQ1DBOhce2jqZT/ADMAso9/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FEXD+SvlD9mWjfJqI3jSdUSjXkjpW4urXbuAAaUZXcsfCOx2VLphrNcwzuolM5l0ViWG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t/WXfghw8sMN6nBkV+5ViZvmYIILnpngTLPc1PqzXA2qam1sZg56LBtzuZY9Sja4z7hK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YgBbGWNremD9p/aJgjYrwYh3ZKzBKoavH4jwS8DzNskWo5+4veYfRG2o4Mxz+CpHX+yg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NoPEst4Yh/qaYn1zD7Ingmc61FzGOonQY1PV84l6GRu+oOcASjejFoLiirrUs2XQ7ghW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Qoo5mmD3EzF9SrKKxm5YsCdjBdD+0ZsBKznqKr6vMPlU7JY+0n6nofTDMPAxHgtRzMzK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MJa9H8gKhE4YPZ7Ia0QPU1yp4lKa9QK4DHMLq8I9QTlnl5gco2/qIgGjqo0GLdnMW5YT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AcnfTN1aeI0Dt9xUUog3dRVia8CIGFO/EMFb8y7b7QA2L9QyIfyUNWxupjpPFEz2v5Joo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+ibJR2m41ggyxWgKrjuVHC2DqGnPOEhqP0g7GaKzAtwbDUwNO3DKUCHSUqqrZYpnY8nE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7CzrRFqCFObnQ27IQgD7SxVSpqGa7L3AASk6igVYcr3EoiimZdDNcY1L9qmnLECAtC4Z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LxMK2Z8aiwBQ1KulPVaIHNmVsKIKa3L0Vgc8xpAO7iqXUkeC66iprcQz1x1AAPLO4wxE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Q8TO7D9IXGNx8Y/2Zlyux7GsBBq8CncqYnToipZBDcWqCuDwQkBkq5SKZoMyoHLl+2HF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6uCovUonkub7ZYlxCxsh3L3ktmWiKbhIFeEdEMiVBsVvEKEcHGZmbXJlcPF2LTEvG6G+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Xmx3rUkVFYUyx9tLIIaV66K3LgEgmhT+yk056hWMOpULdhkIkUou50oQxCLWn3CLtkqC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YSqZVxYXoYVg5+ogGfiLwmQht5GJdm4ohECHCC3poS5U2Xca7+kwbYsMeo1uuEti9jUz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yl1eBlTF5snJWkCK1aLmBziVKsblnIiKbbTGwxdr9R2+glrB4QVpupfkGElUZyRlHCO4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LXxiJ5gh8hTUpHimW3jURllmGOlwR3HMOsQ1mK/yxVs1fMsHoVFp7lHJiFhM13MaMzIV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9QNjUfkckdxziCmv7NdznMBlYQ4/JMcxV63+sVdVVTJRxN+MwpPuUpGUvuLgluOGIw/d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7gWCSsa1dwWD0woL5qZUOokp63EpBt6m5nzDaD3Gk8DDKfqN2OYLK8Sq9RMh05hCPFS4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puV3qU6g3axx8zFP8iuKj+XXqwFMYZlW3I0mp5H4Hm4GM8wOSVqPyRwT+xyrVStq2hU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p6iFgB5uJsXWLzGt2UllaF+GPBgrMtlLErlU6pxKoDg/UBfRAgyhsxvxFTmcZiFjVy8g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7iIGuSTYMd9wsmLDzEAtHsjwteW8sFstfy4llq/tsqUCDUQrW+wnZ26ckFf2CNtYuCcX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rknmY6tZZyYDmv8A1AgBuuVi04BzCqwny3Bs6dXqI3R8ziljzwlxt1DYwL4qFQN+JSG2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eJZbY31dw5Yz3Fd5Io20esEyVcfUdtCPKF8Ic1F4Ls5gFBTFgN/JApa24iB6xWY6qAbt3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CPyxAogX5lBQtXPMpDXESW05qPV2Nb8T/S3DS2DyxoUPJxCSAmAwhBUlBPpzDbS+IJxu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sI+h1NkhwF4IMLF8SoEXKsfECWka45ijHDmbVwxhxtsRRV6DuWChozcGXA4io+F1L4C4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YC3L5ira0rGIIZI/1FW8AG92wprZMgYLqoYLYcRVxe8+YotVmYeil5qJWVC4d97a8TJd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YhueaAjsBtgLKqzv3ANWQnIbr6lFpWL+5k2cicbqxcQcSiOAKupUOt6iAizFMLSkb/UA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XaIVGDdTAsmICxmjYx0vVNdvRK2kUhbAE41cCABBTIHI7uBgWsW1atYJRM+EFS/xYV/Jf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CGWyE7TcZW94lsyeBUG6G+mNyJbmOkbxE9RAN2OxGtgxc4i83MhXuJsiVA04YJxpY2pL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g3RyXUzuDZHk9xHh0RbY34hpFtEd7s1HkeYiiwrKirwqbhXUFhzrUYL3u/EuHAu4GSTb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LNUxZpGHRQbhwdCrjSd0/MFEBsxLKeFpJTtlWuQzAI4bjp8lZMtu2OHU8Iq46F7itgzM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XlSjsYHIyXKcbnhLg5s1L15AlmlNwZLzmFFzaVBs1vmA9zMdkK0jC3eIM5i1Mpa1zkgp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rKweZZQMTXxxNOai5pg0Dkmgm6+osm+4OvEDGpZfEvEbTMHqGA8wM74gYbbqIjRE3u7u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wRKVpCbJFgI0VtHiC0wj+pUuYf1OVR16iy9ynzFA3Gq/zLq4msTmdTFRlQ3CwGu5RE4B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zZL+u5fTYwyDzM3Hq8kOmX3ORxcX1F4xXcZeoxCK7G5VAwDEdB/CJbGK4qARBZGuAr3K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awB4cxHDiHH7Shu1/wBnDsgC9oJSrgLhqvMsFAk1ZLrQailNDxMgWsArl7jPL6QlrDXM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r2JMMaN2PMKoV8kbZuIFKf5BLakV4EVDFt6gNi9XGi1jsl2hB9JMxzS9kq6PVyzLX7cT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xADFq2yqh1VzIVQ+Y2U8bV5gqOq4azCi8EQoEeg7hZ2lSwpdBK01fqUMY+SEAD5MqKpj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Xaz4ISX8JRY3wfMMzwPcwUe6TEBkiApwqDAGDVRssVL/AFLKT8twnQDXUJSthq9wV958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w7hgApWu4BhBgriM6WmoZXGt1AiVaDBM0gXhbg1XX21LSw4RcCYg22/8iVJ79wrzi4Jc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yXVbp2wFQBiIOB0RUbCmb4h3qjdczMt5VfUraJGvMqhWvKMMscB3ESOE/UfDvFUeITt9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HAzoYBQ5NNxESi8GHlNmaIA6KJNv8zMyVMBsfcMeXMxzYMyIneJZ5GolLbIIK1NDZwE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mo92WdQRe7LU6TUQN6XA5lRbzKu1xAW+/wBQvTqqZkbqx8xJQpbRZcLB2ajeTzwMyeEj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dG+PmDbq3XiBR74uWdIBqUiv5K+5zeYjsZz6igyBKCzquWbRzTDV7RGXBRbmakOosMJf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UOY2tvHmKqPlB02dlQEKV7mis3cFHkgJ3lvcDWnJf3KAHIghAMDUNxa2XdwkJPLTG2ha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1NPllwCaC1M9BdC4QmhzKPZpLkMlbi2iqzBJ5FfE7haIzRxdzxEYGFiEICK6JQBqge8E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alrXELHhX4hNEUf4fxjT3KhmXmJbHljcZqO/pH2dKhGy3ET0s/UhWIqmh4xcq877heRo4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YxLlSziMJgHhDhlmG2fx+5cRObgKN5hTCt1LizmosjM1dktdzxWNyrF6mAvvEtEvYx3B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ChcXRMPcEtjFxLX7jzcNpHA3MjybiQR4jFXqmURf6pnU7C57Hcbm8zA/HMY7/DE5nL+t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yG5vKtzupWLubRczA4aieYx3+BgMGXwSxnCmIzbf0RXFl+Llxrd9TbDBqohMYdpcvajG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5CV3EwjNmEipLbfMusiubGODlU004IBTVowV2g3GVKiC8vxKYKzzCUAT1FFjDmGgNVLAM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cPiWcHnG41SdCQYTH+ZrVV49SsoHKovBF75iqGEBLoDxGnGFaghrBEW//USi0ozkH3cL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ll/MEUqPMfc81qXkde2Ci92YSyWziWbGeL/kPwunMAYoe4JSD9othw5SA2ouCTg89RAx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R9QBAA0XtjSVac+IrRceSIXd3gjzmOMm4csBY2ABG4ql4O4kMjRFatk2oziJnXMMgb4Y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AlAKqLZZleG5VFjWe4Dk06iQxuotgYashUMhazDc4tiAFlWUgMHoHMpC0F4OZRy0VdSs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RMVQJqFNuSKUUhjG5cK0nEw1g4HMraDY6i9o49Q2hoYaAwXqXlRGq4gvGIwDlCAgIGTb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KU2x1FBKJcC2FCAQZRIu2fdiUpu9NRU9uo3dE+pYoI94gIqy8kQrOgIj2UcpjxoQIeWs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yw7XKXHpxUyqsqXE0u7reo6YySgumLIDsh2DzK2KEWoLUy1rTki9+xWk+xDGvydOMRGu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dPDHhssysmViNjVRujBRnT1OJEnN44hiMjhvUWMLKOphfMiWkrm64iKy/pFuhDKsVz1F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8Yl8WdQdU0nCQDA1uog9DqUdt7mKKMxqxwozYTm4ylKjh039wyD5jHhWiNQ2UWXAGFzM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5jDktEIxDl1CA2LbjYAXY2wzQyWRRKVUF9OHqFdnK0QmMY1BSgRIGjykbrj4plWw6Tkv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AupRuEWGP/4Nj4SwC5eDIx2Nbls+Zdbp1EFDWpUBa6XxF0l9y23PUVO9SRCI7lFwN5mR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xANHEFPj8EodaJ+oskp7YtkGZZW8MM/9qBhGmz3Dd11qCwOeGDFagwjVmZnCtSs5i3Fq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WaiKFVzGZdQCwPO5s4LNGJkUsR4HUTXziUaJxOkXUJ227+OPwXdTY8zlqLiK8/hjic/h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gWF/ypVUeMQ6hvGfEuoMoEarBMnM8eY5GO4edTdQL31NmB7eYltGnc5Kq64hA2fepQWo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y7cfqEWlSZuvmUpDY/MFpZXSSxQ0ncbZDxcyUi5sDb1CjCq5gAvQeY1nOuLmRe8cRcs3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hUenEATUbrHERzlK1sjq2st3jUSmm77jvYVDRQ+IUOQrOIt1bwuo0sc/GYFLVdfUtoq4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BhYCGT6gBSYYAbaHuWJoX5lwAHHUFYD34gLCp/USJF1qAFAO7qDUjT4gAw2oZg7B1Lot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f5hY5nIHDEvKHSXGDlCokFt+opaWcy1Z1Uow6fqWw+2UTKUEUNrSzEsiveOog8QWIMUb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D0h9AW0MYmWLdGvEF62WThDnFwv2GfUqbyp1GobHuWJbh2FjkY3MoNjLwrXb5iz7d2am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5ilg4xHgt5uJQFHh3OiHxKbqJxESUR8WxBa5NLKGVvcLHO+DxC16P9w78XJ3AcAKDJ1X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8qhhlOPlamI2FhYXjiUhW9NSgHMcSbu48dbXhxMddK6I6VczBGCip7hIWSXt4uEA2gBP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gi1q4qJWzsRi5RYPEq0s0S+AmYkBjMZQ3TcMYReJccTWFW1BQKxuFy1MCYMpiIZwJRo7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lK5psX1cpwq+g3mviHUgrDsp1+opmFLEKcU7l0wx5hBjLbFR/UW9ogoXz4itEOc/cotO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PBMqTTqDW0znzAQn0gjnjbM1Q8THKKu6zFttHaooL8bCQpm5OoHUBzUUE3xA1F0JKlAU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A2OemGBG/EMKP3FaUgdyg5K0QrpuNOpsxvOIwUKiACIJEUVkJY6Z6mmzV59SxghIlVt0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BVUIihcVHQMc15ihudfuY7igMa4uH3G3MWwlf2BvUef/AME85k/cF+fGqFbjvN7EhvFy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BMEj4iqG9MaHOJ5ULqceD7hnLEOp/EsbZY8kWGHGcsxXHcJ52H+oclXqC1jqDlXMaq8Q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0lsXpIGtRYYd9w2NcwzbOYZb1E1omQccy1PUNXc4hyxUMA5bgxdZWBR+k27j5cXDI5it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z3Fyi+aLMo1u4M3HLuNv4qiXx/8Agu10e+IgVNJd+ZQR7XKFGr/2Fbg1rULWsRen3L9z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OZzM8xS4gBpNRlow5+pcWy1+5i1ovuYHY67iLuzVM0LW8ShHaNArPbLEMyipHqDQvjqW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CJQp5JgC3/Irhx3ArLcx4vuKtQKiJVQPctGi3SQ2otsXWyoDRLaovfDcpqkvuVKaWsy2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kAVre4iitBLUq3DDKeJk7SEvr3LKZzFcAK/kyokOfMyQrDUWtKXecS2IB7zAjk0dYYx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xLiUDkiY2p5OIujvshA2QhkMJ1FN0HiJBy+6xG+1MVxCzZ9zDBh46iBHCNFSp0H1G6lI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Ym5NnMSmv2TtqsV1GyKj0iCopFEcZxEOW9vjxFUAe4uDmaxEMltUS0mAcwAoE5Y7Wvcx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RANOCuILyC3EyTky+CNTTPcBsNdzhwealbbjhVgpLKKggdw1BRQuGUMCF5hYaadBERmO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I0Lb9RYZWModDLMEJaLlWZ4dTA5eblehQO9TMpbikuICDJrHL3bJD9NLpahwGDVCUSoN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kpE4tUyAkfI3DGWOmZuuj/EKlYovM0/Cs39TG84xF5ItIg5C2eoejq0BsDSEgNDULkZ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dWQChpKhmPlC6pfEY7LHPiJpgKuU2RwY9w2rFUXwkpl4bt5axOQvVUIvMvKCxKWcfEVg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IwAM8QmWc9RtQeBpg9wTLXMCZuIrK+cRLI57m+tMQWKGUA6iMJkJd5xPBfVQolXlu2NG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xRls2mWncqGtsuP1KkFXBYN7VuWI+HieNMtg6vuTzA2s3zFCS7gtSjmFIXy3Ml4VEPBc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apEbC4xEGc+JQ2uLqoXLNtQKsJcMGTbRFEXlIo5vNeCULpjFzJ/Me5TrcWuIq4piZZqW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H+WEqHhDpe2VQK7iXTgtcCVbxcYb5qWj1GutKfMO3uWMV+pVa8VAAtzR/PwuzqOGLeyI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KMPwC6/9Ea14ioDzCqnLFFDTiyMtFvrxD92VDqsQcBmoA8EtZ43MzUSldzL9opets2M0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1eYnJZuOnsI7C45iUxk5j4YxG6LIDlOcxzVcMrLdJq41Wi1Ltv7uUVr5m6p3ErV1Lrn8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HNiVFLdh7jJ0o/U4hss1mDgzgivxHe47las55jRpjv8AGfiO/wAN0bWsbkwGlO4V1rhJ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EGo3ZkjQG39TPZqYop7EsPNcTDeosA2HVQtgFxoNCPTkmgW8+U20X9S+KCIrGO5kXFfq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0O4qNzyQpQPiOmFOnd8JMpkZM8QG6cMyTl+oYGqRsrj1K0AzBTIKJQtBEGSrqN5cGwiS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mVWZqbdpuiVgN98xu6yu5TUN8nEctYfMS74O4OgPl3GFKFa8Qvhe5oMnqbgHoSvS/DU0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ieH1BjtO87jpbZzxFtgLUB1FCar+zAUMNg6iWXc1ZxAHUMWGY6oFGVi0RdOmoZF4UQ3w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CtlplJALUTBFUpeWa9A6hOwcgdwSvbRUAAG8MpVHQeoBUUBDw5XDcHdJV0m4hWWOV6iN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CFapR3EQuPMBcByPEuoFc3BZRc4QO0ichwWsAIyfEHUZNVNg8dRpEyxEhle4q1YAO4VW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uo7baYqtQaQoDERS9FZrEtbbtS7lEy0bFNQ3K7HUIKQ7bl+KXQYq8Dw80ZPtNFEqyydH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tjJ1KalqMkUWUV31UtydDRmGV1lDhTVxF9xMBusHIqoSR5VloIINVbKPqY7dGNF14iVdG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sYudvmETyV7iAYUD7Y1JWaiLF8cTiWJsFcSpjsB0Euq5G/cqN5Co0UEzuKVfCaQhq0dH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irimD3NKMzBbNwL4wS0DCY0FxReNRYsUuFgJepZiUDFfaJrpYUES5Vl8TIpiiVS2rjk3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Y3gO9QYDQ4ZQFAxVnVtqo0n6NSg2F0W2R0zWUVK+rWqgtJvISsrvMU0vqrmYKPJsjrL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FGW4bOy7IVXWaqciYriVmbr+cwq7TMw+oBVcQDqUcMys4g0y0i2rjH4Iwlh8n9QWE4H1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gXmYz39wyK4lKrR8nEqjvbHKybNbnQliK3MAXO4cuMRf6mmNVK4w9SzCa3O+RfsgK8wb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qBsnG4s1ZOYsLc47bC1sffxNVemOTHHE2N7ImPaZDLfSVQPmXDvdVNo4dzYbYCsVYiIH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ptaMRAfMFlnUxRNhmIh3T5zDqFDJByuMai/m2MYyZjvt4lwvWYi7kL0ZgwbmQ3qDfue0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5hrUDOOYaEsCMxGgw2eZlmmJSsaeZaoLfEq2rrYsHJePMTtpqIBC53ALPuAVqmARW4Z/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FAaXLxSZ/kDkY7gdmpYzRmHLfiG8lCUdFmIH6OoO1DLvrZQ1k6zOdP1HTgRRQX+pZVQJ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A8VKRU+oKXA6qGDTQcwEbuvDKjVXfMuZBcupbSsmplK+zMTF4etxEsKeZjYa5rcawwxF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dwXQXJnEKSjQ1aAhpxBb1lup5FRvQZVre4S9E3R3ApoCLgUyB3L8lXHZOAWcVxBjVoh0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ZaJT2uU7QUFJTqpRa/gm6CrwTMoxo8QaDlaK0S9KLbtY1AqUAOnUeYVOeIgupXphknvF9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Kuc9CEYUcncQkAAzTG9QHURmyOeGIJXBxDLs5Ja0nhF+Rga0mveKjKGm/c4FnbnEwiU3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IFzFGPEatJy1eCWNEtRBkYsxdQ0ragqVPKNUAHEMxEG8sLOBeNBLygbqMqAtmm7lNmXi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HJSATSPlF2jCcGJsQ0uziDYzeniJDtcoQHKouyCtPHaS1n5y3sAYzGbFLmpxC9BazCxU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ECrBUVm7mK8LkL3DAS3qNarjArmeL2oSvVyDMZbVhRcYIS2MylXvWzMB5JTaeCvUBAOB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4XmI6m+MwlNXjEvIV5hHC63EAvLLexxAZVKXEn4uEpSr09QUGgzgO7iwtyt1LLpdiBEF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ZdIEruCBwqwbFxnMqxTVxy+iXcuipky3Yy+0D14iWzQ3hhyC4mNNZmEAKK1u4AXQU0bZ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YmG49FSPMo8K6eZcDNALiBtU3e0NVNU0U8LSK2d5xEaA2wRUwNVmF229jLEv7j5CF5Ex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nuDRbLzGmG8y4Byx/FSoEdU5EphrjJEEODKgeWogvZjbEXcMRQWbVldQVo0Qqhr8bP8A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GMVmIU2TBpqL1uC7HJAZxbK6YJDW5k90l+mFrdQ381COlhMCubYD5cwsmdRM1aVLDcEy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tDdReu4AWvUAI5GDNrmcjPMeY3mGIHITrFTRdwLudFQAbzRSRA4pKRyg48QWX8zSN6ZV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Slqq4ecRtTAdxCi1NZKY0vP4q9anGfwsuO94fIYQcsBxfshBm0rkbjuCwzF3nM9/jx+A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VuXNOOJ3DG/GZhVtWbmLtoYZf8xsleyFASzzF0CQLCMCpZzABrMFkb5ghh/cz2s4mPaB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Fzdtahd1d/4iozkdShW3sYnhLARLcNwOJE08Qe2yY7gYutD+oqBqx4lKEtOyFfjzCr1j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jj7mRumoYdXMNClO2WDiy7JYqyvDMBVgmIRXCzmb0+CNYAnFxA04eyFixb7Y5Z0dyoz8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oxhgl0G+41wV2ivhr4mYU153DGNs0srOTIcEfJpa3KvhKhWK71EtSohBIsfMaEIeRiFs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xNpxB18LyDMtmrKhAPKqB0SvW3dmoKFZhtSWWh8JUZb7mMWqy8sqVG/ccy07SUWr1ZMi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JlFqvxFqrW8QCwnVQUFWaYqF5COlHOYmq67iVAKcxiSrwzgAVZYyXag5hQ4g67lqd+Oo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dG+GFjWAe5gYAOYpQXyk4Y7xG42Veal2ksMqI8axjBWcLhKyoYhRJEXcUITSlx0GgzBF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alLsVcxUlat1Ar/xJp8LqZVVbq4ILeroi2LHD1GxBeNpLlVhCXOUMkFprcYgrlqNRhyc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goYsYEqJuuZVXCNMYHc8mPmWV0o5tZfiHQlG5A2jGmLmygmaBNX7hBM4snD0lwAqzzHR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s0g0W4biO+sRlI9iUlKZXXBMSdcRKx6qLXWNxhKlHMUY64MIMIa+JVQWYQKRq8QXTX+I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bd8wswjlQLzBnWdxmn5iyLggliQBpYrbFWNrzDSM8QMOqxUhaJQLzjUxcVg7Q8QLZCr1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dy3uV2iHXIQ7h15BqyKK3OmEWQNYDMMAqpVWJKi70QVDJdznErGZ6hDMt2VAxK/BK3D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yIojKB4B1EovB55jByutxh7x30TFY3ByLuE4mHlis5lWTbxERxsmRzcTDeOpVHiG2LEW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jvU1AtwJZL65bo4nlzAPAQcmNpt4xG8pbnqYNRi72zedZjAiW3mYr5mORzKLjAV8zEJ3B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MdETDDoVlI08UxSrV/tHacbjW31UNg2n7gXVd3Bq2ayk4xVfQ6YUUdkHLFkTaIcwFZLi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yiD2zO/BuJV3/b+TDHjcTONQExEscanieY7hClnMZf2fZNwKuOmXtwv/ACgntOEAP1HC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4XRT3LrJfqUFdSrSbf1Ozl1KwFt8MA2aP3GgFsl46MAunqqCWAkAUDMNjXcrgN6viXkS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WGl1C3YdS5Eb+H6QwghR8MoNn5ZQ5x2RLh+5VGArxAhTbqJAio6uCAAp5Im3nimWuHmC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67iJQQ2I1LhRvMtsu2M+dYJmFEdDLnJxBRVRujBQban3UHQIa8y3NFpXK+dzAAPcMAPm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RzKYViXiFBo9BqJS5U7yxQjj0iKCl0ExAPPiN0dAEiKOhTEvCeaZQ7d3rljiJjL1AZGp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vGYRCg/ZAQLlXwIVDgq1vPxL8hAe4hAcc3c4JhdsFiI3utzACsMEakHq9QAB8majGoMv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BLVrliVvglKMXRcUbbL0x4i1q5d+Ty7gTJvdaiGwD+oWtNYCWDIZbMENFCcpF1xqZUou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P+MFUUjmoXKV1Gjo1W5cFUjqEI5FNQUlviUos4ZMxkBxVVDJpTjiabQ4iyXqApazVRlP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v5OW+ReYoY8l/kIY0Vi3mFTCqpL1ADYdEIGASEUGSUCrxW6jWxbNvEG+AC8wXSq4NsY6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1gJQTlL45lkApRVB8Fg2ynStf/UtAZpHWJWi2E+2Pes4H1FA2YC5Kx3AkTvcMXcncyhl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sY1FrVprEAOpNxtwLKuNFned7g6A+KYnF45qDIQOXc5EjLgDWUzPThmaB4jzepZptFCX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9y9GsRoDeEqC2uZTswMIM1fUHVhwEARa2UfNxQh7HEWR0cxiTTxmO9qiviJEQtjS0K8z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cqwHc4nF1F5hhU5NxAfLb8FQ78EF9V3BjHEGMzSI2xHdaH4IMpxUc6g6QKxmC21Q+rg2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15gDTZpZS7MjUooNKTl5Kyzx4meklJpzChIUQwjep6lfcOmbYaxuJjshdNzGhmyI34v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nI3KXkf9whYwkBduBgJLMQ5vNVKxrljcHgpgxbhhvWGHQ5MQLW53BbDDuIARXYyQ1cLE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fjAlyq9pe8WrDNd0jcALjXPOJgcjKWzfWYCt7IJWqRKM224YTtJB6hsbQHsuWQl4whL1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HlnMLFgnxGnMs6ly7gfsuCwNmYj8/wAXEManI6T8DCDziGDMR4+5RFCKekzGpc2fqAQ7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zFEZnFllnZfIxlPgFFh+GLg7Vr3E5SRuMv2itj6hsZeZddH1FhBEHCm4YHRxUNUM8wLt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hyr8QqiKhG2Ydx10O9whcvMbZyMuOacwr0GT3iKypoeDU6auWdg+CNGtvKwKcBxOl5lr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hQ24HMWlBHzzEb4p9pUCxF4gNeL4igUGdMbQehLjxEPhDbgHcrS1mkyTMFW+KhDDPlmQf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odkAVkd1KsFBdTYMFXkjMrLNEqTHlEReVkOI2KFJSuLhQUVZk2HlNexniGUNfPEsILlH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xyMdXO+dxWuhyIBuskckK8FfuZiJfMrMLfUbA7IBtacrxHPSvWoIQ0vTBQtLW8yrYN64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NTlWW0tuniEhYOO4Ze29RXIDX1DMgcsqIkXTGeG23UqzVKwRBvK6QWKlI4UTmXZuGYly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xBVj6gO0AnyRDgfJiYVdQWsBMqRRoOK5lLi2tjLYCMZjpyjDCwKvnMYqZcXM5DSqncrtp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EGIaZImspd9RDAri+ISpwOoPl29R4rrb4ilfoeJsU90ai5QXfUvONXiAiher5CX4QM5l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F0ugh3L7wu4mYW1XB6JYJdbPUJuEJ7W5liimW1RCxSxabo4am+qy8cYgYG2X5Ym9DDXB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FgVOyOOSpSI29PUM7q4Wp07BmxsApWFBQoxT1N4WPFzpG8Tbe2CJAsxaWao8TADh2wD0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pULiIFpabyxKLX5lAK6M3MOnhEADgSllbpNGQVqJYVay4taiClsZ9wjV3Lx26iSq+fmY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ylKvDMLmjxA4shbMpxh5lAOGUmm8SwXRYqfPMvwcfcYfCELzGGfpjti0W68zBaH4C/cB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hEWqByR1jgqMvoUmkg47R7G1dJcQQ3mVUYxhgJMANXeJhOPMeLnGbsTbW4tam8zbM27g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SncsDcVrGxRLvtzLQSo5kK1uWicJRFPuKt6UzAReHD1MVN4grY2MwZnMeisRFTjNESi4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Dg3Bee8QPcC4tTnYjCNt8RI6OG4LbfBDFnnmpY5ciMWMVrfVSyMXHV+ITRu3MZFSn2Ki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GtwTxPFOya4lMpICoBaxjOf19EeibIALeTfxEN+Lof8AZmHdiyUkFzWIkc1BzzFMFwAD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Fs4ADHHmY5pIuLavMSyvMTPLtgsbfQSizk6S48xO4vvYdhUPZuCA9WutgjfmISjKb/jc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5SBVYeFh9BjcyACnQYGhdECAaSygjwg6AnMobod8woQdasgGGeFw862bQLzogYGR8wVX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isZ3K0OTnxKABbrTzBCjTqpw5Fa7l4H2JXTUPGolKMsywlg+eYGDTzmWKDj4zHLQOkEV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zxLrpfUW7KPUFQYxqGqFR9QTq+mFdDCGwnnWphEreEzULahYfMuLceIAKKV1fEFABbRe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sOConriH3C4qDLVmUQoOhqPEC6HgmxScwxA7HcqqS5mom1ZE+5TAU8x1HTxzCmBZ13cs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ZajmUUzDQwHQVN0PgHMCo+SIo6BhmFpCsruBFulZxMoIaiiO7G2+ZcJB/JGFwCKTbyvi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DDuGq0wPKAWtAZXdy6prcGoJtrSSk465WMqK9oS7etqEwK8ERxOz1EIqg1bOJRnLhiwD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bA+KJZHVUSixRv3DKFjY6zKNYBwSt2Z3wqAuKNHiYmDMlgGQgwYCgCtBAKOhuZUmjmaY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alThDLW4oCtom+rwFwUvYl1c7h+7tm4UCnt+KLdrRwOBBzcbyOSMWyxCoRBcZ7S+immy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I4LjGFUCttZml+ZW6YX7GSlCG6gxMN4UxjFGCUTcKw9xc5jCiQ8R600gMg4zuJKY7xD0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weDZVRFKuFgAxm4SNOb/AFHEW7wfA3KNAq3lgZou2KNsiGyNmIh0ZgCJHMmEZggFCzUS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b0xKLal8rTAzLOjPUEdksjDSEKFdkqI3MZiKHbbAoDyRLOhBrExiO8BX7lmS8XAqpXN3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7bmoclzODgSuLzFUW2Pf4CCnzAr5gHPMqyQxNVi9gfZheDjPuHeIW1NMsUQPcVFbrjuZ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jdumxGs8U8x3j8bM7gVuOoFczWYmHm40w53MHWDfqXsCmNRUxEBdVwwMhLuC4EYF4ExC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3GblNbPOI8nJkwwA24jDmUU3kStBdNwTvU8iGGMWa3cAFZq5VhlZcHF1mNqjFiJijO46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KX7NQQAbcxcMYpiKbut3OvGfXMqNg+1QVY6gr2SyFAlj1Fc4huoIcbgzC8PbqJeTCsCh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+W4BQOGOfIlnhmNVh3B0l0QCWzEdwaIpKuLZFziOgyC15p3EDfDKBvMQqtuDWLJa7qq5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R3uKPQq/cbAyPMbyYOzLC6Aa5mGgb9TgqHeGWRgvJDkjg3jKdQejE2lzhKlx9OMCBd80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gwxTJu7UVoHdkrKc1mGzXxuVJoTwXli0qEwbGVFm2/MpFfsahIZHzuYVXhmABbPB3Eq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4MAzrAqIFPHUEtHzLhUfGSZFovxKa2s6ZSzm4agbiWuklJVNzBbuyUQQ8jCuVfDxKmEv4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5kvOglSADzkj2n9yuMoycSgBneG5suwu1lhYph4IKStC1CCRYXAQdYVpWJxbIu0goMHVY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TDu4W4tYIMDBcbuaiHSCAUjg6IuaN+pRJkXvUFNXdV3M1InA5hGofLEsyD3NRp+4waSu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7GcWERKbND1GNS3qWAHPCUUF2tQ34iVGbMpxFbfAb8yyteI078m5QLsO8Q44+yIkCMV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LvG4tVC0viUqpVrEMDnVdSwCb+4lq5eLiLQnOorWA5vuYxG6sqItjdaGIHBU8CAMm0a9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BbfmKZOTqXwKNDWoGsL2TIXbsdECkh0zKGgxUsiys15g0DaqKjKGCHZu3TEx+yZMcs1E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xAP+B3GjEZVULqHhZegClpbohAMZ3cdpWJY/gFn3MAQSpCbdCF/UElTVhZ3vohW1mVGu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eswvIroOpr35gx2bGY53MqwYAXGRCZWW8SkJTAZfqLiuPJP0xEAY3hte40q3eolKY5o5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4BO5gwHiAFsofiAoEoOZdVl02wQqzvzEsNlAoU6uHWOqmdY6uXFNVAFA01r/ADEiponc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Max4Rrqg5iAXaRqWaWmNYGj1LwDm9wqWXbUsCGVuNWhRxMYZIb+QTK+IVnFkWF9xNIYK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hSu//KTQ+YGHhiZN4leGX8CBmB/9lNy3hhavENsRyVwV/qlmkrzFUK9y800VEM2KhWP8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/kbu7iTDcyHpUQ1F7yTVwetRXjmDeHc9TSxe4s5VTd2fOI1ldYZhwCB5LnxFNJ9EHeUm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UsD8I5oz3BKUK+YW2F31LsQglQcZsZQEaZg2hdGMxBHqjErkNm6lDgriLYRrJGqB8Spw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TN1dJBNNjUsqDlFaFGbjYcUMSxFM3VERXTBUBurMPN1+DUz1zqfOZlueSXRVZj4RTGbq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+UqPUCIpU2PNSu/8EyRKQRROGXbWTUHW5fxMtkv8ZgmhhaomagapQ29WzHQph+TEyKw+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Q3l9XK1bOYrVSnxCCqBiBSZ8TKNHEszg8EKs8+ppNa1KpDTx3GINpCWcfqGKmee5faqd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n+QU3WDqdix45gUYHVgxLPw4iBsnGeYbEipIElrFZuPVl8U9kGI47CMQIcWV9SjLRzVI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pcMaUKK5lYQkKOleyHuutdRhSmdQSxzzmIlMTRDKkjEQYHhii2FI0uincKMZ8OIDJt9r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T7lew8RHAP8AlESQp7l7oKrF4hcqv7MRCgjHcq1lfENIoCssEtC7GWiXzUKgAkg1B4cG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Xkb4JQx3AIWrI5+ZUY1L8TFbP+1GbFAbEsNC3mN00vRuOgA0GLgpmHZiIKMK4eZmAltY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FriFOIG2PgCrRfMyYqxqYaeCyO2XJlovbE2Clz5goiKjOYxAOG6lIl0OZgOAjVQ3g4Qu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gB9mYB8nKqUabyxwognMRAW4JFNRlWYT7Q4EajU89xo6waY0CildR2bQ2hjUXR3AqwMU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xuFjgM+4oOx4xACA5vPidoqrK5JnbAZdOCFFOt24hQ06Wa5lsJinEAAi3HKF1rdwXQ8s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bge/MrSL/wBRFt+81H1FgotRxXuAwRZsrLBavK75h2gazFwixonysPEWhWtQVofAFftB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xxl3aZsTw2szcjVUKQG1yXg/sQgqFlbmXXI8kEZUDdKS/cOLBWrD1NKSAQV9S5+49N9x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DeEf7iooreuIZATsJaBmM1EGp4lAAKhbiBmpZHEbJZMZL9QLcxtMEFtFreIpK24WEqtB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lZq5XN7jpK28XLJwqWC3xBeT5MVMWXMZsMNTgATEdCtmlih4riXAWx3BAVcY9rjACu1Q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pf5i9+X1iFHkxBm8SweYi27gXLpWKuBivwTcPJEZxKzMoFoP1NUEMWRnIYAbMRyaliwH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iXzxKJ0gxvbmU+IPlnhlly6cQvcvtl9bYNncVKjBjxa7pmWTe25VN/DKAm4Lw7l0VWB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KG49VK2E/zKqatdQFSvZNoDrEaxBOyX6X3EAVeZdsDeIU3m+swfZEwKdwEaU0sDS7tz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uXiwcV1BLnXDCitl13EIG3mKlsdJjZp3Dl7X8sNykyTJkqPI+4U1iJ1o4jj14jUfH4Br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cSsGjGWbP9soVLd2TESrgousxKyYHUUVVPcaPiIyXEw4ZTpPhgZgrFurJWKFnUFV4qO4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P+CYB/TAvAanDmIGFV8QBQAT3AL67lE0eYOx8R47eo0tXs3HBbbENQL/AKlynFQpMG3DB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n8jLDvTC/K4uJu9OCUEQO5uNLqBvCIzF21eWYCLE5hfqN5JYA1Hl8y12LRxcQDJ1A1Q+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74xtW9jEwgdU1/mhFbzGyFeBc7URqa5zXKlfFI+pQC87CLTnoaRH7gRggu16wxNjRfuZ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OIJayviqjwJXQxFun+IOMI9swmQfMYpF8EKNprWpmaU9vEb7J43mptgAyM3D53y7YlRA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Z4IFYLMuCsdgpG9k5dW5vkjiEpQ/3AFOKtI3QqYrGrrFweOeKlYChadQVC4eGCqANW3xK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e2Tuowt0AK4gjFnqzaDDQnBLfZNIcsGVlcRmkUdM2AaFlgopyf7lIC7TLREMHDAYNMXz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ErpiqL3zZHdF2lDdaFumDLYOHzGiw09xM2+/EvgdGXHuYx1xbzEhwS8oYI2UFG2pVdiu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CwEcxsGjqVWAJeuJgkeAlBZTDcQAUybzBI5N21lKiLpognETMAUyWmN+WzfuFkiEcxGl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ZomwZxuNgDz5gUtOadROq955eITn2jK+eI0yO1L+oOkQUCoNDQV2xpOoFP8ACKGlA5FR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Uh3vxDK2gi5sxEZixvzEtspnc5BapniIna1LCyWO1i5h44PmwX2/r/YY4VDpXUN7A/qN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lXZ5DLxrkNdQoawDXLGlSKxXEEoO7Bpl0h4HYeeyAFTA5GNRk7xL581MEQB5gHz3cU5R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kGdS3KBG6tS2QCUrAowGpYZq7zBOnuIMOZcUzdQrRZAcpqYDkYAKbrzKFlS4mqBW1gBu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lt7juNGksRcq4llBgEOUr5XAQXvbXtbmOemb2pfS9Qz+KsdSqfG/wdRLngQ5hy9SqBta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Bk3FCwZOZdcFAqKuM1NHy4iD6iTSXtl6CHHRDy1CWUT/AAhxxHX+Zfc2MuJ1FjMW/wCku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cnxKKbjaW0xLNruZQbdGpZzN+JcEZM+ouFsHNwb2vVMBRbLLCfnLYQBByuGgc+FNRNCP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fIhNGnzCL0DaJFilZqAdn4tFDbZlEgbb5IBMWu5nLu7uUVbOpRIYdB04pISCkh+4Y7ud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gl6KMS3EW4/qcRjoTT+ixGiwLgpNXWKhOND8y0NBWB3EOyiG1TLwdpScWTiSybukplLx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mCoxA7xBYIdcS5Z3LwOEFnqcifojUMlTgWnubUoaZLjRSbO5aBVPeYJaleoQuU6hVVyZ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D3MhLBasuWDLirrcAGFPHUG0upkLY9dzBILVErbgcilQqH1GYt+Ju5UfuVIbGNQlaGox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66lqluz1AsFCBfDfbKal3Euq8savNjxUJu7fMEGk/wAiLgo7IBb6G7heJtxxAE07uKhy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xLLI8kjL7EP7KilXQJkQ+iAxbLrpjqvKVYxF0C7YJccnV0mZinwjDHLL8wVBWm4gC1u+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OLM0YxEFlPFS0s3qmCxNXqKU0UHBOUPCPQyPE4Ow5g5hJBamjdXW41S93hDcvbAYE5Yu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srfiUsLVuHiWXLu1y+oSre3UW4GtKwRVAEZfPic7Lh78QoqXTCcaDh/mU3V7bYb4nRxL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LP8AEzBL+oW/KrqAcO8lSsIOckKuduqlaFlv1EBGiJNaxhhm7YeiJLBWJhA15cS0U2jO4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jXMazgR1eiKJoTFER1FVXcooOZR3COriscvZwUdR7wcwo5t3LQQretxRboZI0r4It0TT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jWC3ZUqDbbMqDQMBKVBaxfMoNx5cAfMbGDXAPnlD7N2G+zuZrrkUsVopyLmWJVIriNJZ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aLiZH7WSIFGTQVKldVL8xRZaFRlYCs1thUExdMtfKtTCSsLy1FHfJv8A1ai+l30mg4Qd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peHLdJBvKljeIZQo7S8oHz1DBbduoqk429RyY9VH/Mpkb4Ai4ROb3KENKubdPUuE1fb5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WNbDzAEsV5hVAjeFh3xcRd2H9jlVHawRn6pmjRvUoWRrX+4oGA8RznxhGQg7mSmpxA5r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Rkc44lQopvNy4NAWCNlUoKGIOwW8SgtHbDrqrcczMGFmGOmlQKKMsAxcJiJW8GeWZ7Lj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pcwAjiV8Ss+p3UzKCtEOQfDB5An7hM3hMLGN2p3A65hzeqlRcHytSLxcqwjYvUBDqGTm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3Ef8VFoK4i21VHMu048S5VqMH2oNm3jEuisIOIOeKgbi3XTc3dIDM6cRAwio2/BvuUFp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yeo5N8FeO4GEc1EIUFytmPUsGxdVAwUoUrquolTZm3MGhd0XwlrwXdGkhba13hlch6xg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DUMGzBO4gQicdyoDvhDrwj5TLVDuo4JZLqpWPc55le5REamkGpcTLUYxiiaSyVAo1iDO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XdYWu5YgZfDiYvZaY4hbzEYErh8wA4RvZg+oDBcuq3BCgeBhV6c36lBF5y+oFpbS/qIp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TYvFzBWnBBgKA74I03RfiADrtmmD7NRpemuYhS/qAaPBUGngi3XdWNRW8nMx05OyFAdu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HMROu5ZphNytW8RLODUVhVporiKFs83KEiKtlbQLPZAu1bgVzSxcqkcZg+ZfPMoLqnUp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xBEKROZgKE67isNU9ES6ExvqNAT8xrsxl8y42D4gdGXsgM2OcRdYo5gQR17gOdjsuIt+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xPlczEB63FUETkmzReC6hRt6OfEswQ/qBaKo29xKrV7YZIlHJC9z4E0TLKJSXzcUeqbt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qC2FxFnAdElZKx6gQFCltcxYI07OI15SoudMbi8aIKuAxTctlN2Z1DNVoAwtZKC/bABk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bMtAVo7lsrkNwtQzzmVat7d8zCi1hzAeiyqzqK7o6CUgK2FxEx2ZXcC1KEyLmVWlvZ3E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63UEkW1Rd+5cKlnEaVALvqXIWqXjRLEoC8vcRyK9dR/yaIGBeHMRTAuoQWBKYn2RCZnd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mWGoG2YMYDWq4gsqZ4hg9OomyFazLoU7Sv8A+Bsn6Iza4Fp91ubQhgaCXqr5f8ITtHWg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C74u37lEuozZqIllvTiNf7dz/wCUJAfiRPcFY0intqWVrderVAFmdueWARV5tdZlEoMT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q9nmOygrW8IriMOwf9sBTCdBFGDbpjBRwlUwSYb1GIGTPmJ85cU8TWE1RiAbaC9EBNLB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JZCF0gvCTMtl7kQuK6Xb/hmBXyRRtaNdREUfELwagophxcRja58x51GQxQK9XECuO/MA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0LVtg9w7ojgqebhGT0VGA05spguMkahFlwqikxTBi3UZjYkL6UMraOWCGlMcULHEXg8m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6ThPzUwJADpGHsYQoYQtqVV2w4ZXqcR/kNcYg3zQjL/qzC7MrFTbD7mItRXlzACxBTnd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XxHu7W4XvzN3NQ1iO8MHuWJ6mql0t7iUUwdx3cISaJ+pyOevyF5zFBkPfE5AuAvGLlmS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2u6KmBf5NS1uchbnGd6ZTQJYtV0lwKbdMMJ7uUNo4QGLBTTEqmrizvG4ZBp+oNnNbZxP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RhArNNRWVnmNJFczBMXn8LpEeI8l1G8mL7lWTRH9fhlpYsojSVbDFide41kPYuoRMu2P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9Q0yuT6l27R/cIJWfuA5ZWL1nUP1AKi/grWViJNHi/3GAC1vKQcGW82RIyxKLp8Sx1Nj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onrmFVVL6g1wPoZk59sUr36heN3xOL0ddzTKnDzEBbdysF4gExk3MQQnfMtOEypdO5vL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uIYll276ghSn/kW7Abol1t7OODFumCN3OnqWKM56Jnq8drCUZoxq5YAdwh09sSAghOAK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KV9hBEBT2dwQeEecmvUqVkrrctXI6YIuA6TUWNR2HcpYYi4Xg1ZBlNndyi2JxnEs24ri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jkpjdxK9YDFykGjnuNjouzxEgpU/sDfmsQQIRO2AVJecwZa0so1HFU8L1FNTLmjcui3i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qqo1iYQl1plNEh0iLVu/MBoKLzyynwvWWXGOLlKxQ97uWloysUh3XOAOYgEUuL1MLwrd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IXIB6g7NI4JjZNDmoJTZqtSgQYcdRxwjiUZK+OobAryFbiDXAHUtWs8FZXuVotk4GHEy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EsFSXt4lAVAdSzC23mYkr3FYX2nNy8YNytwc8nEF0KjziYFtLvwQhkeUQAiqykwTC6Q0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C34qOiAH9TbI52Xjtl7FtLA/4i4R5LbT2stxHjuXqDtCh48w9t3VO07lKQsAaIjrbyvE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Ub5O4AljxxBFThzSwoLk5VlhGFjrplCeglCoLh7gFx2EQh2ka8yu6M3h5VE1sZpgZeHt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DF0agFod2o4YFN5mCyMYIpdRfADXuZM5HOZQoBqJFpasygGT1MFWepVlW8y/1DKgdHju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QBZycMVca/uIXlviUhWXfZB44HQzCXkS2HykMyKq8wVjl56mGioC4Tm75jk0YbuVWo56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kjwBeEnHo5imOXDzFwIqxB1NtFamAlZM8R0VllEx9xSKKOncVewRxiaKy6IdPd57ieXX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mUF5uGj3AhhmM5+/wJMQr1+NftEqHhLybw2R3q5lDTuJsDiIdkRrNk2btFqZhX7l6TS4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p/mKXdS8DBfE8473Zj8FoQX1BAI+k1AzAUjDl8wlsOyFRSkmZ/s2A9w3fOYCpwXFwG+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ouGC7uKGnm2BsXYt2zcrWJSc8TBquiA2NXuIXmaADSbfolvKnmEN43G4GNqOZRW2f7KQ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B4IvE3+DLDOVH1UtEpbq+IFPgbPTKGOL0qxDA8F+4wdtELsNrf428QGy/UVPBFvfEc3W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dOPwlvSU1upZA0qOmJTbqPR3NSlX1Atupg2n4lyN34hoGiRABvPLKhp5gDKYhXOXUFk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BV7dQTZZjrmBQVnCQyWvhgDprhcMJAdRvZTvUqpQ5RYEQ5QceJTVEwRNjmoEsu/cV2TZ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MZWx297gaWW4mkIvmJfhrkjJbVHMFh8R5imxS84xEBoo5Sw1Y7OQ8RbSVxcCgLYJI18E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DuFcpTpmoCQFaHkREEvEBHGzmDcKOcQApF+o1MCM3Ylcjt9S6+jlXLOiDGINL27iL8gy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6iK59S2B4Bg5gaztfMxEbaSOXkyyj52zLLQ5ModkVVeJhYVAMwWo5qMoQuua8wYLtuWo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6mlLSwIadDmogEqs+2CBp3mKqfAvMBRQmUl5QOrli5O+COwx5CKzoOZQtltVo6IFArej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W9QKCyeTvzLS1rqKgAFKogUuB4vJ5jgDvJTmIKOUUu58QtGeLAxct4Fr8CMA2d4JQDUu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gqJQuV06g3gtzEbWmve4ima05hYFi9D2wwalt6nAG2YvSpvXEMocQLG+crxfRN91Yv6o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SGHge2f9FULmPvB0UeC76Igm0O9y0sYZYAVogCxehniJggHgi8YZnth9SqlwNMpxShCW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Q8tCGwqBvtiAYGd+5QKdgvReWDmhdrogBG/JwOU9sqBaUFKqzqUWAVkgirW7ipeWsExQ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xaC89TIvA2zbQOoaEdgZhSMJcI6Yrth3g5j6xASAb43h+5hWyS41p7gsstjNNaBqO2sw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1MCmzjmUsj1VDOgaXmDazVVFFqwCrWmCIUlPHMOEpB0ZPcLY82HMEAwXuWjQccTE2oah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sdzLLZjHm1gygxW4zj9QYfB+38VwxE5DygXYhThjRhYfhO/wStxBdrUvLkP0MdOTggEA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uCZJfRLEs7lBUzBLuoGxddTGvgtmmAz3L/UHcG6qcVqNd5mZ5gydS2niH4wAvoK0wg26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cEBjYHUEpLYlqPiHNjiFl/eIwPMSQC6dPMaA5mP1DJ3Gymc36g83yxjNVuDcNL1XEsFJ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NQxGBJr46lhWjkioMDm8yxrjMpUPJ1AGKZn3A+JXcFCptKqDd9cSsx/cYwFnkfqbNtCb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lt6iAWjO60xSoKZXGK/C4OVmhZmGskau6g+CB1uZsF4hzPKGLitHUPoeEuajH8XZ8kVu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WKRto4uZ4CoO0GdJdqIDT5bh0orWYKKwVCuBwwpu3VRAoBdFSs61AoVmLWAKsnF8kGsT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zLKOYbnAZxArapZezUazVaxyQQS2OdQy1ccRJcblNx7MqvvIRekuxGlJX+QXbEpmfFpC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zyWxVHCuCXEVg31BUKtrbMBnbmAuA9wCyvjiAWIUMc0Y9XAAqPTMF2w8Mz1MaYKQwj9y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JQFoVmv5KjYy6hcgS5WUFAHUZwm9xA0DZyxHJId79TNUgMeZnInLmQAPjcoBL5ViDur4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bAAc7XMxJbIlXhinmLex7XU8K4CcfRBZxd6VMii2N8wGTXsdRxLw0jqXVKRcMyIoLlXU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v1EHI6eIVUHlmEWavRxDopcMkCrpqEVQrUVZU3rMy/RqPAJ2E5YowuI2Kcp1EoRukL48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20miUFe97gCNqqU1dkooqrzK5pfpmgKcZmMGjeIORwXN0yKDgiYOrr3HdjTgSWXL25lO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YGMeHIf+MS9BdluLYuRbzHiLRr1HUeArtvle5ZINo/7dEGa2jW0mOTzMNsyAG1lFPRcv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4zDlC+Zda1+5eTs/rcRKby9togzd77tEvAPnUVXCl++5a9AvhEDRERw7fUwV91giEkKV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KVV0OsSkLRqCWzTtuAryZXHI3fiUFgKxDQUSaMuDUEASOyIC2a1cF2R2ITTdD8QxIIjWG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ZAKTzAPi4JxSvMQNyUHUtSyKuIQoD0JaWmzyRAKU4ub2jzHN1V4hTl5B3LgIseOZetG1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HE0yxVa4uNotTVQFgTUXriN62JBtHNMsC+NncWIgEtQaRn6ZZl3/AJIN7zNDzAvGuI4q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yjVRySJ0rAqDHNriq0uOP8ZEjpIIABVVcBF1WV8QgXl8SgBc/qJ8D7lmTisombzcdhrAi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ziDemC5xiDWoGOpifEsfwxQnBh2ksAe0LKrS5i8qO6lRGEcmNRwNY9xpZ5ZgBeWrhhRz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G4YyRD0hMvJDZnRm5QFFM34kEXWYFhszLIA1WYgkKr9wws54qJr9xtDCdRNT7qBx3L04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gZwihWbj5XMGf5lPzEr5iTS4zAOGg93MSjAWnLCKcGrbQwgFw1cxEqDDuBKhruGMzRXi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ALDnMTLcqrj0CzrWoQdjoYZUSQXHMFo9HzMCUJbkcQ3FGorDVShbavgixV4qGTkCbhvA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uE06IdlzgSJLe7FtNq9QHFnqVTYdMBNYEsSic9X4YVLKNkvxSLLB96tQSVeNVFZZHWSW1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theZoM8j9MwaBseZeHBvCbJQtokSLtsNk5RVvqHhDZRmXWXBY1DLsHZxFUC3UTjX1GiW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QbFLF/c2UKxL66V/UTi2OeYNUZeoxpAYxKClvuVYFDljNqUzjU3Kpx6hSbL4Sqi4lhXB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KNMGtrYLoPNsG20sc26gZscaO4Snl28y3SyIasXd9yuSw3eqisWuyE1yTutQSCrdmpoN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5YbAHFcsQahaquZhWlciPAWuCUGZnmKAIjozqXvl6tMxTaWagLVrg5jiWTi4XbgFtO5o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ZZZC2PMuUV2YjIulHqXrRF3U3giyiyeZfmFw1AobjBYQrATUOYozawawujnuJuEtm40u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/qGnNlt8SyrQOXcKldC16ib3h2wSd1ec5gMkFZpxcoYOXcVcE6dQHiQ3DvEkJtkSCa1p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fJ2fEuAWtwAj0WW2FH6+iVEoNGNQ6gomPG2tzCELcvgaKOkcgzysZnHhEkV3xBE7horg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NxmzBPdVGEC/QbQmWMvmLzF193CqdvtKRi1fFt+WKChOpYANnMLGMZzLgGA5GLdoagMl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NYOeohNL4g9OCXBJfcsM5YUihk2oYfRW8FQaink+ZzsuBqhiVDD/ABmogBk33AmZvBBk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cAol9wZFUL1BpWMYGPKzAWKK9kOxJsILQDO7liBkc0xC6VmppLDAM1w54liOu5ZmF67i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/MCONEJegDBgNImpZWZSD4Y2h2I/bLmLkSiPHOGaEY63WYM8sDeSZVUWGInWIncWNoIX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tfjUpjSvUEaETmFmkDqpbVlmrpTuC79qPHwsmLPJZ6JWc5jXqVbOZWam/Ud9RtmZW/EO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nbhATqZQ6yxVXqIr5gWzk5iVo4g1zxGIko551UFgbcpDs0ENH7lju8aYKbYy1XEQzNYG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A+wmEFyO5vrD3K6XZKyD4ZnNXXMD0amTwz3MDOTcAANdR3lqfJBusFEV3fGqjm2azwTm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sQiKwxCjYMMxszjbkrcFIOHiLXqA/BYQamL3NPMdl3Up5WS2FJROWMa/BoChY+oBpMt/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BbVp+prKycQyAp6OIi0y+YF0L6lWBvpiUULDkK39S4oPSBvAVxUtUj4SIKprUWgjeFNk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XzEdtPEuLaeJWdcTO6y9zJSk+4KIWcMTe681C3g0GU4lhLAYVFFk+6lKuwcZcQHruY6y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uJTYD1Fs2h1zBnIaJUKpPMZ5A3KEIb+4125ZoagJzvIdkYo11Bc7o8QTYOiOm1I65m7L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Bb9kqDR1RNiC+YpdFmNzZtPUQxIB3/WCGk1m+7mFRBzADsWPcCxhcLcqt2Gsw7g6UA4f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Cgq15lDvXcz6h4rEwSx3LAataikCgvy+JkAHHqMF60uojQV4GoKIycLLEwsKJZAIaCo3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nzLaSvt+IoKA0dx1lC80RsRfZ0Stqh67l8iQ5maBIcQWIaMko7ldAajiwXK8ylW1DriC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Y1ct7t7p1LcQ7hcq4zXUFAir9RiqCzqY61DbCKMHDKYA8KgM31uIJFND2eoBWw89QU2J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4RWTW43Mp2kqCSuJYTMArq4mBM6lYosDniEbPacB0HggULooC1XgmERL2UYQkF1wBBaB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owRGtAaImohxGyVULqGClppdRXdVXoIy2GyagszMsXLRi4tjbeIG/BMd51ULioPnjLdQ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7uL3D68Lb8QvaCumzxGBWmJ7hHWVa6hakIB7Iwl88xt0PaQoZT3KWpri4uhlsA4PUHZTE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xG3D1BIKy+5iDI4rEp1gXqVMMnqMxVUb8RH/ALBAZ2Vz4l8aoe4laYeIEbVtYOI0zt5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nZxENFjp6g9C/LHbQ5gtpVtL3FBpCvUtSllWkQIaUCMbEMnUbkHcQXqlviCatoxLLyv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oDxFHOfmOGoQit8XmeO69W1MVMsKcRsl1ceGIvH484WacT3USxiQ5h1jIb+IuWuOIhti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IW1TcsZNalCByfZLdoX1YAAaCV5iRMwM9QticoVwnmb8y9JMQafkn7xMLcIr6JSYLxKC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DPqA3b4IKOtysAgQLLomyisTMWzOo2Q6lsZXT3L2i61UAOQuJS94cRAqjyQcVrsmRo1x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TKc20qWBajzFopiDZKWKqxlLhA0LqNKsw5gktx+ZjvUQlMvNeIpXmcVFxiL3GO4x6pYE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OjhFWYpdZseyFDQ7EAU9fqoa/HMPUFnnceLjn4jmteoLDd9xtvqYXLgMY/yMqC0bOmFl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U0A2d9xJaV7QlgunZFVusJrqBva/LmAoiF4lIoj5IUbrczFErgZ2Q76RbpzMalkXZlQu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1cBBBY86imivcTyZ6lLBGtR5l+pZcujlhrseornh3ZiYVT3UwoNwy6B22bYoaGIQDf8A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OoxWFZyTGG7YtjFyDiM2UB5NQIZzxUpZ5oyoRKP1Nja4ruLUhO5gi+HcuSq9OYbyYNFy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xMBl8zbe4HNil1iOqhEXlJycS5VAn9wIADwI04teIXwheckQrTqvxA2BTMKfDwIGCN28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xx7mLRrodypTi6oQcaEJuAU8cxUBp5VFM43u+I1DhGRtjMBlduInULhDvzOxV01F2JsA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yRGAOuyW6s1kuIbgcN8R9qo129SyELolgo1ozqoYTabrc5DL/JT7Eq4dma29EVQ3bPqb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F3xGNRs/yVld+ktPXbuW7CkvJACNCcTxAfEIBdIgx4TSnFuYBw0MxAodjNkrldXNjuRY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c9QcovFFkoSWeCFIS1mUhaDXM/xKsAlD/cItSvezO+orgLmghQ4TvQff/LgRGoUAKCWG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wxGqP3MBNkb1RQbgYLLcDfJXEduDLib2rW9uD5gaT493wZTGkmnQf5gWWyPuHxVx0uoq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RWaHYGpkrXhfxKMF0NEryxEXkhwA1t9nZBHP1ApdtdxuDCDhQVFIB+4gSq4EBKXZO45aA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lOGmmXjhblomKBHxHXBEObMP5OAxfbmCGNJrwTOzCikITFk0DGMS9chZqDV2jTECciaF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lWRAHMTxR7mCqe4mTi2nqVZzbqC20d9w6nOnuFWgsJdrQcCMOA2RA6uSJl0gVAP62FbD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PmbpmKqTeJfQoC+f9pUM5lmQNcxZEuBuPj6gX49w6mO49GBXmKMMdDB7wPOmH/EKu7w3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UGLL5qc5YrabxqXGKwkaooov3HK4geajTaRFyx1hZZqXhBL4eyz5iV+RAlxS1ZL7xFiU3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BKTxGPOSIZrfMAguYeOm4OQs+J0dMCOeZQNQlq+Ihh1BdUmYUaWzIDGYY1ZeXcpCEe4Y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OzDAC1GGkLBI8pREFByqCiyVcQ39NIjA2qHx7mpFTFEIu8RbOpzU4OIKyajGMFvEfRCm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BC9Kgye1dTAjd5fUCvwMzpzCgQ1zHJxZH/1K54lrW7JSpy5lDBagr4lbM0ruXOKLPghW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2MaFNt0zCzRojraFIuBL2JxLSs6FcQwUvkgqqq+LlmrtOh4iSn4I0xccHGkjdgFZlDxd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LNlDgmRzSFxURXG4qKWphmwcDjUB4Z7MTIPiq5YuK3SQIkDh6Zw2OszI3Xs1AQw1yPMe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WjwdwAXeIoqmOo2NDfbzAYsBlGOnqEVZFPdwXAMC5o341LK4XznEKAySq+SOIsZqCVTv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3k8Sx1uUrTbmV2TwRC3b0qo0AqNMUuVbI5ntE2yWsRBaf9kQVZyZQHwcTS28FTALt51w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TdmS88TBLPKuZcN4OoKhIYv26MVHQ6dy5V1hY8dyloMcXqu5sqqsGqhfMR32rHqKOfnu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tp1jMpjWahGoObz1LWLg8EEV5FxIeVbuNlg33UO0h7gBNKoblFOxLiut0MAEtZDXzBwT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9xRC4n3GR2Xx1FKhXeLxFzYamRr7grKtxFQUTMXlhAEocsSIUyw34lZNDBnUQQgaxEz5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phpXYuyYFBXFwK2rf3iIquQvkp3OQH+yGMzlnGU1nMwCuIYEaUaAb/hAFFQMK7gdQa3l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LwpWDeW5rQc0gM3ohQidssqEiB9FIVZqJXrXmXqFtQ7jdezLhMdVuI7V1DoMR5rWKO3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0AfiDQsvtiK2CpyxHYB5ZxUUtqdqVxXfLiBAB6vCZf5MCKF0GZ7SPCNKPJYG0QElP7Ft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0O46xPJtiC+kLSCsf4hwJLVTt2wDDiHqFrsuZacYy9S3VAOIjOXzDGnmj3C40k5IIaR5l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SNkCuKYF3fF6ggsFNEXCxe4oBGMRCMIFNcSmEc8krhA3WI6C7cRccnBLgb0j6suua1Do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YjYUmKLWAR2m7V7X+mczjZYUxUsqm+Y74uGDi4UmXXE8I6qGIq9Bgqv2Ea5rl+WGIWy1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KG6l13mMKNG5djtYlw1/cgYmY37Uz5gEa4IMG9QjPWbfg/DC7A/cqPEH0RgEp/sds/Ey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9TRJ7G4XYT5JSAJ6imy8jFgITwzGLvYRU0g8ahRYIzfu/mE2DBJgM/E2HbBZYLFG2NBb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wY0xle24AtvCiR4OXJUQYgXUpUL4D5gosJkRUEhZGEhUB+GPCZGouBv8P7HfbP2i7jmO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6mAH8vUTktUtVBjN5LqBdY/yBiVHZUfXEpzMtsd2bi2YYM5zETdRjC8ikQBxmo9Vy2eS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gDqAWqq7gblk+JSWYajYavlSbmkLLddyjjY7igXTqqmcrYXxEBSlch+oIZGiABKqBQQU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gLHHcs0J3PcRN28TblO1I3tcvUvCdtNQvRS5xEWDbtiIld2dwcg8nUcnNnEUEUxXUwK3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kGEiSycrJe8MdAcwGPIdbhl4Y1AIUufGoo0QGGmEt7Lj1BftDKO7wsWrcLqNo5BiKADL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ZZQAI9dREBA4YLXfywiQqaIRyKU2nSmJCEL4ZjoL1mYVwyci9xWLkLbjMzciFZIgANOb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w0Bg2xYCg9IBUm2hjKJdTQ6BrmXkZVyiCUivRF1JkuoAQHRI1lpZSIpjzKKDQZlqNYcVq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0Zlmk0csDbK6A5jRwVXGahKclGCBOYc7jJaH6jmnJ28wK+wxMDlnOYVdBu4WGgcyhlyd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kgqbJbYwbMRMTElOhBjEvbd8S9au/EFUriYLQDR/mWtKX1XcpSw2solMGB7ijSzaJMIX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2UTtVqXGtG/AFxXhkAW0MKNCkMU5g9ummpNiLNwVmq9J/Iot3Awth6Wgn7w4Iwwks1zt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NauKCcylaF5BqXdnkCo3b+ivTDNdAjpdL+Yo6gkuA+ZR9OzzfmFY1xDL+gHscwCSqbOC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xMESry1REKQ0g7Y1qcOVy6CveI2cpRCmrgCQSBVgyQcjQIGoF2cRVWAoWGi9x1IGqSq4z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zLFSmBmzKWib6Dldl/8Akr0OA7qMYK7DWU+CJYu3FwIXbnmbBozjUYQ7WOgGs7tiL3MO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DY3c5WhBoqteJkm65ibKx3DENvuXxAdb3Cxo05i1gK6goNbIuaavOY8IbCreZTJjzDgU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usj0QhRWrYx4LAxdcfMALUo6X8GGXgczPd8RDznxFTz6mnMtZMMF/wCTfxGjWhmtVNRh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xQ5wvEK7CC1mniJOKZfCI5rUWmAdvJkhmdp6fhJasy4i5ZUWcX4PyGrIP3KxOI5IeMSz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ZNMJ8YG6UrLi6Su4EbC4CxTRadQzZRdDqWHQWDDrVXEagSc1M0uF2Mw8jo3EKoeKJqar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BDuskx6YZqpiWD2RunxUV40u5Aoou+5mpccbjVCNbl3wcZJR+8D4iyTnEcPuJK+I4f8A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U7GZbCty/cApVhu4wYhoa45+IBR3+EwJCmiUo2RyVnGaqCbGu44e4l7zEosre4xAbNdR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GKpnBajdjtjtpPHqVLgbVWdLlMPzBK5qHDUHYnBMi4XJUrpAVY8TMqZzuCNjYRYiN31H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vZFRmq8RX/GYhEaqrZKvDTqJRlMSYNtSgwB7e4FpDHEMrd8icxWWx+pSnHDEoTMcOITW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t+ItMK3iGuwc7g0Qp8pENYOzMqXlXIRLGeRqZoHIn21xqOytnncxg4f7EorH1AAy28xv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ANu9ywAXfbZDtY/GpRW1nPmW1TRyxUsPK/6l5RXBehlOpWu1mq5gGkBkvMZbNuOBmNYn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KQlZCcRndEcIF4pigAHJXEakYM+YujBa6giWQWnGdQqNIHVf5lALTlGFahpiVXMHUBQC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Hem67goVxi24GW1uOKgzU/AeYTFw9fEZDCbhCic7JW27D1DdKyrgAIFWWqUV48TK2jeb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E2CGIWhkwCBMDBXQHW4ovtk5qAD65NBLJh0G7iwjBnPEQKFDZy8QBhWzjREgaK2cQcR9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XnqIXA5o9wdRaVUoHthfZUfBxBFgNPHcV5AtKOCGXdNWuUSF2khfMqJYCie5aK65lLzl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TZf8TAvC71uNVVlxa0mG+ZqlXgGKFV4Lthy5CP2I5Kw/WSvC/BvNMc0Ul+4GJZTLV8E3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Tj3GjeZJqZIK5XJFqI5AIhyy3vhillzeJBkBkS1REQPAMRxq4pppE6SGsKgFIORckpg4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BmBKq7slxIqI/wAjTK1t89E5Hso9YTJkX3sj/qBSU1cG1+CVGqbFwKAHmIVtXUDy04I6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NiMf2F5NGekFgMXTKOqo1cuwYaYhaWphV5bqo96Td1A3bFm5YAHN7mFDvzAN02eIodi6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GGEGylsOodGiA7qwMpr5U2fwIZYXhie4WmZbS8EY6jzmLMBZgkaHcFQdPkr8LmUsDDxK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nP1Gx21KtHN7g1sqH43+paplahxUwaYF2RiXLhHhFthLi/g2PEMOSzcsjWtwYt54jSGf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9QwnCIKsp4i9itShFKpm4lOa9xIr7xKagOnRKKI4zZFMFO5QFhh6ZpRTmnMsVP1JaCkY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qnrqXUrMbo18StSnoiWylrnOGt7iFB2YrMpjbfDtF3EJU44lo9pH7nivwsY1+CtTfd/h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D+ktiCVs78wqZpxgHrVWxLyLgATk/wAgxeJQclrMO5VHqVavUN5WnqBHF1DF+bir6h5I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ICGRWNwxgcJl3tkcByMlMa0cnTzKBirhAinTDA0s3cAFtNLAvNnolAN5NHMWqYHgluS+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FKtamwHWbJsbtgGyutcxK+zgYsUrYmReXFnEDhLXy5nQXiKJWu3EY4rOyIUqmWyMuuxT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HUvwojeOYE8XPxo/csIuzGI3qrutQa14sgjBluYF1Z4gPZWljUJk7Sgdv3HiKiGqWdBB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wx0cI9dwCUNblDc63MIiuxjHt6JRxY+CdFE5EWC5eV1EVqmWovUbAPEtbtFgF1TqO2IB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1EoC1u+4q50bQZrnglyyhgiCIFPDMotAebjLGriy2gYGA0EOsbuIoNBgHcpDQPBqXF3Y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jgpjERIWru2WwHJ9TJgT2w5Kj1GywIj58JFtltspllcrUWHR1UwrkJzHSsDDA4M4rmDt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NRtlJwv7liATVxRxU5g0ActRlFQK6uoSiW3wTT2CYKH5eIUkWHxFWpS5jb1Uz5l10HY6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cSnoA4dxhOs2XwQGOG583FEqx/DZct6BKTqiJct8ajgonRxMLD7ENYVmhmAVk3jggiI9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4L6S6EW0GrI8ur4lN5AXBiU9orFgavtjUhZc9E66Aa4lRRQACAP8x5HEu9w7Np9VKNkB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pt7IoO5koM6oliq4iFqbzAOzlmBdWvUVOXcEoOeWYReYMaeZWw5mGpZASrRcFOY3t6Ia6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XtI4DmBagFh2HfuAOsdwHOP7CBVu9FwGVbL2WXhiMZD9RLFqrEQYmNsNU5igaAOqlqRZ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BTgWyiXjVY1Cn6oMACtPcAdrKJiLi5VTcFKKQzDCKFFlbSKdcqQG2Bqo7Da8phoNNRBV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S49pGn4FsrXcC23Kr8FTPqhSZ8wjwNkxXg/gZZdiVevEAVqXLphp6joUzqVwtXiWBQCy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JsdkaKYgePDHMBTM56xvqVMRP/0EIrXULJpFZgK1jqGVEWMC9ko0g9VAdy3KDLRvPklw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0m58lxBVq1lqNcnRiPRJMJEL8QQanhgMCm3EcS2sMRF436gJrL4ZxRPNzg0DmUoPcdn6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WWmSViIeUCgCmpcXY73UAXgP9syy6lNT9SfJLPqGvESOIeOxs+4d1LUSmUeKMuAchPMa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TLsIcfEFxDjJ1HufpqA6I4fiFdty2y81U4C+IuNepY1U3fRGhms4vqCtpocEMVpNl8xhz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d8+GGqzx4iGBUUFijCEN1cmDklIZqDGi11mHuyBAiTeLjx2HZBFjTdQiulvM0FXRddQg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iJCcPMzMnA8ypzd9kttR8Sgu0eSGxrPMaY+RmVLHo9QCsU7gb1fYrEDbFZWG3PQyTEJR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6CC3dV3KBFcMxUbeY6zgvY5gi4PsgnJer4iKij6gnWEoOFGaXUa8GX9R5NnAZeAFRsqK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O6fDAXIywLGGtQCDAO2ljJHN8LqKEIqBj9wWqt0eZ67DmKU22ogshU3So58hwVqUFVby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mbSYjZme6gCE446lZbLzo7gLaJqmK+TMWtgtzUrlXti5kEQKDRCDdeJYaT+5YlpxLAVs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gTUVMg8yyFVcc4PrcWwgHGggbLtcU5ndTxMwJV6O4BZTbyzJw33KKhh1cFoN9xDdA3cH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BhbmBgFd9xclY44YtyV48RQUGNSoGlaO4zcsGC9xjgBiEOD5sg0lG7OpYJDpSRHN5N7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Ic9zldv0MBqhadjgfqNAqrdsqowBvcHZt4CKEtIRCLfiZiOW05iHJl8zguNVp8kAypeC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iwycCYYZabENw4q4AYI0Mo3rqd6xRiozBRi3UyALFVSniUGZRIdGM3Au0C2vMrDgz0y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lLT7JutJxqpsqB4Mukd8CU6X8EBvM9kuLLQLZbq5RWg6O3zBiHIWg7WEiACG2DRgMZQh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3WeFjeNstKa8Q41aJtdRM7HEo2HiKjdvUCF8PEEq9DEaWeeohe927qJdAnapzNDTBmFcM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xUEM15jWpyF1FK5JqXdDQqBUGAqpS2LC/U4BXlI6LUGCNAFVgYXRHpZ+yKkdKTyTLWZZ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0yfyNQ7TIclzBOS46xhD3Vf5iEbqOWMuxIrtwPMLbbzA23LaD3E3tAprD5lbWS66JgmO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H1LcMcQFQZ0x/LDKjRmY7gg1coWYFjC8ZY7iAtL5CFoXQ5gq0wQFD4YFyJzZuYWoqFJh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AEbDCOGCxQw5JYBJ3bUYNADV/wAl8sFuJRb3Zlq4HBEvQF9TkG+ZUQqrcTFUq6gQMju5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SOxUnITJazWSWIKeTKc7B9WmBOq4liNYm0QmzFYjGAB5I9hLwpHnzPrCMXnXVyQMAE4T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NEDWJ7nuOxK5i2b1FveYlOpcN10eZS9VjU+048Fp6WBi0DqAxy1FSyK5vniXGg27cxZP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qJRi+YFIoDkdzq16YHVjhF4mKCy+YhTivqPXFnZPIe+IlX/9QCKqPPFdSiaZxtii1W/J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BpumNUOS5dflXEIGuCUmhXZNwKF8MHJkusRYLlfgRWB4YjlLDYmYBpkXLBlVDQltyQA6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HwNxlcDdwZKsfUZO2psOh9RUWzht3BqUdBAkpExvcA0VTuUOQWPQuLgbqV4dwWmmxMt4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JU+lxB0xjg6FVKO0s3co6XPUzGjYKBgVyt8ZlFQ1LNBKWEU2vmCAWr2Sls/LKReWtRN1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PEV7AXxqFqRHhuELAl8eIAavLrqAC7xbfEqIKi2pEKwxwsparyLB1CKVFW25uCTegMsX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R8kW1n6lW828QNXaVgig3QeJYDG+IHaMvmEmW7z1MCztUqi11gcxCgvb1GJg0xBTkUmJ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HqKE2WxOZsK1zX+IyhW6uAYRixLbslxkGBTFksu2r6mRVWXuFRUXpi5WR4hC+U6rUtbh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O4tJOD/r3McpRcphj5OZHKgVM1KwcL86lc8Vtigo1MRp4htzoJjxiolGa7lotnRmDlg7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3KxQr0MHgAzt6l2mnxMwhcC74H3CEAn1gDD4SWHcOO3UsGuSs4YCLQXg1cRgmw8R0AtW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iqFi+Yfg+oMr0LlJVnoiXdBxqFQBaxuD49iwy2R5C6nGPaxWgj6PUEsuwcvvr1EgYKLA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el7gpS3wsBEwu5phxmWuVKqJW0MHhzAGH9zmMErYwmYQBGNkrQbXvUQqK8RLyKOGUkN3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oW1cDs3fcyzVHLEMRptiwp/UAWWrYuLAFGbnMUhnzNBhNHcKxC1WICyPiWgX2CXZkv5l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r1itzFeyVteoirtlLckoantczlp5S+zUU3EPA57lfAAvdJmEPAGps7WMZwEBumEATgxx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MwDcqp6bNwdQk7nLU9M2D6ZRCUMZgBYMCxN8Ea9U1MWu5cVUqB4jVZ5gUXb6JoawrGbE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LiEcZGWhTXMGAYK2TEFvME/CsM0aHzDM024ghcSgmRWTPMxF3fiJWErph4DDpAmYoC8c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EAxmNL02+JSTeVI8VFtAcovEK5F/TEpH7ziKYh0nm6gFIHLWZsDQ5lKHFNQaCz/Oz5Q1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ABDxH4ZvaVFisS9//CjAuGo9qyhu5pCU2uGMxksR1AIIsshxjsV4i8Wy9dRq8ZmtRKz9R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NA1Ua78Tb1HtKKT6ilHdhiwtqhXUdFBFZq8ONwaKoDYA7w5IbhBg4Ytoiq0ghLZ6hdG7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kNkXTUNATmst2TJH6lUGETSmi7gsWMw8LG9eIWPlDuCw6c06jHsGu4opKS7A8VG4A8ly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ddMPqgN26hZBbSWMVU5OYx2tvMGy3QzAYKZ8D9w3dYWJKwocg5lKABsviUuaamacD2S0u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uniklcwobIeYVMiwFl0pnqngQXR8oo4U4iUB+5dQvMNKldkp4Y5zH24oMxpHDZpKq0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S3d4rDGzixdQyidoMlrcILOGW4e4nIS8wR53UCG8Kx3L1gLrxHlejC9xSguitYjKpw5j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ecEAWXtHEEgF2svYUCZe4tlhyf4jypV0Bmo2dV3/AGIDanKxsk0b9yyKvzWIlHihZcUz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MGByKi4VCMLEQGWy8S3aOQkTTldZ3EQoGhglUByRgUyYOpcjyFdRltK1rcprFtt+Y1mj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OI1cIBXuMqsu2Uoc7uZuierl9tHPEw6F33EGF0UdxZmNvD/RDzm/evKvcNCsEX5Zmqrk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IJhEhCKMG/Z5iEGC4FvBqFJlTmBDRRxFXKc6n8QqAzxfEKmX0zKR21xFQUa8Q1kveIjB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fEu1OFG46EC5NHcFqg2+Dglw1pjCnXQsY7wCnxBC6qjfMMoLAKY8Bzy7guLL5YWFcRJf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ECLeJhy3mYPtQaPllKAm6x6EuqDteYhEDTy/5gM7z8y6lUXcaQQoltmpvXRUChpglYbe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IumBUqVcQW8bY12ARcRawXcYchMVKUWBVnsxErMHTUvF1bNPWiopSKhWGxmXh47jC2q4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mHMcjgfxGymzZxNwwY1AKJhqCdzZq+of3lyGRPMzhKzWY1nUDxC/MPFQLniGWrYY5Jh6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LDw+Y2Tq7fRmMxfR1Dm88SxSZB1Ki7bf1CtvEEUKZlYHfiahGLMleY3IQ3qpRDUQPDG+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8fMU7LxCoEHrMGtHpiIj0xl4jpc4OYoAvWmNTJ836lrxhlmx6gCy2DBKcm4IIbZuYSNe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3cE0M8HMQrWCBrZKaD5gssq0jKCryhIZxSOAlpbPhjiBumMWUh1LMQq6eYqDANaiXJX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B3AhluZmx5HqKKTFSE4nZgP7TeWPcOsSsRA5j1GMpO1PlBTzVddSmYC6qpWqnTHoFuFB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zO1y01DLZmFEo9xwbuO7GNhsZueNxDxG9G/EVI4nllIFY3ZDg8gucS8noRUW9RKqvmUR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PEcKg8AzMhHZCAtMHnqCOQvmNsntE2q3ZqFLsvicwUxLY4fMC9BPLuKzc6iESfiISqe2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89y7yBequc2g6JZKLnqKy6i4qUzgQfuNNVzkWJaBbrUe6NNpL28ktQyD9sdwKaxw7I2G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wRwUdGyEIR4sgHFEPEso+8DckSYb25GWKkDityqyKeNyi0vSPIwV1KRd4JMxT5QlsCLm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TuIAubrwQFVc7uIMaHkJRvt5iID7DqIvg6U8zPN7wMyLarMuYKNPg1vuUYS2qv1HqLDK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o2bWrzFKtu2FMIsMkN4THLTPDtiKzXzGs/qXVlVGxuhlMOfMFVxRoAwxqhnd8ROwc3cX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VtuYCo7GjQSg1gaeYwkN8pWSjZggMGHdwzoel1LBeCzW5bYq1Rgqcig09TBXJ3K1ELze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J0AuV2wQvG3K9J6MuAWct4iCiHYzIDqXu2oS0bK5rmMOziLhRyWupdCp0dxxd1no9EDc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xnuifL4mckwDiDRIMayaPkjJLZqoPfuKDnOqZiErrgfDD4Q3ekRdVbFQqUAYYAKW12zz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C8aggokFFV3KRVY7gu1PK19R4CglyWIEsmUuAlryUcHBKEKefbqBIoH9ieFBy8TZLDXu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JgWt/wAlGwwsS4gFiJEXRmL0eGA33N/yYetG+/1LWTVhgjZUm6uL89xJ8bFXAEPGpeAQ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U0GwXifqAI9mNsTQd+WXYWT4PUejEAHHSAWQyahqg1Cs2ig5gqsKeRC3ZTZFykcrCuuu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6i+3VwgGreyYBdrqUMChNQLGjPMLAYuZCweOoAAz0sVRG6qBVb9E2TKKKEp5ILjarbGz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y7biVQbjIJsnVaKTCRr4l24XZUo7v3KGmC2j7m3yqerxcRuUxE5RzBQCGeImD7YMbJgwx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5CEBUxj9wyqakdQP2QBtMf2J9DFN48zcYJVqZ1UFeOY82nzNglAozXcZYP2TRpaxAjBwi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0JQKD4QC4cVfuM4U1Fo7Ym+0vslLmm8epkU2u/EvVu+IYWKCJqxpM1O0qszGxXmJ53q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Sm58RQogjhQsfuIkTwepwyPmK+zXWIaLHJZa5E/swhs0krtARjElPJxDZKA18phuaRam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YxsApS/sfCWRVVDmu5YDtM+4DS3khXOk1d/5KViDnqaZgPXMebmQUagGMeAjdXiNuAPi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vysM1EzlFI9MDEOxF34giNQTpXyjLULchiCrM1qDCqWaQCoQ8EzxeArJLmabZViDRC90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e2YOx0IZjLrR72QlrPqNopxi5QLLN0wGVD6dQT0jZsozExb1BJBx4TDEFoq3UKLRTkqF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AKN6yGYjdl3ZuBRTX9ijORyKhZYpyzFkpDXiLbOXiUvoUjTXwcwqwY3gizFB2xKbY25i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HmAtV3iOaq2txeDdQ1iL/IZpBHJ7uAaw9IA5K4iZhd3uWdxnELl5YGpVH1MWzCms5hiE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oNKLmfOdXxKERt2OpWAuuu43JXCSvWdlhUQUkyDnPmFq96UwvPeQG4esUvKoh5BHKoLZ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XY6ZXJww1AV4gQAEDQLUHUw6tQMV1r4lEYF54lbFU6C5iMYKY0ZqZzL2mt9SnMU5hCKW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mdEUhsvZcFK1FlLhM9yxuuFLg0hL57jHNFiQKblobObiBQW1uBYQfao+Bi8BzClQopil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z/yahU1rL9pRQ3YT9Ta4Hsty4extf8y/HG3uMF468o3CyUcL5jlrxGT2QmwGng9THRdf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35gZ4WCiz5fyICwuidQvaHOYIHIunUbwvGOZgJ2cRRpA8hyMLhq7POFA8jbwhczO/wCM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NbFTgrRLbMmWJkEC6YlIqxf5GIZzLAXzxzGoM8sCto7ajQFvoeI+Nk50hYicuAe2Nmfj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0IEJzSMH3FS39MDD/AGQSLH5hLUPjEGwjxtDiwprqANI4DdS0ouhIcBIdVKquG3FwVEGL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ZGGoVIdTSqtpk4gQy5ck/wDIRRRBysvDu9QMUFPEusKR5gAL6g0ApquYqZSJcUB0+Ioi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QI/X1LF45XFuBrqLJWXTGV1BVUUFDTsxDYMh26uJSwvV5hqqPMA9pfAlPMCsTwjhl4bN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MaZRebBffMphd8xXQRxVfcKU5lRyXbuAb64IFRAC4g2GkOHZGI6CDI9mAyhTFSlXVpx3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j3IlskrUbcFsEX8hy4D8ECtiwLlTEaARXcNLdEGHNsHX7YFwskWTnmo6XMOdRXi83lhY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4mllwVYZ0xwj5YCwWHfcBCYDiD4f7iCG1vRPlTB0m6nxKpYjl3EbWe4YWhbIVfq5nlHe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u0ZhtbwjF8CAHQYvkuNtQ2Snb8FviXHLBXtAIYxeglMKs5uJVYa1AtAQAb2OuYsJW9S5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m4F1qGMEObqjlhiAc37JisX3mL1L0LZ89EcrZTTC8inuoimezzAxCuyXrp0xqJctQ4B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AZzFQU364iotRqFq1hXcatA54jy889pbAeh4lILCcxzR0B09SwUt4HiFZi1mmVTNfmUV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gCA4bYEaC8TEl2xyufjUoNKou2NeRTqYizyRHk9ioAKw5uBo+JR0b7m2atFSKy56G4DJ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Bjg1xGuMq4myyPUCKSiXUA7TqVU4eoY5X3LMMuCJ02m2+oYs+oXVB5Q4gY5JQo59ynbU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BWuIq5ChWZY27MD3MXwLG5dFqsPbEAot44IW7pxBsSUyS9VT2Iklz7NsHUIatgQPY/wi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riJtS2uYtgB7mBX5w/kDpmLf/MT244C19mPUJtufTCsXvFF3GAdF0UqUwT0ESmEXTKwg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ZBW8wgOM8QshnfqJa/Q4jgmEtbnGOyKlpkZ1Zd11MXZF31C3e0DYBiWBauU6gZr5hAis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SCWZ3KQTSBUSlaHM5S3ZlC4aH6gDAUIlfA12e/EJc6/eSsxibxRzF9uBCx89j5iKwhhW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6Qmy2oOhYt4gtK3W3JHYXctD5h0A1KqJa7hgFUl+lpquGBWytj6jQjK07XCNAVhG4lWs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eYQIy0TLia7jt+JvbzNu4Ti9E4gpuU+oCHMt9RiJYK/qLZM+XogoFmhUUWcPU6d8GHTB4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+R7RX9hpz5DtCgQ8jJFZIXZRXomjFoP4cwAFlZeiGmRouCXcm2i6JQZ2oPBZ/JSoydHU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q+IcxcrFehiSYHiBBSDArtIYyFyi7qDHwYqqgO6w8RqkF13HKaacTeBYX7gMgxd0CW4c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rgsVk7uZI5KruVAmxXdRQ24FhFwalpJjsq4YxxvCQqmNhxBByeXUFMgbjVw0YlUVRjAY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AEE7VXKF3axJrq1rysOYfcAFuJ44CLRKOCN6rPcsEZKX4g4GpthlUolHZ1BSfUALZQr9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KplGDNcSkDeYoKMB21ccbw8QXGpa1pKYLQP0MNKnj5IbuqAZwCWeJSviBzmJJXaa7IXt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LPQJceFm1r6hixytS4CkPMXmDiMwqYNV1mLUeFzBtUmFzeL6m3EdwNrfcaC3XcAUYcQF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uCog0pOF1KgTVxUhFpywBxK4ZdgW6grY3TzE1YF75iurK6ruU1NHXUrgWi7ipRwqzOQW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VqUH33AzmeP/AMl7sy8xYEDuNM0ETi4RRlvcsWg4pEVlcDBDTBV0wwMIndOpYUwvaImA1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9CCafFymPUFzFoauPDOMRx5S5Crt2EZXoibBw6dRDRZWQQrRUwLfYwpHXiKOI6uan5kt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UK7y5qCiV8iQTUmw3Tcuwg+uI6qKcwJGOc7gMlsehVhqWy6R+bnA4uribQpqEFp9YFLP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gjvzCmTHTMhcELTB7uArGHeeYiFU9VHouoOTd3FFNEZVH076j00sN9GZeWWuIOnuE5hh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7tz4gGtO6JqqgrmZbA9xQDY99ypa15lPg5gxZfzKznEQUpR7iymw9oklFdhjwY5YpCsR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7iA5ukzhOMGorKVd5qKjO3IjohBdqdxyW0vbMxgWcs+40JD4lgE2Ne4CHwXWpgvNfFxq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YzFcatgqUKMs4gEtWhrVy/yXQl5kHl1EbT0qQQZPqlmCEOUowza8lSoC/BjkQrKkCR8y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jiA4Cp3MFUVsIkMK7ZzIekiFroO5nQBXLKISl4mDgDpdsZOheKJWghC21RsEM6DiVLLI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06WacTAFf6B89QtZcfOCxpXioIawRsXn4j00cu3mNih7MzBeyomsxYFqxuAUUpjqDyV5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4Y6ycBW3zfMuHTeA9waPRnGfMaTbbcPkIFLtaKeI6rJq+H0pirA+YkihyufcpCdrS4dA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AcyjEBijc44xGB0SqpbzUJlgMYgINQrIsyItVpr3EzOeD9QSWfJdZrQYaJ8ynaU0fxTI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bvLmOtrDGaLu2Lh9zkzIwHa4iWAv1EoR8sTRap/IgUC65iFbm/iAW+B5gEAvbHUMLwcQ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BMRQNrzGwmH+Iauw/c3o44I4yoOoh1CW2AJiD0DLiXnK9amBsjd8Raark7hoJafCICMU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wlGzVtxBYAtJlGNsDzHehc0s3aj5glxs66ictbkh3Q+I7YTIsuU7bqY1xnJBvF62qUL9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3cu1Lp1/uKuo+5QizW5erHPGogxkC31LcQimEpz8/qKJWMl2tshtZiVSsw7bTHlh8JAo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YCBxBQDZUFyNNMsDOx5llirYJAxuNMrhhkM6YNt1bcZcYZ+7lApTeEhssN6zFGVMtKqc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mUbwyq3FKYjjRU6IWfC77ZiY14nujch8wWpT/iZALp7lEMF7l16JxEK24MhhUOheFqtK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JGzTFaGLq2ADZqCOKY5hQBzwjUtmFuUpaKf/ACdLR8wECFzUxSacQBLDkXUv4qyXQRJ4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C3eoi526wiy11yMt4qbviU+3fpSGijRMWHJWouYBjNXArnMGLuVXtgBysTQo6eQzFK13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mvkuCi23bMxwcB2RUCtx8XKoviYhNF6nKi5kkxW7lNHnUcm8O5ZbMsqWUBXLmWa63ACo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Ym7KtriCEhd8ckFhQZl0yzyZg6MV6bgKbTFSpAKcRDBa5nDFSqaee4qcjqFAK6iQCDmC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ohKonsMdlS+NJBNl6vcsqaXmF4DPUrMTt1Go7QfKFxo8zOJb4iEWfaFLkNLKCtQmIWFT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7Edks0PZK0zQ/RKu2CDkDF3VVZazBHJZiZZBNSmuYIVLXsSBrF9EoIEXPmXoVDtzBYJg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KbpHBClB54hUMBi3o5h4r6lRtPpg5AaDcKCJnVQNigjIBQdst62axzEVUuOIIALk5jGL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SmG288RqjJ0xERr/AFC1aC6M1KFajZKBMQxwJY5FmaNQvi2cRZog35iGF4DiVAU3tZ4v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kAHakACH1LW34XAFqKNtTMCzwLiwvLvBEm0PjZk6TxZ+5S5xnBUsN10l6YxTzFFI90LI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HwmBxDgXZFlqrt4ioDK1cQiXOBqEqkV/tMJ2ULGAetaYR3+nUWZnFHmGXwLmHlMsLC/k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wFGCtKhZmQYPmIEKFlUdzZS04IiUT5/Cwe6NcsUy8RsIY/sL2eUfitBbpTSkUpNmg+JV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z/cIBBBBrCCnlajLxfnof1KAo1oGzBmmbsUAtsu6zGaxLlcxIRp4WFtgjl9EcdNgIPmD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hu4cuw0MEONy4VY+iBLvAKgrYOEW/UtJnuGsxbm5U5PgiEuVUwnHEcjZDSavmHtdhric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T1bFKKQQchVzAC3MAidgYK02wqLeXxLjKks0BjFwamlqBAEtbZgw3l5sVbq8Ragae45F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4qBRCvN7Ixyb4nKTzqFtxZvxFuynzMkUQHSg6qCnEd8zLg+DHam0e5YsQqtcSlVrMW3L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I2/3UOnbfginRPmDi5RSuM3Muf5YQWTCeJQ6ZN/6QH44tkHCei5UWQ0tuy+4AFGnTW5m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J4Gr9mGV56IrSWOorJYdZgCQsluQ6glAq4KjsKY3FaNJ+oRPHJLoWa3Ainp6jVVxDzzL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9otsXoh24jzH3YN1Di8UfuAIzogo8RbEzDFV/slYsT3AALUfBF0zmIW1mBmABDjxHPRy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YLxuWtWblY5p9xVQLbYDUbcHuF+afuZBl4OIWFLOWphsa5uVKJ+TMaKwdTKWa5zLoFtK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nHKN4EDyS07eTNpTcqC0jv2S9DrmGlzHJdZgGmXD4hW3JKRiMJv6ll9urxpLhyg4Mcmm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LCI6UvbUq4W0X0w00ym87gLfcGn+xA2y9QK7cXUQWrWJkPcbXv3kC8WoD4DUNAIdRYEP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Lr0PMVnZGkgN72YV/koZ0brPMDIZ4TiOlakFMsWhOtswDs2cPEHvI2PEwqGt2OYLdK93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WLPXMsziPEoNIQJQt29ymV5P1DilfDK0qL2EphgxbbuODjynC6ZRtmeYBNU5lBXh08Sp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uHiWlLXFm4tygQQDAdExGJxEHVKvK8MW7M4FuxibAdTWRtrmYllW/qXKCruo42bxHPIQ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lbhVCj1zEGivuIYF8xG3+E2BaeWFsgD2xebXjqGaUvPcXgXgxBWDCbqKATaDvzomWWyy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MolLFwAWp76g2MVAUEc9QMmA10TBZS+o2HIvNSmwDm9saTcuFi9dwqGis8SsjWHeILf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EaZNh1FmXb4YVSdv1EClh15YVYlwQgCyPVteGWEIUShMl+WNwZb3qUtkHlhdV5DHKL3K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Q2ukGmY9rsCRN3Q1TXzExC0CLXaRdkMgUNHMJWmxeCV2Z8RBTmUbJlDhDACvggGmXkgL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OdyrCDiKlYThqNBnJxCMopm4ObsWKF5BM1mlAbxSJDBHIddkF5weJgoOChCBbsKYu2My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j30k9Rd8TQh7lnuqZ3fQCGmWqlxg3FNHY7grDeG3UW83BZgoUgu7mOEhUhzqDUmcO2oy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tF5lga1jEvWDycsMsA0hMCRxLRq0hFSiu0AY4lum4aAnxHUAXm4KyVpcStFLXzEbvbAh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xQgUvMawlsSwNqsTEf4zaBwME2AgwWouc+4Q4Bdt5itlt3GDWfEaAN7hUgb3EbV8TOSC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IrYP7FMyHPXiWa2e3cTgVeJkAvxcSD3EIERiAu8PdsKVY0oggrxisbYVlarmIljVmLvF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aAq+rl0lZwdQs0lrMRpw6eoElNc6deYexigpotZ7mHYN+ZeJQD5xKcCCbBazLJVo41zi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L5lStvE2koEgpvOY1bo4lCYcBdS8ya1cQWlJECnLzNKuXM6I630wVpqpT7JkOZRfpZsI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gl5V1AWhbAXgC2FcFdROJHrNylo5bVOUJ3F10xd//qCAnQB8yhXPxxGNfqoLy36loOCk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Ob3AXYLyTTyuNoLnziUINjEzN1ltjNFu4utXmEAD4u/mUGBepnLH2l6C7gK4WqorYqzc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xlY4VkapqooJRynEaBw6jVUOlZg0CGgB8JdXBf1FSC3d4miF015lBFqCcVv9Rst3zKsG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8RAY1TuHiaHfWIg3hLgtohwg65godCQhZwzEDx87Ux2KQ9jGqdxpT3zLLYlJTB3MF+Yg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nLfDomCWupchNcwDkuWIL5Jc2AaZTZJfxMCgnXMDFMsWliw02RHL4Xj5jIOx27gFI+IN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/mUNKcLdX5lzaMIwtjbumXeVOmcAjrUSIPVRgAs/coUSjRW5RFmN53Cptv3A3C+yC1tP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CJuPDKgMzJOYW9xQXtORZgSgGiVWATB1M7WO+ZlKt32gYHGrhMIKr9RW8yzvR+okDJdR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dGPc0N3DYW8hFo3fUvWgnHmaxYzqYFGHiWBRXJEuFMU4SpmqwQUuVlM0/ULWFP1FQtzq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LlhUrl7XUEsDlgb5BrBAN1B7xBItC7qXar46ImA2mOHZxMBYLSyh23Wx0wXKrqog86uU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J1MelQApkdQAGGyRtKAuWC2M4YoFDt8wBV5cS8gPPMauD1AMBlwMBkFMYmCrsNkEHhA5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XbXyQYwLcLV1EDlUwYirAgRouaRvqI0PDiyNZqq6YmrHjUSp3PhSgU3dSyhHZNXLZRFGA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niJZdgN3Ma2hi5bl7JtDQZjKGnq5R4DQXKDedw7lYRAYiAB3ylkCw3EqtOY/VZ9REUDZ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dQ6lpW4E2LOGWwHtFypjDLL13lPPISsBf4IcFlm7j2jUeoICWw36mYMlNwFxDGS6FWWy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zhhRsgQRG9zcYAY6GyHa3cEEq2acrm41jP2Excl+JyHF8yuKbQhcppOYW6PNwYAWsWpR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PuIWoF3yMVqgy2NqUPCcykRrPEpMWGCASl+HiVlcngitLFHriUFl0PEaAItmiAAArUZB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V59xaAoqqlwfLBidtMfqEQIgqqbxAS5tcMBFt7CG5ZRsrbzLFutrxMG7/iJ4W6EQpbqo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K8CiH/Mwq6YWo7hBSCrXE1YgSq18IRNYP94+WN5YU/UQWhNsVi/XMXOARdrADzC2YOUb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PPmHmorB7lWXExbYNxjC+EDWnJ3Kg7ErCeRYiOQtSwNrHmDBYBfJuYsoTEqVVhQmG3iD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ZbqNQg2sF3fiM9Z0bp3/ANdywSOdO+ZZMgOWFgTBTr3Aiiy3lP7SLky5V6ZSXaOLeIIU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Nx2Go6wfNS5xmBpluoqwKcwwXl3BeCu5sC8YlmSwcvMxQBNnMLVeeY2LYJdLBMUcQZFa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q3OtxQ5FOolParWYAnJuCzdTNU4+0SlGz0+I00AbsgpUbxiXRsEAFSyqxDSG9jEGgUy+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c1CVCrcsSqG6gXjjcGgoxEW6PEoZqOvENzmaHdbPbKszXURLTbsO4NlBWE6g4NDbLy4W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nVLjsGANpqbdxy/uOjsY+IWrZEwZyzBADs6NzWsuXQHDlltFECqW2q1OAvQweFpGLgOW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W1hiOQNXuCNhDA5lApdxLrV8zIifL3FGFZubQ2WpG8bOEXOxTuYgu8q3EW3gLCJLZtSE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0cSxSX1RiZCph+pWQHHUWt8dxw2FucalqyqOaWJySoVHo5gWG96lq5JkSCKUuZpz1L/m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zBQ0L0c0QFuOyIjFfhgWisBC6yAgFUWeSZFYrNsQY498QdFje5Z2yORl7twuqiFgU8Qu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/wBTCsYa6lIgUbYiKob8RUBitxvV9sqMK50QprWbxUM1FLBUwOXwQ+aGg8yrGrB44goX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wUK075iBC03cQg2Sh1LYIyhCbbw8kwAWepgAOskU0KCrgOVZpMXBkmg1NIh5gBE+Iks0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Kwo1LsD/ADEe8hHkW8x5l56m6VE7ZuiA2XnUoIy22No9lcwYuh5LiEkHdb8TMIHDUbxK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la9MTc7Vj/UGOOtv8EQ+B1Pk/wBSmTRQLEJbn5yt+oobw6mXEtLolEjhtw/ctm/paZgL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XSdEON9OJlsY4+IGI3wgsaF6gN0SUphJax15dzBhhdcwQpkBd1ABTnm+pbMTgvEt3xnA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FaqFQgQHiXKiK6hWik6IgvbWrolGbtZQBaKo1CaMuXhMsEhpl2Ijp0sIU31MsyzbmDSp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9gRbLpNEO4JRkSlXwmWDgdKLgQWjVE4AG/mfsMMK1jHUBvlyqYCgOLYWoNC4ZiU+GCAV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FaGXktLqCUKeQ1KJ+TUEYvLUexj6imgIPUC4Z4qOjZWEHcY7lhAsAZvAO7ZaTZxxAmd0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PaUo5gpuw55ZgQ2azGKIUwPMLCovg4h4ilhX/ipZuALfLl9xky0zcPPXAlq0qAmKwwot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k8eIwShwOYUhQoXmpYHEe6hoBd+AjolLDtcfcIWKt11KmlFx0yVcHKyrzcEtIx0g2N8x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fcyYaiDQ2xozRmHwgQaeG6j3VgljqsPDn6gD0oI3OJYrDDwQsA3VVNjJS3qGDHK4A59w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ywsKYeotNHceZbOzVB5uAUqfCepbQkw5TkYZOENe3+GUEuVQ38SpY0dcw0JQszryXzAo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uORSjbKXRSW52YvMeg3s7joCk2xKjWcpGFgBqEqtiZB4hkJafNxUsUnJeYnedYbVTUKr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LYbjIjNdEzbzArZMbFBHmJpghvOWOI2DvUFCNa3cVpdxT3k1cWwVtXgYWDiuI9HUaOI4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BzLg2Do7yxDV46xmJ+ZJTJHIXJFl7z5mwAvqDSPY6CCRYo+DBNJVr34mGswt24O4Yxvz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mZERvO4GVD5LMAIjjPMTl46hzCzhL2Qw4NRoFa4mzoG8ZllAlQBSUjMnYvExWWv0ju9H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xAFEMruolxLyL5iQ0Sv5LyqJ8QINrhV7hAidiirAJnxAWBchslqPk6jFgWY9TIkKNTWy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LrHuLSrPdxNKEsUUjzF0oXUo3axKXGx1bLxlxmVG1iJTj9wLsQPEcJkFXKwww00iHM22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VKxSCUajmUpWIUVDXTm5vKdEFXFo3cMAIvYwpO08TC+7jaTk4mO6+6i7K57h1Qpy8RK7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bNQEcuBNSilq1e4KpkupkXTlYACBsGWphBSOCAXXiFhwHmWxl8OVjqcBgjwALb3ABsCk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LJiCss+pSVaxmrlLS7+YtFOMuqghvTG5Nl+Yhzcl/wARdLcKiDyeZUlR4OILghsuPiBT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FuVsc0yxpw9ksyuFbSlauWUHzctWZBwuVnHcIDQ55ltEXEKIBXUAdiYQHPQQwSRyV0dD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VrXeR6mSHVrmAZmcnrzDlApnEQFh2ZxMiAbwiGCPLgPqCit0aSy6MxTTAJrk2QcsbrCq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A0kGOS+hjAQaMhFrRaRFktvfMZZWPEG1FmB/WI+UhaNAfHULAdZeralAiY3EIEAbuNTv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7VXjwepeNBYSwnklmUBraXURa1jEuaoFHiIUUMuH1C4hvUVeJ3LAUOJgFFJSwWaC1OPC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LW2KYq6l9dwYK87qHRO9+ZbOPT4gFDZuUKvfMCow5rmEoF53yQiDo1KL011Lp1s0RNV2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aniIBz1BMFdZNTUoOphcFpuXlU33xEXGfURg0dRZYC2KmRx3zAusCqlTpxZ3EubpYVI+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4sh0zIrFcJhs28sGYSiZlCrLrAECp/oMMp4thzBve1j4hKQKII2zrziZcUKzaMJLaccd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AaEVi7arOpyUX9ywVWvplj1KFjwGgjbbF1Ac4Cu/BLhhcn8JmEGMqmalkXZjUxQ+xAEm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UUNlOfcuMC9wZIfEGi+yJY1L6mf8KHt3KTU5H+Zcajb/AHEDbGm1UL+RlMSzDGr4smbp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lgt0XQcwbQbVUIp2KefECESsf4j0ZS08x3O5DvUv7MitQnvkgWga8wkDBSEALc63CWNp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1d4XcMqjlDBwHFJzAi7fNxxW9HUUEOOEgheU47jSwRlOY6yaezxHQB29xqB1pxHLEfLD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xcacwBWhFDstlipkWNmCYI41LVdd4g6Au+IhYi8JBDYt11HI9CYQpZl9QusTUJrSPZw/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j8LSNmXsnMWYbYap483DaDtLNMGK4mwq/cYyJZp5hbd/FTMUJ5GWKkfMduO4uG8QfKrm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3zqOqKXlwZYaqDquJa7EtVTApUlXd9xTbYpxTK43FULuDe6rzBlYG3iZxAazNAg3UKoM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S0OV2S0qrcu4bSgsoOIpzv8AaVp9pQopp7iRZLvcSqGjVbhLuLFwsKCdOYhVQcQdX/aA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8x035XxDAQmsQgks8QZY4eeIKZTxDiLh5nBCtK5mcrXZhgExQl4hqi5Hn+SgvHccrXGv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Lc987gK+wu7rX6h4wMW/eIWszqN5xMN01AyuyoIAUcIxLCglABq+l2TBTHULLBd98x2M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uEHIG5WhVG0l3hyMApoc3BGjWskqDWZbqUxdQq3BFdGtS1sGkQN7HFwKLDtgByHDULB6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FnGLqLC735mAwP5Mg81XZEYCq7Qg0z3gQJbnQVGwcgAOIWB1RheCZFYStGOKja4wG4WE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kouE13HBg6VEl2IcczBYnMDYweItqtPFTQC1u5YAN4XmFV6wgdGb8rIkoHDoiLFWsENk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hrp8HiXXYG19SiBUn1EKVLKI4KUdQAVN8rli3nrgmBSI1LLWfMWwiEA8KrwwisP7JdVw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F2SYTqJ3NkEpWzaiNZ2sfqXMoNrmeozgaq8V4lUBZi9EZwqXcRMeB3KbLZoRIFxV1FC7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nZB5FQACZcVMxQauWioux1FhW5tuIVOdzDXSdRS2GiMkrCWWIxHGV0xFdLQ7ioN6QO1i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7dwgxC6vXhlYKVfMRM4L4joAvfMcau/EZvBbqpyC+T3CsF38VF7B14lg6uqzM2ZW4IbL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0QGDax5YLxqUCrO6IoJlTTfco3bAlc/H6mUFDXMJ0L1X7iJS9lzJSsJghTepTsYcuICn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SFi3MyFtmM634ZcNNVTxEarEeJoca9l8eFsQtL+Su3mIAEV/eIwIbd1CJBOeY7CDKQtS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QRrWNaM1RuJAqn3FVR+iZpWy5pglWwYvEGJVqABNapqPdqonqbit8ANdyqhCuArUcsad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6lF7JRAACk75hGi9nMBkrumNuH+CNFAEzZFsjYDT/cLBq3Lu5axYHwIMKxHT/nmWNply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SlbF6iao+UyF14YjErf/AFGjSja4LatyPI8S/NKp22T2oJYyqVojLM3juF0bxFawwXEK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zbEUqWt3EVzavHEDno9wChszxqWwFpIYLyrcFlE5UVUTFA11MkaGBBmy2O8BR0cylLTm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wEzqOGp8OYCYF+odGh4IdhFzsgdh3FTgg1WmUUSAQXrVkSrJqayJ+SsTFSqjRkTxB0um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VlKvvMu1VfkjAmTDM59GFl3nqpYDbQxb7DM9sO0H3Qpy43KK0xsY3OK5qYBWcO/UtiSr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JSWgl+/UDKlGqjuHcjLChqPuBS1MAV0uWMrDEpBVO0MRr9XBhAblhCcoeNoAKlnncw9n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LdhGKfZslFaA45+IELq+ZegV4xLBoDshU2zpxNzi9PMvEFdLiwdCb0wY8mt1UbAiY1MB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gmyme4g2XSr1Fs1qFAd9wqyrDh6hC5RviKjpuu5ZS1Uess1umCWI6KIJUpiNj25+JYjL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eoNFtXRMiktdVMgXf1LVWhL5pvsi1Yny1C6qycxLq78sXdZ47i01RUKnLOoDeA0XKqtt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05KpQpLc6rEJWgc9wVRw+OoTQMchAmqXt1EWu74nBFGKlwDC2rKoVcvcoKWrDUsLTjqX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bloVXt6iq+UNEsr0RyWUSiGGmUblFTnNJXTHWrQaj5EBxEKOGIGzo2dyxg7JS0ITzmCh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G6lQQCv3Dci714iYEUwBHtnW29+A5Ymbmlx/ggQrUoDB7ga0uYEIUfPEFTNhtxClBRa9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RtLxcJxMlM8wBe18TLhaUA9cx7wt5eYQ8iu9QJTheAghRAu3yxFwivJpthNyeERuRhft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AnPcehb3FWbzEljepcWwo5e0VF14rRHBq7M0aigoGMVHG3DYEc1XomocJVQ3thRtwcw0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qZQZ5m3H+SYCw3uUx02VZ3oWcFsMBrpbMsKOIXjslDj2HMRIgQOLPaFsH3LAae5ToS8R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qqiWtBvuYwVMsENXcBWRv6gRVrYeYYAmw8wKUljd3Gyr4pCkvF1RxNI0NWbiUI03g3Es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KWZ6LlJAHJL46g8QXEXW3uGTYZyMI2h0XxGsqsyxg+pQ0x4YZmQzUDvN3l0S83lXp1Xg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qWhSYp8Oow3WTRQC/wBwGpHADN/va5w1TAFDCnMlDW/k1sgdXu0GlUZ4IVAKuJZVoArq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1ywWzT6ltKNdQEsMcRAW7lxhyaiKvSKFAfuW7rYFcxFGC4l2yqxC0DSSowZmIObgNB8S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NIGj7FZiy64Yf8QKYX0X/MXKLl6lgtIUPZKJpTyQuGB6lat7gHtseIDLz7CgK+lth1DZ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dW6jBQI/qYbMHAZfEtjSuGGgGTniWWlHDXErNVx5lrmkBIOGKlbQ22lypYDWa5lat+IY6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mFgyOAjqtA6Hqc4NPCEogllwKJ5CAsg12PMJZMHU2wbdMFNkyxfEAoixXWYUYzrQwsQX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ywtUwSZPcDqAU0SMHUbUwhMmYtsPmbRiIDjUfGImmY2hp2GpaUgcSqNIJkOKQYdwqh+I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4imGBR7iK1zKrDR+4qx2va3LtTe4KKC8XqB1LWiPLXINRwhIuaYyT/MYbDkLFMhSXdlu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3a2wJT2MpDESq2UTXYodnMbFtCUmGBLpnMsR2AYGUItnGP8AMVHAir3coQle9Q2RZyox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rRqpZSwvDf8AiBo6RuObceKmRTTjzDgJ+pVAWObMwrUA/uKMVvklY3TiLZEeuI2aqOxMu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ueJaRbHUfFo7rEsC6PDDKJy+OZaBojDHY4MdKccQOxtiN5MP3KxQXfEKwmJRWW+4PJaa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uVVjPZKVqAqGLidZ3bMAtu16hkXrqX4tOWLIbHPbBtiMawJj8lQaxZERkpOYFCvSiFsw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tgWwIHMMjVI2oRArCA5iWPAQGUD/AJi1oIYDklUDKddSjS2rnxHxKDRC3bpEYG3ayyZx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pZuKbZHibgU/4nPGiCytsHEUbLI5uzKoyy4Zm3p+4Ui8NeIKRYx2vLLL6gLVVhJZ7yXL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6sJm3HGtwBOFwkxBaUzAa0DR3C6ttyzZcXtMsAcszCfUCylz3G2VViIoTQykwbL/ACUD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AHbzGttMeZpbcZoULfESaHruD2Ts4ln1mzAw1eghZmy0QO9nMsAWjqXww0cEQNHOdJgz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lEdHT3H3pWl0w9aDXcEJTqbmmnuLZWqQ2RfQj8pXHcSBZ0/2bqCv8LCK8LWxoiFDbz39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ymHqJYKJ8+yB0UiO7jESOx2RLBouGgrjiGBgTFx2LiOG53ENLMARGwwVRK/kRU0cNwaw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AlxEw7HEFG21imLmVhazIrdfqBwApYRBlE3CxoG2ohKVzAovK4h2CP7jYAHJ3AAAaeYC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lKKDZeqiwb7upYsTHNRRIpKxfv4grYQcf0jdpwC9QpaFW9cfTFFubMXxuVSWZthDhxE3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RZHT1AyKy+FIDSh7XFQW+BUycpUvECvUmgAFR1AZhldbFMzoJ1CBQqoWBlLmVUBjzAKg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3hnaHzL6gsHKqrkhINFXWYK3hqFYkn5RDCUyqZoK2HMqQzmHNNx3NqXZpMROaY+GCyXi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geHBKkBQ+YdilsNcTWKHOY1Bhxb1Dy9vMuvU8Pk6DplEoyql+wrgYS11DNP9YyG7peIS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1MUfgbgSsdX2SrICBRCnWNSzYQ/cxCNNQ1S6HVwAtZdPT5iICwWSBaGQcah5NYw9xQrF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SFlRmHeDwRxIWnETWGdS5t0RbQFZzHI9eeYnNU711M1R/BHYyXAviibYmCjHEFaMLS5u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JaFFcPEspgcws01XcoDZADnVxmtv94bnKOnxOA2SqotlX9lgLCDs/SEtF0uIOH2ROImi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AOjCqAIS6PzERdpw3BRM7I02BuAWLkMQ0QjmFDJMBwzdNGXErkUtuUOVwJfUrqDIhohj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bBftgZRE5uCnFjniOYdGHlmNVKgE1wubgViw3MrAauYtW5Ioci/qXb8HpB3k4VEXvtzU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vIvMSFXLmWIbXURikzcquTk8xrQLO4BUAFQ8y4wteeEdnIGamS2VslJpKcQFI7MlSwSl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sgCKqmai3sgBtxBdfC4NSn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279458-a5db-4a04-9d01-53b7ebb9d10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drOsaoigtlFlFmiVCgoBQBYKACoKACwAJ9f5PRfpLI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KzDxeb6ny7C6XDro4PRo8r16PFPds+c+jo+Y+ps+O+1T4l+4Pjb+rD5t+gPDfajx69Y8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bousDecixSALCwKBAAssEUlAAAQAWAACWUAAij5+O/msoBSAAiwUAIsJQenz9z1iVQAI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ENMjUgqUJE0gslAAIUgAAqwACUILAAAJRAAAAIKUzoAIuSkKB8z6Pyq9DJKCSwEAEoSi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XTI/O2WKKpYWaAFlFACgJDbA3cbDezi9GjzT1U8l9mjwvfs+a+npfkz7Oz4U/Qo+d0vy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2fFT1zyw9U81O+eQ6TA0gsQZpfuZ8PuiSiAKIoigQtgqABUFlAAAAEoAlQqCkLLCwAAAJ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UJQgqBZQABLDn8v6/wAezsBYLAAAllECwCUvo8/c9ZZUsKADNsJRCFoCCxUIKgqACgJS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CwACUlgqCwLAAJRAANUgLJQgQLAFPnzl2qWkhAsEsEolCFIQlfQX2Jo6Og/JPval/P6/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+Lv60j52/bDyX1jzX0DjewxdBvA6a5DrnAsBKIolCVCwKAB4PePjtZsFIUiwiiKAAIsJ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gBZSWBUKgpCpQlFgrNKkNMjSQ0kNMjTI0yLcioKgELAqCkALAWAAAAAAUWUgAEsHyPr/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AAJVIokogNduPU9sslpBQEFgsKCAIEWCoUEAAWAAAAKRRAASwqAAQqCoLAIKgW6JYAEU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P2fKOmpbAICFJLAACKJAv2/L6Vvbnk8jiPVqXOqEFAAKlBCgFIsFAAAAACWUSwoCUgOX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AEogFgsogIomdD6m/mfVlzQgEogALAAsAACoKgsUlAAAlBCglCAAAAWAAAAAAlBQAsBC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KxNRIoSiUAAAEogL059D2haQoiAEShQEsoRKAAgpCpYAEqoFgqAQsAAQWAQqBQAihLoz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wsBLAAU8/lapZUlCKICFIsEoksJrP1V9DPY18r2+Ew0PVc6zqhCgAlKgtyKlKyLc0rNK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CpQlAKQWCwPl5+j86wCwAAAAICLCfR+fV+ssgACwEoiwAAAAWAACwKQsAACwLAsAAAA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sAABKJUAHi9vnrzM1KgqABKJQlAAC7xs9olFoQWAAAACESyiKClk1ESiLTK0y1CTQzaM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AAlACAQtAAQoCAUgIAC434Dl1lsAAASiKICEGbDr9nj0XXflwPLiwgPUM2pRYKgqUqUA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CxSAAWAAUqACwAHi9sPlN5sgAAAAEogIo9nq+P8AXlqCgAAELKJNQIFgqUAAAsAAAlEo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goEolCFFAAAAABAAY2Pk9OfSywAAAEtIAgWDW+fQ9ssKFVASKKEKgWACyxKgqFqEWCwK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AAAQoAJYACUgNAEKgsAAsBAAony/TigRZSKIsBSLCAkuR38/2l3rHWHzO/npLTQOlTNt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EoAAAFlCCkAKlCUQGgAJQlFzQDl8763jrzSkiiAAAAASlz6fPD67GoWACoBVJUASjLUI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0MtUw2MXQy0MtDLQy1BLSFIAAAAAAAAAACAAA+VuLKUSiUAAIsAJQdMdD2EFFBIsKFQA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AAAAlgAEKAlEsFgqAAABFEBZoSiAAASgQAAV5zydc6sAAFIAlIsEuRm5PX9KVbOvz45w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EWCgqUAssLAqUINM0EKAFsRLFFlKlJYLKJZQgUJUPm5+h86yywWBcigAKIFiw7fQ+R9K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lAACUAJSoKgsCgAEKQWUgAAAAAACURQAAAAACAAEPBnpiyWUAAAARSAlC7xuvaJQBACo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SLAAAgsUgAAAJQEAAAAEUQAGoKQsACwAEsACUvzvZ462VEoSiUIsCiSwkuSe7xfbXPTP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Y1z1CA3ZZaABQLBaIojUItMtDLVMNjM2M3UMrSTQgAACwAAAoHi9o+S1mwFESpQBYAUB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AACoFQsUILAqBYKAABYKgsAAAAAAlJQAlCAWUAASgACASwssPJz9Pis2ACxSKIAsAIob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EsAQAAFJUllAABBULKIAAAACFIABYACUiiWACgssAAABAQWUWQ8d49rACwFIABKJLkmV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/R86pKL0SICA62alEKCpQCpQgqBZQCwAKgAqAABFAAAAAKgqU5fN+v4q8yUBAAAAVKCE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IAAAAAWAUgLApCpQlAACCkLKCCywqCywAqCwAFgoLAAAAgAJYJ8r6/ybOpSUAAAAIohR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USwERQBUsQBZQAAAQUIAAABLCywAAASgCWABZQsQFAAARCoKB5PZ8w7KslCKCCgSwQJm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XHWSPNwSm8dyQiLAg6rmW2BZVWEtgqUEKCgILFCUIKAAlAAAAAAEoAWAD5mPpfNqhAA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CU+lrw+6WUEoAAAAAAAWUigAlAEsAQpRCwALAAFIAACxQAAACLCLCwHzPp/Oq1UiiKIA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vbLJRRLAhCiLCywLBZQAACAAAAShKAJUAAAAEsACwazQEBQBCwEollAPNzzuxQAAAih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1blvi7+OktjbUIACKNlliwsAFoKEssWpQEALAAAABYKFBEsKgqUJQAsLLACeX1aPkt5s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Iox9LwaPorIQLFAEoAWAAACpSWUIKgsoigQsoIAAASwWywAAUAAAAIohCoHg9/hsLk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9ogAQVChSUAlEAAAAlgsAAAAABKIAAAQsogAKUgAAAJYBBZRy6+EbLCiLCwAEsEsM4uT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PKPNlEdsbWVAsAIo2zqUCUIsLYKUlAAoIKgFBCpQlFgsQ0lJVJLAUlAAABYAMfN+r5Ty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QLAA9Xp+Z9KLKIBUKlAAAAAAAAAAFgpBYLLAACUAAAAAKAQpCpRLBLAB5fVzryufRAAA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gJbACAKJUWkLBFlAAAEBYAAAAAIsAABCpSWUgBQAAQAFEQqCpTPg7LLKIoASwLAQYuCc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I1870eYh0NwIAsACDViW2C2UyuSg0FsEoLKWBAABSWAAUJQUELKCUJRKFgAAEKD52Po/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AejzxfqSWFlIACpQAAAAAlAAAABSAAWAAAABKJZUWFoBCglQFIQssBT5Pfl0soBSAA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ICKCUJSLCwKAAAlEABYAAABCywAAAlgqABZQACLAABFJZQeU49ZbKACUAEsJLkmLkx93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AHeCKIUSiAihZZaC3NLKMtZLYW2UAAISpQAAAACpRKCUsBUAFQpCgSiLFsEvl9I+Xd87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oijp7/l+5eiyAAFgsUAAAAAAAAAlAACywAllQFqAAAAEAAFIBKEsURPn9M6qLBYKQsoh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sAACVQSKEsCgAAACAAAAAAiiLABYCUSwAAoABABYBBUCw18/0cTaWyUAAEsBCZuTOb9F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6cqusdy5qIUlgAAILYltgtzSpSxViwoFlAIoSxFgqUAAJSoKgoABFoQAACkLBQSxTn87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QBKAAFg+lOHolJRLBYFgqCgAASwqUAAAAAAAAAAESoKgqUAAAAspZKIEA8NtrFCUBSAA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oAhKAoAAAgoAgACLAKLAQoBBYACUILFIAAlKsBCkKCLBLAUWZPHvn0sUAABBYEQzi4On2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iBN7sVAFICxSKMqJZZVgoKlKF0lM2wAoAIsQBYKgqCgAFEUAixVEAAAAsAAADwc/o/O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J9L53ZfXFiAWABZQAAQoCUELAsolAAAAQoAAEogQUAFIAollWLCLEA8ufR466AlCUAEE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0qIAAsoIAIBQsAAAIolCLBKqKIoiiKIsE1AsAFgWAAQsoQLAlgpC+P2fPOpaFRAASwsC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d7nSOPjgdefcgECwFlEoAy0MpZQNJVLDQKAABYKQssQAAABZQAAAsAFAAABKAACUAnD0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YBSUAAEo92vF7ZSwAWAoAECggsAABQJQAAAAAsCwiiUQCVSAFUQqUiwSiBHy/qfNrsAA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YX3yogAABCpSLSVACxRCgAgQACgCCwLAWUgAAAAJQSwLCywAlCWaPJOXWlAEAsBLBm5M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15+/zwaN6CFIAUQKCgjQ+T9L5PSX6czoA0zotlWpRYACwAAEKhKgqUAAqBYFgpCgAsoR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876XA8qWyKBCpQAACe3xj6CyUAAAUJRFFgpCpQAlABCoFgsACxSBAAKhQSUAWwFBAgQB8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AsABBUWgc+nM+hLIAAAi0iwAAAWAAgpAAAAASiwAAlAAQpCpSLCxSAAAAnD0eCrtRKAA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t8P2lnbPKOPJEenl1WAiwUAAFAAg+PQ19H5tPqTHSWUNXGi2FoLAAKIsE0MrUy0MtDNo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IoigBZQgS0zQEKBLCglQ8fL6HgsAFIBZSLAAD0ej530JaAAAAUAAAAAAWAAAsAJYSoWk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gpFqUABIsAHh93irTWUASgCKIFWUce3I+hLIAAlUlgAAEKgsAAQqCkKgqCsjUlCKqCwC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gsomoAIoAx4t6oACoKhLEGWBzuj3+i6lvh7ecS9TcBLCwKABQWAUKPiWUpS+zxU+m8/p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IKlKlEsLKSAUCUAAAqCwFgsUAJQCoKgAihAWUgHLqT57ryoCwCwoEolB055PosblEKAB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AAAAACWEAAAWUBQRAsCwKlEAAB5vTzODl0qoSoKlCBYLAcuvFforIAJQgsAgsBYLEKA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BCyCsq1cDTEOjEOs5Ds4Q73zw9Lyj0vMPU8g9d8EPoPnD6M8FPdPEPZPJCdPbK8l9VPJ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fQOLuThO8OPe7WdZ5zgsL3giiSiLCgWUAUB1KD89rns0C2UerzD6bx+2VZVpCkKCwBCp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qBZRAoJQsCoLAqCpQAlCAAsAHz/oczx3NsqCkCwqUJQC+753qXuIEKAQpCkKlECgAAAA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CxQAAkNMZOrjDu849Dzw9Ly09LzD0vKrz9c+g5Ow4uw4zvTzvQPM9VPI9Y8vL6HkPVnx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Tu4Q9F88PROI7OMO7hTtONOrkrrOUOucisyNIqsjUCoALEKAAgWCoLINMjTMNXI0yNJC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SSpRfm/PX9FfzGD9U/P/cOsomdU2nc5+LtxGsekQICAlAUKBSFHo14KgPja57jpeejd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fpXw+2XSwAAAQLBKgqCoKgqCoLAqCoLcioLYBCgWCxQgqUAAApTx8fofPsMjTNKlBSNU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x9JfS8qvU8iPW8cr2vFD3PBD6D5w+hPBT2vGT1vLT03yj1PLTvOI6uI7TkOrlTpMUsQq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aAKgpCoLc0sQqC+vxe0CAJZ5a9Tz+gqIAeX1eUxE0sJKAg1ItoKiKkrSBYKSQLZYKgUI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AAQqDUzSwFgqCkBAmTv68aikR8D6HiXy/ofzP7ivkfl/2X54e3w/oo6gz1yN634TOdQ3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UAqUdufWuPC5CD4umY6a5U7Xjo6646Ot56XXTlU+lr5vsmuzlE7PPD0zzw9Lyj0vLD2Ty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xD23wSvoPnD6L5sPp35UPrT5Q+rPlj6c+bT6GfFT2TyQ9k8o9U80T1Tzj0TgOzgOzkOk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Io9/T5/0JVkNICUlgpCxTy+f6PzrNXI0yNs0qCwAKQ0gEKlLc0sQoBCpSoShYg0gqABE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yrUASM/Q+b9Igh8/6HwTl6/n/orfmef2fPPt+r4/2JCUeX1eY4w0sIFSAtyt0zSoCDU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1ILcjTNFyNMiyCxC3FKzSoKgQLAtyKgRB05e07wksCfH+zbfiej6lPlX6dJqoTQvTl0M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AIsABSUKgtnqNfP6cqkakjI656am+N1lCDVxTaCoLz3D573+BKxa0yNMipDTNLcjUkNI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KzSxCkNQFkNSUsQtgqCoKlCQ0zSsjTNL6vJD6rGpbA8nx+fYzr6Pur5P1/z3nj9W5dC8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VzTdxoqAQqDSCoNRC2UqCoKgqBc0qE1IWwNSUsABEKgqKWASKKtgsQ5fU+b7I6pI15PS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2+mMdIipS+bvwPOw06TCNs1NJDUS1ZC6zDbENsDbA2xTSCkLLSTdObrThe+jzPTs8b3U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tPkX69Pjvs0+LPuU+E+7T4E/Q0/OP0mj8y/T0/MX9OPzE/UaPy3v+xT4+vsU+O+zD5F+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+/aPJv0048fbT5eOvnhNgBKIsJQiwKAKlOmungEpEuQg9N8nqm2evM5zryRZTx+bw4Ps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1jvGTxcvqeFONzaqDTItyKg0yNIKgqCoKgqQoKgqCoLAqQ0gqCoKkNIKgsACsw6/T+P6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v5MfU+B3T4vX2WtfRkl0yM/O+p4rONg1ZQCwAKgqCkLYLYKgsQ1JDVwN3mOkwNsarSUL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6PK9ezwvo6PmPraPjPtaPh37tPhT9APz0/Ro/N9P0I+RPs0+M+1T4j7g+HfuU+G+7T4V+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z3T7sPi7+tD5mvoZPHr1Q4XpTGqJboxd0w6U5a6DDYlVZRLcjSCpSTdOU7U889VrxT3y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6Oz5c+qPlPrD5T6sPmX6UPn69w8T2jx31w8r05ODrkzbC3I1rkO2vPT0OGj03zaPR6fB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IWUSiAiwAAFHq5ZTjiwaZEsCCVZrt18m16zpyOd6ckfL+xT53seavib+r1j0SwWDy+X6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wALAAWCoKlCCoKgskNsDbmOjA2xS3NKUjVMOtOLvo8r2aPE92j576Wj5T6+z4t+3o8ev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+dPpZPnvoU+bPqbPjz7dPhz79s/J6/V6Pyl/VD8tf1I/MX9PD81r9Hk/P6+9D4mvsQ+V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817jlelOd6U5uujjrrTneis6qFBYLcq1FMTqjhPTV8k90PBPpU+Y+mPlvqD5uvoDwX2j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OU7Q5TrDm6QVtMxFS0amhZDpecOrkO14w9OeMO84jtOQ6uQ6zmOjnDo5jcyNSAuSgEAF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SLAAJQQqCoLEBARKAhbZSpousjp28/or8/jfMlmolACLBKCUgGp6ieGwWVICSwAlqbii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Oe+vuPlz6kPlz6cPlz6tPkvsU+O+zT87x/T6r8xf00Pzl/Qj4F+7D4t+zE+Rr6kPnb98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F4uxOV6l5XtThe1ON7U466UxegxdEkoKIaMuiOc6q4z02Xyz2DxPcPnvoj5z6I+bfoQ8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DfRE43rTletXk6DHRRjaubojnd0xapZYusQ6XlTpeSurkOt4js4jq5Dq5DrMDcyLIK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gqDUQRCQKlIsE1DU3zIolC3NKAQsCoKgpCwLAAIKgsQoBCoLAAEAQlBCwAAAAAC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bSKFkNenyda+HAWWAAAEBLAaOvHt4yxosCAZsSA3c2bLAUnq8+z6XX1rPFPZI8T2ZXy3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DOlJaCDVwOs5q7ONjs5Q7OQ6uQ6ucOrnDreUO05DrMDcwNsisjSCoKgqCpQBYKgqCkIC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QsUWUtgoFgqCoKlAALAAqWhCkKgqUIACUqCyUslLJQCs0qCoKgsCTUMqIolqI1K1z68h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XiO04w7uEPQ8w9Lyj0vLD1vHD2vCPc8A9zwD3vnw+i+dD6V+XD6r5MPrvkQ+vPkQ+w+O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+ZD6b5o+i+aPovnD6E8A9zwj2zxj1zyj1PKPQ847uA7TkOjkOkwNMipSAiidc6OVCgAA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x5jALaIsECSxMtCibtlBSbzo++uEZQRFgJLAUWUqAAQWChKgqCgWBYKgqUgLAWCgWCwK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lACUSiLB059DnaIoloigolZNMw25w6uI7OA73yw9TyD1vHD23wD3vBD6D50r6T5sPpvl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40Psvij7U+MPsz41Prz5I+rPl0+lPmj6U+fD6E8I9rwj2zxj1vJT0zzw9M847ziOs5jc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EoAAASggAAAAAqAsAAAAACUgQVYhAAAAAAAEoAllIsAAAAB0NcNQWCgAWADMsG8ek5ee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KJnUIhLZZu2UqUoP0GLzLJErMXTMNMDbmOjkOzgO1847vOPQ8w9TyD1vJE9jxD2vFD3X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8EPovmj6N+ZD6r5UPq35I+s+QPrz5I+tPlj6c+aPpPmj6L51PoT59Pc8A9zwj3TxU9by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j0Xy7NucOjmNzIsAsCiKEsKgoJQsAAAAABYoCoFgAWCpQgAqCwCwAASgRKFAEKiG+fQy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YAAACCpQQoCCoKgqCxCpQhKgAAJQgqUQLAsCwFgBLEKgqFqUEL0vEoAAFgWCy5JL1Ovg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KJLCLCTUMqSWJu2DVzS2UtmiXeAoigCLACwAKgWBZQAABYRYAAAAAAAAAAAABSVCoKgs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CgAAWCoALAAqCkFgAqBYKgqKqCoKgqCoKgWCoLJRYKzSxDUgqCoSpVWQqARLvnuWM0XK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IWoKlCCoARYKhagAsAhLclqAhKgqCoKgqCoKgsACoLAESoBDTNKhaBrHYznNFgqBYKgo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guygazoSwAijM1CKTLeJsCpS6zous01vlStZIBYBCpQAgoCCgWCpQQWVJYKgWCoKgsCoL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YKgqCoNSUIKgqUmsjU1gqUIKgqC3IqDUgqC3I1EKgqCoKgqCoKgqKqCoBE0hbEKlQAAg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pDUQqC6xoiUXIqCoKgqCoKgqQ0kNSC3I0yXTIqE1JDTI0yLcw0yNMjTI0zDbA25jpMDb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c1C1ctU5uo5OyuL0Dz30U8z004Z9uTx312PG9tPA+ha+dfo6Pl36lPlX62z4/X7PiPkT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U59vR9Oviv0GY+FPvj8/fvw+DfuD4b7Y/O68vSaPT5hZTVmhYKgdOcOmbSSCoKgsBYKzS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QtyLAqQ0gqCoKgqDUgqIqCkrTIqCwKzSoNMioNMjTIqC75hqQrNLcioNSQ0yNJDTI0yN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jTFNMU0wNsU0wrbEOkwTbA2xTRSNUxeg5O1OD0DzvTTyvVTyPWPHfaPDfcPA94+e+hT5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PkPsYPlvrD5L69PjT7g+G+7T4L71Pg37o+HftD4768Pl36Q+dfePFfXTyT2K8j1yPNfT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OF7I43qOboMXUIoAtyN64j0XzD054DtORNudNMDbBdSCxCiwQoUCWCgAWAopRvNTfj9f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Cenn1MfV+T9c3AS5EgqZCD82WV6fNDtjW1zrOhEKgqQtyO3LPQzZk1cU1MjcyNzMNsE2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miNUw6U5O1OE9I819FPM9VPI9kPI9g8b2k8L3jwPoD59+hT5z6VX5k+oT5b6g+Vfrdj4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fhz7sPiPuD4d+3T4j7Y+Lfsw+XPqD5l+lK+e+hT599yPC90rxX2xPHfWPI9Y8z0jz30D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utOV6DlrYy2M2iWUtwNXA2wOkwOjmOkyKgAktMqChKJNCTUJNQyoigU68+vIKIAsJQlB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LAUgBSLBKIsAACwAlQLAsBELAogAAEoiiKEq2LBKACwKAFgtg6fP9/mOE7yON9HQzw68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GSSwZsID4GeqXlNQzoPq9NSszUMzUIUiiS0SiWwsUzoLcjbA6OdN3kOl406zA0xU1MjU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CgUi0gAFgoAIQvfh3XioLAoiiUAAACwUEoSwsqoAAolABKIEAFBSAAAiiFAAAACiAAK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sjVxD0YxF6OcOrkOriOzjDvOA7vOT0PMPS8o9TyD1vJD2PGPY8Q9rww97wD3vnj6M+dD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PpPmj6L5w+g+fD6DwD3PCPa8Q9jxj1vIPU8o9Lzw9LzD0PPTs4jq406uQ6zmOkwNsU0y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SLTNoznpDXS8iSwfZ+N9kiUzILEICIPm8fSmvNy9OTyu/FPsXOiTUpnUM2jM1AUioCgF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oFiKI0SLTKjK0zbAAQ0zDpMw2wXd5Dq5Q7OI6uMO/bx9Do8w9N80PU8g9k8Y9l8Q9rxQ9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D6D54+g+cPpPmj6T5sPpPmw+m+YPpvmD6T5o+k+cPoPnj3vAPc8Kva8Q9jxo9s8Y9jx0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9U849E4Du4DtOUO84js4jtOQ6zmOkwrczYsQssFgFJKIolgssoBZYCgAABEAqFsRLYC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C8vk/NPt4xs6+7813PvlJQhSVCglABKAAAAKhKFpC2C3NLVJdUy3o5u2jzdWjlOmTm6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gkIBLBnUID52ue5rfPY5zfM9O/FT1PPo6zmNucOkxDo5k6OQ6zlV6TmOjkOs5DreVNudT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QBEssgohSSqigAUgAAAAAJvIssIoEKUgABSLAAAlFQsCgAAAsAADl8nnys63t7Dl9D83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xEqDUlBCoKQArI0haKWaiNUw2Od6U5OujhPTo8r108efdK8j2aPBfoaPmvpj5j6Y+W+s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4+O+0Pivtj4j7g+HPuj4T7w+DPvj4D9BT8/P0dPzk/S0/Mv0w/NX9JT80/Sj84/Rj84/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Svyr9JT8d9f72j5V+wj5D7FPja+qPlX6kPmX6VPl36Y+a+lD59948L3w8T208V9Y8r1j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e7SWhqU1cVN6xV3rno63ntPD4/ofOXGNZEsM+3xe0kUgICSwA+buWatlM205Z7QlUzNw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EBCyCoPJ8H9T8uz5HX0/Vj5f0/gdT9I5+leV6U5TtThe44PRTzT16PE9tTwvoD576Oj5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o+U+qPlPq6PkPr0+O+zT4r7dPhz7tPgvvU+Br7o/Pv0Ol/OX9HT81f0lPzV/SD83r9HE/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/T8/fvj4N+5T4b7kPi37Q+Jr7I+K+1T4t+zD5F+tT5L6w+S+sPkvrD5L6o+P8z9Riz8/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nQ8evZs8V9qPE9sPI9g8d9avLfQOF7Dleg53QzoLSBKtxo0yioLAsCxC2BmjNUSiKJVI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KjLQzNjM2MzcMtCFIoiiKJN5IEmaM46QzaGoLrNKlEolgsAAAAAAAACoLYKC2C2Utmi6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/wB/gXnNZJLDPt8XuMVBLACS5APDWpqVYamqm2j2d+vQ8mfVk809OTzu+TnOsOToOboO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Q4+f25PN6VM9c6NJYoFzRYKyLYqwipQloAUAlABYAAJQlAAUiiKAEtMtQASkLBYFlBSU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w0JVLQUBSAFEoihKIoijDVMNCUAJZRKIoAhTLQy0M2iKACUiyrLAogBCgAEKQWUIAAAE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WUAAAAWAAAAlBACgqVAKlW2C2VLrOi6zTVmjy/P9/gXOdYEsM+3x+0yQEAJNZCDxazrO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z6vbl0sxLlWbCSwQICARQlEsGaMtQFIqFlFKCBCgAAUBaiwsCpQAABKAAKAAAAAUELLA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QtlEogAEsBSAUCgAAUIFlEsKlABCoAAABSAsoS0zVIUzbCNSooiwAAAAiwAAAEKCAAAg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AAAolACUIAQssLAoBQUBKFtlS6zTVlLvOl8fg93iM51kksJ7fH7DIIsJLBAiDypZqr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PsalsxnWSS5VLBAksAEsFBLACKIoioAqUCiyBSAFJQUqALAUAAAKBAoAFJZQCFABCyiKJ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RLCKIAAsChKBSLAsCiKAAJQAlAAAlCwAAVSFBRKIKiwgEoiiAAAQAAIUAgAAEogEsASL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oIoATUEogAEolABZUAqUoNJS2U1ZpbrOjw+P2eMxLCSwvr8nqIgsCEEsIo8ZZrSUali7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5MyxUsJLCAgJQAAAiiKIqIoFApKiVCwFAWpQAhQlAAALKAABSKEoAAAAAFIEWaIBZSFF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LAsFAAAAAAUgCiKIohRKEolACxQCiiwiiSiAiwEABSAAiiLAABKIoiwAgSUUCBAIACx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AAAACiURZRZQC2aGpS6zpdWU8Hk9XlM51kksL6vN6SSwSiSiSwgPJSa0UazoupT7c3hM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UJLCTWQAACwABSAAAVCgAFMtIiqAAAAAFJULFAJQFAAAACxCxSiLABRACgAC2UiwSwso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iiKIUigACKAAAAACwsCkKKUFQoIBAiwiiSiLBQSwAShKJQiwAASwSkgCUASwAhSKJQA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AAFAEAWUApRZotlLqattlPneb0+aM5sJLDXq8vpIuQBLCSwIPLZZq2UalNWU+9z6c0zn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wgEsAACwKEoihKJQAAAUAAFCKIACxSKAAAFQKAAAALKJYKlIUlEIKlFAUhS3NEsEoSwo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FIsCwFEoSgCUAAAFiqCpQCLCWUZokoiwlABLAAUgAJUABAEASiASgCVAAAAAACpQCA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QCxQBZRZS2Uus6LrOrdXOj5vm9HnjOdZJLDXp83oCBKIBnWSsjy2WatlLrOi6zs+5z6c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LCAksIAAACoKlCUAlACwAFAACgASgBFAAALAoAAAAKQqCwBSWChEFWVKBYBS3OiLBLAs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IAsFgqAoAAAACgAABQCgAgEsAICLAsACUSwWUgAAIsEsQAACAASiAAAAVAABYKQAllE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WUoLZoalW6lrWs6Pl+fvwjOdZJNZN9+HoIsICLBnWSA8tlmrVGs0115dz6+N4TOdZJL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QAWAsKgsURUlgUAUolgoAFlABBQAAAAAqCgAAAAVCyxAUsFgoQACpQUQNWCywiwWCyi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ixFlAWWUAAACiwAAUAKCwIsIsEoiwICwAAiiVAAABLAERQRQRKIBKIoQAFgsogAAKCA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AFAFBQtlNWW3VlNWaPk8evEmdZiSw36OHchABLCSwgPMlmtJoazovfh6T6mdZTOdQxLC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BYAAAASpQAFUAABQAAhKFALBUBQAAAAAlAAAAAAKEAqUWAC6zoSwJQlAAALKEsAQFso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AAAAALBQAAqUEAIsAECAFIUiwAAiiUEUkohSBEsABAAAQsAAUEAALAAEAAKEAAELYKBQ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NazTVmj43PeIzLCZ1Dp249yAgEsJLAhPLSb0DVlL6vL6z6WN4SZsMywhFSwSwQAAEsSx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BVgpCoLYKACBKRaBQgLAWCoKlABBQAAAAAFAQCpQAlLZRLABYFgoAFlJQgRZVAILBFlA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FEURQQoABBYAJUBAsCiFEBAoBCkKgIQABAASwASiWAAAAAlAAAEsAQAACoFgoKlFlKlL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i6zT4ubIzLCS5O3bj2JKIBLCSxIDzWJvRRqUvs8fuT341kmdZMyxUsJLCLCAEKACWVAW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xUJSoVUKCpQCWEWUAoWBJQAAWUBQCChAUAQWUWEqUAWCoFC2CoLFECygBSooAgRZVAgQ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AAWBYKAQpCgAIFgARSAAAAgBCgASwBEsAAIsAEsAAEAAAABAVCygCBAAAAAAKBZRZRQt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ous0+JLIzLCS5Ovbl1AICEEsSA81lm2s6FUvv8HvT25sMywzLkSwRARQEEAsFWEqVSUB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FqUWCywBAAKQqBZSwALABQAAKgoRBQFlAKEAAWUqUAAWCpQABYFgsBZaAEkCqgAqUAIK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AoEoSwQAAEAAAlICyiBACUQBAABAsAACAAllBCkAAAAQAAAQoCUJRQApbVlLZS6zou8a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sJLk7deXQAEEpJLCIPPZZtqUtlL9D5/0k9OdQzLkmdZIsIQRCwEUAAAAAFEAsKlALKUl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CkgAFAABQiwBQALAoRLFAAoASgAqUqUWAAUACgLLAEAlCwAAAAABSKUQoAAAAAFAQsCA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YABEsCwAEsAAAIAAQqUiwAlBKEsAAAASFECoLAoECgWCi2gtlLZS6zous6NS5PjzWCRI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BKJLESwijy2WbtlLZS/U+X9RO+dZMywmbBmwSwksAEUAEFQpCgAAAVC2CoUEtzShbAAW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AFlBAsUAACoSyxQACgEUAFlFlABClAApYCwBAAAAAABCgFUgoCCpQAAACgSwAiwSwAhS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gJQAQABCwAEsABSVCywABAUElgAAAAABaCpaoKC2aLZTWs6LjpyPl43gmdZiSw79Of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APNc6m7c6Lc6L9b5P106Z1kzLDMsGbBLCSwAAIKlJZQlBCpQAAUllBCkKUqBYLAqCgWU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FBEsWwKAAAAChAFlAFBYKQqC2CpaWACpSAssAASUBCpQlAFhQSoUUAShKAFgqCwBCwEB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BAAAAIsABAQoEsAAAIAACwCCwSoVUQAAAgoAAtqUWUoKUazTVlNazo1y68T5mN4JEiSw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sEESwIPNZZtqUazov2Pj/ZTWdZrOdZiSwgJLCSwASgAQssLAqUJSUAAAKgWCgoAAFlAU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KFABLABQKgqDSVAKlCwAoAqpQUhSFIAQssSgFWFEoiiUIBYFgoEoJQAUllIBLACAS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AEAAJULLAQssLASwsoAgBBZQQABAABBZSWUQLAoAWoKWllFmhZTVlNazo1w78D5uN84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GyASwSxJNZCDzVZu2UtlL9r4v20Z1gkuSSwhCAkAlCUEKlEoihKEsKlEUAAAAqUApBYK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CoKAAABLCkUCygAVIFAAWE0gtlCwAUApZQAAsLEKACULAKEBYBRALACwKgsCoFlKgELA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AJRLEqUiwAEAABABKEAABLABYLAJQElAQAWACwAKQqUWCi22C2UtlNWUu801x7cT5mN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s6ICASkzNQIPMWbtzoazS/d+F95M5uSZsMrCSwksEAlJYLKECpQAAQWCwFAAABZQCwA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FAAsAAEpZZSUAQUIUAABZUtgqCgqUChQAAUgQFsAAAAAAAAAAAAABZQACEABCwABAABK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AAEsAEsLAAAQFzQAQqUERYLLAAAAAABYKCpbaC2UalNXNNazo1y68U+XneIyRZLD1WWk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Dyalm2pRZUfoPgfoDlnWSZ1gS5EsJLCSiWUgAAABQQsogBSKJZQlFgoAAAAKgVC2CpRK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EpUuDb5fvXpRkAACkAAFlCgCgWCigKAAAsAACwAAAAAEKAAAAABZQBAASiSwShABAVY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SiAAgAABABAqUgAFhAAEoiwsAUIKAlChZbaCpS2aLrOi2aTXHryX5edZjMsSSxfVc6RK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8tlm6lRqU1974f3DnnWEksXMsECSwksAAAAAFlCUAgALAAVCgLCgEKAAChSQ0gqCoNIK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5XxPX8x6ftz6P48/Ufa+F9dw6hgABZSFIBZSlEsKlKgqWgKQoLAAAAWAAAAAAlCUJ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LAQFIAAQBAAABAACAEKQAASwAELAWAAAEAEFgAAAAqUJVUpZRQtgus01ZTWsbTXDv5z5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uV9dloJIFAksCK8xc1QtlOn3Pi/aOeN5TMuVksECSwyogAAACwAApAUgAFgFAKgUJQAJ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/BfwM5fV/oN/nw/oev50T+jb/m3suf31/n3lP6br+YJr+oa/lyv6nr+Vk/svn/O/runz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N29H1fV8Y/T+Hl9Jw9QchSWUAiiAWUoLLAoAVKoFlAAAAAAEolABFIsACwqCxSUECpQAA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AShALEAILFAIvnl7vH3zess3kCFIACAAQAAEoSwBAAAAAAAFgWW1ZRZSpRQus01ZS6lT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3iJLCZ1D1azq2AiwARCojy3OpVlLZo7/AF/lfVOed4RmxczWSAksIsEsAKCVABUKAAAC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IKCWUSifmv0n5idf50OP3Agar9l+649/R8PP89/onzpf5CPP9tYWhf337D8j+t9HxPi+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e9X0l+R+mJixWZZQAACFBDVAQsolloUAqCgAssABCgAAICwoJQEFgpBYALAoAIAQqABK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pQRNfOzrj6Oni4dPZOfKzr7/ACXpn0jpgQAEKQlCWAAAQoEEAAAAAAAKCW0UWUUFlLrO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k9XkPBnWYksJmj2LLYBLABLkA8tlzbQazo9X1PmfSrGdZSSyXKwksIQQIAUJQBAWU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oJQAAFMflf1X5Odv5+OH2wAP6/7/AOS/uu/yf0HwuH4KXxDj9YBYP6J+r/L/AKj0fEpX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CwAAAKC6z+f5b/RPzM83T9NPzua/SvzsP0d/Ow/SPzcP0r896umfrD1ck8E4b+i+al+i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6L5v0umQ6ZS+fN7vA4797war3OHbtzopLiNzwb479jxD3PDs9Txj2vD6tzpLOmTy4479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emUudQ8U4dPc8A97j27YPJy5a+hPBM36D5sPpPmU+m+XI+q+WPp+H1eTrn2fL+l8/jvt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o+Drj6Es6YSwAiiLACLAABKJULFSALAAAAABZbQKlKlKCgtlNWU1rOkvj9vhrxZ1nKQJ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AiwZ1CIPNrOs1qC3Oj2fR8HvrGdZSZ1mVEEuRLBAAhSKAAAAAAAAEolUyoUCiLAsFlJQ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3/Cjh9o+x7d8fz32/q/ut+X+P+H9b+S5+t9f5H9gvP8Al/z/AOu/za5+W+l4MenAm/6T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8O2VxoAAACiKIoiiVQDP5f8AV8OPT8zr9JPN0/Pzd8HfO8hc66Zk+9PXy+H9P1ejtjXz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+R68bxitbzCqH6H87+h+p5tD28J8X6vx/B3xLv5fqnPrrtj63bOvueESnz/f8XzdeUm/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7/bx+U+rOk+X9vj7fTyef0fN6Z8VX4XtlLX1fj9fTy+14/T8z6Pn8Q+F7dYnbU+jr0fJ+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+b6OOPV5OeumNOemdZN412748/fXv9HP0fL+pz93Dj4td+PT2fJ9vlsv0OXo6ZsN4SiAS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LCpUlAgAAABQqygBZSpSgULqUus6S6zo14Pf8+vJnWZckIuT353kgAIQSwIPLZrNqUt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sznWSZsjKwiwksVLkssAFCUAAAAAAAKAlIUAoICxQAgn4r9r+Hnf8Ua4/a/a/W+Pnt83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4/5b8P1+Tzfav9S/lv8ARt8f0/g+h/Oevzf2/wDOe3zefv8ACOXu/p/6D4X3fR8LRbyA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LKCqAeT1/J5b8GenP4ns6IHt+b+j93DtV+j50vA8PzevL4Xu6TWees+vn9T6fn+Pi35n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vzf6T6nmss93Dw/O6c/ie3Vzrhvn9H5n6H6fntPf5xDyfL9Xh+P7LE8nVtuvR6vmZ9fL6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9OPX6fmz8T6nyPB3tmvm+kzRpbN8ZrpnjOuOG56vP9L28fWr6/klDj8T3eH5nq3mY8fX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pX7fiKsgJx7jh10EUhSASwSwAASwFIBKIQoSoWykgACxQLCqlAFlFCgtlLZS1U1rOjXz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ZLCZ1D6GN5MrABLBLDIPNZc2gupT6Hs8vqsxnWSZ1mJLCAksVLBAAWUASgAAAAABYCwo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Az+F/dfg56Px/p833eX1v0W857fN/WY6/I15f5UPL9+/uvwn6/fH9/8AN+l+W7fI+j+b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4/S/qn2vj/Y9PwbZXNZQIEKCgSgKAoKAQfnftfB8HfV5vnejreY3+j+L9r7Pjtjvh8P6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rj5vouN9NPrZ+Pr3ceN3fB259MFn6P8AOfo/qeXXn7/K9PPyU+F7d4mNPd9Xz+j7niqN5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j4HuXGpXo836L6PDwvoPoef5+/YQZ1PB4OnL4nt6Ma4dM61r08+Vs8/RrFLyucr9z5f1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deHN+dlj4Xu6ZSN/S+b936PC2Pf5iiFICUICpSAgEsCiASiAASiABAVZUQAAtWBZQQoF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rNNWU1rOjXzPp/MPNnWVksJLD6GdZJKSKWAk1DIPMms1ZS2U+n6OHezOdZJnWYkoyCSx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AAAAAAWCpQACywAqCkLLDP4D9/8Az3Pp/Kfb+L+2x9LH1PJ9Pp4P0H5T9V+EvH8YPP8A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c/6z4Pf8f0fD8PD4mOfv/N3eOX0P6x9f5X1PR8HQYWCoLFhYqgAJQoApSS5PmfM9HD4v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6a3Ps+qa+54WdeZfk47z5Xq8++mpfP8AR37voefwPfOmfgT2cfm+jleyXzfofkfY9vGf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7PF3561qud6Wzy9unbpn3/H+p8j0Y43U+f3alMb1dOV0TH1vB9j28def0eD0c/Blfket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/k+JfV4/m+kueWsalPoe3HT7PiCyfB+18LzdZntjwejGt7PX9DG/reSytZSiLAACWUlg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EAABLAAEsCggBbYBYAKgoKBQ0lFlS2aLrOjVzo18z6nyjz51lcrCTUPfmwixAWLBLCA8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vbl1sznWSZsiSwQJLFkogALKAAAAAAAAFgAWUALABZQQAz/Ov6L/ADfPq+B/Z/41+onr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/dfzH7H5DHo8o5fRery6s/tr8n07/F/Tvzds/F/J+z8bh9f+ufT+Z9Lv8XSGKAIFoCkK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cO/y+evl3jPz3u7ORe3q8H3focPfc36vlsoyoihYLASiKFgktMzQiiUCiY3DNojQzVAF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iwijM2MW0lELCZ3DLRctAVIsAEsAAJQgEoQAAEohAACWAAVAUlqUAIAAoJQC3NLZUWUW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zqtfJ+t8g5Y3mXKwksPfnWQESxbAQTKjx2XOqUtlPr9MaszLkkuRLCSoksWAgAKAKAAR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FIUALABYFlIDP8z/AKb+Enp/GvqZ5fT+a+hF8D25XyPTmXg7ZObcXKiazpf679Dw+70f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pQBYKBZQEoH5v9D+V+f6M53fkeqY64L+s+D9/wC547Y9fKpSABAUAAACWUgAAAAAAAAF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RUSwFAIAABKEoiwLCLAsAIUiwSiASiFICAAgAASktoAAIUASglFlBUWUULZS6zotlNal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U1mJKMrzPo5/Mj9M/M6P0j80r9LPzY/ST87D9G/No+vZc6tlLc0+2ssznWSS5EsJLIZs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ALCywFAlALCxQACgAiiKI1mmNw5Bo6jlO8TjO44z0DzT1Dx59xfBPoUxuxmgAAWUWCg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Pm/I9Xi+H7ab8vXGpOk+39CX9D88WyKIUiwAKIAUkoSiFWKIok0IAAogBSFEoikSiLAB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iwAAASwAAgAIogEsCwQEsAAIAEFILbKIoiiUJQlABYS2UoFC2Uus6NWWzVmqvxvtfGl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7+c+Vz65rj2mo58vTzrOug4c/TmKo+2XOrc0pU+9nfOs51kmdQksIIzLBAEWs1KloAAC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JRYLKJZRUKQAoIsr8t+S/qX8ux7vb5dYz6fEzM9fsftf5X+t35/3o38uiiiV8aa+x4Pm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+X/v8+nwfsv45+0Z/YXw+7fhSrFgWUAWBZSoKgtmkZ15c389PT7Phe74+vqcM3x+rl9T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O2UgAE0IoiqiiFMqhABSwAAAAASwWCpQsQoSwFIWosAJQAgIoTUJQTUIoijNUkqJKIAB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ohRKIBLKsoAILLCgAAAVCpUULZRZS2WrrOjSasupovxvtfFlxnUjIJ5fX5K+Z5/RxJ4v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s73FGcWOrzj9GM6tlS6zo+/y68rM51lZLkSwQjM1kgEACigABSAWACgAWBZYBRbEoSwp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c/Hz9D6X5rNz28FzrHfz/v8A8r/Q9+X6dl6fMUAJ+T/W5m/554P6n+Pz6/xGP0fxeft9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5/vfrc7388luBCpRYFlQCpQC6zS/J+t+d8fbl08/b5Xq3y3E4fqvgfovreYX2cSiLBVIo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ogCiKICKEoBZRAWalRKFKRSAAAAEAEoAAAsBKIUgEozNSQFQQQudQlQSwAhRKIi2wLK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AAsC2EoLZRQtlq6mqtmkus6NfF+18WM53mXCieP2eOvm8+3jO95ajWZk7Mql57jLmP0Y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D7vLrysxNZWSwksIsMzUjIqWBZQUhSAKIsLAUAFgUAAFAsAAEpfyf5H+pfyPH0fT6H28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u/uPy/3enk/S6zdeCiCyhSfzL9l/MOfv/b/jf0/4+ej1/r/P+p1x+k4d9/PBAQsFlFlW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bPL+f/VcPP0+Dr7M57+N0+rU8v1s79nJSwBVE0ICSiTUJLAUk1CACBaSiLCLIFIoSqCJ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SiKIsIoiiLTLUIolsIACEKCTWQBFiSxLFJLBKIUgAILQEoAAAAAAlEWUFFlKC2UUrWs6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/G+z8WJnWZZKJ4vb4q+fw9HArQ556CZ6w83TVjxOo/SCatlkvTl3Pt8unOzObFmdZEsE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WUSiKAAAFgUJRVhAAKUiiALAD8Z8b+j7no/lfD+ueXPX+Xer9xwb/LfS+p7bn65deIoS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1/mv737XonX8L+N/tn42dJ+c+pqdfb+z83p34LC8gBQQtzSxRZSULrGjpFrE0JqaJQsC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wssEsWSwKMqIAAAoiwiwAFAABSWaIsIUiiLAAUgAAAAAIsICgk1CUIQiwlCWAQEAJQgL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EqUoKCgtlq2VLrOq1VNWaJ8f6/yYzjeYyQeH2+KvD4/dxXm6yuDVNZ3mOXTOo8TI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6PP6j63PeLMSwksJLFSwzNZIsEBZSwKABYALAAsoAUIoQLQEALFCUBYAoi0lAACUAJKI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AFlAFBqU3rGqkoUJQLDVgoTUsLmwASxZAsohAAACoLKECApSKAEoazQlM0ARLAAsAFgS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QEoSjMsIABLBLBKIBAllBAAAAAAAVIUhRFAFBQoq2UtmrGpoupTWs6M/J+r8omN4yyDP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v5F75maa8/Q6zODprz9Y4vOP1Nlzbc6i+rzew+ljfOzMsJLkSwSxZmwgIAUWUEKAAsAA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KAAQtCWUJQFAUAAAAAIsQAFgQAACoLYFCazo1c01ZaQLYKBZSgVE0QsQsBAixagEBSAA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SgQqUqUISApCoAFgKIUgALAAASgQEBFSwSwASwQEsEogJUKQALAAoiiFSLBZQBKAKClF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s6NWaLqUz8r6nzDGdZyyCeD3/Pry8fR47e2EjG8bLjcrnto8DqP0VlxVWL7vF7a+hjeE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UsMywkogAKUAAAFIAAoAWBZRLxl7OPYHmj0zz9To4bOll0AAAWCgAJQACBAAWABAAKgt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LZagKAoAalQBYEsKgIAUlBAQsBYKgqCkFlCUAAWUJQEgKQAAAsAAAAAAAQssEAlJLFg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CWUsQAShYFQsoRRFSWUAAFBQUWXUpS2Uupous6NXOjn836PzjGdYEsieD6Hzjj876/zb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HP0YOe9WPmPQr9HZedtlL9D5/wBGvbjWUznWRAksEsWZsJKIBZRZQACywUIsFAABQlDx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+rn+p/K+nlr9F+X1M2+nzM3Hu8ss/Z7/ABefby/cj38AQAWH5v8AR/jvH2+jPFjydf2Q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I8/l56+k8Ey9/m5fJ56+pfhvF2/Sd/hfT+hw9c886Z9Lh0s3rN1KBZ4sX6GvzHTy9v0j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4nXF+uZ9HPbgl7jUpQLDl8vhv7D43ol+jLO/M82Oe/W8/o3lYoCGDbw3hv2yXvhYBQA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aXa87NXlqNwsAAEKQWUlKJYRRKCCkLmwIKCSxYBLABLksQASwUAEAAoEKAogQAAAUWKt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LrOjVlNazTl876HzjOdZIInzfpfNrHg+h4VS5M9OPUsnI9F47OTgP0pcVrOo19H5v1K9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BLBLlZLCSiAJoUACwWUlAlAAFgoC/IxfmeDfP4ft931vD9X6nDwfA/RfB8fR283p47zx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z9rqPueNRPm+Dn8v5nq+5978R+39XLP439j+M4bvWXydf18vH7Xj8j4PT5Xq/R+j4f3P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8v8AVeLwd/ia+teOvjX7PkxrwdbOOsPd0658GfePJ78ez08/oU+h56nixfT+c3n5Hrz3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+v8AA9nLV578vX7Hg43U68Of2++O1l93BWCZ48fB26+bWPN0xevKX6LwT0YnP0cvN019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T4n2PZy3LO+J5PR83y9JL0+Z6fRvxc/bx9PHM5b73jnF9OM4jr7/AJH0/Zy7l9vGUFlH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15X5/f6nw/s/I9nKevyejy9PoxfseSAsABZzXzY1z+T6dfQ+X9T28ufy/rfDzfR6/ld/F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MQoHLfzue/ZPm+jxdfY+Zuvffnd7PTeHDU9k+Nnjv7U+N0r7U8nr9/ATcAQFlAIUgFlA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AKCpbFlpqUULqUus6NWU1ZTh8/6HgOc1kksHzPpfMOfLXI1lhbrn0JnfM6XNOTSPs2XN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jvnWEzLCSwSwksWZ1kSwAWUoAALLACoKAAAUfhv3HxvP0/Pa6cvkevtw9nPtjjj0efjv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5e36f1focO1PbxA/NfP9/wA/4vs1+1/Hfsffw5/jv2H5PjrpOffzdf1Pn9Pk+x5PzvPv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4/2fv+JDpm/H+v8Ak/L0+q+K8Hb7nh8W861y3rhv2+v4PT1cvu5+Jqvve38v+n+hwo9H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0+J29ny/keq/c+L9P08+eePr56xvPLU36Pd193F0+a1PpWX0c00PFn3uevl8vX8353f0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9L9X6HD5L6uemflfVt6Zkrc8nz/oePwd9dedrprPbtjzcbn5vo37vL9P6Xn8Hl93i8fX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ew+hwvDv583xdeHb4nr9vh9Pm+hxXz9vF1+l8r6nyvZydOPo8vXr4O/gT0/Y/O/ovVz0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Xz9M6cfnd+vtxv6/mnyvrebN8VmPjer6vT5/0PseUjriywnz/V4/P0xjvjzdY0Tpca3N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5MXyS9fn9/Z383p+340OuRABVEsIABQAlApIBUKBKAKlsoq2UtlLZTVmi2U1Zo83h93h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qfLOWN5Mc+uF57tOfH0ww6Q4uo+wMXSU19f5H2DrjWaznUkksEQSwyRUsAFCgAALAC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Pg+70+f6PzPRjWOuPPvPu83GvR6fDtP2Gvxj28v29+d9D38dQT8v5O/j+J7fR+x/Hfsf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1H5Pz76+nze7hv9F5vV4/reX4C5/P+/631fl/U/QeEN5n479l+Q8PbHbl9Dx9vd8v9N8T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43p9Xr9H0fveP8jn1ef4nq6/p/zn6L63m1ZfXyWU+X8n6/zPj+vn+o/K/rvRjn8r7nye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vZr5/feevi9DT66X6XmtzSoPD4fRz+P6ufq831PTj52sXxde3v8Al693HXPvw8nXX0+H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836/j83Ty3E+V6dejp6vq+b5mXPx9s9oxek55p9fw/R9/CpfRzce+D5sxv4Pt9fPXH3c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Pd8z6nzfXyb49/N05eP2eXzdJ9/4v2vp+ew9vGyePlrV47+Z3u8dPoce1+T147+k+Z9T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8vTPu8O/L0+m8/o+t5ZNTU8vi+tw4dPmd/TPPv52/cPm+j0Dk2r0fM93hqerx35vf2+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zplLABZRKIAAUlAEoIsFlAAAFLFKtlLZS2UupTVlrWsaPN4fZ4owsMrCfM+p8s8k3Dnz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z05kNuY+zrOsW2DX2vi/bLnWazLJMrCAmdQzKJLFAWUoQFAqAsRZVAAWAAQ/DdJfg+79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+T8l4Pb4/kerW/X5958vq4fUl+dz9Hm5a/W+7zen7fjXNs/I+f2+P4Xt9H678n+s+p5/J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vXbl347/AEfg9/zvq+b5HDty+D7vt/T+X9P9B4bK1mfj/wBf+R+f3vv8Pu8/T7/xPtfE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43r/Qe7x+z9D4fymdPge3v+h/P/oPr+XRPVz1fL8zhr6fk5OPTt9j5HLU4Ti+Z6On2fjf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16vHzs+hZe+KQuN+LF82Ln43rv1/k69/FMdfB2mctx7L6/peeDvzSxeXm1x+d35J18Pb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OO/P0118/SzG+Vjfp+f6vRj6Fzfo8NZsT5rXP43s68bdzSZxfpeH2+D08ufp5a4dOfj+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Ty+r7njDpnj5/Z5+OvP6u29R8v1ePy9emufPx9PT7s6+x5bz21PncfrefzdOH0PF7Okq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r583n43r576Ttnh17ZjXKXN+r8/3fM+jw6efrx+P6vo+nz+j7njSzplKM0Gs0IBCpRYK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CWqLFC2UtlLZotlNWWrqVPJ4vb4pcyyIinyvq/LPNMU1hxPQxVTA7SCg+rZcXVgv3vh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nWZEQsQSwmdZIFAWUoQAACywsoAABQE1zj8djXP4Pu/VcPH8z38t8e33uOvT+d/XfjvR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Pb17Y+16M6+r5ZYPyEzn4Pt9n6v8X39XP73w+fPhvv38mJf2fzfl+b1clefwd/0P0/L6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+O/YflPn957fL7vP0+7+f/QfD93HwceuPker9PPD8z6fn56X5fo9P6L5H1/ueOjvz8vx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Y+1PP08vn+rivkOW/lejv7vlfX+jwvPq7Ynj90r26r28SifI9fi+d315uvvzqeH7Pl9P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nl9bx/Q+x5E4Yy9U8/o65RdOPi+j4+OvPiz4/r9G+/D6/l8157+R6u/d6fuePwcfo/L8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99l+p5VlPL5PqTjv43q9nh8Xbn24enlv1/P+h4fRzl59+O/R8j62/Xx3qz18gAHO+Ljv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ufr+p57w7478/Brnv5Xq9u/n/Q+hwDtgIeP1+HGvPyvH4vs+31x1+54seD6XyeO/N1zx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n8z6fnmMT5Hq+n6PP3+74izcAlgWUQJYKlAFgFQAlCUsACpaUsoLZS2WLZa1rOhqWtXO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MuZUCfM+n8yvNVMcu3Mt1k5Z6lk65MNj61zrFqaL9/4H36xm5SZ1mICLCSwmbCLABZos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UAqUcupfxz9c8nX83r9JeufN6a64flf1Wca/JfX+rrGlrvzEEtPy/D9a8/X8rn9bM38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/UWX8hf12I/K/R+1vpmaPRzA5/J+znN+L7valfD+38Pjrx8O+Pl+n73j+tr7Pk+F6Pqj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qU1jfKX87Ok/O+/f6P8APfofteTVzr1cpQoLw7ePF8mL7PnejH0Zfp+aef0cj5/PWPi+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pjnrjrXt8nr+x5ajcnk9fDlrw9c7+N6+Oe2PXzzz6dfLv0+n5Gvby+h8t18+ufp8nv7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eTN9r5Po8nX2/K3PP0z34cuO/r+Dn16Y5ezx7mvrPkX2cfrY+b9H0c7K6Zk1zXw9OV+L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Dj0Y975nSNufXzbe75/o9OPZD6XnIHz/AKHgxrycbflerpvi1OueYus+7pPb8r7PyPTy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i9sdPt+RDUJSFJZSEAKQoQBYKlICglACixZaoLZS2UtlNWUus6TWs6ryeH3eKOc1Jcin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U8/L0YGeuTjbTUuTTI+xqMatU19/4P3k541msyyIQsCSwkQSiLBrOikCwAApCgAAAWUs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9/C/Ql/VXl+V6Z/Xz8T+ll+iv5zef0U/Jfcxr6Tl8jefuL8Cz7t5d9TL4f1Ma9J8/T3u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PnX1W+RPSvjX1rxTqxupJDWOlrg6gsAASpQsFmilPFn6El8nrls0lqwLYHn9EPP6QssL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Zr6OZfD09ayWXUAz5vVnL5+vbrOuePQ3n5t97GvC96PBn6MPB9BemaLHn9CXxz2uO/mP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lPqyPj9vpF+Vr6lj5f09TvgN5Y3F+Tn6rzdPm36Gk+bn6qvmz6jc+dx+v4OevNvTlv6a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bYzNjnntF5+X2fO5b6XzPmejM5+uz3bl+v5UsCUAsUhABZQEAAoJQAAAUsoqgtlLYNWa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Gjx+P1+SXMuYQJ8v6ny689ZGM5O7Am/N0OmWDqg+tqXGrZTp934n2k5y5qZ1mICAksJ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AAAWhEoAABfD+d/QfnfB3/Wb+B9j08/jvB+o4dOP539t+FP1v577/wCVj9H8n2fU3M/n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/jvvfAj9TOnyvTy+D9v4nu8Po/VfmP0/5Pvz9X0PzX6Dnrl9v4n2vTz+f8z6XzuG/wBJ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Yfkv1f5M/Z/lf1X5mz6/t819PP4Hr+V7fmej9H8f7Hxvdy7/AEvl/U6ZeD3fmeOpv6PL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PTz4fX/Ofdy+Z9r87+g3PP4PH9Lh05fa/PfQ7Y+lY9fHh5MefxdvvMvbx8nt/N/puHSY3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+6Xj6/hfZ51r43tzfTn53lzf0HOfP6Z+pPL5s36mNfG6Z+1J8w+rOfz6+ovxj7DPzI+q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9jN6V87efouHnl97hdTu8XaPQ8bjr2M79OI8XvyzfL2Oi+ZfTPJ7CXMjc5aNznzr0Tn1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KSEWykyoJogBAQqwi2s46o8+fRDl0pYCLCAVSWUksAFhKQoAKAAALAVZUpaWUWUtlLrO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zo8Pj9njlmdZiAny/q/JrEkMs01LDnZszjpCqPq2XGrZU9H2PkfWMZ1mpnWRCICSwzLA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oKlEoSglAAAX5nw/t/M8Pf1/T9OvXy/G/qfz30/L0+1+H/UfnF/XeCfO7Y8c/WfjfL1/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538z9v8AhsX9v+c/Rfj+mft/Cy8/X91+R/R/nfTy4d/pfF8vb6/2/j/Y9/n+b8H7Xi8n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6/U/mf0n5rvz/X/lf1P5Kz9F5PZ8TTr4fT5/F2/VfG9vh9nHv9Lw+/vjh+d/Q/nvL1/T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jfR+X9Lwd/me7hw566fX+T9T0Y+d+h+B9PpOu/zn0Ln7Bj1cvh+rxej53p93zP5h8z6P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+r4/Hd59fu+NJf2/7L+KfWxf6j9L+eftfH27Yzvh0+n4Pd5PRz9Hg9/zuG/pfO9HDc+z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f4/Z4rPpfJ+t8WPq/M+r8mO3Tz9OW/F9v5H2Omd/H+v8beff5/V4sa6dvB9LN4ejz9Om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+R9U+Z9j432Dw9OPeXz+ffTlrh7674cvb5rOT09NPJ8v6HfzdPl+z1fPzd69Xy+mPsfI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fD8zf0vnej532fm9ek9/ze/jJ29Hz+OvuTzen6PnQ1L8/wB/zePT0erx+vU8/k9/i5a57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+L1/I759/fzcca+znl193BmzUWACoAQQtgoAAFQqUACxZaAtlKlKUWUus6LrOqtmkus6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dZlSwfI+v8euc6Zrg3YxOsPL3ujnz7cjog+xZcatmk9X1PmfTrGdZMywgiAkuSSwSiAa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TQKgAoAAAAPmeH9DnlvVOufn/mf23Ph0/G/ofodY4fmP13Cz8p7Pseznr5/z/v8AHrPR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r7iO/wCf/R+TU5fF+95eevofmf1nz48/2fF7e2Pk+b38+PT3/lv1Xwz734/9l8RPX+f9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S/UfM65vl/SeKuHDeca9Pu/OsX9H+Z+3x7Y93h+djy9Pd39PH088+L6Ezfn/Y+P8Aoa+F9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wfVs+n4vb8L18vnfzTfz4jn09PJINZlNZmDeA3+r/I983+0dPyH6nw9/r+T0+avT5fd5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1+n876Pz/Xz9/g9vzk+38L7XxI+38b7Hw9O2fRjy9OH2fm/S9fO/L+p8fM+l4fd89fTx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vP27Yezx+nvj530fB9Dhv5n2Pj/Yr5/o8vqM/P93fc+f7vL05a9nl9PL083Xh21nw+P1c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9it/J+v4fXy8v0vH9Dlq8+nP2cfl/Z+P9nx9cWb9nL5nXn6PF39Pz/o/P783t8H0Iyrv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07+3yevUc98umfn/AGfgff8AL18/yPr/ACM37vzPp/P74x9D5/vzUs9HOLCyiUASKFgo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WWhQC2UpRZS6zo1Zaus6S6zo8Hk9XmjE1JcgfH+x8euSq4dePSNzODe/P1LhzOwPrVca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76zjeTMsIBLmGdZJKICAus6EoSwKIAAoAAASiUCwssAAKhagFIAAoSgQShKEsJQk0Lmw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upWNkjRfP6YTHl9tzfL7s70fyf8Aof8ADblnLUu8dBeiXz59ftmvj6+96s6/NP1fKa/K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73+e/auf7Lzvv5b8+fSs4fP+vnNnh+jinzfq8o+bPf35a18H73Drnhz9qPmfY8/er8X7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Y9Hzvp+c49OmJeOpry7n0OfT3cvkejt5/J1831/N7e2Pmb9fz+Wut4/Q3OvDv5u2N9uP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h08Xft83nfs+X0ef1c+Hv+f9Dnq5s9HP4P3PD4/m+j3X531tzln2/GP0fw+fPlr6Pt58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evyvp/J4dPf6fhdOO/s+aPXy8P2PifZ8/Tj833/Nxfu/K7eLT0e/hvvz6SXpmClgpSB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WgSWWlCpRQpSgus7LZbLrOy2aPneb0+aM51mWAfG+18SrJimuPQubiLqaMY7czaj6lzr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yszWCSwgEsiS5EBAAamhLACKEoAAFIoiiKIoELKIoiiKIpYUlAAABKIACLAAQssAAJQE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bxo/mH4T9P8Am9559Ov25r4P6HX6Ln2+N1/Q9+fX8/r7LOvjdvqYPmef6flj5PwP03xu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eX+7fU+b9KXKyEoijNCLACUJQShAWUFBbJrNlS0WWy51AsEoglzbBnSmdDGyAM+f02vP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jpYc+is8fRwy35vZV+Y+lJfN26NT5n0iOXzfrzN+b29ci+b0zpPN6FiSqSgEAALCgAoo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lFlFlKUusbLZqxqU1rOj53m9PmjOdSWSwvxftfFqY6Zrz9Goxy75rn0uo5c+/M6oPrWX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emzMsXMsIsEsjM1DIEAC6zoAiiLAAgoFAAAAAAQsBZQlBCpQgoALEKFgABAAACAqCwAF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T+Ofnf0n53efq/ufhfe8/r529Jrr7PBF+ny8+877/L1mz4/m/RtY/PeT6Hkmfyb1Z9Hm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CBUABAAEAIUABZRYSgtzS2WgoAliBSCwgQoSWUCiKqCgAAILACAhBZneSEAJUGs6EAUS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pSwIClgoFlFBQVRZS6lLqWy2U1rOz5nn9HniZ1mWSwvxftfFrPL08q8/SaJnXI73kN5z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dtlPq+jl1sznWVmdZAJLCZ1CSyIBYNFAAIoiiAFAAAFgAAAJQAAABKICywLAFAlgAWAB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oJQQ1rGjSQ/mP5b9j+ct/a+t18vs8fyvpzc+H9bn31Pax7sa+Fnl21Pna3i49fh9Gsa/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/q6y4SwSiUEok1CLAEBZUBCgWQoSlWpTRbIWogsqIQKWCEoJUShLKKIpUsSoqwEsCUJS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RbKFlRKIBQAoQVZSwKKJQAApQUWUVSVS2astlLqU1vGj5fHtxjOd5XMqHxfs/FrWM8q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M51CoPr6l51VPs7l1M51mWZ1kAi5JLCSwASi2UsoiiCAAoIFIABZSLAsLKIAolQss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QBSASiBQKCQLQSwRSg18/wCh8/PT5P4r+g/Bx3+l9LX6DfH5fo9vzuvDt6/geHeP3Pm/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D+ozv6Hi+79XHT+dfN/rXxMdP5V09+MdP6jjpnpwkpIolCLCSiKMrAlICIFgWCgrNTVz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+pz/AAfw5f6J9P8AhHQ/u+f4d7z+yz4X009dSVYKlLISorTNKigABozNDM3DNohTKyWN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oms6EohSLCilElBZQKAWUAFCwULZRZatlRqU1ZS2aLvOj5GN4jOdRczWSfF+z8gnPrzq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qPM7Dk2PsWXnbZbfuNZuc51mJnUWAksJLCSiAlC6lAAAAEoiwKgCWUSwUJSkqIol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iwAlAQpACgi5XQQFzQVR4vdlfkfmPt/G8/s9nyvq/N9fgz6OM9Xi7Yc19Pq+er5nbhvN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8xrG/o9PB+h8f0P3ebOvAESwsACSiLElhQIEkUgAUBZpFlHm5fydfsflvPtbq85enD1e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2/zPRP6593+T/wBOs99liUASWWhaASiKGs6JZRLCUE1CTUlyomdQzKEqJQLACyiLLKWp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lBQUKKVUVRrOhqU1ZS7zs+NjeImdRZLDn8n63yaxw9XFM61V5Z6czszBeOiuA/QazrnZq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cS5JLIQEsWZ1DIEsBS6zoSiFEogAABSAFIAoiwUIsAAAEqIsAAEoiiAEAAAAJYAKlUKV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0WPk/C/aeLHX8t8r6XzvR5+fm769Hk8nftkr0w+FrUl4b9GVejj6M2f0Ty/d8nuSt84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BIFiiSxJULAAbxosvgr+bfmeuZufV9P6rn1+Fr9T15d/y3s+5yl/N/C/d/N1j8Hx+x8b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tZ/u059GRaiwUBSLAAUWUAQFAQsUzNQmajLUWTUIVAIoLAqiwoBSUIoLBQlBSlEVQC2a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TWs6PjZslzNZWSw5/J+t8mycnE9LA1OWjrJFjOjiD7xedamrfvc+nO5mN5JnWYSiSxZL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AACAFCUIKCKIsFlAJQgCwFICUIsAAEohYgAWKqCASKJYFi2gAoMtZBRZotU1Q/Kfn/s/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5vB39OVxb4JfJO3ol8M93lJ+m+H+/wCfX7sl5doBACgIsiAQLCSEUQsEi5KgWUazTX53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p+d+3x1+l9Pzezzevr0x1mnH0c68/l9PKPz35P8AoPwunD8Xpj0+X+ufrP5n/TLFVEol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QmlMqIoi0yoijOdQiwk3lY1DFqRSoQoFAolAUhSUABSUFlsFKBQtlFUtmkalNazo+NnU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yfqfLszm5NrDlNUmeuV83TWj5j0j9DZedus7r7mN4szNZJnUiAZ1lZLCAiwlUtmhLAUg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UARKWLACwAJQiwWAACVIC0BAAEkoIALaBZoiiSwFFx+SP2fk/kv5yz+r/ivz2LPu/rv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+f6nb0+X42uc9Hl9Hg9PiicrjOuXb345d/L+T/Q/nufb1/tf5/dY/wBBev8Az5/Vl/WW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LESyUsSSwEEZNJRc00lp/Ev7D/Crfrfsvk/T83q+j6vmM9vv+j4f2penm9PgOfm82bL8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P2n4/wBHm/Yf1f8AkX9b6cdazoSwFKgsCpRYLc6AICpSAslMzUMgRSAllEsJKFBQKIol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sWUFALZRQtmkalLZTdg+PLJcyxZLDz/N+l8+zzc/VivF38/qjl0myy4JrhteTxj9cXnb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51Oc1ImbIELlBLCASiUNWUQFCAAAAAAALAsABFFICyiUIBKJUKCLCLAAQsAABLAFpC2VF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3P4v+e+Wz2+K6s572MYv15fq/tPh/oPJ6/Lj6Pmzv0fN9We/n+P5/wBD5OnL5nTj58bO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/S/nfT58azvfPK4P6H/S/wDOn6OX+1T5f1SAk1kggIkoZ1BmxEQhRAtgtmq8n8T/ALr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+fLy+7rzx87ef1G/PefX6Pze/kXr4u/5fry/SeTwezF+Z+Y/Z/l9cvp/1j+W/1H0eZqVJ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gCamiAiwAqBNQkozNQllEsIoSwgKBZQohSKAoBRACgCgoKEtlGpS2Utmq0D481zzbjQz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4q80kromIuvP0O2cwM7t8ij9FZeetduPZPsY3nUxnUjMsEqMzWSTWSAAA1ZokoAgCwAA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AAABFEFAAAAiwSwAlBAAAASwqC0FnI7fgvi/jq9fmm9R6OOzaC51k833/ge6v6D9b5X2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3OvK74rz+D6HjPm8/V3s48voeM/P/AJn9T+b9nk87rjfPGdzNxuZPX/fv4B/UZf2YGbIg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JLBKpLBZYupa4/zr+k/kpv0+jn9Dye+z0c9XxeLv4s3pjnyX9Brn6Ln53i+14o+V+d/S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y36nv5pTfMIVaAqCpQgusaKgTUJNBNCWaMTUMywlQsoiiAgFBQLKFJRBTNUigABQFFlF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Za0D5GOnPNkuSxDz/nf0/wDPq+xr8Tyj95v+ew/ol/M+vGvuZ+N+yy+N28n4PT96/nTc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PP6T6udZ1M51kzNZhUiSwmdZIsAJVNWWoABKAiKIolBKCAUgALAAELLAUgEoAShASiBY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WpSgv8m/e/xPR0vSyaU5bmTprn0EuTz+zx+zU+9/RP5F+95dv0Vrx+px9HGuPj9fA8np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ufxXzNPoeHzTWc3OOnPNzcdTvJs/efvP8/8A0Jf7xPj/AGIkuY0ZNwJLDKxIQEqwFlNF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6+b9P4v1fL7vqc+XB0+dzvVZ8/2+Y+v9T4X2JJ8v3/JTw/N9HHXL9v8AU49/T4yXWVg0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amgtMlBSTUJQSwwCZ1ACUIUk1AoWaIsslsJqUAlACywssFEUKUCmpRZotlLZossPl43m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zebrws4xK3jWTnc9DHPtg5abXyuI/UWOet+nzeo+nnWdZznWVysgSEuSSwgIBZa1ZaA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AEqkoQgACAAAAShKJLBKJYAAqALIClg0lX+bfh/wChfgdRAtxS43TnqQ6xTK037vme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cfvvF6/Tz7c+XXhPR1PFw+hLPH+K/R/zz0+bM6cPX5+eNOO+XK5i+nOhqCcPTxPf/bf4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UhNQgEsREEsEKAXNNpafM+n8Oa+V7/zX6Lzev08tcMdtX4fp3fo8/B5T7nq+R9LE6fL9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sO3D3Je3mWWllKsFCwE1AUusbICWUWCgRok1kzneTKwSiKIogoBVLLEAAKIolCUABUFB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ZTVlNY1g+djeJc51kSw8HDtys8GtaE8HtJ18/Q3mcTrvlpeDA/RXOuer7PJ7D6ObNTOd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ywgpLBVLZQCKIogACiAWAAAAAQAASiCAAoIAQpDIKQAokigARaWUfnf0f8dPk89c6TQm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omoLWSy8q+j+4/CevT+qX819nxez6HTy6zr0fG+V+K9HDp5509fknk7+fGrm4568/o59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X+YZ+x8Y/u3v/HfsMtxKEyQpEQSkoSwWaFlH539H+Yl/H/qfyM59v3nPh38/r4u/W78X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mcfK7+DXP9L+j8Pq9Xi7b5bs0lLc02gqUsoM01mhqUsUigABUCUzneSSwSyrAASgEWUK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yiLCgUqpRQpRQ1ZS2U1jfM+djeJc53giw+fz6crOLz9Tz+lDO8bJz65JdD571E+xrOuf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my5kDMslLCSwzNZIKSwalLqUgJQAECgAACAALAABLABLIAAEosLLCwIIgACAAABKFlP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KnK7r91+e+5+bPnzUEZJP0/55ecc07M6GdDfq+f7+uNfd+BK/afL/OzG5vPTpzmuejhi5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qZOkbBS/ofznnl9PmzT9d/V/4V/dUqCySWoQlIKgLFFlFmi/nv0HxV/nfyfq/Fzr957J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+J6p09+PH5T1eDy8mOX1/J798/wBb3/n/AOG9Pk/rGP5KP9CPB7yaBZRLQoQGpRrOyWCk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QKhACyiFSAWUoABUFIAAAAWpQULZRZRVLZTSaLz68j52d84ksXKw+dy6Ys8m2jHPtk49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k86D7upefS/Q+f8ARs9mdZszLCCVLCSwmdZpLAQtlNWWEUiwCgAAAEoASwUIUgEAAQEC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sEAQAACggC8un4uvwfniuPp83Yy5Q7XiOrhD9N8PjDeNwx15U6yaOfr82tT007c2OlJmw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1E56c2jnrrzP2fwPncpe/DnLFuyN4Nf37/P39sj6zI1MjTI0zQgpC2C2Dh+V/BfOr+qf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v7XHT7vo8X2vL6/jT6naX4HP9JzPgdvqcj5P5f8AR/menL4XTfP1+PNzzP2X9a/zr/bc3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TTNKlKg1c0tgqCpDVzS51CEGbAigJUKElgAqUoALFQUgABSAFoC2UWVFlLZS0XVlNce3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ZXJT5mNSz53omzGOnCuu+G43jGK9EkjKj62s657v0vm/Ts9WNZsysJCWxBnUMyyosAFm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CygAAACCgSwsCLABKEsEoiyFloCSoiiSiTUIAAAAC/xf+m/yOsErn1xo4dcdTnoMrsmO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vQxvEO/HrzPoOHp787LxsbQ489Y4dWc9ozd+4+Zx+lD5ltM3Wxqwzho5/wBZ/k39Kj9q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lKlKC/hf3P4A/B4mtS6ar0ftvwfp57/c/c/AfoePo/Tdvmd+fX6PLlyl5fM+X+U68fo/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1ma6CfpPzsP6t+w/z39yX+zvyv6uJZSgAsDWsaKzSpRFKg3mwZokSgEsFEgABSVQAEUA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QVALZS0LqF1rOjXHtxPBjeIznUXIPmZ1zs4683Wt4cjrYhz2q56SOTor6Ws65bv1flfW1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zYUIksMyykABZTYgAgsAKAAAAAAAASwSwAJSAShAWCpSKEsIshLACLAABSvwf4L73wKS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WaMlFQ5Y6w5bmTty30PP1wNe/wCb7umN4XpnWNcs3jz6Xj0u8foy/rPf8fpnp8r2+eP5/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LnXM5dePUx+6/C/qI/qwEsFgoFgtfmz9H+X/AAPza+p8ksxNjGmhrKzr282ZfrfX/Jdpr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zw1jWNSjn2ssXNEolB9r4qX+2fY/gv8AZ5fqCECgtlCCpQlLcqqCoEAgWEWAAAUWUKSF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gWCgoRZVWUtlq6lLqU1w78I8ON4jMsJLD5mN4rzraxx9GCOkOOe+RN4Cj6ms65bv1/k/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CEWxIRCTWaSwAazo0AIAligAABYgoACKAEAlAIBASiEi3OqEALEgBLABAAFHHt+ar+X8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dYNgms6BDAGd04O2Tpxvc8vbnjU91567c7yl49EeXNdOWjrbsmd5GNjGwnLpxM9eezP2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wsBUKBZ+UPlfi5NSZ1KFTNpY0RGznjvheW8dozaszz681u8dEzbABVIozNwz9v4ll/0N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oLZQlCiKJKqkECywgAQmiAAXNLc00RKlCUCllICoKBYKCpUWVWs6pVLZTWs6i8O/A8Od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8+3KvLvd1OfLtxl63Ms042XvJk0qz6G8649L9r4329S43lnAWIVLIZsJNSpLABrOjVgS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CgAAAEAsAEsLARSAT5/x8dv1D8b0dP1z4f2tcdBzSwSjOoLASwAAFJ/Pf6J/Gq+VCrLD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BZSg5rCkN51DFQ7+Xp6Dy793k1mTXkzqJ0J2bBRLDBBZTPHtxNTWDU1I/uvf8N65f1z8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T1zno3/I/wCj/wAh1Mal1nPP0cqzc6KqFlALm5OPfh6AsLx68zHbj2EogLVBmtS2OU3z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9Rzf2kslqDVyKC3IWUJaARRAlCBFlEsAAKUFQAKAAAAAoKEWUWVVWmpS2U1c6jXm9HnP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+Xx7eaq461N4zk7yjCi43mWg+jrN5a3934X3tTOdZsznWZYARZKJnUJKEsGpTVlI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ABAAk1+UnTl+W8WfJ+j3Mufq0zdPT7fBz35f3/6P+UfsO/x/wBOs34IBLABAACgPJ/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ADn5/X5Dp383ctzRrvwKDGd5LA3AmOmDHXHQ/fflv1P4E4c2h359yVQBLDmYN2Uxx68j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+/537fn04/e57TeN8l7sck/Ffk+3DrzE1NSbOM3ktzuJYKhbn0+aa499eia8z292/lY9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vPb5rpz355VSirz68Y1vj0Jz68q36PPqP7r7f5z/AEbOksLYi3NqpSagWAgpCoLABFBL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rAoCCkKBYKlKlKBQtlq2UtUtlL5/R508Wd4zc50M51D5nDvw0k0s5Y7YLOmThegzOmDT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3/g/es5y5smbJZKEpckIQAgGs6NWAAAAQoJUKCKIAAlAEsAEUx/MPv8A4jz/AGaXz/Yj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ub6fJN8P6l9j+Vf1H0/A2s15YsJQgAqLBZo/nX4r7HxqoFgeb0+Yx6PP1OlU3nWS3OjO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/Adeez1/L9HmGoO3bj3MqIUmN4MzULLDnz6cxZTebI/ffq/yP6fOu/o5blmvN0Nfmf0H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vNnfM115dq546YiWUAv3PiejHp/Uflfv+Pj9v5/6b8t134Pv+XfxMez9P+S9fk34ftdM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8MlS2UvLryOXfzeg6cO/nrduo3/b/wCGfqJf61NZlqCoKg1IKlFzSpDSBYSkKgpCpQlS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gpChNIW2UULc6q2U1ZS3Ok15fV5TyZ3iXEsiRT5fk9fn0w65s5TWDtJka8+zrMw6IPo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4n20553izM1lYIEJLFkogIsG86KEAABQAAAAIsAAEoAiwef0fmJv8Fy6Txfqs3fSds9/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f0PwcdeMs5azmzXLf9A/nv3u3g/pk1n0fDCIUksoUgGN+c/iPOyqAB5vT5TO8U9WuHc1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skOuuUO/nC6mzhmdjGmzn6fLD1vPs6XmNZmTeYLA5Y3gbxsiWP1P7z+bf0POvbwxZe2O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pP8s3nw46c941y7cDXo83oGN4rKyFe+dN9vfy8/3fZ+Y/S/lrr7O/L9OX235fyZ15+b7P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efUPR6rz+Y+xxPnO/DXHXPeE8/o83eXt5/R59TrrPQxLI/tv1PwX73OrAEKgqUWCkKAC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NJUVCoqgAJQAAEoLZVWUWUalq2Uus0us6S+b1eQ8uN4lznWYA+X5+/l06MSy3lTri5Ma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Wsb5b7/a+P8AY1MZ1lM51kiyWLCSwSxYsEsLrOiqSAApApUoiiLAsAEolAUzUC0z/Pv6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OWvJ+ktzW/tejxdu/l9/w/Z82Xym+PfljfO8tezy+3p5v6N9f8/+h9Pwcrm87LmK8Oc3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Sz6Xk355f4tDcqUAnl9XkFzTXXlo78s07XcM46czMuiqFCZ3yMdufc52wmevA6b59DUU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GOuDjLC1BZY/UfvPi/ezryc/dDw+y8D6X8g/ov8ANdZmN46ZvLeYnp8vqW51mzM19TPb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P9D8bxN+T9Z+V5xfq/W/Me/PbPq9Poz6PneDr5Oni/VfN8fgnf7Hn+e34LmtcCVEsPL2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Cztvn0rEaj9H/XP4l/bc6zYBCoLcjSDSUXNLcihCUAoAALZUCgFgFIBYFEFAWlFBZS2W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qteT1+Q8uN4jMsliU+Vx7cdTWbK4tjGesPN2ujOOvM0o+lrHTlv1fW+V9XUxjeUzLCAZ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IRLvG6tlM0AAEoASoihKJYFaMOXgX6t/N+GP13g/LD7fh8qb3+Y+l87j9b51z04/UxfT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6+bnj6HwnJj08NcfPz1z35fH+2/C/u9eb+mz81zT9S/BdD9d8L4P3M3XbHZdenHWzyeH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8vyfDydPy1zfr+dYKlHk9HAxZ7jyb5+g5659TtM6HLrgyQ6XOi2DHLpyOvTGyZ6YN8e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59BnQ4TWTpgOBQB05/bj+k6rOogLDh/Lf6V/Nd5Y3necJYz6fL6xKrH2vm/oOP2Pyv6R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rXl/J7+x8y8P0t+BMfV9Hz+GevwmJrfmoRKCCgZuTh157l7+f0eaz0bxqsb57j1/3P8A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CpRc0qUpDSC2CoSpSoNIKgqUqVKKWACoAAKgoShaUWUULZqxVq2WLZa14/Z448+N4jE1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cdE3K4bg2nM3vzdjWGDog+nvn05b9v0/mfT1MY3mzMsiLCSyWSwSwIEobzqtAiiAsUii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eA/QPyHiX9h4fzqPqeDmXNILC+H28D5nwv2P5J18Pnzxb9/0/wA5NcP2P0f55Wf6fr+Y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fp08nH7X5ez6WeHgqftPwv63N/RzUzYgLTOpaihz6ROPi+n8WvyeuWq1KJWS+f0+YxrP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fRwOuuPSNs6M8+/Ctbx0iWWs+f0cI76xo1nULNQ4568jXTlo7SU58u3MlmTnZQB7fF7o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VkT5H4D9n+M64Z3jWeWs6lz6vL6iErt97836efv+r6fk/T5fU8H3Ph/M15/p/Fuenyul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59YjUqTUjF1kM0sQ47zqXrw65s7Va5dOex/dv4V/cM30olILc0qC3NKlKgtgthLYKlKl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KlAAARYKlBQlW2UWUULrNsupatDVzo14vb4Y4Y3iMywksj4/Lpw26zAb83c1nWDNtOeO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9Oe/f9H5/0LnEsrOdZhASxcrIkogAG86rQIojXkPU+L8+P1fn/GcV/VfP+Mj1eTUUIpoy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sDxfkP3H4TPq8nH6Gp3+U+ljfn8D38tcfK64Z9Hfz5uenG8zr+o/I/Rl/e6+d7stXA1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Ht5a/CuuNIgFJ5/T5jHo4+g5ejh6KvLvzOF3qM7xscunM1vGyywzx7YLvns2AWs8fRyM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evIxJCWCgv7X8v8Av4998G49t8MPoPBD4/5P9H+c3ENZ5TXNb6/D7hLAAUzNQ5468o7q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CTUXOdSJLDmJdRbOupbMblV/af4v/Ys36sJRCwKlKlKlFlFlGs1FgqUqUsC2EtiqACpQ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palFCpS2Wy6zqrVLZTXh93gjjjeIzLCSyPjY3ja51k49M9DPL0ZOPRozz1yOwPp6x057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nnWazLmFgSxYQSiLTKfOj6e/zfhP2fg/GRf0fg+Ul7cwqDSSNILcjVyN3lTpmQ3JQlEU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fh8+rlJef0O3fxemvvY83Lp578z0ccdeGu3KON3q4v6T4P6fXk9ly15rAWUQBCs0vzvo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ItrGrk15/RwJ2zuOXo4da6Z1kzy6wx054j04ujluUtzoxnQkuTrZRSmdDzauY2CcLC53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3KQoy0MzcPz35n9N+Y1LCzHHvxlx7/B7I2NSEKlEozNlFSUBAACTWVgjGOnA1mJbvl0O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D+f/ALXN/b+r8d9mX66wAAqUoKC2CoTQFlFgoFizSC2CpRc0WCgBFgpRYW2UWUWVLZau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18/3/Pl5Z1mM51DNQ+Nx7Y0zjtzOXbnsrHM7a4dDXPWDQPpdOfXnr6nr8ns1MY3gzLkq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efOj+m/O/Bd1/S/O8XRcXaM3SM2yhBZYtxTSULAgtzsiwiwqUINRCoFhX5v9H45v8i+h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u6xWZ5/T5lzm6MXXW8vZ+o8vp6fPBhFMqCCs0moDSvw3m/R/ndTNKIHPUNWaOXTn0N3N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zzPRJus1DKUY3iOlzTWs6pLDHPt541zkFoc94LKJ+8/J/wBEQgtxTTNKg+B+X/Ufl9Rn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5+ryd830zWdZQFlALKCwiiLAAgsDC4l15vV5pcazYdOXautl1m2Fv7H8b+nzfvrI9/wB/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lJRZRZSgWChKCpSoLYKLKBZRc0qUAWEpCgUWgtlFBZUtmqazqrqUtmkvzvo/Ol5Z1mM5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tOmXNN3n0WZ1BWk58fTzDQ9/bj257+p6/J69TGNYJEFlJ/AP9A/w6MZ4+mOXP6nzzh5f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9Xp+ePs6/NI/W9vxubf3m/512j99Pw3df2T8r3P0d+J1Prz5/ePTGjNsFgEGegznY5ro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kfL/AEn53Hq8rtyz7OvbxbNOGk3np9S8/F9v0b34rc28lkNSQtyNSQpDTI1YM/hf3f5r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49eXZVgz1zTVZFCY6Qxc6jPRmumaMFGdDOs2N2Wiwnj9vCOGpDcgZC2U/Xfo/J60SwAq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/ldRCzPLpzXn059s30SzWSUWUqUWUssJYLneTKwAAnLrzVz1zyxZZZ34eito1m1Vn3vg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1978/D9lPhfdWgqUqUWC2VKgtzSpSpSpUWWgKlFlCEoFgoFFoLZSoLZbLZS6lq6zous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51mMy5ID4ia0mN5TnrVOXP08zO1M41xOyj6HXj257+r6vL6dTONYJELc0oPH+A/pn8+z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4eftD4mvr4s+T6/XzT5Xn+7ws+V193K58bvz1nlj19zwe7z9E9evHzL5e2pfJ6M7Ovby8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GPv+v8AMeg/R9fw2l/e9v55mT+la/nXqP2z8lT9Xfzxfv8AzPNtfBj6nkz6fNz76nXy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G615squYVICKJUEozpC0LMh8r6yz+dvd4tyduXUxrOjNz0WlCaIgFMZ6ZS3NW6lMAKMW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5cfTiOJTLpgduNP6lMaSyUrItgqD5H5L9f8AkdTMqzGN8Vz6PL7c2yzWVlFBQoEolBAk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GN4zZNQvXl1TVy1Nb57L+g/P/ps39BIlATWSevyw/X9fx36JffUKCpRZUWCpSgoKlSiq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UFlVZSgqVNJdLZS2U1rNNazpNfL+p8uXGdZjMuSA+FLvTnnrzSb56NYczuyLz1k0o9vT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Hs/jOD+zY/kXpr+pz+Y+k/o1/B+hP2k/H9T9Z/PPufmM78+euePfk3nNxOdzve+fYzd2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s8u8Tzc/bmzwz35s+fPo25+Vx+1LPib+5zs+Xw+1zTw8fq25+X0+lbPi9fpedPnT34s4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kzU7OdOHo6+eXHD0Q8093FeHXrk11xg9fX5mz6vT4eF/QdPzlP02/wApT9bv8dg/cdfw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/evwHY/cvxej9P8AiPqeKvPqZ1O0uTHbn0UsCC5tMtUzNjDYk3DFCpTMsOllMhMY1mVc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TdP3/r+X9RCxAUmklD5n4/8Ab/htE1K5cu/KMe/y+owLLYKCgWUAFMrCEFlIBLlePPry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0Zs7a4dTf6r8r+uzfqzSXCwqAsEsPsfe/D+4/VTn1UUllQCpS2C3NSpS2KtgoKEWCgAq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FRZatlLZotlTVlN/L+p8qXONZjMsIU+D05tTeZzOlzS89wTY48vTgqj+WZ1z83p9XXy+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2Os40t1g39j46X62vmdM79jy7zrXHWMb7dePY6ueV6zFs3JF1rntLINZaObcOeO2RpVk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rF2M7zCc+hOborjjvmzHD17T5mfq25+Lz+/LPg376z8/r7mU+d4vu5r4Wvqy58XTvpMN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PbnbPR38v0LnzZ7yzwY+iX5mPqes/KeX9p+RlyVrO8bLnWRNQUNIQAsKDMRdJYzNSt3N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OFuTbNE0MUPp/uP5l3T+j5/n+4/evwfoP2s/M8T9dn8X1P1v89+p8/U5zedTlz7cV79Z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WUAlCAiwlgASjjx9HCVZqXnvns1cXU675dkfsvxv7bN9qWVmwAASwlg6fovzMX91Pz36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UWUooUWUFQBYKBZVFpYk1Yq2KtlLYNWU1c6TVlN/J+r8mWY3iJLCA+D25dNSce+DE7Q4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ODqg/lmbnzej0ejz9tJLlOk3KnS2I6ZOeOkM642XtOdO2ULrFPT6vB9HHTzuTHXteOzp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2T1PmePWfvZ+P7pfTfNqa9N49S3AM6IUsUm80lmYsow3azNI5tSme2DLVTN2XOd4sGTrO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jpeY7882xnUTNubMNSnx/s/nOnLi1OnPlNQ6XgPQzoWUBCwssKDnVWVTM1k1ZUksMXXN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3FGdYM9eW06fR8n1k7+jV1Ofl9eT53m+98uXxY9/mPJjedTnNaO8uTJDdoyoSglLecOr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d5aNMigzx78VzvGo5riXVzuzXfn1qfovz2cv1b8nc39ZfyeT9fr8iP19/KeWv29/EYP3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+D936/53V/uPq/iX9Js/R2CgoKEoKKoLYLZUAsVZQUFirZUtlBaWUtlLc6TVlNWaL8j6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aID4Op11OfPvxN3A1MQ7IJiig/lHT73t8/o+bx+wT4vH9BT8/j9KPzl/R4X4HP8ARYPi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zX5nP6cPLx9/I5Y9GTr7vP6s9Pmb655dd2K1hCejl6U+X8P9B8Htz5/e+F+jl5Tp0xvz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OPXn0LrKXrrz4PZ2+Xk+tPk6Pqc/Jpe7lqOrA0yOsztNTZc27jjncMzpKznrDndWszQy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u2TnNSzn+Z+98PtwRenLFsJbCblVRAACwWCIW2C5CwNc+uBlowQzZSSyLgPb25deXXeY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O2eatM1PC78O/nzc9LO3PeDNmzRCWaJZSoKgsBKJc0XGiAxnrxOvLrheOs6hx9HnldMd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5dOe+scY8+r3Nu0OF55s4+riN8PodzhPf4U8vLfsrwfe5/oD9oFqUWEoLZSiqBQUKlBQ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Yq2DSUqUus6TWs6NXNL8r6ny5cY3iEsEQ+J15XU3mYO2bCY0GdQ4ukMqPzu968vpzvej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Ow4zvY889MODuPO7jzz0w889MPP4/ofLb4y559tdOe7JjWI17PF7a+b8H7vxOvLl+l/O/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+F3o471pPNvUljcWTeUsWubUFuhqahjVrk7SzlPVlOD01fNr0WTyO2aw3CahdaiW755O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Zg+zfj7PqZ8PQ6ONPD8n6Xz+/nzK3hFTKjK1WsE2UlBKEsIVYDKUsuTrLDnOnNNY1lYgz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5dePa26zrndl5ug5zQzos48HL0+V383rsmdZMd+PQsQtlBQCVCxSECCWUA1x65Gal4Ww1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jt14fTzrvqOHo6XnY6a56t1eejreWzreeTu4ROnLPGvV9z81+l1z/bDpyVCpSpRZbLc0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0oASpQWlBSrZQEtgtlNXNN3Ojdzoz836PzZcY1mEQS4PjdOfbU58u/MNjhemQQTENsD5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LTLpTnvUJNSMzcMtDLcMWiNaPJ8r7Hx5vjNYx13ZuuUslvs8H0bn43yfp/M685+m/Nfq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TtvlLL5uvHN62VbLbJnryM56ZNaWJoJm4q656s9HPWjPS6Mtk883s4a6UxOgjUWZ6czG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1Uk6YVvGj43i7ce/lDWUCwLnUKzszQ0lACUkpYDJRLDbMNTNTE1hYsESBD6Hbz9ePbpr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MNwi2vla5vR5enfj3snPeC6QuVGlAFzqoIiwiiSwmsaKkLZTj05dZeUpLnUXj159T1/R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dM6XWsU63GjpeUO+cU1eRd89c05fpfzf2N4/ok8HXrw9Ln0FolloVBRZRZSgtlKKFSEN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0thKC2UazTWsas1vnsx876Hzs3GbJYsJnUPi6zvUxnfI73lTeeWjrIM5o5tD5Xb1ejy+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+jD52fpo+VPqj5E+xT4j7OI+TPqxfl36GTxT2w8b1w+Z8f7nwc7zms9buEw1Fz7/ABe+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6Yn6X85+iVw7886sYl77cbOcuJelllu+fWzXLt5zOsjtcWOmJF1z3hJ157rqys9GuOzb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9DKlzz7cRmwnLpzNs7GNZMy+O5+XD0eaWVGdDM3DNQtzk6OUOznTreOy6zTFxo1NZWWa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sM3pkzdCc94k+jvn25d7bZZpqstKxNkzOg8ng+v8zpyd8b3zzjeTty6ZI1CpSipQhQBL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xVg53fGNZ6c61NJeHo8/rzr698uOHo925q5u+XOz1c8pe2vNo7PNqumOcjvfF6l1rySP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uc9vJ0PR6PDk+p2+JU/T7/OSz9L6vxPc/Y+n8Fo/oXX+fYr+k9v5Zqz+sdv456o/r/X+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4T+vz+WbP6jf5h6a/oz+de1P3L8Xqv2d/G+0/S3812s+/fi9j6l8PortZpFqy7xo5/P9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ksPi9eetRGTVoxjpTGe2Tz6qzLI6ejj6PL6fTneLJm5I1kLVw0M50MtCLCW0mrT4v5f9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z03bbOc1Inv+f9Gz8z4vZ4+mN/o/zv6GWY1ma5Tvwj08MKtzqJqZXp057OnLfJIxpek3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89qznvi53d6MztyOfXOzOd5J0xswQvHpyVvn0M8evI6agcuvMng9vSz82+h87t5rZdZA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cMzVOfSig5A3ZozQmemTGNUyaXOdwJS5mRjeI+n159eXahbvHUwtqZ6czZTHzvpeHWOX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51SLKqUqUsABZSTUMyyJLDaBnWTfn7YN8t4NazTh9T5f1OfX04Z49vqcfZ5d82NLnPPq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lV38vWJfP0OdBJTrmYOmYO3NTR2MZ5+gzrluJ6M2uvmkJefoO/CdivL2Ot8NM593iTr6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xO/t+Zo9WOI9Pmz3s8mvR6Tw79HA+hPJxPr+v85LP3P1v5pzP610/PfR1n6WfMs9F81P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jtCTpDlvMOuZitOWkgOnfj6fL6ekubEuRJoUWTUIAgtzQ1C7xT4X5v8AQ/nefbQzvpuW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X9VPyXk9PDpjr9/4P3Vt1nNeP1+cmemFzvPQ1y685bqdUnP08q890l3qJbkhnWLNevh3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zLFOXTHQw3Tnq7XjdSM8O/JcVSce3M1q0zx65MavQ5eP351n4HD9R8vt5/mO3G5SgCoK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SAusbALjfIpTE1kEJnVMzeZcy+7Ou1zefbc1g6a57LJbGd5OnTFJ5PRy1ny6l7efMZNb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CpSAWUS5GbIyQ2CFM1TiU0o4+3y+jHT0prh6PvfO+j9zfL8lP1PG5+Bx/R8j8/6/pw+X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vFfm9vVmXxO2UTfI308tNTHY56uY6cr2OfXGK7459Tn04eiNusPF0Wuzz9TU7+aMerHK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Hzw9Pl7QYntXxa9XkOnr8WxeUs6ZzsmtD0XySN3r2rxeT1cJb+0/HSv6hv8AH/rtc9bx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pnPzffDHp5w257LnQ4ukPK9Avr8vq8vo6RLMzQzNFi0zUFyNZWCDUQ3FPzvwPvfAx20u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PeTn9X5X1LPx/Lpz1j0/b+P9m3SpZw9HMeP2cDKo1nUXfXj6Evn9HE5zeped0WWSViSz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nqzviQ9LOjl059CLCxozjWFmN85bcbMzURoXmkHTGzFls6eL1ebrwzy9Dry+Z5vuZT4O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ylAAtzTPPrzIlLYLrnsvLeDpmQjUWREOnoPF6Pf3PmrOPfrc6mt4si2Utl03KTdlMY7Y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edrLQiyqCpRUKgSiWIksMTWDrJSVEamFLDVzTPXlvOvZ05dfN6vs/qPyv6zpy4475uee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O0PJ5vd5864Xrc68ruTg7Dhn1Q8mPbT5+/bD5d+kPlcvt5s+Lv6+j4WPvU+Px+/D8/5/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T4PX7FPz/b6xPg8vt5r5Gvr8z5vL6XI48ffyXz67YJy64sjPQz344Pc8fSNSbrn7/F1j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8/oOf3PFLP6J9D8F+71j4/o5+jrjg3Emdjhd6XlO2I5bxqsOQ7ery+vy+izcrE6DDUFk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OWjpMDd5U63lo/O/B+38LHbpazvr0xbEZMfT+d9Kz8bhd49v2PkfYXVqI0OXD1eU6ef0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THRN8e3Ms6ZOvPoPLj0+eaw1R359LlCzed5OmsaM9MaFQus7OeOmJc5uVXn0RQudZMY1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zrx68uvGK68UsTMWs46w8fH6OI+Xj60X5V9/CPNz7c5crs41TPXl0My9Di9fps+X1+xo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md8DyLPN6d6x0l1nVMbz1rN3mprNOkEZZPHmvR5cWaC5pKANWUSwFIQsCLIxz68zesaA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DXOX6Hbn083r+v8Aqvyv63XLlnrLnGekrKjjvO44cfRxzqLrN5TcMXQzaJNjE6Dm2Mtj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zjOgx2z2TPH18q4ztk4TvI4u0OU7jhPTK870SOE9Oa817U8+fSPNPZ1s+T09o8/dmzj+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vZc+/wAfosn6P432U/MdeMm/b0+XpPrb+Lo+50/Pyv0vX8pU/Xb/ACGLP2j8Or+g+zx+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rMKokozN5jnrcWVBvntNa59D8v8An/v/AJ/Hb06bzvVzqzCwx9T531Ln8Ol1n3/Y+P8A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evE6Zmzm6Yl69vN3s3x68DrnY5dZZb5t81VI6dsdNSBJlDaBrn0NSaJ0xs546c5cxkxv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nMzx78V3m4MXG7OuTpzg7eewTAoQZuDpLoxOnM+Z7fD7ZeHH6HQ+c+jDwdPVs8vXp0Tn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Avj9fhiGvP6cdM6l0Qtm61rn0rN3lFCcu3A8g9HlzYN5SlkLc6KUhSUICLAiM8+vIu+f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ssM46Zj39cb83s+z+s/J/qtckkS2Stpo5XfGOXD08pcNJebSIUAihFJQUIaM2qLTF3CG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mMzVJncWTRMtCZ1TDdOedjMqultON2Tlrdrza1Dy/E/S8a+FUPZ9j879+z87nec7mdU5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0P33r8frlTUsyCTUhZSVDNsVKItJZS6zpPyvxPr/ACcdu3Xlua21CZB9L5v0Ln8VZdT6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xs1mjjz7DGdDlnUlvo4+qycvRzNa59BKPNx7c5rnvns79OXZOdtszjcN2053cOe8dKnX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PpyMLDXXl1GLgZ1FvHtxOfTn0sb59N4ys7+axUxNSpneImdZXtJqxjcPkejml37vkfYE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NuTDXMxSWFM+L1eXNtOHolmpdxKu87I1K6XkTcQ6ef0cDxy49HlsCyqzNIaWhAUEAEQI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YDUqS2M2wmdo9+7fP6/p/r/yX69jnnpU5tjOraxx9PNDHWWW4Ns6MZ6DnnuOE9MPNPUP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Q+a+lT5c+qPlvpw+bfoD5+vZDx300559Gk8s9HNfLO8jjrpDMQ1JszNQl1mmWhbkNZSW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B/QZr4H3vifVT4e8JuKJc0XOkQIQgP6B6/J6ZahLlKZ0gVczcJNZKg1cjUg0g/J/O+n8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68yyai+vy9tZ/I6x01Po/S+d9Bd757SW87ObpiWa3k4TUl16OPezUuTVzRMwnHeJeNml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rM2Drvn0M43zM9Oe6dOXWMZ0lxz68xlDWuXQuJqs43iXXHpzMVR1563hT0eUDM1mszUi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8XnvlxZ+g+P9Vd43nc63FTTA3YM8u/nJKlgOPDtwxrpLnj3ms6l1NZre+eyzWaLlLkO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XtwJd4mshnQTQi0zNAlLJCkisDrMwXmOrFNZC2QsBcaPq2Xy+z636z8p+s1zxaZlRbcj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UxYjVyLqC3IFAstxTUyOjnTpM7IlKzoUJvOU6XlToyNXFLLamOsOOfRTyT2w8efcPBPf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PrU+Nj6fz5ebQxneR8/3aPzM/Q5X87P0OD4c+1k+Pfp5PnT6GTwz28zyPSP3Xo8/eFzo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LQk1CKJWjJC435T894fX5Mdm83N1jeS0XVk1j8xvn01Pqezx+s73OrOmbbM8fRzlzjeJ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9bNyaTDfMvLpzXOemJrlZTt28/ZL049bHPpk2wrpz3gazoazYhlWdSOTQxuUxQuEVy1z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3mQ9HloHPrxGXE1rl1OpCcuvE8Hl9flzfb6uepr1SunNrNKBrn0Hm6+eXckNJyOV3jG7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3jWTe86GuezWWaLk6cevNMeb0efrwDphAIKgtyNQLAIEsgBmwAsClRKBFRT62+XXy+v63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MtLmZ1Fy1kWjOenA6zdOd3IhTLVMVozVIssjQlsJNQKFC6500gqZNsaGkFVKirQusaLZ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uG9YTjx9HCXxZ9nllzKMdcdTy51Jc53DGeg5Z7Q5Oo5565ri6D9L3494yDNlWSiKIuSw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2M3vxPy/k9PDHfHXl0zq43zLvno68unLWPzvTn13Pp+ry+qOupbNzSzOVl68dyXy53mXf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s2xjpmXOO3Ezz7eaazrG069fPqu++BO14bOtKxnpyTRSdee5ZjUXPPryhGK6syM5uRnW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y51nWebT0eWZtM66Dx43zL24djrAnLryPF5vVzzffnrz5dvSPR55rNNpBcdjyZ6YlxOs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Xtw59NReXXG5oZsXrvGzGp0MY64LnfOtY3E4+f0+brxss6c4uQBZQAACKJLIRUymljQjQ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6fXz+jzer7P6j8v+lZ3ea56M0XOTpINcOw1OHZasgBAqUAlWyKIoVTEtIaJrNLcjUxsY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2t3A2yNahLZS756N6xqk3TwcvX5pcc+2I8U9fllnTns4EVNIw0rDVOc2Oee2Dk6j73fj2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Cyhm5BTM5czTpS3OzXn9PjPzHPpy59s657mt89cjd509Pm9Hh1j4+8t5+t6vL65etSzp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rnrOt5u6vfl2uWceRPX1+P5LP0r8lyT9fz/Jj9Xj8ss/VZ/MD9Pn83T9Ffz1P03X8ttf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PD3mvRvy9ZemcZOvHfCXWZk9EmTXLULnrleeOnMduPWwlszZPR5Z249bNS5PLw9PkN9v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HrPXG+3Hpz5dvVca9Hmm5qy5uTXSU886c5czcJqczyyb49izn0XNLZo10zusaz0OYGOu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nHh+n8bpz7vPrfPvrzRPU82jveNrtM7M3UJNKksJNZkzrOigqFk0M0K1vN4X0ds7ntzr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/orirLnN1TGeg53cM2aOXfz+lYoioXEOrlTozLNXI3MU6OY6TA3eejcaEtIsKmjKwlEs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qUoS6zo1c2t3Ojh5fXwl4VguemY8fTtxXzSyVKIC5tIsJnpkw0PudeXRbm6TGpldRCS0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nrdMTYzvNHk9fiPzVxvn35qlnHryFiPZ836Pzd8/nY3y3Pterz+he2dYjpjWLOnn6YPP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zNZ+x4fIs6ZzCpDbI0yTTMN3mOjnTpeQ63jD0a82rPX6fl91+518no59N4Zl3y3yIlOi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U1hbvG7M7LC57+ab571ntz3g4eX1eYx7PD3jtLml5jj6fL7efTny6cufXv18/o7cLrOt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+3GXMtMce3mjjvO+HeTWc7lmi6zo6az0rHTnsxNYN89862oxN4S/L+p8/WfLrOunCyqi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4yPVfJqz0vPa6uSOkwNzIrMW6x6JfZ0m+Hp6cPT5Zda0jt059a+x9/4f3N8msmds0ZQ1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E72C3NKWFyNIqpBVCDTFLKBoy3DNUlgpTNujGhE2Fma6OdN3nTpedTpeY63la665icN8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NTpivM9EjzT12vDn35PBPoyPnT6JfnPoYPC9g+j0x0mkQQEuDeOWjO2hjeQlLLkqUvi9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glzjeFio9fyfr/H6c/Hy6c9T7vfj3XrnWS51keO/NuL4MauMzoObdOc6Qw2MzQy0XDcs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Tm68kz6fL9ivZ2+d9Pn1mdZzq8+vIxrGzaQm809PPeV89zab5VO7Es7cuvHtxdOfTfPp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zlntxPTvz9DXn9PE5/Q8Ht49uPLrzzvPt8Pt6crvF68s9+PY0U58e3MlZl5+T2fPl23rh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UzuarVmzn059DGaHPryrrnWCxDXl9WE+PrOu/mpTLUJLCSyWZ1Im+vI1TUFiLKiyJnWV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vGuXfsnSXlneF79ePez7f2fifa3y2zGejFEmTo5DpnI3y3TtPP2NVDUBZSoKBKJQTcCU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QstMqSqNSU1M9KhRrFN3ltN656rprnTlw685eeOmIxjqOU6YrWO+DE6ZMzpkLCZ1EVDI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LKZ5DOrC75jolJNZFyFgS0z4PoeE/NLOfZYl551zW1D3/C+9+f3z83PeN5+92495rrjp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+j4t8fD38fssTuPPPTK809MPNPRI4O8ODuODurzz0WPPfQrlrWE6PLo1w/S+8+T83p5p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9EqVy7cTnrOjpLTnNjWuPZfMua6Z6ZS51LPR5+3Dpzvbz+nrx1z6czjw7+c1ho5umTV5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JlJefp8/fpz6Z07cd7zo0DnneSYtl5fM+h4M31NOHokuQ0WdMdiy6OOtQ5dOfQnLrzre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Y/P7O/mURLCTUqZ1iJZ2l9vzvo/OmtWXWKACAznWV19Tzerj2t0x06dePWa541zj0ejz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H198WoRrIuaKaJccztM0x383pNRC2DVzotyikpJSagtyNM0aUShGhZRKKzQRLc6LrMNX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Vzq26yTny1iWY6ZjCZN8d8jtlit8eg0goLIS4sCD39OGcb6cui2NjE2LKMzWSTeS5sKl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2X84MdmbknPpiWwPp/m/0v5ffPjnPXeftduPaa3jpiOmNZMZ5/qenD8Z8T9xmz8Z6Pue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wZPoX51PfPDD3Pnw988fc3z9fqPjc/1PtPyP0vsec82/P4q1MTN4e3r9DPRrOs7Sozx9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1ktkNdG18ee3Kumd4SXGrNS2ufr4d/R5XLryOXDtzPPrFjrmDt5/Tyl9Nrh6fPLmzPXj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3rn0NkJzaMtYl8nm7c8a9Ga495bRN4XPfj6Yao4zQ46x0qY6czpjeak2OfXn1j5HH0ef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QzLDPfhuX6XzPb4prVXWCyrAQjON5X6ffh34ejdaxt0xteOOnOPR6fL7dT631PmfS3xt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JjVM7zS468D0pQaI1C3OoZ0qWDWAqiSjG1G86Fg0CXUJjcItTNtM6Q3JaFItGppJqFrU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yM42OfLvxN89qm8aLlk3JRcw3mQ0wPV0u8753dOU7U4T0ZOM9GTnWDtOUOuciakNa5Dr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JnHZnY5NZVEj7H5D9d+P3z4+zy+zefqd+PWa651mLjfMuuP2Nc/m+l4Nc/0/i+XV/V+b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1n8/j9XbPyfT9Lyj43qvz5fpeDxfNmv0k/LyvtfIuo+Z8/7XmPh8/sdpfne/tzz0sM6u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HE5ukEuTczD0uJdcuvKzv5+/Ix056sGzHp8/o9PlnLpzOWNcjnjtwjtxsj0zl7M70Xl38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T175d/R5bN4rWs0qwxx7cDycd3l03q3l2nTOxnWFnp8/ojpZgkg561DGbK3z68i3Iu8b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3nti5qwkDOdZJ7vD7s7z5PpfONal3ipSLCLmJm1foenl24ejW50xvGoM8+mV39Dw++5+v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ZEayLrFLvMOmKJaM8vRC3y9zozoWaGs6KCArNLmiVSLSNUxrUCiLpMNCTQznQuudN6wN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LUW1fNz78jOdIxNQcevE3i4rWZS656NyBc0s1DDRPX1xrPQQaxDclICS0y1klQWQ1cDf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hW6x25lM53g57ll+1+J/b/iOnK9+Ho1n6vbj1m+3LfM6YljGdZOnq+eT9Fw+H31n9p83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8P8AR3n9Pr8zLP0mvynM/W38FiP2Xyvxtl/YfP8AlSb9nlXOuOt5mk3DOd5MxIu+ezWu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ecY3zLlF1c6O3LWa7cd4TFm7G8dDh6/J6PT5by6cDikOe2InPpzjr9P530OfbG8dcdPJ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r6fP19Hm3uSzfXlSc+2Tjy78jwzO+XT0amuXbOmlmdSMd+XQ3NQ5XErpIObULz6Ylpqp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xOnG2XfKgzLkuLFn0/mfUzp8/wCl8s2jeNpQDMSM9Of1c676muHp1rG5crFZ6c47e753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6t8dXFTV503c0tzspSJTcxo4d+PYusbFgtg0UlsBolkG8U1qQ3nUJUFpBRINMhYNXI2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UqVLdaXz8uuDDWYIWc+nIvL0SzzumTOeguLs5XYlyNBPbWs9MTcMzQxdYKgk1Azomsiz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8Vfhya59dbz0XjjpgwWX6/4n9p+I6cuvp8nt1n6XXOpvrxU6Z6Q547cznjWc2757PRlL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P1vk7s/T583zunH0/lfZ83OvtcvRnPXlbZWVCBneTnNZiUV05dDGblPT5u/A3jeF5VS2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LGruzMssx34d/R5scu3Axz3knOjlN+XL3e3y+jj6N75JrklszneDe+O+/n9O+XTWbqDU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HTj25dPVrO+XfPTlqN41Tl257EuTmFllqILrGoms6N759D5nzfv/AA+vDOs3fPUsrMuY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azt8b7HyE0XeNCEsrEIeny9s6+xbOHpbzqWNJXLtzXX0fmfXufqenzenpxms1FBWhqUu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Dt5unM7dELc0loXOhNAUpCLSAVSxC3FTrOPU2xS51DcgZ1oxNDN3TE6Wud3TO5UNaXzc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Vz3zNSjOOmbMoEuTpOfYsmTowPpTMzusySoWzMrdkLmjC0koytIaOPxPPyrx9+WsdOu+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Jfqfif2/4ffO+/x/a3n0azqUYmvRvjsxzo5zWc29ZqzczpMb55PVzYrTPRPteD6/j6c/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vtM5zuXFl1vjorGjcU4Z3mKFms7OOd8078tZKFzLDRpcbzU68OuNTed1Mc+vHeL34d+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M83dfL5euM362+Ho4ejGWVzvGrJmDpc9u/nz249NZ6649y5sOHm9Pijybxcb+hMa492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LLFwQJC2CyhrFOmsbH536/xevHrefTfK41mszeZZLCfoPh/dx0+b4fZ49Y2zbnpLC5ua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KDHTCXh6GpTWs6lvPcXH2PkfVuPq+jz9+nLVmkFJoKbM6BN5Ma1TGOlF49ybkOmZoWa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0klChcw1ncM9Jk6ITTNLJSlEUztDeZupvA0hOiaOGenNYZi5Fzy78zM6QxbzsqZN89Ux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9cZxrec6JbSZ3kyosytWaMkLc0azo/NeTv587775S3q59U5c++zw8vr6s8Xwv0H52zpj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T368ts9k81s643TnOpOOtzUxrOU7XzaPXz4bXrrh3P0Hz/X8/WPlfP8Ad5M36U3ymtW9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ZN656rEtIslz0x2jhNYF6ZOZDNhdaxTSaq3WU3y7eazXLpjtwenzerfP507+U74z0XXD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+7x+3l34Z6c86lwNcumE9PRj0+brhqzXXl1KDy+D3fMjK3OvR38fr5dpVx0m8bOepSpT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LS7z0PlfO9/g7efXTjrWOmSs53iGRfX9X5P1+fXl8T9N8G58+s3fPdxo1nXIuZtcff8A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nrj22lXdllspc/W+R9jWPo9uffXImrG86Ci2UtmhLBkFzTPfh0NGi2aMzULqDSUS0zZR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IUmaGlSWwtxolQuuejRDUaBaVEVV4NZlznYzneSY6Q5zcJKTLQ5O2KzNYN8rTs8o+k1n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DGrBNRcqJNDndqko/L+ftzz07az1OOis29DM35zf537nwU5evy/Ql63vcb8PXfWuGfRz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9OdrrOeTpeMs9nX5v1dY9nHPG4+d8/2cF9WupcdMjUxDc44s9M8+j0ThJr1Z5bl10ll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Gs6Mazsy7U4bx3M8vo+aycvX5tZ4pvv5sejj1rl5fXxjydudXfl6Qbljp7vD9Hl24cfR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05VPXNPV5ZLK6b59I1Lk8ny/d5M06U4fQ8Ht59ema5dp0mjm3gXOSsaCU6JCrksDp057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3BNTfPOsRdY1qMRY9v0sb5d/T8H7nxbng5768a5ytSWWTQn3PifZ59NVePezpzLUl3Md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j6/fh31yaizoxo6RolUtzsksDUJjoLw9PkPVNhqCpoazoqjNUzNjDQuZRZk64z0MzQyo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LAmipDesDo57qyjji2XM6YIQcuvEpBLCaxpGpCZ3DldKgPoZ3jGrN5ImgoTI0zCywKM5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+vJ6pq7zpdc+nmPRvzU9Pkz1jfwP0X56uH0fn/RPX3x0575a3kznss8977PDz+l5a8t6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MfS8Hu1jfv8AT4t8vy2OnPOvcs598GbLrnlO+/FT1zhiz2zxyvZOGk6OOyt5qKTNkOnT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TybPZnzE9Pz/AGcN453U7cdbzBy7czy872l53eUmendfF9f53u498+bvxxvGaM51g9u8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NRbc5jxd9YjGdaPNvtvO7nTz+i8+mF3y68zLY5VSTeSEOkUtUumz43i68/R5brN1lIlZ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dO2OmePbXh9erPz2+fTv5msq5TtmXK6H3fm/U5deOpeXbpnWVZo1N85dfX+X9XWPo9/N3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TFOt5bN6g3ZRrIqUWhjWjl18vpLZStQWCqKCaZFkJWiZ2MXeiZ0JLCalIVFClM20w3Tl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o553zlAkuzly9PExN5M61kZ1Epowoxnrg5tj1W7zqAlDNsLAy6ZJYEtOe5TPD1cj8R0+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tb4dD0TnZefq5ajf5z9B+arX0vj/AGD29eLF9meGqk6U1Zkvn78jHbn1PDO/ZeHn9vM8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7NY+/wDI+h8/pz+Bx64xv1Z9PPl2xy93ls43p2jzvZmvC78zONxd4u05bg1m5LnWTGlL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OnTzU9efPU9nBnpzY078OGe0PO9GTCdDhtxO0wjfo4duHffHWJqXMRJzr19fF7u3Gpd4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ld84ub1xrlvreHo5Z9EPHe+jz3to8j0xePP2c7PPPTzOet9JeN1TpdYT8zZfR5rVMxkY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efTq3059uE7+O5+Jua7+fSask1mXMqO/2fg/e5dsTfHl27MaG8dJZiVev1PmfR3z+n14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XA1rNNLCrS0DcM6zTdzDl6MQ9GuEPS8+zq5Q7a406MDbGTbOyW0ysJVAKgY1BZTRozLs5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d5EapeejnN5lmdwzNQct5EtObWjm2ObrkazSc9xMND2Tec6sUxdQhTFuiXQwsLz2LnpzL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ly6K8fH6UT4vH76vz/L9Hk/O/K/ayvifa1Zc8u+o8PL6dPi5+4r89v7vE+fz9nI8u+nE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ONTesfSP1f5b9x+M68vzEmufT6fl7cefTt4/TyN7xDd4hy6Dhd9F8evRyM8+ujz1Ymd5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OerNydDnqZrteW94ivR5cLFk1BijPPpk48emI9nXl08vqc9yahkdOKzt28vr7cEt7cs2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2VjW+PXje+efTm6aXhO/EXnTYs0kToxqtuOzfTzU9XHPI+BZevDRKwsMzUjH6b8z9/O/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93yrPn6l7cbrOkud5XJIff+D9zl2Y1eXabtE7w8+t5V9b5P1NZ+j149tcbrOyW0zreR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SUktIsE1k7tjDYl1gupDbFNMw3II1o5OuTDYw2M2wmro5a1C3kO146TW+I63lTo5U6Xn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1CXMJz7YMKJNQlyNzFNXIudxID1LrOsayNrgpCVCywJCWU6ZQcevJfKuJekozqjGe2DG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bYms0nTPOujGjUzS41Kxz68k5+H2eiz5OPoeSzh9j5P1T97+I/ZfievL8jrz/pMdPkv2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8RP0286/LdPt/OPLM8Je98+2u/Jzk6b5lcuuVkzrN6c/VwqzcHXNsa5+s8u52OO83WWV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dXIcuw4ZvE3x6JfVpfJ6sY6peN68651pHp8vr78Zo7cUsIDHHrzi9HNWpryepipUQhTOO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2w314arpMjepk/O6xr0+XUsTAWTWYx+q/Lfp+fXu53n038L7nwN48qztwus6LneFk1i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dvXvxdOfT13z9V9OeNTfDrK4/U+b9C59X0Pzv6K4tzTpZotaM1SXVM3eSbmjO5C51Ree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lUFJaC0xrQzbBYEUrNEologNSUsaSAusQ6XGjV5bLz1o806ZXE2MTpo5c+/MxOsOc65M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NsQ25j6NzjOurlU687ksmTeGTRTMoTOy9OOF9PDfFcOcjrhozbgrOhlBz3zLNbOO9wze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uOkJy4fMs+z8v5fXWfV5ceSz6u/J9FeP1vBk/on4n7v5bry/O/Q8X0Oe/Bn6fiX6uvpZ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gZ++T53X1+NJ8f6f0dT8v09XOXk+xyl8F9XM809GTXOwm+dN5vSufq49Jcd+PY5cuvLe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lGd5Hj9XjjPbPQ9s3z8vquLFnPrzjAsvp8Hv7cds67cksIvMnPeo18v6HyZfrbxfN6sa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2Oc6c7G87qShOkXDaMdM9iTebPy/Tnv0ebeUMgmd4jf6f4H6Dl2mrMdH5/8ARfnt8/MO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zneI+j9X53p4ej3Y8ya9t8+zvjnTty5jq5U1+g+J9y41W7lq0VDQNuXU00MOkMbsJZST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uDbNI3BvAtgtkLlTN1klmhcU1A1vhs3hoznpkmxI0JqQ6ZzRpRrnTGNYVchrOTWOnEtg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Q5t0yg9izOs3RMxkjWSbvE0tVEGLCVo15+uV827ziY1DVlLvng1rjo6ZxQnQM6LNQzq5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PxvnY1j1tfar8/8AR++zrxe6ams3eI8vz/d03j7n5D+hfi+vL8vx9fPG79/4v6rOs65d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YrXk9ETw+H6/h1nl9f8AI/qpdbXOouKjejjj1VPBy+uPj4+1LPhz7g+BPt/F68xOuNZo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r0i9eXoOuN54d8axUctl4t5J7PN6enN056687LkcthqD5/DprGvXvlvh23cF3nOl1M5G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GcU6WbXPbGwdrPxnTOu3BLExUW43g+p9z5v0+Pa56M75fnv0n53ePHTrxm81BFvLaPt62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pUXGlsvI7Yz0s7fX+N9y51ubuOmsQ3rNLLBvNN6xotQazoxqC5QuZg9epCxDVzoSiTdM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iyAUstJnejFUi5Jq5NpS3OU63A6MDWeg5Y1FwDDcLnILo51kjVMLk1YLAqD0a1xzrped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uRJVjdOWt4J056LNZPNz3lcbxqNTI3rnTeJTld4NXGilM6mqfB8PytzrxfqLn4f2/o+j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Tn0sNZQ8Hp8nu3j9Z+K/SfmunP8AO+X1cMb+79DNxus2Vc5NueTczDbAvLWz879H5nt3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dLcw6pAurMzpTndw8HyfZ4fRwtw3nVkNs05eft55efq8/rOf1vkfosaY9U4dvHz98Pm4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E+Vv2+Htztt682OnMlwNTjs4OvOXW+94deHX0WXxvXg8ufZk8mfXmvPe44utMTUSakNV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uenOyysAZ1g/T+vyd+Pbo5Sa7fnf0H5veONjpxtlJLFnp8v1M69us9eHo59J1M3VszOm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fT5yfovy/wCoZ30z0ubWiAm7S6xsXNFgstOLY0zswzsx383qICsaLLoxd5DGhQgLcDRo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SgCbzok3TE3RRM7DHLryVJsiBi4NXAoG+dLnUJrNGNwyo9fPqzrlq7TjvUMrCGzlOuFr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MLDzY68JagtkG8UzvcOLpzNwN4uTX5D6f5bed+vX7SuXG+jN1ixczaMNYN5mDHi1+Q6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+nj3/F93ztZ/O/U+T9LG/sY4OfTvnnsXlDrjGU6689O2edOsz5rPhfa+D+o1PXc9Mamk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7xqy9OejGp0PzXDT1eeNLFuCJDPh9PGX09M7PP8Aqvg/c49WsY573ki4c11Mjl4fT5/R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dCZ3yOVzg3cenN+jn1eXz9/Vc3NlxutZmRrPQtm6lpJnoTlOw449uK8/Tts/m83ntySj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8+ny49vnz6OpfB+R/f8A4DeMpevK0Ihef3/j/bx0vXzb5779vJ0rt08vQ9U5WJOVEzzM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LE3dZNWaM6Q3rlo3rI3NDl0yLz6ZOd3DntDn6ufM9UQkujNkLNdDFZC6M7yC6OVtM1Br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CyiglC2Qu8Qc7kTcMKM53gsUGTSaM6gMws1Qg9VxrOpvGkzvlo3jpDMCM6WLQCTYksPP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nrTn01k1Js5S6M7uTM14a/E+bXo6Y+57Pgdk+/4vi+bU+ly+cT6N+fo9WOSz2+Lejxfb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PerN9/PyeE83s5ar6Pzsc7nOO0rxdvRT1vLg93q+N3Pt9Pg2Ptfldbxvf6Ty9ue+2uGp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RNbq6mqTZMdJs/I6xy9Xn9M8fU754Zs7Y55l83r1DfHweeX9x6/zX6Ph1SZxtOcOmci6y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0zn0spgvB54W+o+b9z4n08b+rOfbh2t52EtprOhubJdarGrtMN0zNUzqhLE/nfL6Xzu/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f93N/SY1OPYgv4j9x+U3j5SuvKylZ1zPp/R39Xj1+Nfsal+Nr7O0+Hv7Wj4j7xfgz7/I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+g8n0DOpovTlTpeWyro5a0MN0zpDRCtDk0MNQxz7cT2XnoudDGt4GbSXeCrAUksGoKuT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VM6Q1JoiwqCufQps48+uCJCzPQmNYNJBKM3YxqQ1z65MTrDm6D06m86lgY6w58+gzqiT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bOW7Dz8t4l1nVOW94GNUw65OW8w682qz8j6njT8L+u/L/d3n5nL+g5T+e8/6Rmv53P6F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T8dP2HI/KX9PyPge76Hz69nt8ts8XxpxjO8bPr27ON77Xwz6W4+PPudT4OvvfKPJx72x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z+c6/RX899vOvY8/eXV32s53vmzOroy1quOukj8l5fufC9HDHfwdNT3ejz964eL6Phjw+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13XH6T8n9Dnr9HzxOHbpnPQxt0rPLt59Z8GcT1efGemS56dTzejYY6cFxrwfqeeuHbhv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59a1049k03oms7q26TF1ozOgw1zKQ/I/E/T/mOvKTWdZzqaWfs/w/9AxvtneePTG5S/lP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681QvDtuP2HfrOHfO89CazsmrojWQUUL7vD7E1qSy56aOe+eyaoVTF3SblObeSWUxcQ3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z+gms03kE1CywstOerC3ENXMLQmkJqCzWDdzouNZL05DaUzKKgxmwS5ItMzXM6c5C3F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TSD2rM6Joiwk0M28zedjF1gsCagRk4ZtltaOd0MVBnpkxzStZzE3wvsr8x+b/c73jn9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Nnlma1OeY6YwNZzk3zmE6fnfqflOmfpY48N48u/T5Ynbj0zf0G/k9879zy6s9F8XGz6f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z7yrjz9HOzk6ZOn1fkc86/V+nx/UxudKBTGrRVrNtOf5j9V8DWPi9/N8jty/SMc67T5H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jzjzfc+b9rn076x04dbvO61qbrPP0VPymPseH0+fPfy7s6c++jzY8nOXr4e3qMfY8jOv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759DW86rXbn0Te8aLrO6us6S2kTpgzmiS5Pj/AI/9B+e6841nWbzmZZ+5/D/uMb+hiuXS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/wCf7cul573hFW/U+T+ozr7Cb49bqaElM7BrOjWg1vntJ7fJ6kW2o3kubo56omegiUqU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4MOmDSQx2xyj1oqgS0iiVC3Gi56Dk65ObcIbJAmrBbo5ao5a2MXdIoxNw5Z6Q43pTnNwk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jLQ5XoMaQltID35M6SjWaMauSzUM7xRUFyLEJOuTzy5lsQWQs0MorjG0nHPsN+X5Pg3j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7vxuvtl/M+79d4D5/Tj4V+pPlSz6mPLqXvOHGX5flmt517vP9I8/H2c83z+D73sPhX9d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2XE+H6fN889/g8ll9HLXY8t+h2T5vb6XU/J7/AEWq/Ncv1Htl8/1brO8zejG1JaC5Gs0f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0P5/ty/Y/mOXGzfn3mX7/Pw/Q1nlnqXt9Ln183a9c9JpvPSzVdLMb1tPnfB/RfA7c9c+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+fn6fCPJu6XWuXXnr17z04d71xs6az0rXSaSXW6z0mkuppLN5KgjIi5PzX5j9b+Q6894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fsvx37vG/TNY5dDmX818f7vw+/HWprWZneDf7385+m5dM7MbuaFC757N3NNN1J0xs16e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vGTpmaNZYDfM6sw6Tno3nYktImDcmS3MGevM9cxuMXapmw1c5OucjV5jWs0ubAg1eeis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3eY6TKppDcgzloy1kkUY1gpTnNjGtcjdzolmSlOboPTvO86IBCxA1TNzkoCwtYEZOM1q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C89arlwz70nn9H5PU+p87y46cvVry7X1pc3ffy2PtfX/ACEr9l1/F9LP2Hj+P6tT2zwd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93/KeeX91n8F4pf2Pi/P0+x8Xp8knhvTG89Ovqjh379649+vQ5dd1Jq7J1zs1ptcXoXF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Q56zDpmDXLf565/K459evO7zlOWPodF+Q9Fl7/ovy36TG+3o49+e+mp1sz1bpu6ZW2uf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G34+vPtfB44+x5/lc5fV47Zr1/c+D93nvtvnvn0675djeruy7lNdcdEbdKxreUkoTWDD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H+o/nd4/JJ13jjNcy/v/AOf/ALfG/bOHPl17559D4/wPpfM78dLNZsmz9V9Xxe7h2Zup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Ros6xJO2SaU1ros59MU1rnRvrDM0NTQ5VomegzqbEbOeO44zeCTpCVTl6vL7DALm6Oc2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pkkaIyKULqMNZKlLLgus6GdSsa3DnJRENc9IzjorCwjcJnUF59DLcM2jAPQ7zOs758z0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zzDvryU9eOHU3jcMWaGN5OCZluLAg1INeLfrqLU+D+d/e/P1n8j2/SdNZ/NfY+yl8Gfe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+hlPFn35PA93DU+fw9Phs8Oozvh7vL7ZfZ5fV4j09eUj278nr6c/m8vt/Nlxvz+jj130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9GuW67ufZGrSaulXMjeZosUzdSszWTLWU+V+I+j8zpz6/S+djWeHqxk9m/V8wfZ+R55f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R+rj7OfR2nWx06bTE6K5TcM8+vJPyvzv0nwOvP7Pzfr+NPj+dlfsfD/Zfj4+hnw/czv6G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PatdM9LNauydN6sztUazRi0wuRy1Tn8/6Xxa6fc/O/R3j8F5/wB59Oa/lvb9h5bPz32v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vl01j0fI1PR+Y/qP1N5/jnP91+b3j5PT9ZmPouPTl1vp9X76z8Z6v13HWfxXj/pvwJfx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ns+J7P1vm1Py3l/d+Q/J8fZ5c3Df0Dze39K1n895f1HoPwj9B8XOuE6Q1rMPR3+59PU/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dc9Ql6ZIv0z53X9Y1PwzrzzePV9E4ez9FjWfg+T9R1PxV+r8rOjWDeZoi/oj4/o/RcNZ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/L57c80uozdZN+n6X29T8f5/1v5SMaklusiwLYOWmTrnA1MiZ1kzOuDOsaqs0uVIzorI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6aMXUSW0zQi058/RDg78zlrsXhn04PHj0yXhvXM6Zxiuvn5+s6PPU7PMPTvx9q689Qw6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KxNYJN/OuenyOny957eRzxqnoXx9vo/Us+J6PuQ+Zy+p5V8duU9jydtY+dr3/El+xfnf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VfV28/Sz0a56s6bx0Lc9DOuXc53YxvUJz7Q4umDz/jPZ+a6c30Pn/W3j2/n9YNc3c9nl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sOl6+6Pr+3Po59Z21pDQmdDM0rl8r7P5+5+fzmOmPf4PV8Q5XWD2/P8At+0/Ifc+T6M3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27duHol69eXWzp0m0umqmpRjtzRUElOc6ZMb8vq3j18vT8vWfvfC+r4F+XPX7T8L9D6P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l09P0vF+i1n83+s+H7bfofnfo/PTfxf0X5yzfu7znv8Ao3l1+Q3nz5zcb+t/QP5h/Rt4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83637P53Defh/Py569X7T8F9vT635f8Ae/iLM/s/yX6U8n5/rjNx9X5vQ/a/kP1v5zWf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wfrtS+X5fts6fnfv/mZc7XN+f9Ll6D7/AL/F8TefsfT/ADf6SvxXLpxxr1fsvyP29Ty/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K/Vfj/2n5PWfHUxqwPrfe4+Dpn5fkjGvT+q/HfYs38H9r+QOTTNns8n6uz0eHytT6P5P9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NLBcw3cUwgTVMJDXPeS4tJbTnQS5EtMzYwD3NyazqUq4TeVGd4GmTclIuTec035+vJec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e6szYud80vPVJnpDhj02vNz9ejyXrDlOubPP1v5W59fzfJd57cs6zZ3numufu17kz7OO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9OTwef63I+JPqeDWccs9Ln5Pfsa+tr81+h49vT38faX2deHezp0nSznesM6lKmiJxOuW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nPpk3j6HTxcyN7X3axxh830aN+mfel+f+h13xqei9ZZqizWTF3Tk65Ofh96z8V5v0Hw+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+Hz+x8kn3Ph/VPz3p5al9f2/g9s6/T9ePXj19HXh307dMdWdNWqtMgmrDnd4M4vJOH1/j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qr13Xy08nL6PBfkfL+18yXw7zwmv030fB9a5+hvyeuzv8jX048Hyfs/BJw4dufTp24+q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X5bePz3i59s399+X/V/jdZ+bIxuenjs/oX5L9X+V6Y+b05XGt2I19Dxfq7PZ+Q+x+bqp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kN55/o/zf6XNfmP1H5usVc6zNxDOj6P6X81+l3n8Zy7cM6ZlMerx+2J9PyfqdTX5D63w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HpP1n5n9P+Q3njisaz6/J3P2X4/9h+T3nx3Pqxr6P0+35refH9f432836f5H9b+SqprN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OGeozLCWUZ3gmbFtxSdMZN5sFzRjXU4KPdd2XDeUubkbzC53gNQayMlLm8zfMXOc8zr4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W65tQwtS5tJnVrloJjUL4vP+M1jvw53edXHujl7fV7c68vu9HUz01Vlu4znvg449kPNj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4Hh/T+XWfz/v83qs9XyP6H/Psb+p6fF7cdPT1z2rW5zTu46N3n1MauzHPvDl+d/Q/wAy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zzIOyC9OGD9B8zx/QlfQn2c6368ezOs+q2JptaBNjOtDnQzNZTHyfsc9Z/D9/t/nt59X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zThz65Gcpf0X3vw/7Tn09Po4ejGu/fh2rteW0t0pZTG5CYcx4fZ5rnp836XLefR6vm/V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8/d8083DXnl8PD2cz9R6Pi/fs9XXt8083r8qPLjv519f5z63kzr1+nh6cb6fs+X1d4z+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l/oX5H9T+f3j4E1rG724+0/Z/l/1X47ePLM3GrrX6Wtzp+Y1MWcsa9H6z5P2d4+B8f6/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fas4/nP1XwzwY6TOlyI1k+j+l/N/pN4/FS5xvC5R6H6izt4en53U1iTGpZod+HQ/Z/k/1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MadMew/V/kv1v4/eeH6n5H6M+P8An/s8835f2/P9GvX+T/YfAs+Y74xrm2OV1TlemV55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JjUC05XcFzg1KJmjTI+pmSXWaM6lS5uSqAEkLc0HMvPrzXh5ntWTpTNuCpsk3EzKC5L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PnufxXz/AK/yd41d/VOX0e30s74eze4amhNVcumjheuCzOxrQ48/TzTjj08j8z5fmd95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9P7P8l+5zvPTec3w/QgijHL0Q4zvDhfRk/NfivrfP7ceOOizldjN5jozzO3t8n086+v9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dI1XRculMa3TndBedNc+kOWdxMZuTP4H99/P+mPnTet5563Dz3WI1mSJ+q/KfoM7/Ser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j0rvrNS56YpZskYMce3jT530Pm9OmJ9P5XY930/h/QTt4/N6D4nHG19PkQ4+70euPD+k/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fas8/n+/4jh8n38pryY8/o579X7Xy/ra8n4v6HmPE+j0j5mvb5Jf1Xb81+03j8Dfu/Iz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J+M+z8Y5bz+ll16PX+d3n5vP3sa8D6HKPp/S/JZ1P19/H6P13o/FfpLPo+Th+eNcnvxr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fd+l/Ofo94/HcuvHG52fprL5fpfndZ8fP09c68U9/mjhd/cPgX0+Y/U8/kfqN5/EvreD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1PP+U+j8qPq/a/I6P1j8pqv1Pb8h9ez7nk1+VPR5LMaudBGjnFXGbDOrBZRgBC46cyWD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fMMD6c2llgqaM6xsy3ExqUzbk3ici51sx4u3VeW9RUok1pM7zDpiwm+drpNYjFojHkrn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/kfI9Hkr7P2fgfsMa16empeW9bMrY5Z64NzOqUNZuTpnQzdWOefRzr8/8r9vLPxH0f1A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CSoQrWdQzbxP5xx9Xj78NydbOPLr5pcZ6ew82+uJb+o+d+1zrn3dMaxvW15TpY5ztTln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yuF6jnLlJnpk5fgf6B+P3j8z07cumJvPReee1OOeuY8/1Pm/Sl/W+7wfR49uvbPpThrj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eevM48OmLn4936N54XrsnPr6jyef6nxY+VOf1lz9SerLF7c14fS+dvWcevySz2cZk9nz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qvo/lvpX+kv550T+gPwfQ/R/m7JZ9X5aP3PT8L33P2Xxfico7sdM66frPyGLP2s/Iyz9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j4e4znWM6ze2a5fovz/Wz7nwNcjf3fiSP1n5WSprml+l9/8AIas3yWX2/pvxerP2M/H8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r9h+e8My3+s/H9D3fM2lz9X5Wj9fr8lrc/VfF+WjDLNaaMY6ZH1/kD9R+YsqpqIsNzPQ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TUZGNSri0uUGdQXGiTtgxZAyPoVZZVGnNL0wKYN5zktxg6Zz0M+Z611jXAZC7z0GNZJ0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OlzomOnIv5D9h5tT+f8Ao+zN5/P4/V/Wj5P2u8zrD0Yl5zrisXdOV2Od3TE3IztTXLqM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8+zvwZNXOzONwupTmkNagnHt0PPj080/Ez7/AMzty+b5PpYs+B1+t4jPD0eiPB9n6v6H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lemjndxc3cjHVosDF3knOwTcrmui50OXxP0Hkufwnm+38zrz+Y+l5bOfTn9A+Xy+1lfh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Ec+/n0xj2bj51+jk8+9BGDXPXOvJnl31icvTbPB0+l2r5/t64PB+f8ArfGjxfc+Z9mX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PV568X0vmfY1n5GfN7NTjjryGO2Zefn+58XOvR7PD7+eu3bn6KOkIzszrVM46wjeCejj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Qy2OegWQudYJVG8U0ipVMumDOs0Y3kxLkuN809VzYz0zaWwz0xV1mQ1m6MAzpS51BFMW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M0uLTlN5JbTl0yIZI1AAitZDW+VOnGwA9nTluWywWk561wNTOgwMumjlyvoNWZJ5/VwX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ozoNc9YK47OuNUzIq9uGzR3PK1TF3TOsaJqjOOg5Njnq5NoGpDpmaI1k1hoZzTqxTfKw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3OzJu3Gwcumjxef26ufi8/vZ1PzuP0+z839r02M7TOs3UM1C6z1JNaOXSjM1k1nUMJ1O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4vd89H5L93w1n8Br9J494+f09e68M+n7Zfk/W9nu56x0zvO7rmOlxldZ1Dj2VJnWT5X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+jxd7Ov1vleM+t8/zczh4fd4Tf6Xx/WxrGO1l4cvQT433vz/ANvefD5/1PyT4z6fA8Pu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HXl9n4X6XG76ee4mtaOM6wzuaMa1C53ow3yPRz6yJNAxozpsxtDWLBjrzGdjNQ1vmrcl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lntkz5PVo28nsSW4XbNMtwlQm80zLTO5k1i01mUsI1N4FzoayLjpDi1g1rA1JTOaMY6j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SbObQNU5Nj1VqXMQ25dUZZMAubTXmz6TpeVOsuDWOnBcb5diS9Dg7Djz74GNUznpg257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lOTUNyU3mUqDTIuNYJ35ek8vbnzLNc4vSaNMWtS8j0YzBqdDE3zG6jON8U6R0M3VVCpJ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ld5EDOmiTYzNjGlMrk6b59CZnQnPWDGO1OfXG659ZDnbk5zHrMWZjpy10PI9G08vXvTl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lpYQjcMtcy/N+hyZ+Fx+5nefn+7nxszc+g+b7Po+rOs71rOuU2OTUT8/67rrj7e/j6NZ1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PP5u3Nb+k+d9XGpLqXE67PO7aPNrvDjvrTzXrzJQ7uFO3Tz6jfNzO9406a5U63js6TEN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k3Cc+kLqDO5kk3DF3k8vu+d7TrrkOjNM3WS5lJOkObcLNCGjOdjF6ZMgJqKxmui0453k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Zi3I1IEsJqZO2c0qD2uWl2sHLRMTGi2aNeV6yTWTONZOmsaLjrwW657E3kx155O055N4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ejzb6QWiayN5zom8w259Esz0XLfOmbo32dU8PPtmMOhebeTpmSpuDebCZ1RcbCpOWrTn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WQxC9c20xUdM6Lm5E3BNwzUNY1TG5s57UmdDXLpkRTlpahk3cZjxe7y+s56lFbOeumBr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Z50jRZnrzLc7Gc6CYS4aMaAmzpMhz7aOWwxnVOXyP0Hls+Ly+p4948+krfn79D530fd7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Ol556aOTWDpmQ1hI6IrrnHQvTmPReaLjUHPqPNPRTx305MY9GDG8dDNWm+WD0ThTrrgN7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blTrOY7/AD/Z4T3W4OtlMtYLmw1jYzqbMZoawLvlDbOigzpE3MaXdxpMTVOeN4UuRjeD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bGi5aGdQ25j2VSY3zIUxaJznqNZ3Djrvg5kOkBi6XnZoucw6cr2PJ13zOvC5N3Gy8+9O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mxnqTldZM9NwxcaEg1ls7ejh3s8OO/OWTpkmsUY7cyW05Tro5a3DCw6azTOfRyOF1Dbr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t4txO/NJVNc9jLeC7vI1sLiZNVQUzc0VCrDM6YMpk14vd4D3s7M51RLTM3k1npzNS4Xp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jfLeSXnk6ZuSmjOtVJrWjGemjhqxcunMnXjsnLdNM6TjOoy1lV3g1N4kw0MW8y74dTU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NNzGwYPU47Nzjo7a4w6XAakOtxaYsEtMa0ObcMWiTWTowNkHHrgnh92jn08vuPO9GTjr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8zbGTteQ3ILcCs7M9sDWehON9HNc1UzrnolwN89ZXM0JnXMlyjTFN3GiNZMXWTKj3RDL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ozrWDPPsHXPnPRlBi0XMVnWzhO8Oe9Q43to88tMdLoxULFOeqI1olgixJq0sgznQbmzt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Lz6bOFmyTUJrPUxnUM3fE6oJrOTWevM3rFGekM3XM3jrLeWtEnPVOTtxOk1k3z6YFoMa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mBZoxcjN0MY605+LforfDpIx246O+sbM8+mQmizplc47DlOsMrkzqDGe3MzOlLcaNzFT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RyztcZsJncNINydLM47SOemTpi6XnNEzc7IkBoxnpTnOmBnpo4a2M1Sc+kJ2x2M560w7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jWsytSQxvIrcLNjHTnTCjM2EZNMUxbk4e/5/uNZljOpK0QLk3vjo3LDG0DWSyjnOo5t0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ya74ObcVMw1eVN87k1MaDmjeevQ887jnz6aOTqOm+ZdaxpOnmx6TOs9DLrxGucOu/PBr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RbrFJefZJnQ4Wc17c8aN9MdTjvUJNUzjWTO99K56WSzGi9/P3Oc9Ga8zul4b7VOV6ZM5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8bSbcTtONOuNaLrkGaNY1Dr08/cmGSRSa1kiaJ0xu3loTXPpo456QmdZNM0nfkOmcbFl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kvHrDhOmTVzDwfS+V9U1jFHO7MejNXWuXM6N5Je/M5dZBhSxo527OF68zmvQ56C8+miZ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KTo4jXXI3eWy1DriUtnM1nNG8ULTntzNZUazozKNTULm5JbgqUmpTpZV3rlk6XlzOt1l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zPTFOsxCzVJnUKsMXkrWmTHXlTfn7cD34kjckrWbkagqyGoLFEsNSDpi5rTAqCrETlpd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Oe9ZOjjo1EM8+tjjn0Q4T0U4O46cuxccp6S9JlJvjs1zzTv5s9DC0x0z0OPXhsZc16uf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jpIzw9EPP21g1ndLeek5OulnXla1yz0kznrDOs6N4ZN5zTWsjtqZOes0mO+F5deekme3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clN896OGtdDO8YGemTHbOy9Mc7d8+1k46CVi0Ux05kijXPPYxetOdZNbzDpGjndw55uh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n9XzD39+NNOYudwWwd/H3W6xTeNw3z78SzQzHE7TQzz7jAM53gu85jpJqsuOjprlo089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wx6OeTebDpgJq5FdDnz7w5W4NSiXNGd6OW8itczbNDeC0VahkOlzbN8uvMnXlTpi6OWe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Nax0Ji5JnanNRz2Mc+1LfL7CS2EmTdxo0QAtwNywZ1TGytYUlUk1Dlnrk5a3CNQc+mCW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cagczu4jeXZdxlOjNMZ65HPfE3tCbmTrxZOt505unRfP2mK6dPNs6c5sk3BNYK6ZJLqT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Ws9M7Lzozeo5201xSSTcN3NHLpzN5ZO3O0b49jF3TnvnDbnDrzlNazDOumDWdYJNiOZd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N3nu3pMbM89xM27MToMzWY1vzdTOkOlwOnO8Tc1yN3nTVlrXxvocE9C5V0xCzVGaNXBeu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GLo466DnLuTmtVneKMaNzpwJWDa6Jy9GTGkk688egzJSY60md8y8/RDDWzz9OezUYL14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2OUmjF6CZ1o43YxpDXPWjn1hek59oyownYkWyzNHTlDWd5Oeu/I1KMJTfLpCTcMzeKsQ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qyNcNwy1k1M7M6sN5aIZOszoyuTRKk6ZJlk6TNKzk1FGdDnbCywMbLFJrNJQwD0azYz0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WO3I1jYxbzCdzkzhe8zsyiukmSy9I1jtyqxozjvyLidDO8Q6XFNc9Cauzl0mTd5UvTls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FmjNyG5ldZ68kx156MXUM9MdDG1Oe98Dbl1LeGzcyN8evMZ6ZN89UnSF3jEs6ce+zk3C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6ok0OZoybM61swtPle3x/R05abi8t8y3WDqzYlZXXTjo3MK6Zz3GuI6YuSc+nOS2C5zs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OXfjpdOeiznk674pGp1M568TfOUrPY53eQgTcM20yoyUksG8Q651zOmQlsM6nQ5TeF3i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FyrrnJMbgUJNZNzNLcjebo56gazSSiZsplzO/k7+c+imY1nrkznrk5zoM9M01lRNjnd5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k6c97OGemACNZJnY43dMGiNwy3TF3zKaMNhqWF3yOmuOjpM5I1AaIyM47DEm1x14905L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ga56MzXM7ZbEmyc9jlqcjv050s1gmpTOekkyvQwxo3eWztiQvPoJuS3pZgk2kzlSXnTW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uWjKwbnI7a56NZxSO2RIGg59Q6YvnOmVLFLndMVozd5My5JNbORk68mzWL46evPUxjtz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WSbtMWDfN0JbklzSxg6a55Ou+fI15/TyOi5NdMK1z2OPTOV3bEc9dDz63V5zuOHTGJN9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NNS4Nb49Tlz7jh3mTUoxrVOd0JNUxLoygLk1i6Mevz6XeuI7zl0KztM56cwaMZ6QzErW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ReeTty1TOdUzx76JvyestQ1mUmmSpTeULJsw3TOdQmsQ3FGs053UItMaCYZGs6LKMrsk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ND//xAA3EAABAwIEAwcEAgMBAAMBAQEBAAIRAxIEEBMhIDFBBRQiMDIzQCM0UGAVQgYk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NkX/2gAIAQEAAQUC/DTa4EOb8LENg+fIUqVurXLTqLSqrQqLQqLQcu7ru4WgxaNNaVNa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VxVxUn8XjPbPw+mE+0/Uax1K/wANg0qLWbfh6D7H+ZCjLZXNVzUSxw5HdWvWlUWjVWhV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13dq0GLQpLRpLTpK2moauSuKuKk/nMWJocx8PB/a/qDnWspDwfCwjJefHUcLj+ElSFIR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12LXau8Ba61ytcrXctZy1XLUcryripKlyucpOQdpvu2k/ptUTTo70vh4P7b9QxfiPwuZ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UhXBXZQ5WVCtGstCsu71V3d67s5d3Xd2Lu9JaNFaVBWUV9MIEK9arliGms0KPhYR36ce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36fyDDefhYNm/qeEA2JUqVKEq16FKqVoVkMNWXday7rUXdSu6ruzF3ektCitGgtOiraS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V7lc4qT8DENj4ZkJrg9v6a3ap8PB/bfp+KPg5fCAuc7wMjYBVHlz7aS8KuWo5ajle5XO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d8LDOtf+mu2xHw8H9v8Ano+DN9b4WDZs3ctVd1rPxdVmoz4REim/Up/plb7j4eC9j9Ox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LGl7qnJekONx/GV2x8Ok6yr+mYrn8PBez+nVDfX+FhW2U2qm1Yh347mnNsd8E7jDvvp/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9r8ZH4F7rGUxDfg0malSpueZLrKf4+oy9vwmusef0uuJot3Z8LCej9NxBuqfCw7dOi3Y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rt+HhnbfpTt20vb+CFhPR+mckzxfCoM1Kr/E/mXGynnb+Pc2x3wZLSCHD9Kp/CCwnp/T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NEeENCqvvdk3c/j6jb2/Cw7od+lcq3wQsLy/TAb6nwcMy+p63jc1DazPkPyFdvwimOvZ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DfpmIdbTaLR8GNKjHhCe652TPybm2O+DRdbU/ScR73wsLz/S3HUrfBwjJPqc1VjAzO35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qT72fpGK5fCw3q/SqrrKbBa34AFzj4GKYB3zbsPnRnHw6zfhNdY/9IxXs/Cw3r/Sqxuq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Ku7fICS74vX8A5tjvg4d0t/R6wmkwyz4OG9f6SXWtZy+Axpe966l1rc+Tfy1Rt7R8GbT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38HD+5+k4gyfg4VtrGoBVXXOyaEfzFdvwsOYP6PT5/Bw/u/pLTe74FJmpUf4ncy91rMz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+C117f0b/AN/g0Pe/SMQYby+Dh26VEbABVHXOyZ+be29vwaTrX/o1T7n4ND3/ANIJvq/A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VDDMgEfzldnwSqTr2fotf3fg0ff/AEes6ymwWt89xgUmaNACAnG52Tdh+de2x3wGusf+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3/0eobq3wMKzUqzc/kKptGTRJO5/Ovbc34NF0j9ExQ+hz+DR+4/RnGxlMQPPcYDWaNGF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/Xb8GbTzH6HUE06W9L4FH7j9GrmXfAwbL6g3PSsd8mc/0F7bHfAonf8ARKPt/Ao/cfo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wDcuhuZ2/Qntub8Frr2/obNnfApfcfouIPh845YJqChVXXOyZsP0Os34NJ1r/wBD/wD0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3VPPDTUe6EE91rMgJP6LUba7zzypOvZ+hVNsT8Bn3P6JXdbTAtHn4VtlMcgE91zshs39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TY/9CxHufAZ91+iO8VZDzqbNWo7xPCqm1mTRJ/R6rZ+DRO36Di/QfgN+6/Q3usYwQzz6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MnLkP0io213n8jMj9AxPsfAb9z+h1vFV805YdmpVPif0rm3Nn6U4XDkfPomD+gVBLKW9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hT5ecU1ulRAUxmNz+l1Wz8Frr2/oFD2/PH3P6FiN/gYVl1Tm4BV3Scm7DzhuPztRtrvP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nef/APp/Qmm9/mlc1GnTTnWMyaJJ89jrS0h350iREHziJFJ1zPz/ACxPn/8A6P0HEOt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poVR178hs34DXQmuu/O1GyPPBscfz9TbE+f/AO/6CfFW84AucQgqphuTOfwgYLHXD85U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PYj3PPd7v6A91lOm21nmHLCtta2VsE51xy5fAjgBhMfd+cIkEWnzj4VzH53Feg+e73f0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6j3buCqnNg+NyVN8/nKjbh59Ew787ifY5jzn+v8ALwo4ZCuar2KmHKCocrXqx6setNy0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aS0WrRYtGmqbG0gAneEZAST8ENJHEx/5yq2D5ztw1we3848TTpb0vOqer5cZ7LZSFLVc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XBXhXq9Xq9Xq8q8q8q5yuKucpcpKkqFaFa1WNVoUBQFAWyi50qVPmN3J3cFVMnJuw+Ax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fH5siURafOpusqfnaPt+ZKlO9Rc1XsV7FqMWoxajFqMWo1ajVeFeFqBXq9Xq9Xq8q8q9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krf8PQG3nelgCcYbk0ST8GqdNo8mm+PzdRtwHnESKT72fjJClqvatRi1WLWYtZi1mLWa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pWo9aj1QbI01pqxWBWBaYVjVY1WNVrVaFAUDLF+yWhbfnTuuQ4KuLpsLsbVWtXK1qwL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VmbRJmS0Ko652QEfBZFNnM+Ux0Ib/mqrY8+7Tf58hS1XNVzVe1XtVzVc1XNV7VeFqLU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rnK5yucpKkqSt1ChWhWtVrVDVA86h7nnYr2Pz1ES7MkNFaq6s4BorU8MAqmjDMRVY7FU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k0Ko61uTB8Gm241HXu8xroQNw/MQnNsOUqct1DlDla5WPWm9ablpuWlKa8sGoVqOWo5X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UuW6hQrQrQrQrQoChR+Kp/ccJIajiaCGIpIEHixXsfnTyY2xueNP0cKPBhGtFSrQFR1T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FTE1qbBTZkBJTRs43Fcz8ACTWIaPOaYTXXD48KFCjLZSFc1XsWoxatNatNa1NazFrNWs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FazlqvWq9alRalRX1FfUVz1L14luoUKILbXDbzazZA/Nj3+CvWIWkCmUGk1KLWBoDFRq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T8VXgcA5rsK9jia6p16rQ/vNVU8G1qADRlMIiA2FVMDJo2+B7VPge003ypUqVcrgpUqc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1rUlrUlr01r01rsWu1a4WutZaxWs5ar1q1FqVFqVVfUV9RXVFNRS9eJbqFaFaFa1WtVo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d5xFrvzTtncA9yqxx7VeH1q2Kp4fSwDCKeFB1ODE+x+cOwpNsZ5o5rkuZQEk/ApNCe8v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Y1qhq2WylTlKlSpye0PBFp4J/KUXcNfENoh+MrFNqYtyOJxLFTx7SmuD251W3N/NVfb4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YtoDtEvsqVVTaGDgxP2/5OQrgrgrgrgpy3W6team68ShytcrHKxy03LSetJy0XLQctBy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E0SE9QoXL4DG3OrvHEdkERHmEAh7S0/l90x17c8XPeXu7rQ7N1KtOpAVUt1fHha1KoKt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+7KZmn5uI9jpPmSpUq5XK5Spy3W6hyterXqyotOotKotGotGqtCqu71V3aqu61F3Sou6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3Fy7iV3FdxXcF3ALuDF3Gmu40V3Ogu60F3fDhaVAKygoor6KmkppKaauYpClSVLlL1L1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5XFXFXK5S1VGsqM5D4bjpMzJza67IIjhqYprD31ybjGFNxFJxz5qoyz8wx1js8TQFZuz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YgDG2VcRixYzANLaOb23N/LSpUhXNWGe00JClTwbqCoKhytcrHLTeqlCo+mMJWXc6q7l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3By7gV/Hr+PXcAu4MXcaa7nSXdaK7vQWjh1Zh1bh1/rr6CmgppKaSlilqlSpcpepqKai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uernq8q8q9XK4K5qlqlili8C+mvAvCtst14l419RfVX1VbWVlZadZaVVaFRd3eu7OXdV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Xd2LQprRprSprTpK2kopqnpzU9aPwaYtaSSeNjpRCCI4HtdSq4mo6i62i2m5mHemudSV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5ig/ge1rx3exXYsAMxCp4RrTw1hB+RKlSFcFcFcFcFKleJeNQ9W1FZVWlVWjVXd6y7tV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cqi7i9dxcu4Ffx67gF3ALuLV3Kmu6Ul3agtDDrSwwVuHX0F9FfSX014VspUlS9XVFdUV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jleVerwr2q5quYppqaa+mvAvCtsvEvGpqqay+svrL66isrKy06q0qq0ai7u9d2cu6ld1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XdQu7NXdmrQYtBi0mLTpqykopqGFWsUU19NSxSxXMVzVc1XNV4V61FqFahWo5XuVzlc5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P11N6nwabb3Vn3Oy5Dia9EZETm9jajX0S1tGs0B9Vobh6bxiWm2p0zqU/wAwx17eKVIV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1F7SG3FQVDla9W1FZUWlVWjVWhWXd6y7tVXdaq7pVXc6i7lUXcXruDl3Ar+PX8eF3Bq7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ELu1BaOHWnhlbh1GHX0FNJSxS1SFKlyl6morqiuqK96vctQq9Xq8K9quYppqWLwLwrbL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KK6trq2stOqtKotFy0CtBd2Xdgu7MXd2rQYtJi0qa06asYraaimvprwKWqWq4K8K8K9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8q8q9yvcr3K4qSpKk/kaXrd6/gBVTpsyHktdatnDqfFkMnMY9d3ajhgUyixh4alOflSp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VwVylbrxKHq2orKq0qq0qy0ay7vWXd6y7rWXdKy7nVXcqi7lUXcXLuJXcF3BdwCbgwx3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tCmtGktKitOgrKKiivpL6aliluQUqSpcpcpepernq56vcr3K8q9XhXhXNVzFLF4F4F4c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X1lFZW1lZWWnVWjVWhUXd3Luy7sF3Zq7sxaFNaNNaVNadNWU1bTUMXgXhUtUhXK5XK5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XFSVJUngHN/ufp9H1n1fAZ9NnmgwtnAo+JNPizlSpUqVKlSqjLgKdRaVVaNVaFVd3qr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lRd0qLub13Jy7kV3JdxXcQu4tXcWruTF3Omu6Ul3Wiu7UVoUFpUFp0FZQVtBRRUUl9NS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VJUuUuUvUuVzlc5XlXq9Xq5XBSFLVLV4V4Vstst14l41FRRVVtVW1VZVWnVWjUWi9Cg5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Xd2rQYtCmtGktKktOkrKatpqKa+mvApapargrgr1er1eryryr3K9yuKuKuKkqT+Cb6ne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n0m3Gq+9+XIcUcI5g3KITKYrHRprSpKyiraKiivpL6a8Clq2y3W6lylyl6ucrnK8q8q5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rwrwrwqAoUKFBUOUPUPUVFFRW1VbVVlVadRaVRaL1ouWiVorQWgFoMWhTWjSWlSWlTWn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JfTX014FLFLVc1XBXq9XlXlPeQtRyvcr3K5yuKuKkqT+hs9fX9GjKFHBspCpVGNefV5w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mVhwQIcoeoevqK2orKq06q06i0nrQctArQWgFoNWgxaFNaVNaVJWUlbSUUl9NfTX01LF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XBXq9Xq9XlXlXuV7le5XFXFSVPzKnq/SqfufgoUFQoz2UhXNVzVexXsWoxajFqsWqxar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VrNWuFrrXWuVrla5Ws5azlrPWq9ar1qvWo9XvV71c5XOUlb8bRDfP9qnkFz8rnwhYU/6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Wo9XvVzlJ/P1PX+jwoUJmz9lsparmK9ivYtRi1Ka1aa1aa1mLWYtZi1mLWatdq1wtcLX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Zy1nLWetZ61XrVetV61Hq96vernKSpP41ouLzJ86k1PcXuXP4WH+z/RqnufiI4JClqua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1WLWYtZi1mLXatcLXC11rrXK1ytdy13LWetZ61nrVqLUetR6vernKTm31df070t85jb3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P2f6M/3M4UZQo4JClquar2LUYtRi1WLWYtZi1mrWatcLXC11rrXK1ytdy13rWetZ61nr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96ucpP4Qcz6v01gRMnzqn0mZD4dP7P8AHSFIVzVc1XsV7FqMWoxarFqsWqxazVrNWs1a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utda5WuVrOWs5Gq9aj1qPV7lc5XOUlT+iu9X6bU289n02c8gJ+I37XKQpCuarmq9ivYr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GLUatVq1WrVatULWC1gtZay1lrLVK1itZy1XLVctVy1XLUetR61Hq96vcr3K5ylykrf5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6v0xvhb51Jtxqv1H/GCtUBQo/RBv+lu5/pbRJeZPmgFxrG0ZAR8YGFH6Odx+ku/TPSzz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Gy5/owME/pJ/S2bkmT5rGhPcXuQE8Om+dNy0nLSctIrTctJy0XLRctBye0t8zmuX6KP0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4N1BUOVr1Y9adRaVVaNVaNVaFVaFVd3qLu71oPXd3Lu5XdytE293Xd13dd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WhTWjSWlRWlRWnRVlFW0kNILHwHbZdIUKE0Wij7XksqQHM28uURH6LzH6OfTxSpUqVKn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i0qi0qq0aq0Ky7vWXdqq7rVXdai7s9d2cu7Fd2K7su7Bd3au7sXd6a7vTWhSWhSWjRWj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nRVlFW0lbSUU14F4FLVeFqNWqFqrVK1CtQq9yvcririripKkqSpKn5GO95AcDBsedP2u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RcjkPIDoRG36GEfwUqVKlSpU57qHK1ysetOotKotGqtGqtCqu71V3equ7VF3aou7PXd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uy7su7Bd3au7tWgxaFNaNJaNNaVJaVJaVIp9Ci12nSWnSVlJW01bTXhWylXK8q8q8q9y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KkqT+jYz7kCeBouLjk32/MDw9PaWZDyeS2cuX4eVPBPHKlSpUqVKlTnuocrXKx606iFO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CqtCqu71V3equ7VV3aqu7VF3Z67s9d2cu7Fd2K7su7LuwXdgu7NXd2Lu7F3emtCmtCkt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tKktKktOkrKStpK2moYvCtlIUq5XlXlXuV7le5XOVxUlSVJ+PU9X6u31YjfExGYEn0g5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ZDfLDpB2ylTwSpUqVKlSpy3UOUOVr1Y9adRaNRaFVaFZd3rLu1Zd2rLu1Vd2qru1Rd1e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xXdl3Zd2Xdgu7tXd2Lu7F3emtCktCktCktGktKitKitOigyinU6LRFFfSX01LFLVKlXK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ucrnKSpKn9Gq+r9XaQHObNSxWBCmCoDEc/6+c2QaNLWb3Zi7sxd2Yu7MXd6a7vTXd6a7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S0KS0aQWjRWlQWnQVlBWUlbTUU14F4VIUhXK9Xlajle5ajle5XuV7le5XuVzlJUn5VTl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WykKQrgrmq5quar2q9qvatRq1GrUatRq1GrUC1QtQLUWotRai1FqLUK1CtQrUctRyvcr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K5yuKkqSt/OYJJ4OnlkRwYL2vz1T9R2UhSFc1XNV7U6o27UYtRi1GrVatVq1WrVC1QtU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qtVapWqVqlarlqOWo5ajlqOWo5XvV7le5XOVzlJUlb/AJz0jgPlFuZbnhPZ/PVPnbKQ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rmq9qvar2K9qvatRq1GrVatVq1WrVatULVC1QtULVWqtVapWqVqlapWq5arlqOWo5ajl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7le5XOVzlJUlT5o5nn+KfUZTRxlFd+Ym4ukUCHD8UUwRxHmj5J3REZEI7LC+x+L2UhSF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V7Ve1XtV7VqNWo1ajVqBaoWoFqBaqdVkaq1VqrVK1StUrVctVy1HLUctRy1HLUcr3K9y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qSpKk/oLuf4mviXONWyk6lSY6j9J6pBtdYIkVvwE5wVBVrla5WOWm9adRRuQSrSoUKFH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8DLmq5quCuCuCuCuCuV6vV6vV6vV6vV6vKvKvKvKvKvKvKvcryrnK4q4q4qSpKkrdSfm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jabX45d6rld9eFTxdN34o8/kypUqVKlSpU5bqCrXKx6terXp1Grh6tSix76BboVa1Sad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7vVXdqi7tUXdqi7tUXdXrur13V67q5d1K7q5d1K7qu6ruq7qF3ULurV3Vq7sxd2Yu7U1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UloU1o01pU1psVrVa1bcEqVKlSpUrFCUeE+fEqFGQ/PBcvw/aAOrWupUcE4im51Kk2G1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pUqeDdQVa5WuVr1Y9adRadRaVRaNVaFVd3qru1Vd2qo4aou7VF3Z5XdXLupXdV3Vd0C7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3Vi7qxd1Yu6sXdqa7vTXd6S0KS0KS0KS0aS0aS0aa0qa0qa0qa02LTarGq1qgKBwypU5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Sg4ohD8XieXxCJCIjIfExT3U6MOqCi1tV17mKniqoVGuyr+EnKcpUqeDdQVa5WuVj1Y9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RaNVaFVaFVaFVd3qru9Rd3qLu9Vd3qru9Rd3qLu1Rd1qLutRd1eu6vXdXLurl3Vy7q5d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PewtwdVqqYMuXcKtmHwApLurF3Vi7rTXdaa7tTXdqa7tTXdqa7tSXd6a0Ka0Ka0aa0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TYrWq1qgKBwypUqVKlT+QnhhR+NxPyCEPMlTlPCRKOFew0WihVcKrhWZWNetSffh21XU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otKotGotGotCou71V3eou71F3Z67s9d1cu6ld1XdV3ULuoXdWrurV3Vq7q1d1Yu7MXdm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u9NaFJaFJaNNaNNaNNaVNabFpsVjFa1WtUDhlSVKlT80hQgug+BKlSp/OR+TxPx4ULD0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6S0KS0KS0KS0Ka0aa0qa0qa06a06a02LTYrGKxqtCgZyiii1NbC3QQ/ZYUKFH7XieM/B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hR/1XE8XU/BCoe0f+24n1cPU/Co+1/23E+vhHM/Cpe1/23E+5wt9Xwqft/8AbcT6+Fvq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I9zhb6z8Ho32/8AtuI908LPX8Ien/ttf3eFnr+F0R/7ZiPd4Wev4R/7aFX93hZ6/ghH/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r+C31H/t1b3eFnq+Cz1H/t1b3eGn6/g0/cP/AG0Kp7vCz1/Bo+7/ANuf7nDS9fwaPvH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V8HD+8f+2hf24afq+Dhve/7pS9XwcL7p/wC3Dlw0vV8HC+4f+3Dlw0+fwcJ6j/24enhp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208h6eGn8LB/9uPpHLhpfCwnL/tp9I5cNL4WE9B/7a/2+nDT5fBwvt/8AbavtdOGly+Dh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ipcvg4f2f+21/Z4qfp+DQ9j/ALbX9g8VP0/Boex/22v7J4men4NL2P8Attf2TxU/R8G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J4me38Fntf8Aba/s8TPb+C32v+21/a4m+38H+v8A22v7XE32/g9P+21/a4m+j4J5fpNR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1GVB/wAhr+1xN9HwXfpOOxZomnTw7j/8ev4+nGDxTjU/5BX9o8TfR8Ac3c/0dzrGdlsN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HpOodk1HUe0O1qX0aNQVaP8Ax/Ee1xM9Hkxxt9Tvy2MxAwtD+cpr+cpL+bpL+bor+boL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v5nDL+Zwq/mMKv5jCL+Xwi/lsIv5XCL+Uwi/k8IqFenXb2h9j2YB3Pt/7/FY7FUR2dgG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sP8Aj+J9s8TfR8Cn7jvy3bv/ANfx0sLXqqth61HyP8e9FRupT7GfFPtlzT2pjcKMXg+x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uHwjbMP8AsLqzGo4libUa785ifQeJvo+BS90/lu3/ALDi7F7PD2hESO2sAKHH/j/tBY3C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UqLO0qmDe7AYKoH/sBIaCXV0xlJpcKLkaDSKdRzXfmsT6TxD0fAoe8fy3+QfY8I3NFo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IcXYHsZV8PSrj+Kw80MLRot/Yan1qtakw0sO0F9bDNtwxIdimSzDuvp/mcVxj0fAw/vH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gK4xGFy7ZrijguLsD7f5EKFH6WdhhOVX2qDxTfWxLS3D0yFzWE/NYpHi/r8DDe6fy3+R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B1KXa+FeK/bGGYMXiamKq8XYP2vyMRVcahe5XuQe+L3hEuQe+b3LUfIe5CpUJveRg3ud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9LvS70u8rvSGJ37zvwVaoprvC7yu8rXVGpq0+Bzg1veQu8LvAXeIXeQu8hd6Ed5C70FT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C11rplUOzJgd4XeF3ld5VKpqBPrhru9LvK7yu8ld5K70Z7w5d5cu8ujvD1rvgeOlgzLa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k6k69pNrcJy/M4n1Hi6fAwvun8qV/kfscFNpqPPZGMWJwtbDZjs3FubWweIoM4ewvtPj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DLoPUuWbdhgB9FYl65KJa7kdjAgeqIQEufHDWN1VbFbJ/pptsZwYoqoUEE5OTJiJULYN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l0RVJ94WJdDF1IVMrDCKdepa3ktoCeZcRt1cUd0IRXSk29wR+jiK9QGnh5a+qzUY3Upu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8zifXxdPgYX3D+W/yT2ssJ2dWxVL+FxS7P7Lr0cWv8jfOJywDrsF2lSNfBfx+LXccUnN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I02rTYtNiMTkObgqDNTE6NNaFNaFNAQHutbUcXEbnmhzLml26MyPVzTxwVDDY2GzQDJ5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ueV0XSjT1avdqS7tTXdmIYdgzxDtzy69AjumOLS0ysQbn7pqI3G4GycyqX6NSNGohSqK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GOe7QqLQqKiyxqqND2/UoJuJYu9MjVqVVSp2fm8R7vCU74OE9R/Lf5J6cuze0cNh8J/L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F20+/tHLsV13Zy77hl3zDrtcsdj8uxfsvlYl0UXHYIKMuzm/T4MS+SQiTKebG6Qo4YlO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xBTju3w5TAwjLafBiHW09lMDkugWGqtZT71TXeWLvDEx4e3J+79ghCKm5QiqVTTXMwhl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ZtGymAUeVBtrOLTatNv53Ee7wlO+DhOf5b/JMmi538EV/BPXZmE7nRWLdfisv8edOCVf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tYrCVsLn2P8AZfKxbvGITfUZjZVtqdJtlPOs+xk7jmIKhYSnqVcSPpHdbLoE+TwOdc4+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d01ByK5oGE5Dk9RAPKm2xirmGdN4jYlNMKUChK3KMIeolYZsU+DEu8XWMuSpi536LiPe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L/5J61h3ilX/AJ2kv5ygqT9SnXdZQ55/427wKtjsPRqfyeDXbmJw+Io5dk/ZfKqG56AG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xD73gSrURvVlUtKlTxDmmm6QoUJqcNsqzoptKcDcNwsK26pwPNrSfFuijyVHDte3uzF3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a7KsfG6FcgibRsU2bRu0SEdyzl6jBQ5ZnYONx5EiB1iDh2+H9FxHvcJR5/AwvL8t/kfu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ODor+Cppotb2u+zs7P/ABx3+wu0+zH4vEfweIWI7Kr0KOXZf2Xya7raRldTsegdt2cJ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pnLmTyRXXmnbAZYt3iG6jc83ODRQDWUpCkKRli3eHqN1zVux3TWwFHAU4gnlkFF76jbH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dETV4MU61i3DhEAFNbLhy/Ra/vcR5/Awvt/lv8i+4XZ+Pdgh/OvXZ/ahxeIX+RPjB59g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wlP+awqxHauFq0Muzfs/k4xyHPoAifDUIbSwzNOjkTAe65+Q3QZqVxhmruzE7DiApUSm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uoQ8SaMoXMx4083vzELYoKVJJcsMCKSqnwt3CG+WGEmo24dXDI8id2bDCthnBiH3VUOb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r+9xHn8DDe1+W/yL7pYfsVlSh/BU12f2a3B1l/kj/qZ9lOt7QXamFdi8L/C4pfw2LT2l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qbqphHYCXEC1xGpXzrNLmaNRaNRaFRaNRYalpDN9F86FSdGotCotB5yqiWab0KdRadVa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o1EaNRUqThUfNkVJserKiLKhFj1Y9adSdJ606iFFziMq83EOK8SgrxKk21irsUOQuXiU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dSbNN60ytOpFj4sqFMFrf0UKr7vEefwMN7P5b/IPvKTb6oFrc+3n3doZ4V1uJ4O1mWdo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tpgpuwKAlTJwDZq/Pjy4UKFHBChQoUcUKFChR+jhVfd4jz+Bh/Z/Ldv/AH1CppVf52qv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6sTV18RmDBb23Qj+bwy/msKv5nCLtavTxOKWA+z+RjXbSpTV/Z7raeDZp4f/AIPU9ziP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b3/2HnjngvtfkYk318tmgeqy+r/wcJ3r4j8Gl7P5btfA16uL7hiV3HEruWIXc8Qu6113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tKorHq1ygqDm3nhPtvjvMNQQQ9XNYFt1f/hDvVw1DawOe9oMq7beZcpcpcrnqXq56ufx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Wq1Wq1Wq1WqwKwLTC0mrRYtBi7vTXdqSaIHx8c76bDtJkTDtlybgWW4f/g4XXhr+zT9p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q23U+n3d9i8Gu3Ttdpd3dz4m+1+XfUYxMex/4fGOmquRmAN0/wCoh/wYZnnw4j2Ge19S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9TTN0+K8F9ri6w8+Ie3+T7dxVbDj+Uxaw/amKL/5XGBYrF1cUsLi6mFP8zil2bXfXw/k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7RxT8Rj8a3B0Oz+2L3AyPikwCfFGxTR4SFg2h2K/4QEefDifYZ7bbNM2ab67u8MiY+g4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NjufF0/JvY167WqsqYqgx+Gwx7TqFYnEGusPX0TUffU7Ix7g7jxXaVDDVv5nCLtDtPD1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r2lga1PFNpNq9mYzD0KGHxdDEH4mIksA+s5uwpKp4SYWAb9D/hAXXhxPsN9APgJFtWi1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3UbbqjT0XadlXTv4ep/Kdt4t2GoU6JWLxVKhT75RKxFRlQ4epTYXkF/ZWDo6XH2j2a/E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nVMLRw9F1epVpmlVo9l161P+HxS7HwVbDVPiYl31NUhB7ouqTT3q1oe5ogf8IHHivtx6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vX1NM3XC676mmS9PLweEep35TtmrQaarKDsBTe2riDWwRVc0i6gaCnArs4NGF8n/ACR8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33tGszDdnYXtOv3pu7fh8lJcf7GonTa1srDNvxXHH/A+nDi/YHoGnoOtXh1m2xDdE+43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7hZ63flP8hpk4apW/wBTA1KVMx2esQKIfhmUHLRwK7Mq0XUvJ7dr62N/xynAxf3eIxFS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TFOto7ANgoNMIttPZ4+n/wAJ6Dlw4v2P6ydMoH6gPhcRpGNVsX+DQdaq2lfw0/cd+Urt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hqWKH8Eu0MN3Svgez3Ytn8I9dl4F+Ef5HamNGEosaaj6fatLDYZ7i9/ZXZsrFYujhDSr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pNWi1aLFoMWgxAQP+En0jlw4z2OkP0iHTveNS06lpuvbdP1NM3TUNW7hp+4fynbQrOdh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NxGHdTx2JpKpjqtU0O06tEHtnErs/HYrEYjj7Q7TxLarKNbEv7N7PGGa7sYuruFr8J2v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2v8A49SIb8If8Rd6R6eHGewfT9Luz7LxbrN09N1mmY1WAXQ3QcPFXa01OGj7rvyjmBwA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zsMV/FYUr+Jwqw2Ao4d/HisFTxFSjQZRbliuxmvqnsSomdiPnD0hRpfCH/EXegcuHGez0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wcbCdv8A1aVLdB0X1zSFThoe6f10f8Rf6B6eHG+weVrtJwN4Bvh+mQ+PFeL1FSw3XVO8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o/4jU9vpw432Xek6Xd32arbNUaWg6xeHWbZBs0HW6tZtE1OHDe8f+3P9HThxvsnlL7HT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mfqA7H2z7lVwD+HC+6f+3VPb6cOO9l/pI+kfcbN0O0nAz4rwH2kPt8V9QYi7hwvuH/t1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f6DZpG3WZZf9Lu7rLhZrN09N2lpm3WrNw5qcOE9z8Tq01qU1zBIA16S16SL2Aa1NB7Xf8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2qq+pb4rxcpfpm64TeC6xxME/Ue8h3DhPUfxGMMYZp8ULC1adPD4jEUjR/sdm4h19LYj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zfKOMqS3F1LmY1xf5tWs2ke9sRxTAKVQVf8Aj1f2jxY70VotIbb/AOrQo+ifUJvDXWEO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4TmfxHaTvAZDqplGHLcJ4cFaYiUJsdytknyTydunNsGxr+RWrsoo46kB3pk98pR3yisX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VQ1d4pLXpLXpIVqSa9rxw4h8IVXFuq63C393cTAO9B7u8Iua1arEazBx1NmvL7pfOHqO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uyqHO4nGBrp1ZzUNx8C5oWoxBzcr2q9qDgf1nEe1xY301uTojbWFqNmg63UbbqDS0H6c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4RH8RXqipiN7sLSFfEdxZFXDCiwyFPgIdSLXQ1surB0Ijxdc8ViTRf356ZjnF6dyHhBO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9MQxdNxpVW1ODtKJAX9hDU6CoCAl/hVUQArd+Scxdm+ngqvFNri57p8NFmrVPpnfdYaO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hTOwbr1uDURqgB9WWkbhUDp1dZi1mkvO/IU9sRqMWozhruTDCqhxDawgVgX1KpDjWetS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7w4jXqJjrmcbxLE4iEXS65McDV8oOJcCZc4gqoYZ3h613KlUu8gvaCKjCdVi1GLUatVi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VprUZGowrVZAII/I4j2+LGqrdLryvFeL4OpYbrxddL9Mlyk6lz54cJ6fw+Or2t5EbHsx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xLH0OjpsxDrxKb4MQN27X9c+0j9Z6B+p1f6DCaYZQA7yq/slNtDezOCpTD0cI1dzCOEX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1GnKp0tWmMM8Lujl3ZyOHcsJRNFmdXE2p73PJd4f64JsYd/pbshzY2Ktri+puo1FSpim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mfCCV4SIRtljjA8RJEXbNdAqlrqbfTk91oMkjdAXp1xDJ7zVg1AER4tpqRa2WsfuKPtc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FKp7VPJebWNO2oZG7kU1kg+lgtPG8waJaFtA3ZSG7kxrmoiHPYCnCSww0Dd1OaeH/JYj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ODJgazQLSBpuH1G+qDpOBne8NfxYX0fh686zjKiDh9sI4b2hT4R6XAr+8qm3fDU9TF8H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davt2woFuHH+6sR7Fvh5O7M9PBUxtr++7d9XfhFavqqbkJBw1cUqPfGI4pi75TTcQwv4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UVRfp4Q4l7lBKATfTc0EU31UymGN4TSK03BOa+ZKaQ005cukSvFqim9WPm2otJ9ozrIl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iUyla8uN42DGNOI0mJ9NrUefhCpe1nW9F/iad6RmmQS4Ogp3KNpgUN62JqGm3vFWBXrJ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xcqO7sqrDqsDbneqn6eKqx0w6bakQ8Oh6Gyl6ueg+oE6k8pwLXcqYdZWp+v8jiPRxYz1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BFhLdN1usy276XdnWXizXZp8WG9r8OcEC9zQ14JaKP2zuTPXyTyQKzC1bg4Vjn4gYJpV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E12tc5RFbrV9oTJWF+6WL+2Z6T4X9m+jgresAHIQE4wUEeTAAolqo/ccBw7C7FANHNrp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mEFzGauIZSa1P8LBVdL6zmt4sVymHRLsJ7Q9M2HD+/CMKWrbgrtDmtdC1HIVXIVKk0ql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9eQq8FpBTgYp+3nV9CasN7T0wiB63coEOcXNpe5i5nk1glDlwE2hkXOBD3c2i0ZVQneM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qYZeQWFzhe5OqEO1XLVdc+o5puKv3e4tp1oqOqNIdTH1KJk+QPxOI9PFi/dq3FG6fFeN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fM1NIl13ivaXHiw/s/iHv8ezjSMYMO2puteIKr+nEOmrLYwDm97FRivZw40/7LQZpz3j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hGxjFitqEJpXZ/tcFSQVhaepiO6U1iaQpOhdcLhxUodzbDm2unxYf7rhxrrUHPT5aykP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bu8Vny9znMpsLlXdPHXIv3t5DCCMIw+PecL71R1gkAt50fFXzqegkFf1HiLXMc7C+lzt3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HAEuY1F3gbs3Opuxx8LS63D7Dm7m2Ie/07Q8wqPuYgzVtBVPd3ATAc43RKebFSZCuarm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h6KT5HBW2ZdTu+mUbVqJqdyFPw27UyS95hrxJq+JtP2sP6fyOI5cWK9/EWWus1W26rbN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H0SDcAb2BwHDQ9n8Q6dTZUKd+CdsdghEnxN3LpuQDS8AS4SzA/aZ40/7TSsLHelivtzs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F+w/wLcDs77bgdF7ZaOz/fWN95itAbgftFUm+0rD/dcOMTQZe2WU/QVVpkOuhDwq9RuX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VN6m01fDSttobhSCMO+1xJfUdsHu8FJgYzgqtRKgadGmNKIVQOkhydNrQ4ZMkClSN3AV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Ia0SPcd6XCFsTQ9dfksMJfmTADr1sE8hhpsM13QC8KnTlHfJzZBFqe2KZO9KpdwESjTa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LRYtCmtBi0GLu7FoNWLAuO9Nj7G0OX5HE8eK+4qkgOm8esH6ToUjVbaiafd3WarbNajp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x4yfD2b9vUwzHrFURSM+ABxqPbpVIWFpGq/cNcfo4T7XPFO/2uT8H92sUYw5Jlo8OC+9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zZvZ32vBMOdN3Z895WOIFX1EvlYP7VPtm4mph98bw16WoO67DCCeQ1qpTqz4Z4q2g1aD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HE82sQG4F+Iqj6atBJssaPESAqFK3hc+1F96iBCpvhprXAverjBqOCD3OJqvnUM67lRq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kfqFMO7d6z/SdlIKpeuqyG+JzcIN86no8DALnmnTDcnkOLIamnxYdubhIcxzSHNsafFw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EAmXag8Lm8qpKaZbX994Apxc3D70/wAjiUeLE/c1JKIdeA66Kmmb14rxeialhuuBdeyS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aBHZv2yxVTVfHh7PZfisV9zsuyvW2C8g2UPYzr/cnxLBferFewFJ08DBxax+9AvIprs7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AfrrGe+260enC/bJ+74l2FM4rOq4tZ3h8mtVCNeoFTrPLe8PI6P9dPerqFPqOYNV86pT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gOMq6FQLmU3Pc4Eq5b2jdUaIp8VQkOMJxlHkHWgCajgiJA2a2Z3R2H9sN6uCqPGDC5VJ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WomevEWlv9cOPBmdw2k0IZVXQqgDDFrGy9w4X02uTKRDuCuLkWC4bJpqJoeHclzTlGzP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Ye+nh/b/ACOIR4q/3day19msyy8aXd3Wztqti0xpOH1Wjx0wQ3hb7f4c+lrBYGrs77XG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NRFGliYNcNbOFqOabYVWDToi2lnUP+yzng/v1jTbQpFqcbVgN8asbaQ9wuEFvZ/2ebvS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Nd/sxsT4KJDcM7E0gN3IOhYL7nOv7ZKACvBQix9SQ1qOyoCXBxJMNAGWInQHByThcZUa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GGTh6eoQ2ONzA5VG2oQqsFrKDbXtDASCnnw0GDR0mp1FsO2b4TUoQX8FUbXhFxLdiuTG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VIi4VGlCJaIHE51oe6WkbGAaTLGqsYZUc5B8im64cVd5Yid3CHUvbhQqpLamzkTs301x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sP7X5HEc+Kr94+5GdQTMnScfFPjBFht0jbrC2+jFnD0/Dv8ARbLQhVczAjchtywuGFLK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1RaVWaGDmpwVvXMp0Nde9Mc5wE3Oc5qZUc13eKpc8y8h1r3QzDs06GbvRAt6dnA6ixe9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bYMQvCcsCzghFjVpNWk1aTE+kwM9K/qxt2K7uxaAWgForu7Tw1zchuanhbh6Wm1wlPYI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5wRLwKby48FYEomGvcdIPa1pe2o13qfyoeynch6QsMI4oRG3NNKYbsRV9DIKdzpNk6TU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bhzpaaTI4A1pdUsKpS13FiSQi1dKXtoquYrNQCHKsYrO2YJFOh7X5HEczxVPvXgxB1Gh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K8alp1LfFqC+adxbw9Pw7/RpVWLSfbUY9mFpYV71SotpjKpRqamlUWAY5ojifhH6gwtU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pVJNJ0uY+G03QG1Gq3ZzS84fDG7gcJBwviGGKw1LSyxJ+vaVWLSxzL6PdzPdnhNwwkeT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hh/veRVfax/N/hVGmbsq3oO69LqT9JCsnOuBkKhvU4Kroc4IBQmjYOTrrKL2ilexPeyD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sncihuKPirVh9MCHALDjeFCjiLtQv2aXFipRdqsWq2NZi1mKq/xwZgphlvDiiAfW0gtB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tSXMeURuwlzVW94xovDlQ9r8jiOfE/wC9q2QbNdmnJ0u7Os1G26os0jbbtqt509mcJ5fi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hRlChQFChWq0eXiGnXIT2yxvp8yr7VMJ/u4Uf7vkYj03eKnRg5uEgi0CIcYyEwS1qw7b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1TwA1AQGWsbuegbIQILxsdgMO2KedX1dHARYU5ni5ODYDtlaiAFTCBNu9t1vCUwEh0XK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IzBkkOhwYHIDegeLE7FpVxjZEhX+KWhXSqNPdVJdXrABjDYyl6PyOJ58T/vSXKXXguRc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TdEbarbVSt0+AJ342OCPmkSrArR5xEg4di7uwKnSax3kVWXinTDBwvYCtLfQWkQtMptI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IpSmtAVRsgsqEWPmx5Om4Kox72ljymUNxwPBW6DnNJuKJdDZC3Tpm5bIORcU02h+7uB3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5wIu8W8i8IU3rRcmi4RYab/r8JUKFChWq0KE97hWeXBjHNaLnOV2omCGfkcT6uJ33rt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ZuvAddFSw3x4rxemzbwDm78PjSRhvFDXPLuz3vOKqVBTp18VUqKnXqtWFxOrlXxrnIYi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4so0MW+pU61ca9r6brqaf2hBoVRWpKti20qlGo2syrUbSZRrNqlPe2m2nXp1HI16S6d4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HBFzQQZ/IESo+FGUKMoUKFHkQoUKFHC6m67TeE2k6fNrTrOstJCB2YwuP5LE+riP3b7V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dbrNsv+n3d1s+HWbEM2ZwM9buf4bHGMNh23YjRZLKTGHtKpdWweHFZ+JwzXUqVSH4t9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MO0Nw+9bHbYXBzq9a3ro+ziX6dDZy7LdLFjd8T2dUIq9omKHZ06q7Q+17PEYpEJ+1JpD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vtVV3q9muyx5N2AJNPLE19NOdvqOpvo1BUZiXFraVQiqeVKsTUVasKYFeo4MxZBG4yqv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nJ7rVTqCo6YWuLjsjUgMcHtfUaw6rCTsg9pJICBBKublLf0AiVYFphBoH5TE+vi//US9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DN4JmTpOO/8A6NItZ6OCl7jvw/aH2ralj/5B6wlfXp4ozicEIwqd6njUwYJCpY0xSNOo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xHfqU13XKl7XabvC1jns7NcRXWN+4a6yp2g6aHZvuLtA/wCv2f8Ac/1J8VXalRb4v7Yn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2i4krCm3ELHH6nZ/t5Vakuo0AGV6YasL4K2K5PabWP1KMRUcYDubKBipTsGBdNLLHOKc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dxRVe0rDFutV9u7x1/bpyDgT9HFu+pT96uYp0/uMQvbceXNP9seuv6KXuqq4y30SC6g4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Pemqzy11Ak0nPN1F1zKpgYd5Lnkq8hoqFMdcumq7Ko6oH0nFzU6qm4jdXK4oVJIeHOL7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5q9s88g5vASAgQeCR5kKPy+I9zi//UQDUAGoB9Mg2wdQB0w/TN13iuGpaJjgoe8fw/aO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QsNR0WVgTiML9qjCpCKOIwoqKrQfTWFe6lW7Q+1ZSL03C1gHiVT9vGP+vh6YPZ1F9tbr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6rOG7N9S7Q9n0OuRAAre0xsVf7YqDVwv2uOcsEL3uLhU5rGMmrgPZVUxStyrgaLRbXxa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vF+1Rb/sqrRD0xgYMsQZe1tlDCGKGL7WwdEVu2t6nbOOeamPxb0cRVcm4iq1Uu0KtMYf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r4dgj4sRuG+/iPRS+4r8ouFB11GBL/R1r+22DiOtSIZ6CQ1N8NbERJPgZ7aq7VsNthy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pw/uPkO3c62EDa8+mGwq3uYb0V3S9rHOTgQaBRJCeXODZY+mDefWE0FppEtOIbCwz5Tz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irat1cWmk/UYTALy54BVGtHFiHuFTDPvYqzi1azpbWqQKr51Poa7g3WcqdW78niPd4h9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F1keDWbYjpd3dbqNt1W2aYi3gw/vH8P2l9vgo70MsW2zFdnVAaeOrCnRpsvrdpOe2l2f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z+0ftsAP9rIm2k52ojcCN24V1+HxQ+riGXYJjJWA9a7R9vBMacQ6mzTsWJ9mgPqf2xMG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Th6poMfzwjr8PjZFTA+yq/ss5rEbUWScRjOVAXi6ws2rYrdmFjvWI9DSScA4kp7rWSHr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42viqnJFDkeCVQ7Rr0hhO1JGFqsuAJfT3r4gxTpe9iEGmm+jLXkfUqejma27KIiv1edm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SfEPCxnoVcDUw/sPbtunkOZhvXX54aJIkOR9GVcePD+1iJFSk/TVQCoqVOzJ4BqM9Sqc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7Oqi5rZFSo691Bviyd4jTpADFUgFhCYxJVNty0WxU+m/DmWcGJMPw3JVGXipRhlrSw0E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dM0nXD8jiPc4h75uuF131NMl63vBci52kT4wfqA/THLgw3vH8Pj2l1HBMcMSMsXS1afi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FZmpTqC0OquqLBUbqvaHsYH7jodxj3W4bCDVxVgnGMit2cfpYqNRgnDvGmezcu0Nmdn+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W3Qu+NtfLj7dE7k4NV6eiOzz4cdvVwT2toatNbOaWb0KgqMxdUE4UTUxvPA7qpTMs93E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OWKptZUwHqWLMUsRXp4WliK7q9WZULfgnaUcmmD2NiS2tTHiowH1vRSEV65hYcSnDxE+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3QnX6vm0eh5ltRsPJJVXmPSn+uh7FQw0jwsmcOZfVCoxenHb/wAl1rH6uH9uqy4EAFvK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ZTnWuFRzReSqALnqo2H8jTFrVU9vqiJQCxB+phtwsUPFhzLuDE+7hfbyq+zTtDlV9pg8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ACOI93ib7pt1WgXwNFwUfUAKLX6ZDrxddFTT34cL7p/ERwOY0prGjN9Nr0MNSCAhPaHC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k4ii2sMPSbSyxFBtZYejomphZIENrUL34alpZYulqjCUTTe/djcO7UWKwt50nA4bC2ux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WJbcMKC2vimnVezYNcsGIw1emb/SBc40Kem3F+vBAhuLamD/AGTyrtITKzmInx4KmWhd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/F1nZSQtkcpHFSda7BdpNKpvuqVYLKP3FVtyw3qcBe8eOp6NtSt7bfpvLmgOIK6PVSNSw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s6tD2H8nDwP2OG9VUqgZqPNrD6Ds3llWd48P7T6pBgPa6mGlsCoifHRyfEilcy3xMILV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ttycQEFiJ1cL6VjFhOHEia2F2ZlW9mkQapVX2mgXLFbLDxqfkcR7vEz1k/UEXSzQfZPh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dbqss1AGaHDhfcP6YUEQoUZmm0prQMntDkwWh24bTa0pzbloqnRa05f5JiA/FqcocpC5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rTciDk079iYt5T6gqUcOPqVjBoKqJW76z/QDfUduLIQdAosvepJWI2dh5dWqCV0VQNdV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9pWG9VQ+MFzR4iW/UqqDGq9GQKQtZW8NRlU02l5eaPrR3dS3KqQDQ9qs219B3iVeIpDx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uIdJw03YsLCvgrEvufhQY4MRvWoABuVf2W5VvaaN1id6uH9X5HEe7xU/V47xdP1dM3T4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N4Pin6PDhPWf1/tPF9zwRdc7MEqJVpTaJKbQCZhNxQWkjTEPpqq21y7Lq6eMpMIOQ2yA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UBlpiXNDkxoajTbOT6TXOGwNOSnsvVNliq071pFaVxaICqMkxVTKZuT2yHMctMuTG2hP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fbqNkB0Lmq8RhzLs67SmbIFUG2tqNubuC2o61oLiwWtqOcH03XMJN7XXNxHvBxYBWeVQ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9RYg/RfAfrOLnh2pQG1Wo2k2m8VG/j6/u8VNeHWbbMN0H+sesA2EOtg3gOmKmnw4T1f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lBtptudSobaDUMMhhwjQCFNAALZHdPCxQyYuzqurhfxMZxkd0BHCaLSm0mtzcwOWg1M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0VfVT9NWiHvOGld3VGlpqoLmU6FrlUbczSeHBtQCxzisSw1KdBpaPx9f3eHrSU/UBRI0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ou07DZrssmKfd+HCfsH+Rf8A2sJjbnvwlTSwuHhNoEplABaScyEGytMosKc1OATwsU3w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56oy5/Ifna/u8VH0w68B6+ppm64XXTUsJfG+oCUXfRPDhOX6/wBvm7tNdnU76oHhMU2t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dj0YcIATiIrOdDm1SjqNUyqwlrhBbscPvQ/fa3u8VH0eHXbZaQzRMajfWB9JwK3vAcof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f/yBhp9pASuzqdtLpYXJmFBRw7AotQei7Y1MhKey4VadpcsU2H4VmpXoez++1fd4qHo3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qti/6eg+yfBrN07TpaBieDDe3+rzxhf5UP8Abwrb61FnhtVbENotxGKxOlQrYl+JpvLk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k+qdTEYmqxNxbw17g9rmrHNhdgMv7TH79U93ioe34r/HadS03Xi+fqWOukTeC60k2Ome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/ktlU9ktnFDZEp1O5Ow4dTp4cYdUWgFkvJwGJqNF9Cs3wVMRh9Z76X06bYa4LtBv0v8A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+5wnlQ9ptmsNPSdp6ZjWbEwNFwlwB1AHWkPsddPBQ9j9exnibVogt7KH+xSY+o9uBrod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zDpmCw7EGtaKmJo0xUax6/jKLx/FuCqdn4hVMPUpp7gsZ7GA9o8/wbk98U346ix2oLS4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E718LvTR9kE3SdMkx/6theDQfZqNt1m6Wi/S06ll3BS9n9er+6PEaAwmt2cxgxVGr46m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wT+2VU7Xrqtia9cuYNOhXqUlh+2LFS7Wwr02tTqIrEspvd2pSDsThaemjz/AcssZiadB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tWRebu8OIbiatuCx9TDVcNiNdlKrcI/UQj6uF3oo+yAb4fpm9eK8Xr6mmbrhddL9NxMP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7FtllJ0Yel7kkUz4k0QjsjJCYEYhA3Dk4OhMxuJpKh2q6cViLhzefwNatToDH9r1nVnVX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FEobIOIXZ+IpalFzqbaVQVWfqHXhf6KPst09X6Xd3WLw6zLYIGkfcA8QB0yHQ8Pu4B6P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3E/+aOymS7lyQe1qDpBIQR5FpXSlzcLn9lUtXF/gMbimYSjj8a7FOKa1WoyEySu73F1B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Li+64mkAK36tU9ul7ALrpfpOJn/0B8Jt0nRqtLb/AKXd36araN/B/X9cGeMpicQG61T2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KaC5rENIpwoRDgm1KgTXh6Ca25dm0tLCfPJDW9uYnWqhASqOFc5NwK7gqeEtWgIqUN8R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xjzW/Vqnt0/YAM2u0yHSLrwKlp1LTdeC6ZqaZLlUc8O4On6+RIxdK/DuM07SCXXoRl1Y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o3Gypte938VRgCB8/HGMI43vKwVC5U6YTWq1FqITm7VaUjEU7XP59MDXdh8TSeKlL9P6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yfo92fZqCzWbZpOts21Wje06LgZqNql3B0/YcXSl5MqEaYWmoIFzga7/AAXuXjKDXSWF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z8D2/W0ezneFuGp3mgy1jAggjk5PasXSuGJpwhl/jdYVMF+n9OGr7TPabepqabibwfGD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k/S7u6y7Ed31M+p/YSVjMbRq4qq3cOIQ3REIrriTLg1AAp2wvWHbL8HjcEKIIcPwH+S1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Gm1qaggjkUVUCxFG4VG2Plf4o76/6cfSOXDW9hntNCh2kQ68B10VNM3rxXi9Ev03F11R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rwVbE0KCxX+Q4amu0e1sTjGdj/cp7bU7dCYulbJwE6rQjVdHM0qRqHF1AMOqGIrUHYH/I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VP53a5ntHs+nJppsJsJqtRCdCITtk4qosdS2X+LOjtD9OPp6cNf2Kfttstdo93xdTSq0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1q21WhWnScDe9tUuzb6j+uPc2m3Fdv4emsX2zi8QiZTcux/vHNQ8JdhBVaZa6VKqjdOV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YzahnhsRVw1Tsrtqni/m4hwax51KuCp20xTe9DCPXdarVSdVamOTuVRyfqvPdKhRw1QJ9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1/8AjB/+TQ/TT6enDiPYp+0DUguqWYmgatakLFd9Fx3kazS2HaWg+zVxHddXNnqP61Wq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TasVi6+KdlanLmuzaGk8DZzU2Wkvo4gVOznI4bENRo1ihgqpQ7vh1Ve+s61doejMoLsf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lYqj3jDlluLos8LSn46lTYztKi+oYIpp/pPOQwO7Rw7TqsqCp4g4LHt8f+Kj/fQ/TT6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B4C06ZB1Gh10VNMh8+O8XwTUsJdfUfUDs2eso/q9erToMxv+QALE4iriXq0q3IIrs6le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1QrETVAe+snyTCa1EbYkSiMgjk0rsztSrgX4HH4fGt+S51raQNbGtaqrLwcPdhsPgjSr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Zhl1QhuKxmGeamiaVMeIPau0Qv8AFW/7/wCnO9HThxX27PbBp6L9LSNmuzTvij3VwZdA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DfVp1nPzpe4f1ftXtyw1ar6rkAhHAcuy3W1rVS5IhQoTk5OCDUGqpyriG8y4JqdmAqT3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FZgqUqWHFHHtCaxN2REmov7VSm+r1iFVYiIVTljmXN7KuZU6/prvR04cSC6i7HUaS/ks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7CrvmGWvhyNagVqULrqERRcwsaX1MJTqPzpe5+q1qrKNPtbtp+KzaOI5UtlhKgr0GoZE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cF2j4aYCfybydwNXYXaVE4b5BIiu3/bppiiUQsQ4MVMFyqghUHiWgqJTmp4VXZVRK7Fo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w1H6bO1MPi8RWOAxQXcsSu6Yhd3qzhS5tG4KWrANosw/btoq4h0VtZ/BR91H9U/yPG94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TF2biNGu3lkUUVUQbv0KhdpPurhP9PQ5tEoJywH+QEDD16WJp8I+C4Avxw8VJ21NDk9w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KqsViaNMPbTfRwdS+kqieqxU+LswRg/05/t5HgxXsf0D3WGoQwv+o2pLtZui54CuYak0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wwrTnQ939U7Yxfc8CU0cB4SjzaguysXqU8yii1Wpya1Yl4o0XG5xTsijkwZnwnC4qph6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xXCViyQxmz2GFdtUdIDfFpNWi1Pbth/Ag5VCqpVQoMlUhaPPH5+p7XFjPZHo+rYdSPFe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4E3hxsJ+m6NWu+iKmeH90/qn+WF2s1vkDOAohAqjUNJ+EriozIq1BqIVqAXa9fUqJ2Zy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8NXwuIZisP8AF7QhtK4Pe0ouhTKkBagReIO6amuVR21UpyptJ/UKvtcWN9n+g0tBwYW7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deA6+KgY4VLfFfUOJvzw3uH9U/yavQqDjji5Jhldm19OpSdORQUIhWrtTFDDUyhsnHfI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3YL/AB3Hd3xPxe1N6WEd4wuaq32tDy406sWVIeajFhTUK5J5lVisLR16tDD06X6hW9k5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okiar3jGMLCDpd3fZqts1W6Wi4MsMa1RjS/PDe5+p9tY04Wi/fKVPBOccBTDBBXZ2KvY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zcMyrUdUeEUcjkBHBKAyeEF2dV18BxHzsY6cTW/18TReHNBTinMa5WlqcHFGmFSVQ7E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aflDI/k63tcWN9rpbV0naiOHacSC+LqmmS68E3SdJ5221nuo354X1/qfaOI7zjEPVGUc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ijVNJ+FxIqBrkHK5dodpiknuc9yCfm5N4QF0HZtHDtxtFtDFEQf8XrX4H4jfqY/tELsz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agyU4Qi3ZohOKrvVAa2It8QBXPiH6TW9rixvtlRS7s8MnbWaPDb9Mg6gDroqaZvXivJr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q1tDs88kzn2L2GMbhu1sD/H43gIylHgKolFNcWmh2iWr+TogYrtRz2rmjsuhOR4efBS7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uO6/xqvp9o/EwbV2jJZhnRiN2GnUTN1ChOT3QqlVOJeeymf7cSnOa1tbtjB0Thu2qGIxP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vt8lcdFx8QI1gWabtLSNmuyy/wCl3d9i21rWznhfV+pf5NiZKPrbsey+3KmBw2NxVTGY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Pba7IcA2fPFyQ3LuKVHATCJJz7OfZjzz+Hhhvjfbpeq2U5haqdYtWuu8J9dOcSg0uVsD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26qtWpXdyDHFrsDiW4vDfplf2uLHeh/rippG+4X3jUtJqWku1Gkk3HRcd9tWac54X9Sq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tVT/AFB5Yb9rwrgpU5N7UxDcOurggeB3JhlufNBFBOMnMlQgsFgBVw2OZTpYlF3DSdbU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YelU/wAhoB38/hordsu161d9Q4JhqVKG4exaYK7ujQK0ShSViqCBXaKjy2HAWhSv8fx3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fFjvTV9X0u7Ot1BbqADTI8MHUAdMVNJ18+K76vBheX6j/kuIhmVRFDlChQoyEq5DdHmU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CATjAzmUBGRCa8tFymeHr17Lfqdm+fIaMbVFTFprkRCazUfh6LaVPDlDcFiaFaiwKE7Z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SjkCuxajqvZf6XW9o8WO5VPWXHRcfqD3AWaL7LfBrs05ij3Z9t4jVYBwYX0/qGwWOxBx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kgMnhBBxCgFFAoZcnZRkNyn88ueZMImeGMim8+v+Ouu7M8//ACXEuBOUZYZ+nWaQW03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pxVeqAMRigS4ySicoQWE7XxWGpdndtsxD/0qt7XFjlV9dtTSN14vu+rpuvUu1Gkq46Tv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hvR+ods1tDs12dTl/Xrluo2yPLOZREZlUjLcihkeZML1FNBJfgMUGHs/FCpWwVWjhl16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d3+t5xIa3trG4HENkq5CCoypVX0jSx++HxVN6D016Dk96xnaLWKpiNYlF3kYPtLEYVYH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6FX9vixqrxLtLu77NZtt4A0XBQdQByIqaZvuF17Lozw3t/qH+TVJqHn1TuX9RwHhjMJw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hkUdlEkJrb6jO7UG08RhgnYu4drCvicJkeYyKKZyC/xV/wBbzHFrG4vtqhSWMx1fFE5w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sCo42s1Uu1HBfydCzF9oVMRk7kE5AKI8jA9o4jCHs3tCljmfo1f2zxY3nV9RLtM+60+K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t07TpaDg3VFupSgNzw/tfqHa9bV7QXVFf1GfQ8UIZubCBXUHYoZOMKEE4wuwQ5xwpLcP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r4ZmFq4/DNwaK6DI5N9IX+Nut7T8vHdr0cMsXjK2KdPGctiiEzZSpR3RanchMQPLoVn0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N+i1/QeErGc6kklr7DdeL19XTN8y68F1pJ0yfGD46MWZ0Pa/T69QUqDiSAuuXRHyiJW4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xTOZMDJxhHdU6j6bi97kBwHddEU7Lk1djPs7SPk8l2v2rqIny4Chf2lyuUrdHkPKOfZW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JiPQeLF+uvEP0tI267LboboOG/8A6NDrS19hDrxdLLozo+1+n/5BVs7PfwFDJ3PI5ngG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AwRkDJRMA75BAcBQRyKcgnZYd1lc+T/kOJNLD+aV1hbrdQim+d/jmL18H+iYj0cWL92q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07kt0HW3izWZp6bhS0XWazbb6I8GdL2v0/8AyWrOKPA9MyPPI+ScghunttLSnHaIHpBM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zajzOWHdfh/I7VxHecb5pQ58LfO7Jxfc8b+iYjlxYv3qklEPjxXi9fU03XXAuvBdYSbC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mz2/yp2VbG0KSf2wxHtuE3txipdqYWomua8fC69o1tbGcFRBNRQyd5b0DKHiFDs7E1qV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4jl1yKGQXXBdpPp4T+VqlM7TqKhixWRehVVyuC7RxAw+C4D5Y58HVvkuQ4f8e7Q1af6H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bY/Sjwa7LFDe7kfUA8Ya6wh9puv8Usm3Men8mSGtxXbLQq2MrVjJ4A6mVSJpnCdo7/Bx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kCjn18py/s3ngn29k9oR315koIDjKlDln0QXXC70JWGwS2DejdnZdvYgVKvAfLHPg6t5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pnA4kYzCfoVflxYj7mpIBJU/UBkEt0X26rbdVuloP07CG6zbZo7Mz6fk+38RbStI4ZQs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vFfB/wAiqW4E8+A8kE30orEtDK2Z46nP+3JYfG0sB2bUObefkP8AXkcjkMsFJpYLCCin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ZFeq2hRquLncBR8htKo5QUyi96p4as9pwtYP7jWVKi6qnNANDDuqruVVVWGm/ieggiig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W1P0Kvx1/uqgJBDlDrwHx9TTN14uuudpucYn6jSFSizII/k3EMbjcRfW4w6MqdQsd2bi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LsXxOybmSXnynr+yNVz6bjJQTefEcozPLPov8egUnG0UhkDBkBcj2/UigeAeT2bSMXu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g+nVDHi7vLqtGk1jaD7TUoBuHod8YE4lzuJ+TcnIZB5pvwGI71gv0HEc+Kv93Xs036dw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Ij6jR4gH6ZDl4rxemTbk3m78n25jOGOPA1zTfSeKtPzu0qutjuI5NzHLyqiHNPMMzZz8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z4qh1K0wrvCzcndDY9uOnG9OqKb6uNoLjUf4qTzVwnaDGtpF/gwsg4iie6y5zK1SKUW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ouov438k3JybkV/j+O7riT+g1+fFW+8eXBpJun6gPgcW6brdZtl40u7usXh1mgKnszJn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o1nmpUzaFarYR4WbO7Er3Dzahtpf14jk3Nvl1OYyqHxZdWbO8op3LIZdewquniKNOxid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u1DdjsymeriAlYGle9mDioIpMxFZ1Z2HoscyqQx7vVuBQb4mi51DE06VOvU1avG/km5F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9dn/AKBX58VX714cWkOuh141LDqWm68F0y7SJU/UaRFO3TQVP3Dz/I9vVbMMKbrWNL3s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A06mFGCZY/CPl4tdwBdmVdPE+biDGH6cJ5HIJjshwyFIVwVyuK8RVufM5dXc4QChbrdS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uLshwZ2h3kFWVXIjYemn9R/NYoziEcnKn6uFoLjVtpUabRQw+q11dwkVGFlSliHXUWBj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VaNHs6nTc9jqFVjU2hVchgqxXcHJ1LDtT9LN3JMyPMZOy/xWtt+gV+fFV+9rWabhT1W2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9RoMw+wh0i68XoTCCpe6fyX+QvnEXeBri05ahbTp1DazFPasWWvqcAVEw7D41r/Nxn2f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4rpGRyjid6W5HJ/Ec4UKEeLsKjqYktBVhahqtT6tQqnWYcqhl6KHJyp+rgKZh6oGHp6u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ADSo+t9JgYadeVQOpiKOHa1/aLvDQxDqR8NVtejUYqWJZh2VMZWciS7hOTUUeYycun+O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q4qv3ry4NJN4PjuBpOst8Ouyyfpd3dZdDdVoEN2agqPun8jC7c3x+YRLbW2Fhp2MI+mv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62D7Pcx3AXAJ+IAQqlayFVCvUYO+MTa7XDGPb3Ppwn05tzCOZ8h/JnAeSHCchkUefAF2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CvHTGRQTlT9fBgaVzqdWm+rUltXIp3JjHOVHCOeu74ei2jVoOOPM4prWBHEvsO/k9W5H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W9oHn+freviqfevBc1wdeA676mmdReK9pci52k4+Ie6LbWRYgqHvH8ZCe9jE/G0Wp/aB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jbjWmV0yvIFQtIDmIuimi8RqApz3Alz3H/H26faOUZYl+nTueUAUGprFACxm7KT8Mw6t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cRzHM7FN59TkeEI83J/NmfTpkOA8B4qbS97W2M4a+1HIoIpnr4MV9LBqtQ1wcFXB7nWg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OlY6m91YFlM1Hl7m8vKKbl/YZHmFhDbi3c/z9b18T/va2nY6zXbZeAzQIkf+jQVa/Tdf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YQWG94/iIT6tJifj6QTsfUKfXqvza1zkS2mqtQlPqKEGuKGHqFDBvXdF3bESMIq2Er6r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0Wp7Hd4uM4EupUu/VlUxtd4uxAWtjQGtra+qxCoxBzEHNXTtB4p4fvNMo1qSqVaZYOXC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U8k3gI43J3qajl/XI+QOPsZod2jntnjzGCzCKZ686Lbq1UCoqdCkw4mqadMVqjTTN7MX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1r3u705jHEuKdy8spuXUZhA21OY/P1vc4n/euLgCTqNPikaLy1eHWbpo6Xd326gt1ABYN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MBPxVBid2g1Px1Yp9R7+KviqdEv7ZeaZx7yjinlGs8qni6tNM7UcEztSmUzGUHoOBy7S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UY3H16dOg+piqhY+lXqVNPFGxYF9Su3ihQoGR3FjFpU1jG0qWGHGc+oRCHGOHq3MenJ2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4lRkRn2u63A59U3150nWVsRUFBYfECq+tR1mMwDpMMp4nE3UpLeF3mFNybzy6pypGaP5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BIh14un6mm69eK8OdBc7TcfG0/UBZpti3LC+78+E5zWJ+OoNT+0Sn4uu9GXeU6jSedNl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EHOam4qs0Xk1G9phDGYZzZ0MTWxDsW6yXDc9ltezKfM7WbdhIW/E7IZdXZDIZlDhCGY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B0DXxPF24f8AXyKOQ9fBc14oaTKz8dSCfjqpVR76mR55lcz5ZTUfSzPqncsKZwn5+t7nE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12WXQzQdz/u0GCH2G64XXfUsBMZYT3Plwn1qVNP7QohP7RqFPxFZ/kz5NfD06gqUmo00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Ci4zTMHAPEgebWAdRHLhCdzzdzKIUKEOAcBTcyhyyKOYzOR4uxmCjT1WrVatRq1Gq9iu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f28kr+3wCmp3JmYyPp7PM9n/AJ+r7h4nfduuCk6gO9w0HW3C3WbpWu0tF1uq0DUA+nyG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TQYn9pMCf2hWcn1Kj1GQyjghQoUHyqntk7hFWSBSuRw7gjSciwqEDCJlTnQO+Dvsyjys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c28zmcpjyncsgihy6ZHidkeHCUdevagOLtflmUF18oev4BTU5N4uyt+zPz9T3OI/dkEq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3XC64F9ribD7gjUmnoiLcsHzyPwTDU/GYdif2kE/HYhyc5z+Kc98xlPmP9DvVORgCh4q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kP2yqCHoIBYKn4PN7QMYNO58L+bUeKIQdOZHCcwihy6ZHyDw9k0NOhx9sejg6lDl5IHw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q1GYOhXbW/P1Pc4v/wBVSyfBrssUM0CPGB4wHWkPtN14un6lm+QWE8+E5zWJ+Ow7U7tI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382eHbyq4tq50Da81t3V3lGcjzduYQamsKwzSyn5uPYX4XjfzCPAcy1AxxnLpkEOXGeP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2OXA7Jno+QVOQR5t4enZ32Sw+L/OhP8Ac4v/ANJLgZN4OxI0nW6gt1W6Wk7TsNuq2L4+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oT6lOmn9oUGp/aVQp+Jr1FHHKn5eOp/UjKEIWylqLnLdScpQlYKkX1PLHBiKelX4v7Zj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IcBzJ8jsuho4fyO2Pb4HZUvT8k80Mm8PTsszgssPiTTTSHD82/18Q+4cCTBvAeEdSw3Xi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+42Lvp6HRBYTl5GKxeHwgxP+RG7+XfWd3uimYik9B9M5R8MeZKlTlXYHNcxWwtlerkHJ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ZJw9PTp+dC7WpbcJdCbyXRDlxELkgfJCHCT5OAo6+K8ntj2uA5UvjnN3PNvCfT2M76ed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Vv5p3r4h9w+y8WazbLSG6RH1ADcGvsIfHiv8Uy/T3yCwnLjPpqy6o5lOH0NpqsXjY+pB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YytLMdXTe0KiHaDUO0aKbjcO5CvRKBaVCjz4ynyC1VmuTtlKkJpaFbcvCDLUYUBU6cqj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VKnhqM1KZBa7MhQhs1dPKiEMjxDn5vTsSnFPye2PY4DlS9XyJTuAcJ5djH6vA1xa7D4o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N94l1wJvB8Li3Tfbqss1BpaDrLdtUK06RQQWE9PkYijUo1TCovDHaWonF7DInwy+Kj6V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6uz6l29sjUhB9QNGLrhDH4gIdpVUO03IdosQ7QooYzDlNr0XK5pUeTCtyhQFOdVsskIs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Co0pTWgZQoUef2nTirlIWxRBXRdBkOMeU3mOEhHyMHT0sL5Pa/2/AcqXP45yPknl2P7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ywTvVxM90g3Q68X2m+1114JJudpOK21W2z9PQyCwnp8gwU/CYd67ZwlGnimU3UzUqXp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aW7SQrIVRhYgcnfUNolzZOkU5rkym5yOHcA7D02sbSpMpvqMkvlSry0NxNUIY7EIdoV1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PHU3rvtCRi8OUKtIoFq2UBRnCIVWhKILSrSiFCYyVSox505xwdpMLsNChQumY4DwnIeS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55+T2r9rwHKl6fjnI5jiPLsceLjoV3UTSqNqt/KhHnwhU/cfZqNs1hZpECw+toMw+x16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kFhOR8rtkzjmtAUJwCtCgKxqsYjRYu7sIOEC7o9HD1AjTeFDldAYWuUQ7mi4lOlxsCsb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ys3LXAmm5qpNaAa2mySVCJyFzEzFQu+PAo4yvUf3muhjqk9/cEMeHB1emQ6ph0H0VNJN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o84KeHF0dCtk3kjkPLHkjmOIojjYbmeT2n9nmUTk3ZvyDzQ4wjy7IH0spU8LHupuw+Jb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vXJvHrkaTrbTbrNsuGnoODVA1AEQ6zILC5R5PaRnHwoUIhbKVsoVqtKIy3UlbFFrCjSp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RHDPkYaq15p1AiCmSHBEQiZQ9kAyWsJdRaEKLU2mG030zDQwU6BDSBRqDT0lINJrFXol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SxjmlsKRlctSoF3qqF3yuhjq679WX8hUj+RQ7RC/kKa7/RQxtBd7oLvFFatIoPYtioW/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Cgup8qVPCOXCOYyO+Uq4qSt1CjOMsGZwnk9pfZZnLr8l2ZQ4unZI/wBbysNjIXMfkgjz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Ou+pYb43vFyu+k+J21RZH0tAwq/a1Cmq3a2IeqeKqDA08bil/JYuf5bGAN7bxYQ7dxCb2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6mh27QTe28KsRU1aylE5PQQ5qMzwbKFChRlupVxVygKymjRplNpNCNFi0WxoC2rTNQMp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mcoyEwC6GMplMqOYCtkHCICtBRphabEWyi0oU1YrCrCrSrSm03uVjgoKtJW4Td0561Xo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uuu/V1VqGrUyGQ5/EHMcB8mF2YZwPFtnjG3YTMoqmPEfkuzPEMuzPtPLw+IdRVKo2q38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arLbwGaJG3/oA5RUsN0+K6XoudYeeVLlK3BF0xajuLJTmxmYtPo3QM5SnoJvlwoUZngjj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WsWnSgUaMd3pLuzUMPAOFejh6i7vURpVFY8Lkp2QKNK5jgWoOUoHd7C0Ug0s1BD90JCJ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oo0BJoiTh2rQYu7MVelpnMfFHMcJ4wuSwOJdh3qFut0JW+W2Thc3M5UkfknPpxFdn/Z+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m1fyIyPFQUm8GXSNF9iNms2xfS0HAXf3A2IfY4ScqaAy3y/qgv6xKAWoSm1XLXK199Vs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cpUqfJlT5QChQo4YUILdSpQMK4q5SoaiymtOmjRpFd1orujF3RHDvIZQe1wpuFR1OoVp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fVaCaoWo1B2TSAhWbD2trUnMNOqPjjmPO6glXOAvqNAxFUJuMrNbTxlROxlZd/xK/kK8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5N+U7yBl1wW2E80rDY0sQIcPy2HUOvAdP1LDevFeCVd9JxF4t1G2WO09JwbOVIbObaug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naCimlESrVzXUuKYU0vLq/gpB7lqLVCvag5qkKFHn7+TGcZAbDlwyhkCpylTnK1DAhWt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TKNOkTp0kGsCxvu9Mg6FPndeAcx54LgPFFEXrTpQ3TDTpORoUE6jQC06S06ae2zKUSm8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K4KQpHnlHM8+AZU8eymwdo01/I0V/IUF/IUF3/Drv+HXfsMu+4dd8w673h13rDrvNBd4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D41tA4evTxDfxw5I8OH5eDWbZMN0XBR4wHQRUsddd4rpdaSbSc2elu6cIy3Qaiy0h8Ik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FBO581sjCIXSjOtjfZnIBRlChNBWIq1KSGNqIY1DECNZq1WFBzcoK3W6jOVORzlTx/08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V0Ub1nXVOmRVqEoH4I5jJ3CfIklNdJoNQAUQoVqa3wmAdlW5KFCC6Z7qBlChQoUK1WqF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m7MIZDmZm0rxIh0WuTN09jp0nWHZeIKHSGvUFQVELpCoV30Xdk9pjFn8Z0Hp4sN6JN4O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Wbp2kM0XesesA2kPgyoTKb3puDqMp92qy6jVC06iIdG6G6mFcpk3wiS5CAgQUW5EQiZL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cb7f9pQU5dAqfq7RzaNoUK1WINcpeEKtRCs9a5QrrVYtSmrmowgEQoUcQR5cEeRHDPkV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ZqCOZ8mjFnhQsWy2ykqSgSjMwURIlTkOWbefwoW6KGRzdyyCGVIEltNkUtBVKcAlc1T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5pc1yNiZhbgWW1ItPdTZWw+iKjdgwuVWg6f8bBHaX4w+npw9MN7cOvF6+pYbp3vk2l30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npPFPTfbLMNTYpOUKCoOW+VoVjFpUyjQpLQpI4WnHdGrupXdSnYZ67tUWhVT6NRYKkRX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oertP1ZNG3MxsoyhQm5QiFai1WK1CVe9XvWo9apWqtRq1GIOYi5i2QUFbojZR5EeXjDF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9vy3tUIhBHNnL4v9kchwDPTdbaVsnU5WkVTYWp1Ry1qgApwnB7jY5WOTJQ2AqKpqOQZU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uNK7FwGJoYr8Y70cXTDe14NZtigaLvVBvAfBvtN1wuuudpuOziJhAKFChQoUKFCtUK2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VChQuSx+ybyQy6DmqHPtT1HLoPVzR4Cm5DyRlChQrUWKxaa01aV41dUC1agWq9azlrFa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tRiuatlCDZQYVYVCKOWO9PkboHzxzCGZzOZ4KPtwoUeS4yiiU3mciuQKPwjk9BFHnk7m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KjlqOWo5ahWqVqK9XtQLVe1XMV7Fe1X0040im6c9mfffjqvtcR9OG9qTqAolui+y8War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OYDrCHI3zGUKFGR8yFGUKpyxniP9U1FdBlQ59pesrqOTR4wE4bqFGxQXXyhzPBHHChQo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iLFaoQuV9RalRXPm56xpJcTPkkIHzhzCHPyjlR9vyjyBTkOYRy5n4nQJ/pHIp3PJ/N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UKFChQrctl0UShsuy/v/AMdV9s8TvThvah14D0dSx11wuvBJa4ix1uo228aek6y18T8a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KGVBdo+6hzHIcxn02h2yago4Yz6oI5hHI/APkYo/W+QOY5dfMo+3kM44TyRQ5jNvP47E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cE8A4DnKMoqd+ynT2h+NCq+2eJ3pw3s+DWaGxA0iPE0G+H2m+0zcC6642PKfzyjzo4qq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w/LtD3k31dIyK6nk2SiZQ4yeCMjwByOccEKEeHrkR5FU3VOKcx544pR5cdMkMlykqcpV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tTxDpTdyjk30rp8Pqjs9HN/JASg2BxhbZXKVKJGRRULs2qyhjm4vDlCtSKuByj8SFW9s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xg7Es0XWags1WhmmQ2w+uDMPsN6ddMJrCtEk93C0FoLRctFy0nqxytd5lZYj7hFN5I5F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rK3XV3PqE/ws6DOVKnc7Lqhl04I25CdgugOXU+R1PAeF7rafTi55TxTwnhHGcufEz0qF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cC1UueRyd8IcNTI5u5dKPiq7KRkMzkFOUKMuZyKMTiPUVsrlLmrXqBd8xLE3tHGBfy2M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EQO3KqZ22XL+dbLe2aRQ7Xw6HauEK/lMEh2jgyhjMMUMRQKD2HK0qCoUfECrejiPpw3s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TdJuB+m4tsNuq2y8aei4NIcNw1MG6jyNlAVoVrVY1aTVotWiForRWiViWlpr/cI5nkiF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6l0/s71Km1P3XRvAN3R4iDmFK6cR5NyCK68QRXXycWfCfIjOSpVylSpQM8RyC6cErcqO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0jmPUuvwRn0CduGI59AsN6oRG9qEFOAauRAKIKCkrcKYJcVc9aj0HOs1KiNV61nrUc4u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nlO3VymU0uTB4QqR3EqZTiCOTU1sKbT9Ite2GsmXVXNaMTWDe+4i0Y3tCxna+Ma0dr4u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lSP5t6b28Cm9v0l/M0A0dtYNfzGCTe1cCUO0MGUMXhnIVqRUtUKFCjLEeni/rhfY8Oq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NwvtN8eK4E3T9N5CqFgcqfq+Jj/crb4lOQG3XIqmNsf9wVT91dOp5jnftOybwR4j5hGT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PF0RRyxbT5ccGygKPJC6cY4DlS9vzK48dLNvJD4Q4uT+Aeqi21sr+zlG3RSivUOSa7e4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lgNpIZK6oxIQKkgtm2E5rY/oyoWprtxUKkhzX+L1qbSy9qAa8n6avKafE6oQm+oPUhXC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MGm86hqS7wWtDQWvF7m02MFQNTqpm2WvVoUICExyisU2vi2O/kcS1UO1cWXu7TrNwuGx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ZSp3/rhPtp+oC206ei6zVFuoA3SLdoN4unx2G5OL5Cpc/hhY/wB+pvipyHLM86Xpxv3K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E7nEZjMIHc5jmERw9RzOTeRG+fWOGMjl0OYR4KuHjzYUKODpw9EfJnI5U/RmOAo5lYjm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6qoguuR9TD4QUPccFsiguroBabUE2J8Ku8JIsuKcZavSjkV0ukEyZzlWhXBrurXgKGlS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EVCHWhbvN7QGNJQDAXgB9WmWomD6jVpimjsnstYCQnODqYUp1xTHua6p6wSESKjNJ8Uj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pWc5Nds22Ts6q6WUar6NTB4tmKaCp2JUoenBfa+K7x2uc8UzN49UjSdZBt1m2XQzScnc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3DvusgukZdaXpxO9dUPeKAQRXUbo5DNq6o5DiC/sE5MChHLp1zOUZQnDI59UchkVUoB6q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M/6nzChum7DyRniNw3kupPwyhwdERIYjzyf6qfpCpe6UeYcLjuS5HIgtWwBR5clyX9TE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8ESI5hyabU5hy6uEEvMudsN0QLtLwXIqm7drmAWEh7TaBc7coyU5v0w0y57i599VVjJC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oNvDDDqhE3eJziUDC5prIY6jIc0sQYYqVDYECQcF2gK6GbfRgftRbqNAsx19lBjmNF13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SZGk62auncqfLy48nHH/AGH/AHSlBdDl1ocq3uqh7x5rqVCHJ3C0IDxJ2Q5o5lBN5hO5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wFOQR5dAN10yCARCHNw8D6QcnUnD4v8AV3lygJLRb5A4qnoHLNvwxx8nZ1FS9IVH3UWo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0cLTXdGJuGBb3RHBlPwrgu7ug4d8aNS3QqLSqLRfAuCKu2Uhxd4iOd7iA0B1TmD4Vp3Z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7pobEhAL/wA2ODTTLJfAWs6xNIi4hAiB6GhO07W+l2zmmCS5NMKNo3G5bFstKvdIhXwG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lNywPaNudMSzBfaD3AWabtLSdbrNtvAGkQoN4Dl9Sw3JxeCqXp8+VPBjfunfc5Dg60v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yGR5kbHmMymchzR4ygmrogmnLoV14uqOR5ILqMtuAI8snUwU6gi1w+EeRXVT5DKJKi13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UIcvkvHA/lRQVH3ehCPLoiFC5VIUKoNoUIhQo4C0FWNWhTQoUwnUWOHdmLu+wwy7oV3V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UJFKs1fUuDHEvbL92pxTXwdSA3xN5GkA5gycrmuW0dXEI7FqeROzkSgSESgSDJKp2xUL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WW4n3UEcuz8a7DkEObht6eE+0F131LCXWkm8HxS3RdYjbqtsUN0iE5pJTB4Y+Ji/uv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AqXpPr64b7nIILqTsRkeSKYhzK6ociEcygmoromoHfIc+A8By6IcuvTIZdW5dcyEWAo0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i/qfIDXFNoJtMBDMcA8jon+r4p8x/Kl6gqPvJxU5SpUqp6RuFU5QoRGUZQoUKFChQrci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ujK3yhabVpMl1GmS2iwJ2Gpk91ZHdwnYZOwpK7rUCbh6knDVU2nVYdKqraiIcRuqe5bu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geg+lt0V331eiaU0Srd+zsQcO6hUZ3XCtPdhTh1hDHNdEG8XT9TTN4W97Sjbovsuqmlf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q5XK8K5qkLbKFHlYnfF/+iHIc8ujedP0/wBuuF+4zA2hEbI+hBFDKUea5AJ4RyOTOZRy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mc+qPJDLoeWXVNQR58ZCNJqNJWu8hhnM8jwblCm4oYdCm0cD9mZDM8ARzKGT/VkOXwj5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61EKMo4GZPzPkRxQoUcUKEwJwyhEbQoVqtUKFChQozk5wFYxGjSXd6M93optDDru+HIx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a4JpIOy5H/8A4Qe9qFeshi8ShjsUh2hil/J4gL+VqL+VK/lWodqUkO0sOv5DDLvuEyby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qCoK8a8alylyuV6Dwqu+MZzyHAzm309VhPeGYydyTvR0C6opoR9UIppRCI4GZgZnIc+u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TN3CEEefkwhygFGi1GiQoKIXT+rBucjy3KFNyFBNpAINGR4a2YyCOQRQ4D8scPQcB5MR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4j6yn5n4wUJvIqMiDxRlChQoUKFAUKFatP6dqhQoQ2OIw93A0q3wj/8Az54OeXXMcA5e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3VLgOYQ9sZYT3RwvMBOXRD1Zu5p3Jp3ByPNFMQGQ5LqiuufXgOXToDl0OZy6DkfKPIDa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T6RK0HIUSjRQpBaaDVHCeAKoZdwBOyHJBHM5O9Pxj5hXIqj7zPU7nwBQnNlvMP4oUKPM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o5QZR8qd0OU7ZQoRG42VfD6oyCY/wO27C8wjLop+EEfdo+gZDhd7OWD9Y4X7hFD0dBtw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eoKlU8xvl1XTr5By6JuXQ8XTyncs3cm+udmHgHBHkHk5BDgOQ5IZRkcnen5w5Z9OnTD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oFTk3m5pVrlBR+NGYzKjzOSPDy4CoQVakK6ggoJ//wBDmciOOUOCOCfNHMlUPb4621DL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3L+vB0y5oo8uBi6FNzCPlHgHJHIcHRqPlHgcj658NE/VKCHOMoynM8uArqhmEeAIIeVH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L+mH+4pe6eCEM37P4NlChWtWm1aTVpBaIWktJaS0nLTcrHK1y38kppzhEDyY4NlAQzJ4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tcqn/wBCjyzOfTy5Q80I+ij7aHPhxW2HRWD5DhPNOR9GQ55QoQycinZtXToM+nCOEqMg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meThuNlQP+ygh6sigozdwv8ASMgjkOMZ9EZ4ZUhT8GEOA8TfU1UfuaXvKFCtUcD23Mab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rWqxq02rTatNq0wtFaRWmVYU5jiNN6scoct8p8gbIwQFbwxwVGNrNqMdTfUP/wAMimkB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x9ql6CuvDjftssH6RxTv1fyGTcznKdkeWTUeXQZjlkUMhz4euR5D0p3H04Dkc/7ZBO5O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F143cNRdUF1GXVdOuXQZdOtTnPDChQo8/rHHKkLdAFBUfuKXvkZbqeEJmz8iM586OOOH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rTYtFi0WrQC0ForRK0StN12k9ab1YU8RmQoye1tWnWpPZg7XhbjKVPk9fLjyXemp9rR9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rHfbBFYP2wuq6KFCCcuqZmeeXVxRRzao2QzaijyQy6+QeQyOfTzCUNzm4+ElVVh2+Ju7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fIdzCKauo4Og4AuuT/T8GeKPJkooc1R+4oe/nGW3BU2d8afPnzCA4NJnKq2UQQeE+lb5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mjQYtBq7uu7laDloPQ5/Eqn6Vf7Wn6UEUMx6sef9ZuWE9oc8oUeEp2yCObMyo2CPMoo5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EcRRQ5uR4TlHGcpylM4HcineqgPpUfbRQ4IyPLhdvmF1CGQ4guuT/T+DHpo+/Q+58lwu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h3W65/AhRlCLZAJlP5uEo8+B/tea3ihQo82rUmniftWemEOZQXVM9faP2zcsJ7P9swdi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kMwuqKObV0yCKagNsguo4Tm3m7Kc5zCG6qIcBzLpQ4XIrqwRTo+QDsXbSrgpGTimhdUF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J/L8CcqXope/hvufKbtVhRwjbKPLnh3W63ynIZQo4Z4J8hzQ4CZqc04SCIzhVPa4Y8gc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S5V/YxO2EHJNTkEF1p+vtL22orC+x14DzdzZyKI26NXTI5HN2bV0XTII8sz5Mo8E8AQ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VLl0TshwOT8im7P4/wCpzgqEGo7AenMZhHgKHA/l8Q+fR9un9xhvufKreH4nPhClTnAU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zynyoT23B0ztk4SiIzf7XBso44TfV8BzrUb6iY1rEFifYxf2w5BNRyGVL19p+hiKw3sj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cnHIcZXQqQhEhwVwVwVwUqUEUeDpwHNqcuhzOQ4jKAy6HIcxwOVRUBdVdzPH1PI8HUKq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/l+Doeij9xhvu5ClTlvlOYRFwokmlPyzOUcMLbyt84QUKsJU5FObcDtk/wBvjCjhbz8g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CxXsYz2ByQylBAqh7nanpYiqHsNy65Dm45Erqm8ActytNy0WqMKFqYALvWAC79hV/IUF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+0l3nDlamEKGgVY9G4IOBzGUqVKObU479Op4AhxDIoopqHDUWF9Tiihy4W5HiqGeMIIo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VWorwpb87DKj7+F3xahWhWhWhQt1uvEgXK5yaS2tKlXBXBXBSPMjzJyj4lVOEgORycJR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8g8LqoBtJQzGWL9jH+30QROQQVD19pcmo8qPtDLqMgn8wjy6owFuU5zQjiaIRxzk7FV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KlBxCbiHha17r0x0oZyjyJzCdzRzKKCHEMiinJvFVVD0FFM9PAUOSPC9FdeEIIoZldOD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r3K8q9XN+BChQoKtK0ygwIAJqw/vYQf7XHCjOtsOHZQFaFChQVut1upKkqVcrgrmqWqQ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GTxKG+Z3VT0eVGbfIIkNm2MnvaxG6ogA0RxYs/Qx3LoEEcgumH59qcwncqXpHNdUF0ch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KSdjYT6z3qVPmzlKlSpQdC1JcDwnMJ2XXh6II88hzRRTk3ir8qftuyp8PXIo8D118keX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K1FqBagWoFer1eryr3K9yvcrnK5yBcS3kj6Adm7oILDe5hPu8o45yhUTNP4HXPYqGqAo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upKlSrlIUhSPMnKpyycJTTKOT/a0ytNy03qx6tcrSoWy2W3A2JR5DPdTmSAnPc5MY1uW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x/qnYcWH59qHx9HJnIZdRlKPKYTnNaq2Le5vxZUqVTdC5KVKCKOYRUrqijyQ4HI5N5o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OwKKpnfMpvA7gem8YyCHAc+ueJ9XyaIl39m8+hb4wEMsL68N90OA8W2Xpr57fOlTna1W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XiXiXiUuUlXK8J72q5qkZObKa5QqntreN113UmJUqZWxRa1GmFptQQ4JU5znCjilSsZ6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Khy7T90IpuXRdF0qVE+rCLp+VQFzqp2HpzOXQI80MijkMgpT+RybkUcihznIr+x3qnIo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pzby4mrrkMzw9Vih4Pk0BsOYQy5ILphueE+58qcq2zMo+TvxTlOU8ErbyKnqRhQ1WhWA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2klSbgSrvCXK7eVIgkTtOyajxOe1qMnKPKKxfpx3uDg6ZUPT2j74X9m8ByxD4Djax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K1Qiuaps0qfPhPAeaaui65HKUc2ZnM8whk4Kju85EZf1GTeA5nJ/qby4hzzGbshwBV96H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A5FDkuuWEWD+4GcRlPHKoH6fmz8E5xwjluunkPO6KOZEq+4FbxJRPi3U+GV/ZbWrrCbw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uQ498py2WM3GN98ZlHPD+jtD7pf3ahn05LENLalY+BqhQozhQoUeRChQrVaoWyc4BNa6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Gq+l7nU5FHhKCbl1KjaMo35DJvLIo5EZyn+nDjw5FFN9KKHAeByPMcY4zxvE0h5Y54r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IZHllhlg/f4goyngHhr/AB9uOeOcgpU8AylSn8+ajhqboOldFtct46zuF0PPaRCbwX3J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oyOUZYrnjPuGoIZOzw3tY/7tD3WoI5FQvU57UDBa7KFChQoUKFChQoUKFChQtlIV6L1T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disLhBXqPxFS5YdkDPofIdn0ymC47O5ocsinIZxlU9FMQw5HJnJDhPA9deNoy6dczmUM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3FegeXhuBvI8juggsMPDgve4YUZlHOtNnPzJUcO2cfF2yjIZvU5HgcU/ciC0qBK6Lqt1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GCc4UZRwDyMV6sV90zl06J3PLD+zjfu0wTUbkciujmXowRWwTkQWFr0Hq5XKVOUqVKlS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vRcqdGtVTeznJowNFO7QqourV3Q1icSVQpShnGR4RkE7kVCjMoo5DI5OzBRUKpuuuRyY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qHryHC3I+nqeWR4AozxAit5VD3cR7Q8vDj6QzHLo7ILDejB+6t1v5lD0eSfLGXXh6bjh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nKMjm7JyDg5bTsto2X9s953Rc2m3xvQFohR5R48V68T903kuicunTDezjPulSE1QhzzC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g1r2AOd4w/BUHJ3ZtROwmIYiHtVyvVyuVyuVylQ4puHrOTcBXKb2cm4Ck1Cg6mIrPTsK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tuYpUeMrqui6JvJOy6ZDOEEUcijkzdEy7mm74jqeS6pq5tjIZFc8ynGSz1DIcuAIo8hz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KM1fKZ6sUUPLon6I5jMo8kOWE9vCe5OUqUCpU8Y5cq+W3kRwASo4ukcEhbeTKnOVOW3B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wMgzmeY5rbLrCZRYFYrHK16+opqK5yvRqBajUHtPHHBivermcUORR5Irp0wvtYr7hYf3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jhK70MTCa6k8zS7s0OQw2Ht0qRPcDUX8NVKPYVRfwL1/AvQ7Aem9guTexQE/s1lIOZh2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qFbSVbEU5OMT6lR6c1AEqlhoQaBwlRmeNqPLr0yPLoUOYyKOR59Bs1qBVDn1PLNvqYmo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Cl6shyy6BDmebsnIDZyOZ5jNqxHu+VhWicT6/LoCKYz6LoumF9vCc1CHkxnWH0wQ4Dyh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nj34pzfzzObuZEq3aDJDpbuN+HrsgghxSpyMKxqsatMKwq168a+opcrnK9Yp01nb4rgK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5Yb3Qm5lFcn4PGOpKo24mkEKGIpt1a7VTx9RgGMYVQx+m6n2qSD2mv5Tb+VhO7XKr9qOe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k96di3lX4l608Q5NwQJdg6LW2U2p75WncQAMjwDLpxHKYQOQ5uQz6OXVFFFBVOY8RciI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5HgHM8+aIR4CinmVS9XEEEU4yWlHI5DmihmFivX5WF54r2x5dP2gjnK6ZYX2sJz8kI8N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UKPJjzRm/nnCjI83I8uo58lII65ScxlGY58cqcp4sSfrn7hSunBQ9h3urD+sIIqd0UfW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EX0abAHRQcwsplUOzqVdN7Fowex6C/hqEO7EoFfwuHTuy8HTVLBYRyr6FNGo5d4psFTF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o5BgzjgOQzOR4CVK6hdG838uA8NRckZKGwG5duebmrqRs7I5BDcDbLkrgiFujKcFUVJB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UUEUUMwq1MvB2Pk4X04s+EcZzY0vMQAunFhfZwm3kQMhnvmfDXQ8qfJjzJy24o4d8nc8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sLpC8LlAXRdVv5m3lYjev/6jkQiMyiqf2591Yf1BN5oDIcz6gigUeYcUKjlrPaG4qq1M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Sj2tiV/K4kp/aWKDT2jWqGpiHtacXXJOqg1uXTy+qOTuXHOzedTlK6lDmUEDk4ooCANy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7wuruTuaOXILnxFOT1S5N4Rk1AI5AqdynII5DKEFUfptJk+ThPRix9PyqUaaCPLgOWF3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6nOsC6kDc34EqcipW/BvxRwypz3RQUZu58U+I5Eb7rdSjsQ6cjyPMIR8arvX/u2cjnzy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hNR5N5lBHdN9LsuvTo7cIrplha1PTbgsI9P7PwbFWdhaDK1Y1a3nDI5H05FHIZBDm/Mo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o7k+EBHc9cOuqJ2PNHL+rEOfCU7k5Uk30jn1yGTeXXhOZ4AsYNvKwnoxXs+Vhj43IZ9e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G5Z7ZQoQ8mjso34IW/nSMxmFPHOfJStsoUKFGTj4p4j6ioEkbrplyXNvXIcuGPM3UZu+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hdEPZQWFyCcSqWQCPP8AqZlDmm7hyCOfVnuMqPNOqcRUWKYWt/8A0I5xxHMpuRyHpXTi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DIp26KainI7CVQHgPNO5II5N5ciMxmU9Hmz0t2aF1yGQyPCczmMqjNRjgQfJw4iniSBS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lhPYo/BdtW4JU5DzYUcc8HJbZcuDbjcNy1RC3HB/bPfIxM5HZbOXVCVtwzltlHl1KjKQ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i1Dk+VzDuZ2TvYGWG5Ts0ojxMTeSJXTIcy1U9g7mjl1Q9WE8TqZtOKcX0v8A9YKdwTwn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PCc6fN66hO5pyGRRXNc115mrsHcqPtOyPLI5DkRsOEoqpkww+chmOAo5DI+QTaC653k0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DLU7ycJ7FH0g5xmM5y34arbmNNzchx7+ePJOY5Lbg5ZQjzlA8P8AY7IrrlyRUZel3NBQ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54ljnVIqgBjmAPIQqbh6vCdyMJ7tq/27VTpuqOpUmNX00GhFrkNlcg7YoekNQUeJ+wpn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m8+z91W+9xnpG+ManZFHIZDIroEUF0PLIoLrwHk3m7k3mcurkzJzpK6HlzQhoO5Powxm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nlkMyiqnJqKG4Q4RmcwjwjPFuiihkeJjS8tWLbFXyn+67mOAJ2eF9ij6PLChRwUtihlt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pRlAo7rfI8xuo8gQua3W+QUoE5AoFP58EZf2PJQtlARy6LdbhdJ444T5AVc+EPchVchU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NtGonU3oxNarNBlBrU6tKouIqXlBwK8GQa5eJdTGQMK9GogREILqigV/bs+o6mHSyvi50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huiN8pjIFFHgCCPIBdc44Cmc6iYncs280eYOTkBCeZRT/RhDmcupyYNunTlkM3Ksggqf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McAyCxhl6HkYUxVWLbdS4J4jzXQZ9c8OPoUfRnPnHZ/mbqVPFCjg5KeCVKlCEGwozlBd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JU5gKN4W63W/BsBtE7grdiDhHmDInglAqv7eXXkMmlXORft4Hqv7ypes5Aqct017gryp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MqwqCpKuKDlcEedMhlBzw9+KEUqG+KKlNyhBdejV1z6NycEEciuXCVS51ExHkDmPUnJ2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uubMOIdG0IjIZRk/YNKKCGZVTd6PKkfFmPJCPPgCCCxfvZSp4sOJqoKtT06ihQgFyU5D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ZFFU/Zo+2tvP2ThcxhuZlHlwMo3VqjePJ65xlK38iU71DKBwD1OXWd+kZQgioy6RwxlK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mmjd/qRQmL4JMkcqx/2CVhBNWNyMhmCpyGcoVHLVctVXNQ0lp0io8VNs4dyxY2on6t6u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sxzzjOogpzhQFbvChQmc6gQXSMmpnNFPCGU7ncpiZ7nTqeBvO0KFAUIZlP2GRmBscwgj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LZLOS5qAoyJ4MIPGgsV9x08gcuuRQylTkw/Toez8GFT2fCjhGc5RwdeI8EZ7cG2crbje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YqZXWEc+mYJiVPkjyhym5Hm07BH1KNmhRu7mCqm9ZYT3OsKEGohEKMp8vq0kNqSGYlYaB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WktFy0nq163VxQcQrlKuCDlcpTlGcZWqE0J2TNy5it3hPyamZFHKYR5AbRkzeoQnjc+T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BFHdM3bmOA5hNyHAOa64x0UpyKjKM4lU2abOqxnvgwuecKFtnR9pBNRQ4acihh/Z4B5c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+me+c5deeULddODmt8tuGUEF0PPPbOPFvlBW8SgctozgfFJ8LSiN4QyKYfDKc7Jqq+8s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iVG9qa1HnmRxdQ36dUNtqGRQ91HIKSriFqvWs5aqBYVFJWMWmFpFWOUPykcMoOUrZFoV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6lKGRRTk0SXqMiqPvJ6PC07cMlSqguqBoCIVqc1UefWEeQ4Dwjhbz6rFGanFGWEZsc8Y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Wy4NtR5jmODlkeX9MP7EKOAHzajb6dN19PfOPM3UZQuWU7eZCjMLbIgqU7nCIzjLqV16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AUZb8G88clc85zqH6dM7TkMxyRO8LkKvvLB800I5TkMmjZw3tQGU7ZdV1aqFO7CYt1pr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5IKuVxV7lquK1Fc1eAolihqslWFWuUOUlCotRB6uRAJRynIp6aLQXSvEoQ2VP3kQnDM5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A4it0c+iHAeQUKFUM1PIw3snKVMN58UZYP7v+7uaGYCPPqfT/SjdpS5SVJUqQpagRkPJ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OgIhb+dtnAykpx3lTw/2Oe0LrORC65uqNag6VOc+VC3zrD6UQpUq5TOUKE4bhbE1PdKw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QQgTK2yKiUPCDzAQCdzt2XVolYHd1ZzdfEG6ph/cyjghQj5cZjIEhXlBxV0rwr6ZQpUn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CtyCLUDnzDNmtcrkeey2UIhM5eTGfMoIhRsoUbo8EcIXTk3ycP7Ls37Uh5GG2xHXIHLp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Ps8WyhqtagwKFC8S8Skq5XK4IOaqpFwLUCFsoULfLdR5m634dpnLfKfJO2Z5qFGWyhdZ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5xxngOUKoJY7CiDhagRpVQjIUoOVya9eog7yLqu1WVgrrCQgg5NcpW0lDg6WpoUb9TuG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uFHEDxVfdoDx27MHitgxvCtQCPIgcAUSo4xxlBPPHC5IFPapyLlRYCNNq0wtNaTkaT1a9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JTQm8oVqtVqtQEKFCIQCIChEKFCja2UGqNn+1kMjw0fZG5OWJ2oeRT2q9X7ZNyjgds3+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8siW04LLGLTYrAoUFAPXjU1EblcVer2oPYpU5xlHBGW2Y8gLqoy6u5rpupz/ALGFtl0U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RyiMpGUZQtlAULmYQyf6VKlepaTF3Zi7qjhqgAp1WouhMFzn0nPWGwdoaIBCNFhRw7Cj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AmEHb8wYXS7ZTxUhLsC23B1eeI+6wvuO5D1uQ5tHAQoUItRGZ4xnKHPzCMjCKYqJmmjm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5LigMrHrxhAvRc5ahV61Fer1er1eFerkHBEhbLoDlW9nycMAcPaM8fszjPJnudXGUEA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T0p+35xy5cA2qqPJnKVChqtEBqtUOXiXjUvUuVxVwVzVe1S1DgPCJUZ7Jw8UcXXLZQIU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OOPIGUoKr6coQGR4C1BgB0xkOWYR5wiAjSYV3YI4YwcO+DTeiHKYQO1ylTlhBFSgGtwl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Sv7E5BHOVOQhOGcI5RwDMoIo+ad0dl0p+3xt5+Q4r+y6yYnw3K5XIlHLZANItYrWq0Kx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rlBUOVW7S8mg6KF61FqrGuufxlU/cGUJoQCAVu7hC6H0jlT9vOEFHmCM6pgcEKFHGMt/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NWNVitcoevGpernK8rUCvag9iuCdzHDCjxLquhXVdOHfKVGfXhCO+QUZ1OUcXUjfOcum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CLAtFpWiHuOHRoOQpua7D+qiP9Wp6i6a1J0K9yvcr3K56vctVarFe05Shl0ylOC5KV1L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UEV04iMjk5dG8uA5z5DkUOaGRPldcpKBKLnKSripM1nk0R5NEt0vpoikraaxsCvxlYfe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t2A2hFvhcIR9G84WpcOKT5cZBHdUTNPLdb5A+ROU8A4p491PDK5ohqLGKxqtCtRDla5e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vCvCkLZbQoy6ZRkBkTlKlXDyDlU5c0RvEZFDhnPfgAULrKlSgtlsiVMr3EBs6tSpp2Oa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1UKb6uzu4spsxPYwJ7S7MaR2j2YU/H9ly7G4Vzw/B1FVwuHTsEE7DOaiKrUKoyldcyEQ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QQKKY3wu9QThwHidspy/8x6RlshCMZdUOXE7kgqrozjI/ACq+0PJ6KEFi/uOMrDe7dtc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NpEklE+HdXJjtN+Q44jKNshCOcLdNBlvhxELoVCtyCjg5+VKlbrfh68JzlDZSnc8uijL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Q1WhQrSrXLxKVMqMrVCKAUcErdTkCM6m6Ay3y6cMKNzlBXRAZWq1GEWrkpTpUKpi6JLs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osCvoMd3ltQ4c+F7radY+FohMoalDQenUXNFLBM0zgqUdyYjgtzharV9emmY99gq03qp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1Acg5SgVMopo4Og5FBNJjqznU8oojc8v627cvgDKq6ah59MjlHAEAo8jq70DyKYmpkOS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LJ+mvppukV9GPow0UnO06ZFrIAppzWQ9gtZ6EPJHBshkNkV1rmG5Sp8zrnKnLZAxwQuv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QKnLqeC1HMqQtltxSYUhTnOULfN2yBU7Pz3zOZzHDOU5TwVq9KinYuq9OaahtDQ+sAGm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dnsVejTo0aD06rNLEO2bu4VmtZUeA3CN7ziSt1GxRQTmtcnYZiGpRNN9KusTh96FWHGi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tIoseococpKulNRQUoc5hO4XcBylRDSncB4OvEcgqhtaM48kInfIcMI+keRhBOIyGWL+4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byZz2UL0ujMqp6WejPbgjIcEKFGQhEKUQIw/tLlntkOKfL2yGQPBCjgB4HFSpy5oZbyi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O/BtwDOFupVwVQkobZFTClShz2RIlbcG2coIrmhuq2KpUjVxFaqmANT6iaKlRMwL3JmG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YbcZS01XZLcKqpiu3wt7PpaWG2yIUSioUZ1KNyuWIo3NwFe7I8wAoUK1Whaa00aK0UaK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dxHgedmiXH1/+hGbE/nHm1zc48h6ZU8ATvIHAFCifIK7PbNQDK3LF/c8XRM2p5BDIA5h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Iefsts2m2vwxlC3y68XLgjK1BGMpQMjfyOi5EqcjwcyipU5deGFA4+SmcuSDp4ueZCML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g1DKVCAgICFctlMKZVerToCtiqtUcheAqOGrV1SwVKmgc+ajZYo+CgPp9qt+riNqOF5C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5kqSAHTwSUSqjQ4GYxE06rHh7MoyHFOVqtVWG0+I5Eonens3+zd3Eo5ApxU8A8kBOCp+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QU5A7OkkbKUMpUygj6uIrs5v0ZyhFYz7niKYJegFCHJBSh6VdCD0VV9LfTx8+PmpOUKF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ZEKM54NlOW2cIjyZUzkeeW+XPKd+eUKDlCjPrlGQU5lQipQyhbqUJKtyjZFO8iTHNRvs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rGhjp8TnLD4OtiFh8JSRiIUKJyjIrGHwYLxDtg/Vxfs0dk71YFltHhKlTlKJRULExZ2e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FGUKODGH6fGdk4opoTvVg2ywsC0wtJaQRohaARoLQWkQchwyESiPF1bs3IDI8BQCGQ4e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jwW2HUqVKxn3PEVhRNRBFCYtK3UbNCtVqsyqlDkMo4RkEeGcgF0zoH6fDHF1HljK4ZbKA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kE7PnwdZW2XTMqFAW2W62W9zigiui2yjPbLkLkcuWVQlDlGcqeA8EcGNxprOENbSbUxD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uQ3U5AZTtljOWC93tKXYjE+yzm1mtWPFvlOfPLmMZy7N5Dgg8AzOeMP1p43ZUxKCf6sO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dlctyoChOypUg5PogIUAtBGgtArQctBy0nrTetN6serXKCFvxci1Vfd46HsFOOwXNYg/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jIoclChNanCFKlOKeEEMuXkypzhQuS3U5BenEcGxy2z5ZyJy8S3Qy34Ct1CjKVK24BC5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z69Zz6GMuig5QjtlcPItRGUcPVRk7LZBczGRbkOCVtluu0cXrP2aMLhX4o0mMot3rKNs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FrcSXNNXWWCH+x2lrd8rA6f/AKdn04BcrlOQKlTlKkIyueQVfxVMAPBwCV1yC6ocsq+9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IueQpUjPpnV9CGTnQg3MoFO3QhqoD6fOqo4xwwrUWiNNq0WrSYm0mJ/ucJy7uQNBy0XL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4im+FoWyGW0h28psp0xOxJUwi6XNyHHGQUSoUcEKFvGVWQznlvlGQUqVKkKDOUqc9ls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o4pzOcKIXNQuR557rfj5ZEbRsAoUKM+ubUd8giMydnHdRxeFGFC/sgjl2riTSpNFrcDh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ZChAZFRk6GNuYWV667PbFHBEnE4mq6pj6phr/XhMSHtOW+UItUZTlKlSsXU06bQqLbKS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+B2dZ0NphDLCi7Fc1yy2znOsc3FNbGbiipyoUrsqG+U5ArnnHDsuWQG/XIc3+5xURNY8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h23Vl1ymV1aiUEJKlQrVVbbUaoXUDhlSgchxO4QqOzc4W+eyKkcMKArVCjOVPFC3U8fV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uq5HKSFKB4wEV06TC2ja2OCeCMpUhGE7nKiVEZWym8ELbKFC5DEP1q7+VHFuFM1nVW67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WBPatdfyeJX8hiijj8Su+4ly164FapWcI8FjGYamVRDwWzfiZKqFYSiIDAS/wlxQKcd6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TapYmsJTaLQxrQ0PeKbXvNepSFx2GcqVPAOEcEqVKlXQCb3AwhJT6rWLCWaJOfJTwBPM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9q7P9h5taxsU4yhb5xxgKEOa6Ieqp7uZz7OZfjChnKri3EcLl2ewl1jlpvVj0GvQY5Br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gqCiFaY0nPQ5TuhwQoUZBShxbKOAeHEbTChRwHhlHKVKHN2XJdFG2cZbqdpylXbZbIxn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yW0ZhGVupUqMo2PMt2G6hQjlJPkbLZQEcjuphTxhEolSse+3C9aWGrVkyq1HEFGo9OBe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qGqKUBzWgVITqtya9oLvqUILXNroVWNLjWrumjST8XctyrGqGqGqAtgi5XKd9V616i1n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llJrc5U5AIeR05IuWpvcvEUbwoeUaRchSATqlOmqtdz01srBVdIqVKlb5gJ+zEdlKGRR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lUb4sC6H1dzKlSpU5xnz4IytULdboLHttxvF2Q3x8ELtJtuK4XLsxsYaFCAUKEIVoUKF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MKODkua6ooQioW634IyhQt8q4miPGOEZ8lsUQgMxzhbKFz8kLfOFChShzkI5Rt05KSRu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CMLbOMoziEICnecuuW2UIhSts4lQjkDxFdEJyKC7Sk0BzwFz+zu7VgDSqBWuW8ypU5zm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EXNWKrloNVzwqLyxzRDeCVcpW6FOqng00A6qrZWHphgXWFGUKEAg1RkOZ5nllXIp1tdi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S8J3haa6e8uCHNjU/lTxFOqcuWYGVb2+p3RCtXJXIMLkGgZuG9AHXBurEocAzHOOGM5U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xfCeWAbZg8oyhdqPDsVwu50G6dGcgM+vXKVOfXM5Cc4UDMDPqRkVOcZTvh/DltxFb5zn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IU8O+W2XNck1FdDlOfNEKEZQ5lDbKVtlKmMwnHJ3kFuXNQjOR5oIqFMKZUKAtlE5Bcss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1beVvk5ENK0qZRw9BHDUCjg8Ou40F/H0Uez6S7k2KrdB1L2HOVd99VEKj7ljlpLRatFi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iQBVxcoUoTZqu1WU07Gld7qla1YpleswteHNBQKGfJbKMoUZdo01psen4aFSlQV0dDg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UAExkKqbndntmuZW+YChQsRs28KVK5oMQAGUopxDQ/EptjKdEfSOY55DhBU5DPmoUZds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OwuUrZDnVN1UcOHZq4lEKMwUUN1HE3nuueQWy65BbcIRChA5FQuSHLJ3hrzwBcuGFtxx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5HLbyp3XTh67KAphbISuSblKnORMqMjCGc8B4dsuhUqcpCJQCf8AVbXo61Pdj8DjG4hk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lHLGPHeWYginUeWNYM6Xu5XBXK9Xo1ITsQZ0HPReykNIlOMgs2tVoVipDbDbUgE1qAy3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TmhzccxtPEs1LjYCHNPDChO8LQyBgRDMhlAUKFUZdTqUymschTyMqStyja1PxMDxVCym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8cSgIUcJ2Hapb3FTm45dn74I5kLtCqaWFCHAfT2S2a63UZQgp3XWVzyEKJQb4lCjKEEV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1RnKqiaTTc3y4XTMLkpyAUHihEbqEFKnPrGUKEQtwhuiBwmFC65DKVKnOQtspUyuWQR4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EqMouVqANUqs3Sfi8AzE4d7KlGphu0VcHNJUqVKlSpClEqvWFOm1TCf9SrURKAknZMlD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oW4N7lFOiLalVfTpIknM5SmuDUytUD8M/UY0Rn1lDLZEcHaI+tXqabXLsKlfju1bqHaA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0K8p15QGVFttPMIcGJ+m81IRxEIYikUHMci3b6jlpBGkqTYyw+9RDhahwDhCIUZwu2T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3wXVTl2w7fhcuy2W4fPbhC5LddMmHfhHDsuYBU5b8UZlAqjt5oOQR5hDLllOc5RnEIBQ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Iy2UAojLkpyjOVK6ZDfLZBdODbLdR5G2UqVM5woREI5Nle8dmtOIoNT8bhopYhoc+2q2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dolMxIepevEvEt8oUBYt99aYQO1PDPaDh3rSAREBya5awCbrVE3A16iZgaNJXMaqj3FX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4ihScVoCLUYhpaBBWBomnRU8EZBHIQiCsbTLqTwTUXYUMfVdfVK9Lh4mkZ4anLlCCAQz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01o00aFJaTgrqrFrlCuVqypDlQba/dBShlshHAF06ZCVJ4Su2m+HJ3B2Z9mpz7V+4Q4L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nujvlOUq5BQmpo8QHAOA5SJkZ7ZwtuDnwHapxTwzxDn4TlcMuec8fJSpRyOcqcoK68O6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ZTwxwdc+Slc8zy5cHLhKuQROsdmU6tOpXJoLQchSTZCp1oLLHh+BoVFU7JXc8VSWpiqa7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qJWvSVas0UrdrVRhtXvNNOxTXKKz0Oz8ZUTexqqpdiMK/j6VBeAGriJfUxLGl+Ie5EoS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GoNVqdQBQoo4UuNLD06XBC6ypUZzsYW5W67RpNo1AEHlrJVydyo1wGMIcHKm25N2AyB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1YrUBmWhWINRIasKZagEMx5Iy5II57z2wP9Y854CsEIwa559qN+pw9lU7qu2XRcgt+AbH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lMAuU7ypzhQhGUhAqAo4Jz3VylVRcxjrmTnvwzkDwzmFC6RkeGeGVzXVRlupU5yiQtlA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KnMQphTlChFbrdBdA3jPI5b8UpxTQt6xDLRitqdeuWMvMboTmCQhVhUMVahiGkXYcoYX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O7BC/gGr/wDnqa//AJ6mh/j9FfwOGTezcEx1KjhZqvwtNVMSjXT8ZAq9otCqY2o9Oueg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DEGqBlCAzhQoyhdMjOcIckZtfN52V0ktCIUOGQkFjoHLILkoQQQQVuTwHNaN84TnNajW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sNdWewBozChbZhbIDKeCUTsOSJTl2ixz8FnOdEW0JRIRK6dp+2o4Oym/60I8QCGR5IZA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lAokBOEg8Voy3ynIoLkpVqAU70vC7hOe6CndQVByjOeGFAUZEZ9BstspU5FQMuqhbcPU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DK3OUTlBiIW6ng2RyPLI5jPrC3rOaA1tWqylTqY2rVLqzXHXAWptSqaiseocvEpXhU73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7TxVNfzNdfzdWR27WCPb1Vfzlch3bdYnv1Su81qibXe8AkqEBBxGGEhQUGFNYg0INCAU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3C5Z8kN12jjgwES+A5SCIgupyabXNTrS4ABRIpuuYEEEEM4zIWIp2PVTEU2ptWrVJNRx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bth6ppJjmvzCGQzGYChEcOwTszJXaOEDcMMjnhal+HJRKCC7Qq3vHA7ZuCFmFUoQtuAD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UQNirdyMpQEqAcpXWUeCMt0FAGRbvuM5Up5DahyBzKnKcoRQhTkCUZW634JRQlQjPlwo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MpJy6rWYhVpoOZwBTlORXSQp8K6qITgjmVGXNckE4msQA1q7Va59MyurS1qLauIWHwwp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EVsoCtCtCfSMlqqEPc9+WAP+5WluFaNk05RKq0oTQozCCHMISoUKMghnHEdxn2jXOHw7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psYK4daadpOpfi8S832XuwuBpuo4zTp1ME6HNTeQEIKEGq3PkpR3WNpWvFNk4ilaMbRb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wmnSa403M8Dqjmscgm5BQoUIZjInY78PUrF1LKHZeJfXWLDThu7VdGUSqVCpVVagaDsF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nW7OdUw+4KnJjXVXgWtjKnTc80sDUK7hUVXDVGrcZBQrd6eGe9NwLodhXNQbado2Wy6s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I8KpRcMi2UQVuiE3cMZcu7OVSi4KF04JTKTno0HAEIbKqy+nRdqURSc4twrkcK5PpuaM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nI4V0Pw7gjK3W6nOU0XHQejSe0bqVPkSumZ5okqeKAuWU5TnYxaVNGm1WFW1F9VTURqO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oRlBGcpx2cYROR34XB1Z0Boyc2U7CNKOCCbhKTDHBAUK1WK0IsVida1PcnuyHhIasK0M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uBy6NdCBXNV22qm+/IZCUEMhwRsMyUUFtlC3ze5tNvaGK16vqTDBm4uAIbbOGsmr7tPw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M3QChAIBcuGU9wY3D4V+PpuaQ3CVf9bE1qVfC3+Hm3Cf7PZVSFRMOoMbCCaggghkIQAV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G3jDUX08aMT4+y6mka2GwtZFmGorv5asTU1MThm+BvJU23OxjrV2ZWa+li+z8PjBiv8A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D1a/ZrdLDUm4ZjXNqZYTDGs/D4RlFr69Ji75TQ06ox2CFpHihepYLB7eCmDiaYTXseq+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QsNhtR1Oi2mHVmNQxDCoa8YrDwi3OEKe+Do2t2WOHhLoXQZQgqGGvVOk1grAab/WVK7P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swIV2FOY14xWHsyJXPMCThsNsbWDXYg5r1iMMCHC05bZQVgqK2WKH08t8t8ueZ3zJynI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UoeQM4W4Uq1pRpNWmFYVY9RUX1Ai50Fyvar2qQVCtOQcajhsMpQ3yPmEufUe4gucnHI8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XPVOgGksUqEHQmuVRPYVRrtfm1BAIcMIZN5HK1Wo5lPc2mzHYzUTQFhaRxFbtOs29wke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HVqiYE9tqduqLYAQQUcMZY55aMLiauFrV/EcCBp1NIAtLi4LD6kVGOY6d8M/wDkMhkEE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FUqjKeIoi9jm1qAoCliqr6RY3EYwMWH7RqVFiKDa+BGDvVopphByp+oYCkT3Z2CfgsY2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Zr1sXWDHV6Vaq3CiymBcezaApUe0sVppzy9yweJfTeDqM7RpWV12bRve8imzE4lz3yqV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dRkEFU2lxwzAynjMRCMuQlYSuWu9TcU3Tfng6V7qrxTZhH3rH+kkERk2qW41qw+HCfUb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tv8AUqLbnsApsxeIMlylYOsZqtuZUEPQzwVO41HWMrVi50madUsNGpqMx1FHgwtK921N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jlBW63ylbZSoVqjLZbZboHMZdc4UIcEo5Tx9MoOR5FQoCsaVpMWmEJrOsc0fVRFVXOCv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qMzntlGVWqm1zTc98onKCmBMpqlRaTY1QiIREoyCuRv2r3ihUpqjXUIIFAoFAoIHIHKE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iGtxVUYleommsFim4dG9x8QI9TGPL625quDWgXGILlh6N9QBNQHCBwdozr1GDTom9uHN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XZtTRxXbjNPEOhywpdTdha1roTQgghxbZEDiKr0i5rSt3AXVMY+o619eq1VcRTsxzdLC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W15VBl5xrS52H18Ji61KnUqYrs4GnpVNR1JtInE1K9TGBtPE0jFRmPpNZjKurWUpvPB+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Op20+06kNUbQCOzalr6ollUWuouip3lobVde6EAqfqpejH+5lTZe6kwU6eMq3ns4Q3tH0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N2IDWVKhesF7lb26nrWFeGPr4prqQdezLD+5/TEe6pyCwrbaePeiuSlYF/iriab27jIC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ZYD1Yr2yjwypUBRlMIrdeLgkLZSOGcipEkK4ocQyGykyjkctsuhTlCKjLesQA3KEVOUS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uwDlL1Llc4I1NtRajVicbeb4TnIIndrUGymMTWQqctc9xcoUItRanMXVNe96qqoN6Nc0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hwQgpUqVKlEk5cli8S3EPe3xBxWAoa+Ixun3i0JpMijfQ1HU8N7bCbyxu0MAoYfUIag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lbwYhheHbNrQzEkwcfT8VVqJW6x2Kp4jCEKgzUVSmGLDVNRgQQKCAQHlbrqUKveTh2ua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s1mIBqQVVoMYda+riC6eb3hYd11LBbVIq4t81GLDtpOVBv1GFza2ItcMU4huLcHV8oQU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nTx776zPVhxFLtN01VujKwz4qt3ZjRFWFJUbclcsML6npbiXX1HKJWCowsZWtB3XZ/p7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yG6wXuVvbfN5WyiVR8FTLBUyX1nWU3m5y3UOCpjxs2Zi3TUURlh3Q87txDYq5YKjJxNS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i/a3QQ4TCiVupK5hSVcruHbOF16rfKUCiVORKOXRTxQVupUp2XLNh1UNhm7PdRwWKFCj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Lq6ngbTILWuTA5N2V6vapZOyhHmWq1PYHKrTcxMyc1Fk06VXReCCG5NCCAy658lKI25Z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wUCjBVFzmKxxVqDLzTfUZWJ1cTXJc9rFRpucaeHagE0IKV0koHIhdEc8RS0HYpngw7rh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4a5xEhYKnSq03eCoypD6bLgx2jVG4agggOAZRwcsipVGkyvUr1LqOPaDWohrFqUw6pcy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oVzNBvgD1hfThKWsyS9moXq2MVQFSrVfRqKq20VHFPboup7shNiExpecDhtNuPxFjfUq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7050j4qXt9oe8mnNjbzhaIptxleEdzusJS1HPcKdOs/UeF2f6cf6FChdTkFgvcre271Lk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e6lTFJmMqyoKKldKO9T+uJ93On6h6cVIrSqNPUeAKbMTVvcuz/Vi/aygqFtMLkt4O6nh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zlc8+YRXJQoURlC2RUKSuihdeCQcgoTvrOHhCnIlf1454MTiGUG4iu6s/eJQTRcmMhMp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rTaVoNWmAoKhyIKMqpSR2ywzdQ4vA6bMEmpoVqDSoyKPAFGfbGJspvzlA7QMmVLCzEXJ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m0AAIBAcG2W63UlTkdsnNkYyh4aVFza+HP8Au1q1TEAhqtBR8LXEvKD3AXFdn1YampqC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NX6+Hdo0mNtp45tOtjWiFXpspvIpuMuajWPdX+N1XniRDaC7HdZVpVG6GEZ4WGGYR7k4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9+wOo9nkwObYTGFx7PwloxeIFJtRxqEbKl66Xt49v1ymqAqQ8VP0Y33iAoyYy9+Fw4YM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CYy5+Hp6dPH1pXPLs/0Y/wBPRdQpBzwR+pW9tw8ZzIvp4MGrSo0hTbi8RCmeGifqD04n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/wDrivebucJSsbjq0KVK7O54r21ChRnut1KmVCkzMZFTsts4ykqUYKiEDPBagNuik5BQ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c3RlcpNctAAIyELbIhR5AyxmMFBVHOc8Z0qUprUymmsjOFChRlsrVGUK1FqfTDhWoupr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bIZUawFNpprCvGrjFy1IWoxXtmcoUbpxDBiKhr1XBFFQhkctwm8sOxMagE0IKFHkEZE5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inWqYzad5XMcFQxUpu1KbUMgEMpC24JKuU5G1ix+mVTZdiq5FTF0sSwMrU3uTKFOHhoD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R4qTbnUCWoU/HV8OFx7v9Roq02is9xbXqOeS/Uve11JgY4BMZcez8HasTXFFlWqaj8p3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HojLCtJqcm4p01smsuWEw9gxNexr36hLRl2fSBVebDhnFd1chhXrCUywYumXtOGcohc1C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7dT1woW6pNLjhcOKIxVeESTwhMMOpmWYwRVzwomo7ZtbxVMFTDnu2a6g9x7q5d1csHRN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PFh4jGUI5RmOE5QoQPFut1ut1vkOA5zlEI5FQvdNoaAFz4StzltxQsbitEOBbm0SaVK1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AUKFCgrdBW5woRChRKxeK8WEqWOx+OpOdXc6o7B1HMq0htCC/wBi7O0KxqsCsCtIUPXa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M9lc0LVcnFxDGyqTExiDEGBRvChQt1KlbKFajwbLZbLF+u1W5N5pqIQhpO57ON2FamhN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lHlVqEnDU7q2pq4nAufVx9B9PV+hUWLaYrvrAue5yG59Ie+C6VSp2MobOwrw9OOpWxhF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05zWggmo5oYAmAk9nYSFia7aLK1c1HcxBy2XZ1SW4+lfTiFsiV2dS3rutY6XFBkrCYa1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3KEAsHWaxveWLvLF3hi7wxMeHp7w1OxDId4nQoUKMsF7tb23+pQmUy84agKYx+K0mPMu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ayROQWBprFPtpkysFUaw94Yu8MXeGLvDEyoHpzrR3hixDrn5brZHhhckVK58BEZghTlGU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Fb8HRcuA7ZbRzTvrOaA1tqtR2ylQozhQp4IKqk06eHwRNHGoJjC9U6YAp0kymoQHEOAZ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p0jDWhPATgGnAUHVq7RaN8go4CuihRvjKk4lwRUKEQpy6EQmrDtLqzGvTQQr1qNVzUNw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q5StkTlGWIeWuvKkEQuSPLg7LdsxBBNyDl0HAE5VAahdzru3quNrSabKLgXXBrLrUHS2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jelStUJ7YdSbp4ZrQythKdQNIxCNIp8AkNmrUvTd12Zgk/wsxFKrVd3N6GEeu6vVSi5i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qMxWE30XqhhXONJgpsxtaSoc5YTDBqfs2rRe892cu7vXdnp9IsG6ucpQKDisAZbjzDZJ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JDTspIUrBe5W9uoTcmNvOFoBgrzbVwzqjaOHfpd2K7s5Pp2FrZTcJLa9LTcsLU03bPbi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xJaAxuMq3OicpKDlut1gOeK9suKnhK5I58lJXNRkN8+nXdbFQpU5EItW+cqVKnKUVOUE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armhrApROREZTkQgN8tlGZcsUdn1QzsvG+q9odScHKixMCChQhlGQRlRkUF6cgEdzbtB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z/H1SqHZbQmNDAoRECM54HQDOVX3gUGyiFCfmICAkhdn0/pNpwgMhurVaFaFatNWumHL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XsOUKEW5YpsuXQZWqFAUIiFgfUxAKEAqjrGU2WN24Dtk5NUeJu9SBe5BvhbJMQ+rJVU+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wINCIhEAomHOP/x9FjRTIAVxKY99rAS6tTa9mG9VHEUwzvFNa9Ja1Na1Na1NY6o0sPLp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x4EajGrFYxE3GFRgVW1WRqsWqxarFq01qsWNc1wR3yOyG6wLwG42o0sC3WBqACvVbYfU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VaWP5rCwKmqxarFqsWrTnVYtVixjgX0ja9tVtuMeHuUrD4m1NqtcvAjUa1YnEypnI8OB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1yjyQtuCFEZdUfIhQoC2UNRYhlGUKUZznLmnPNQgBgygrqOOVOe63WKrNw1LvVRz6vaN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Za7B+J9FuwChQozOclAqJUQoKIzlckHXqQEAozORlDjgLdFYlp1IcmnJyO6guIogLZRK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IkwoXSVK3yjj2VoVoVsK1EFY8FmJrU7XKMhkRk5YYRTo7gJqCaW1nz4GyW8BTlEJ/vDd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TUbFUVtQczRbAaEFsincqv2WP2rBy1YTntcLCDPhqP8ABT5Nc5Nc5SUHFByuKPAHELVc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2TSriDIXNAlF0jkL00gojfdCUblBCJlDYkuOVq6ArddVupKJcgSq7iGyZuKkKEHEcACB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U5lRlJCunyhsjzy2ORW6lbwVOXRBGUUeDbg6QunAOcnKN04mo5jQwOhbKUMyVKAQCI36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XbujADzJbSe92CwmkMoOUqVJQlSgJUZwgYRRnIZwm7F53yjNoRyBXWNk65RCfuKoOpY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CmUHFS1g5q0lYLC6rqbG0gm7oyEN1zzB24wVJCmUMupldpUb6ZALHUFEFSgRDijJUEu9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F4gq15ptEMJufcMoylOVd9rGOJDg0rRKghCXJtOS8Wsrm3EV5BhUNwwIBEIhVAS2jRkV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3IlSVEosIfMPahKCAUQhJXI57ZAZgZTw7ZQURwjIZnIeJQtwAgiiV/WUfE3DkmmpQI4di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QKnPnxbcDstuAorocoXXKFC3W6O6OUQInPmt5K3UlTlKJCGQiD9UtaAORO5yHBzy5Lry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IrB+A8XcnKngFToMYoUKMiYyAlQoULkoKicukZkIRlEKCpci4oHI53IlbFALkr5UoRkQ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ZWkqjYTpJsLk2ksJgrk2mGLZRKHP+3WIzjbLnmVtkQtlHBjPtsXRNJ07Focn03MTGlxb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lvQbq1KbU0LcITGUNVjFptiIFiIcq4udhRcnsp3BlRraaALi2AvU7EEd4rBVRCwjfo8s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ajyLXS1yjfkmDxVN6WJbKpG5rUEBluoQUEZwoMZMmMplNQyKPLbKUd0ESBkcgoXXIreA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EEzwVzBQ2CjbojHB1UIKeDpkM58gIg5CM5OU5SpXXI8lKC69c3KeAI7iMm7pxdUc0Cm0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pC6ZgHPrK5kwtkVOcK05wuWfPIcswVchvnz4LQoR2yGy2UIwipU5whKJlQoWyjYpwTqa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YuLcDKp0GU8g7Z2QKlXFSp4Dn1OUIFRvnzVfxYnE0hWFWhBLbU2VTCCgKJVKmZw1AMAA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4jOZRCxIh18AUwU0Oa0VnsNrbb2tQxEPeCnlYgXMo04pkbS7IvCYfFTbdQpUt+7lq5En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hE0JoyBlSQpUqSpyhQogphg5SrQggEVtmeUIjIozHF4spW63UlORW8YmbAAVByGZRj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Oc+ajIwhkcoznMIjLkpXjK3UbZHgOUwgCt43zIXUb5jIQU76jg0U2rkiYRduuSjMb580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UoZ1XTlChEZwonMhFqtCiSYV05GEEMicy1QZ4IU7A7nKSt5A3OcTkArEGIsCtCIUZHIQ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Y3OUOUZnKMiMoVD6lSwBVKFN6q4VGiEKRAFElNw4TaITaaAXLM5wMgNst1Wbcx00yyog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Trgn8isFRGktkUXQDuKQ8WFqQY2f4C6pKNpTRBnwtIBeIbhD9dsIZA5bIgIDOYUhDdQo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WyjfdQt0SY3UhNKIULkioOUoZxvkSgoDhhSRTuU5zntA4IRE5QQpQz68+Dr5sFRvuMwi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SVzQ5QcvVkERsoROq5oaxo3UBcsnRnBUIjeF0y6oIQcjKnOTJeEEU3lKldN1Oco5NZDS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U5SMjspRhcxbAyjgtWytyEZbwpUrcoCM+QUKEYyGU5dJIRldUCoy5IocqxsoUGGnRygL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VGUrZWrdQVvlKndQgnQqlOUacEtKpvtVzHIwH1ZYq5a9uFwst2UZRKhDkxtr+aw1YOW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nDBMFOqqjbE90pywAl7WiLGrTYtJaZVrlFReNXlGoESIubMjLdNOzlByOQMLmUYXNdEd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uid8t0VzRCCC9vFKJVqhdFOW+UrbPpOULllvxTlGUcJGYQny+WXXllyEyphEQoUFBqcT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KDgCIK8IRUoCRJklDdCFBPBtkFKOXJbTIRAthRkRkCieC5ShuXcnSoXREBALqjsoJW8S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lcplFsHqFGUrnlOUZBTlHBGRUxnChNiNogzlO8KEECnEKdtssSbnSpCJQy6qOOOKCumT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aKGHk6DnJlFrQgMhtkMqwtrtIjm1gCtCIaqs0iXB6cNzZZhKZFOMggcpU5SgVAUBWsnT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iogagV5WotVsB7MoXJXLdBSiduHaOS2XToNjkFM5Ypn0g6WyVy4CuufNRlcpUqQc5RGc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yZXLhIW6hygqSrltnuFCCg8JEKcwp3dL3tY1jS3dT4xzO6PJNhHIrkAVduSJIU5SM4yj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b8HTYKk3xOugyVujwBOgZclKK5ADfLcohdSdm8p2lFBSpyieFuc5EKY4pQUZnZRkUTCK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LbLllzQyGfNWKDlsgMjsuaBhSMiuQ2yElOgBQVEq1bo3LmFCgzVb4CXNZrlahWoVqLVE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Nc6FsrpQGy3VyBycVcpyK6b5MPB4soUAK0Rag1yJcpeg5yuKvWoEKjVI4IzhAGctjkOW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4N8pzIyAGUormoygIHac+kbKQpyB3y3CnLeZKuUrZQpULZQuSGU5XQoykoJxL3NDWMPLe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SENshyhbDIcpWynYZRvChEZnPfI57oSrSjyyhUZuq753LYqDlKI2Ddm5b5FAcEwSug3W9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FEII7IIQiN+uWyBUyoUKFvwjlltkNkSuaCOb3adPDttoJxAXLLochwFQpJQChWrlk1cw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utwhyMLooUorkphASnNlOoynYdaJWiV3dNwrVSowhnzRQOWyIyIB4QSjKATdjvJMKVO0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WwU2CjsVbuWhWNmxWFQ9G9XOUuCvV4VwIkLqnfSxhUKAhEELdQpy5nrGcqdsoXNFqIIU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oyK5DmpKIlHOVscpyOYGZQU5uJqODQ1iITeZy5LfIrrCC5orddQnFblWqFaVvLQUecbu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HYInec6XqfyLghut8uS5oiFvNu6KMqIEZEgIb5bZTCHLkAgozKJlFq5ZA5QoyCOQUokZ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yjK4BY5/01KIBy6QiVPFPACVvlOXPIph3QyDVaUAgEeUSjshKgp2wGRhOC5INBVgVoVu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wiUOTsxB4iguaHIqV0ldJC5q1citkRlzVsqIUSo3IznK7Loi1pWk1aYWKpfRaLmQ9EVS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ha0rUatRimcwduijLddOm4TSiEVG/BKlHKCV0buN0chuoKgrrzyjKc2hEQjMqVsrUSXu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iAt0E1FQo2iETspQK2KMLmjsS5SEEMm82lPATefPOFGyCdmc5VKS6o0QbVsoVpXLKZXX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KE4objkuS2KhQgPEN0RlzUQByXIkyJUrnwHkOZiVOUIZStkEeeZVqjIoBRqY7gHPN3Ib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wQohdYKuQhEIK0JuW6CjNzoNykxlOyIC2kjYGVKJ8WxUrmt8oTkOMFOz5oym8yp32KAK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DChbqOCeDqEN8jkU3lg5FPNwnOStlZTWm1aQVjlDwvGperirleAtRoVzSgiEAiCjlyzg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IRU5yVOW2fXZQMhzcUYRiE4l74bTZO48SiCzc7FEFFoXLLeCSBcpRQQtKLQMpjKFCCMI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VzyCldCiF1XWmSn7jLouatQGXJRClckRlCgobZdSiMhkd1Gc5QoCgKzeDwRAhAZbZxKt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XNE2twQ+ntLyUJKDSuRG5LcrioXJdTsuslTl05qEV/Y7IPdmBK3arwtkBlsp2kL1KNhl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1N2yiU8b9XCFzUkLbKMupG5Q5xnOR5c01qI3RGwBKt3I26RlGXRHfIFbjOcoR5lucqUF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ZHLopQOQzKBU5FSpVrEKbEWIArxo6ql6uKvhajVqMQeDkWqIylQFDVsoGRmBIyBUZbIo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5zWtpthOkoNhFbQOauUrmuhyYnHdrl0go2g+pRGeygIKATEl8IDLfKENsmora6MghlJa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kBtCGRW5XJXXZCFKCkp24AynMSiSokQg5HPYrqOR5+pdYnKEApW8A7HcgCOS55QhAUrb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FlONyFCbIXNCSnDZoRQUSi3YchkQoyhclsQdlzyhAFQVAapaoRBUbRluTlNqlHPZRlu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SkqSipR3ynKN+IEI+FGQJkQjyMooZngbuiEBt0gZTn0g59OeWKk0mm9q2REZSgd0cpU5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Ji04VitcoeoqLxKSjUAQqsQe1SFsi0rdq5qEJBlFNJRTnFzgLGk7KHFbroAnkIqVaUAQ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5ScpRRCHDuTkAoOXJGFCCDdnty6zkGlablBTiEOUhCJKcnbJuy5u3W+QkogoKd42QCh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kIUQoRQgJ3LYhc89ojKVKG+ey2TijyIK5IIoFV/qYxrlzRjLdNlNW4XMZkwgZA2F0oyo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CuQerl4itouIV6vYiZXTrIUIHIwVCG6tFonKNs5nIhAlSpChQoESMohckVJ452DU0Qii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IkbWlb5StsiIXSRkF05ojMlNIjZYUxkSpUBQoztKgqVsuajfIcrUcpCMZypUrbLddBMO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RaFYxaTVpkKHK16+opUqUAqhJNNgps3UoDZ0rko3LoN0u2hu66KCUXBjQdpREgeFbkFt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UDKN0AVO85E5jNj3BGqSi9XhaoWruKniuLkeRzGeylbrdN2UBCU6V0TSolTamvRbJgqc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ldLt+pgZdOeUroV1GUIBB2y55bTOXVHLCbkGU6SvCGtMqRnOzTCnZQCiAVvPM9YKDhO+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BUFdSolQoRaoKAKKbyhbZ+nI5OW4z2zjbryQW6ulbZNKcjlHFsRvlMKV1HIhb5TImUOR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FCc3cOhDcbIwuQaU/wCnibipkKM5yjKSp45KniPDMoInLmoC3CBK5qcpy3CkKArUGrm4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Nh5KIAcgdxKe7drNneFW7CYuDlsAoUoAlFq3Uwjuhuo8RVq5KU7ZCSmp8kRuUFsphOBT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16mU4Bcsmp3MoRGULqiEOQR2UoOXqUbFoyErbJ1wUlCSrCuSACcyEGr+oG87kzlOU3Jx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6dyanFbhSiEFi3W4aiyyhKGUwjvnK5rqihMynKQidzGXNSWg+kBybuuScSQocp33KOwm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aCdxstjmN1K2cDsg7dxBVq6xOYKO+QUoLdAKFC5Zdc9o5JuUzkMpyBXXOMjMoBBHIb5H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RnWF1JhuprpyWyhb53Z7KEZCk5QoULYZStlzUIrccJ5Z9ZHFyUoEQjk5zr2sDGk7OcFK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dMnElA7EQ7bIlbIci6U6VaY5BpRUbKFb4j4n8lcUBK2Ub7oHbeUN0QiVM5QoOQ5XCWp8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5IC5OlFQYI2C2XNAiDbHJA7bLmpLUHXImFKlObtsjlEpwyA35ZbzaFCICtRkZTv0yJGc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PEOQG8QuaChbZAC7ZTu6UV0C681AgqZNoyIlHbIKYUDO4FRcoLVcrgiQUQVBQCCB36R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FSUBvuH2pqETtLtsoKtTl0u2CInKdggm+LKVzyhcsustQyOUbdITmwOXDsVGRIQanNXR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GUZclcUXKVtwSVK5qJynLZbIwtkFzUHLZQt1B4YUZwrUNkVM5eO573Esa2kxxVwgoNlC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kechRIIUKF05Loi3iIQICKKJ3BQXTOU3Z0GeS6TA/rmOQRjKVccigolRvC3R2QcZJ8Xh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Mrs+SBgNMqd9pRRRUqFyAIU5BTwzvwDZEoKCTh/qYlwQaoVqG2Yhy2ygIIqIykKcuShH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mUU0LpbKs3bzkgIwUYBZkBIILVMIcyhl1MxbluBupz6lxDSblupKE5DIDaNigcgVOXPL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UiMxC5I84R5DIropRGRRC3zkBDnBFcqcuglSua2RUocEKBMRnsozjKVyMhbKFCkqSrlK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KnhN1zWtpMnY84W+RyhNctygohRsgt0CtkQpIQlTKG2Q5eFFTagZCACPJQhkJLkCrUNi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VtqkroSgt5HDajst1yVxQy6ZenIA5EK1Qus7DlKPqG5CPBAyMKArVy4JUqctlCg5AIrE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55ymiQVCOyhb5WothDKCoTU5DZNRClNcEVC5EIcrjLhcrEGrmuiKnZr1zaSYByjOZa1c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lug4rw2yQhlKJlBECByykLaCECRkN8oy6QjnClc0ZWxCGQ55iF1ULbJzk0qofDRcHs2K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cOxXIqV0TstiLZW+cqM5Wy2yhbZznstuCmG0mvNylDdQupICBanEES0LwqFGUo7qYUoc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o5kbhTu7KAnBFN2yDdtoPMDYStwm7AkLpC6dep5q6ct1O3NRtyXNHcOQJXJOC3yLYQRB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oFGFzJcphFcieUCN3IDI8+kLmoTm5FShCc1SueZ8SaCMpyCmSsaS50WZQpAUqFugjlOU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Tm7wt7nuMtItG6LCoct1ugCACU3ZDLkoVqaRBgIuUwiUUFcZmUTlMK5BdeEqMoXTr0ja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ynZuyDlKkZQcyEQUDlsuuUyUVM8Jz55HdQoWG8J4Ct1BynItQUKM+oR3yhO5wjlEHgiV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bKDnzTWjIGEScrQoCLQrQoCtUEAuKuWxBGQR5xB6ychC5k7N5rZbR05rYcEKVzzB3IhE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2ylbZDnuEN1PjRK3l0ldANgFKHKVsnQrlKJhc8gFEZ9SoC5KVcVuUDlyQ5uyOXUK0IA5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QESgmfUxZ8SDQEDsbY2jkM4M3ALrzRRKaUUchyJQlFDInabWjcqZRGVxUmZC6c1CAUIA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HLbIZ7LZCCFOWxULcoDKVzULlw9ITEQbk5QApVwKhbraEdlEq1BTOXLKApyJXTdORMZR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HPLnlJ4ds984KMBBTuUDkVCGRGXNDMpoyIkQoC6HIOUjMFShlshuHHdDfOU4St0CiFEI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soRUxlK55Qg0J4F3MAQBzWycurbQiioyuR5BuysUZhqhAqYWy2ICcgVsFKglGQpyKjfr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5A7lNhrZKbyU5NyldC5BQhnJUlSpOUouhc1UdZQw7Syi3cuG/LghQncwoGUwVaoyutV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rnboiVU5ckeQKK3hEwoBApow1Qi0oLdbrcIEZQhEGFyy6lAbLminSU2ctkRxzlOUpqJE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J2aimtR8JmUYiFELbIHKJEFSjlOyJQKKjgri+jSfq0EDC5rpK3ytyEFFTKIylylxXNTm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RlIR5dJWxWyhQoUKM4y3UoKdiFBW6IUrYp2wDlM5FTIjYqNt1atgc9oULmCFG6nYLfKI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uhunbBCUEcpyKthCQrty/a5bZEyhkechFygIqMhC8LlaQoEdAjyAUqUAiFyyiciunJbZ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Q3A59UeaI2hQiFaCAsSEPVKMrbKVIKunIbpvLIboLp0nbmhspnLkh6roRMqFFzyDHBHh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ogZQADuCt4aoRGe+RJy6DcxuWwN8ut28rZdJC2gSi2MozGRahkeS6Qgi3LZARkcguSHk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Udqi2XLKMpUlB8JxhXLYrktjlCjKUEVaBwFAZQI6ckDcohFqAy2KIQQTkFChf//EADI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QABBQABBQAAAAEAAhEDEBITICExBDBAIjJBUGBRBRQjM0JwFWGAkMD/2gAIAQMBAT8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+A2NGLAg3FMfCdvv+4YJcAv7Wmv7Smv7SmndNSbyh01I8L+zYv7Ji/sWKo0U3wqf+1E4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Kwn8NR940VXl7pKo1Cx22jqP9hQf/KxAbpzi77ABDcIbiQjvv+Fo+8aK3TOBlqodM4mX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cRWSslZKyVklOp4RNstyynLKcspyc0t5sBKy3LLdoy3LLcstyy3ItI5tluWW5ERzbLcs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nLKcspyynLKcvhM4KPt2Q4/C0P8AYLOrsaYJVbq4PoVBxeySupqupCQqHU4h602o13Bt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nXcYCzk6piVJsmdNbm1EfNnmBek2Td1UNMLPCqVMSYJN6jJCY2XWOwQ3MlZrUHg3NQBP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NkJx/j8L0/8AsFnZDjJT4xelUhDAusH+NUmscfWVQZSY70m1b3nusEm9Y/FuUxuEWc+X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74vSbAuabSjSaiqA+dAaAZtWMC9IQJs4wET+K6b/YE9wa2SienTRLkF1ImmVTwk+tU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3Hu0R83qGTaiz5vlfN6/KYJN3bmzRJvVd8KSpNqYgWx7xorH1WAkobWrH4/F9L/sCrPY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ldOJqC1USwpsTugzp/5Q4VT3Hu0xDbOMC4qNCzWpzySsRQqhZzVVcHKkQOVmtWY1ZjU6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xqzGrG1Y2qq4HhN5WNqzGpxkplQRusxqzGone1KAZKxtWNqcZP4vpP8AYuqpPqRhX9pU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l1jwj09T+FkVP4VGQwSn+7uMEmFChVjAj9Z0zg1+6zmfys1n8rNZ/KzG/wArG3+ViCxB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zeqZP62DaVKlSpUnu0hDbEwET+r6Uh3phYWk7BYRhiF1FEYJaNDWlxgJtB87hV6XqGEK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c9oCSphSqpgfrOnOFiazCvhdU/0xoY8sMhUeoqOeBKD/APJhQqVXTCqOLzJ7VEb3qmT+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7GndY24ZVZ7HN509JTj/ACFU2uxl5VetP+OmiCOe0yphWcs5Ez+sb1Ba3CE3qz/0JX9z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hooua0+pVepL9hwqHUx7019BpxBVX43Yv/j3ChQoKg/+AKI2TmYk1oaoREo0tNEA8pzR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PfdZITmGdlhKgi4ErJTWSjTi0HQ1mJGmRbAURGjLPag2j8a0SUBATsU7KnPyvlFO4uxg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LZTU4QbMqACFmhCoCsSzAs1qqPBFgJ4VOnhVV0BUkRITWwnu+LhgQbCIlZYs5kpzcNqb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RCwtWBqqtA40UuU7hUVU41BoVTlUgCd05gjQwYjCygsoLLCywskLJCIg/c03Btm2lEwn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VRT+EObP5tTbiO6ymoUwLZYKygqgg2Y7CUx2ISqi2+ETCNQlFhviKZuE8xZzyCsbkSTz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g4cpvCqcqlwq1hyoCZ7k7hUU/wBqosBbuq4A4vTElEomSmmDZ4g3Y08hQ5Q5Q5epNc6d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QnCQsq7OFV5VFP4Q5s7m1FVOFTPqsXGUOFV5vS9qrKm6FyoCcdDNgqhtgly4RM2puiz3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qOxXCb7k/hUU/hUvaqx9VmtxLZoROLZZScITH/BTm4kRFmPwrNWYsxZiBl1nc/dDhE7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XwjZnCq8qjwqnCbzZ3NqKqe1UvdY8ocKrzZrC5Zbgst3ysIT2mdlhcsBu0SbYS82JAT3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CwhQ1YQqjQBen7UPcn8KiqnCYdk8ybNdhRcSqQ+U4wETNm1CE902bzbEFIKITPdZ3P3b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KMfKdUEXbwnU8RlMbhCc2Qm0oMoo82oqrwqXusxmLe1QybMfhWcs2z3wVmBZgvTbG6e6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wlERZnNt5sVSVXi7XlqpuxJ/tVFP4Qqxoa3EuE902ABT2wbt5sVT5RVP3Wdz91mlZhs1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rNcs0rOKzinVCbgkcIuJVI+pFwWIjhF7jpFqvu0N5TnhqJlDYoGVgBUQE7c2ZzYuE2yk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SspMbhThITG4U8SIWUU5uG7RAThKygssICFVG128rEF6V6U54AVL3KUefuWU8SNOE1mJ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MhBsoNmxaQgJULhR35PZmFiKk3BhFxNsRWMrG5EzbhZhWYVmlZpWaVmlOdivmFZpWYVj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NbOUITngfdUx6U5pCd6WqmZEKnxCMt2KZ7SmNI5QElVNwqXKcPWqnKb7FTHKp8FUuVyU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qm2SsbSYWGHwqrYKqDdQ1g3T2iJFms9NqjQ1DlEbpzYKezCsv0yg2Wym05bKa2UGyEGy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wi3eE9mFNbiQZJhRvCw7wso2IhR8oNJ4RBHKwlYSsJRBH4lmzEXEp27QmbCUAYxBNOIb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VSG8oBUuU31J/KYYZKa+QmcFUuUwepQZTPcncqlwUOUfej6tk/3KoJcnU4FicKJ3RcTz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Cb7FT9qDYlM9pTfYVSVPlEetVVR5VP3Jw9Ur/tOcQVU/lVU72BCcHpTnyIKY7eE5x4WL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31NhD0tm05YTyHNlUxAxFBwfsiINqfuT+UxwHKcWhUwCoY7YIiPuQ/aLNqQnVJTH4Uan8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4EJroKDgCmPgpxkoOGCExwAKY4DYqWt4THQJTahndCMaLGlU3YTCDAN1ilyDoeqh9Uot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yqlTFqBhYpCb7F/wplspntKZ7SqSpfK+JVT4VHlU+Smbhf8Aaf7lV+FVTvYmksToc2Uz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q7DZUzBVU7xarzY/61T9yq+61P3J/utV5VPgpnuVX3fj50AkI76IQYShTWUnNhBYtoWL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NdhRqymuwrHtCc6Ux2Eymugpr8JWP1Ss1qc7EUHgjdPfiTXiIcnuHATTBR5Tj6Qg6WwU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CfDWwqZDhhKbTwblH1FRvCp+5OpEmVEGFV5VLgprIO6ecR/LBspjFhWFRZ4kefNgd1O6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sRP5em2At0JuW2PP7wN3UIhNkcouA5U/wt7PG/7ul7k8byqlUg7I1v8A3RrLNQqoVihW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TtMGUd11fI1NO6Gw8SP1DakbLqjLrxccpzpHhMZKywsATmJzY/T1WbYtTG+EwSmjQ9s/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HduinSLk8Rt4VMQFKm0oqq35/SgSU1sWf07XL+1TaACAVXnwQm8I4kLOJ+EN1UG36WYT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AZyhqenn4+uhYUR9oVSf8aSU4yUPAbuU3TKKdz+l4VN2IaKzvjwhsVTdOkpzwP07H4Sg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fCpuhC5TiiZ/TlBxCNU+KEFiWJFP4/UHQ3w2CUNDz+pNx4bH4U2oFNn1QE50/qXWFyh4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Nh+qb09R3AX9lW/hPpPZ7h48duFChR+bpU8x2EKj0tKnwFstlUoTwup6bDuPoR2zTcOQ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Wsf+UabhuUzparxia1EEGD+O/p/Tf9uQChRaowOXVUct30AudfSvFN+Y4TC6/wDz0hVa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dVVq0tv5XU9QKuFkcLqa1Wg0Cl7UTO5+0Pk0m43AKmA0QFKPUiYTKgciiusZib9ALnUy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qTc33L+rSGtDfaqIZXAbTHC6nr20zlxKfRMgBVatYtFN/CZ09V/tandM9vuR/F9EJqhC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rRG6qYZ9N4UKFHmHTQpGs8MC6inS6cNdT3VfrM5+KF1HWGsGtjYLpqlcH/E1UumwvisR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NK6rr2VmARuj1VTDhB2RM8/i2Uy87LpenwGUXhvKd1lFvJR6+j8I/wBRaOAn/wBVd8BO6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zqZHytvMdp/pvSmsx5HKodB/b03O6jhdJ03T9S4jdHp8jqA1y/8AVabDEbKv1GZULwiZ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Oo5vtTq1T5KLiedB+ldp6TrHdO1zW/K6frWupFvUlDraHTAigFVrvquxO+5PdhQo7XTj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O6Vw4WU5YCsJUKPoJUqUfxUKFHe6U+qxWApqKKrH97TdhMplSVzYIpzk92I/r5U2nuUX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Qu+2P2jVgCywspZRWUVgKg6ZtKnRKlB0JtcfKzgnV/4TnE/UHvn66FhWFQoUJg37ELCF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rKKyysBWEqD2pU3n6E/gwViWILEO/CwhYAssLLasoLKCylkrKKyyssrAVhKgrdb2lA/p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CwhYQngDxpUqfwUKOy3QbN7k96pz4g4UKAsIWELAERHiYSsBWErCVhKgqCoKg/XN0Hiw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Hfw2CT2ITh9c3Q7iw0Dxnc+I3jVHhtEDsu+mlSpU6W6HcWGgeKdh4o1P8Ic2LljWNY1j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FChQoULCsKwrCsKwlYSsJUFR5bNDvLIlOaR4g41P48KnzY+fCjxm6HcWHcPeIlPEeE1s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tI8sIhEeI3Q7iw7h79W899vHYPPgts7SOxChQo8M+G3Q7zavGqe4OOwfBFnaR58KFhCw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xuh3m1OPBCGs+H8IqFFx5x8Nuh3m1Pb4I8v4R+2bod5r+PBb2X8+F8I/bN0G50nxXcdl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58IcJ32zdDvNPYCI27FPs1OfCbwnfbDQ7sypUnVKxKe2edbObHXT7MJ47+EoUigICd9s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2n866dnjfWzjtP47o3QFync/TSpUqVPcGh1hcnvBDtVNbOLVNQTe07jWdVMb6CnfbDQb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rbxapxqHcOp2qmNtBR+1CGg2Fz3gO2dQ3N3cah3Hc6nam8aCj9qEONB5RQu5ug64WAoN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cfzpbync6m8aCj9qENB5R04QVgWFFhWErCQotgWEeLTHzoPOlvcqaW8p/Olok6Sj9qNJ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XcamcaHc6W9yoN9LOU/nS3nSUftgVNyiVPa+fCedtTeND+dQ7dQ6WJ3Olg30uR+1Ci0K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oK3tKm3z4TzOpnGg6mHbtu50s4Txpp6XI/ajvQsIREXgrdSpUqexNnGBrp8dqn26nOlo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j9qDqF5UqVOh6lN50wFhUKFC3W9pU2edtdPjQedTTv23HfQwb2O4009Lvt5tKlTaVOmV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PehPG2tvGh3OpvOubTqp82OmnpP3MdiVKlSps3lBSpU3ntVONbeNFXnUxvyoUX3W/ZYp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HbypWIrEViKxLEpU2lSpUqVKlOO2saKuod+nZ/GmmpUqVKJ/BSptFm3hRaFwgdEqVN3H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NMqe1TtU40sGyi8KEfvyVKhRdyZYDUQhphQoTtQUqVKlP1AqVKnRKlSp0t4tU40jUfvp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h3OpnKhQoUJ+oa5U6xZ/GhnKm06D97OsmwQ1yh2DqYNL+dIQ8F2hv4WViWJSpU6ZtNpuO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uLu0AKPwRtgWBYFgWArAVEaMJWArAsCwiwKxIGdZEam6DxqaO4btu78RwgdTjcKViUlT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ZzpO2lvPcddvN3Xb+ELlNpU65U6YUKFGs6QE0RpfzpZz3HXbd3N2j8GTqhQVBUFQUGqN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hRZvcN23dzcfgyFChQoUamohEJru8T4A7ZNsKwoWJRZKwlAWJUlA3lTeVOidM3lTplTo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w6EDPbJ1DUdMoGe0dITuUHIulBBAWdoKCNxY2Go2KGkoWNh9KT2wYQM9lxnVCGo6mnvh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uLlC5Q0HQULi4tyih9IT24s3sOOoDvtPYOs6ALEoCwuNJsUNB7AuEbFD6M2jujWdI7Z0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ShphQiEBoNiewUFChQgPozYduFHdHbdpGs9g6AsKwqLwosQoUKNQFotChQoUXhR9OfHO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Y/OQsKwqO8WqLQgNZ0j9tHai0IDsj9+RoA/+8/8A/8QANREAAQMCBAQHAAICAQMF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BBAgMRMhMEAUMjNBUFFgIiNCYTRDoLAFRHCAkP/aAAgBAgEBPwH9wP8As9h/2Uo/8JzH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ririryr1egj8mSAr2/hjoHJEToHyZMJ38XAfacYcGuQ/ibfwp20NcnO7CrVFJsleNH0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S8a36Xjm/SpYkVHRGXiaY914mn9rxNP7Xiaf2mVGv5tyJDRJXiaf2vE0/vR4in9rxFP7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/tNqtf5cuPT+14in9prg4SMvE0/teJpfaBkSE7EU2mCV4mn9rxNP7Xiqa8XTXiqaO4Vb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7o+YfhTtlYU1n2ncimCU5n0o61ajxfdeBb9oiDlTZe6F4Efao4fhGViq1jYG+QE7Z4Lyn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Ze8DPFVLGZ0sIXtuXgP9rD4fhKq+xhOeGrcN0HZYipZTJyYC5wCeHBkMRwlRVKD6Yk5s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cHS5ObIR3lyfa/ZNb7n8Kdshdkd1T3RTpjr1nWsJzwTP8siYElVqnEddlQpW0ySjlgvK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CpwLs8ZUufH1mMVUaIQxVUmEFjn7N0Oquc20qFgmS+frPGVJdblTZe61AQI/FO2Q3X8s2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5BueHZawZY2t/wBMZBHFmIjPA+Uqs+xhOQHNUwGthSqj7GyiZM5YJgMuKtaoGWIfe85D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aycnOtEpzrjOWCZ/n+LdsmgnZAFO2ybvl/Lr4h99Q5Um3OAyKdhKrjJXgqipUQxsFWN+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9YakaYgrFU31BDV4OovCVF4aqqeHeHCViWPeIavCVPpeFqfSGGqhcCssNSczm5Pm0wvD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Mba2FWwrrv4rw1T6QwtSdk0QIyxIc5trV4Wp9Lw1T6TG2tj8W7ZMcArwnuBGQVwVwR36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5YFsm79Y7ZWlWlWlQVBUKFHV/wDUHw0NzwbLaf62e0xj7qkfWVNl7gE0QI/VuzadNwTT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RKLLuaNOFgmS+f1hROTBpLRCjkoHTxr7WQpW6wbLWT+scgFHNAEaXH2R2hAe56dbDiqZ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/aAgR+shWK0oA6Cg2E5v0iHIf/XuYyJA3VwVw/8AgDGOl8KnWdS5qpXdVPNNqENhU6hY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OMeWAQqVZ5eATpdVY0wSuPT+1WxADZaea8dUVOu1zZJXEZ9oOB2ze8MFxQxrTyhVK3DE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Xt+9FWsKe6ZiGvMDI1mDlKDg4SNHiKZ9+jMK4KYVw/GveGCSnuvJcqQphguWKsu/gm22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Gdeu9ryAVhXl7Zcsd7LD+oEdl416YbmzlXwrqj7gvAvTsE8CSuB/teCqHZeCqrC4d9N0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JxHF5DZYKlc6SsXsFTda6VUrGoqFH/I5uxLgVUqGoZKY+wyF4t6cZMqniHMEKjVNQc8s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c1SxDnOhVqrw8gFCrU+1x6n2sJUc+btGL8io+cLHeULCn+wan1nTusMSWyVi3OaJaqWI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srxrl4xyGKcjiXLx5+kMa4+yY65s/M16RqCAiIMKvuERCtMXJjC8wFRwthudniPUKwf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AneXKl5BliqjqbZavF1E/E1HiCgU3GVGiF42osPUNRknKvS4rYVelwnWrBza6ETUPqJj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lDEN2z4TD7LENDHwFh2h55o7qlRY5klcCmmMazy5YlrbpchWoDlCpvpvP8VW85WHjhhY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2xXEdO6xJmmFQ84WN2CwvqBY6u9lSGlYF7ntJcc8RUtbCY0kwmttEKqy9sIiFRfe2c67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XUfpXUVdRVSlSLCWoKj5B80/zFYhh5FF0q/+NqpP4RlDGz7IZV/UKwnprHbhYX1An+U5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sIAaixTRwjyQTaTLdlU5OIWD9PPG+osAORWJplwkLmFxHlUmEu0V3XVCsI3kSiuOKdMD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IyxNK8T9ZUaHD5qpReXEwuC/6XBefZYelwxzzeIcVXP9IVDzhY3YLC+osZzqlYBsUsq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ZTFIXFeN/wBKlUvErE4ef5NVGsaRTXB4kZVqAq7rwbfteEH2vCD7Xhf9p9Ph0yp5ql5B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5qsQXm1PphtKVhmhzuaj+aGVb1CsJ6YWO3CwfqKr5ChumbDLH7BYP1Fi/SKG6bsqnmKw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uTl4qidwhiaQ2Tq7yd1hqws/kuPTQrM9s6jrGytyg8UWQcm03O2VGiKeeKquDrfbKlWe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VVxqg91harnvg54psVE8zSCw/qBY32WF86xAlypNtYBlVpcRMptZssXU/wCpsL3Qmi0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Rp8NsHKp5SpK4NRGnUbug8ysR6WVPyD5qear17W2NWHw5fzKxvJipBx8qpYV938s63nK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RW4plUKnDdJVXGBzYamCSE3bLH7BYIf2LGekm7qviTS5Bc3FYdllMDKthxV5leAH2nYP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JXhT9oYUgzOeLqz/ABCw1K43FVqAd/LKiIYE7EMYYKabhOVcfwKbunFthhDdN2WN2Cw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WJpCm0ALDeoFjdwsKJcjg2kydFaqKYXN5VCjwxk972mJVGpe2c6vkOQ2WI8ibusT6eVP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cBkzlUpNqCHKnQZTMt0HDUzzXhKS8HTXg6a8ExU8MymZGbmB3mTabW7BYtpdTgJlF87I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G8wNJ2TgZWE9IaKhhpVGgahkoANEBOEiE5haYKbiHtEBEl7lTENAyr+mVCpU3AElBeMP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mZye61ty8Z/pV63FCpvsdcq9bilUKnDdK8a36VKqKgkZ1XFzuapP4ZleLcvFuT3l5krC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rhP+l/ajxDyKo0CTJWK9NBslN2+ZrV+GYhU8TeYhVawpqnXbU5KpUFMSVTxDXmEagabS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u5BOcG8ypESgZ5hSNkTG6kKY6kDoloO64bfpBjRsM3NDhBTaTW7I81wmfS4LPpcFn0gA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qf0vDU14WmvCU14Ri8IxU6YpiBmcKwmV4Vi8MxcBn0q2HDh/FU8M9pnXWmzkncQ7qlQe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cG1QSmVWv8qpjiVSSsQLXNcFieTmk7JvDqm5qruAqtlYio18Wqo61hKw8sfz91jPTVN9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f8gLEnm1YjztWL8i2bKw9Q8ST7rEn+sql5AsTVLGwNynUKjG3yuLfRuWEql7YKwziWkl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QqPksflUrEVYG2WHqGoJKeSGyE0kskqlULmyVQrmoYKOIPFsCdVIqBifiLKliqVbCB9p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W14aqtXhqrW4TZQqgsvVGsKqqVBTFxT6wY24q8W3LiC29eMpoEESEx4fsuIC61PqNZ5k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CbVa7kEajRuUHtdsVI2UxlP4WqA6uAU2m1uwVE21HNKrm57WhPe27huT2CnUFqqtD6oB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W6GgJ1WXNMLFc2hVv6zHsVQ9MKvT4la1Po8Nzear+o1YvyhYl1tKE6o2G2+yxJ/qlUvI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S/45TP6iHexVA/0lYc20pVLEio6IyY3iBxCaOUFMY1nlyhcOBATWGk+Smj+wFVPXas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9ixHqNVX1mrF7BYsS0BA/wBNqwYiVjPTWK9IKm/+otK/9uqVBjqfMLC+UtWD8pVP13J1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fc3ZV6bYuVKk0AFGkKtUgrhijVFqrf11Q9PPFqhvsMrXYl558gqLH0qlvssQ8vfwmp9J9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odlXMMMKiZYCq9N7jLSqTatTnKxL3tADVNanzcmuuE/MmkC+/KrQFTmqWHFPmqtEVOap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pfeqtK+EaUvDiqtPiNhVKTnNAWIocRvJU22tAXDdxr/ZVqZc5pCxFIvhzdwuHVqkXqvT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bZ/Ec09rjQhNr1WiLViKZqMDhuE7EVHtsARp2ULVUp3UFhWzSgqnV4H8HqhL6t8Ksf4c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bguHa5qf64UTiFaWVbVX9RqrGKrSsUQbQsT/AIr/AKtiw27ljfIsT5GrEjhuke6P/HVH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wflKpeu5PpsrGPdUQaVSxV/IqflCex76jrFhG3Ol24WIbdTKwbf4XIrB7HJv/IKxHplY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o+mEdlhPKVivM1V/TKwvpj8mWg7oCNlGcq5XriJrpRC4YuuXDF16dRa51ydSDiCqtIVB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KV8Lgi+9U6dkqtS4ohVKV4AValxWwjS/qsC8JV2JVOmGNtCOHqNceHssPR4fM7qrReH3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qoJbyTBAhU2kVXFOpllW9qqCWFYYRTAORc7DPPLkVRvq1OIViAabxVaqmIdXFjAmjhMh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Kni2taAg4ObIWD8qxfmaqtYPZDVSbw2QUDO35UmE5ylTmwx34aBtk4SIVvKCuEz6URyQ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0KTG7BHmgI5D8q880Ec5yG37wnkpTSirScjGTDy/du2TTyhMpgoU1w1w0WI0wuCtuX7s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tlv2k/qHMlYcQM5zKDefZOdCvKlNcgZ/T03c7dTndk4wETOhjo/SwoVTkVTrzyOh9S1N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QqZ9v0MKMyYT3SpTa5C8QnViVKp7diUUA1HJoHujyTN/0EaYkJwgxqojkndg7bM6Gpvx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HsmvlT8aNTVXpzz0jmmi0J3YO2R1BD9KOfJVGWnRQp+57Ip4jK1RkE1s/p3svCc2FCp0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ntnKVOQCAj9OwotBXCCjI9mdDN/1Dd9Dz7dlCcY0sHyo+JHTBnM79m5kpzCoybTQbGcf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8swiepGq0INA+PHQHyg5ZOM/hh0B3lwV4U9vPTlSpUofMDoDuiYCc4nIIOTXfAnQNchX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R8FVf7aQU10/AHNu+t3PkmGCnCeaaJTRCaAd/wAc7kEUAgzknNjNh+AObdRMIuJPJMR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ePkx3NTZFDI5BNQylXq7K8d43MZOMBNlyDITWwiAifpNHJNYVYPlB3BKcZUIMcrSuGSh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Ic8eRA1J5jvG5jKoeaLp2Ti4IGQrCg2B+JnVAQAUaj8G3S5sot+lY47oNjqn8K5XlB6l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p+VlT13ZBXInMfBjIodkfw0ah8GOwOQzPwB6g7o6AEB0R3Y7IZn4waXK5XriLiK8K4KR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OyGZ+APTlXK5XKVKcc50yrlcVeVxFxFerwrgpCnsh3QzHZH4A9iVChEdeVKuKvKvKvKv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4VwUhTlyyjuh2p+APbHTai0jtpUq5XJhntoUKO2PxkqVKlSp0nSE7XChRlCjrU+0KlXK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xOcqVKlSpUqfkxk7tYUKFGTNu0dvqAjs3GBqlSpTfkhkdB7Zu3aHfKFCjKezcZ6Lfg40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QMj3I37U6m9kdsoVqtVqtVqtVumVKlXK5XK5XK5Xq5XBXBXBSFOk9sdAyPcgwgZ7pu/Z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p7Y6BkeoOsOSbz7ImNY37J+2Q+BCntDoGR6g69POOtCO/QG3YnbIaTnKlSpUqVKlSpU5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2nvphR0I0HoDsxpPwEq4q4q8q8q89Q6B3rN+nGoo95Og/InQO9Zv2J7v36sKFChR8MdA7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0WbfIwo7c6B3o36Ld+g7bos27L3+BPbHQO9HRB6FTos27I7/AC50N6MKOhHUG2t2Q21v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7gjUCJnmh8sdDdUKOqek3bW/Jm2op3SbrnUUTmPh4UKFCjqHQ1BHsSj0ma375U9RR6Q6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G5HMdc9Jm+s75U99R7Jup50D5c6Bkcx1iexOY31HqDUNTt9A+XOgII5g6BGuVcp7Jx5a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bqdvoHyx0hDTKuUoOCuCkKcrlPav0DbSeozS5N0kxpHzYQ70b6nb6BtpPUZpcm6TpHy8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TN9R0M20HqsGl6Gl+lvzkqVcrlIUrllGft2TBGp2+gaDk/fpt20uTTpfpb+FlA53Bcso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dTfoHJ/TZtpcU3TU0t+WjUekFCOmVcpUqVyXLSzfW/fQ3bU4cumNtDtshpqaR82MoUdA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63b6GHlqdtqhQo1v2yGmppHzEqVPRhRm7ZHOOqzfW7fRS1Pd7KVKlT03KEN9NTSPw7tl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nChQoUKMmjnrO+ilqPXfkzfS9RlChD8FCjKcnZypUqVuiOi0c+hChQqek6YUdKpkzfS4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ChSrs2p2TjqBR1SpTNRzjJmkoqNcKNTt8mb/AIkDKdLU7I6z0GDlqqHlnKlU9Tt+mNBy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H4Aaw1e6KOsBHoDbVUPPTT20kwpnpjUzQ78GMoVqtVqhRphQoUKMyes/fSOWl+3UGZ2z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lSpU/OhFXK9Xq9Xq4KZ0XBcQLiBcRXHIhWoiNbTI1PGgb6nHqN2zfmzM/hRzUamjOVCt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N0SpU51NtI5jS/bqN2zdmzbN234QNUZQo1c1CjKVOiegOWkmE4zpZtpft1G7ZvzZtm8/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kKQpU6JU9MaXamHKVOTuo05vzZtmfwYKuUqVKnQcjkCi3rAaT0z99MDK5Sjk0K6Fcicg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W5wo0Wo6Lc4UaAFCjQGoiPhgJW2mMpRbKIjKei0ajqGoiOkNLgmbItQEIoonlk1FDkMg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AU807OYQyCKCdnsMgU7IBTzTvhQOmQiI6LRqnquE9cpuh2Y5ZO2zdmAnHI8k1O0N20NC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G6d8IB0pUoohRraNRPRBU6XjoDpuOQCJnI7ZuyAlExkBkAnaG7ZgSidDs3JoR5oBO+DC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9Nul23WnSUAjzUZDmFCATigFtncrkCidDdsgJRUZRkOYUJoTig5XIORMfBjqyp6p6bdJ6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lcjlcrsgYVyuRdmCiZQ5ImcgcgYVyuRMoGM7kXaAiZ+CClT2oOgnqDSdY0nWfzkq5XKe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GknTOZ/cXKVKJ6J/fgqcyf8A9z//xABGEAABAgMFBgIJAwQBAgYBBQEBAAIRITEDEBIy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cUCREzNCUFJgcoGhBCNicIKxweE0kkNTY6LR8PEUJHOAwrL/2gAIAQEABj8C9zB7ahBw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CsrvJZHLIqDzVW+azsXrB5L1h8lmcvbVD5rJ+VkCyN8lQeV1VX3WDyPhbP5SDNGTPfwk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/nwGYLMFVQqi3ULKfJZHeS9WVk/K9nzVWeaztXrB5L1h8lmcvbWU+ayflerasjfJSDfK6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CM+US46KJq6Z8HiNGroFH3SBaRDu1VU+S1VCsv5WUeao1aeS/wCFqvaWvndotPJVVVUr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XycU3wjPv8otsucz4OAqg0KGpVfCVVbqHyWR3kpWb/JerKyflez5rMxesap2o8lO1Pks7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6teqapWbPJZW+S08lPMKKk/BmzPcfJ5HI+Eb3PyhEp1ofap28H6Q0FFE0CipnZofJZHe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fleyPuszF6xinbDyXrj5L1j1V6yu816r8r1LVKyZ5LIzyWnkqqqzFV8BjH38GHNqEHDX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5+UAwVdJSp4INFSgxqDQugRK9U1Ss2eSyt8loqqqqVX3Hh008HgOV1O/yc7t4T+4/KDn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7IuNFFYedfdnXTwgOuvya3r4Q/Ufk+VTIIAeCDRqg1qDViNAomvu3GPv4OeV0j8m2Z6+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P8+DNoalFxuwj3dNQ008FBQOZtfkyPLwjvrPyc53JTqZnwQbpqg0KGgUfeHXTwYfpr8m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fk5tny3j4PEauWLUoBQFB7xxj7+D9Gatp2+Syh4O0+v5NiUXmrvBD4RMqGi6BR1d7zhp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FD8luHI+DtPr+TRZirv8eD/karqUGrp7z6+DwGhmPku0Hg7X6vk1z/sPBROVq6BYlD2n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UHfJXceDtfq+TJZjIKHgg0VWHmugUTfHT3nDTTwX8XfJVmfB23f5Mj7LZeCLzQUUTQKP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TzCR+SWHr4O27j5LJ1UPAgCpQY1YfNFxoNiPvXEPv4LFpr8knp4O27j5LDdGz8EbQ9gi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6h5eCwmo/wAfJDk3t4K2+3yUXGgUTV0/Aho1QY1Q0CLvLY6n3v18EHCoQIp8kDpLwVt9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I2h1osWqDdSpUHvzEPv4LB9x8kWg/l4K2+3yU5/P/HgQ3zWEUXQKOp2Ie+oaaeBlVB3y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w+ScIq7wWI5nL+RUPNRvj77hquvgYaO+Rx1b4K17D5JcdBIeBh7ImVDQIuUNXf4vgoDT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MK/I1kft4K0+kfJEdaBQ8BFTzmZWHUr+Laok3x9/dPAx01+Rmnk7wVp9I+SIaN/z4GJy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qsGtTf09/wAFA18DhNR8iu8E/wCkfI5dyU6mfgJZjIJtmK690G+aLjRqjf1+QMQ8CHDR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nbwL/oHyO2z+58CbU5WSHdFxXUrCKC+PL5C6eBweXyL2MPAu+j5Gii8+14ANbmdIJtkz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xD5CgoHwHVR+RLQfy8C76PkYMFXeBdbHs1FxqaLDrqpUFL4/ImIV8DDR3yI/sD4H+z5G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uv8AhBjaBdAv5O/x8k9D4GdRX5Db1b4H+z5FlmMggB4A2pq6nZfycoaCqjf1PyNBQPgI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PAj6D8i9GS+/gAzSpUPZCLlh1Mzf0HyRiFR4HCaj5CB5HwLfpPyIXIc9fAROZyhqaol2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eh8AHCoQIofkFyB8Az6T8iNZo2Z8BPKJlR0CjqULMaVvj8lQKgfAYOdPkFwTO3gLPsfk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AN9ooN80X8qKd0FL5LiK+AlVB3yDDkSPAWXY/IbWfF4DEcrUXFQ9pywtytvjrx5e/uh8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R/LwFj9/kNz/ALDjwFU2zFVDQKPtOp4SXv2BUDx4KeYSPyBaDmAfAWP3+QoCrpKHHNoa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KlE+El7+iKjwGLTX5Ab1bDwFj3P+PkI8my44aKlNs20CjoFDUzPh+vv2Oh8BgNR/j3/Y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yCXIDXXjm0d9l/Ir+LVE3w8L19+QUOOHCoQIoffzTycPAWH1fILWaCZ44aEGDKFi8lh87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q+Awc5j38/wFj9fv6oWYLMEXFpi5ZSspWVUVB5rRVaszVmCz/hZ/ws58lmcvaRLYz5qG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B9+R048qiiDh79cOiZ249l9fj6hVCqqqqrdrdrdRUVFTYqqqqqsyzFZnea9rzX/K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AdAupUBQeEgoMMGjgQNPfkDx4ey7/Pv6HIkcez+pZh5rMFnCzBZlmVfwtfJa+S1VCspW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yhZQqNWi08lVZlmKqVUqvuYv58fqVD7lR1NPC4BmObhT999ePBTzCR921CzBZgs4WZVV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5LK9eresjl6srJ+VkHmso80/TeVVVVKqVqtbqKioFQKgVBd91RUHv0N57UGxe7ovZb+V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hb4a8LE3ZjoF/ldL4eB9If7Qp8SXvrEOPj0Mjx6qoVQqhVVVVVWYKt1CqFUKosqoqBaL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qpVTfRUCoFRU4tqOx45+3v8ALvsNiJoFDTRoTbIzeTAhun3WIuFhZflyIHpz1isxtGfC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HJWnLY6ldlDU3xPgf4iqjppxpe+obVCspWUrKqLRaKoUyFgMyFlWUKgWi0VVmWcrM5Zn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VPdh6t2t4gd165nmvWNW6Qdp3v6VUBsfdW+D1uHdVmX0xTX7oxNNDyCNl+nZISEAsVtA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pqdAsLb+gUfJdAo+DgF6Nv8AcePLx1Qsw81mb5rO1ZwswWZVPktfJUd5KjllcshWT8rJ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NUavZVW+SzDyWf8ACzlescs7lmd5qrvNVPmoiqiAFTi4hp78s/uNmDPNNNs6GKmKcVCy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FwLftFB7aGjmlQNdl3v7o3ZIdRRsHL9ywa/rBQ//AEsRyiVANbZN5Bb5ioNEBsYdSumi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t1OmzhdxIiK3jhPVesas4WcLN+F7Xkvb/wC1ZX+SyPXq3r1Z816v8r1Y81kb5rKxUYvY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f8L1hXrHLO5Z3+azO81r53UVFQKgVPFfxPHh5e+7M/y2d6mKa/clvy7I2Qf6KzZyTvR2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fVYf/cu2y/37FTqZnjR5KOpXQKPg8TsoUTs4bQL1bPJerZ5LIzyWVvkqN8lQeS02oFTA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mc3cgpYWBSLj/Yt9o+4X7jC3qJqLCCNjqPfZ6bMRIoC2ZjAodQt4Oii5tm5xP2QBAYwU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1qqhVvofJZXeSyu8k0Fj8NTJZXLKVRUVOEGEx1UVDl4OAWBuUbXMKBpxZrp74iKhRGw+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BHEfZ7J9paWpJjmcZBbv6t33bJYP1AaCaWjKKVfwUHjY6H307smHpxn9kPAVVdih8llP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SyOWQrIVkWX8rKPNUHmtFotF/wAKv4VfwqnyVSqlVKqfNVd5rXzWvmv+V/yqDzVGKlmv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Cr+Fr5KjvJZX+SyP8l6ty9UV6or1X5Xqx5rI3zVGL2FmYs7F61q9cvXL1zl616lF1pzc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r02/5Xc2qIpswALz0U7D8reY4KAf57ECunvj+JrsSk8IWH6jcc3I5ehtBQ4hyK3mMwIe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xtGN3kSdTLYh75qqhNn02aKhVFRUVL6JzRqqt8lX8Kv4VSquVXLXzWvmv+V/ytF7KqxV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WdZlr5L2vJZX+S9W/wAl6p/kvUvXqHL1BXqF6kea9U3zXq2eay2fmv8Aw/NZrJess162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PJev/C9efJeuf5L1tos9qs1qv/EWV/mvVu816o+a9SvUhepC9U1erasjVRq9lVCqql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ZisyzLMqqt1QqqqqtVABEcvB+kdpRRNb4bMHLqpeSi3Ydz0QawCEI4iIxTH20N4RwgLd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jDZi2nvjCftsQcIhftWjmdFD0jHDqFAPYz6QovOI7WLz8VW6qqq3a+Syu8lkf5L1b/Je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sn5WUeao1eytPJV/Cr+FUqpVSv8Alf8AK/5VQqtWZizMWZizN8lX8KpXteSyP8l6p/kv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9SvVN81kZ5qln5qtks9kvW2a9czyXrx5L/qPwvXu8l660XrLVZrVf+L5rLaea9W/zXqj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wavUtXqmeSyNWVq9lVCzBZ1nWcrOVncs7lmcqlVK1u/5WnmtPNez5qrfNVaszVmCr+F/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RZVlWULKFlCoFoqqqqqlVVVXiBO7+CgoDKKcKDl/tdVEXwcsLm+ls/yEGljbSFMVVvfp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2cZx5LdyxkhsRb5e95VURwKqoVQq3ET8lld5LKfJZHeSyOXq3L1ZWT8rJ+VlHmqBeytF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wsx8lmKzFZj5qp81X8qv5WiqxVYqsVWqv4X/AAva8llf5L1b/JeqevUuXqF6j8r1TfNZ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ZL1lmvWsXr2+S9f+F68+S9daeS9ZarNar/xfNZbTzXqnea9T+V6heoavUNXqmeSyN8lo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nKzlZypuKqVNyzLReyqhVu/4VPwqfhUWVUVFRZVl/KyqgVAqBUHktPJaeV1VVVKqVUqv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xmNeJ0Ul1X8tjeaCt0uH3U3uVInrtRbXxlVVVVbtfJUd5LK/yWR/kvVv8l6p/kvVOXqi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yD/uWUea9nzXsLM1Zm+SzDyWf8LOVmKqVr5okEzVVVVVQqheyvZWi/4VPwqHyWV3ksj1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cvVL1X5Xqx5rIzzVLNVs1ns162zXrm+S9ePJevPkvXP8l6y0Wa1X/iqlp5rI/wA16o+a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vVNWRvksrfJeyqhZlnXrCs5WdyzOVSqr/m7TzWi0vp+FT8KioqKioqbVVVVVdoJ3ygEe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fFldPzUDXmsLpHhUVCogGKyFZCsqy/lUHmtFoqhVCzfhZvwsxWYrMVUqpWvmv+V/ytPN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eyvZ8lp5Kg8lT8Kh8lR3ksrlkcvVuXq3L1a9X+V6seayN81lZ5r2PNVs1ms1nYvWt8l60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13kvWPWe0VbRf+IqP81kd5r1X5Xql6oL1bVkaso8lQLTyuqsxWYrM5ZnKrvNZz5rOs6z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ZVlWRZVlCosqyhUCoFpfVVVVVVVfcQ7o9/lAI9/ATyiqjpp4DquiwOIA5qbh5rMFULRf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yO8lkcvVuXqyvV/ler/KyN81Rnmv/D81WzWZi9Yxetb5L1v4XrT5L1jlnes1ov8AxFR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1ZXq16oL1YWRqyNVGr2Vp5LTyVfwqrMVmKzFZisxWYrN+VX8qqqqqqqq36rVUKoVlKy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BUC0QhCiqqqqqqqpVSq/IbUfk6oWYIRcEe/HgKr0bfv4KdU+DAe6yNWVvkqNWnkv+FUq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ms35Wb8rN+VmWYKoVVVV/F2qoVQrKVlWVZVlWVZQsoWUKgVAtL6qqqqqvjR2+S2+6ajz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wWZV/CqfJarVUcqFZSsqy/lZfysoWULK1UC9laLTyVVmWZZisxWYqpVSqnbxeAj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Nb5QVVmWYqpVT7/+3yWFULMPNZh5rMFnCzBZgsyqqnyWvkva8l7So5ZXLKVlPmsn5WT8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XsrTyVR5Kv4VVmWYrMVmKzHzWYqpVfdsBQccvflCxHwg+r5HPuyoVQsw81mCzBZlmWb8K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lRyoVlKyflZPysoWVqo1UatPJaKqzLMVmKzFZiqnzVTcPlDqePALC3I3wrO/yO7h1Cq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zKv4VStVqqFZSspWX8rKsoWUKgVAtFX8KqzLMVmKzFZiqlVPuQ/J0TQKPHwDMa3x8HZe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CzBZlmWZVVVUrVarVUKoVlKyrKsqyrKFQKgWijFVWZZisxWYqpVT8in5OwDTj+kNfZUT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qFmCzBZgsyqqqqqtVqtVQqhVCqLKsqyrKsqoFQLRaLS6qqqrMsyzFZiqlVKqfH9Pkw/J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qo6aXw8JNc/keH9GOnGgKr0bfv18VEfI8fkodvkzq7jx9t1Ol8T4mVf6ID5LnRR4xe/KE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SfyNA/JLffOqofJZT5LK7yWR3ksjvJZHLI5ZCsiy/lUHmvZ817PmqtWZqzNWdqgHtXrG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L1n4XrD5LO5ZnKr17XmqO81kPmvV/lerClZBNaKQjt9UOt9NuDptWJk28Sa6fIvX5Ibx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yWRyyOXq3L1ZWRZfyqDzXs+aq3zWZnms7F6xi9Y1etHkvW/het/C9afJesd5LO9Znqr1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d5rIfNZPyvV/leqC9U1eqavVMXqmL1bPJerZ5L1bV6tq9W1Ub5LRVVVVVVSqqqr4sfTd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EFbu67koHh9FFvyLHT3VQqhWU+SynyWR3ksjlkKyFZCsiy/lU/KoPNez5qrfNZmrM1Z2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9Z+F6z8LOVncszl7S9pUd5rKfNAQI+6hA+ayflZPyvVheqavVNXq2eSyM8llb5Kg8lp5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VX5HdwG9uLC0r8SnTnxOTvf9Csp8llPksjlkcshWUrIVkWVZVT8qg817PmvZ81VnmszP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avWNXrAvWDyXrPwvWfhesPks7vJZ3LM9VevbXteao7zWV3msh816v8r1f5XqwvVtXq2r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yt8llb5Kg8lp5XVVVVVVVVVVfnC04De3GhVvJYrOY4k/A0KoVlKynyWQrI5ZCshWQrIs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PNVb5qrPNZmeazsWdi9Y1esavWBet/C9b+F6z8L1h8lncs7lmcquXtL2lld5rKfNZPym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L1TV6tiyM8llb5Kg8tiqqqqpVfkgfLAmnnG2ZWdq9Y1etaqx2B248lijhXrh5L1w8l67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wvXfhetPkvWnyXrT5L1jvJesd5LO6Cq9e2qPWQ+a9X+V6sL1YXq2r1bfJZG+Syt8lRvk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VVVSqlVKqVUqpVT4pnb5XHuaqqFUKoWYLMFmCqqqqqqrW7VaqhVCqFUVFlVFlVFRUC0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VVVVVXwY7eAd7/Z2+UaqqqFmCqqozVVW7VarVUKoVQrKVlWVZVlWVUCoFQLRaLS6qqqr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qVX35Djy2ne/wBvbx1QqhVCqFUKoVVVVVVVVv1Wq1VCqFUKoVRZVlWVZVQKgVAtFotF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SqlVKqVX3zvuAUsR+yyPU8Te4UWmI92T8DPZPuyqqqqqqqqqqq36rVarVUKoqKiBg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FpsVVVVVVVUqpVSqlVVfmrDZyH5Kwv37XVo07lNtCGMbUuqv2rD0g54YJ4Y02do0RhGR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hWUrK7yWR3kshWR3kp6Kng5LRVCLSVXg0VFRUVFRUVLqXabdVVVVVVVVbq/IkXlbjPNS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d7qXybQqh8lld5LI7yWR3ksjkHhhIBiEX2bsMZlrx/tNa44Sz7rDYxazo2JTmWNk5uLM9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y/laea0XsqrVVqzNWZqztWceSzhZx5L1n4Wf8LP+FnKzuWZyzOWZyq5e15qh81T8rKsq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VlCyhUCpwWnXwvX5Cn7oa72YKyNj7Qm/ryT2vtCCTJxW9aOtDyT/AEbPRuAiOqw+yfE0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I7yWV3ksjvJZHLI5ZCshWRZVQea9nzXs+a9nzVQFnCzhes/Cz/hZ/wALOVnKzFZnKrlV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T8rKsiyLIFkCyBZAsjVkasjVkb5LK3yWVvkso8lQeSoFThR94N8NPw5cyvNOe+0OFtSS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tz5KcHjopGB5H3NDgUKoVlPksrvJZHeSyO8lkcshWQrIVkWVZVlVFT8qgVFRUWi9lVaq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qzNWZqzhZwiHOBHZQsLUQNWuElMM/wC5SLR/ci1jrNgNYTJU3TWZyq5VcvaXteaofNUP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qyrIsgWQLIFkasrfJZR5LKFQKg+bmeIl4WYR9CItNWFbzXNGrSFFlrZBvKC3Rvj4Am4W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xsOJZVlKyFZSsiyrKqKg81p5rRVCzBZws6zrOs6zFZisxWYrM5ZnKpXtLVUPmqflZVlW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ZGrI1ZQsoVB5KgVP6VM8SS+aoVQ+aoVQqn5WX8rKsgWQLIFlCyhZQsoWULKFQKm1L+qz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oeDH9bm7Q8G3+tze20PBt7f1uHbab4Nvb+tw7bQ8G3t/W77bQ8G3t/W77bQ8GO39bvt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of8A9ATtD/8AoC7xA/re7xDe/wDW93iG9/63v7+Ib3/re/v4hv8AW93fa+3gm/1vd38Q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X2/rqfBHt/XU+Cd2/reNp3gn/wBbihtHwT/63HttnwT/AOtzu227wTv63O7bZ8Ee/wDW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/wCtz+22fBff+tz9s+CH9bn+Jb/W53iW/wBbneJZ/W53iWdv63O8S3t/W522PBN7f1ud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udtjwQ+SovcGjqoemao2bg4dP6RO2x8tiysBjt3UHJF3679RiteTjJQjZLH+ktDZu0LTJ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/wB39IXbY8CPkkuNBNO/UvzPP4X6eQmEGus2zHJWliDGzjCCFuz1llNNeNR/SA7Y8CO/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qevVvXq3r1b1kesr/JUf5L2/Je35KrvJZneSznyWf8L1n4XrV64LFZODgreHwqzhyC/T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LMP9uq9JixxnFW0fhKs+39IPvtt8C3v73d3HAjZ2TiF+5ZObwLROYfaEE+wfnszBWMxI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28ntpFehb6y13QmN+Yqx7KhUj78Hfbb4Fvf3ue42/T2wiPZCkoERC9NY+rNRy233D9T+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tbMWVrqDJQa4Ye6k30ttpgQtv1Ji6FPhHzDEquFizAnqp4VumCwP8/fbe+23wLfe/wDc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YH4dt9/7rA5UPZQawfMWD2QjLKEIgEIuZpouhRcMwU6j30zbZ28C33u36tuzeOUDe8e0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xKJT+ynRYWAxKi77XO5e+mbbe3yQz6tuLZtNWrecWHqv242jljtT2HLbPfxL8LjALM7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is7oqZPmoguVXLM5ZjBZirQEyF+VZFkWT8rIsqyrKhFtZbNIlZVlWVZVi2YlZCsiyrIV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RF8mrIVlWQqkNin5WX8rKsqMoXQAisiyLKsqoPNZQsoVGqgVApwU9QiE/soGYgv9rq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2O3gft73svq2QxtSsg80PTNhG8EWUQVitbIhvPa+/iCVzVVW/ouYuqqwUYrRYviMbgwa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66oKaH1DZPRBTF0qukEGjTZDfupLrdJdl1vigLiuypW6f4Qgut0OalfWi7qAzFcggiNd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dFC4DQXE+yVBoJio4D5Lroo4XR7JrGyjVQ99N7bY7eB+3vex+q/HZ4YdV7HmrN9qG4R1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/irVjRF0JL1Dl6h6LXCDhpf9/E5R5LKPJZW+SmIBCV1FBAHKwRWRvksjfJZGqAoiSuq/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fkpCF003uNgldVRBf7XRn+dpxRCmO1wM4p2KgWVU/Kp+VlvggpXTuBUQocl9l1WqDedx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sr2FAwjFaxXW+DcIAWdnks7f+1dboFcxdKKgyQXM8/ff22x28C7t73sO97bN+LFrJZne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WnSV9n0ld69nmvXs8091m4OadReO/izzMlCF1IhTMF9k60PtnZwt0UTFHUXR1NEI1qVO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NiCqigiVE1dvbPUyuKzKs+i3kYgxjNaqhWqxCl8dESpIRVLp6IirdFvKa/wjNdtkla3A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FlHv37bf28C/3vYfe4DmvX/hevb5JzXODiTG62dzcb3Dk655YG4SYiayN8030zYRpe3v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FQC6c0YVO6mtGg2IoIRVJKax+wyQ7oqa6Bbq5FDuNh5X2ouigm2eh/xtQ5KahRNnF11A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bu93+Uf8IQCmp3FazuhdHnshqNFCCkpID5G+3iH+97D73Me4RDTFeqevV2ia8RGIRT3c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gtbTC5euCs/RWgc5pvZ4sldEVTouSsxo0Ytk8hdvBfCoNq6Q6INDhAIjEEOZX2oguaE9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n2GyTdII/wC7prE4VVPyv+VT8qMLx0Uo3c9ES6gUdDdRd1LSilqv/lAcztRmFCCGL8LR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x7eIf73sexueHkhrRovXPXrneSDRoIK27Q2LVvNt3pLN7RKE1ns060cWENrC9niiVBtV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lqdTDYwipRgVOCCElLVaAclGCpJRh0uMFDqL8MaKclFFdU0RCqFUKougtCboKMl1dJAc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cDVMb9yuhu6XQqLpQVIYdmHO+iigPkd3iHd/e9l9Nzw1gdi5r1DfNCy9EG9Y3Nb8Ttho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wkqP8laM394QpezxQAKMLuqGicW/ZMbyF8SolGl1FgEQ1oiVV3mva81KPmhJQukhLW8k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SjL7qZU0JJgGpuJQjzQNVFTR71UisyCJjRCN86LlFDS5zvtcYqCGHRSE1OalTko89nsp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Hd4g9/e9n9NzHutXBzhFevd5I2gtMcoXWLPvsWJ63ejZDFGM1VnmvY805jswldZ+KK5r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MfaOxuleyqhVCk4D7IxMXOMTsHC4Q7KONvkszfJZ2+SALxDtcQFRq9leyvYVGKWBewvY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yflZB5rKPNZB5rJTqsn5UcI81lVPym4hLveN2IWQrIspUmmJQF2Jomsh816sr1ZivVlQ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flZHeahg/Kmz8oDDDrFQ+R3eI+/vdv0preZQbylsEfCIbFkf5bNr1ndZdvEuKM4KXaIU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P6EO+Tx9KbaARwr1TPNeob5qdgPNeo/KfakQxHYBQix8VltF/wCJ5Kr/ACXpLGMIa3WX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eaM7jE15LE2iYNan+hD/ABA97n6R4Gy7eJdOACiIiaPXS6qs7MCRM/6Eu7+Ib73NpZti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9UV6or1Tl6ty9W5ercsjlkd5LKfJZSqG8Ky+nxBKJMxqVAl32UoQX+lonu+EYR/Ql3fa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o75lXeUfSHDzxKGMx+pZz5r1h81nd5rO7zXrHL1jlndtt+QqBZQso8lkb5LI3yXq2+SA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6lRCEJzqjFElCOZ28f6Eu77T+yb3VpBhHOVU39s4fhgmxbvaHknwbvanmjun0fJWcRru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YaR3k2PqtOA3t7433Bvdbjg7t7n7SUv/AMLNMzUJR5okqzYPbP8AQp3faf2TU6OGPsoQ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p2KGH2VRvpE2AHVU3IVTotEdJ1Q3QXahU229vell6FxbGq9d+FN2IdlN/wCE30xjhR9F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hHpwrZ7DBwElZsda7pM5IOcIvNAsH6qAjRyiKeGJ5KM4manKKpE1WLUIEyKLoSYIf0KP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1MaJkbSDZQMaoEDd71TyHxj+FD0svjimb8OnNHf0yp37kevJN/ch/Lms0Nse9N5oPdEW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1IhKFVNlkfshFrWw+FZGu7pzoAR0CbYYBDnwPR2mLF0Cq7yVpZ2bjicIUTXPyhYLQxb2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g20/URPVEWL8RHhcI1UCCVuwUu0Vha5TjBYjV+9/Qo7TkxO/bP080z9uPTkhHHD8J8GE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GCZFsToYUTpb3NOg0huogrOLZaLeaSffYbZ5nyjyQe6AarKxDRbAtxlT/SWaGCyFn2X7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JNtYb/PgOtGvAivWNXpHuaRGEkGMqnsdVpgg9uGBXs+ad6UCfhYAqMd7mgMc6o8tEcYi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T+iDkzsjMYtJJsCI+0tMCdih/Fez6T8IQhh1RjDDojJuPRNgB1W60Ed9oe9WNt7Jz9QQ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sJwNbTov+mcPuh6FhaOqPp2uPZZbZNwE4evCsWczFE8lb/WV6S0oPyiZvDzkUSIeEii4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QiZLf/ypQnz0TeTGx/oiUzsnQdualWcXQ+GdVm3oUT4O1nOiA9IcPxRTd6B+Hmn78enJH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vw/2vW4Om03v71baD2aoWYliTjbRwmUlmtQv2C4t6o+ntCzsv+pd5L0dlaYy3hFrctnu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g5RRq9La1PhXIGKEcBW76OXMoklrjyQLjH/SdaGtoY/0KO2UzsifRz+FN3P+FDDpmT9y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4YUQ3Yn4uSfBsDz5rIcPwwVnFsZy6Lfs3OP07Te/vVwtYYITioNm0UWB1rgcvXfhCzxY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rQiXODh04JDT+86gWp1KFn+nYXO5lOcakxQtbWis22ssVFGzeHdvC0CyrKFlCyj+hZ2y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2B7rTBCiMYYtEIYceq0wJ0YQ0Xs+kTYQ/ktwMh1O03v71Ae4+h6JxdJqiGl7eYUBau+6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WbWBex5Joc5sI8uA6xa0WUNarVzjqVifnT3F4DCaBOHIprHNfEIOAgxogE55p/SQ7Z7p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eIz9lGB34TT8Ljh1TAXEN0ms29DKnwdHnOi9YcPxRTN+H+1O3LOkdpvf3rBwioCl28xp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Q+axWYIPADn1ChZiF7n2dphjOClat8lv2oh0QY3+kjtv7pvZRwb3wpsGxHPkjuy5px9H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koYdMyfuEf7XqzD4YJkWk8jyW9YuceeHab/W87f3Q+lQ9JP4k2DoDUc0YmXJEYhi5wTY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TsUOi9nGhCGHVft+jw9dpv8AW92391OmFDdPo+SZHNonwz6p3/l6qzxH6VXfhRWkDrvd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Iu3tBzRx25aeWLaH9b3bY7qVYIbox8ooADd1KdFsBoeajg3vhTN2PPooYZQzJ25DpzTf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/lyRj+mc/qB/XV3bbHdVhKqaPSH6uaBxQ/jzTt6PTkoekn8SbB0OfVEx3eSdFwjpKiEx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+25gb1G19v63u2x3UxEQTIsOHlCiERvwqrSAn7SofR8lZxr7KP/AJkJp8Ms4qzid2WFC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1Id32j291Z2rMFEKJos4WcKJcILOFuuB/p6dsd1uQjBCGHFqtMCdEDoo4R6TkmwEteiI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5pu5E6jkgMMoZkf/ANuXddp3b3S/soBHEYpoc6BqngOBkpGCJqVZdphBNBoswWYcIwcD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MOMAYxQhEx5KMCjh0/o8dtvdOiYCFUzfIGhjVZpwyp8Hx/0gPSH6004odOaJxR6ckd+f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Rju8lK1AH07TvdLW8ynGMIFNMIAokxWicotlJDNFTE4ozQI+ybDFGPBKlRCU1Y/Vwd9R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ublQaRXkqUVpjlEyWZZlnWcLcIO1hFVmgU4hzpCM030hi6q15oTQbGWCN01VTPA3XmGv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ALyMNFlWGEDtxVAolskD4GZWYKt2YLMFI/MDO6ea/wAeas4s/wCFlnDMn7hHOVU3cODl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4De1KdAft6qzxU9lf+pBOi6cZ7T/AHTi9kSRjojGbGhVci8TgpokaJu8d4RKaYLDyCL4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pqsoWHALj2R6rMYqxhzuJOio5ECJRw6bDBqiIaoxHSMVBf4WrdFBrYfdaoLk1boKprqh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i5RcZ1Q3kG+w2ZuAlDnd1wTUqqtTMrooQ/bZXrs0KjCSkPNRqoSTiZiEIhaqUUTCuijA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7OEJ3+ApRGp6oQaVg1ToGmiiHbq/0pEKRA6FREJKMBBA8B3dCI+y6g3aKLm900AQlw61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uJCM4wWb8LoeBAqAM7q/hVWZVWZVWYLMFJwUcSl7y++3Z90/AYO0TafyWmCH3To4f4oQ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U6IGHRZBj5JsGxjXooYd2GZH9r87T/dHo7POfwpBaq2LlmTgx01RGCs8JoIKQmpCO6j0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SCEkwfyud2WpJRwwxdVZc4zjc/shA4jGQRriPJWpHPYmpEhVKO8Zqv4WZ0XXTdoosLYc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zBUanBxjEx2CGtJIUbQ4SvhKlOUYpnWaKduqQRe2URBCQQlJejs/u7kg1tNmVRzQ3ZKN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coSUodyjyUx/yVLREFHmhsP3odYKGmhQG8jH/wDKZH4UZz0Ux5KG79ypCH3ot5w7dVQC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OuiCGk7qQCxUim8IlRbTkiISNEGwh0vgaxhFAEf/AJTTlPAtFHTQozj/AIWp5AqkIVB0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QFr/APKBBmKFEEQGvRAAET80d6EpwQ3i5unZOESfeQ77dl3T8Zg1WUXQ+Hqjvb0MqfB+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HxRqhvQ/jzTt+PTkvW/3JsHw/wBqOKUMqP7mu07v7ocR8SlJGEVaz1CH+kCEQMSEF2TY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u6EMrKnZ0ophWcPiud2U40UVZ841uf2UdeajGKtfq2XNDKIHAJ9VOz/KJwUQLZQCgREQ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KoVQqjkGzBNNlygI9CogwjJTKsz0Q68kZxOsaINgpUW8Yu5Nqt7cZ8Oqg0QG1mVQpkKU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aElKaLGUE5lTAP3WUQ7o7rUWwE9gTghqeSi7d6BZ3LM5YiSSjhhKsUaGMwjISasoUYAI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U3tshDkgU7ekdFAkwomRjGKKkmT6wURRAtWb8LRA7UEDAgKMIjqi/wC18AYByyxcKqEB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WabCyaIdUAWyGgKiGflCLYkdUf2B3ihuThzR3D5powU6o7kj1WEgtaRJB2KXIBZiSnR9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450TNyP+kd0xhmTv2zDlCqZ+2YcoUQlvc1aQbPXqsp9HygrPFX2Uf/Mgjh5z2j390GLj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w3v8J8vaCqA2MgE6MaKXZEjssMZVQRYd0Qit5xKgwQGyTyCdKqsWiGa5/ZOhQTRFTVWP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D/yrU/z2XEwqhEx7KMZHRVQMNFiOixih0Q5aKdP8ouMv9oHTqrDvsxgmQgFDyToaqz+y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I1T2uJwgRgt0QUVVYo7bQuQ1WaTlanmVKY5KXkrTWQuqqjZnot2SzTRUphHoYJ0wonRP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TnEaoyNE3ts/83TXXmsRJTQTrRFTO8s34uaA4DuiIdFl8yhsxW9CKJMJ/hAe0dYqF8RU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+LqbUpLece6iCjvTVYN0aQhBwceigFpBSPcwkhvMosUQmfSYBMBhNCGXCnn3k3vt2Sdg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RphRiRi0TYQxarTAnRhD2VHC3HyimwAhr0R3d3mjFsPvtff3S/oV00Tj/JCAG6nkCMpL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LABGFU45RCSzhZhsvTYSCsfquf2Td6WqyiOhVn2ucpaKhxdU883bLoQzKOoGiGMezFUT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xJmoRME7ogcMFZAcydpiHNO8imdkUeqDRXVYgcMApQIUPaPJDGm2YriG32CmcI0UTyQ7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KtV/I0W9NQA6xgnOGUSlrsFHeiYKUwjAtgtzzTvqRiIDmof5XI8yhPyWWI5oCJ/0iBWM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DXonDkVPRR5/hWcPuih8JKj+FzkoCCGigZmO0CYqQ+2qMqrE6qqqhVulIGiwYqaJ8zGO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RepuBUnBo5xWZsVmAjoEJjCU4YP+UGvMEBBogoxn1VnOG6h10cpxHRGAh7yb327JO9JJ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E6Dt7UJ0HnDqYpm/AaTqs04ZU/fj/pQ9KfrTd6HTmicUuXJTdi2h7p3RzU1aBtQ5QLfJ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Qit3N/8AZreqaoYBROiBTRWXbYfL7p0I91Za9bn9lOqEQaJk9Lj3TQauCnMgr+7ZMdaL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IyRMByEUfaVnc9DEY6SVn99pm7FOjEwVCDom9ruizRXxNKLdCoY4QU3AL0rsrcu3SKIj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OQTsKhGqtXOrK44fsg1uZ2nJBo2RJGXaaMQIQTJaXSaf/lZCgMHdTajAOCIwFwKxP+w5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9E8Rij+bmorroVOHddgnOwtM9VIQlGeiBgQNiKPPQI/7UxicVifVQU9UCdOaYyMXGfa4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QhMlUp+VOuzMBeyvZVGqgVAqXUuh/FWUd4BBsyI+SdCkfeTduzCMG4jGiaMMRz5J27Dr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M3I/6UMM4Zk/dhzlVCLDg+FMiN7ROgN+E1+3SO033SdFURTvqVE0NK5EplmPaXoxTmjA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tqEQDIqy+nYf3RiVZyhc5TApFS+y/tuMOaEJ9Ct7VDvskkFCRoCnk8ron4U3TVGis+11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EDpPamoRMFU3O3ioEnForMHVUVFRZRtkqYioDd7pjBlbvJy3tBohhJj1RDf/AMlCChPF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qoQmpYY9EQ38oCRgEYSKmoRiUKqUu6AwzUiIKcR9k4Go2ZflS781H4moyooEEOqmnVFQ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fFYpxGh1UYxbGYTjsOQiNFIS63zB7qTpkoxKL+exFs1E4gadkB12QiWHEIeShERUTDuF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sUcsUBy1QihWmiEzKFFAE84lVj7ybt2aOF2EoQO7qEYmLdFDEPSc4JsIfyWmCCMYfxUg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QMOi32wO0zt7pJWhcUfquc6goEAIF3+EX6MCeRzRpDRWvZO5zUTpzVn22HmM1HkmTjK4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l8F0CdUzLiWsU3udk/hRcYQon/TdT2UdGjnyRMIhWfa53IViqR7Jv0nYJBgVHF9lvGXR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RAKZl00QgCmujMGqO9TookhQAjzWiJOm0ACoTVRGq9JCL3lDFLmiMseSAlihVAiShZR5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PunfgIR8oL8KAAJKtJVIW8Z0kjAEmCAmJTXxDmg4yHQrXtzUJgHmrSE57IKDTGSBj0QD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tEIf4VpE9IoiPYKLof26qJ14EPNcopodPl1WGEB7W1MKJMdlonXROhyqqgdCo4Fkkj+2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gTRAdSFiaMOkEFAVgmR3cYVYf7X395N27NfuUimxz6K0gd72kd79vmrOLj06rNvQyp8H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H8uabvw/jzTt+PTks2PrtN7e6Ci41pBShDVfdGyszNfhNa2pQaPund11MlaYHSK6p2Iz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FTTPpv8A8gLENVafTcxjtVENRxSOis9gpkZwU6dVa9rhyR1b1W6YSVmXGAwqOOK/KABO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/wCxU6KI+wR0jqpfdbwcdAUcP2VfPRAVRM4xgFuiCOLnsxWIiaOkNF6NmWrkBomiKOG5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tG9ouc9SnoKXNTEGKJoapqojJRhEqE4K0I57MeSyOipgxFJKM0IYgmziIIreRiXQ7KoA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YWkGJQHAzHyXNqBa3fOh0viFuu0iotf5rqNthHNO3o8kQhe/D8KaPIQoj2ggnQM4Jgk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zbtsW63FNAYd3mnbsIa81H0U/hTdyP8ApEYdMyf+2R0hVN/bMPhhRNi3e5p8GmOvVft7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HsucUVZhvtGqlog1u87QKJnaHW54HxRRgap+HQrKaIPtaCjdkwriKMJ80IE4+iw45hEP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FFgwuPtdFmkg8uMdF7IijKGgCYzkNh3ZDDpqURhJVtiuPQRRBjHonR3ZJn2WEaTijir0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akO2zQKgVAsoR3QjzK9tWbcURDQqi181r5rM7zU4w2cARaKHXmowi46KeYzN0pLE6pko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pKJP4RB02QG6qrTyRnuoRKlodUZQ6rv+E3teadIKU+wT4c9sqteSkfupooGMlzhpGidG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mX+VPMdEXOzHYwWkZURAlD8oRMY8ttsKqMCeZQhRNvMtIIS01M10QT92MlZwxOiEC0kR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HYZrNL4U6Lo8uihjGP4oJsDLVGYw8kY4cWibDDi1UoYE6MIeyv3IB3TaHuh3ZDciqGJV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twQvduSJjFZVaYmwidsmERGKMprKss1vNMeYR3XIDB91HBvqjghIxWV0eyD7XSg2Sqy5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GilXonaFNHRCkAqqL97hO7LE5oUXGMU2mXhACMVEzJWO1zn8XmCgIfdB2qd8JMeyyuUh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ZCgS0krfh9tVAadJJ/dNAP3RgJj8psTCSzBVCIWUA80e+zVVucQVMSHJVjJFaRHJRE/s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uGMlGGI9FifHEVr5KM4LVGslES5qIdFEabbIqsCo0UGumOSABJBRGIo4tdVUQGqk7W58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1KQqh7yZthNxiM5Kn7kFa4ee8h/5SZE73sp0DvQmE6Dzh5xTN+A0MarNOGVP34/6Q3sf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U6IhsYoduK7spzPVQkUK5eEQ2bysbpu2IKczGic7nJBdO6jXssZlyCnUz2u35XIaKDIu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MNUYflAQbi0UDu9FQHnOqnH/AOFvCArVCNTsT0VGzW9hjoAmzB5LKQnQbFf7WGs6rUFC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Kjm/0hicQVJzjtYYeawx7oCn2RjuoYHSOikIKMNVLzipOKqO6jyRj32mmBIQjE9CFDmv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6qRUMyxG54FDJNBMG6STMTpwl7zZwG4ADzioQ3eadFvadUDgi74U0YYjnyTt37804+j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RQwzhmT4MI5yqhhGEcvmWiosQE+DCMFLbiHFVVVVRMztGvYLcbhW+Y3SWZez5LSPZaKB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7Mgt5kQhhs0S5sVDC6HdZDi1Kkww5LLumqMGvCjgfFRg/FWi3WEf6XtHoQpYtkrCQ8tC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XWS3bMowY7D3W42HcrSKrDshGTlFfg8aEZSUW2h6gqLGH7phjSUVEkdBFD3kzb/+8k3f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2/GfkgMe98SBB3dQiSd3QKox80IEdVpgTsUP4oY83TZHuh8DBTefNQFof/hNBcZoucox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mucLI4QKdUN+PdYXZk5zahNBhM3EANhGCaTrcYWf5QeJXYCDFYmrE6ig2PO7E8wCwsM7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F0woil0C4RUp/Lkj+FmQi7jVaO6aC7e6KGJv/wAKVOqi4AD3mzttu/8Auis8QiYy6Iy3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ekmRG5omx9ZorTDm9pGDv2+as4u7dVHFvQonwfHnOiHtddlvf3Q5WceaO6FENAKFno2a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yTXDQpzhyQs3FRAO6mHVWvZWY63Oj8R0Vn2T3Hkq0Ce37i5ywuliQ7p8fhu+6H3uij9K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y60eaaK0Z97mw5J0ed4a3OUA5zj1UWxw9VEIYalNDolplEooYiZ6Xc3LMAt9shUrpfGE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rAbBA0RJQEDNTUS10EHNoVA1QGpU1AGamVI3VF0iPkCaoqe9W9tu07FNDQ2GqNMCdEC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FAQ3eadFsBoeaibOfwJu7H/SO7pmT/2yPtVCAgOWy3v7ocmOaJhZWouIhBWh6pvW58BO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HpBEc1FsE9BzqAqEHRUW6yTOyYz7p7hTVCNDK55TTHqmHmrXtd91WMkeyEDEJ/0pkYRJ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nFAV5pmgcLh2qn/VeTHVAuG8VihFYdHBN56LtlWLmFZ90Si/2uai87ycCTBFvwm9rBrV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2Vl3uohiVp/hOlorOMcyKgf/AMojkUYCMPwrPFWNzOyEREaoPH3RQPWg0TkD/KCKZhpy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/FLknA/ZVgpxHVNjyu1QJqoRU6oQME4GNNVAEBRjLnsAnDCN0GQ+6MbpQU2y53UVEYNj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KqkoRmpXV2JlSOxX5EH07dp2Ks4ugdBGqdvz+HknfuR/lyTN+HXmo4pQyp29GNOihj3u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MJBOjDFohihi12W+6PumtygqTkRGMSnjTErO50DMlWY6IwkVvZUDpQpwTGtqVPDzXWCZ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NyY6l1pqU2ZgWxCDCcp/CtO1wjzU/wAKE61Uuaf2VmIe1W546qz7KzZzqnvw5RCCxGrT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eeisxEExhc6KspxnVMgnD7q0svuFYjkV90xsJCd01K+0d9lhdGYUHwGGU0Wm1xO5NEV+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G/SF+5b2vmp2tp5owdHute4KY215olrsVi7/ANq1gn9ZpxEsRgrPNGOtzPpQCILjOUOS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+pFMhGQhc4Dkm9kTGZNEyFIQQBgO6iI9E3tcXREOSanRn0CluxqOqCtChD7ohpGGqi5N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7T7o91glRRbCAW9H7IisFDBrFETZHVQayTeqJIgjqDKCMA4rWC/iUTzUIxXdGAIJogLo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ByioI6BTmNoAEwgjExubA6pzYz0XXujF2kQsWsIodVKBUx/x7zH07dr2KZFpJ0PJO3Y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1EFZxbL2VT9yCtIf3IT/AG0zEd72U6B39QnYXy1MUJxlXZb7o+6ZC955iK9GTPRFozlM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E/HSCAjrRHuE2N0euqjybdCMMMk4Q0VmeieTCqsyKtCceStftcznFO1gE6IEEzurTsr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Vn2RNQJLCIGJRA1qmH7LyR+q5/ZMPJwnc5WUYJvNW5ImE17XGuEhWYnmQ7oAcjdJxMOq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G8yg5xBdQAaoue4hp9kKS028IdFvIpotBCEuia5h3HsMk3kJqzPtKSZywoJ8/unREMS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dwuc2aHZQFIph1CdHTRa5fsm9rjGsZJic7UJs56FNKtJxQ0ToXbzuy+yZ3uj9lPmo6dF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FWN0E+54FeaPdFAROLUXRlyVItCjfGc53AiQWqaB3QE4V7KEFDX/AEoctmMKBOvJxUCY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OHRNEJKqnmb+feY7bdr90IQw6p0YYdEY4cegTYAfyUIbvNO3e3VA+j3vhTRhj15J27Dr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qhKGyPdEGiM00kSvMKo1bJGsVifm0RanS3qhQcTALGcrdea+6b2RQ7prfigEI0CoEeRT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YP4pzCrW5itOyf2TB1CcFimIGiocanVxqvpCHMqRggInmnt6xUFvGBis4UjIqEotXXVC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k4K1PVOZpVWIjqirN0ZCtzcPJW2k7oc0XuIlIdU60fU/hTWvCDCd1OxaNVnz5IJstEDE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MIhM8k5NrHEvuhE6XExiKdkFDqogHmp6uTh1ohdaSCZ2T9IyXMwkFhAHMRT6fZaw6K0h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kOdboXdVOI/0pELtd9qJ0a3Wh/KjjkeSHpHKOl0IVTsIwu5873dkBOGwZwkiYxuYU7rP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jyQZEHkRc/sjGEBCELmmCM5ae8vtt233TIu3tAn70TqOSI9KYfGmb8If+5RxShlTt+Mf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Hd1CdE7uiMxjU67I92zAKkBfvAFZBdAqLRO6iGLRHDcIowJR3qpo5LEn/wArh0TydQiE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Y315KAEVZ4hANuEFrhIUfsgIlck2KxMgjpyUBOKhrqmQqrSPNAxkrONYqCqIQgsIMkS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uxWmVoWN0m6DbltAhH0/taphie66IfSgrTyUPumQpiRVnAQmimvMICSjFaHS7SMUROJ8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OqFzqJnZOTYI4aiifKClFWiJXc3NMNbjMXbrVFCUkMFIXEyonXOjRRVPzGaiLmkiM0OQ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YRgjHnc2K6abM6Q2HKLRc9A9bmfdQ/PvL7bdqm7hP8uSfBsOZ5qPozh+GCs4t7SojLfhV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yaJsc+ifhO9qjB+58UUJ7P2+VZXTUBdGF5Udb/QsO63N32pcLC8YsPKqDmiKxdEOScea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9lC6ZhohLcF1JYkDCKi6ZDU4Butb3CEHf5TOyPZBdQrRARgiRUlbxio+yLnYnUUGmXNRl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IhRDQYURNx5J0bnRoTAoKWqhGNzYiIjsw5G4NbojFA85KBNxgeynskdAjC9yb0uchyjz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23a//dUIQwap2KEPZXs+k/CbACHtKm7zRi2ek6obkTy5IDDL4k7dh15qPoz9O0e3zA+1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Ljsc75yW60reVFTZs+skHDXThUvjBTUlG+JUFUw5bOYrfcSpXR1UN2CxPMb5D7xVIKA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hGcULqaxErmxpsxajMQ1W6f+VOqgoTxCgW9GB1UIR/0gEAECaqA5RU0TyUGOWbpNEFOU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B0UfviUSouUR7w+23a/wD3VDe34UVpB0efRQ9IcPxRTN+HTmjvf2p37kevJNg+fPmg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KER6TnDad2+YGWAO6wRPe+N9FoqBSVVVVvjdFMcaw9602JqUVIbDSM12KJBU3FZjcWqM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UX+QugKre94Htt2v/wB1UMGmZP3If/6UTZmHwQTItidDyToNOLUp26cOqs8VPZQ/8yC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fNV2X/MFpKEhdBbtEJTXRUVFRUvrtWeGkPf4Mff527RRjuQonRI/ivZxoQhh1RjDDojF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OvRQw7vxJ8WQ/wBoH0f9ipsv+YLYjtdE3SAiprKpbElqp3G9kZS+fnbdp9lX9yH4VpB0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dDFN3p8k7ej05L1n9ybB8P8AajilDKnRd26IAOGPnBS2XfMD+REro6m/fmpbVNljRUlM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RGGUMyd+3DpzTT6Mz9nkmjDP4k/dgdTzUcG5ygrPEPpX/qQVpCkd5Nn+3op7J7/MFj9K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Jj4tZjMJCME6yNpilGKIcJi6V2Bgi5Pg2IYYE4kxxyuURcCrLpP5/f323fZE4t2FE6Lh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1UoYE6MIaKgxpsBHmoQ3YVTos7Dmh+3P4eSk2Oz9/l+JkrN7HRhJdhfRFnsnRH0W7HWK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FnDuVC0aWovs5EzTnRc3FmA1QYBBoQF7X4oO+f399o9ke6dDPCafA7mqs4uIbKE6rNvQ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ResMPiim78Iac0TilCidvxPPkmgOGLUrd2W/L7WDVFrhEBPKw2bcTlMMHcr1gH2W9aO+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bFn3EVuyHRTtGD+5SgWnQ0Usdn2K3LYH6mrI130uW/ZvH2ucmFsiPcznQ+yaLS3EToo0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VUfKju+07sj3Ri3d5ok2c/h5pu5HpyWTTMn7kP8Aa9WcPwwTMQnonQG/CafDJqrPFllB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t+yfyRjZvsnUizVNLLdj9IQgU9peww5Sgt62Z5rdL3dgtywP3KgxlmPyv3bQ9hJQX7bi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eth9QW45ruxWoWEtY7uFaWP6dlJQCDOvuOhWJ7odF+0I/WpmA/iooCJgsLXuw8gUXNNa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6R6fKbu+07sj3TouiOXJEY97QwTYEdZLTByTow/ivZ9J+EIAYdUYgYdCjFoxcopu5Emv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+DyR5xT+YKJaSCOSmSe98roaqt0CoG7ctngKP6izFqeYME70bfRtc6JAMym4a+4ouO8n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e6J6lZhsVkplRaYHogP1Jf8AV6QiCx/prU21lq0mKxN+UT32ndl90/Dn9pH/AMtWcT9K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WfRNHpDD4oob0P4807ej05Ij0k/iTcLu/VbrwB22W9vl8tOqexydPFHVO2cwuc6d81K8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xvPZfCzlsSviFMKSmpmAco2eV4xD5RPfad2X9ydECGh5qJZvfCmbkf8AShh0zJ/7ZHTm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mxbvaFPgIO1PNGR9GrPF/av3DvbI+YGupGRUWZaRRQVGreefstbwI1uqpOKmA5UucUz4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Ca35cm8hfPaiF/K7qrOzcS4CMuXyidp/ZD6k7fj05KHpN74k2Du8qoz3IURiRi0Qhhxa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h7KjhGPlFNg2PPot2yxDnHZHzBOaLQKTC6qNVMqsbqXDZIhVNa2pkEIOc34oaoAUHuC0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CiRLgQvZasTHto4fKz+yb3VpAfV1VP2lZ4s3sp0DvwmnYXbsZmKZ+5AaGNUN6cMqfvk/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g7v1W5a4Ryw/M9o5lWZm/wC1un73UUlMlVXdSgsym4rM5dVjIkxsfv7icPafui7/ACgO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R+PlZ/ZDunYgJZeqjgGP4Ypu7Eanknbv35px9ER/HmmRs49IUQGHehmVpBpB16oRb+3y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OL7/ADN0Q/8A0tpG0YN4iii2hmpozQv7XzkpLE47jZkprLP9TZ/cqLSCOnuFtl7NmIqA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mL5PO2/sgn78Y/8AtQHpJ/EmkOg3Uc06J3dAjNuPRNw4Y+0tMEE7EB/FRwj0nKKbBsRr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sD5g/etmM7lQsGutT5BYHQZZ/C1OH8VOijpzuqpi6LiFIEqW6FEqUm6lOZZ5B+bo2No5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MfE2qx/p3hzfH/qJx3liuqFUbBurfiGlzhzZ8nnbf2QVrBpAjvSqmxH7eiafR4nDWKe5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Dzg5xVnF5HKdVmnDKn/uRif+1Ael/uTSHQGo5rctg0csOwPl3FaODW8yoWDTau50Chj9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O15d+mrrZlQoeW16W3OGz/yoMGGz5I7AfYvLXIWdvCztvw7xpLpNAiUTzKC5NUnhRxqD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RUHhFEIfSVD5OO29NTogR9lNOAF+oimzOHUoswmDdfiUfRH6EyLCYnyUMJxQzK0gzWcq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ZHNoj6aOPYb8t47Z4Y3mVh/SMxn43UUbe0Lumm01zsxvi0wKh+pbvfGFH9O9to1Ts3K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eqi396056KNoY3DvtCy/WEuZo/kg5pBaaEeLfZxhiT28nFC4umWipAQZvNJpEKWxFQda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O6Kd9Pyee229NT/3Yzr8KaBakfy5oEOl8KdF0RoOShiHpOcE2EP5LTB+U7Fhj7KBwgv1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S3f02Mc47De/yzitntY3qi39Gz+96x27y89dsnkhtStH+a9a5Tidg9tuA37HVhX7L9/V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XEZnXEJ1iWxYeWiD7WNphyiidiEJy2BjYTZt5J4sYOs3nFPRWfoszanmutwVp0Z8nu7b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MRCqs8TdyWFCPrISVrhr7Sk4+i5xVnF0IZZ1R3t6GWKf+4TE1jRNAtf7uaBxQHw81Gzt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sGy/RGJ1tP8A4WK1e57uZN09uBo7iuPAxNMHNmCrO0HtNB8S9rhEELADECfABXVTGwFZ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7bbg0RKYy0D2uhyU3u8l638L1wXrmKHpGQ5QQ/cs5UUfSWcecUQHWcDWaDIswigig6WI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bDflY2lq7Cwao2VhuWP5dfE8CSa7XXiAc+DZ/prV2C1bIR18TOQT3gQn+OBA7brY1yj5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FjFgG7Beoev+ntPJf9PaeS9TaD+1YbQEQ5hVXspkfRFzpmis/RmzwmoCdhdLovWu89hv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pdzxYHI7iQ5cGSDP1bMQ+NtVjsHh7fDsBpVPcKEbE09zqNRNnpoVG0MF6WxMQhfO8d4/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SnE2ZBFBGqacD4nTkg3e76Jw3t1ek3sPZNj7VJLBLFCNE47kG1kg44MJoYKBZZxOkFBw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zx6x263j+jfmbwnPOiJOvDFpZOwuURK1GZvhwzmiNiKpDsouESsDYNZ0UtmKA0gPk93b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bj0km4S3F7S09GnYgIeyo4R6TlFNg2POdERh3eaefRkQ05psbI/TyTRgifi5I4/07nn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w8WVwc1A8H0Tcra9+K20szAj8ptrZ0OnLwwfqCos2N5VVRFT2mtGY/KDtsd03sn4X/tz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Tqo496GWKfC0J++VAC1/vTd6A1HNE4t3kjFwLtJJsC3F7UkKYNV+2LPD1+WWWI3rZhqN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hb611OnDmprrd6K0P7Vp+D4bDqSvqv3JLefHupYVMBSIW/DYhGAFSo2Ynz+UHbY7pvZE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kx/9q/bLCOqtCGEc5VTYt/b5QVniz+ynwzwmnYXbkTEqzBfASwzqgcW9DLFGP6hzegd8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fgeCga7XO0NGoveYuPD63xusLTUtn4V38RAdyiP/AC6IEUN8dVzunsg+1UqXygdtvdDs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w4f5LGWNh+Yp0Q2PsoHCMeoigA3d1KduwHPmifRf280z9uMfwoYTGGZHFYknnh2D8qWt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uPEKRny2DZ2E7TnyRc8xcdeHLzv/AEzH2Ie21ZF1qeatLJpi0UufZa2bvwfC2nwtdFG1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tsT2mM5ldIqHygdtvdDss37XOKsovh8M6onHvQyxT/3CesaJo9L/AHc0CHQHw806LojQ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3CR/JaejgjAWcNNg9vlO3eKwwj73lentnuaw5Q1OscWJsMQPFhdKShaCPVUci2yGAc9uW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LBIYhMImMXGpuDNLQQ8L+oPO1KHRx/yrM/yXTZhsR+FsV1W+QO6hjNo/+ATbLA5hMgT8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ibKfwJm5H/SIwHFDMn7kBGYhVMi3c0EE2PrNFaYc3tIwd+1zVnF0JynVZt6GVH991fi2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N995XoPRC0aMs4J9vbQxO0GmyMdpB50ATmmoMLocWO3JT4H6d3J48L+qbqLQlQ6j/CB/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favDRhEyi39FL/1Hf6UbS1c89VJAiomEy1ZrXoflRvdFQxDH8UEIEQ9pGMMGidENxaJs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3mnRbAadVE2U/gTNyP8A/lQwzhmR/ZdX4dh3yk+1flYIp1o/M8xNwUQAe99Qq3+jgyP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LH2LLO0Htl04LDZQhrDQ3S2Wu5GKBFDPwL7S1dutrBQZY2jhzU7K2CtH/pmBoePamt6C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SiKnY9E71VqfI/KjO6dFCcLLmrOLoO0Eap0Hb3wxonQtDD4o0TIWhENeajilDKnRdHl0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4SIe0tMCng2HfKVn+mGu+7tskbVVOakfNT2ocOWwYOIjyPAK/Tu/jDwBJkBVW72RwvdF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3hOO1YOtDE0+U2d07VA+in8CaMEf5ck7cgfi5pxwEN1EFZ4mylhlRf8AqQqrTD/cq/tc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OLehlR/cjPnsO+UYmitLY+0ZduD12eYW7Xlx+nGA+FxHgLP9MwkCGJ3XZBNFEcA8luT6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3QtQs/1DRZPNHRl8lnbYnQQAeMfxQQgRg1TsUMOiMcPpNE2AEfaUIbkKp0W0p1QPop/A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AxhmRhZwny2D3+UbUjM7cH3QHLgnbg7z48GiJTT6IwcYIMNg/EZqztrSAa+QGvCt28nR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sIa60tW0e2ULqbG4V+43yW67Zw2e878I+le6P4ulwP27Q4fhdMINt/2bT8KImPkj77dm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zlBMid/QRT4OidRGiIFqYfFFM/cI/wD9KOKUMqdvRjTogA8Y+cEIQw6oxhg0W/CPT5Vs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4fqp3NbGBOq/WNZaR/ZwgnVya/wBMzC70YAjSFVisLJ5wxd/7kD6NgDCXwa7ThW7ObY8X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wHpXc9F+6+Xw6bMr6rej9luvPYzX7jAeyjvR+GChkZy437T9z4DRbm7ajMz5HHfbs08g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4eSAwx/lyT9yENeaJ9GcPwwVnFv0yoqb8Kq0w0jvJoJhZ6JkXb2g5p0HROojRSfinWPy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3CHCiKbfXY/VuYI2rbLc7oD9W1jbZ73AgCRkv0gNoxtkAMYBChZAl4fACHsApjWWgd6M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sm5o+JpHELbL920/AUbZ8emm31XJTvN81VC7muXCbaWRg9qFo2T6ObyPyMO+3Zp8DA80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Du6hOjCHsr2fSfhNgB1UIbkKp0WdhGqB9HE/Cm7sf5ck7ch/Lmt1uGewPlC0tD7DYqdT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XXYjZuc08wVN7j99r77dgf5Q4U6I2P6Z0LPV3Ph08lUqqldRUvpxWWnsGTx0UqfIo77d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E7ksKETvwonwfHnOigLU4fjimb8P9onHKGVO348uiEHDHzQhDBqnYoYdF+5CPTYHyhgF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K6bEeXg7N3JwPCbYtO9aV7eAqqqvgfROz2X5HyKO+3ZJ+ERPJM3Ik1HJQwaZk/ch/ter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enRGA34TKfDLHeTInc0TYnf0CfB0TqI0UnY+uw35Qs7P4Gx8+GOJBdL4cQcCydzYODaO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2dp7FHdlKnyI3vt2SfA4TzTYPpXqox3OSdEj+K9n0n4TYAQ1RiBh0KdFk9BGqafRxPw8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7DrzW4MI5HYb72nIKb49lu2Div8Ap/yt+xIWYt7qLCHdvCW9pzdLtwxwxdAo2tlZxsx7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R4h4Fk3CCAIKVm1b7Glbtk5SUIKl1q8ZoQHf3K39LanfA3DzHL5Eb327JP8ASZdVZYv7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7zogPSHD8UU3fh05pxxy+HkiMcXc00B29qYVUiMHJOjCGi/czdNgdvehLjABQ/TNj/Ir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NhalhQb+qGH+Yp4K2tPhafDi+xM98uspd1+oh8Z8K24Pt/sxQFx6zvFi2lnXv7lDmGD2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o6/IbduyTsIxHkm7kY16KGHTMn/tkf7QjZnD8MEyLd7QwToDf1KdD1eqZE7vsoRO/Cif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HPYHvQfp2Zn17KctuVF0Xoyd3Tp4FtnraO4jQPh4Yvs7E4jbluMAaRXXiQGnBg2bor0l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+VRc61fRoiou9qfGlZu8l2UWiIWJrJJrS2bqL2PNOw0bUqTgUcDmyVWeaLHVHGtP0zjm3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Zp2F2E802DqV6qMd3knRIjohl9JqhCGDVHEBDQoks3vhTdyP+lDDpmT9yHPqhgGEcve5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4MlJYXZx4Czs/gZHz4mJ5ieGLw15BDaGE/DWphv4licsTsx2I6KysvjdHy4zrWHQIx0C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yQFkaaK0t3ZG7rVaYWhraRQwn9oiZULOiLit0H7hEmp4zXsMHCYKsrbUiff5Cbt2ad6X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/uQorTC+RMzGiYPSED4o1Q3ofx5p29HpyUMcXfEmwPeVVpgTsUP4oY4Yul496ehYe/EB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RaaYoD7cQ8MeJ/UN6AoN9ltboqN3RNbo1nFAFStxxDWyCxHNlVlATpFf+1Oc3lhWBvs1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NsGZRU8yoHSqZgIwqDoT5eAFm8/s2kj0PyE3bZ9kcDcR5Ju7HmeSIwaZk/8AbI6c0yNm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0MFaYRve0jD1as4n6Vm3oUT4Pj96IQcXdbx395uedAi48V1ke44zzyaUPDjbn4K15uZJ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tzygOJJOcZNaKppc9pZFQGRqiaCgQD2xULIQwSHe4y0KLtGDEpmsyVhg9wTn+BsbQ5oY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7I4XYTzTYOkK9UYnc0CMS3FohDDi1UgMHNOiJadVE2c/hTdyP+lDCaZk/dI5yqhhEG3t7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vhqg1tSoGiIbQL0loJn+UECHOCOGEkQajaYevGtT/AocKB2630VFXh1Vb6cOzj1UGflT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Wx5vPDgKoMZN78xQDpauVno1oxFFpo4VRYdFBkmtqmudO0rNBgOUFxQ3jOqcfatF+2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7ZuVAPut+0Y0KduXfS1bgd3J4n6ix/vHyC3tttX7uVWeLN7KdA7+oTsLzh+KNEz9wjrG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GNOihj3+cE2B7r+Cdih0QxZr29/ebW8lDmZqLTA3wxFRxSAUTOKL267QTQ4dI8W3+g8X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m0NLMflUW44haOXqxDuoZTyud3PDg1u86p5I/CxNLsoMXK2cBvHkm4yN1qidSsMQ72qo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i9wbiBmUC+2s4DkrJjaQUgCE0wix04KVqxre8EQyNo41JWbCOimSeILrP+YLfkEdtsLd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nyTt3780T6Mj+PNMiww0EKKm/CqtICftLlZJkT9KO9vQonQtI/eiE8XW9vvN2zMKANVJ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MFiMb61QtP1L4uFGtoNmakoxgsy0X7jWk6QW80hUKt/oO2fBjYHg2nV5xbRgYjhm1dl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zJpRi5rQsVq5xWGxAa7sj0UXu+zUGWe4wKfgf0x/mPkEduBuuwnmhB27qEYnd0Uy3Hom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FU6Le3VR9HP4U3dj15IjBOGZP3CBrKqbhkOV7fd2+4BSi7styzA7rPDsoueQO6iJjmhs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nNa10HTmpqZW7EoCU0apg5t2d2GNTOy1StJ9VK0b5q1mMh94NaKkwTWto0Q2rQ/xPDsr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BZI9kYgNA5lVc534QioDLdyaBUqIi948kXuqfCWJ/mP8/IP22/8A7yQ9LSKZH1mifhO9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pn7hH3zKOLTKnb8f9KAfv803CRDVGmDRGOGOiGKt491b72rdDnLca1q3nm/dC5lTUroB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rMDst+2ee0kRZPxt+pF1pCPK4gUQaKgRUtVZWntekXs+SgCGdQpfqrRS/U/hNfaWmKd1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HmswWidAacIuwNcYSxae5rKOk9u3+nhMHVFrqRUYFx6qIzOUQ90Ux+pCdaNBDkFG1dgb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VUXEk9fDA8jFR+QPttn/AO6IYW4kBhl8SduQhrzRJszD4YKziwnlKipvwqrTD/chOFmm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FIp0LQnrGiE8XX3RMgd16yPZblmT3UoN7Lfe47Qi5sU5tkyPVTuqqxW8wLeaQpWgW6Qb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Lm/CsJbEtkXFFowg1TG20A06p78zXIYUHPAaxuXrwK3zWULIFaOwzhAe8LO05Hbd/Igb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E6LA5sCaQWGhFF+44BvRRhutonMi2egQgYeKsz/EfIH22z/90QwuwqOLd1CMTLRez6RN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adFtKdUD6Ofwpu5HryThhgefNO3Dh1EEMIlC/wC3uHfcApOLuy/bsx91nh2W8SeFvMaU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ap7UiQpWhQc/e7qbfJEHWqxWLogUKYLQQA5IhulzDEwfEQ40fhdfTxZ8FZ2fOvZS2rIc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RRya91rED+K3WOct0NYt9xNw8T9lY/QPkA7bk30nOSEfWQVphM/a6KHpDh+KKZvkQ/KJ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OiADhi5wQhDDqjGGHRGIGLQIYq3/AG8bv2jQt0OetxjWretD9vBHEFJS4E6XuhrdAmEK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G1eN59Oy1WqqqrMswVhA6naHuX9Mf4D5AO29DC2M1DDuwzJ25D/aibMw+FMi2J0lRGW/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EwZom70HaDmnb0TyjRH9yP8ALkhOPW93bxE1vWg+y3GOd3W7hYt+0cfDO7bFFLbpfNHF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PHn7gazTXspU27Hufdf6b6PkB23aIQdhn5qOLdhlRiey9n0ibhhDVEEDDzRJZPQRqmn0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vJO3IHnzR3CGcoIQpe7wm8QO6z4vpX7dl/3LMG9lvuJ7qniT2RvEKpqAcYzQwMRxS7Xw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/WA8BLx/pDmf/jgWXf3XY4HaUXJ3L3+7btPumekGu6v/AFIK0wu+rooC03fiim78OnNE4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E6HkgA7e1MEIEYNUYww6KJDcfLYd4Dfc1v3UiX9l+3Zgd1O0h2W8Se/j3DYigq3zupfP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rNKlS4Fj3Puuz+92G1/7vfztu1+6bhbGc+ihhlDMnbkP9oE2Zh8MEyLZ6HknS3tSnwy6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vck/eJPKNFK0P1Lne/ifuPaFu4n9l+3Ztb3W9aH7S9yR53zundIXV2AXUHgHs00924nZ3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91joSL8Lps/wotmPfjtu1+6bhdCFeqji3YURiR0khDDjQhDDqiCBh0KJLJ8uab+3HpyQ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1PNHdhZ8kIUvdwY/qLUN6ar/APbWO7zfVQf6T7FTxf5UnfhZ2qUPck5qSmVIX0GzoqKG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EHwjG6VPCsvq912resdiLaclFvl77dt233VnjrHdRPtwT8Lpa9E3fIHxRQ3odOaccURy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AiOq0wIxhDRRLRj5Kl7+A7siXxJjMoGgOqxWbh21WGziBqml8ZImFaFVI7Lde4DuvXGC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OzP2K3mvCzw+ylaNUiD9/GVlsbon1UXO8lqVlVFRSCpPwLmOoZItdUS91vtTrIcKz+r3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Vhfuv8A8++nd9u1+6bARGp5IjDAfEnbkOnNNjZmHKCbEb2hT4Z9UYerTIugNFmnDLFP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/i2HcFwtGOE+SqqAhF9g6fwlb7Z9VMBTauSIIEFFlFJTJDVCTWiiMMMliju81uyUcbh9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Ta0qdkFvWZCo5Z4fZStGqTm+fgip3Uug0QvoqKXgw8e1tD3LZs1hPhM+v3W/6dvDazHN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aoQdAajmiSdzkjEjFohCGLVCAGDUoxEtColk/hTYsj/pQwzhmT4NhzlVU/b5bDuDMAre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wNGEUWJhot6zC3YgoAqZgosLVhOqIxRBCEMpvnKFALut1LowUXWkey9JauLGHKPaKOBm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zUnuWdTwn7LeY1b1l+VlcOqgXHyXrQpWjfNZm+aqLqbMRtz8LEeyY+6mxpHhj6vddqeg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3d327VMxZ/ZToHf1TsLzh5xomjGRyMaob39qdF0RoOShi3+cE2EOq0wJ0QOijh3vhjsO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FlWqznspPVQqKim0rVT2ImZU0fi0uhGAWBiktVvTKL7X+0c1usGI1J0U9iNO6zOCkXFQ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PAVvWbVOzWRyq4LP5r1gWdvmpFvh4eyaeMPGaeY4R+obY9yWp68HEwwKg7df/n3se+3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jnyTt2HXmnftkD4YVTMTJaCFEIjfhJWmGvtKToM5pkXQhSdVHFOGVO34x/Chj3vi2HcO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AKyBZV7Sk8qVoFUIHCpsKm0oaFRUTS7rGS3hJZVl/Kqi5oi6Ouii4zRBBxaLfoiC5g6p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MeybCeJS0qunJRhis1GzxR5FdVIXSJXrD5qVo5ZyqjyVGeSmxqnZjzU7P8rI5e0sx8l6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nmpOb57Zb7WhRBqONRUVPCS2bE/x4T/t7rd9fDw21PiURT3oe+3aoQdu6hGJ3dAjTGh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0Ww5dVE2f9qbFkf9LLvQqnwHdDSzU1BkbRy3IWYVocbvSOdVStXKVsVnUy1TY0oYrNqn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l7adato90Rx6beq1u0KyhTaqFVdBScVN6k4uPIr1YDucVugxNUMWimFoBsGC3qIk6Cig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FXbkFNqoqFUK5LMVnPmvWP8ANescvWLN+EXOhHp7pZ0JG3W+1HT3X/ceJzZyUWGPvM99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Cd7VGFpu/FFM34f7UcUuSdF0eXRQiMfOCGGENVpgTogdEDgn8KpfOnJS2AqhVBvgKqzn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IrKFkCmz8rVStCj+75hSexSwrRZVkKyFTGxLOp3jkox+ycTUTWo7KsVAhSW8pLeAU2NW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Q+ao5CsD4o8aFbN1RwK3EcxBQ5e6Qmffi4mGBWF+6/8Az75tEBhlz5J27DrzRPozD4Uz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K0w/3LNBnNN3ofeqJxf2p29H/SADt7mpXm6V0yhG/dvHRVVFNt8iPdNVW6gWQLIFlKo7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qGMKOJpWItaVRUWQqYKGim6Kqqzuot5ZEWHVFrqhHxB49Sj+4fNA+ldP+Slau8160qL3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JVb5L2PJE85+6rLtx8NtNvNRaYjn73tFHFu6hOxEQ0Xs4/wmwA6qEN3mnRbD/anZ/wBq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9CqfAS1TYyZop3lAxU1RRrfRCAhsQ2NL9UN6SLhVUCopg3VVfHniV2aKiyqJaFkCyr2v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rggMWKVdifuSsAhEqDwCoGyCgLIQUHMkqO81S0Xtr20IR+/Hqq+Kaw2bt0QWR6m20X/i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SznyWc+S9Z+F6weS9aF65q9c1euavWs8161nmt21YW/DFRsnR6e7xtvTf/MhJPwunr0U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fh/tRxShlTt6PLopEY+aEIYdVph5oxaI6CKBwRPJU2IaX9FJbykFiultQcFK9sV9+BVN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WQrVVVQtPeDj1Q9zzKmQVOC0UzeQbweJVVVVVVWnktFQKip+VQ+aofNaqp8lp4AqV9FC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qKiyla35VRYmuc0r0T/WgRjz93DbeoYZfEnbkIflRNmcPwwTMQ7dFTfgn4ae0gMUGc4p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7ckRjieaEHT5qV260lCbe12VZCqFUPkp7ElO7ldJAxVF1uCZ9SjwG8CpWcqqoFNqyla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xOd08UeNMArIFRUKqfNZnLO5esPkvW/hZws4VW+Lkqqg4kkcR+yh6Mx6KIs4DvdRQcHA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wifJYnYB0QgFL/KwPxd1AYoqJP25IODiYoc9VABQMcUJhTHsH3aUNtyjHchROiR/Fezj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3mnRZ9uaBwf2psWz0KdAb+pToZdU2OXRbxgVEjEeqlLgZQsgWQLKpCC9pScVnWZVC0VF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rgs7eDqVmVVosoWVUctVmWYKRC0uouvhe58UeMOJG8e5RAkKapDspf5WinFQ9lQbutpJ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VRAumey3bMxNSVAR6qhVFgsWk2hW9YOjzxL0v6hoaMMKz92nttlOX/qQVpA9+iAFoYfH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i3eSMXROiECMWqEIYdUYww6IktnyQiwnpyWXF4iy+rgFM7e4KlZisyqtFlCyLJ+VlK1W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qKioqXsHXxR97g8OqrfotFQLKFkCytWUKiyqjlR/mvb81LFFWfY+73bZTu6hh0zJ25D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YJmIT9lH44J2Ey1Td6DdDFDeh/HmicUenJZp80IER1W7CHiLLvwR9Nw2B7qqVJxWcrNd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0TqeHTbs/pPu9227snd1GO5yTokfxWnpE2AiNVl3eadFkOnNNiyXwpsRvaFOgN7VGGTVM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4iy+6HA+1w7+9Ow95n3PE08EEwcmn3e7bd2R7r+cE/C7v0QAtDD4oppDoQqOaJxbvJGL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ShhToiWhRJZ9k3cj05KbY+HCs+x4BR+1w73HZ6I+7HHr7oEL9FQKiyqi1Wq1WvueHg8V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ez81K1Z5qTm+fuw7bke6hh/uT9yH+0ItODlBMxZtE6GfVOwnd1KbvkDnGqG99kd6I5cl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jqt2EOuxUqqrsUVFThtTPpPBd9rm99uXuxx90jjHxgO2OSzBVCrtTupdK6A2Go3UC3ZK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Uf3L11r5r17ivWD/ALU6OCQ+FZbI/ZTsbMr/AKceag79M7zU7C1Cm21H2WZ47tXrvwpf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1K2s/wDuUns81Ue4D2X3UY7kKJ0YdFQY0ICI1PJEYZc07cPbmmlzDDlCiERv6J8M2qOF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qs5HHoqbFVVVTIofTwXfa5vf3m0czxacU8ccY+5R3upBSv02JlSJUdFVRjNVVR5LTyU4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h0lfMIisRBO5qCIPJVmhhryRlBS53HFRbqiBB/RYgAWnXkt2P2Kla2mL6lK3th/ctz9T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OI7Kdri/tUQ9jumFDFZ2R+ynZWXmv+maR0cv+mMejlvfp7QfdYnWVsB2X/ij+1Te8f2r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rPzUv1Fl/3KVrZn+5Zm+e0Nt3ZfdV34UToOj96IAWh+pCDoDkjE7uiMSMWiEMJOqpu8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P7U2LY9IUW82J8PZ9l/bwCnXM77UPduPSngdeCUOMOMb4+4O9ze4vmNiPmuymqQRjJZl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G6SlsFTRLTJCckeqiKqUFiWVqy7y5rEZqYg4rBqK9bohYAAAotWUTRlFugU7L7qDoo4a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sKxOtDBO38SEBLksLnumt1irJFzY4uSEVQKi3lmeOzl+3a2kfrKh6e2H9y3f1NofugHf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g94fu9QsVn9xy2ndivuiMM4Zk/cI5yqmxB9HyTI59E6B3tQjB8ucUzfI6xqqy+FOiZaK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60EeHZ9Kf2HBd3uZ32I+8I2fl4k8dvFb44HZKFzfqF1TC6SmpJw5qa3lKKgaKDY/dVUzc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YQUiiC2SlFQcFuy7ojEt8nHzW6MoUYlYi6I1UgiNVHEPumOFfhK3cqpAFQJMQhNAQBJU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Nbua3pqLSiQFJTk4LdmoSdJHdatIrVqkVvLdTeQQfZOwuUt221Zsv+kod1UYEYwjogS1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6p27DrzRPoyByTMTZaSQjn0T8NdVAO3ecU3fh96r1mHp4f8AsVr2HAHdP7m5vvXkVMR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m/VfNRUrgV0RvjtSCosipsR053jqqyuAUFiBpVQF05hER3inS7JpcFXS7E4g9EXDzQig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Cbh0F09ioEEXWZXIqWtUDSF0VOAR6oGzLcMFvBEtFFglA3BzTBwoQhZ2+7a/Fo7YtPoK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6Foe8aJjTF9nCqaMcWcinRIw6KcMabAA81CEuaduw/2olhh8KZib26LfbE9rj4X+0K1+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MfdDlyXP3FL3q3vdRZQsoWVZVqiMRlJZis/4WdQxBVCIgFl/KyFZTFUcPspxip3Vgore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icKhduFTU2knosL4htVIURKncKoi0iTWCMoxRW7NBqijET5qEYqEweijVyjQc0BjHdSI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0QjC7miiXVbopgxWcrMplrhyIWGFaJsp3SqphCz/UGWj+V9t9BTe5R3f7k/cIbqIVTMQ3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Z6hEB5h8UU3e/wCVGMuSMTLRaY0IQ6qTYjw57BW3fgNTu9zeMeKbx4zdUx46aMPAQ8dH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34lAsoWQLKqKRcFnKO/XovWfhSe1aE91EAIYW/lTs6qBBA7I4WuU2kdwpoIw1WFmY81AJ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IRkoxUlMxUK3BddiKLxqiLUTNCt0RJWKEAt5QVmC4h4QPS+N2C0nY/8A/KD2HEw6hfqP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RiBi0QOEF2oQGH7p+7DrzWSDOUEzEJaL+cE/Ce6gHmHxRTd4j/alaQ8O/wCytvq4ARu+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DgyC3j4M+5W9199vtNR08XW7KPJZG+SBwNUSyaMIhe0quQ33qTh5KTmr2SpwVIqIZNer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V0UFK7soRUTUKKEWEjmuw2na2Zq1Wz2Ok5uuiaIalOdvT0RGJ0efJCDoHU80JjByRiRD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2PPooYZfEnbkIflRLTh5QTMQnot+qqFosoWVZSqG6qqq8V6tfr4DUbj2+QZKnDG1RbxV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0O/ALeXu6BU1QeS9WzyU7NvkvV+Sy/lUd/3L/wAXzUBaWrU02DsbmmfZZlpfG79Sf/UC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Wv8A3KVu9et/Cqw/2qbbLyU7Gz81P9OP+5TsHeanZ2ipaj7Kb3D+1etb5cKl9SsxWZVC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rVWn1K0+s8AI3O7fIc7pHZJvCpdNU4A97MTe/AENZKfvLGdrHZV1bsQKjorf/wDlG3Tj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R4H2vf8AIpuClBVCzKvyIxN+ocAwQPuOSpxobeOzlacuexBO62vuS077RvP03v4U+Mbz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v3TfqHBc1SVPd0+FEStP8oh0iLx//LtRj45/3Q2Te/6b39/CH3aNv7eAj73b2KZ9Y4LX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qqqqqtFRUVCqHxsHcLk8UKwuEHXWf/8AL7kee6bwLT6b3d/kEbZ9xU9yjsVZ/UOCQgfD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VUrMs12l1FlWUqh2KbcFA8LC+ujuSwvqrJv/AKl8x7heehTe3AtO17u/yQD4ABdvddeB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wntP1D3PNUCyhUWqqVmKzKqqFooGHRUWVUQiIHawP+x5JjK7+iyO8llPl7hd2T/pQ2wr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PIIccn3JpwtbqBUG1/aVY/VwmP5SPvKBWF1dDz2J7Q2KDyWRqyBUWqqVmWdVCq1Dwr+y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/wB9sXH3+TzQ4/T3v/arH6uEQdU0muvvKBWF2bnz4LPcb8AjKqfwAh32htH3tLgjsiON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rH6uG9vxb3i57FVXanxYFYX5ufPgM9wwG87kFG0/7Qn9keAE3ve3gn3npdPhQ+Rz9Kse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ekEA+v8AnbZ4/eXwN/K3Rc9f3cAJt7fD1vqqqvusC4fIpTvpViqqvBINChGrd0+4a+DE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7mbNPETX7f/cVEzdzOw5Afy4LPve3wMmrRb1q0fdb1uFncezVJlqfst39O/zX/TH/ALl/0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JXqPyp2Tl7YW5bELdeHKbfL3OT7myrKqFVUj40p/ZWX3voqLVVKqVm/CqFoqIiGYRWU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3BQ/Kwuzf52JpnjINGJyjaGPTaPdWf1cFl7eCL5qTfuZLftQOjVJpd3W60BZ1Nx8+LIq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l7lj7mI29FMeIpc/smffiNePYO1QKl2qqVVVWi0VFRUKofK6qqq+OF8Dm2G+H3q3z8lP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6svq4B7KzvHBCgwFx6L960n8LF+zZhnUzK33k+GBaO/uRvvGq0VFRUKosqyqgWl9VVVK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b2PE6IA1bu+FoqBUWqqVmVVVaLRUVFQrW6qqFXijYgc1/wB1mWZaKgWVZVQrVa3V4s1+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PBH1BWXfgFWfa4ocDqv3D/aFhZ+2zk33cOMEB7mHjumw/wCyHY8U/wAx+fG14NAqLXzV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HktFQLL+VlKyuXteSE1mCzBVXXmoOzXffY6XRhdC7RacSSnPht+pWXAKZ9PCg3zUG+NH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ij14D/sv7TxQ7Vpj4GngqbdOCLqBUCopSKgYhwVSq3C4yuEuND2uS3j9uKzurL78Apva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rxkTmQHuInl4E+GdxRxQBwH/AGR+nYlwsOrd33xGjhQqkHCou6qVxVLuqK6X12t4wUtx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08Ar7XDvtzQ8VBoKx20iv4oeEnxieuyPcTxxR34gHBd3T/p43R4/Pvetwhm0KMRB2t0l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L9qfUqJ3ncz4CzTPp4B7p1w77eB/YJzDWoU/Dws2krF+peGjkFh/TNxvWO1P/wABQb5r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eG1DvxHHgu7q07cbEKt3lL3pLZjRwXJCKqq39Nml8BvO5Bb/AJeCYv7NkX/3J9w2/SDW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ouZ+4OY8JuWbio29o2zCkHWzlCyY1gUC4lQG85TUTTwJ8BEpreZ90nhtX38K7urXtxpo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sXRGZf62q7Gii8qe43lqoNl4NvZdmDgDurTvcNtwq1WmJjX4qRCLrONn0JX7rGv7hbpd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fherP2U2uH24MgVKzcp4W9yt+1H2CyWtp+Fufp7Jn1FTt2tH8VFznO+pbq+I9FvGA+Fq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9kF24PXgnhDxAgmjwp+pWnHB+IQ99xFdk31vjPFzipOcs5WYeS9kqbQpsWRy18lVVVeE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ad7v7ShtfyCc79OwnDVb4UjBENs7P0hOoVFE/qcJ6tRw24P3W44O+y9VZ/hepsl6mzXq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H2XrG9gF+49/2UmWjlvM9GOdV+0490TiiSov3j/IrcbdOag1RdM+5CU47cFC6Brtko8E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bid9o3nurTh12CW1EwgRr46fAl4GV0iqqKiNmd1FLh0WW6rvNZys6qFRqy/lZCpgoSNF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73H6TtxTw2WKRRLt5cljaH4OcFNsVRwHmokDyUWYAp2cezl6l/mvUPXqHKVl+VCDR91E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UmPKlZw7reeAoWlq5x5NUWNLj1W8GhbjfNRtCpbI8b02O/AjeNe2104Q4w7cNyb34g2j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Z8B/HvzE1S8b9lb9xwGdk7vc/wCngG6a9GSfNRxRHVf9NZk9HwU7GCkA3upu/CqLsxu3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+yGFVaOwW9Anqo/4ULJkApuh29xwUSp3RuhwBs/uMB6iS3Yw67J4R4ohUcNxTRw5KGw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AadHbp97hSVFRUui26V8jt14ktlytvqR2ZXN7J/e607cSt1VVZtgE0PVb0Puo+kHZQao2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khG6GlwRPLgD3FHXRRPCKB68NuH78L7p/fwBhUTCDhrP37Fv/wCVEBUu63V8M5W31cAf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36K2bLQoTM1Ev/KxMZFCMhGnufpd1Ow7gD3Ezhnuvvw4c+F90/v4F9n8J/CmfcNduvgZ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FP7p/1HgD6b3DrxobXJWjN0wZhahbQhZvbCXIK2c52LQdEIcx488DooldSoXx58A+4o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ht4QT+/gWO57p8RL3PFv3CBF1VXwsbR0Ai6B3jFHudkRv/tv++2eNbxbD0VkaalMZEm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D6vc/RdFFSUNUEztwDw+/hyToiTrwgeihyHDianhNTu/gSBXRA8+DW6vu2qqtF0vooj7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ViUN2MFJrrp3TQdefou3BLmoF0Ssx8lJ4Rop3lHiQVrXEGxA6q0dIf8AynVhjqh391kl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CgFBR5jwreyPfwTm8pj3PNR49NqqldGElLw39xu5o4mrKpRUnKS3rMqYn1TgOSxWp+yg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qpPKzNVB9lNhUorThhWjow/l1TvTnWqbHmh488GGux904eEPhmt5Dhd5XRGnD+3CZ2R7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iZKfA6X0246GoXPwrep2BfVVUxFGLU4aDgyU1S6qqqBUK1VbqXCCdERxddE51CeWisu5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9fdX2UuD2neW8KXCZ2X34EuEQE13Pi08JLan4Gqqq7XRSLh4SSZwIEX2ne49uPVTAKyqY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iFIIGKZ40bEeKPCA+Gx6t2KquyT0vdwmjpwmdkPB2jP7h4Oinw57FPCSu6LndXxJQ4EV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CuEZFAGgVnGqnyVLqrdctFRUK1VfBjYA4MddhvhR4UDnwZKGut5ulsV2G8JqHg7N/wDa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z4M/CdfCnshHh2ne53bwsazUCN4EmCb0R7bNVJxVVoptCmLsyzqouoVON1eDLYkhtx8L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wcR+2wHjSu3O4NbUrDy4Q7Jvg3NTXcSu1TYhsy8BPwktrSHHf9J2jeL397n+EmrOBEnx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J3bwM1RTF2qzLMtFRUK1uqFpdG6e1MqQ2HO91OPXgs2HHpwbNO78Idk2EFQLL+VlKo5a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d4cOR2pcKu3I+JrsUVFNw8HaduCLzc/inYjcEUJgMHNOcTKMuib0kn9vE1ujoqKYCmxS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+3Bs+6PfhBN4FAqLXzWZ3msxVVpdlWUrW5jgaGazBV8JS6vEnLYnxp+OcOaMHKRBU2qY2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3Q4lNgJloIkFyfD4ooR5J/i5bEuFLYdiWZZ1mCqFRZVlKofcL+3CZsHrwW90e/BFzfBV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JLKFRSj5rM5Zys/4VWqjfNZR5r1blld5LXyVVVVHiJcKV9VVVUr6XdfBwB4OUKik4rRT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0awQNpvOuoqKUVuuUYCCm08UoSiVYxoZo8oo9An8SXHn4Gaj12ZFV8BQqh8FaduFZ7DR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b4SKI+KfGoqBUVT5rO5esPks48l7Ko3zWT8rI5Ta/wAlU+SzBZgq+N67HTi02JcKWzEV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WZaKioVRR2Qv05LZ4E7RWitO/gJ+NHharrt0vqsyzKt2l1FRPjy4TBdRUTO3Bb32o7PR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mVZQqL2vNZ3L1n4WYeSq1Ub5rJ+Vkcsr/JV/CzBVBUlP3fXYp4CYu3ZNGvNSMrpr7Kx+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yflZR5rKPNZR5r1f5WVy5KvuPuooe5JKaqqqqf24TIt0WVSC0UuXBbfXgdE5urT+PCwM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ZbGUeSyhUUiR91ncs/wCFUeS9lUHmsqoVOPlw6cWW3K6fioDJ/lSot60C3GOd+FAtaGr7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L/8AfYi5xjJECxd3KOD9KXfZf9N+FEWLo9luy7hbzwPsv27YOUlUhTGJTkeMfDzvnxR1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x5BV2NbvaVFSdxIMli8HW9w0eI/fZr7qrwKKl1SsxWZZh5KrVLxc9uPEiTALCIuaPh1U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8nuVvOH2QliGqwMaGhHsv7QnXPtS4xjABTUXFN9JHFCc17Xmszln/Ck5pVD9lgeAR1C5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DvcA8Cbu3hn9uC0ddl3BeVNoWULKqIHCsv4UBGJ6IkOQMVMlSKrOCb2268YP1YY+JrtV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p8CQ8PO/ffP4RVftswDm5RtXF3dVUGLdaSpwb3W+8nsosbONbp1gjcLMmE4rMh8LZu29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wv3TzU/sV6L9R9nKgvqq3UVFTwZK6lAeDJ8O7twW7LuD32TcCNn7JvbwcriNCgPabunw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fLbnfLZndDO/wCFqr6NvJtVIfe79tpKjavh2Um4j1UpXjuopg5//Cc7kE4o9kSaoRzP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XLBaVXXReitMwpwaKipdqpXc+H2TU3weG4dvCnguPIXyufwWjit7eG+sbEtmvg5XdPcE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aptRtHQ6L/yrPkKlbowhcyo5WnUrei93VQptN7pv2Vl2d/hP7Ipx0TWThV3EgfNT0TLR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HGHC7XC6ngp3Dwx78BzuZ2XcBo4EdgIpvbjVuntYvhMVH3HXgTvnxq3zvlwKcKm1PhGz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sTjjtPiN0TuWfMrdEWj2j7XBamD+TR+VZfS5P7IozWM1f/jjbyI5HjtHM8IN+5uanOOp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g39+A3rNUvmn8CPLaPAHbhy4dFh1YYcfXgctiV0tvouils12Z7fXZopqV0NuqnwZbMuK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uagKLDYtiov37T8BQHqufxKXBYrKcsYUYyLZJycOiFnzqocaHVPHbjw5Dgz0UTcEzz4J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VVmKzLMq30WVZVlKylUPAf34Fn2ukhc/vwI8+K5Dw/R4/OxXjVVbpqV8lPhyU1LYlwKX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8Gu1DYNjZH9vU810WI7tiNeaw2QgFClnz+JQEhsU2MTyowDeiNINOisoRjiCcMOkB0W8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3GjyUE88zx7TvwYXgDUqXFgKqLtvuu3gKBUCoqKif34AAIWi0VFRP78Bo5bRjcdk+Fpf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im3LZmdqXjaKnuGvD9E3O+vQXYn+qb+UA2AaNEQ2VlqfiUGiWxLYLn0E061tdURZyCce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tHB0ooIrARCEuHW+GpUdSmt47j14EFG+OjZ3z2wL4DgYzMRucbqcaey/uduzH8kdl3fb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40753yVVO6aLI5DDgx2Z8eXBl4aZv5qY8DIKfFiaBOedbmhtm1rRosJEBqoBjYBQDWDu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yVWf9qzj/tXrPIL1rsXZQtLRxapkoPcGuhSSINRVC0YW4m0it6EVNdSnO0p3UHf5Vfyp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zHzUSSibUwnzVZd1mChosNVILE6ixHKo85NUPD9LpBTMTyCDrP2q+EgK80RyciUB4Gmx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9q0H8tu0I5QVFRZVlWVUVFQqioVQqigo1U67ErqXz445Wgh91Dia7Mrp7FdvXhT8LEqK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G1hLBduQWeai60iVn/CznyWY+Sk4+So7uoNopRUCoBkUWPg2NFG0i08woEtwqImokFr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MLe/ysqosoWVqyhZWqgWVvldVVUPZCwMohzHHKmpBQN0gsqot513XooCQug7I78cE8CS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imt5nwMlXYtRznt2r9IQ2vqEdsu+I7NNungJcKiMMzd4IOGoiq8GvguuzPw09qKlsT40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jDVTsneS9W7yWV3kqEbc7paKDlDRZQos3Qt4k3SEVOvAyu8lkK/ckuTFgZTwT2woVMFa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gpn7bO46fEqqlc1OSlsWcOad0lw6cMHm3bs+s9mSgPZENtjOQul4GvFldLZonWfwn8Kn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fhabHTxVdhih5J1kTWY2ZtHkvVs8lOyYvVBZPyqO81mes71K0PksEYppdW6AoLwswU3r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F0XGAWGwETzWO2mVKTAsuJSsx5r2QvWKOLGOSDm0PFFq3sVOq3VA3wN8FW7CPuo6AcAK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C3AsTBIiK7z8NZWnXDt2R/jtPP8ALaY3qo+EpdW6nDrf1VEx2jhhPuOY2ZeBpdzU9ml1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7p3zvIZlGvNSzBREQ4KcrUVHFdCcEAAi8neoFE3s7312OShZ7xUbd/2WFgn0WK2MB8Kg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bLXUKGEQGGgXRRcQFukHbJFV1TnfbgEKV09nedBQZPqouKmmsbXL4Wt3UuENuzUtiVXS2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xZbJhmEwg4a7E/ES8PLZ53T9wyWFpgzV3NQEgsQylNtrKAefypxa4arD+okfiUWzHPhF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KqiSdiZX7TCo2rlu1U9xnMr9oRd8RU9qZUQZckCNqW2z6VWa6lMqA0EkgRVqyzxBo0K3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b2jg0qsoU2qsO6k4KK1WUqhVLvtxZ8KybpM7bPvs2Q++2XfEdmWxPwUuO9nIy8DXwBnw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Adifg5bRa3IKnmtAAvWtUC+I7Its3HB1X7m8sVkVu4m/4UHt+4W65sbqqqqdiDcrbo66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dmV+47CFvTUAxbzgxq3RHqVvG+hUzBHUreuopBDFXi4hmao3WjoThKLoA9E98IRNOV0Q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9NVEm7Rf/C3LTzW80HsvVrIqXPUvA12bF/8Abtt7nZb9O01oqU1goBDjjxbHc908SmxJ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BKuzyurfTx5Ywws/acqQaES/y0CMAqbBxDrJSAj5Ldd5hftuJ7Fb7I/Zb1mVMOCk6Czh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INohvFbrHlbn6d6nZhvdb9qB2VLR6m2zb+Sh8OqOVlloBJbk1yU5qQUzBTmpDYlVepsi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LuZ4krqKPxaKJThDNKCmL4O0UQY3wHCKqp8CVU7v4bomnk/bsu2zZu6Q2nWjvZpw6bIu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iB2q7dOBI8SXHkqzU+FLapfXhz4GCzO57TlASAQ7qDSo7W8FJxC3hZP/AAVR47IfuD+5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U2s/7lQeaoP+5TA80JNWCDMXZFrSGw7BGFpFbqzKAeqxUpBa308BK+S67LsNYSRGKLtS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OrzvkhiOqlsR2yOe1vOCkCVCTVHEVM7oqoNEPAU2hCqfConDbsxybs2ffaJ5u9xT2eey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JV4cuL12a8Gd01ADZnxyxkrMZnIBogAi95gAg4iFnHKpgrdBUYLdBVFlKylUVFmIW65e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4Q3ApsYsrFlZBTIUBNxVAo0Cm434miXjjZWM30J5KCm6EBJTChUc1ZA+0o2g3dUcIgLi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dWJ6L9tsEQSVzN0wsTKKOHdK3TxpbUlO6SOFsMM9psaiR2Q0UbtWY6R8P2UlPYpszVFW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2JcGfFl4muzRUd/2rOFJ48/FSRYyVn7TkGsEGi5kMoKpdzUGtg3moCvPgUVLothDqtEb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9QVbE9hszUQOLTj7ud5gEOeqDZ73LkhZhpa9o3uqgUImRqmoNGi3Zc+ibaWzq6JzbOiw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RCETJWNjYSa8zKEIkQUhALpFMeBDtp97pTszUIGxM+XCnwJ7BwHeioP9nXmrcD4ULUNi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KYHZjoncjsHDWis32Ai8CY5qDhAjYDGCJTW8hfuql1NvVUVFDYkFRSUwuSnfJTuoongS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XVSvpxJ14Ehty2pbPXjzgptb5LLBVcPupWj16wfcKXoysjT91OycpsePssyk4ed1eDK+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g1okL5hSJCzkqOGJ6qXGkpKqa7GIBYWmQntxaJrry4FeDVT28Tih8LVASGqD21ijizLe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ndYuSmY9FNDlWKjwy46L9Q9h/daY4eiEdU4u/wDDQNH8lE/ZNB7o2cAXNo1pn97wSN7n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giRKD6dEfRWe4AsL5J9nMgFEn9NPmAvUT7RUMEGrEvvfMwCLdaqzgdEPSM3viFV+1bA9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gKWgCPxalOhoYXSoqXygsTFA3SWJ+xJQN/TZiNjopKLuDO4o32kcpOIbMRsVvi7Ylt4j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nsVuyjyWQLXzUnvXrD5LM3yUw0r1aylTVVmC0vg3KNVLwXo7IRJRBqNqKMdbpbRfOSw0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l9ocLQot+w5Kc02zEor0FkA1jZuGGEHKIqL3POUCCJPclSpoolDrcOGGNqV6SyMDCB6o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aiG4W6DUqIUSvRWOOLqgKel30z+y6cKW1LYxPqGy7lEOh3TSybR0qnG0Y30g9gygoAWV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SiwuZZlo1Vp+oc2BD4BRa4QTGBGGl7f/ANQTitd4LHYv9JY9EIlYiZBH9VbShkCIqU7d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zu6rCFMqqnS4lTUTsSN0QpXBQCzLMoabUTcTsusXUc3Ey6JugijcBdAKt2EoojYiFHYr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01LwGQKikXeagxx9EKnmoNdD7KWFZW+amwqbXKqzBSI4ckXMMHQhtzCkNuawQw6oHVYb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zBoTnPP7TcrUZSUk6RiRCEYLEd4nWKm0qShBNsWUCwin+VFAILF7I4jDzarMxm6aw66K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Od9lEpj96Zwwag4e0KYYQXIrGNOawOyGh5eA6qd7HULkd39yhgsTXuLmVaU4gNdAeagG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Q7sotsAF+nsOYxvVoaFoTXFOOhNxHRfo2sdheLKITjaWZ9A+uoCHoxB55UKBc5x5gFC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FCkyXIkOIboAtzK4RQioInZF8NiFxQjdHYG1AG+t7XloxNobpKdxRumnAKN7bjsSuhsQ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lwJbUxtS2acSnDmpDZwj1ep5qDRAX12JwKyhSkqnzUnlZorQrL+VkKyuH2VVhsqc1z2J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OMhfhtJtW7TwUXGSgXwsxQJzW6KsEImVZ/4R9Hl1aRQqLVCMFiGaqGLOV/J1V0UlCZ6o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EyOii3I+YTLZvOaD2Uemt9lv5KkCqFWYERaD2RRTRiaLDopneHHkp3FEM3YDAAU0PzP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dlii0uNOa3gLVvUohoe1wWJ0XGsFC0libhEdFEi8dJInTDNWLxIWbYDqgMTh9aJdJ0dE5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nYWRboV+7Z4uhKw2bGBHBQMUdmAuNwUL5XmF01XamLsRUBwet5Rv6JzNDMXxKKJ2BtC5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ZpxZbEuDS6OzJdVVSU+Bu5OagBAeBxWhgFASs/8AOxJRlFVVAsiyuU4j7KqqNmanMXTv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LYiaJrbIQs4z63xRDHQBUY+am5ANmU2zdSinzXcrCPO4Rnx8YbEH8IkaGIWH4pK0ZCLm0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VUuVpjm8U5BEHRYhVY3lRaZKIob58aaDSMNpihJfqbRpy/ttVjZRG42iAfY/dFvonRHI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US4xVsTCNmIgrEdQonMU5xRXox7Rn2WJu6GyaF+26esU1oo0Rcn4XjDioVp5qMGqA8l6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L5KGqi6qgKqKCHEAF0G3xhfDgTvKKney05GexAXV2TsCFx41L5bUxdXhV8BTarsYWHcG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dideJF83aNWJ3lsSUBwKBTUohZlW6i3GwUDK4tUXCBT2HTbrtTvFg07zpu7IbE791b0+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qbM0MI7oN6qXxFPbZN3OahiKzrdcYqLjE3QjJVWB5rl4NeALMDuv1X6g84NVkyuN8UWk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Ec1jOOCO+4OUGvEOqdY+250SeihohBejGZ1VhIop0LVVel+/2X6j9Q7ULdYHKdgf+5M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F+pZ/HErRh0MRfJYnKAUYqqCF89g7EFEqSiboRugKbUrqbJR2HN5psROhuwjaFx2BC43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e3JU4/VdeHBV253FjSQwZj/pBrRAeBwM3rX/AAiXGJOuxF3l4KDgubUVZjojE1VT5qTy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o7yX/CzBV2KJzjQCKe91X/gcKSidifgHOs6oOOgWFsGjkETcdnsmO5jjyWICfPmrL9Pa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pmsygxVoJtMaoWdvE6I7zvQxliUTErKFALdoiYdlE1TirPugz0cnGqwtq7/AVnZxwm1M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R2zo/A9NDi+UYqOFPmN5uGCJ53SWJ10XKVw5IKO0b5KJUlO/FqpKN81LYreZRuKOxAI9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V4BRUVJR2IC6B4tPCU4dNqDMoq5Qb4HBZztP8KJqb4Bc3cSvAdZ2Oki5DGpRdLRTkOSDH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2KKguliUrQrP+F6CILjmht5lSPdSkpmKDefg6qqqnBoliOyb4olQ5HjTUpRomYzFrJmK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QbBONqzFE1WFjiO6iHYoFODMrRFTcoBSquZUPaN0Ct3SSIHtHB9tUS9hdZM3Qo2OAfxK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LY6o4HRbzUvO6SxPujfO6F87sR2JKLlAKJ2JlVVb5Kd0jtnYhBRNVEaGajwY3zUSjcYq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p4eS5cSiNnZGDBnf/oINbQceVxdGdAn2zhLnfyaoNF0/BPw1hJQUyt2qi4zQdDdaocW0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GCyhTYshWoUncOm1Aczd14D27UBwBZjuU5vWCDW1KDRDot2LT3Ri6fVECETqjDWSszqH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dVzUGhRMzeS2rjH/AEFau9mybD7rF6eznoVSwev3P0gJ5grf/SuDFFsuilS7E9bqMYwV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qimoLCL4lSU9ialdOKqpnaiFDYKN0lErdTg7VNxVEr5qCnsyVFO6AVLqqt2viKKYUuLL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2/wD0FhaIAeCZ3TWx9md0DNSVFTwMfspKaLmbpWV32WUjuVG0MVBogp3T24bB7cDqouup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s0rqR+6yFTY8fZaj7KR2aK0hzjwgeuzHyUDM67UYXE6uX96Lj2CigPvdKQU1KgXZRAW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kaSfs1NJzW78SAiIrdj9lJ5CINpHuotzVHVYrMQhoghtbt8DsQao3NQ2pXU2J3SugUUV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F8r5XwOxBvAnxo+DndS6XFNnZGAGd/wDpBrBADapwKbGN8+Q5r0lpTlyWHC8uW9IclMIw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DjTuMUCBVqodmAEVF5+y3RdWEFDwNLtVUqqd1QIyngx+6B6bGP2GUWM0U9rmgOicNDvB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NVoM0E4ubhLFPa6otBm4YB0VhZNoxqyr2woF/wCFH0gKPNCHPiSumVHZmqqsLpnbhFdF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ISpUU6XwundNSuntSXXwctiW1pdzVL57crpbMrvR2RgPaeg0CSp4JnwhslEmCqFuiJX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w4stiGl0wFI3RdujqoMCmV0XJoWFg2K7E+HJTUrg/kp0W6dqihqoaUQAI8l7JU2flENB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3pMFFVVu6X91E9lveakQVOIUprf8rrTsAj8Nw2d0wKNpiA0hBOtPYybWEiCd32ZcKPBk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psURadVA1Zu3yvns0vl4GfHjHa6qfD67BZZmAGZyDWjdHgY3wIUmtcvVsH5W+77BQYIcO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zW+d/RdLpqV1FW6LRTYxWo3dAoMaAFNSuiqcaexRO6yRCgp+aifNboW+VIXA6psMo2Oi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qpWZSI8kATovRmUZhFgtBiCmLqyUqoBWx/lC5pTNiiDdBVdSSVaxoSoGfXnsQR+KzmE5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ltS4Mdie1PYkpi769qmzO6vFnsV2K8aV9NmPD9HY0GZ6wtEGhQUqcHrtT8PK6WxW+GxL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kt0TVbqKXgaXTvsmaN3yuqPO7opUU74wUhdLZ3tiFzSoDVb0l+28hfuwc3WSxtMWqbgF+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zh2TbspWqqo81Znordto3dJRli7XVClMreqocxBQRb9/Gz26bNNoOHsmKi3XiV8XQqgC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yyMhmeg1khwpngVU1CHhIbVNivAldC6u1LajdLZpwJ3TVbqbVtaczAKqnVSWVUvpta7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nDopM81M+SMZKLtULRwnsc1BEcpIWTvtdJc1p5KV2IpoNYIk3Vuooqilxut8tdqigpce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Bp4avBldS+XCwWVBmeoNEAKX12ZbNeHPanfK+l8RwZXTursTuptSvkpi+XAltVvnfK6m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91VRaDg1uoqcCcwpKampFQDkNU1za0Kjax7KG0Q7mp+fIrBa7tp/lQfPoF7Q+yqfJftO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Ln3ZQpR81V/mpPKzDyVGlZPypscqHyUVmCgDfDgV2qKO1NS4XR44ktqS6XdPDc1MKXgj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LMSCmFRUiuWzBa3xhwOfg90SWgVdiV0r6qBUuHRS8NBS2ZbNL7Oz/uupwp8LrsR2REmS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lRMFLeHXTYx2deiDt5x6qdU4a6Le2ZbNLpgLIFCizO816wrM3/tXsLIPNercsrvJVI7h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53Vvopr0jatmg4azVPEz2ZXz8HNT2Iqag1Gzsj9TuSwtkLqcWv2ugfDSU1PgS25Lqpnx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t0bVNuRuqFVV4NLpqikuV8lS+KqiHCKw6X1uhcCJrG/akt4KSmpXz2InboqKC3XO81nK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spVHXZgqjiwKdZn/AMMwvnxjdHg6LRSupw6XzUuBLZLLMz9p3JBjZNF8Y3SUVAbVLpqP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PLanty2YbVdmXg+XAc7kE3mZ8avBouSntTUuDMXU2ZbFODTYrsV4XTYqorKFRScfNZ3K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YrIVNr1qpFaXbqYdLQQOzLxVFSW1NSUNiVbpqSnfXYMdjBZn6nclhbIbMLq39b43S2Zb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g48GSn4KezPisYPbKhsU8DKt1bp8HW+exNSunsV4Er63SVeBTgUUCpbU9il8r8rVRVPm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wtHQM1J34WZio1er/K9W9UcD2uqFpsQ2ZXV4kuFRSrwJKmz6Oz/ud8KwtpdM3V2Z1uls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ue3TYpdRUVdqVLp8OPgJKKrwpbc1K7pZ7E1Laop3z2JXVU1IqfGqpqF01GF0lLZrw4qa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68Cd0yq314E75XdVAp1m6rDsZiNiYVApKTn+ak8rMPJaLKshVDdmCzDZnsV2+fCmpXVv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7M/U7ksLZC6SjBR0v3luqN9NjVSUtrqo6qdVu+HnsS2qKQ4s9mI253S2p7MtmJoJpzzVx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zU9iV0NjNsTWl0ipzurfPanfIXz8NO4XRu1vqfAR25XNOj5LrxK7VFlCkF7Q+6zFSf8A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7qdmfNZHKcR9lUKo8R6Oyr7TvhWFtLpwUr+iqjfM3TvmpcSHBhBclEXzvqp8CKMdiZUr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0jwom6WxPbkqbEBVxgmt5DY6X6qaopKF0OB12JXzUr5lTulfluqhwJXzuldoqKl0748C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2Z+FiKtmmuFCL5eApwqLKFRa+azuWdSLfuphq9WsjlMO8lWCzC+V9NikrvR2Vfad8Kws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qKVVM3SU7p3SUYqZ4PTbhsyukut84KWxOt0NqXAldXbqjDZjt14EtiZ2LNmjZqYuPBqq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qSndIKikFNSVVRUIUytFW7pdTYl4SV8tmBN4u5bNOBParswXQp1nqw3zVSq7NFPYhfWN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mpcCgWQLXzWZw+69YVmHkvZUlO4r0Vkfqd8KwskP8qU1BTUFQqhvmpKF3TY6qagUBd12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29BUVFQKMlGKO3NTujdMrm5QElXahwJXTUhsyvlwJbM1K6l/IBWts7UyVFopqWzvXRui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4CV89qaiLpqvBnfRUUrpKSnwK3S2abEeNG+NzHaOkduipfzVBdVU8DPYnw6qampr0dlm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bqbE7pqQv6qakp7PVR25XTUtmGxLYmFKW1XgzUQp3VVdiWxzujrfM7VFC6fH6qew7mZJ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rpSVNmi67NUNeFXYlsSW9dEcOajsTUduuweFKikjtSunfpeYVE0DzulfI7EwpbVNiakF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kvR2WbU/CsLf/wAqamNvpdKigpKexK7morrtVkpXx2KcCV8wFPYnsBSU1VSlfJDnsUuk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9uN0TdVUursSult0usrMaTUuDPYiqX1UlOSzKXCgpKYukpTuntwUFPY12O6mNmipdES2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nwJFS4D2ctqt1ONXYndTYpwq3TF816Oyzau+FYWhQXW/pxypngRVb5C4zvkoqV/W6d3T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sTF0uBPaMvD12Jq1tD9lJV2uSlfJQvnfVR0W7dJBQO1/8o9FPZ7bUkFurko3G6d0lJaR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B2zHanfNSQf0ntUvl4et1FTh1Rs7ObtT8Kg3z57VFu7J2Z3V2KqJvkpoaC6ahs9F1vkj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sUVNuWxPZkp3z4FLp7FL6bM+I460upfVTvldJT2JKexNSpsSu6XSUDFVUrqbNDtTuhdC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BSnsSulsUuqqKHiKXVviieSDtmXgKTvnsT4MuDha3g02Z3SU9jeVL4w2p3i+JXW7kLjF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67M1LZntVU7pKd07umzJTun4Ke3Z2fWKA+yhfTgT2Zqi6Lohhu3kdrepdE7MIbUtrlceH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rKqEKTlz4Fb6bOqktb6LLDZtLPkYjZ67UeBBUldI+CkphVupdNVUrp3T2KquxTYko7Mr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fG6ezDYIGxO6Xh4Kd9dmfFfaaNldWexO6Rvgbp7Mq3QjdG6sb+arwpXzUrpKY253S25r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1F1F14lVXYnfNQVm/Q7pVNuSmq30Utje2ZXS2JcGqnsS4cNiSnfO+l1b53wuntyooKWx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3SVb5bM/EnndNSU9nqqQ2a8F79QFOp2JbWa+e11U7qXRCipoc+BIqt8tiJUjfBVvnsyU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tiV0tiqpdIqd0lM8DSF01KmxROGtQmu2JbNNmV8+LG6fClwqXSvls9VBQ2jtQv7qaIE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QUkNmN8bpXRKounEkobVPCTUArOz5mPAoq7NNqnAB5KJ2ZbENrkpBR4UuHEyunwabcrj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BNWln91S+d8p3xAQkoqd0tuH52pXT2ZcL//EACwQAAICAQQBAwMFAQEBAQ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EwQKFQscHw8dHhYHD/2gAIAQEAAT8hF6N/0BEv+gkPRlH2dSw6+ulHYiPJ/VFv+Qm4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aOm9hzJHMC5ewOX2Ct53sd3yO/KT/wCwkfziwFhQwgd52zsF8+nOu31H9kvR7c/uZfXX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/T31knWSSRsknRskknSdH9l+/wBqkRpPo8+jfD/kDcc/Y3tkh92/IRk9F+jSVf4g1Hpj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lr5J3/KRn/ehoaZdENon/AQUn4Mmiv8A2IdSeTLlQ51/J39o8nslb7/gXI3uQboStvuE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KBxtfGi7hL5L5GJfqeNdtPY4n2iX2ezP3f7/AENv0l6Z+yWSOfpIViiSOXlx9n7FHk5A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Cy0dyO4ZRQ2ukY7FJtqjSBp/8n91HaHX3g/9gezEdnwe74I7vkcg9Hy2dA8QdT4Oyf7RL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8iJtGmylPo7mT5/8AjID0NL6j7PZn537tF9jJP26+jt9DHq30Sv6m40Nj4Y86efsEmixq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XzCxs+zhydQ6xDa/Bbw0J+BIgJmPcaFxF5POl8hb6vc5PjF/yh/yIXJ+CPLf3OyKXhX5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hGgLx5AiacwSmuCHA0vTH0/J2tfDwNC18fSWq/S19gyzeCvMV9mj+w5/S9vt1YlHrfp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D6D9a9FlGx5CuAu2/sQEyfghyiPKI8kOyTDwnYaMB8Ym/wDcZ4eQtz3gt5Puc6hJ/BHN7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+52/kpPPyEnHuFQEiwgcKUf1I748wORiXzpGkEaZPb1z/a/79cfUkUHyjAff/wA0fr9v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0kkkkn9ATwR/Zo/sufsPP6B51/f0eNX62kvr33f8NxJIlgpG2u/1J0fkJCI7IUDh7kKm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j4hREUVSxFsvsf3In3j3ibN3yS+WQQRpH0vb6qGfvrTg8DGt2f7OX5noHkg3F9jJJJI2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rpA5n+fs0f2e/vl9N/UXon1LkbfVeiNnQfYD1QvBf9nATAjtssiFibDPOi+nuXp50/b6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2wrXap/ZdQ9nwbE4L368E+nwL0v9MwT9VYbwa+zRgf3n6kav6W/2y1/P00p8ERpN+vx6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TgSr6UehaPTK9+CILB4GsGFkUMFYzMI8+rH1V6o9dfUnQ1/c/Zr/wCSHsxppufoM3+v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N/ZLP6MHb6M/RiiGQQQJJfS20friFs/l9i9MZcPg/ghm+csRW1b9Co29UDwI2+jt6Xgk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XnXhZH5idfZImNuMkdrstn9Tf9VRt9JPeSPn7JGD9iPTb1b+qfXtrBBBGiCCNIWnxrvp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W92D1/8AQfW8as933RDbbW3RSEHac7DbdvOkiQtZ9Ekkkk6SSWWX6H6N/Vtr503150zp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U19l7OF6IZ2d/d/t9VfX8+lfXifQ8jlPsl9lx6QQQR6Y9Menf1cfSv1L6r9X9COy+uyd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bIkzwieHLyJXxaHpfqX0fOm/p2J4+kzf6aI3sf1P2USTPyHb6B/rW30Vh9Hx5X2WRi9/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2m303620rZSUsmy9s+30V69tI4xGatq2KGvwEpjUvA86pozrPqWi9T129O2uNV6MerPp2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PYD89GAklav6UEenb9XymU7n7LIw/wCq1Wr/AE3f7R59UneAVV9d6OkVr5vIQeV7G5Nt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W6+kvq+dNtXqjA61xrsefT09KTZhm95Wr+vNfzDuh/Xj7aCCGQQQQRZH3L1Ql7E/ssj+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XX6CvU/qRJxP+P7JcRuPyN5QaRq4OMWeEY0ZFe7z9tt6168GPoIWk2QOHhP5+yRvKEtP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bTz9TgghkEEEEEEEEIhELj9NSX7JTP7/AB9B/S3+/wDP0dvqP0b6MjDISmF9jbaSttwh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IRb87HP3tU9gblzvqtN/sM6LMn7+nHo30X1todpnzF9konwPpjqvul+n05Ur8fZ/gf2+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vp+30UTKYIed/sGMUl/yhOUhm53iPXzqVtJFHFfQ8fV8D0X09/W/oyC32E+oa0n66Qae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mvBUav7FH91x+srXbTf6sM9F5Ijdv5+uxjsiIFXjxEQvkQ6kdsZs299VkfOw8jp6r6j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hkHkQRBfp39HXqsj+rI9MV4PAa49T6/+CWXB3Hf1o1R/ScfYT6Nh/Yb/AKKjgxl5F9J6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RUsdjoKp2HkelAMm4WFg21j02RpGkEEEEdSQQiFsIWlerx9SvptSumdS+ySHUjf/wCH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7D8r9mm4v1DHr2+lXo30ViJIrkq6Xpj1belmQD8CCVeKoSUFPkXCHPOqQD+xkv8ARKTZ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1k3/AFAhWTZSte5/+Esy5MZ7n+X1nqjE/WG/2UUb/H9djHgx9f4iSTZWwjGdgq1toewy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lC1n6U/dePXOnvpfEFj7GcfD/wDVD9ex5/XN9UjgfYln9FW/s9hfYrvCGMd8L65jIoxn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kh010jCGdCRI+2b+iPrL0d6P0zn7SfXlNHYn2LhtCWmKSb5XD/Xn9HHMS+xL/wCKK9L7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Ir6rGNxkkOR8LZE5xRKxUSxN7MJdapEvtgy79M9+rf6SFp+x1o59W30l9Tzoyd9hnTpK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r9O//wADXuPtCv7GPttvTt6J9K9U/SQpP6L2frSNjIdl/VSH+UEzLjYf5k9UjhuPjB9m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/Y7ar8Gx2Ff2CSoPZR/8MWO4/wAP1ym/2GEd+t+haSiZfIQnpb+l+hjJdhkWX7hAeSyp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XyT1n7nz6PH31Dux9jEb9eI1+v8Aj0LRfHDJ/Tf1tZ0z+ibfbWb6xXff1jGzLJ9e/wCd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ESkbnWj9w/g2+02+h59UfQ31218erb0rWSf2YpTeBn7DOSZ6ntaT9o/tVo/uJOqyYJ8q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X1Fs9kjJcqX1mMdCs0HLEPM73O5iwMZDV4Z2xmxnLd64O639C9vQtN/tHptr50r17ab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gWPsE2QfkhNIyLXrn7qvtvP1e6GGkBfYf0HOu/2C+l5+yfrWs/RXoWSDMfW2PRX9XJs4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u/K9UE3L+ivU/qb65+jsZ13PHo29G31P2Kzfj7GNmw7/AOfqb/rDVM2OT8vsEj8F+/6v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kd7o0+31WMZPvu/9BpjyQIaJ/wCpPJl/rrbcLJQuP2D9G/2zx9Db6O3rU5i03kWfsHO1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36t/1h+rwOX2CPxH7lfqiM/W205wfwRGMfVepMYe/wAbsdiCaEjtke0rUln2+yjRfcZN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PgTr7C6f8mOvvb2f3r+i6Tz9iM39Z/VVj7FcKfWmNlAjzfG5i08Kgg3PiJF4/DqiEN7L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9G3of3W+jNitff7BmC6vr7CJsng9kX10/qiyOZfY7fb99PH6lto/ROn7G/0GPlaSsKSF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TgjUwU2nq4z3x8apk+iM8leqf0Ba9m3refpIa245ZkX2EZvV4Dz6tv1ynffgNfVjX+w5+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/ioajz9J6M/zYjVaFsmMIcr+O9F6ZnkY3Ln6MV9V/e7+jb7CN5DsX2E/jPaH/wDA+z7M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7Gfq7Hn6C+o/Qttsq7Y5R5X5abfUY3Cl4R5u31wiBe6xclXPlj3ZhvpHe3+nt9Pf7xHn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m+mC6vrRpL/7gQkwAlfW8/pa1fpWfHJMrkX2H9f0b/T2+yv6O+sFkEEEFaR9DH0m/oFj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gaZyTalXEQOw8tUy+2Dzn6K08D9tF+obepm3oS0IbMi+wnWdW/mv0ZfYr1P0diIeV9g/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TH0vH04F6I19/oNp2JKSbyNoWs/QYxoR5o35IYfISI/FV5ZLbba250SDcx1CwX09r0fp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n5E6+u02rQlp9ikm+Vw9Fo/sdvvNvr5k/uTP2IX9WPW/uV5+r+/rQ0E7pfhab/TY2M8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QgJRxC7evmGPrulP0F6F9N/dZ+jt60XC/wCXo3+pRv8A5B59a+g/rRpGkffIXoZfK+wX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hB/D6dvWxvRbK1nCLh7kKUnae0botaPbca8elY+k2rAkkR+uIfgY2ZsfXkm3G/2Bv+vr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1vP1mP6u3p39O/0YJ1ZulEQtFSoX1GMRh6fIZ2cASrqWDWGNlwtUiW7t/S29DvVjywp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94hOV9eNlav+9G30dtM7Cr1z9zP2SSub7A670B/RjXz9u8/S3+zVjzsrh53F9NjY2cCM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DV4/GbapMnsNy5+u+lq6RCQNRqiftN/VBDLLIIZBBBHZGsWPSDc7X00+ip9nTM/W6eGS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FeuncfJfYZXf9h5+wj7vfWVpIn6d/pL3NKvJIHby+oxhs3XOgkJ/8UPc5GMbk0tuERD6L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UKSGI+w2+jse3qf099dyPpPRDmwxjX2F9Zm3/WrclWBEr0rH6zXnAyf1/wCz0x5+vOqz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TF9Hz9ZoT+e2+o2NjG7qz4IUEejNIROLx83rEm/t9fnROOdFqm2lGU2PVfZT9hP0V6XP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nnx/6V9y/wBFWepSJwPlT9d4f4fhjz+gTpP2iRLRGjjlFcr5Gj/oPc+QgvB2QJjTjbY4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S9If3s/3DnDk+M8AhuwkFzNFvz9zqGQ6F2X4GXTpDzl6QSRsjC+xniNrRehE/wC6RpuL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x9BEkuWfro0Ot3kbxWVw/v5GdfRn7PuhkNK+gnSfT+C/kefsXpOtkPgh8EPhkMlwQe6+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OudU/pR/Uju/B/YjznQIcM8mhL/AESHQjwnhOp8aL+lHdFzhtJyyCTL+U6n8j+h6rdI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4BsS50X6F6XolAyDVtNtauhsJny/20r17epaOUlcvocEqCoXrrC8Y1XpX2G5t9359SEa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w/wCIgf2S/Sdiv9Af0ZGyUSuUQ5RDkeZMJXJuzRf9z/Z0LrleB/Sx2/JoXX8dbGP/AKEe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EdPx0L+9HaJA/wB4b/8AUS3u+dIIRCI0X19vVJJJPqZYM4+PWkQ/S9FkC5Anuhq8Gs/Y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Et/BJKqEJ+tjxZcCtSnX6LzrP11rgcMHbP1pvD1SDI/sp+yhkFcr5P8AWP8AZI8/KQh0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xfFoP7oJf+pw61DS2W05R5fghzI6Ed3zP6mdD+T+hnT1pv8AOP8AAPZGXw/ckYfAl/4C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ySSfTOuCfoT9OfoyT9WSRvTEZeCKFhejlv5GhfwHyMYS+FY2bvBa6WOAdftFkw63XGrP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zY8WpDGQfy+u9Ey1sG2x5PVfQbnjgZJP1G30a1kn0ySSSS9H6s+l651Zv6Jmxv8AXUD+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BBDII5ZXD5OX5j/a0rr6+J23QP7UeR+x/kESgXn+Sf8Aonx+dM8Q7vgdT4P6Uf3o7+iW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ydH5Oqf4R/lHS+CFwPZaWSSTpJJOmSva+ufkfuHnR+qSfpT9WfoP7VWyY1SDOrg+AQFm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zCPYRQv3h4ClZnGLM3QgwnQl/AVy9fk3GOjEiVSlt+4gk7/Btp7Vg5+ujKVYxO4LScLS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6+BUn6Qn6D9UEMhjkoaoZKxsSiVyQPcXw/ghsfEL/wAE/wAgT9x/azoT3P7npLdGoT6F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5H+h6FqcmK9js/Gif3Ml/wCx2M+T5HXIhdI6hDhEOCPpr7vOtUf1TH6VU+VQJuxM4+QU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7j1kkr9Cf2C1ZJIzXIcIRwvocljEJHNmDzdwNYaVL/yTNLGegWydZU/cqC3kW3+xDxQ/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3YtPzIS23zoKTTyMa199EoEsseElhfSQvSxCJbPdL2abDELRar0techUyzuvt4ZIlwS0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qpn+gQ6Jf2Jn+g1JX+Pof8Aa0T5jg1hW/qs/tTOgExf6EP8ZH9hE/8Ar0aX/sO/yiCF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I4Pg+Pgkl8kjeki9PMGXgaq0T0X0p+xn7KSfTPoeHc+kv9L8mOKyPyvFG6bCohxSFmUR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vnY/T+zHq/TOk+jHqf0Z9c6STpJPrn1SSSS9LFg4Z9x+hIEtQu4lpNw17k+w/pgcJNiE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8KkLKCdlq4JzwQPmCs8wlCMXzqi5Gb/WT04v7QPfd6bjcOB8TD2ez8EFuJeUR5RHlCTk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gT6fwRBl4H17VQ/3ND/yGPnPwx2fKcabRv8AwyH+BPb4xxvpTxA/0Gf3Wdiex15Y3+1D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cgDv8k7PkPP8AOk6p/jC/84jg+CuEexLJJ0kn7GTIdvQ6+r5J98ZEk+qftZ+nOr+uxupQ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wLwkt+UE/G2BwO80uUVsxoPEyucPZHYwvSWPXB+EP6k6zrPrn1yT6JJ+m/ptI2w5P/Uf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FP4BST7PLG2xsvTxBb1edNvQvRc/7rHPfwuBjMO2XsRnPdMdL3gtlA6gkSGxEFPXwPYS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grus4K4aSTokkkkkkkkn7afrz6do5J0/5QvSrXdgm2WxUstvF0G/5GiGXtIJpXuvRcrk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0n1T9jP0J08etC1zOj/I3N836Hj73hnmKz4GWy4zCdE3uzDoRsUCoXsN3ry3uT6S2Xgn1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kkn0yT9XGs9nYvk6Xyf7x1jsL4n4Jegiq/nlBI5PwJf/AJEA7uoXWKfB0C/qhf3Qv/ET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6krF3+CHlxxl5FpKkb7/AFlo9W8MNf8AVeq5eB3b0SEf+I1ZdjH4WufSvXGrI5Fy0kn6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pI7LkEIR7y4ZvoiJ3SPBfyKuYBURsHAR4EyN+YxSKynDeUJPJoyrCUUzlcPVGL9PJPpn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/Rf2CQOWOzE9G5JvaRPBJPqZP4NU6ySTrJJBEeSPKIcCHAhyR5Pd8E6Ao0zX+Bpv+wj+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8S/MTcw+Rc60H3ijn+Kf0UL/ANNE9FEOT5WHk+ZzJfIgz8oSs+6JP/gf4CF/xKIP+KIf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Y/2BxO0EbsfEdT4PmQtgOD39Guo9zuU6E/xj/NFwPZEt2+CH/FC5ljK3xXwCcm3AWOTY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xZ+IMaJTRJW2qsq/cNQ5SrdDQqln4IVl9J2XOwW6pHIT8kGCfFCPdatJIJQxpV/t+nP2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4P8Ar0SBlgPkdi5aq8Mql5QZ070WEKnWbg71PQpHewOighTp6JvdsLh5Wfsp+ivsZ9Ek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nyPcUvJE61OQ+ZED3E9N+xL5fBYRynCwtNOs69JUQ0iWiOk6Fs4uN8xPy4X/AIIt/wDA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CTeRzhbn5HL+RCEZRf8AgQf+BF/xINnwRsb4JXf5jgTe442e44GjjeOL4iO34ie34j+l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kPjjrhm8yvbRD/4Z/qjE3OTsjvh8h7nl+5M8o8jRnX8tN4ONoeP7C6vsdE+x5fAj/wAo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nQTf9Tk+QRCb/oT3/IS7/kciHKov94lbohJcciEW44xQYl0RXIRoyj6Xv6UQLg6wcsc8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y0yHsxkyq4cjRfvEq2N0Z0WRDvk35JC+t8KhthSyP7Te6HMdncpeUKly/jTczkdvOAn9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/U2sZG+suV6IC+wUk/METqPAhtCea2TQZrwSbk607DrUvtZIcohwO5HSOtpu5/DI7L5y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T/8AzP8AbRxP8CXZo1/QYv8AExc/yCYKZlj/AIgt/wDCc/yi7McwXWOf5SDPzkOQiyMO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fYRzPYXFfMTzPcTtYJ2/CSCWz/KFsp8o/wAgcCz1Y6z3OgHvI8I6Ic3tnzex5vbP+Ad8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PM091+TOgWJcPjJ2qHR+wv8AwSeKex/akQ3/AAWmkKfpXN/7H9BnJ+Y5NOx/0eb5R1/g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EJI/7kf/AFZH/wAXoF+46z2OdCH/AMlN/wAH9YOpnYHy9J1dA/tR/Qj/ACDr+A9kd87o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wS5Z7s+dYFqhCTLyNJ76PTf60bKFu+ERXDpqsm7xo9HoymxrZ7oxNZ2TcTc1W9ciNq91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/U1+EVQEhKJ0VSZuif7HjPfXmJbOz+yaE5Y8wPOiZnX5Cc/qzmm0JaYnHPDXDJv0SSQ5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uud/wCGOQnnhxUcTixa1h40Y/xz/JP76JN/wOkEG/0zp/ITN19mTEXGK5pX/nBbp/7J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CS7fzP8AqCE4/wDkiL/kJewQbv2Cexexjh+YcLR/jnActm92jgT3TWt+iHUe50p1/tou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bB7jjkb7nUw7YyV1d+QukvYunwnRA6pEcV9kf4B0dL2jm+Y5/nOf5T/aF3jpPJ0jt+ZB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7vxqgStzEcvwf0hC5f4O78i5fyf2PSIcPnRSOf8A5kRusrw7fwcX4Hb0L/eP947Hydj+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Hos3NvpT6p+hPo86pi035gfH2CNuFliO8H/AI1Td4Q7c+i/Q3twGkW1c8DnKtj5EXRP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7YA1/hxkH5JYoG4foTJHwOTzn7OdJJRJKIcohyjoHSOtpP7QQ4+Qk8O94nt+aeX7yTGj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Lm/A/uUTdjRroULm/I/xXoxO/iHKC3/YQuQwNchTymUujm/I5/wAxqyvycvzEefnO8LkC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E9pltm/whNHBS8vBJF2fk6o49NjrPc6X3OpP8Q6kf+Qf8g5PYHb+x3x2N7nbCeUPLHT8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V+x4YXVEdHsdJ7Il2/ByGcJMmnZ/IcxT3+c5n+TuHI186R3fIhHWvhiRsvjUE/vCJ5/h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K0p8IlwjwHg+Bgxd47Q+cdjHyEvkl8n5PzC7O9K1Qn9SReiforT39c/Tn6z+gvQhaL80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bbbdm7bJEpY4ahY9D9Tnn4CdP44EjdGwVbDYIIHDwxlEogQ6GvJHkieDPISmvgHMh/Cy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pPhNHFuaShf8ol2BDc/xE/8AwFyH/TP9HRPOOvREW3zOn5ESwFx/A/vR1kuA0sMOBlSo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0s/8A2Oz8nCX/AKGhHQDrL/UOqP8AGJAkTy+xiDuvbTO4P6GToiRtYeD51VH/AICNpk3Z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5z/M0mTOjqv7gecB8/zOf8jl1dd340urTLn6WE0PSOqcAdEhw+dQ5B1/A8PwPkXxoO8d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x8kvlk/U2+m/Tt6FN+W0eq/RWZ+jv65N/s1jS/lvsEteLIbxFJq8G7z63uI0jSSRrJsY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qi0+xGrLW4/1RxHFv8NJHJ7HySnsB/hE7Cl7fMTyBOOIfDHph1aCdWf4hyewJ8PYvl7B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vJ9yf/Tokf8AqP8AWIf7P6GS03/xT/DOn4CK79AP70f5Guv/AK5/tnN8x3YQ3J/6hA5T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4O38Hl+D+hHV8CNYpw/mf3s6Hyf7Wgmf+SPj+BuEcnQ/8Gk7B3Tt/J/rD/8AYOx8kvlk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H20jY/or8w/zP6T9Pj0TrPpn1yT9adVj6j1jSHwQ+GeBD4JcEuCD3XyOOV8jf/qH/wC4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dZTLC0vpZ8vVUpjx9BOCJx6fGRNa7GPBO68uiH/icBof+A0DtH+Af4enc3znKTmYdg6i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fg6HxpEfPwRbfAhQppDtn97OP8zq/J0/nSoaJ6L9iX/idHwKdvg7l8HYOwd47J3CXLJf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ZnwE+/2+rK+g/or0JR6HovR+Ybv72NLIfBD4ZLhnQS4JEePkrlfJIj/9U/0z/X1P/wDG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70Pi+OqX/snZ+SGkv9LV0/zTp+B/SjvDrfB/UjsaR/pn++Wfzn++T/6D3ZHkhEIhELom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cn250apPhDfrPWvIfpRs4PArshv0QbHsP/Cd4e8D/wDaG7LPckn6i+tJP0V6Z+h7/TZ+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vpJPrem/2sEPhkuGT4JiyXUH9bJK5jf7Z/o6d/jH9qOz8aS7dJOv4axn+jpzuDqHi+T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/hqSOuP70jtfGnf7Z/p6ab/APqf6BL5fJ7kEIhEIhcEfosKkL8BfXRH/Qsacr/GiTaE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0ZyPVFOwMej1k86b/TWm/ox9Nv0z95+w/Rr4IfDIfA2IZ8fJSz8h/pjJR5+fSumf3rXE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z/6RHZh1Qf7WvV/maV3/AAOn8H9iHp3zf9zk+XT0v/0Pd/J+QQpVuQRpH/xTNv8A80L6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VdZ2+R6JRfP7av0P6SKd7jGT9DfSfq7enf0zp3619Dx6pJ9E+tZ8mkMgTEuCOiRIg91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/skemfTP7kdsf4h/ajr+Ol/6p/pENinx+T/a1W/8E/tR1kP60T/+NeL/AEx/+if65L3+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ELghfe4PJXyfS3/S5+5RL5oY5sv6j0UtwOpXn8dCrBuLH7Bfk29L186L10R2xsnR/Vf0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hkEMhkEEeD3RK/8AQ/1j/eP9E/3DqHU0H9qOz8H+Ad3wP6kdOqP/ANo/vJ/eTw/JLh86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r6Ji+Ron+6f6JP8A9iX/AKF8v50ghaR0e32q++X0tz8z/wCNSbcIgmxl5+syO5qT+SWz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7I0g7+vVO9sbXK+SVw+R/wDtH+8f6J/qlgdD0UvufB3/AAP6kdeiO80Ls/JD/Z/STwfJ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DqH9CP6kdq+DqfB/Sh8k7h2tQD/aP9An/wBRfL+S+X8nuQQQQiCD2+1wHmNOB/P1Nv17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dafOBv8AUYy3eLWH7BaTrRW4uR4hj1PSNa+iywlfsOEPDnQgQIRH/wAFTyWDn/4l4P21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1f0oNfJh8KX1NxizmCUY1nyFpA7fpeuxGr9O2u2jm5Q6SVwZ9Hj/AOB3owGd/wBSn0zp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STJun2U/Wf30/WeD/IX1qd1ftgtFdBcmPRjT2H9dnZEK9NyMa+Pp+PUvoP8ASbAWHWHj7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+Pon7p+udJ0n6c+iSSSSSdJJ1n0ytJE6W2S7Ek6SSTrOsng8xK7ZkKf40kdbjt9bapNu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rAnbM8xw6fTq/YMY34fPqWi18E40fI5aH6J5+z2/RXrPqefwDpw9J0kn1z9OdJ1n68/T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n1yT6JJ1kkn0SSSSSSSSSSSSSSSSSST6BAhyQIkeSPXokk+fgvZfDROH5Xo5LF38WpF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sCdV7nL8p/XZ/hM+ZTZPf4DsCA9nSL/I0fvPc6ig0iE4Ev8A7CqCkULARAgiIfPoCZtw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KBpPaiuA2ppInhIbT2FCwj4JexU8+3Hgyz95C1QtV6EsRdfsMg8tvr5+hN/Wnn72foTX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Qn7CfXJJJOsk6yIn0ySSSTpJJJJJJJJJJJ+6J0kkkkhyeRHkjyiOien8C/wEOJNwT/AP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qiXaCA5dFj/c0T/LI7i6Y72uQP8AGP7KP9XSuw0bR3t6K/3NC4D/ALESn/A49IiFfxiT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4IPj+B/UjuaC/M/1DtfJ3Pk7x3Mk3okTpJJOsm5v9DcXomh/aRDVZIv2EEEC0J5lpk6b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aZBn9rfgaeAa1s/X5LkKeAl5HWnWk6T9FaT9HGrJJ79U+vz6p0n1TrOk6zo0OTiy1nWS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SdZJJ0kkkkkkkn0hHnR/VE9P4L/APAS/wDMLWWsf5Av/HJNOu58n9aHV1KjlN/s62S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sDl+M/zT/DO75n9z0wgkiDLgWB9jv+5/vYu/memQY+EhSVwSH/jP6UOgPD8Hb+DunZP9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fJ2EvlkvnWPt49EC9Max6GbfQ2+t5EPKOEkZ2yHnWk25EUlhY0WFrR++jWjJJJ8a4EX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Ttrt6U20o4f+g5aHn60kkk6zrJJOsk6SSSTpJJOpJJJkSSiSSSV6QhohrSXsn8H9S1k7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voicTRpHY+T+9n9zOuOhHUPYHXaIf62qzMv71qRrbfVJn+Cf5iP6CP7mLh9MxqE6HyP9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y0TWNFnevjQdg7J3R875O98nc+TsEvll8l/RgjV+pbC/h+gbfbbeqtNvtdvTZI5MdyKC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8jSxn4L0VvouBj9MDUmpMsLkOVbouvVJJJJIiD2sTdjknUklEogiBA8iPJHR4Mvh/Aux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G/xSb/kf45Lp12D+lnQ0c5lr6498n+5p0h/qQk/8jpaM5n0a/wAY/wAjWX7X9zq+ekIj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ka8I/chD6D/hHATr8AREuvjQ7jvHcO6f6R3BcjJcsl8sl86T6Y/XFUD/AAfeP6e3p8fZ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zrBB7krlErlD6a0xK3IEC6gfR+A2qTqURnJQ4F+Nq2PJOjyM9hpPGsEDSmhiWIjb9jV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Hh9EYrjIKlNwjRehvc7r3OI3C3uIf+j0tIU8ULh9Vslsi8Ydn403bO/p3++f6x/rH+0f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86oj0b+uNY9bwb6R9fb7j9/u/H049PB+B641j6LF9GCGQxpkPgghkHuiuHyf0Mn/ANR/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dcfFOmf1o73wdvwPJ8H9COr0IwO78kefyR5fJ/eTxfJPj8k+OkW4HToH9CH1Hcvg7dB3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5J5Pkl8svlnvpBBBBBCIGiBdilDpOEM9h4I+AbmPTGmRoanIz0GjSej+ivQvto09tN/T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vBBBBBDIZD09z3XyVyvknh+To/J/vaB1y1RuGWXP6Uf0IfO/g/qR0/E6PRXm/wBgjy+T+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knw+fQXr0fEf+Q/uR3r4Ot8H9aP7Ud7RJi/0j/eP9Ank+SXy/k9z3YyCER0QQR0QQQQR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MSuFkahT3Hdj1el4Fn0Y0wbHsS38RqHZCggx9BMjP2WfpbeqPuGvVP1IfogjSNK5RXK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f72nf6WldU6erv8Acjj/AAO9/B5/g/qR0/A6PQDC/wBI7Pyf2k/tJP8A0dD59BMnQP6U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4O1fB/UtO48zta1X+8f6BLl8jnl/J7sjz8njSCNIII0wSZPPoX6P8V7diz/BHD+DRQRA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RGsaJCMjId+jj1SpM6MrRFX5DxFC35EdGN9v3rBBBDIL0hkEEaQRpHgrlErlE8B0zpnX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f+DzfB/Qj+hHUOvQj5h3CHMoDCUH9ZJ/7J8Tq/J0NE6NA/uR3r4O9fB2/g/qR3zunbO7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uHY+SXy+SXyz30jsgggggjWF9hP0PbWSSdJ1nTjR/U3Mv2U/aLVDi14ZQScm4a/kDVBU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hy7OQs+GYzGn0OPtZJJJIEinhibv05f+DqxC/wDB0osM1wYwlNoT3JkzEm7JGb6vWRYM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1q/lGSih4vS8TO0ZeQ8x5iPZDhkORDloQ1VMT4HUjqHUtN4zrR2rQ7fwd2i7R2jvneOw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fLPdl8nyQQQQQQR9hvMMmcr73f6dWi/cZP7sVpheRPhK94KGbfAUNJ2T3N/qP7iNdtff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yeRDkhyiHKIcohyQ0S3hP4I/8XpcQUP8gxM737jLjvJlD6EFuBsY6jFVloLLH9hwh/ib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9bOz5n+z6HKv8DR1H8YtwkuBnpLk9hH+IvQSR2nvqCuwO58i/wBZ/exGpOPgIV/EL/xx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9PgnpC1KcTickLamDiRhv0YH/B/Ql9CcGMY0w6GnUOGVogTWB/Ywe6I9MfoTbYDUof3C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CpTRy/4CTrZluBs+RCGylE6RZngipt7PHqkkkkkkkkkkkk8l6BJfDL4fwQ3/AA9XNYpD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+5H9LQuA0QnyE7unIVt9KRb/AMJ/jncIl2x/hH+Ecr9I/to/3j/UOb89Mdkf2NnU+Tof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/CP84WivRg/zR/jiv8AwK4fB7Il9EiRLkTfJLknsdGTdNm2gbdzFJMiQJ+mSdL+nP0I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QjC7GMej+i3pBHAtaBjxFlyNttonH2i0M46CXwVLz8IXBwluoSG3dXlAklV8vIpvvxJN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UvbomKZDRAkkvh/BH/gP8b0i4DH+Uf5YnaMdw7vyTf8As/oZ0/kl2j/YOr8nT+Tr/Iv9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Bb1RjcX+Cf4ol7TZiS5CIOqK6oJIkFf9IW8+zP3BO34ykIL/WF/wCgdnyOn0CmM7I/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6Slf8SL/AIn+ZoyLBl/4Atr4j/AF4XxpLJfJLklyS5JcktSWSSTpOkl+ha7ei9Z9EEEF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MDREjGRoX0m+sfarTf0IRwIRj5MY/Qx6T9FejDI4xwbvoa9DGySSdECUQJRJPBPTGI01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JYWqP5I4fQhmPcUPyLNd64gzEMLOx6CDu18i/wB5/Uzo/Oso7fnpaF5fgJbr8C5/idz4O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6fcM5x7PkL/eIR3R/Szr/OuPAdv8Z/iHF8Av/PP8EQSF/wCBXD4Pj4JJaEuWS5ZLkl8s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6Z9D+m0QTMqJBG7P0kk6zpJBEdedJRJN/Xor1R6H6K+pBGsEemCNGIIGiNI+hx69/ulo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6MefS9X6IIII0JX0bgaFB/6YYT/YP9o7o7Q/rfpQILj02/wyHHxiT/xP8QpbPg+PjRJm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CcLYrt+hP0m+SfRI9F9rH01rP2bIIIIEvqwQQQQQiBqtENRKNN/so0j9AjWNHpH3e31k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x5Rl636FokZyLTI/fD1ej0Y/oxo0NDDC0IF68elabiEQQRRBH0l6J9MEfosEfpEax6I+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ZTyMfoQZ/RrRaoQtH5z0PTb0vR/Rfo21Wi+hv6POi1x9Pb7B/qG/2y+vt6n9rOsk/paF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L8xl9GJ3fxovQhCP3gxm/wCkL/4/b7FC9cEfqa/RUIensMfot5jL6L8+paLGlPRj+2jV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39C+u/vF+tx+lr0LRC0Nj9H5Q8/RridFpWiFpUzHo9X911rH2K+83+kv1Vf/ACEaL1r0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+jMEaLGiQhGx+HHq/to+02+72+yX2u/6xv8AZeP0a/qoevReR6PT8kyf0HgfnVGBaIY/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1rb17fRa/Rtvoe3oX0dvs36I+0X3m/1Vk+GOh6PT8kf0a1WiIEh4F+MPRjH0Pz/+FrXf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9K9CNzP4DH6Q8m+vv8AQWm+rwbPCHqY/q7ejf6u2sevb7t/UXpX6wv0pel/pSFosmXw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6a61Wm4hangfrfof0X/8Oh+h/rO308/Vf6otFqjI/DQ8jH6A/oz6ljTJeTNjH63j7Xf9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6ov1Ffbor1LVH7YfpwaX9Hb076fko3jGP7Pf6i/WUL/43b0e30H+pLVCELOjfpx+PS/p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hj/+JX/x7+3j0r9NWi0Wiyflj0YxmDxrn6q0XRGMf6wv0Ffqr+q//g49S0WiEZDyB6vT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03EM9Ho/tnov0rf6j9fj/wCEX6H59G31H93+whZLgY/R+x6n6JPAtVqvy+gx/cz99jVe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fc7/APxW/wCiT6VqhH5/RjH9GP6K0tpnq/8A5t/YP9Jn0v8ARt/v16Vqhan+QMY9cnj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TGPV+h/pC+y2+xf/ANU/Uv0BehC0QhCyZ9wej1/AH9H3Wi9KP3eh6v8AT9/0p/8A4aha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1frrr0rXO0mP7tav7nb9DX/wKx9lz9d/pa9C0X6fx/U/RGq9WZDH6X9jt+pef1Sf/qZF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fgfTWBelGZ0h5Hqzb7Pz+rb/APwm303+gbD9fn9DVaLRH4Z+MP05+Ok39CdFotF6ljH+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Obb/S192voefStELT8kYfA9Xqsj6E9/Q/bG49GM8j/RV+qv7Gf1Tcn7Lf8AVX+YYfA9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FqtU+X0GP7bb9Hf/AMw/t/H1n+mLWnlaGP0ftfpX0L6DP0Pb1r9V9/8A8Rfof2y+ij8h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P1P75fZzrv8Af+NJ9eTf/wCRn9QWiFqDxq9fy/pS+NdtVph8hj0f6N+/3j9W3/3W/wCh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Hn0/nfReT30Xfq/MY/Q/11av9Mf1vH2s/o+32+2q+utF6kI/E9B65vJt9H30RF6IWn7g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V9Cf0Lf7Wa+jP2j9C/UVqvR71en7/0Xqs6YEha1jGMY/pL9d3/Sl/8AWr0oXo/bfuYD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D9TjRCFojY/EGPR+l/S5+1Z4/VNvSv1VfTf8A8OtV64emLy/s8ejH9xt+mP0rVenb9bX0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NfSQtA/QxmL6q0Vi0qnpox/Zr/4Vf/L7/rK0R+GPA9XwbfSm3oXo2FXiD0Y9X9TK/VX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ihaI/CH6H9OM9tF6dj9p6GP6L+7f29fqD/QV+nb/AKIvQvQhafhfyMer+p5YtZ12KeBD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U/Uj7TY8tUQNeTOxGNJH059K+mv0pfpO/28/RX1VotEI/ZfuPGj+v9vUlaMtWPSTf9A2+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xeSe4CeEKqT8Y27o5BhDTGeyco8/wDxM/8AyiFp+0/cwGPV/S7wewvV+doMZ5H63+mP6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8e4/GxD3cFZsa4KwPTS0lixmEbF9boxLSf8Ax2P/AIPYQvoL0I+U0PCGP7Rtz8cZsej9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zEpH9RC3PxC/zz/NQt34dJLRW9yH/fi/9Cf7Mk3/ACP62Ov8C/8AMGVNVKJ+ZE2ZuYlB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uwzhUciPA/iHbS9l+yf/ANtv9shH7L0H9SPJ8+tPhGWj0Y/Q/Tv91P0NvTI/9zf6CPsZ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M6UJOGMDHKJxPjYW6ZEneLMVxk3Y12ZkfwEZe2BcbspyIULx9nt/8TtqtIJpSZcBB2M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+ht92vQj8bqerwfgfSr1IuLNjHo/vX9Lf6bR2euTOeO/ZRRBJbIU5JmUxrBDI53rW3xo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qt8OUnvnhROjZ+7MO1JnPQPb6q0Xof6Gv0pxbCFuE+X/AGyWvsx2jvMHsiblz3+z7Hf9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xjHou7sb/R9vUj8kzHkf3+/2jHr6pYXLgrFS0jYZhSkzD1fmIWkE75qx4SV2ohiex+31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qf3T/Q0bjflhUnYjYSTgt7FJhO3AWVPVwYs2pkb0H+sIRh5MYx6vRH9G9F6FoMx6PVj+8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9WNV19ScOVlDCb9g9PcnZtn7ipepPieiPs50WhIggjWCCGQP75EaQQLR/S29caR9F+sU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JXbA0MKJKnh7BpI08MzSFwfI/sd/0JC0UC0yXzoerGIz+g/QtULK+GZDGMf6GxfVY1Pr9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SDnPaJKF8jD1EYT1p8QXp3+zTCLIUMmwkOJDXcbsWk5znYyjxw2YUDdiKOPug2clGTg2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fMZhEvESN5NaV86NpJt0lkWw14vJi+HYpz/IcEwTOP3MnxXl5JVKryxjot9k0lUNKHj0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kOvuNP8AQna/7EIVQnRPocMSLlFnY4Zb5Lnf5GqS/kFe6V2Jric+R2nF5KZ/MJrhO9yE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3IPHBkxbnXZlGxORqk2Z4nVTG8IhNV5GdTDVOJz5FJtJ67JZYttLR/kwm3Nkm4Vn2eKf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jOGmFXMifFEjSTjPKc0vAryKukM2wsOdFpyzrWwIVKeUFz1DMCmOEhHKb6P7F/oaFoj8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YPfRen9wZeh/oK0YvrHr/ALr0ptl8JCG6fG7udXBkpTkfFHn1EuF6Nvs+hFIp5lNfyWGo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OpTnvJENbxnocqdrYNKcEufwNq4qWSoJwncUS6JnMm0E4hvKGVDwudjP5eEOUiHZsaWS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Ls6hCJkSquCCFNtbJHC4cEIX5vnkYxpDXG5G4qHk59DJ5FUkdS46FCrWRRuGl2O06ZTR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ljdjJ/SHbim+EkraiemLWz3yI26T6MkklafYTSlOeiU0uvI1TRwc3RZsecUKVSbnghbJ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iW5bJtYkNDPwLOlCyElCcpkWaa+diSW5V0ZYRJJvLIZvNj2pEPimznIn/ARyI3Nl7kBC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sKOc1h7mxSUZ5Gg06BmtR/IlKlvEoUJl+7IEUXMoTQzm/wCjBFeUpQ15rE0KDC23YzX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SpfvN/uFqhdaq9Hq8Mf4X0d61XpzaD1foYvvF6V9DfVmB2/bV2ciuLD2QlqOXGjyBfOv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yLX/AMB1Oo221SEC+gvoLWPRA5JWis0ptxKxNOwmuB2slSNKVtc2JPBuJb3RaI/zLJ8v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ITCQjGkMFuTTwPs5Dm2J2ZJMauLY1g3YsDzaRYdGWZ8IkqR+5lS8UMhtl+8LXkwi4RlE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agiEiEFEpDJ2ufcL0n7S3CLNWw+DbshPMS1NsiLjchDCU4T3Ylf+mPYf5Hb+Q2X8mIZV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pSVFyiYhMVJLOXIkFveZKQzhpbiVWBkhaMGtjJL3dEWocLYnuSPScFShus8CwS4Jmj2n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4r2IvHyY2nQbMC1LiNik3xZRi1vWRpLSeJl0UhS5U2N7TwOcyWjJimdz0aPafBCpldOB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0DrtmRaS3Ln9XIXQhGLovR64FPaH6X6K70XqTIf0X+hz6ttXq7atXgbcCn7PvGgtzmAj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ajaCadRgU5J1SAL6i+s6JwhjislsQlrDSm/4EXPk5G66kKLE5fVq2OaJfZY9L84shqag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JuU63ncbEh1qluRK05eWVbjEkTxWB2ilCYxxulFTeYffowrNWyjZzeCKcIvsSqnwJXCh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zscASRq475E7UqW8ldjxOxiLk24u3B1vJZgSgWQ18TDh5g3o+IpZWjYzdvMhKGyamYyb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cm84ijJLKFoYzJZYbcSb5HF2/kaHteBtHyomasY99II0TvA4M3umEyaRhq2xraUttxnW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kZOVvSPQ1I3t7mRf+aJJfRf3q+0Qj9qN+nAyXgP1RrPWi9P4Ax6Mfpf09/uttdvS+Heh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A4gNvwRetlC7v92QNZWKK4zn76EPYJMljUYoxIZUgjORSqIwDdCovInFoPQl7ZwiVSmV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RtI5Qtu6LpOFfyZQKMrJBZRJJ4In0TKZPvPHBG1K7RmTS6PItNy9YWIMcO9gg85hYrh1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AkL01pqE/I+cFD/IjmibMMbzJINVr2Sgm1eTOwllc99mWdvAtw0uB8MCELTbIklUs0Ix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3JSJbSFQ7JxzIxOfG6FJYTNQJqXXYsoNp/8ABKCeidxEpTE7C+R3ew7eId+xdM29Mqan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jhDty6cDcnaOkPdYzgS+/n7fb6KEvTk8DL04H8EP6D1Xo3E/BDHo/U/qY+/emB1ofenC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EIXEIRPKJD3WTblevvBaH+IqYgX/AIRtJNXGqx5novQvtdrG3N8Dzstgg9i3Zlp26YLo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2F6PgFBOhTEDRVK0tnkZGVFxSsZvahYcsiP9grzG1hMSZueRydZ2BwjLT3G2WzfYYqTS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EjUudpwikWBIlQlMssyNMbwvR0iiSbnwNo3kmY4GbUlhUMSqcoSTtq4ku8m2lOEdr5EW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wtkIZWL2ElUZglEZT9oHeVDbsaeiaVptioqiOY3INnLbgbIryrBmZIGtu3tEytRH5DY1q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0MmN4J1mifyW1tnyNakppNiJVbLgkhauRAzrp4/Qlpt6IPBH119X8AP1MXj7BGd4QxjH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niQ9r4UWqPfCcEUJhNv8gsaxdw0XMzkGEuIUo2v70X09vrW1GwyT7iBJvhgflLEzmSnY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InhC1j//AAByCORcyKMRga3JtikWHTYk4dFyJhVDhRVoG8IUTCTkQhxIJqGZQ8jO8HgP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JCISJNJLoV807YGaG5qPfg2wnO5/qH+sf6AyCPyTKNphT0JGXccrJL2E+YwNndSjZy2B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w0JsgNM/wKWgmHyRKlr3KfkLYdUr9gTge1HPA+u3IsKFukdGUhMJRlImSSVKUQfKqDj5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GxD8Nud4FhhndiHbzBBe+WhIRKl91v8AQX3MepC0Wn4CHo9Xj6c/UtIYx/oK+zeU9v30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tpibaYadVn49HdGtHwpBApqyaKwLKFj3xfV2086T6no6sUW5NxrZzgdTbUzl7jW8Jxt9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zxHke7p51Q7Ajb+Xh8E8eakpu3AkqR3FDl4ULzwiEl7ZqtjJymsSMEUHyOWVSQdcb9mE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IiTbwrJWM0oRycIck02tPIkjub8FiZvFCOCsVk3bBJ7b3TOAv8KGzgRccCbiZR2sh2NL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eYKqw1mChoxRsiu3222LZJOZtkQUpPlkqmSSXLZMdtu70jjMNvc3tW+CWpqgaU7RsKZm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C2rfZilbxUyRSU+SG0kOTeRYyE2nAxQXDbYouvIsHkSfShcNZqxSog7Y9lTuCGSF5JGm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4+529fn0b/eIWi0Qsn4CGP0P1z9FaX6sY9X9y/pL6zGq/u9JPWCSHtAegZ0NaTcJP0fa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8yWvYV8w2Qso/DYvuWvqLcIVHMpVkWCWzfPAjCmmuZtjGnHDeyaYJ9hCEbEUgcz5G7hv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I+1JWkiXAndwGrKVZTYUVEH/AL5bVH5Bj1tOFoZHJfIlzF6jcRcw/mT3nlkKr9wv90SE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hjqsW6EjFUIqydozoTEFv5i55ingwxgb0koLArjFsyHI5UflmTawsIUct3kSBm8INh5K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u4+3iMoSg0v4IOvxjJsblyWP26GRO7eUPcvdKDNCfdFvRNS3hEGm2m2jJDmFELbU6iWP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0G+CG8cBKwuQJQmF/wDAIWiEIyL+3o/Q/qi031yBj13/AFFj/wB/IxFlCFosIvQ4OT6H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dm/IWV9nC9TOjVRhNUn+sRwMo7AuLRsoEYK/I1m6FQjPo5/GReiNII9EEaQQJaMggggg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JaQQRoxqdEOCHBDbWCB4ai9BjIENENvqv3/U0barRC9Bv0cGb6TV6LVaYfL0Y/W/016O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PmC39ExR3zQmjj0dSORZVdcQLdT7C4QW4krjGZU4RYsooNfaL0ZLE2FBpoTc+CmWPAy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9UwbJ1yXuP6k6T69v0Jfbv6r9G36MhCPyvQ9Hkzepnkx6F6f3wx/qW2rVcfYGAWDr7ZG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KcCwk2w5PQidV6GjAUvwQvW/rb/aP7GvuvPp8fpC9C1XEzb0cEE8lclFFFclFFclar19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U0cmQ+d8kGootf8AwGn/AJH+Of5p/haw9/mn+AQ+GfJ+UJ8AX2e/oh7KQpaiSUcknNY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kicSsKsid3lNk42lO73F/wDBv6sfQ2/SN9FohaI/LepsKlJROVzmHBhHYQwMMRsYBtEt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yjU2oecSOPaNkXcZH+6eM8o/vr0oR+CMefoP7VfYL6EhAgQ0Q3IEZI6HUvgn/wCB/gDL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kpJC+pv6V6olMuJcK27ORTUQoiYEeFyQhonkNON9jacK8DG/+0/S193n6O/1N/0TfVaI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6Y1b8oPQWQwSNrGRexlxwdIz8qVCZ+8mN5MN+EPAU32NrYxJqTfbKRHhCyGXqmhfhDH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FX2JQNPlmsaQQQRpBBBAkQb/AG6erMlcjluJy74CV82qiG6ISZ3QMlhU4XInRqfjcRJQ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rt9Z/bP07/cbi9GGiE+YMfoqCvlYuxME/wAj9OWx2NWUvtOw1J1N/JNrdwmsj4mnN4Jk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Nx2CTqptpE8Eei9GxTwhj1fqeu/2lfRWs+qQ8d0QuV8CKKgwJTl8MuYOxCgdjK8pU6JQ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wdaMA7qrViextoNRgQhibYf2D9S3uEHqN2MNxTdo8iY1KUZksolkwTPJDJbXngnUUMn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6cfbP6XH2M/WWq0RkfnvSz8E/dfuJZm7cgQTytiE78E1GAlZsjUlpkf9HJJYZPcWTyfb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xKbqNhnOPB63i6Qx+t/pabE8JNqvBluJ8k1F52GcvCzfriCbcd7HNNTsIuBeVm/q3GSuU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zSvkodJsoabjStuSrD2XBaBCHIUfV39K1kYZ5cCZdxiPcisZ+JJYipSkwkDmW3OFBI5l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b+PrP9OjSCNY+rGdH9bb7zf17aIWiEZDvyMY/T/wn+4mdqt4BS8jaiJ2W01XiN51C4T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QnSpTHKHRtp3DM1OajGB08tJepYedL0ej9W/0Mfax9Six76RfkmW2y1pcUJcH8AMaqpZ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2tdcBqfg8H63kT3kShrQUaGEBAVLkiiuIOquNnQTmWSZTn7XZppVHJJdjqJPCIcb8kCd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TeGVZDj38sRWkkC9a/Q9/ut/pbaP9JgWq0QtF6FqURPYx+ivs/uf1uxJW8+WCExAalGe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vXD+R0x2Bss58+w1P18ich5sJoUUu3GePBBeYP0EbH5iMhj0f6hXvGwwLQFFye0jnsUU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FrTSKeFTJdj3JerOVvFrt6YFIcv+AhzwHkxdfCKXKMEmr2G8DtFht9Db6S0bSNsJSNGF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AclMfEskaMwug1JRIeQ/AE3eBeqPuWP0LP0X6X+nr1L0IW4sRoZvr+Wv3P6XZlHOxyhY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/bwIkq02kDkSKRkfuKrnRMSCqpmcTMoUDLdXuTZYNXJvZ+Rer8AZPR/QY/0Db6KUZlHgx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66MA3ukvAoVq+5Yi2gJ22U/ODqBaL1KxDRKPluPwQeW/0kle8KhCk8S/j6exvrv6EIe8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SYqYhJuIH2aJywCTa5MuBCTdrEhrV3fZheuLH640f2u/6Fh6v0vBuPTYfra+rt9ovStE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X56MDd0fuj3c5Zsy/wBaFNk4NzAoMmIA0FvA4gHaQREwEyt/NC9GS2Q3vxUvV+CMmMfr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RGG8Aglug/RQdOUuSGziXLrogXUHRw/CNlRML6C6DRHF2bmHZk30bpSMgKYnP9EiV1Zy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bCHovUwHjTukTaAIRUCSS9SFn0x+hx9CPsXpNj120eDcf0n9bf7frVC9CPwDDox6ZPyE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FFQkk81kiZt4Chci2TydVSFtsFlTKEYHPMmG9f8Ak6ejYxiP9UKxf996Fr2bGPV6v0P7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KVHSw8MkinpjAkcZyjGNriQwLewbkZ7JDeEonWMGkJl+qT33cGhxa3i4VEptsN0tayQR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XFLz5FHWvTf6K1Wm+rDtmwhCz69hEG3pZuP7pfoO5sMfoY/pbj9C0f3y1QsiNhCPw2YP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GAo5P5zkXlWgs3AQnYzaZuc4FwSJ7uCnazLYkrWmguAovdZ5M0zJ0p4jU3sYx9bZDH6H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uLBOxQQkmEiD8zwyfsUPgfD0gpLDli9TQndwRK3Pc1bkEDkUsmUo/wCliL8Ehj/WX9VC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rPonWPS9V9xH3zz6WLAx+nb0P1b67D+13+ouhC0Qj8RmHxo9WZfAf4vuO0XnIZFyjuQZ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yknJ85NC3SR5f8Cm2UF5g0G/+2HiNJwBoUawlovQs+YzGO/oP9Qj60EfW2F6EZCNvU9F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K+1XpX0l6cerZ/Sfoyx5+r4+vt9JarRC0Wv4Zg8aP0fsBcLil8UUV/3jLoDZEnliojgS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kTaDzp0bLkVHJd7ceRwUnytqj8jOfYs/mZELRegWPV/qH7foz1b/AE0T6kPR/Yv7B/XW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toh/W2+x3+qhaIR+Afx0fo/ZkIPsfAiTopEHKs9y/E9rjgm7uV5FirFa3Wf922IGvalJ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MVqFJtDg4ujGq1TRsfrf0F93v9pv9ohm3p40QjbTYXq29GPQn9J/pKF9JUtdtXq9F6X6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FohH4wv2jH6ZkljMEL2L5P3YBopbzZaHUKTuC23vsiUFj3FM7MP8AAY3zg3sL3TcxgHom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hG5h8MyH9uhfZrTwL9MWi0Zt6H9Kfuo+8Xofq2jV6v67Njf7/bRa76LX8gbBj9MopYfi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7BMEl54g1/EMZpCYJUmlR35IAw7cwh6ixLcNO6gwXIw/AFZ6v32h/a7/AHq9e/0V9vvo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30JH9Hf9Hj6G30MfR29b9S+xj1b/AE9xarRFfAQw/U1GkyVzQ+8RQSta5IhSMxrejI2n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wTRzBPYSz3eW/cTCJyX7C326zYYcwtbdEL0Ax/o7hJtuENGfmP8AbFEhK5QxNhLbZO4K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E3j8jqGHT1Rv9J/fLP2E/b7fpMavHoej+rPq86r6W32SELVaV40fo2plDoxziYHuSt8D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hFxefI4XuSh0Uts7yHmoxqeSmFW4mN1RqwsyLN4dCi9gV6L0ZWo/W/v6blwHYs4Vfkgl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T2GoxwgaTpslC/6JPRwIS6sJyosxbFxZftGH/OJzhM9/pM8/OBUJrMpCaFCYxY8/TZuL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G1qejLHKfppCRBA0RrzozbVeiCGNc/rE/QZx6Hj0P17+nb6O3pX0l6vHoWiEIWi+j35H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QLSaud+f5LJkndl13vFYra1Uya4CaRQe9oZKiHRGpQGxUWtx35HWexFbVC0/F0MejOfS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XUuQwYZIgVCRyoEZiOzJKkMLpJZcRkpNSYFLKcL4ERVJmJTuCw21jolQZWPA8TRIVMm/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TyJamntLoTyEtJ8jz7/QQZWpoQGgfRjWCsYzGCSZG10MXllHciZHCcoYuVH+zsYPvXgK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1DThSkgS4r1Pg9plLaIImRG+wtjNsMjHMUmxhnMk92w2LjUPI49bJe8iKxriaPndCKYV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o30WDWseVxBEXhrWGGaaG5MCd3WRKkYp9cnwE26FyIX5VWPWZU67EEEfTbsQMgUuAard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Ln4+nBBA/sNhm2m3q3+qvvkIQhCMnlDGPz6aRJ5qKeN9BkmXLUKDNDfr14keEUEwtcmY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Qzwq1ZLJitCMiUTst+THf/Mnq7jz6UY+z0H6n8D+ovobfS3yqXkSwLlMjIjgkPyicjIG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xukiewYbtYtpNpMX2RLNQy3fZERJ0RfXLnD2v0NxQ0XJsVL82whtmimRB+WEaVcBadLn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Yg0ljUk4k3CkUCxW4LGuE6skiTGhtjcEhqaG5NsMMndy9kbjhKHIsLgkQbFoYaRvg4T2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i5lPM3A2W57TuJLNppAgeSVRsxEus/YXob/aRMZ1cGW5OXCjYa9c2OzfAkMuhToJbs8D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xHCxkYkyZgKk+gYx7q3EQRCwZMXTbI29CRuE6iW27iWJqYa7+TUVI0xzTEUhD6mpsDkh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NDUjyJRSeUyOmCe5yYmOh0+PQx1MtqW+CBJ3vzdCAoMLgXca2EK8GnUrgVi1nTKFajnG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ImCYT78EqGToJGcoStxoo/bZtXKx65MEc2XkUttQoX/Q4qSpRGNHIhWbmP3JLKvBfC+B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qs0kNqo0rKMsnsibdkTpDMsSElulVJr8m9BZcP8ADyPi259Bt6J0WWmcEjsfwdxbitW+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8HP8Agy6P2jGzqkLOG9GyY5JE6em+mP0ZYFqhaI/ZD60Y9doYykcnsTnTnU4z4P7SxhEp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DQ5GZbjwFKSm2X2+DOmc6m8e4C2/B0macL9WV2h6Mf2u/wBeWdOSNpKU1cxG4rbCZjSn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z4E6Oze8ZFoZ8GUULcCaUkr+rGmrKMr9yb0pSUOc7FnOSC8h5eiJKT5ReZJ25Y2BSaDY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bvYQ2iO+z9jecaskzcSU4sNL2CZsiSUzLNEIxIx6N9ew1Nlwxv2EJduRRubS7UukWBy2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MKlN0NG0uEWheSUMVtA1CljEioDY3oRzpNhVkEKHcl/d4VsUJ09JIYfIt5K1l2yngMqD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9k0MwuIFlVzt5EhGS/uJ5br6uq7EYwn51ZkGi2vcexmrj0LESadmxshJbtZJeJOlVbiq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YRgQi00CTI5eByOS2oBySm2OR6EpuXtA00pjjh8n4GqJGM48j4ddkopEsGzLE2SV7IRJ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xsIgaNsJKbFvD0+xLm2+ASWkk0w3pUPL5DWWcgdrsS7vHq6BaO5byfRdlUojxkuYwKsN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TyU9zwLCrfGkfQ6yQyhbcRN8QSoJuXwFgSZXKGYJGRicQhK+UEQrRbXJn1MnyhuV8RZC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NFNNY+Q7Q7Eo/Ye4lJDS8wWdEurs5EDUGqTUtMh0oNqmtg+kH9D6MApFuQhhDZKq7C1A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JEqf/Q1oixb+iv0dCPxg/VhChbK3MFwGndwFLJnXbC5EZ1psC1EKAkfOE5BIflgUqMm/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/pMiDzLClS0Wq0xj1fpfof1d/quiS9yfeCRZo1DSOlVCRJhMm7ikUJbMOguIwiqCD2e6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FJWCZtSSTMOBD+QxoSa3Yq6bOaBa7l0UM2mWIrM2lakg9tGB5H5Y5qRhGOxwaTTncVlb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BFZN3iKVImzyXhwVoxDJRlGSVwXDdwTSmFBplGqTJOTaMII0OwX9NI23jwUw2rtLE9w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gqno7diWfS7KTeZp5sZmbP4BpLdC8OS8wJJOJWVyzlaIuSFOzYvJWLcSZcEzqrdrcVt0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QDl7sy8sRFEbIj0NSYK2Ra2KUQroic2iRJ0PKwWpmmmkm8DNWXxLOWbCa7a/kmicGbx+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Mh8oZSG4fPLGxVVLnAkJLRjKjBsI6HSX7iI6G2T3YwNZZyWT+YxlEKRKUtgvFIjZOUxb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SS1mBaKji8thpGdJzemnadoxodrjC2J6vdsPdZ3FirGD3EOoMlycKHsPwBNBt5TwVzSZ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qTnlvwLIRbyWXwndQcgNepcKjWWmx0dcrK3G9F6UEqktkaMZZ9AYRtcA9xGo0J6YSGmD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xGziCyJUlK8nkSxSU6Ka2exXE7jswphtG2W5ZP4iDBSOw1oklzc5tApLbKkajYPkhEu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+is+tG3269C9K0p6P0YXf8kRk7fLZRyk8wWUEVlc9EngRuSWBjNQRoLdwcRwNeEjU4Dc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tmDAzuvoV8+dm86LRa4x+rb6S13MC+wY0J10DDEUCgU501Z+QnOTK7UksgnEzJSRE8k2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oZqZxXvZ5FUkPWcnkRkWiMQNjfW2lUxQlGyecCTBmw3eR4Z2GlURCRaTZf8A4YySU0Cy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XsXIwlUO0jTEifQRhEW0XLfsbUH5bG0FVCR48lBKSynOWSwnC5ljTupwxux3wPycjrcf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S2QxmRKcFRjdJgRvc+wvRJc2JDJexGNbcLFIu0dHt1sYOoTYHQtXVXAsnPDhtuMbyPEd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imE+A0yUxpU2xdCHeqqPVBKApcyXnsezwb1JJW5mZbbb3Ghk0FPyGkKvttuxZc3J6Bly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NaspuckKV06byRUkfVDeeFJhnBBBdgkbLDmGIqaXGKfEGcJOBR/IRVlvdjW6KalB6C2U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sjUKHbb3tRKoqXhrD5GbTcnYzUpNJm1/wJSCNowyaxSVD8YbKD5Y8yJCjCz0FzimpJnB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BV0lh2oWFdelcgkZq78owwlboI3GmptbyLSmFpA6EqdnlCQtcJlO35Gk5TSJLn3QtF9z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ew2CZXapG9lJqpcGLZXhcDc27FNl8kCmLzJFQ4dxvBsxL8DjVj8ESSuY+/AwKze1EoX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vCpL2iU7j9zFMN1H0cvud/WhaLRCELQHHI/QzF/uRIK8ZlO4spEMWsiuNyqlFyJDZm8a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4YVN8yVD1Hnyboe0FEPPnIThNFCp59hUy71yXPqr7gx/o6093LHkVW7yj/dknb/woZYF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Skko47GTdPeT6HRCcA5vsgvQx2JNQl1Ib/6nF84sUzxosit20l77DkhybZJJkuHggPD+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5fIXJNOVNyIbtUN2k1eVzuzEmxF/ov2n0LI7xObnNEZR7gPSofuEeGXuLNLcvcSWTS3I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ro/c/B4iicfvLYTb48ipOG17CvSx6QhXbZAhm9zMrh2fsV3U+KGcE3V9DSlVZkb/Mj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C8ysxsQtonMNyxTJN5TUb3642VuEJcwM7bJmiSTYVsZzm1iaLS2oDUKh4KMoTilRMELF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vEK3KKxSpSptWZBLluTVQVB14acweTARKRycUZLu18jI7HBWRS/OAtabsayIzwpK4DU0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w53FSNN7kiQOFHoSD0JtNO4ZRB54L/osrM7huwWSFOYtzbnwguGVvYfgGa29oxSwndKH5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HKxPwQ5qyhxuJCjYTt6USPAkrRYSL4QoUOX7hipTZ2xytt8kTxN78wn1D50WLSN2Hx7l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NJksbQOUqnf0vbShMlj4GtuIG5JtXCpMeb3vBMcCkm1sLuPA8JPd2LNucthbKSvSh1Dm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ZQ5lFYFM2DVKiP8ApHYMqNsyzTcmlRLMPYhh+5GothOVo/Wt/ttvWvprSn6v6fJNPeV8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VzirKQlrO3u17iQWyGpA0aud2VeYIqPN8lzREeQ89VZFJ6cEiclNl3GOtFotEg39F+vg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95yJM0lc72MSchCboWXsJRNyUKP3FlJzN9ipCSVl/ASR/iOaZbEhGGbVuwQCaDblCW0Gs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F8GoYtRmh2tEy06ObZNzp2HUGDMYESxMn+xSZObfQh4ghuFMonPYYXAnChKdyZny/oRU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OZebJTkbpjR1mFlArW+KDkWl0qVQseF/vpJii8kCt6SQ8q4w4F6WSc92iYUJMXDo2JHj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OkpWqW8DSiOIKaY4dfKG8VsUyicNtynbF2XFNQ32L1PK7J52FnEpVMMyZ4e5jRi4hJke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+xM0aQfbJg0pXO4qW3rD8jG3cft7mwhruNULUoOxEulaVBMq4R1vBjz2EEhInJWzh0I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ZZH0sbnPRDTZvtGwzyq4xAytUYcalpgONTgC5HYyJTCWy9zuzMjXTU4vb+CQtJuYi48i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tQuTIm43dPY7ZFtEQEEyzS2Bt76uhffBhAKT69E1wQ+ZPzYORHM5GtQhPO49k8ODgU2x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WUwFafsBGwpQliyLpapjokkVqKeskuSjfYgwsJ6IFiH8Ae5+wTML8SXU+68Pk6VHkUtf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+KTwO21SHyMuZSdxBsyPHoyb3pvosfUn7BeharRCEI/dH6knClfyMTHA0BMyUmiaKCke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oUHcmSn4HhF0kMlkYiFozO7TjB1NSgswakmZzqtfxR/R2+wZ4+hvq9NmMaJlLc+5Alkn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d3wNdXbka1USXKyzGJVtE3aryG0pDl2ErVgZZKmrXjOTCJT2wxYA9Fkco2m9kFuSJW43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Jq1KWxBtjhGpHuqhjuYZiGJJLgQaDtclFx1WDZR3Lv0cjRyplpvcgXAqPuSQqe3jRK2Kc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QfNCFEhm7AeRg6jj2K/FLLcWqIEQSrgg/YUiiNBs8IUgq38IyJvYx6e5tMW2eZT+pkgX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5VLeP3EtmSzGPgqpnLskRyiK/MTIk9JlugaAwrUNhkOVtZAooaSFnkD9OMvZyOdOryiY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IucN4NDVs2wMQrtKyS5tQ4fReRthxkTQUphtrfggHlgLzWU1lbFKy23INxw8fI8RjLot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ewtitwb3eShKVJ4GiDRODUWvcbDhRv5LklKb5N9wYVeSy2RoQhbiAdp2SQi/Cb+STCyv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CbHyE8saYlMolC0y+WYMak4DKu/uQxOgiZc0hKat9TxqlidiO9qtm7XgwynRZ7Dkyryf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L/gqKUIwG4eU/wBEqmKtkb8CFvbyixUrCZQtI8jkauILTm2hSKGsVpsY1lBBofspHnJQ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nwJ/uPK8jy/Rt6dvpberf7FC1Qtfhn0Hq3wL9xFQJMwONSuBkk6mRCMCS/RYBcnPJZ8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OcOOyAbO1NDQ0WUtyKqLknbGnomwnIsi12KgY9H63j7Hb0b/AEHkbSpcSyQnqFhJ5F9x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byK90m4WwmvbLyNDJQoOeSEpHBnuSth9MDw1Jhwhp1RC+QkIXHTY4KVMpxSRJqJpr7fg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lCzFfLNSKCapzLycjsOvhpCUJNJg5IK6GmnUtz2sYxa4PwNE7T5LPgUUiBL/AIJ5bcL0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vkfgFcinTQsJ0xwlsmSHT5bc4i0hoWqmHIxMZJqdm/AxVeD3SNHCdVDDQbxClG2inCLm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iveKkTovht2RQ8hRcDLTQ4SP7A74bLmBISa/IVr0oHKXckBpBcqkzNLEUnlQMHcXBPJy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CVVS+4OuKFvhEnsRkeAgnL59ScC7h5MlKQQlSpWxL5ZBo0pSdBqPiJkg8E6DdTBTnajY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5xOehcEOU2/BFDDhzQPR/0huWr6hcBlcaKCb13GLmOFvLHJkkpxldD3H4WYMLYixbFbcv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+dAuY9zVodndttQsycMuPAVvdYLT5GoiQjLBi3lvQqYnuPJiX2JGi4bcw4IZCsjiRWD4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sehoxsILMMT/AN9OFOnbfEEUaEqQtoVyUN7kyXkVp1tgZmm4KnBgl5bEoG60lU3/ANCN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YpMm3R+OS36sPvgnh0cbNFpaMTuuzGlmlCez0P07aP7Tz9NC0XoQ9r5PZq8j0sjpHOVx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OwhwYJ8pneRagae8Z4Z55VHMF61JSFGRNKiQkZJlOQYm5YOJvM9K12KJ6DH95t9LacCD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zLcWj5diMz03/BTw4fNrAjLFSW778GZrLcsSHdrF8m4JM2YGepUNtE5tSoLFypI1kwnY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Np4kZtEs5clYKTbIkTLam1XJwreAK5iREfkeo00qwoEiQUTlpZgWim4heRWjuSIPYWPc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ytE4N6y47HGiqjgREppuCrkcq26y+rEWG66F4EJLYzonBLc7pT+BF3lvKfBde3YWviys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WFwQWcZTDuT6DsrFDvrImrRthI32TUNwzOxJVMX/ACC9YlzQbrWolqQV+vlsdNqwe6Lb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W0WcWYL0NpG2EOdIZy724E7TVBTY8MgqirFt0Q8YHaw1tOwh2mlMTlMU3LS4eBE2qJMU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cVtkmNJLJ9ggSlRMpfhkzi4FlwVG53N0TfiNxLZUN8B+nKGzYIVCDOA9hJDfU07b7GwN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ahRS7c2qki0wllBClSRxe5T7byUy/wDDNWDVQUByt6rEpdibdu0or4/4KxfiQWtpJTuE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RetcjMEzM/wJGlub4QnFA3HItCWd3oywpy/BSmSV3JNu1lfuJC5oZHoQxy3DkvwcQ+xw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l8sVe2QGIoS2qImk3yfIMT/BOYKeAY4ilROR2ozJR0QwRst2MXn9HWqF6/3ox+m/gQyK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RweeB2liwkXNb4JEmUnk2cdPgz0OugS5yFrLHiAVTHBxGkPXixOBIsXI6I0XowZ/Tfo2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pE12u55EhUalYG5RImmUhZU7cpc0QEf6DbJmPI4dIVEni5WKxLf4csTbQJStSUpjchJ/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6IsobkxHlRXbgUKZ3xPJDUbcjIlFTWxA7mjZyDNNwm0N4bImMMJNUX7S3GtJmYJOymfP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3n0JpsMtbbzgVdRwtJQHCmN/wWBcsLIwT2DZMVgujdLhWVSOmUL4Lqke49KRyfQclDGs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Q0cCFNFo90dmkbSbyA3uH9zFhkEubKMgjRNKYkWuxsB3cj2Vf2oJIhZhdjaTsOxKw1KE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MhsjLTfPkj3H13DRPAiNwafoZva3cD7LENENDNZsrT2IqMLA8NKuGQ51suH2M/YqsF1r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IyKtm3MEClTAr0NSRFpnQomoONP9w1w0NJLD8D0WpN+xabAzqiK23bJTShmlZJHvXnk/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xCNt0PGuEXBNxNpNZGW3Y7oezc53q1KJTImhk4FbzFQsMDQvBHD1MkLwjcVMjGk/7BG1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CL0PeUu7AkKWVMogWXJXWX0fiDXklfzAqbdDqixkIma2kLCLTf77f6S9aObyJ2PR638K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cBqMH5diDLTpAcJPgmRyDSYxkSmNkahaYls15RRgmDfHcDcUK7nMjU/WefJAtOBbRaLR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bYUROHOxgqIudhI1Rt0sFSwfuZH0J+WRGmNZEjLs4ew8XXFIqC9DEXEY1HFjAViiJEtz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SkmjDlqtyHEbrshWVvZRjOdWRtI084wS2RowHI1u3/UXogXKgdFzaKE2BJJT4LTeOkl2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q4FCPY3UkLuKfsPcS4iMigQqSxQ8jWy5wJC9C0ev5ooghxQiwmvp+DaMmDYSI9Tqstx4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2bVcvofytjbVLmDqMhR8hN4SWZz7cCrlOA3MS4gnNaX2ZWtGZlDy6iER49DJqmk+WT2M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LOqHbbcIfyTJiU8U6aLJdRKhfhlbApy2INaNAkIc8QhdpadPElS6Gkjz0PLXuFrW7gfR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DHA1K/aB2lyWOSUcDqVL4cDoN2ItlZ08mBsp2s+TeZ5aJEvS2KWTQcPkYRJt+OyYvKas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GpXQf8SKF/AkpLdCENENNzWB3FGu/DKFNUUd+Pci3vv6WQXbUvDKnbRqk68m/aISFbmF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2b2FkmSct15InbdVJY8CcpE4NR/YEqg20zjKlOhrziEtVt/wfi8BKqE63f1I3+4j1paL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vw1+zGs9NFMM3LWw42LBGnlspJa2O5yZm4Jdm7sVmBbck5eyFtuhoBqFz7n5gVTppu1J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VH4A9GP0Z0f0F9BfQ31Q9WIkCXociAketqSBAhDETqIDQakAl6oINtKwcWR0tp7okyBm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aQtV6ZFpC1wpCMIm5eBCCwK1BHUinT0XrZpXcTZOIXG47FUrd+PAtZltyRa5iTHuMqja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5VPljTmkoqU7T7DI0k2ybfsSqp5HPA98IfJcehjpIUJZ4E9e5tf0hE10hymfI8RuxUkv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6skYljqlHL/gY1Q2H92JjCkSk37FRJrGALkYtwxDLhpksuIHd4MWqJo2UJuQ3STdPJCp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sJxQ3n/onOyohOoQpk5XL8DOVYJ2TLOuTWSg7inlthqmuPZi7WThO+xKq5HLsbqm0biG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ix2ixkVkbjnZVidk9iGGIvBymUrcrbYmpOrS2FRIIeWZFZSuVH/COBTVN3XRl0qIaORy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trk+EeljOJpNQiBQ/ABbhFojAm+aa5/AgtywTwGzqiUQ2gqxJzNOuxpKCXw7kfVh7LgS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RqWEitxPuYtbnv8Ak5cy/ovb62+j9e/pXpXpQhGxzY82oNx6PRqeP4Fd0ZIo2JXdcjKj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FEJEyTyqqhEpOOrfkNlI1CFuGXNWvB3R4DI1+yyj05rzoY/X3o/WvtNxIrnSNIeiNInR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nSdE5HQdX1FoiB4GsqJyUifRsgYnoWi9WbPAi6+lmVySToGzOZCWpyfanikJS3zsXoZ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8G+BkZo4WwlpDNoxIUITmGhQHMuzYSuEqAlFbRyiiRtGBVyESYFpbIT0PuVN9k4J4UyO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NslhDE8RUg8bSv6IHbrOyJXumLC2OEFT6/YbddDGzIYVkpJ0ZWkFSbWBAJd9HyU0rYct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E5AIUs6NuhDYPMuNjKQVvDBkLJrd8iVoNswqYbJXuE+U05ZG3aybahuIkYnM8iybluZi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PpSckSJHgjwQ4R0ISrCIjdYuCa7cZC8FvzGxz0Jq05szw2J8FiNhG5Eevobae31dzb6u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Ho6Y/Vm6QVNc+xP4m9z/AK2KZdtDLj1UTHItEpNGSAl0owWVLeIUUNCLrPg+M95PfPw7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84z9D9O30V9Na7+uQhqteRv84DRAPdsNQkjbUmDZbciJ2rp8QiUw7uxTOpd+TzgioYht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SVT5IRmibESKoGcCPyQEAoaSfsQJkLHJCgHKo4ek0LdBtgmC54h6jjLTzEJMw/ASvIlt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iSMEXbIhbfLaR5OEiFl0nWkeiKHWTbSNdtY9DRv92jIUCPsI0R0JCBCIkCBASI9TQjwR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XHDCepfgRfJHX0F6kZkkI3xIyStszxwPJtyKbCY16JlvcU1Bwo9D0T1WP0Db0LRCEI/K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wLIVNPux24GlOlWyM1Y4s3ZR7sETm2biLhlkxbkrWYSmk351HMCLLq25DFNNpGbzojbR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ov7haIbfX7iUEVw6H/HZ3hBIXZxSjkmB3f8Ag+Wbdh0wmydh2SugxBcQ4LfXDcdrVC58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pczmaooJCOonbEDNRWOpfgnTklsQTpUk5HJEFpH9Mkus9nAqI5TiMRaiENn4GWmFT+R/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DKTZRN/Al/Ms8konaGYnInDstF+DKOR75HbST5zwWQcwE8fxp8iFVyuBdzkih8Hkkyj9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o5JeDgnWVFD6nPaMDJDTlsPWo8BEV1sNto2km3tY1qm6TkckaRVUzRnCROhouIrE9pW1j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hGAQmuSmEhTG02EOll4RD70ENS8jYkNrbSek59aJ1NPzpXK0rdrSK0SI1SnRIfogjWNN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6J+kvBJ1h8L4G1JC029G4vpb/bLXcXoWi0/q9j9KyN/2NjFhd3mBUmqqe8kmh24p5E0H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zx7Dq4TcL/bwIr6N5KagkvydDLUhLlDBtrqao9P4YyY9X9ZfaslPvCGUkquWJLuB3Mjp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3dtnkdKZ/wDQh5Sx3bvWJq8EEFpraMDfA/cQiN7ATqhtoEzbutW8sSPDIUt3IjOSO0CS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O9UFr7TyjK5R6QJETHI6s5pt+RtJsoUkpHtZ7V/Aia0HS8m4VswhlKeJ/ubXOIQqZDO5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4+DVO2QPaTnM9CgEEvoX2p1ZOduiyE8m05ZQb/BD/wCikeR1yJe/WVsLc4VlojbPdmdo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1zNOeeiYOBeNbbS3mPiFSaVKGdajKO7GRikIJJZMZ8lKd9xbGm0sh3wHuZB0labwh4ZM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IJN69G4tIlZM1HanuIkSxs2lJNQyScFClSuEfB+MS6OyGV/6PxC6WyQHjMvAySGeUh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AVJG4VGhqYcERDSY3nkbWM2MtD7tymmNcnkUbH8eTpmmOkHJoem0I6Cz8lY7Tb4j8jeL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k+EJacdoRyMjDGJYakZTij89EKvNqkyaLl+ApqVgTQ2q4mRxOtdkM5hpj5WUKlL0stJN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FCS0og+IE0ktJA1hWbaZKJKEEqfj0LgfI16vBtolJGiQ0R+hbfZI/vd6P0I/qdEoaHTA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tPJvIPqTsmhcBYfM7FJbFICXUfOhblJXVrIlP9xEiJuZ1XxJitGGJ0WiLeUzGP6D9a+2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oUJOZJdEWvcsQbcnsf8AIOk2O0mymoWUPaZSi/IWxfVxUJpkw5ZqzZl526Mgsc0QRGvd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5RPUmXaVEygUbatYyBhMpLZE5LDsoaUm+1D3XVCNxe/nG7GbbUInRkoUrZyJJE47EYaV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RtSy4ldKj28daHYsZziSqRZstKdCnFGI3JGFNKWv2E6NYdmabiLb5sIcoymEqcgI8LBF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yCWG02xQ+XDSPfpETUqrB3QuEaHS3SiV+El3IlYzTS0RJUlosk+YUqLUxnJHBakuUoNn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sr6PEAkseIDi3HLssDLOY4JQb3f7EwEdIZj6bFmFmbqZnImhylS0K90o35HTvZIny52Q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55EzCbJl/G2FClhIckqYmNxq+Vwh5IOTElwtIzehsDcneZPwBG04vF3sLTQ7S7JnSEpk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Z9I02+fYXk5f5HS0muDwJSRJXhDRlicJxIqyG3Fse5NOkWfIkmxI5SxyuGJltKxlxdCJ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Vre9MlO0p6IyrtjYTKWxzRdXZGXTeeBKpnsN7ieMosnJChzwGsemRHvPZDRNuXsLODTG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jtCzaeGORcqkktroQ2U18CMyWCFTcoPkgTbRud2WxDXgcv8A4E+W/iEIWe5MNgdHfstu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ZNlzszNr0MU2NkthuNHkkWTFNo4gllUyu1hlO0mlNwvwWVjbCZyxlDa3E4bjhbyoLECS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H1Vpt616Voj+x2MY/Sh4cocKDV3SlLg09SD3bM9OShGGOSy1t9HP5yFjNk+Hc5FuiV0n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i2t2+ERJTJCJZ9P5JmPR/QfrXom/UsfTZqi2iJzHjijJ6SBMExkHIbhKYSWy5HrJRaoY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Wt5kwgpMi5owpCpeAZylLJhPwKYbK8GEz8SECYzzuxsRJZcDQjN4PcnHNBbaQb1uN3qB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NDOiFutFHLJfLNkw9iKphq/zRhrJ6HBZP5HBTb5Fp6mMUqPBuHltiysuVFgewylL2H3K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ps8zISIlr3G4ykOJop6GU14I2y0lqCxFiyJKsSO0iLKrWJSp4DI4bSQnA9IbnaGPqcpi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Otg7BGf/AKNBBZZhgtJTISHGCfLGfUtaH7jJYRnvyiJ2aJZJblnNTtkjCRGu4kecBlDQ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SO915Q6xFkm9uWZpiSkhunELA4ng0ofuOkiI95UkCaKYz7n4xFqsL6fAsvkgXmYEHQn8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glGZYyLpNpK2MRuSvrIw5k1ikifAP7BDXyNNLApc49iEKaZZkMLRaNtoyhUmTSJBDtpf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WSykXaRuPULzsUk5SlyGbg6K8uBNBvNbi1HAGK7M93pMDhuInEibSyhjyo2DjvBCLa4F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qoT3gZCPA04SXAuBQF9MucNMKeELI6aaYn7UtmVRldiDJyUbofLzW6BkVwOFBL2oqgpz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Sdl+m/s4JjZDS6W5fGiEptqGQE0wFQ7JWBLnzDp90SVMNv7WNKpU+R4IrE1CSQkVx1H0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3e9Ho9NzJ6CfPvPsMvFa59yVYmWDAqpptrLBOJrv3HbRh7sDIHdPA5KOjyTmiUEiTNAl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WiEkch/Yr0b/AGKcxBHCH44TZu0ehH/gbTNpUPBbcne2zdupOELabj1HCT6CJduttjlJs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CuNxTE/CJJ2XzLAhgbUOxpdErT8QldKFJyhLUxVI9N3P8ied4DcIVP8AgSPcjYZciciJ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mz5jciUWqDMbCgd/wNpFYSTESbkrqFXAp9qcyZFC4RGrpfsI+NAhpUykmN8clwyQG2om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YlOVGk7MCC+I/h3eWR6xlDItME4NJW0rJjJRvyqwRDEWJ2aNVuExSphrYiEplKTOI2hK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qb9Dx13DgbWwHLAn/wAQK8ocpcijZwy/Bnc+XjRkicGAEbh4Q5vacqx7FSebbhiiVTWb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STEEnaRLc9i5kfJGq9ieC7GhnAbsohvS62HWThQsdrxSEJJC5l5H4hfHMJ+5JZC20C20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lCoPxxC8nlPf50qkOCSvLEqSSy1DpKdpqhkjcnUiSL6MmdVpaNdhr2LgeZTTqmUnQ95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mGK+Vbm5CNNGtNvqBKtTLG4jeaaUkxmacthkhQqiTwJFDH2bGtY4ae4wPulDFshizZMS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GhgSXWISuhbESGRYIpnRJt+RaUz3WkGLTljMKEwUarRozsqewIyLe41jwhs4P+Rj0jFZ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QM0l8CbwPR59GPtvPrWi9C9C0gRg8R+ng/C/chZDUiduSTJ6LSooy+WBjdsgTy4T/sXU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jkcSUs0ZFnIbYRggmbtcUKipS450Wv4TMh6v7B6L6O/0MiRMWjPyOIayk/Ho9H1AtISh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qsZHh9kh+JBF8DtRRogtlcCpOT2Yl+V5OrUSVOLWIHrbKfBsNjuP3DM1gSEgkpa3J84K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DmY2IxCy2+SLRRykwmJmI78DIvbRuPZ2U/A/5NLwOMqb/gNSDGs1MjMy3TZfgYojTun5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Xn+Qj0mx0KXk1tyS4ZOB5JEljS4I7RdtLT9oElmwyUUGBFsRyVClvI2Ykmzl+Da1XDGJ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J2Q8UiXJEtUS3IlbiaWVJ2PclPp9elrBDTlCxGpItj/w/DcmiKT3c5EtTkyUmHt5EilJ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lMFuJneYEnPuNHhNxJXOaOImux3fRK7SKXQLpckQS/kVL4M7sSZz7CJiSlMN0NK8KYrA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PwBZFeFZOE2UT0IpeJl+WObskKo5weS6Gl2SK9hydMONiTzONoJApIrGIakkNL0jKoms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qMyiiKs7DYpY3ZCxyVQbPBWCT7NIFnJbth5TTMuaGRNVOe+1DHK72UUNFJ1amAKOEY+4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t2h7SymV0uNEqbpTRZJpyQTUEAzb5N7nuRYyUWaUNuFNDNvMx9npVE0Q7CS4jbrrTYeI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nfQ/xDiOWksY0qynDxRE0LWzDUD9HP0Nvoe311rvpvpvohej9mMY9Vks/p/uIikQ8A7T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/JngeFM5InW5cNjKSmwdm51Nb/YS8wYSQx0jOCKNlPIiFEJqFDnOi0Rn6YyH6H9PH3O3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QtHYklpYSHQh5I8EBDSeTMJGFJCEFBMRQiieBZRJWNFI0xRyyUlOMsVF7QMD7ttkplMH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iW4Mm8jc7EuBMWBUknI0bCWUxOB6VzD54GjqOdhjmCPjYfvJVhokUtYNpSZ8whSQ2yOR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aVqZfAWRsMg0vKz2LxxZfySJMnzayzkk8iexGJrF9dl6QSnkYsLNhs8CyMYiG3O4oRzr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O2F7iJQKLSRBMM1XkRC8iXZjqhEJ7XljtX4O5lNcjgmrqthRRXCFC5MsVuos+x4GJsuF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FpZtYWYURXvottUSfuM2Ui9FYyf4BpIFtCtHJEzvK1Ixk6ITBFNKNUlNPwcgof8AAhbW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4WRo1OhW5SPE9iolbisEXOxahJQoLPZIuDeJW+kRo8izSl0QICP/AKQNUYOaGTaJJSl1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tIMfi2y2Fc20r431fon7CfpL6C0WqFr+xGP0LJ+4DUhqKRbYv9gdnKjOvkg8eCZE0rUr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7MTIIXjJzLA534QMW7e1tjiqisaL08f2CF9Xb6u3q2+62nV+uSfTsIQjxQ5YeymJbe5I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ZL8DQoSa8nEwwrD5EdnCYmUk9FVcBaECiv20a7Lhp9yIRhJLYSSVKBqciQIkSnOiUxmV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mpIphJElIGp0pFpCgSBBdlibULBzn7MQjiZeZOY0+htJvNsguLDSgYDgtwVEDSSiwtkb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ZNef/gpYIaLjcCcjseNMFuz2KYjSmofBtctWPZ3TVD8CYJnmiy66td6snbzHbydCIbdl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HOQy0Mw6aFUUmCWBEdEblfwIwHo5U4GACzlMQ0hiShlFjIjQ1OHkUTWuCz2kXoJEZFK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SKhUNmJ4vYRNI2048AxTW29xAnhuCC7XT/QF6V6FotELSM/EY/QsozJ5rWxOmiNz2bzYd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GZOpFL70ssdiSJM24qGlQI1MC2qRVOY5FHLexGD/AI2Bp7xPjRarYGPV59G2r0fpX/xD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2qmQoYhIQllUV72LbtKK4JDJ+zE7/iYf5IcJcWKmbUMVBbLRmqZVo3/fvC9M6NCMaZIj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xeK9DUjqX8BxS9FErJOp1cVFy08UVqFtmpR5WT8rbPZABN5I5Z8gtXDbnkljDG/3Xp3u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7lkJL2hUJEUHI/7n6I1/b73x6VovQj8MMY9UMWEoyRb/AJJcsHxwIaSg8RllAdkIKlTk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AO6wedjITbHghYzmd7olinXb2VoWv7Wj9T+khfT3/TH9Lxpt6txaZ8C0fyHYsSGEjNOG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UpOk2WkI8SYEpQeRQiFlkGVM+F5WlO74IEtQKJIgcP8ARX6l6t/UvoRRCFAlQtY9DxpH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+vt9Jevn0r0o/BWr0Zyftf3Nm9G5ELht7MIaih8tUY928lKnI3FJcFgYhIGajInqG7fgc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X/IeHEvQjI8DGP66F+g7erf7vfRenbWkJeJhIJwmNaikISKBHGoxGX5CFSYp2NC5JAog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Mya6IomQ4m0PC1lWM20k1bX3aMarR/W2+vBv9b2Fn07enb7xaLTbVdiEftBjHqj+x2K7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TA6Y5Xub0SJxPIilTs4mYsJPvngYiyDUmE/sm4grLb2B9sB6CTtC9Of2Mfrf0V9Lf6S/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1Wi6J4VJiYWRAkE5LcF3UWaCXA2iASOEJyPgF4FJhhKa6LLkclJ7gSEXCWP09/VX12b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6Foi/t/sMY9eS/n/AHMnAPmdDG9tFsVTGKGAeQZwcQwM8DoigTIzZTmMoZ2YFbT3XtA7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KkpvIrWQ/QjPD0Yx6v6S/wDhyZOi9CNkZaX7nYoSkYiig7uWygjCsNfIMkbEyIhcyRLV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DBD/ANyEF7eORDxNb6HvIhUJ2gxFFKFx96vTt9rv9WfrrH1F9uvShCP7HQx+h4fg/P8A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fJCqYZuYK1TxJqmUXgOeZPxG/wAje68dhki0bvOBpoVZffgeZA03YJvJtEhBgedfOmPt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V2/R9vor0b+loWPQsHI2nsSLLZdPwQyKbDAJWRLbp3GIXMaSlR5PkYja3kZJ4eyyOKXF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bDJlvI1DmEabkm26UNcY05HfDIskJwpstq6f2+3qkzpt6FUnfom6/Sl69vpr6O/rQtVo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sfjv5PDv2Ge7ucuuRYEol+AlRtotwfAk1snRioKX/ZDWpSDmC8OpGrDcQFIJFORXuSXa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+9j0b67av7p6rTYxpvosaK90DJAcMXCXL/JgSJgeyP8AXArnwpm+PgkJ35REX9A7IAiV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SV7gbwKfVj7l8Mafs0X7CeE/6ZL5SbCkv4RJvgr7n6Rt9F6TpOs6yJ6yiVBJkSFNJq7F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hUDTMO6fYmNDdTCxrghSTIR3J9e3qjWPRBGm/wBGKHrtpsL66+uvStV6Mj8+MY9GfkD8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nkVYEbiQmbdm0LeOX9UM2aDujgb+SZKNr34wS7CSjKLBYk8X7iWjXd9h5ZuCX6Ujw6v0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d2120fpfqeJeQrZc3acDD4C0fKRcoU0IbO3xGfluH+hiL0pfsTkihkzeHGMtsHvAjDa8T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hN1r4Pknf4KC17RihQT4BlEygV5Rw2Qn6bBcsiJcykP3F+0b+vcWq0bWTQ29nIoXTEs+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IfQmXc+R0oNpoo93MpEuZJCu0QrC1ScIumQnZpJRJenf6z1jSNY9EEDH6UbemPTv9bf6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Hqz88fjf2F2SqUElRTvwhYIs013EXTRsuRIZc/0x1wm3BvLi3aHhoJFlsUxnI3hV2EhI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GMfpf0kL7R/V3+7XoRvovStFpyKxlUZDd0R70jNDHbuafKRT1CEVhkEkETjKLknuZBB2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7MSbgk7rtFxxRuV+RFEZyI5Rd4hvbJaaWiEZ9/ZP6SN9JPP4GZKCmF/aEzjy3/I1Nu7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wxwYyTYdjZaZBK4NuBn5QJGy5K+xD6tuG+BXxvK4f1n6dhel6vA1q9Y9K+jvrH0l9Zao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Pyh/f4HomqShnYznJHGK1vsV7l39hLy02nOQyoqsZmJOzBE+coNO5aYiqHUpTUSgP+EnP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f0F+vx9JaLOicIoNBmlOeGNYsUMD86FG6ci1JXP8EqySkgHFNt+CkKLLNlsI5ouiWuRx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OMlbGtFXP+B59K9O/wBjt6EOS0xTkQIlFycy+RU9xLILFi7hC7w73OUSErjJVCUyJyx0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zlYfKE5U/Q3H9N+vb0M49G36HuL0oQtj+Qfp/NmL+sDKllxMYl6WUKFu3JTbZv5nQrAE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ogDKpjg6cF3URUE5UVpUOSBbErfnYaSdcJfpX40Mf2K+1Xq3+q/tNvpbelxo7It8o4qJ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SS0PwQZUndispJ7UE3E+2xoW3uLakSsqUuB1y2YUyexNxhhUdUzdie8oXHY1sKVCa1Ev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G4tK3FSGIaf4ASVLXtwMaVZCOYqLHbPsJa0iEZSVblQUNczSfkTkOfZgleElsg4039S9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1vOmBwOfXsLXbTb7bb6KEIQv3MY/R+dK+R+wo9wOIocP7Psdikk6gkhpsQuSIsydVhHi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JFkFyTz5FdfFhR5p7hCm9QtUI/aGMf119hv+sI30WiEQIk4YlfJ0Et0TadNUdiRuqXCL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9IiIPAk5Q3nISIcUOYRkwUOMkPkI/cZE1A4GKSWx/wAiFmEQl19o9H69xaLacUW+txzo2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eqjAlFCYwJZwhS2OFHCFOHth4EjuZ7IewpTtPDQzOZi+029S0YzkZ4OjYf1F9yhC9CN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V839kSS6c7A6W2XGHyZxRjNFUJ2Fusm4QsZsiALMmpM89wQusvE6QTB1LCDIkcqWqFkf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hfpm/wBk/qLrVCGlA9fi5eWuI9XE0xHEUR8fgazkvDEskMShpvDIVcuU3G2EnkyGqX9i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JHfkxqH5iPb7F8abavTf6PkTMWx88jeZj7/P/GvAggtGGJTKJRs18jLRwBofkxJlA5h5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0xrvoh+hnL0jA9OBfRWvGv7/AGi9KHhiw9NH5cuvt/A2FS3BxZW7AIIUzdLGpxhKCa3I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YWvFjUKjyO1iM0HlCdbHOTGWT56R29BYeTDR6P1vXxqv/iHrBEaoobcJMt4Ri07ZuJ3F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vyQiVuMDFpBdoytCU8CqXYskZOl7hps92bOOVhIYNtZpl+53AJp+s1afofreq0ekxli1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CZt5nliQOLuIxGND3oS0xDQ1jsYFbpwlruvo7+uK0gj0seRavC03H1pGj+9WmPQtUI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zGNSvkkcU+rkciRNIUdO8UYIEN15RRTNgt/BMf8A3SPKhTwefIiiN3YhBEg7yI3WbS1W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GMY/Wv19fQ31WiNiJ+CsEvbbKcec93yxp5DCSVJLHYz9hDIbmLuyNPcRjKZN5wbM/sIz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xlaJGXCJAErO786JRYMEHjk9tznVUZXlfYv0e/ofplKqJSnnmyNZCYHT/sNIlWEKighR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YmgXo44evycCyxeh+mfovSBnBkZB51YtHn0P7lfUWv4LFh6WVEnysZ4ENYIp+cQhzkSm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O5mdoV9wKgxZPuV5gjUW5jDgrJ/mOwBmgTzmZHoutPzdDH+ob+rb9DY0qfLYRPp4Kt3v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Wbm2G5Y3vPou54TW6eGM7UbyPYkHTRlhMsDlFDHGoFDqDg8EvQaeRLqOOZUctawLbLjfy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Q8etep+rfR7ybu6GWVzswQdV/wBjYD2EvBX0MFDBMlORooRqrKiAhygxZSE+ShSXI5xs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NnL0PTGi+l7DFjTY2EN6rXfRi+78fYfgsWAx+j8M/KZgftwTytpFFGkbREOJeWp4GIhU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GRCpUiipHhKo4kZYxJMVuEsZlZCtd5W4TdE6o/KRkNG/pbJ+kv0x6b/dMSG3SVb8L8Dr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m8C5MaFCEm0K2z/zFEmgg3EYaKF4R/1PZkTZW+zHuSLrlG49L2MDwulshQRgIPRaGhmD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limvUx/Q21b1x6sym73Opp+SBPCELqCTtbJIYrY0clkGsWBYOdZGBQ01YoBL2ki9ZEMo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c7DaMV9RHQtd9HkWm/p703+g/tvH11oj8sbPGjHr+AU939yJKeTZr2DrQKNhbiKpzDJS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Cy1/rAlLx/IaqgeDyuxDGTYIUWGTaH9eCr0QsaZloZGm+jI+kv8A4Naty65ZFkm/6Qjy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WYOTMxTW3geOsumg4MzHaVT5KVkHlfyiyHZy3I7aMYrhd6eB9C8yTIr24EyJQmivpfqZ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HCFMsSeTlheSozrDzAjZtvJib62/5F9HVHRDTSLue4814moTLKzbsH0YlKUMQ0JKcdkR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oGL0bixq/pvWdGtHozfRG/6ShafkDZ6v2H7n7r9xxq2kvYe7WgjHAvfXsM5d+ZQSXusl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k93aXMCCFIAyiKIzQgaLmAbENqJxotPytD9b+kv1d/V5uORamTUFL+tydQ8obN8Iipa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3HBlVIlF+hQHqy/jSmZGhcCZOCJCIUyI0kQsNUhkTjXzKH9B6sePqSnHTUj1Ato6KEWCc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oIUjEO0KEiDTSJ8Cd8cGclBce4hGnUX7/wDB5G/0n6Fn1bCz6GP0R93vrv8AVXo/KDw0Z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yZFoU5DnhJhrBJz/AHEJuLsmRPtBsM3PI9i4stRRMCRt2klkUNgo0QvaWXYdGD5iHo/O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66/qo9ZrCJVvpv8Ac0nQJsTE/Q3GcHRo2EK8hYGGp0GtBCZwQIWESDxmWKj98QZoWB6Q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aGPRjJ1Wm2jx6316lHbrcbEyREqh9KLEJ60OGSFnL2GaiRA05IV+SEmhRXk5DNQkCquW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6EPV67rSDd6bmTf0L6Xj7ZfTWn5zQ5HruKSG1EQhjeHaFoXb2+B74GjI1WfYbE5i8KRS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HuFwIkmiFwo6lA9ArS5PQx+t6P1L7rf9ISlkr0x7r0a6ELsZvojbVuVREN2H0InQVM3E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IF2cySXFRK0lgJNMiKYxDXghsUUtaIDEo/kIQOiMryhj1YxsNF6v6e8ipyxqXSon5PeD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XHowOpK4ENEAcvkV0W4ZdciSNxm5EqHQ+CLxEv8AIVV6V9B6LSNHpv63gjR+nf17/c7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xBi0aJd2iZtiEQ0+S914k4yFNcy5HqK0pviKLXe2qfgml8Dt8DdWzgZDFkXHyJAJmQ+0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2ZZZzEJIp031zGPR+p+tC02+729G/q3+7lr+68+wzbbbls32NifoJi1cBBqhiIZR8oib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OhObWCu2OylpZhGxaUbLQ4yiWIgTBgdjTusPplPFf/ddDHptpuST6H9JMdo3M4pzI8hV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ZS73HBKVug/ymMc3SEESwJSnRnZnnSwRoo9KXr31ahatvV++mwsaPGr+rtptpz92tF6C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EUw7c8EtjZziyyt4Ht4r5k203g8+RxZfDQQTAbuEqxRSp56HGJBx+6JmZThVQaaZsxCg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XjU/oP7fb0/t+nTpMXa8yKdtmNFWjRj0NxuyhAm8j7rQn7plOxqhSxaRjdkItLf3QSvQ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Wnew58iZNmfw4ZiOb5N1pubG2iwbenf1LVzBJ2EvkcrVuYCRDJJe4mZosDtSNK3CCUFh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VOWJJLTf0b+iNXn0L6G+lQRRsPA/R5N/tN/tFotPxh6P0fgT9kKkhJ2FPcWEoU1ExlPZ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BOcZ8bHmqIFF5HCo4EgsLc8FwQa5UnRreB4m/bM7CzJ/bK9EIT8dTH6Xox+pC/TH9i9F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3ERjRmFYmJkSNkJ6b6zLQQjbq6ZAyLGohLomPKfY5Hby5e7KJ1Gw16R+RzcEQFyIN3S5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7LHXt6HovQ/o7G6GcXgETT4J9D0RExWTcjLA3AczhLmNzU6kQzk4GsykiAbeXoCwHc5Y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tNx6p6weCDfvRa5Gh4Hej15Hpvp5+mvuFqvpA9r4P7CZozPmZrFYXyFhRaKXAlFznH/0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Ss3YF++LfgSyzZNhjsRXJ8ArzKRuzuB3N+KktEIu/gej0f30/fT69/qRkEU/zDSjP8m7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FyJGk8klv6EoqDA90KS2uRUZIt6mhmyQ/wDZm/8AuyzseEZCgrOnvjcbNuWO3P4IgvL5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Xkqf0k+jbVeh0HaSDtM5TJS4Y8iUStKAtFBY1PIr4Xk7UeKSJYiEklbFMHEkNJTexKl6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fWjJOj0foJpDHpvqvvl9BaLRaNjGP0Tx8CBpezAJleVfsYNvNg7lyq3XY0zufARGw2m3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+yanaEKR5FUFuw7HCl0Zu+7J0WRH4A9Gb36mPSPUv/gFE3SGyV/ZaRuWB7vgZRDYSGhj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B8DJLQoP/wDRO8hhHkTB1G8De2hpTMYyz8BtbqskU7yK8ExgWRy/3hKMM0Z+qkvsicUv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v6e/qX01rYs7d+7CGS2/YQ+QlO+vREmRwEAqUqFtEslkT9GFQQPtjVKotAQtEPB5WKcP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XqiyNH6dzGjybD/Sl6P2wxjGJaf3+hYSbQFLSdWzTktRF0XAJXB5cSXMCUtSWwtoDJqM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JCKApybrRiF4y1ZZXRd/+iRHNOTcwIWvPR6M8ehj9a+8f3W/0kYNfO0KQRO25cpVxafS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zD5EIQ4ZwEspkhTXoSjKE3Ehu2W6I+E4ZFmF+CXqU5WJ5eRTlg+QVC4VjPAjiW+RJc2b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qsr0kqPIxwzktGdm5Jpd9/KtaTo39ZaLJZvKfBRMOR22gVxComSip0NRlneCE5HSVDCk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b3YGyTnJkjXxbeBsXgpvyTabLqG+NI0QvROuNFn6j2Pf07aPf0b+pG/pX0H9bcQha/kI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pxa2sB2b7PIiJtJ04LMA4VNcSTFMliMlSa4hULg5dGXPAJKt6tMnKEkjYpWAiZz71RyP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T8Qf2K/RF96ndj/gjI0KIrFySs9ts5FI9jC2EWEtKZPcdT0N9ikqSkNiE5o6HagTqXpP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RyLNGGlPCHpgd+CYLYSxIreWRqtbyZzWKf8AUZfOkk+l6T9Heh62SfdSNfH/ANw+yJQu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NN4JtDtLwOkhaB2HZg6TD/gE3z5iiLLdlF70zsZ1hC/ItV6Z0Q9Fqtd/Qzb0If6WvQjJ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v2J0cL9hxld7QTdzksicA7LkgdcvqJMZGo4LwIIiN05ngplMpDsQIpXk8x8hOWXNSn0J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vj0fqf0UL6D+03+0n672YcccZP8A5IeCjhykSigoSc5imS7v3RIGOAuDRnhi0qlUJpoiU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zaJj0IF7memWNkPohIHlw9yiKidMHkgpDeLY9QbC8qTDwxoVaV0DiJZt6IEtOjP4MTYk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BCWiwrP4EaScmkJKtx4T/kXS7J5qUTRPJvaDM0CQWL9xuQ8jZqhAfAX2KPQtxxKZ4Y7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vlJBNt+N6p15JJFgQt9dzfV50emdG/RJv6GbG+i1X0F94j91DH6GfnP2IWKi/gajz2JN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NbJT/AFFtM2B7RKFkXAV0jTz7F3qV4wHW/AhGiCPJZ8CvnBVXInai6zjRa5jHo9I1ejH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6Ugf4rCG5cseDJGJb3CEEoysiLgRMMNphUIcjgUoa8ia2RKIGDVkiIFIRLvQf31bN+4R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SUUIbZaJCWmY6E5Zi3tWskk8ejf1ty8pnsMjnUvKkd20M8gSpwGZ49yNUVb5ZAkQGByJ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RS1NiJLvCFCfySMaMjZyFVBcuUnX150foVpkEGxg/f67+/Wi0zeVoej1/PE1Gqbc0SQz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F01pkJWQchY3hN+xDKt3Asmw6JT6Wx3OeY2Kprsc5EeTSOZgkU7yzx3Aoovd49ao/KGM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T9vryhthFLfRwe/VcaMwQ/2C4DW6wIbRub9hRL3EiqdCCH4mbn5RIegwyYmTKIEG4Ese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ggX3Y3LRaQIQMXkIf3bL+hv9BpA0/gi5HYki7EoxIhT7i01NdaSlhNEDweIy0mM2km7G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GjLKKLeimyZspNM/JihwWv8Agj39C0WNJ030fowydEJ2M20eDg29e2j0Xo39Gfu0I/MQ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dqHs+B0BInc9hZ6iYtWzIOvn3FgGtBY6GW/aLPHgdAvZuRtVZYMOSs25KhqJTFxRCWZZ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6cY/Ux/RQv0hejf0P605IT7oq04Q3Ho7PAh4Gn18EMsx4Gii4NhCyGoZJAud43D362Ym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w8uBKHoQLLspEUJbjdkURgkNN3gRUKaJrZCsnNj8iBUhEMnsLoxtRPxX5L17epaOGUjI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RFlz5EjyNg9CbRKIOthy/NMBDPDp6ykQkx04ebYbgioVCC3OB7jYk2JUJckaJ8kenF/s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9hQ0Ymbq5020Y/QWdNtO9NtNxD9L9G/q20Wu31n9RehCEfshj120/mPcf2QJcJd2SyhR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ScH86GvYHyN4f2yKKVzaO1BenwLLdOVZE4sWFyM7VyqGwtU/M3HnR+t+tC+32+pP22/p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NLPQzML8RnoxbmHutEPA0PQkcH8EvouLI9xEPQmjj7/YJpAm+w5AjMS2+CApoe4UDVL0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USpNNFKbzIkzTpD2VUOI2ZBBjfK0PRZmQyIJ+BF4f1FY0ITLYQsffVGZue1KT2G0ajBa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9iO8oRFstLZZMQY6BBecePwKbODyDBq+i7flje62PyiylOOCJOJMnBnGOdHpGqNbuvb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10b6bGwtd9NvTOiyPP0t/wBEQvQtPxGhjHr+SxmoBTHISsVqZIP0tkiJM8MDZF3nMIST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Wxeo0zXnIrONMpZMGJZiYie1qX/EJCZZbgtcPnRj+uhfonn0+Pqv1pElJ9oUFp3MRYCD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8DPI5jQ7O0Jyrwc4E1DqRMvoPM2r+Tll8iSL/wCScYMEr8BcG4jcp2IWcNmzuEpIZ/1M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sZRtUSJFWO/cWhj16A/qBKfV16UpKhJ4fyMmM4Yp7DkT6IFD3j9wnNj5do2hszMkmgSE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kJCk3YlivL5f0EOL3k/4ZSCehC139Hv6JGxDJ+xk3+pv6F9Ner8ToZuPRhqe2KikpjgR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4LFlK3Va8lLptgexVO/HgUmHs3I+yJptIwCcqyJV4IlTlIKjTNUwEzN6ypqBenP7BC+g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/wBjgSYZjkS8vU3GIJD3otx59+iHrBssnIhRdCH0ZKmwbCqBMkTMvhckRnLLIkSv8DSl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bbJEN1pAkiKamGjpQj+l0qDJr1ba0jbJJbb2GTLAvPj1oO9I02IIGhN/+McdA/8AoIgm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uJvDD6x5MZjXyJfPwR9ImLY3N3P/AASkN5ZSnqsap+rJGizfrf1Ub/eoQjfUzGPX8n+T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uewt9U0SpoS7M3UH+9QfJuSDxJSdg/g9iUkrblAYXjJjTJqybLVidY1V+55p8IEL0N6P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CSSfrTbIS9mWNLEbm6KDyq9Asmfm9cPSaEG1sxuxEqVlpDySST4otMkM2l6JJBoxIeNO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0jY/vMMaX59b0iJbDiNz6Frv6FoikyZbOQcb3IeTd9PA1omSz5jU/CPXfRfRWu5XpWvP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3+khelaG9H6Mb+5GTImcM8iLLhWHDI1Lx6MG8XmDZv59ngzk2d4GbFtmwk+adt2dyCR1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2ZEttMgKWEl2ciFp+AMf0GP1oX6axjwb/Vg91P8AIs/Q7mNho1kbmfmxaMWq9Dt7DpJ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UU9xtSMY0vRJIPTmYH8J0estoKju+fgivWrgiVy72EIga1Wq139Kgj6StGIY9JAdnH2K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Oq0wT9B+tfoi1QhaExjHr/R5FgTjccSsycJwYwlbhci5KuC/cdee8NmXm3jwQChyW2Ns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Ghn9ymCWhPBqYCbezojRd6U8Gj9b+kv0OCSy5GxFm8XEq824GtYOv4Jj+G71ImTlvs0p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qzc2DQNUMy1Ze8WjHrvo8aUUT3CIQBZIdkSEhm6r5B0m2HTPUSPVmbQhWzbAzcyKI3LG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RF13VMWSj3t8jGqJeRjbSbW4p5C7R5X7mNtciXotV6Xn13L0r0URhozfRO4UNj9yHn7Z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Meslv67nOL08iRqKVvzsbng9CZNyyOBq2efkU2yZTmXKYbKv3BG1Jh1ghjSRICRuguF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6V/DotKaZj9L+khfoDFDEpbew9c37JNPEQ3ZYl8sd5bFKuE12LISnyhQ40boa0dnSyPI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rq152Jyk9lo9FnUiaehDHaeBCGP0vT983QIw2qqJvNGv5MgqL4orFhaJa1Fq9Mhor4KB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hsp56J1ku/8AoNpJSWIQ3VlF4tMjxf3pWNVpei9e+lOj0eH0rEWBCDFgaVdjcmxEji3L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fXYX6GvUjF7GP0/sP3GdLlpt7FXGxuMndi3/ACTig8QZvher2IEMdtghnp4KjKMJak9/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Zc2yJio9rN0kokruLnRafsaP1v0efSvt0berfXJLTciHsHoSTeSHeeyxkXpQ3PBiKud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HDor2VjS/oQoeS8oaU0xEgwmrF6D9K0O8yngnDagpsWx6VuW30QlfoO2lMS8iQ2JoFjT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ogVNjpJZEqh2Ft/7GtE/5ITEvAbNX0BEx+6Yg85mb+XrIs6E0XpVuEm2ZKhyOny6Fzgm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eRLBPTmEXZxRFLcIQfKrYnfJS4JsMMPO9DnVejFDVrYmI0AqPlm8Mr07k/Zr9ERtotcf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/wBxHTGOA6465EVKZHGoXIjNZ4rbsbWFYLYHgJyN0PBSXA8lIMssiFt21KR5R/D4GHBr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EZI2j+xQv0B5cIlsytbfBcId5c6R6XdkNw5oLD5CVtop8of14WxM8h59CHgSxOGZMeTY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dEQZlaKLAOoXE8Em9WEjRehjYS6PWYh0dxYvaIp6glcK27HQ/wDgjsVA9xSZY3Ut8kQP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kzQx6r0ZDf3YpB3Y/wAFBzHgjZQaz4WWU1FiVMmuFBPgbyKpUlu35FhL2pvLHmt2pa36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yX68ULS9OI+sjqVYZTMVbf8AL0c+nb6efqL07fcL0I/cjGM51/bfuYRO75E7Jy4FZifd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hxTEfyiZ82U5BibNHEEk97iAyodZvARcnTiLkuweHHZK5eTYe4j8rQx6P1P779vpwcLZ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Ho8DPYbGFtb69D+krcESO3tqelDxrbDGRn056rOi0y0rIBbsQsmLGlfUx+hmOuRlokAo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M8IEr3H91bGNmmRg0aH6cpZCGqOABx7jJbbyF4qODcgruoeNzdkoO2yOvd0W/I4/CtP3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mglk0tS8iM9mk+oh62IzMSUUZqRjxlg22mJfpn17kk/pSF6kI/ejGP0fj/uHB2ZwLrV2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FzQE3MTJnHiCNEa4PgDXBJEoyS2FecixSNSvM3JR3ajwK3Zu8jXIebmdEfijIY/oP17i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jyOOmWLREmRTQ4JMtHqzCZAb+vf1QDlj8Dfu36ngz0atNjBj1eiEPKELRZjV0SQ2QkRD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qr0Yh6PA8G4tGAWvfRAldBy0xm5sOx9ISSN2UdjUhZUigdrPwmwx6P2hDH6GNCSyaOwO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GfIk04jYqc1OYEVVHgW7jvhLaXuOZhvNLoY4MsMiGVXsBPMxKcoY4UThcL6TiMzJ+Akb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1nj6G1/qCELRCPxGMej69AKaeD7YsWApRNMFiqlybxqOxkjtTr7DxqjtnYxBpeYfxpvI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1wV4H8EeQPZoqTUHnVGbRj+uvp+309/oomNbyYWiK9wuSWQhCXZZGpJ7icl2D62ENMQ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R9DdD0Y9MkcWUHnTfRehenob9kX4l6zL1gRo2rtECF2SiLPKcKI5ArXYsizZkYkMWIod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nmvggWEd2HFuXZJWzRkjLXC03HjROH4E1FL5oh2FcX/RAiluN2JClmOx27GhLOf3A8aN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y1JCMzM6eEOQhk74HmFpE8OA/DIHZaKFqqUtyJNknqkZXG0LmBfaDyzRJdNj2Iax9OOB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30Zcewul+eElNqXZUtgayf8A6q0WpwHoY6bPIyZ14j9h+qfTn9LX0ELT84MY/Q3wIRWy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aywyYQkCUbn+UPIiJqCzLIlLq+xNrdMBU1UYnYJJPbktYrVXIyKCaePHZPFShaWNSiz0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u32Ua7EN3c5k7EzGw0IQl6IrknpUJxQqWhJMLbq9Ui7JnE3CB1Oq1ggfoo/+8Gy8esed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D50JODZiQhcCIaFbSNUNAIQIIrUidiyLXAaGJCHA4GWiG9Ef+r4EENIHOvdthskXwV6V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/BMOXfn6AL1JbqX4XAh5qfzxSHFQ5YTaOBQmzYh/Ine/Ana8zIXaySySwiyIlKRL6gT0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L2DKP2IGgvArMzAc3m0sAquzpIQwk4lgeS47fpw14aeAj94Yavsw+J9E/TWj+12+svQv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4KJUvuQJoUyZmGtE1EEmEtLmAezGaAdSb3RDYbn60ZO58lyJgrTpORSSZ5J4XMFnpO3Y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X59TH9dffR50TQ/uBbatYwidjMEkqt1jkZjgc9povF76EWIxUXipRIQYu5R/I8z6M2P7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DGzxLDJ8NEThl8kkXxji1l1+wsPH0plqlmwdMeDAWiGLR0hveEGPAsBZHA06L0H6DJot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tXplUTWKnT2Hqw04NXouK7c4kUDlw6FeZTTSS3lv5E2sNrwWy9NJcXgkSBvkcZnaan2O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8ELMvzP5E3eAoyyyWbff0HgYwHXkqMipGDQ82zfRWiJ9e2q9E/fr0IWsPRj1x+F+zEFX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SVLaIxgSVpl8KGhuC/wbK3DdJg5JPFiwy7xqW3mxZQmXAz0O8SpuH5Cdy11CI1L8pkMY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0mZ+QdmWP6H5cNJl2T2kDvR5DxprVbjdeBpQa5jRDWFdEA9bC+J1wqLlwmYdbELxREyUk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ZLRmCIpsl+2kEuCBrZSYTGd5Ax22IYtiIpDhTkZIGC2J6CBTpwPowePU8GWuPyKCsVst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hrQMYFwtD2GLDyMNGGMLVBioWh59ONtIKqSCexLJJnSRuu/YFhasNOP0MR1CU+Q8qM7C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ji8rCmFBMg6pdQoCoBPyVhHhRDE+wjNwgshIVnNK2X+Rqs3Mw6b/AEHgyOYluPLXY5nU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IX3a0XoWiY/Td/A8Aucm+aPeJPa3iE4JK7udgVgCIYNbnZf8iN7XQcNDtVCUAuLQsh0b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5KNSjaVoWi3u6GP6z0Wm32caMIupkzOfBjA7s2Z8Kh8u32YJmVpZexxn40PZYmTl7lHC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s2lQoLCe0Kj2aH7YA/wA3LyORbONiVEhreK6G/2ANxIZs1uF6ppKeGoEl3MeI7bF+6lk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zmBdvwcOvYbdjGs+47oj9zEtJBvRJ5THnhxVQNsYPQtJxqhh/Bkz5QgkjA8ar0C0XGiY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HgeBRCYtGPRh5Hn09kSeYENm/QhEjRLu6FwMZkzExehD/DUhLLfAjdDjaife1PB81oSi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pOheRVjt/P2OkfnBXs4PKggzILC9U+nIb8aK9DYeWVg6gfyJg5JP7Dz616l6H6NvpL6SF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6PwA8ltKlNxXJH0nTmWBjTJIC44vdMQaTDQU54eO1sVRRfzEiNmYdiNLqVZyWTGyTtdw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FluLAhKeHqf0X9xBFnzAyCNwki9dk0FPH6H7uOlaTolucTUwYnqKUhNuOON+rwYhE7RR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AD4Z+LRjwYYVqNlyT/FRBw2+RvVdIdRFdqJDimOH0JhokVwPQlLd5ZjvmW70MmtUBwMx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Y3Z+Mf8A5JCUvkGYa7jJodrWskQhk1zpMJ6IZAzD0PKP5aNx4MmiwIL0H6D9KODFt+Ny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0ExMif8Ao6MZjUmTorAkDry1LbkSEc41CZTmSzMXzlLYtrSITA5xLCmY9ydKZ1XoeBKy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m8bp+g3aZvwd3O/Gj+0XpWq+4X0dz9kPRj1/DC8nJqXyNyrCOHIqtW2xjBC5t40MjgdT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cjLVqVEyk/J+WCBUpkhyMFxDD0hG+RyZNWJdCFk/eD0f10L6snsxVPl2ZIeptl25no+F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TG9fCJ1nDztDjQMOEO3/ACiJGDT4GP0fjMZHo/bE6bdOXLJFSWl2ELpLE1ka3Lz/AAC6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GhLLFrJhm1QtGLII1onW+tHoTCG/2JLDE96TJYZsJw+tMtKIWZGUGoG0Yemet6PKM9G4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Qwnqek59Pg2Gt7NxSSVEqWm1aPSP+1jVCvpjIFEsiEXXYqUszCaRl/BCRpZ0pYwl72zD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l3rGkaMvV6cGZDMy9WxiYkPP7f1l6NifXt6tvXt9BfRXpWiyfhIYx67n4f8ABje33CPc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EyKX588iLcrElLMtU6dieUMG4A53BZ78Jq2f+uQnIycDroqRKNpCFkyB5GMf1l9GCZ8Q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7h2fj3Qal3LfLI9dMeutGEmYyiW5Qc4SyiPUu8IES6FTR8iCNULOSUX5PedCFpXOj8i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+BJXwb+hmGs1WmATGk3ExR6v0dzB+BBCMDOLCEIILRhMepq9KHzMXUTbH+pC53wf1ok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GrtGArSF6565CvxI1j6e2mPoZDxo2FlPDP6RVo/Xt9FfpC1QhH4a0Mfo/Bf7Dbmwd4XJ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gy/hF3kdZ5jsGFffhsYs7vB5FhYmUtCO1smbBJE8FkTAmlOQVB1r3aIUjGMfpem3rQvR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fFj5LKFFE6Us+HmYKbI8EkOXv+DyFok2SJwTaOgh8CT4ZfBDN/TXyBzeRJkVUlxY7DCW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4ENn8E90yBEOCNEMXtDbluMimSSp+xiSEsjRBD0kl6SuNfKQWiFh+laSSut20bBjkGVR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C0YwMxsFootU4Ex7J9R27nPUQSSSEUJEOxBBBBAt39I9LEn6S5Hln63636TbpSHgWmyH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v0L0IR+2GPHp/Ef7G1dJ/wACTqVN+ZFazl7cD2m3hQywOe9vA2MGpXJA0kkBCYdEk9M8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pOwc7hjUQUKNhCPwUMeND+qxCTeB0St7Gdm4STdD7YwqPCj6fJhCSSSTwJJYlwLRfJ2Z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l9l6xrJZPYqC8BuWSJmIoOFeSKtvgZg08xCZZSeYhhEzixKRDk2IQinAoFqEliiz3+hZ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DTqtCc6mcmCFkWRuR5H2NrlOSsXoFriyB41MgsfRdMT1bgbliRn6FkkE8PWqtXp+b/bV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LTe8ELYvU/W9N9MzIYQ9Xh5GuyFGVoSR5/8Akefro3+pt6F6/H1lohC1Qj8kYx+j9n9h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YRVYl7shxGEuP+optlHmciySyCirrdAgThEmRZcAiz8LOSUmWxHQ5pNqHFqcMRkfxjGMf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q+UEzLdR+V2jyZ4ThYJ3a9pMDnZC5JI99LII1TG29xeSSdFkaJk8CSUSJj0kkyjyp6IR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jR3FexNI0gadxbJQJlmCbmiBNb9SaG9JJJWuw4R5gTlSh+hrdCLohIRghZJM6HpNjIx4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g/SwZgFq1oiR5EIfob5C9FKEkJUl6I9fGMyGXT6a+ucBP0Qhi05djf3cmHKp9E0Z8L/of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0fm6MfoX4hEAr3MOS3yVvwOnbweCrMfzIdEOfGDvG6VKjKMRam9/uKy2SKacTwJJalTi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MPvgtEpwy9xaP2wxjH6072F3yrKyd0hHyCWNu/FA5OXb7ZEaXwTyiRs8dCZ7mwn6q2K1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QNFB2yJPZFOAuz9hFwSKKPcG59jfTEdlKz7jJuWMWFEonhE6QR36L4JcRqs3g4NOfBjU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0eNLi9FMSRpQxp0jXn0I3mCFqg7MEwtHj01hFrrYvo5Pb9vQ9TWXYvSvRH1WJ6ZtW+he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Rm38wT3yD+qvuIF6F9j+eMY9Ufg/wJYVaUSCnN4XfkVTzb8SFuGXMqiBKy78rwM6wTcy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zOJQNEy6fgM0wmKBLOluQK6CvAjCj9mMY9JE9EdZFm3sVSl757DXZzxCjK8LhuBBT+8B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54kdEIjWNYIWksl7iaI49CN4HVMnSCdZJLnaNIIgeA5GCPgX7CL3ewoufkJeCHCJWSJp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HYhMrt7jlJWZCIuTIJJesk6w5yXrHZ5HJvw9vSrF0VsezfIhliwEZWkDQmSinxFNVq8s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aL6GxavVkw4/Ch+mRD0/Mftqx6mtrSfti9RgIWv7x4sv4ejKxssThvfcjH6KvQvoL6CP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eD+5jEgHzLoW6tneRAsTGV+5M2cOYUcdmCQawxDBgExNrK3HTGK+ZFi+r/I7Q8bo+Tex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tOVNNHwWp8muWyEHDtlLk2jdg9ljDMjkqbS7JmSzc2PIjhLltA+ItPkqSHaGyyH7WJQ8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yH8yj8JwlwNuCNY0n1e5LeSEyBSLbMknSB6JN8iuR6W1Euw2kkyQET5BJNXwG6kAo7m+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I0qKWqEkkkj0JJ0PnqTrL5FYAjK5yHrA5Tgg1RVFSjTEvRCHnRoZJEjyIaVpkLfVoT0l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L1e4h5b+0s/SzP7rSdHoZhH9FaP0vSfQx0Yekter8wR/n0ozyN0M1D+ANfX3186r0L7N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qj+92IInXkGwA9xZt4N/9RR2JjMvYa3uDowYK8JwZA1Jy7J0slU5ieCIG2u4H7CpNmSY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y0/koYyR+jKa5TRYd1tiR7FwTDmpHaKzCQSYBshG4HXIktkxKKhskhlVDbvKIFk5oZ3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iZB4Jk4AtzRsS0SqSaQ0OUJFhg7AzMeYFf2o/idj372M5T7SNIk3YaRL4kWUPAtiPkh8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Q720NIyQSEjJBYQ22NETSuDYEmxZn7jjJN9ITJ0VYpEuT2xWbqIaQNMkymTyXyNRuio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hCng8kEmx5YflaxbocBIpCwviRiyMCdT1Y9UQxMZu9Xq7vIh62CQ9J9OzGMsJeTsj1ov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M76H9N+h+t6NvRWRenKLbx/PRmMasfGbZ3oTSGJthr6O2m36at5AxjHosmf5/cZbAbAV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NsaN3a9OxkV2haFWlJuZJGqucyVzJtYuZMEnUoZ5RpzB77Loh5HFeKFnT+ShjH6UIuo7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kJas8C5tBHyAjwnGHBOpYyGQYKLu5L/qkISTkoLiB3I+ROiyiE8qh2iiJGAhus6WBUuW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d0kK4SDIraQ2DgUKDtsUpfuSqiHBlLyL4AxhV7iP/aF8gKcb8G/PYNcLlghiHkYj3TMs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4tx8GIgh9E+UNixdFJlgkcN1YmS1R2MmOahNrCULSSWe5XJQ4I1ngdeT5CaJYmzo31o5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Dg2sZuPJeVrNmXpQx6CN3q9bd6XgkGoz6rvaz4kYTrXgo99Fp8Bf5HoxiDKM+X9CPWh/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E40zntKEh0QR6IsrcuS7nlbr7Ffbr0oWqFqtH5DRm2uR+/8A3N3We4sZnSh0Vkg3JGoU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wg6QBehe3EJk55rK6OLHneRsUh4vJCur3hlcCej9noY/QvR4gvxDBvIkuUbITFdnAOZW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YLshpygcFP8Ac577ienbHPPxBJI2jXWRA4bZMjYl8mvIqia4GlezexM+QoHH5BK2SugH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QURQIlJKpjgQw2vlDoInSn2DYmTfLNswhMQkTHkaJm1a3DKzOU2QvmJElIbqwR4fsbIp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PlHuSpwfJclnwNYdeAnC+84UfvDggkS+sm+PJ0HOsJynaY568z9cE6XZG8GWlVOm2jv0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NXqZaHXj0WZMhqHYiKHWiOl1/jSS361lvDNH6Uv5XrWk6v6jKMPQ8iESSy9GUi5Kr8aT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EEbFw7eBH6gvS/LDH6Fk/dBwimzMw7aMSRKYcg5A9wbNAbozSio0xJPJ2mOubMo0G5ex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pU9srGnsxeCQ8QrGBpvYbcMaY0QRpGiMFlR/YklgcFkblGSUCScEy3k8zqxIORSQxdmS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Azu+Tjh7kmD7GX5CGJJ78j4zXT0ZqYL8FAowz9+yQ/GW7HtlsSWuWSHQ8sj4CEqI3Ymx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DMVuRgg2XBijbZxX1VZUhSppk40JzAakz9THV4NKIe25fMiKdW1MWuhwYiA6Cht1I0wm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8oWIscC9sSlTvJyTyUtS2IJEi9h4G5fYLcR7i3EvsN7IT+HkJuCRAxleBO4n7nQa2Ih8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YhuHQ1o8Mipu0QlI9FgZZKWTzE/9kv8A0ezJRTd4M88m7121cno7UljbofAiTght0Ti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I1RPbTx4XwZIF6/zG/I9ZDEpRDH9uzJDEZ6FomJzo8iy5Yaj0Y9LGRv2bl5FCGS2/wBJ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RWiFo/JaMeuRmf3Ik2BNnJM0viWikzfbVGZslnjwNqsDdbrQ7OgT3BtYNlklJunEiZ1K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25HQdmMl9oGb8CwTqTqZFNiKvYkkunLEllQFh/uigY9hRFIsanh4FbMt0xRm26I3lJHQp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6SaLNDKDyE2ewiD5R5CbknwVI9x5FsE0MX2N8hObYi3JvKR4G/Pwjfy9GOV7kJhCeJ5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EoOhAl2DCoRZ2R5oXSxU3ss4gKFLJTptGYuUqGGk3jkURrbcj69T2aog1bKYV8sZUntu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LDL87kiFpcm9rwIhOW3w2PNzoKP/AM0mu3HyNVeNpyKDu/A/+KI2T2GfJOxlJIjsSMLC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35/AkvF+QnOXMInTc2DFnQsapiekevbRabDMBvGN6JpjS+RmfIuGWqL72Osf9ATfQ2me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QuVp5Qv4sk2GqEEJJcaGL7Z6kYiFqp0PbyLHkXvoyNK5IXOlavYzZ/5KPm63X2G/oX01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Ho9Ef3+Twayk6R4jOBJDrPo9xTQng1DktOjB/sUeYewRRO5qH59V+xMs4qe8igsk3FPK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NxsuysrnyHN7IG6O5udyiWpvIthQmTWEDZyguCHTwUpvKP3YFaRsoU3GbLJkQ6FWMJvR+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R9JC8ELghHQ8tDb2L3Q3RU2hNcFGVDXReNjJ7aL3JWLBbjGgjEm/uB3bmTvvTDLqFb3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wzw8mc8PLOG/uef4Yu9sbjTl8CnJXsQ2P4Jix80WVEuHuhVSCJXI+NIjY74clqEuSwUx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+FOSHZ8lixG3jID+BS5Pks7PsNJ+0VxI5p0xt/gDkwvyOiSxNkSxZfSNjdo9vQvpP0Mw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otI0ammUcDEoKZ/6oj3Qm4I4C5ItHa0eSIf8aSHhghqWzTRsYYmpfYP6F6MIRLEQLQr2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+qBBgfBCQ/jDUfoa9C1WiEIWjnzoerFky/vcaEpsrmHIt4QFsRvjbKJjTaqsjkthxsL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cnmTpAkoj43Y7HVTN0wxUcS6yMkY2GYuOacohy9nLLKW6HwyC528I8EE4eCE0+RJKVDl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AlzRLMolcpIFGHwGI05GKkTQCzjQI/JNnuHAUiRHuyY3JETCJHIhB4ENdFrKJolTZKJR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RA1o9JGsCaLI25Jcsak2Ysol5IvLvYnyDRNufYYrhimyT3G79wOFJo8H5ShOg+CsQVKR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hJL8SDfvcKg4ZsZdJ8jgj2pJFI22oyZkXsKwg3y9ipJb+Be/8hhoTEZ1gj6Tz6NtHPUx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yOyZREyvbbMIOFMbMk2Jh9V8yHVzNPDZZlSmFSL8O1KTYv8AyZCj9sricbSz/LVhuRYT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QPIiKNxaSPej/ABE+W0vWJ9M6baQZETY1vQoqNwn0Z/QkIWiFgY86PRGHkv3GxUw4MirG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lv8AtE4Cu7cbWCxYcEbY8BRLWmkQaGnWaGV5HmPU3dEkx07hi2HoyTZXJDRNMmQuoQ0q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HTlI23Abbi8DnAWwhoykjQzB5JpzI5RYPkThJgQUTkZmUFi2kxm+1jI0rZ7E1Ez9xMbY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J8ik7ddaEPyeSBpCqheSSWSOD3Pgh8IgOUSx5xtpQ0NEaIZAxD5JbBXAshsSHJIxylks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uw8IZPgXhEpkKpCPA2TR+STBeBrCF4FBDb2ZBYpCTOXySKEik9qIpKdXZQL92jUjgSPf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jyNVomMa0ROjJg3HdSd+SYVDwLdIaJEZe5i/uexVuXwVQNy6RIR8w9n5naFMtEBsaaNl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jvO47EdiOodYlcolfSfoZaLST0QlpzI25aJJoZa3/A1Og/CE7YeWJXFmf/rJP+0X++Jv/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H/V0Yi8heMtViepy3L7vb6yFj0bPTP0PfT85fyPMeSHRHOOVZCaQUrizp8lNJGxf9CEi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UQ+5mROVNU1K5E96izBkKzrYlXgge7RiJTklFkZEZEm80VXAkyszAlraLxngaQ2GchF8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oYppMT0SuzhckKnKJcFwKwKr2o4uEROg44RHKI7InOYNm8i3dzMog+7QN/gMdeiRN4ew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ht4ZRM3wQpYosMgmoJbDZmRHNFk6krgyJd6MQ3DDcxNkEEDQ5iyBKfQKIIUCHtotZ7H2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CbKDieiHqNtsN8oZSZXn6m/qd5gwExrRamtWxmBs/vDFKAInMBKzLYStgY1TivJDlSJb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EiggakBIlipR6ZYvAmd2R3R5Bdg25kw3/wAEglx8SYeL5IfLUE/aT/6CfI5tHciZFEmB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IuqFkNZYm2Wpy7ZC9oUlII2mkuVQlgljANOKW8SI6O3ka4PuPKYSd+4TzCr0NCiLG2xo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rpPcobgGEH9ZLVfU2I+imLRaPI/AGb+jZn5S/kUfaz06HO1Jkv8AckPga6tztyLPHbjY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0R/2FTZNliQWEnai5hOcY64EDRzZZLLwvB5DGPEoywu22w9kvkQRYqsHkmvohNkMqT+B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xJw6gZ4DbKbGD/acblFSIzrCqICIVYqpWMUbuzD5QhSZsU8GEjhsNqBwkY0vBb2CtPxZ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DOmSq+YS9Ai8Wu0JbpxvsxCacDE7MfY/0IT3XzkzpnuSYgb0TDciNmSS4ExjXlDPOBYI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Kj2F4HHBCEhB7lkvYlrfAvDHY7ZEHRwilOTPSBYhig+iZHmRY+nu/GqELQWbZiMViCHq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hntComqyeJ4ZR0nwP7yVUoRZdpqHkIzOb2Iv+I5qmngktD0HjVJ6rTbSRayNk86SSSST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Eaj8A/OxNC6L0GYo2Sqm0jLEOPcSTK4O2Ni/vhcKmpE1CGe3kfJgYDKluSbmQDZZzBAh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si2kTaaT9jKZvkQ60tkiwG0m9wgQ6WhU6XQmI1fbiU7FUoAIMin+D0L0bfTv7VC0Qinj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fko/YI3ES0TeCwOO9+I6oYM5wS7bKpikoIbiQiedzGGBREl6MDPSwVGSewpvAgrxWUit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o6IfZPnQ7CGULaaaQ35d7Dg/hHlEwoqVOT3DdGj5kclEc1P8HV+CTT0W7vcsx9mbBxGB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TK4IRRtE4JOEJJC3ngWI8SGbkCEA4CJISVIwwqgaRATpTwQ4MqIcfMQ7zr/AtxP7C3HF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dvvQz/4HFRJvs/Jhn5HTIlMbBMQ+BdCNHM2j2IkcFD6ELsSIYitJTzo86TC4kLPqYr+i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5aXgaFRkaj0NkjbZhEAkkkfo9idEQPsNWQ7i2hnozK+TYbqBeuPRHo203WmH7NvQPRKR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ifNEOs/I0c6l3kThrKNvTGJv1mGJq9QURUXW2+wmLzVOMCcOWZzzJK2WnyZF7UwCWVpN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4eBzvICUwqHab6AwrFlTm0j/AEdC9FfOHj2H6X+Jn5KMMvhU7CbnL3/0jx2f+gjcFbsV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13jAkbk0UYaz7sjQUTcTybA81eR6awcAhZu2mkXofxEg0IHgNOCfQgu9bx0vtrvuKWQ8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AuR4QxTQvxGFx/MU3RFRbioxocDTybkCtGDM6GhDVkSNaNCUiCSkdNLWMCCOCL2IGFNi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HvAtlfsdb+xyGuB7Mhuw/wB0l2Ui3+BItnsT4FN/+4pqU29xuEfJ4ToqzE6eRNSZTjR/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5HrhlOybOfo7C31eBY0cfIyeqR6S1QMSnnUwGhIgh6e2iNhgZE1IwmWpKFGGheufWxEmG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hIb0PjFYuSI7irs8XwQ/+Do+BPd3sJd/i0H/AM8dJ4N2JhhvZlTSSumQ4AtUoqTk2SX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L6aeiEIp4RjH6K+Bn4w3DH9ETK6D4P7ukV8HJvKMGD7vAnJLnLpitZo5XuIm6bXkFc50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RaY1JrIuR5BBIWh5CWiCOSuCJdkQQQyOtY1I6FISEjkqXzf4GoREwWkdJQNxQy0e/gv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oEzeCDBbCtMnDKFJhG/QokZECdm8D40SwJWIUTFgZuWQkQQ2WRQ1nQ04IEdiAkMiMYEs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jdY+Qdf5Yv8A1TtvyZ0r4KZ/YJWGG6+hGhWtDlJ9W5sbPV41MH50dtGhiH6ENph8ksWj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zEcDN6sCHkeUMn7BkWMBJcuphoIWghhOjjlhEaJaFLYxFc4wIqTKCFuim3wJy0yNQqJB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f3q+otUxMb4tDGba/mD8Z+xtGm25EVI3sx5IFcPu4GSCbywNIoU35Gk2EhImOmFogRK0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Z/F9wrZhU6SI11+E9Y1iTBDIgoejWk1q0tiNENCwkl0bQ2rcM6kNxwmLb3Hp4/vo3xDB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pHmhX1IYJDFwWkWGJZk3GqIsedClCEhsjLS8QbGSEosqzY2NmMgwIaoSwQReidkZ0bRi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L6OHOjRAvSsiwhsej1P3NCHkbHgdaPVs30SlbsoQ1OyU9xRyQe5HZBDIYko6E4YgtTAY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X1XotEIymNto2sQhcCyYCG22OxPeSVOT3EkCgVYYs2xCbJ6E+iQr5Ia5E2J/B7g6TtDl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Y4WPobaz69/qY9K9C0Wi9DJ9PvpH4v8AYiyeudhHfHvDYothObiQSYlCuIkShdopEf8A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REEJdzJhg++SFM2k0DLM7xoijgjll7CT3YkJWVxpF+tEenFTcFxowZAmYFaHk/APxBsf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KRI7YlGBbHgPKj0T2RvJlm9m+hwJaYEjYG7JJJBqmDuCJRiNDVjwWICURRF6wII0IGqI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9/V8EH09aV9FYHq8aZabicEk2cBFDWUT6JgC5vweP4J8fAmiUdvyQ6+5Hn8nSOYf0I7P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pI8huBflovqvAhaToWSx2MwELQ3RUQpCKkezEJriSJeBJ8FcaOhOQ42EnBDchGiTW8kO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liWZdDJP2iyl4QUvh+5LhkPhkdaL1ojXb0sWvtrtovoTqtD+5Gh+n8Rn4/8AYnOeI8fA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mLEB8UU6MkWbswxxWAgiWU/eJDXIwFtcDgFhMpF0f9WFnG/Qz0hpnhPRvIT2HciHgaNp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8HyUUMQkNEEECYdloNmCViEwxseSoo3FB/S6IPxhsQ3ATcR6In3Dt1kwdw9FzAnAgrKS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FFDEkhOUQRYxIIVA2VhqRMMMdE8jh1EvRDIwb6sNZNjc6NSESN3Q2STsjZ6WjA4yEmsY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PoLTOmTFo0MzZxorY9EYEpFhIhsgahDwfgiWogpEUIQQNEF4socsCv2BsZsgdQuBJwYhC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sx7MQoK0IIRnEpQq9tkz/kF/6QmgnaFK4+SXtB7CLykVyPdHgXX4D6jXY5HmGJICC5x8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JgTdwYSxAkop/NlRNN7IUuVW0hUs2GWteQkxIdM9hksZpYUpqDmyEfxjaGUSPhGCBPpS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PecC3I+XFMwDNk5Bz0GFr2ivDPDOg6mS4ZLs8/YSIWh4hyxsfpv5Rn/vAp0HQuREku5x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QyrS3cCwQi95IxqSnEKNBmoBX4DlGgdYDMplhlwFlQ0E0vBTI8JIpjTmzC0X40okbMaP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4PhH3HYyHJEtjwoLPdJt+f76lSGrgwLsifGhQv8A3caP4YawxPIQaS8kKljNukNjAmhx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EuTca9ElYNh5HgWEYnQuOR7oZvI1C2ZZubjYhuNRh5GoWuUQNYHA9j3OGXrgfAcomMHR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COwFpz5Fqels1nRwH4BXsiBZIk2GGPILVZRuJmNGsDWh4aGoczBIw9L+I2bB+hfUXoZY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rGLQst0h9RGHaNFNDKSaBhKL5MDSyOudiDsa2nJZNzgb1UOdiczY6EiapoXTE44N9hyX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90QsjFUYjeAnOBrCtzJKl/uhfJMLSgkokgZNLp7HaHGGVqBJbqj/AM2hJbZQkSbgpOAJ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VBmkq2SY2ZWJpOWFkNythVhqHuNlv8lkVs5Eg9KqYZYV1y9qGXaphqJYy5nAoy8tI7lB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e+GuhSSPDFl8qhRpzH9cDBqZMoXY9jRj9haMedycM/yI5gUeRGG90Z7+w/F4gnYd7RSx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2IeE7TpuLVj/ACP2P7/Armp5ZbeBLOjbl7g2fTEpbHHRGYZE2S7EYEWa9VEb15J0NwpI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EhnZQQvyaiwRB3IkJl0Ho0MfS0XZGlGNiV6NjcUaJSNR2Z8D+YrwQwSBrI2VaLEPQvy0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6igPCrc5h4g5DNCZkwSK0hUkpZLwTklN3kiNNhaLciyBiY8DwN8iDQ8GI3HnRGRkYmyT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IlLYUuifpMQWiS2UPalERG2mxtohjMAvxDG6FnSBFohqxp1KMvTdEG4sjGx4FojDdSLC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679ZU4EyJlpuIRQeasKSMhbxugnt29hqcOuCa4YjyhuHBhptKoLTRngw37Ik2EVYHjMq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Qmc/IjNoEt8jS6ENKWo8SOptShSmqeCyTyUZLwKVU2Y5olL4ZElaSBqx0wK4SmWxRCVf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preG1RLI6Z3RA8hSWKS9p5HaNKYEu6aQyHwiKg/MkUjYeyaIlDh75NzI8AoVc2keRKiN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WvUeOCklTtA0kBlUohpU4mJJREu5j3uCU8+CCfvu2RcSyaSg/wDBwK1Bk5t0Sf8AIdlK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6YTCxMJpxUysQ2OytpwX5ThyEhLb4PwLUpSNJV3gTro87DvkTMEmR8BM/wBai6f3gWUp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EGnTkRA94is/BVhFXTb6iZSiQBwHWDnkIjJXwjBCwbdriiOt22r18CnlBidEC2MbgnRQ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Qr2NuyKIjRGdDZP6kfwlEkZKUGh4RsXQb5sv5QkXBiLAuQ2YRqhQGwxxitswNybzbSwa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wEkpdkSLuF3IyNUKJUj0IOiBolsNWLDEMTgeOzoyeveiE82i/cvp4IkegvQY20WjEWyE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D4jsotPwhG7Ho5NzBBrOjJAgseIq4yiMKh0RRaP67FrkeDEzYegXo3jyImXLInYGXDUD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lu/BGQ5iM2gv8RD5A1a27iyauRw2GySSS3A04jabexHYZeyOAUqSke0KFUiZKMpih7P2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+xwSjtPKIUXvZGx0oVb3NjaykErN1jxEU2bosg1DDY6vI1BuLYPJZqS/CEgdlOP3Eji9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7ChXMSM2OBqNuoSIwC7IZ6DYQnbclpFyWhaN0QUPgSJNRYZabtFiRRgPHsSdIY7blYyZ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Js1nO3RKsTUpPkhUJIlpx+C3UEWk9xidMTmbso7N0PLTNUT2GmPwRhHfZ9Mx4pWb9ohX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9fYv5olO3QpRcmajq8d/JIsYkovcdU+S4HfFQSn1jMcj2y6hsJYGD9hk0z9okTasSJxl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IogieBrRIgekUQbC29HsRwKlpdev5HxNGKMcFMUFc+Rr8hbA8gFgT5RigWGUTMFHNiQk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iFQazHAjkhi2RY5Q3KvR40KxmYFIhmOb0bSEWJaIbY7kDHYLRsPPZASt6XuJI05MBvKf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N4HwnRsP0GaInWL9DcGRGWUEbQslHgjfRmxP5Jo6Hk3GGTYnhsq/nR4aGWkPI9F9mO2I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P4zKz8MYMeLTHggXgMrSSHOmlsjI4T4H+B7TlhJmnlCQlwyrCTspOhrcQovbgZqUKYfH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B8jcCc+dhHmDinJi5GwlL8EJoY87MRl7e1yFDdOxXGJYytVrHNnZAyK5L54slV+WXfrj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CHMsrEqWaUw3JME1WBUdLMUiuyG09qW7wRoN1D5gegNJ77j5Tm4lzySOwOIkn1lE1wSb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GWo9iatv+RJVruDw2dDX4Ss5QzKjtHkxrexDMjMIa8L8omj9koGy4S3Pgn4bzzJSPvEO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UWNLS5m/NBocKLZw/wDQZ4dQTL0/reD8qXyaiZ0lyQlqWyIuER755Fwg7Fv/AIQsYaIR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obyeDATjvEC6nk/ilGYXL25D56HKYXgzxvrRtI6JjsztpgmtL0Qy8at9aJLTE6C0fCfg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JXg2rs/KLf0LGhPzHIJGU4FmTJk6DWlonBND3HQbwixlI3kaEFORhsWjLTaCHcbIsjZE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ITwNiY4xuIpB0JEHTE7DyPOixFwhl8BbK3KLnDr6kDJ02QxaMZwJ1ejWjUiRCix7ENiC0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2HkxHg3FpuLIx6N2yEZNi1Wi+ix6O/SQt1wJwyJUbi0Skx7LRkdTnyL3QYz8BAsrsBl/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EykpIpwviNjTsJLSPAs8raUS6VmwpryZHL/ENORdn/kNw4G4ewKTK3A48EJFS2USNJSl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MmyhnK6uAyUE90ZC1sKMY8CRXY1yRci09sDKAna9xyKmY4Qg0vdbDgcq5OTJrYlyUjwF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swSE38oOoKZ7Lmz6IF0RIwOx14ZCYsyvo4XI1Q8r4CvfHbx/A6gmJJ5ZNiusCIyHlcBZ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dGByKCPHhGPuLQzIm3YUZSjuawhvoxcEjiSe0irewR2LEG9E6cjA2Gm+RycQKm2EuYCQ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aaeGsMR/Z+NJPTVpLy6GHWDxBVMUlGHRbNi4ci5rW7BdCTbAnUXURZwkY7C5W2dYwQm7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F8kiP3B8IcrMEKcjRkacaWIbJJyTpJDcwomzKowhp6UH45fge4qFFgdzp10l2dv3Mhc/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LBhaNHAT5NjEqwsSG7HQUSbisZsKDcMNY2HkahQKXoPYtLyIYtJgbaVh6LUlTMBKfAxc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ZOSzKdtIMmiDL5M6ejI/QtGk0dM69OEozMtGM51erHO1EUsVQtSTcQtTwLI60imO6ZJf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f1noxZF6HTTKZYk0WvuRkVX0Jp4CpYibciUBTwMGUvEv5G8yWItDIrXooZBlnex/nkn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innwc0dDoWPFKSNX0HEkivIFzaKzHMqRVQacyhvuayrB2Q7YR23htURMmD5DBKY6GPTg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u79imI6ZZdrlBmmk4OvYseElN8EFMK2RCImOCWptA4vCQstIbiTaT9hiyWixQoXYbc0/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FMkhW6RwLDOTcJXHkSdeiyKafwjJCajSjc2aFgvtWywOk3NmSFnIu00JEzvnwFmbCJPd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iKmCeRVSqgeCBJqH4k6JsuAndttzMb9soxhmX4vAiNmS3vxpCU7ZROxNWLxraIsZA7I4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1/YVIkaZui+B5f6oYUPI+CIGYsPLXkYPzHpWU6YyzYQ5jUjDL0JQhArSF7JLwMxJpjwS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uUcjY2M29GVGE6NmYPQzgehuZeqDUPR4JzAx0ouTNom43WiWOJKhA1s3foQSIzyCtzRh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6o0Sx216XqWRo3pU6KM/gRg0JCky2+XIsmQsiOdCNhI4IGOjLEXrmiE3S0n7MtYMpo8I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G4/p9E4XX9yx6E5HYYUsoSzSugZKlZSQJTQziI0Rrz40MvTwlsSvHoJchlT6KshHkZN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sDZkipo1hwP6Et5E8MuYeRvdG+GOkkvknbNlRhDb+SXyaTS4HuPcONYjIhhfcTgvyIJx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fgdLV7GG9l9CQZbsdtPkaU0hO9StyF5ma8i28CcrL4I2re0wiaUSXPZMwFhEULkXJiWU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sSiXBciSvBoZYFOM0wwh8ZFAcsqlwuRfY1z7mZscToagSjMN9I3fgY2raTJZ1RGexSe3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QZocf8h/UxuEXn4BdvxpuNBvg+T8ltEFi1QpsWmDe6Qnf2HaEgYBtxzqRx86Zv5xG7ShG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RUke48Cb7DWkZITc5Fw0sURJ2KqRdQmmRFaCykbBYMGIGXG6Nk6JscwtLJrVtE0YiVyb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vQ2Fo9IGIeVIxhR4GrKfI1bhuM0STo8kUOYlFlPI8j9DIbSEsCfwY75H/kGNQWryGxvo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tG3RDjDZZmjKesvrF6Y9pHMwQRqvBOh/U6IT4P3LmSRHOiBIZVcn8aYWPRSCGPwTesDE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cnR5EhLkjhEbwJT5GhJGigpojYgYEEY0vdImmx9XorsS0yjJD5Y5iGJDTPDH0XwQucN+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ILyaGyU14FePmAo7SLiJJrL8NIkio62x448DfZsiQqULsSHBaeQpQxW+so/KEELOGoRwg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yok8zsJyHPLIW7PDIX8IK/hCjOH8Maz5B/nBhOz7wUkolxp5P2IH/aM1C+NK3pizibXu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N72Exthu8Me8E25QWfgGH/wJM2DS7sNhKkUdjJY3RQ1j4kTLcTQl3o3I2ZSOyECLGBtE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pJOCgmsmY8kWNUhHLHMQhpjmJRIlD0PDfoioWg9TeTc+AamSFSs3ZsbBMZNvTA3+mfpa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GJXgxQxoGbrRKaPjQGephtMObpHIk2oICRn6FbHpOzZiGsRkVemIgg8iFmRcCHhjybaZ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b0ZGvSXOa8mQ/wAr/Yn7H9ySajC0x3sQQ4PYomn9j+BGNhW5CnJ2GmS+CZ2PYcbCWkMX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gvA1uRQhy2ItiGw4YEmRCHBBEFkc6I4GcMUWIaHPKNhpyPoeDPD5JLAUwux9ilaF3Hec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QJEKyIdKZG+y/wBxGI80PA8CUon5JfEwSnb0GdjiLmR6VUvkh8nuXu/YngUbjvISjdvT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JDYl8idCx0LJ8xLr+iyDECE/ByPsqVmtv4mTFk+AktG42TQyg5JlJD46RkLAshJIpCtC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LkVsSwssaYEzBImQhdDwQzcJh50SsmA8aTY7MNGJsSaPgYCyIo9HoMvQ/VRmUF0Mo/EG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W5yjuvghMWzOEKGx1i6CRGiMjfVDwCFgRgWjImtBDiWRdaZoeDMPI8aL0R9F+ifQQtYL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RJT2/wBj+s5MmkCmT2EGqZzBlExmHZeNXekT6BGu2sOMohwPTYsJLkcYWnxFwYyYsi1J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kaAxkeBQlpKa7I7I0WBvowrkjNDQcsnHbPJT8D4Cvi9CzaZFMStzb/7FTcqGqaexCzo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ZN9XEZclz6ZnI1OBMTr4JnJhklEzvok+Ra0vOsT6UyXwZok2d/3P33+4yuiJg3FkaNnW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IVMs3wKN3pFCW5AGogSUJbor2C6ROxmEWcDGNwsJJEtGVJsgbLGDE0x1k2gneNDsahly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G5FmGjCdCYnRzgNsRejVDUsSyIPC9Lzq9M+iIM48B5CdsMSoiUEglDgiRhr1vAy0bx5N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yIOSNzNDRm9CEydG2SK/qbDGIWrz6hh32RvH9ro/qORb+RK8sacjb3JaPgTeBI4DleGO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8aPxp8jII503w9I0ihJxK0RZZAkLo8BonoaG6FyNciOSSyUmN3KY7zA42+CjciDc8oSv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YnaWWzKW8GSBG8FYIEtjaE2M06ZjNe+3kNAm1aYxjY73M4MaJVaQKCOR4xZ3rME8oUBC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FCfJ0HpjsbvcS1jkfRhGRWYiCfbaPdiwhG7gV2G8Dw3I0nv+wqb1GQxYGUZILlIE7qTp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YWRPRRmJ7nYasmxIe3wO9GjcEy2bsTk3iVmLJsmtNxoYs69hYRCDJ0TyZG4x5HRwf0D0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EowgnZcajKQIGLytDtG/pEVUjNsuzxoeTbQ1mxtpQa9DtsnBA99JJNyBizcQvpvTYSyR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hWkcH9RwNKv6yZvyeHo0nvoQjrSpb/mIbwNPsURZRAabEd1JNpKOg7X8naIbP8EYxJrC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2lRuCXwybJrVFkH9sVNuh+CFF2RYopGhSJT7G0QNPYVK0KO5Go3MiCykrM9ySVjwUsT4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HZNQmb4GQYshRv8AuUxnaVszcZf28ktF7Z0lm4m5kX5I5L0zZI3wydkO9xfgnog7gbgr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cudIHQunob2Ap4TFmAg5h2J5ImJKwhvdRZej3ug1ek1oxeTCZIocDSaRjSGrI5GFDQ7Z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ZULORoRvRKRKUI0aoXQsGRGjZkuOw1GRaK0r0UbE2zcblGKNvS9GN6fjsz6K2zcZ7gmM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aYel7G5+y0xEsWNG5wbEWlomNTFFi0biI3YfueUypySQWlBig8ep/QaIMz0WnHWNVoYC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8SmmIJ07nVPsmtQ2r8iVEMUvJK0kprRmTyI0JVQlZtoxPslzsT4Jc/EdQbA/qY+35OJj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oP2HsNSMyYkl8lQcORG/4Brf8BMZZ2E5w0N1aC8kWbUOS+iWQjTGcvh8j4MjsjsSnGSL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pTzf+BiVGXTXQtqZT/yQ/YwoYZBvcXN+p+NH7iyipsoqDwWUXI72QSexMmGqkYmTelay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WoJdbC5jnYXDLspZN1A0L+Zz5GqEtGQx5LMIf5EzQabgJidjb3MpJbelGiRCs9LehuLB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2BoY1PTs9Jk6YGjIedXYNtEk6NCYr9BaZaWI0j8BVvpnoSOEKXsY+8baHR20eBKUWjI0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B4MWMYCzqWQjl2cMQ3DyPDQkSJIvkb8/J7sSX9RD+oa8x7CRYOjZaJfnwTyT2L6LEhnk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bzgrlEjTlHFLLZPcUttex2IDLKepdZD5KCbc8sTR7kVoXb37mSBaELcrMkJK9zJUkI2H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EeRApT0sznVApW5N5olNEjwODAm/BL3PZENgvg3nxDhsHF/Ek2T3HCKir3Sj/4G3H4G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nlNM/sY/9glu3ZasDwR8nRogzIjBkMiqy3DzEiNh8sNqboSp5EjUONXyNkjPBIsJLmmN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VkrdFPbQ0SUJd6JkTo0eZ+xXyD8cjmEZ2PrQyen5iHfVCX5MDYZvYax4k3o2HG0LB6ct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cm46FllWhdiLOC86LxQlXpto2LQZkbCDwhoW4hj2Y9NoTYUKizRA8Mb0JSNCd+ljFkbG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HEbEI8MHkCM9HgeEEWRbgxo8+l44iE+Tdoegsk2InEy0apGxu0PBNkW/KZtqxDGXrnNn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qHX+E9o/pI7xPwR/WyPHyXtP7jnl/toSvK+DGH+BPtnw9zHflEr/wACg9l8HYSeRqH7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isdCUQEJ0WecPYekdjRHBHeq6PJPAmTeBEkielk8k8MT5Z4YpZwb5J60RYk50bjY/YTi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dWhIJyVo8Ikk8skQ74Hk2DiU/wDo/JBvgVW+iFIew9H5IQsdxDk8mOYIgbMs9ht/gH/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w/wcSP2Htn/rC5OSI8kGBrgcD60w6PPraJ9EHkjx0Gvg0zJ7GyRMSZj8jfMgxHlGfyM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dG76CWRmZ2baFsE5smXlicj0hjdD2G2CYhrA9xhk3Rtosm+hutNjYeBNCi2pr5FgdFKG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oht8Dh2+BIl86scZFzByDH/Y9JJRAVeinVptIcDdsx05HImzMboWRWMeDdoeBn5PoLSR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Rq9F9BaYFlGU989sI19zJUFkUWJ2kgbtnHkjLfS9K0ThCcoWSY2JUk1nSoNrIPk2IjGl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lj+RyZMNjBPKIS5jyN/AoKYmWTAnOROU7FsQ5mSOSCHIo4IQwp+HrYiH9P65LTp/I7aS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eJISdOzcr5no9XI0uBohdkEED7HPRRotinZG1m41dMs8nkeVETorIjBZBGlRggRG7pEG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mYI4EOY7maJE6BqNN5MHlkyOCAylI8iWMuSgbnLKoeNDsfBQbMWOJjTJVMXIm0PBkLwJ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q6RsLcxQ8jVlhI3MybNhh29N4igIlgaV6MBmL2GcC5KCvVm4/Eeb2IGHrg0YhPo9tL2Z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NLOCPkZSP2kbsw9FuINULI1kj0INzpi8+l/Ufokem/1DfEPHv/uf2ujPWjVaQxqDcmCS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Jc6sXkyRV6DSY0IqyIM6SexsRyQtmMsIpCS4GuCBLbidoLSadWNkOosicF8kbKfcSjYh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sS44JEivTGxe+kHu1TWU+T8R7P8A2YJnRNxiP5FRkdD8pka5I0NFFEDSGhpC0OSJZB6K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iaol6MyZ0nTk0+WvYEoShcBUj2v3FcDghNsy0PY8lxpXq/ujHR+AJhWLKN9Hr5Hw0FTE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HIrcWGYgalIYY40qrDytEwSLYmCMIbENBaxo7WnI7Qsk2K3emcjZJQZJwMUG5qUymPbU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b0E9tMkobMTBkSo5EiNiUFTvRkiESNkQbMaSPA2EmyMvs+RnIsI31LTgQIxOpuJUyCqav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Gkar07mLpiz/AE5Ko/uiWYJ2JZLZaZNkyOaFBV5bypkQQpMbksrcS0jsvE6Ihll7QQ5H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k0RGiPmT8ilaJ4RK3ExUPeIsQ5E+4TLNnjRbb5K2WYqT2E7/ALGxE1sWmT1ontkQlbFl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7qqyIlggQkEiGfA8H5THo0iiA9EM+Bxo1yS5LpI3zIuyFsNaPO5Q9hw9hpelssWstHC3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H8lj8MnPlppJybjCxLIpGRJPF7f7GAlM/CMhUboQ0JmY6cmhKUmQybCFWto2MoixjZGg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nI+cneA48fkSvYWag3aGGI2EJMDFkaBWibLyZj0mMYZmLBUQPSD2Bu5C4HkZMd6WXosY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jYeqxplFrYI0gIYvY1I3YsDMNFkz0JXq8iwb0TnTEYZJJH2MyT6XohaL0PR2N7X8hsmJ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uLk0SYEs7Ckc6FJVMMUH8oR4FD0j0ouSjOnsYJFHsXsZIoabeTGw/cSlcDTK3mRJYoXu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Rjs8kU5JmydExjhCL5JPkL4ZApKmWVaEqmWzWwrfPDkYR2CNoD6E+ZkPnSSXxo3HoyZG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RcG9EazpZwPvRu9PA1CloS3GpCx0V7CGme8DfIvGintL8lelHKZgNwMNsISZzDGwMX4F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8GQzkwMhGfYPItI3GPDF8z4FvXl0JuWg0fmC/wBj3I88p/BUhqyPKESyDoiY2/LIbYeI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yqVXY+b8tJhHfDOCZTMYJvQww5NDdmAqQg7GBDoaMIyHsYnruYaYCjRjJu0yTozBixwl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PBnIxLsY2NCMIkCydiwIx6Q9jHkYkMgNDHJgUTZ4Pkj/AKJ9gm4ETgZDW2qfq39S9L0W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f3PaP4aQ4Q2ZQZlsR9xw/wCpHCFH/oTtf7CeSuH8kosVZ3Q33JJx+xyz8aNDSYT5EvQx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nZmWxBDWrTpplqtJIWnuSN9y1NCUYNlI0t0Kno1OCForTN5QofkWC99JQo3bM70KCdG+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JP6a0biVjcTBLIU8svnTwYwbkiIvS9KJRjI3wNUNlESQVtpJYrWJEiY7iWF5Flq9uEW6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NUN8Qb3QlQS+TGSbU0K9xvwKq8mA9vBRfRmbECi0yYqYtOiUCLGgkkLM6PA0ejMnyNpZ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WSdEkksknsknUzsvDM/F2PFo0fuASrc3wNE9jeBsy0LBO0TY6OU3GsqCZYygYyGhE0LR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6PBgLD8n6aj0VgMzGQbmBqguxDY2JJo2MNGGjceRhF6rcaESdMMRGiBNMNiRucyCX/iJ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j6EWLXBb2JcMnwyXB0CjmKEzLSRN3YvsPwEmXh+5F4v2CxA1BNEo99IGGFEkrwO+VD8Y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snlDX/mHxiDZ/JDp7mf8xwP8ELs+Dz+B4l8H5Oz8jicIB5PjSJ3cl2C2TqcPRRuJKSjb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EHkhRkkU6LOmIgjchCzZKZknOSCCH0OMOSFGN090PJppxv2RBIqWxXDmGyGeSRsrSuB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sZ8UNmSGQq0htnsb01O6MVp1ICdvG5iZnUyyEKToVhiuhIwSSNPBD0L+oEq+BMo4FjYw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n+4tFW8FPBqMbCOcikShuBokXch/2RQUU++fyOkkQDOfctDEkk+mSSSSdE+goz5RJkyJ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TwJl2Zi5HpkfK0WdCeRqKBiHD04mbGhoVowSNixeikeKRLY8D0xZ0QxWNtEKabjGNmu2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g2G8HJubMYhYfsXpggrTGKErDC3kwl3/ADO3onZ+Rr/o8XyT2Dr+B4vg7NF3T/aERK7s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RMzBme0m42H479zJ4N4EIJDobRWxnDPB7BvmBo5TUsoYxoul7EazOskEGCCUtybMl7aP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EY/Anf8AIj/4PG9xL/6ktmXkbSv4kcHwJLkN8W9zZjHknGfsTm/gGm6+BWN7xFtlK2TR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2KnkSRse4m5JeBNxjQP3HMW2QVMprD4HbdfyuRoKfAqKmjxp8D5HKP2CPaPlk90kf4n9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PJyCUM6JwJWjZKIehCCXhFGv9ykMW3LM3MroSQhEJspYInTDQ4GD3ehuFZKhybE1YnTP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wSNJsP8AYYEwbhm2GslE8BbM3AwzXyHuTpPrkknSSSSSSSSdXMnPxI6J8FrMDKdLEjMJ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UEIKpGpEIahm5oWg/R8PTkY3BI7LwE6BamIxC0YStHo1iGhnYyZvqxZHnRF6MkLI1k3R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cW3oXp29D9C0gggggggjWZfCLX7j4BB7aBAkkiknAnspDaKWUGrIhxsYEJO5DRPOiH40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+EnuL0sEkm4xYHd6fJPZvtp7iJ7JI7TKSQ15LjDJUbkhXAoRJ4F5EXhk7HsvgbP+QkZU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3BL3fAkJ0n7E833HwIC5b3RXPwHKk8uOQVvBxAnpx8hKez5ItNpMJsWRtLxh9i6GAKk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Jf8gnJyqR/ABwismfIhLroonDwMbIzcx7aXdEGPCguyaIe49TXsNKd4SbivyQM9ipKk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nH5zGomWyC5G9zMmbCwZp/W7MDebRDEGBFCCe4Lnm3Y5pbMj+s/TOskjI1vQlNBv+DYt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Y1CTM2MFGw1oWWNBOjJbn4NCN+pDLFGgKgmITApOy7kdp6HhxzqdlavRuQMdsbEyE2Xp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40N5IvXsbiGEeFOBC+otII9T1cnDByUZgPdmUu4EdmwXGGxWV+9pIiB3gdCFXZKgeLEp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IG1laYaStJelatckJkP2IeiS3EXWnvpJDEeHp7nZovhCF4Jjkng7E8hCaycGZHOxL3G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CEyxgcTcfB/iETTU/gb3a/I95XhyZGZpT+SbRPIOHd7Fq2RQ4aj2JWRInaPcgdinohSG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E/EHywRzZ1ZsaMNjj3MrShgpS2EJcwLgQxTOiBqSIwtIIIYhqGpimVd6EIORJDHiZ8Ch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tXLRkLJ50wkfBDsakTW5joiXy9E/R3pRpBBBBBGj0ggjTInpSbUObEmrwJt+UajGw8CH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MSNyZEUN0G6YhhOGzJF0MWDDRmTHkiRAwxJkYkps0JZ1FgYDZdz6camMSwo1k2IoiyL1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PLIgQaMBZEPOhPAsXoz9Bzz3X0j16lDBO9KNmPIUI2XgyftBr+/7kNyZVMYlsG3wOQpG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KUp4Yy7K2/g30kklPX29Lej2NrRfBZEYZvZ4FCuxQe5HSKEeNL2mBJsSjKIRTcSixPmP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k7MkPgi6bktE9aLAuCYKA5WRkJOHgU8l7onJGAdByANwPoDognyYGEJ5EPM/YOylEoFD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VkQ8/Auo3mw0zowTxAeFfI8jF73e7IbEcEHgbJ7PcbGxMLvRKJQeCnuyyOG/fSs6YjVy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+KCyftNRqUPgaDlG+BITy4Tk2nd2LqMQR6QggggggjrURQQSooZYlLTwhKemYTySBKEwi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QlaN9NhotehqsbiR46VoIbRJqh5A3Pon6cg3EGSdli3Ddi0oNRqWF6joVjQi7mByLA9F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N1o9xqlpYsDEh5EQBxoXqfowCAQvWx6PQDeQncnclA5Sb6Nzg36Fg3+V/Y+MI7E3PR0b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l7EE8FPo2uxxsiCY5Xh/4NiPfRaLOSNOxtRgXQxdMTaG2za6KFaGv6xNkJ7X506HJPRP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bkzuIXKPM6KFkhsRIzU0Kl0S5M7kdngZpYkTcYFyEhigcZUPgRBT6LDkVywSBAoGHBVW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mH+CdqWNuFUKxDKw2oPDghCFnCrE2snZCGbWHYkUPF/6WhARzbL0VhOS1ZkYhMwEowJO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CZu/50RhiSTKcciWoY9EhniW9v8AY4Lz4GwyKIbswLROJFLcmR/geknE7ORsSQJYo0QH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qGFntq6PfEFjOryr+WMEt7LYLcO4m2y8DySMb1djZDLhiVMjEaMj2FYWEycmSTJoPBi0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Y3kZye2DwVJy0aybLKJCWI39DA7ej0NVEbs2GJDRxoNQQWqD3HubIz0eNG43evqL6Bse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fQeiXwKNEpIciDOSSNiW5CKR8T/Y239yQIXLWkSezQnsJIztnuFMZFki3gk9iaOLTsQt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HY6JGjPYe+iUbniCRsJaGuNdhSuBfkm7yUOJPYnpk8C8mN0dkpia4E+he5WCOhD6JLI1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Q1oaf4OMiLdQ3O8Db6Y29hlGEfIHr+S4MpPBm/ASiWpClwlyPKkiAhw5yTDvcdoWCbJL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8WRH/CeRuzF9cIn2E2ORlkSnI00Y35IMhEDxgQ2LyNn4TNyZp+5Rze9yRtCxIk6n7o3v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JNmWLgexZFVU4eBirI4DAYTK91XlEOcryQEm4lEhEaEkCJEiQ51BroPsSjiO4gTXJkuW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xpg5TfFsZF7IftFNiWDcidEOGiWiVGwy0jdtCYFCQhSaFBBYQ3GCDXeplmGp6ZhoYrLJ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yAZih6eSNOR8gyZuWQtKDEtOBdOhamhYHkQtDVLSWBYbHGhnAxMjDEeR3636IXDqa50N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ZCXBegwqheBKJP4i/wBfAt3U2LCabEuMCmD2PkzwYHokhETUCKa/hNioHAmeCDcUPWhX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J5E5Ww+0KOiFBDbRRkh5yXpPQ15Q08B7hEngmiJ3PAiCs4Z5RBMcky7LORDfCZZcHgns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tkTeNDfGkmw94EcKtNuehUsyn7GWhuKM/kb8Y0zUuyVuIph2kpvkadNe5KbHoKGRhLL8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AQFJjDRUjV0yOSuBo2HikJdCNEueCYYyJIjsox+7LuBC90NhNQbTIkfli3kE0OVXnUbE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4lojnUpNH/CHwmsD3EUCjmz5J9svgKYHuxknd2Pz2BvomTJHmeWlZP8ACMv/ACoMDB/7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4VzMctcIQXvnLUKb1zhEuEnxYfI7AMlpXRtyVrDwOlCUI4kitNzZl2JBakMiU6GpoQWR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Y2HlHMw1H6JbM8KMkeWUntYd6F7DG5lBFyEjhonmk0K8DQWxEaVWh26jcPIg2EqGhZFt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mBRi21HuZGImnZJMXreqNryku2M/SPSREsptPSyMC21SKMJ/VwbXhfuSiyVwYUdzsHoT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SG5Nk8ZN8rBaHyJiD30RFmDayCwKEZdEcmwGI0+COj2JXAlkvfSVRRYwkh2v5IgicYGn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YnzgaIwwYgjtIvImT4PAe8GdHQmvYoaEcbHKbwTBDUkHHy7EShRyXZta9jBzyLFRCh1W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mxTLkjreexk6/k4feSOF3kR/Yhoy/DHusdMUMr9pINpfIXT8mCUlbILyNPYajLsvgaYu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QNUSW9NaVHTRhbuWN8kVirPk/AsjMeBIHkw4GiF/7o3iOq2/6OaK+hQc7jBJBAtkx0yZ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PREEi3X/AEKBJvZqx5/vJBn/AMiSdPODEq/YxpF/DkkEDoZ6/BGu0BVDz3gki5NQTawP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YTS/JJbthvG56KMP7A1mJZySRjRKHhqlIwbHR0LNidUNbOIW4eRFoijBqS3aHob5Hhiw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ewqBPxBaZ7G70og+WMumkaZwCjga0ZuPWlFd2WiLfoloyMWgqK2LR7kStGWLOk+SbHb0J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GcCfRgIX0HoyV7tEYNiaVpEyEUJfgV80jJ4RErNllkSrI9yEKj99E7GluhJTTDZEqLRW5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pZWjY8zp4JnYSk+INtG5K2PgcbMkiWl8GeiaK4F5Eyj9h5wecmBOaaEuy1hJAqOgngkn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pQvCLUEwyeyY8kOCuDamzATcySpglcEOF7Co2MG4XKYHQFKPYLRRPHI1r1HA3HNlyqcb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+B0k0cDh2FZ7hElwHpEmTBLRPPoXG1whH2/B0jZiPDJMIEGBix8kQu77Eplh1PbRUNn7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kfgVEjwRpVyHgR5IUOfku7v+4kKMlaGhZoxGW4nScNITsqD/AAIJJ3vuPuLftHHQSoLB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v48wFIlPMCipPKBEfshAtk/dYgsL7EkpmcfiNsDx+BwM7RAC/EVHLj5HAxIXxIMuuMiK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qRQpCGS2FixtCtjJjwRuJKsaGpQxIo8isUBejbSw0bkzA8EJQn8haMClsu5fsIEfUEUI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2SNx5ejwjKwCpKJrVMkpJOauAn3JMjGrT8wZmK2xoWNFubaNpRtoMLY8iwXHqYG8eRGI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fTAmzgKJep+l7PBgRMGxRWJQDWB49j96e1gLpjWi6IGLuSeGWlkaoGwQmJQzGRNC8jAv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XBvsKNlZCUTk33FEjgccPSiFBHZZQQjo86YOWURAURTMZN+SFB4kh+4ubIE3RGysh7fk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2yKehNbnsSQncFIlyKN8k90IXPBXBCMTAh7CV5KLBhqhOl2ZLsalJeHO6LaaG1b8HuQ/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Lb2GccCtKChSR5KdBrgwNlcaNLk8kNj8hNjbkn3J5JRPDHK7JnlWlFjwH4N3I6DYyUyV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YzyPH9mRzIahUId5OTIS8GXkRxWuGYwJgS5lP+wgt1ELX3bfDMm/B6UJCkyksXtH8iyn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czPlC9b7Ycu2bjsaRrdoadIinaflCwE3whINuc5gV4/ASzLfLHThCRQ3Gr0SjjSreqBK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GJyLr3p4VEyuyBrBaej+DYeLGbU3E0vBS7Zd3sRHmB40OhPAsKOFBu0iw0LclkR+0PRu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NrhksyHkCJck2bhiiCTLNiRb3CaJJiNmIWw1m5uzINsQSteNTIwMDMy9Eocl/wAxKBqG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6L7wi3+dM+hanpCErdiRabKDBDrTvoeGQJV1AySvsKww2Q+S9J7JG0hMZHZlkavJGpP5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kBJbMhSUKiSdJ7J7EG+hORTuy5wKR0LwVwPgRHMEbyPwjaiL4Nz3R5ZirJjsmORJP8ko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5RWZa8jveTJZH7m6shQRwKG0mcoxQj3H+DI3VFEXpCPtpoDJwPBpDdPe45MLWceDJKxR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eGJOeeIEkVtCVGXerQxuT2K86sSMJYjSmyh4C7HAqFZZ9If9XQm5ZDoYWlISQIx6i8t5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mYbUMskbLCowb7MOCiySS8iiyJESOeUiEa+AghM0uRxWJKB7yvJORsMRFk4bNmYl7ETZ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gQWD8lLECYdimyBY1fOmVouhCdKEOwyB5GkIULReF0cBBIMCGopkqh5G0Qk200xuxDlo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A8aWdInUSrMFIgyHkIQgyRU5RhIuGK6Yq0Y5gNZVvJKCbHnTn0EETgZRGJIi0xlikMhL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b8mpBkxLYhED1Y9Et2kQ90oC1WrHr/Q7GqMFovHsboyxokmJOBcnIWvETD3LMKh4SJ6O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Iw4FPJE9Cx/lCF4qojfczZe4nzpmKI0+CFtJQkNDmOixOEJIwRmHknsZLDE22j8DVaYV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JfseGS8ohexQ8wTrUjwzyOzOFCbgU8ixRPNIXgcdaND4JflGGjdDGpi4Gb6KPkmEtWJu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7Nv2CJpAgMlMVyNALBJJkaRBPQ7ydGBuSONETZXuZJgUEd6PDXInLu5JK5LSsuicDcDb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djF2BYMtJngqFmDMSTkpLswFZNJMBQgaBwbC5g2ETJiIIF5yoFrNSxuDIBDxJ6Nr4hBo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67m1G7FhkCUGWlU9HqbkGA2mZucBdJiNskRfk0ZQgVJH4h7NtkNUS77IyhvbsirE7yLk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DLuGNUFYMaFVGUYH6HwZi86mpRFCCNwbG48Cao31KjKEiDcQhKHSbWOkIT0ZAx60mwxZ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6bkLbdDBDFgYQfkkZp4HYbijN/8Ak99MowwJLBKKFBEEyhfk2HTomdrF0xOcI3tFe5Ov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byeUVo9hD303Jol9EvknuDecl9FnseROjsSRckvE0WeSWtyXFjIgxwVIkvJTY00XOw6W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7P4F5EKMyE5FJxPwdGzDJazhDuWBs+S/OkvgiRqGYRqc4GhBXKTEhTUNcOxO7UOXcycr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T+B9nQJIwSoJWwpepj8lnkbRCMkjdnghuCSeiGnhq+iyfknaDLUiYjBEOiHMOTcgpxbb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MiFOnGGpyZwWSVbsbqoJAmWDx5FwCuVqmk4YhBnBTCUTGkaZ7/YVwI0r7BC6qIg2nhKA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JWIWSL0yFuLI9DSx50bHaMVjkedFpkWWY6ZDYt9DqEuzPVZA9QsDdtFnPgMEpApJS92Z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3q7krsCCyE/kz5MhjMh6H+BSmRIEchOXJEzARFI3KMZBlvVsIe1otSm4uZT4GpUJT0Rt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4NlqEIXoY9NhZi5MBY0W+kXoYv4Ffusqv640mMk7lEwW8ZL31y9Lgh6PkTb3Ot/+Yqey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8heQ2NKF4G0yuBeNHJBC7IUWe8ol8GxB7ENihqVKChNSKdsDQzwJl1RWyZ7iv1uSwkm7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FuSPlTMK4Yr3ga7FQnzRl5MU4KG2UE0UTdonMEvnS59yOC9sFlgqLXsQI3MkGyoYlb/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ly0KMCdiKHeBwTGBiUIZdD4Mh8jGmQya21SJaRlkT3BuyGBUGl2X/MNlaW1AkCNgGqtj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ZCW3IaBGSRvAkJmYSqS7obSbyMShRIgO2LbRlkilBgJ2xG4rLNsUPobkULTL2YISu7oh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DfAmxuhWFuLSIWl4M8aUHgstIG0To3GISGJZG4Q2mgyTfZZTfJnp2MxpcL5EpxsyO/Cn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EgdonbkYbmBxbzoJk8D0oE91kV+kbJlkSnhNCdjW9E7GoRNIZlo20b6NtHotdhySPyJp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ORi2i4JC9CGPV8Oo8D2LGiE40azwPGjBms2DjhiPIgaEaJmmSLgTYw2nbR4IrApnBMyM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IolPRWsn5K7WjyIF7Cb9tGZHWw6tUTCFjA+qGuYHnFHlUQqyluJzJhWNUmNKFGSvc+We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OWdkj8UIRvweIK4vkiTclvhoeDY8FvDKMluBpLLIvI7yRSSOWBlKkTs0y6LeEY02syJl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N/g2QcxVP3BQnJuInOexQYKjI42ME8GRx2N+w0Mb2Kz8EFkfJKTjJEkLol7DBbL0GEc2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koTtyUEQSJsIN6JhhIakdWm3YhhIg/qBImcEWZybAl9kjlUD7E6GUi0lvDJ4GYUKXQe4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TjkwcEgmsNG2RtGnATIM5EyyUUcMjYnV2XdjvNHaSxRYJKp2ybvei52/5GyZMVMeHoTU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OBlproeKkydFBtDzo7NtDMO8slgqmSpQrLzPksbEjGEZRwwj4By8LG4skkSxPsQC5RpY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rbyJVawztDQ/R5j20WY9gsiWTBuLA6MCLGJrkZC9RHkmBDw9UD9HzmESphUdEU9ELIiB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qMhgLOi3EvQ4gZTsC+U70RDF7nl6RzorwLvSDoyhDLEofQ8kyjzN7DGkUzgy+iGILDcs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QJFBNmXaMMytCTtDJiGhkCQyTgypmaIWRDCxMhJMTVqiXGPczt8HyOJ3Oqfg7mhUfJGU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ZQjCz5E3h/BBmh001A8stx1xPY0nhQWuSo5LLYansg8CkcCE4N0JwOKdhL5O50Iq1lPA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HwR3SkgQ5ZHZHBZ4EdE2Y5FDtjJmSKGV7nYnKFKqDIepqiVdNwJxIU0NohhnJBzmj3Q64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NJiRYQ3JOIqsfgPwxuJ7aWpvojtpRomsMPA4r5hBpi7Q1HMuxVPYjJknTQm4phiWhung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jAkDxgyST0lsbMT6VNWdZJLwJ3ZfLiBmypkVEzDf7FEzESRN01aBxGdJqLIWBl0O5Zgy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OyDLHYUjlGyMUXKNCFiUxInDsWGPEB4YrQsMj2ky/AtCdCKISFEnssY9xqE0TMtDwQKT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OnJwHwjAyHo4em4ijI8D3MCR4GOxYEvSShabarM8gBNC6P0spOIWGyFyX9tUyRDIxsnT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BZFlyLKBuRxAyAEvciZPBLkViJ2gag8i+RaQJDzDGl7ky9xM7I7a7Dg30m8EytPAiRNE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sn7iadbjUirczRPLCbo6HEWkRHjQmXJIquJM4UMTJUJ1udmIz/4Iwh+RwyRWBv2EmGMn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b7IYmxBmXsTFIijAke5Q1WWeAkzNrgaR8iZdE2lEuOA05JyoIkDcFNFEZBIkxpLIdV/K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yTdEkyUZwYHPBZ9DhHsaVyJwSLux5k3WTzRFYknAlqaOaGqLCuFyIVQ1HAlaZKTGo3J4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3gnYTTdos2JrSSbJWzaHsMOe07gj/jIePsRf9C6GNWRFmUTSEsQiFhTrDImk7NfwGy2F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twO5cjSgyLOzdIkl3Mh2GhJpaTEizMoiVl4Qio2ZkITZuMeFpSg40lG0XZmUXLFssWmk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mWS/YiSyOwpEDoemLTIZatG9wTCQ+GLqZmN7BEZFiZBHnRKxjWLA8kUIip2GbaZfQjIp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yMesc5gILOHhlySsrwQSJaDhLGz0oMZIeDSjwU0C0Vo3jM9KwlcT98N1YpXokT2TWRRO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KPBY7zkh8iVnwJ2W1QnjBJHIk2FS0oXBvGnsLBFUyeJCQ5wZydAl8CRkWFdpMa2baF4w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ZyTCgie0yOWyLXJvEQPNFReTugSjLQmWBtrcotXlGYSojFC4W57sULmRzC2LbjYYGmMH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mIaLiqIhliyazMkZFYe4b1EGQ1lYJtbQK0mXj8jtQkkzGDD489kPpOBSyBJEBOCDODI4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WNUWeRo8hqxRuVBzwMHa9JKi1J8A7GnBUiCvYZRbFKIk2NBeMSM+mlYkIihto5R0iCRm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rAnh0ITZ/thPlZ6GZWHQ168oewxdaX/2kmo4vExcDcky3beSCazDE28FcoWsnEyW3RTc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jwTeRNRogWLMh8aG7E09yDWRTZGg6JkEQ5EiBjpFa9x5FVoTHyZGTWmgyEQQmKhCc7m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sWR5EUR9nyJE5RJ0xwQta4jSGXJDZiNUP0DNxZGZmDNxNCG1ptotowC031FkT2EqR8na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yASSCtjJgkdxUJIbjvwuBcDySh9DSGLI2PAsSZgNbhYENY9rgTc0OhgN37CEvqPZ2yRe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KUZ0gkyx8j5S0TcoVOdn7D0vsJuB2KuyJeBORQJXhDtcCXckG6PcubJvgTYjutJuUwqw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InchPIk00pXUksR7iZjK+CyuSJf7iFNMXeouxJOR/wBIpQmJy4SISyxJbtDTimJKCXPY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+xM1keQlGlpCmP6MaR1uQq2hvsE7eScEIaXJLTTihu3VmAb8GFmBPBPI+kIbWFpEFbic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CHlGBpcGUQVB0iKa7K8jIUPhaC0x5CkhLAZMJlm6CQpYsNoYinc49Jw06IT+TYa0mEJp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i6MsJLWxOCcVZMHhJTK4JaMpMTDPDYnYdDV4WcbDVy8Mask4ZYYGmzJvKEYRTh6lxQI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n2GbicE7EBSUKIQ2t7sbjJg+zE20LLGrHB2I0zaI8C1A0v5KEQSExpAyYaMpPRlwKKtD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9ixVDyPK4UGGMShDDzrsJMDDWNyxs6M20lkwO0YvgJLIk+RsQxCINxMyVmyNfO9BbCKj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lkjuhCbyTwh7szXwPJmInnRtJyTLgiEP+BZFy0kN8r/clcChm8PRxInTcxlaOiyJEpwS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n2X/AOjmbPGk9E3p4ZMcC8kLdilghrayV7mBCZ+RolHsN92NvdyS3Qk8oWqEjgqPYy/k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oiTD2IyHBUpZbwI2fkacdFcCZLYtjUIRZklb4JlsBlNiaL0TbI0RyUmh0UOCHM0diQ3k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KaI79iFLn9yZZgeGOOD4SKjIuWSUytM5Y2prI5aIyNCjBDLJ4RL4ZLSwQv7fsKeCEsi3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cTY8KExCykSpiYJTd4Ly4gRKHBwtLeWIikvSwyuHFYLHQodF7MuCgyNQLTcVs5IK7QVl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XR+SPYubobJ3Ec4CRvYkpStIMqfY8iG102mccpyGv/Rohsm7ovsWU2Z2DrdCnZE2QFCR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JEWTYljJeA5VvlCtDorqyodIuAmF2Kg0I4Jw6kmhpiDOyTcY3LKk+hkCVkgx/FQhSgW2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2IZ20JHke4hBqI0ihKHpVCvSKEEaI8SFq3wW9zyHC3LCrdaMExA1AwgRHTOxWwzkhkEI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iX46CZEWNRKMeBOVG7IUhixPohJaVQP3P76iglElBKE50xgklFIlDoUi7K9xe4NfkiS2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KIC2IIW5tVnlM8EPMuRKcjbkhrY2ICaFNjVhwLDajc3ykmMUTObKaOhyopB4cntIlGRO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4hsyCsDfBLb/ACJJqU0dgljDtEOgmarBYWqTFbiNDkTe+RluVCzdNnl7jTJWn7C9gjNj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ZIRCLOBzwS2xe5KSE+iXvDjuJdQQl5Im8DyeBibjQTlghcwTGGMZGbF/gKimJXuRKFjB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KsrthK2KHeBYE8wZXSRvGgrRvZySNhbGpaIGJHodr0Wob0L2MIyYhjVDKcEUAKU4meDI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J8cbEjCudG9JHjTwTDocNkoIt2TKG6FsEIcspp0upQIuP3G6goKQppsOf+J7ENWV8SBZ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ArEuDOE9xQtyPJKeGiKUyWEJgJmUtwhPvZVZaHhQKyLODgENXoWRTUjj0RZA0QGckPlk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rJtojYeLEbiUJpimSbl5Hkz6RaJAS6MZMEd3Nqh9FkDWlvcFgjJsHXJiUCsJsyNcDQ50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JAkTDQ25Y5udBLaFlCfjEGDvJ/qij/hoiO/xC5vcjkQ2vyErp6IcYRBBDW0o9ij3IaWS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7IrIF5HEUyJwOdkNNbiZIt75Pb4NgzksTfI5JeSUxPLk5FHQ0muBZP3EvcSRjtYQmuLN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TOMimeR0+hTmgteBJXQkoMl2YE03Y7IIhKJEjefIp4FMSjwTPJXBMvkfQ4EqpMpPBTmh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EnJDapJGSR7C4Y5j9hJbfCF3VrkhsmN9E6Ke+jtERwJ9CvOkVSIqSUaEuWQiC7eWOMIQ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KoxjBVBKFD+SWxoFlvglLayGkQHIkbLi0yoaFRImFkbRwIGCUWIZ0Cl4Hg3kRE8GGYJX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KF+xL8j2P/Wjl4FNEQ9IsUxx0dk0SKIyNiZOjQ8k3gjklToUoTS004Et0D3pMmalEupE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cmBJODSxCFQtWiwkbaLB0ztiVuho+GMnHGhwWSErgWrFdRJ+myBoa0QTA0/AhJ5Ebtsc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dCSxfsPBGZEieiwbE4WlHI+LM++i6F4Nxsb4HpTwMRyhJ2KVRcPnoWsoZ4Gh5XUSnzh5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LlIslFFCX0jmc/volRRjEQRiybstsvg5iblUPBkJ+0KOEhNt8SFDa/bQjykSn/o7nyr4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4MXf8gxhPk8iQ4uUjtoqjO9MT2aJ8DInBEPBE6QYF5RhSUCe4Jo8aHG5snZCl4ZPRlxE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7MVOwSsaoXizPYaGUKHaIbNh5OzBR+Ri1sWdymNhTvGLMhvKti4Gnw2YcPIicwJL2IOLI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yNdlcL4JrBPhG3YuxnCwTZl5N+hw3CN9Ex2TOnQuMD4UT7hILRpvovPxRGS+1iZBPwKO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5eBTjO40kD3MeRedOB17pnQMRKM0tiLVuMlLTGux2qGvBEkPR+UiuRF6FlSQMS7KTbsX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w9ORcbmfEIcRKyZBq2gYqbFQhQqYQXZHI1VYIogjgKCrRlSOtx6JsRsW/A8iRnNDsU4a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1eCG5TBuhMsis2Ysmi1dEymhxBvMIuJpwT9xoz+Yr04RNU/g0nXOm1aLg5OEktibiFkF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GxMDIurFxgTuq0EJKcCSiEiS06DIhiVCr1zFpgRQhC0elXdfyZQimjd0P5JIWkRpGrHk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xoeCGw1mR30JWbUL3D/EKGSRfgb4EJW4muCarAth0hOhQ0LMEjY6wS2uBKRLbhHDxFFm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Q9yHJQv9Rx++kSsPcqO/5TIN3ww293gcnsQdljm+TDNJZEq2il/AWOeCXuR7mBDSyNNb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8H5ZvVEvchwQm7pkLfI1wYpDnpnLg8ieBCmx4mHgjCRlGCVGRcLG02ILoleSJmQpys5Z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Ibe9EpsiE4Q4D8Cmw2YGklXyewkZWQYl0QSEnUb8LRhxBBW8mRZi9CjKFsOCGU3Jb6Hc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lA3STbhk+mOeI+ylN7rsc2tdD2pJ9D7qGiOS/NS9+RK9wLYwFeBL2e5mFQksvhlqzySQ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jInAyqvkmEcnIPkVXAmKJsqCkNKIDErFJcGJ5M97kSY1Ct72LU3LFPwiqIsCr9hsi6Ru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4mRJaEDIZuIIUaMWpMTck1ULSYbky6F2JrA3OdWRqsWcJaFYonGYJS2+CY5BCSrgaMEF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EoSWitI0Z3ojaRMXhZ2EnC+GQRJv4DhufAk5X4GZCUfX8mOGKti4BJOCPWjdWxhTRKUK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h5i9DI1Y9nsmvyJOBwKIPIpC9LWp+AFXEZLgTYsk2TgS/A5tbCdvwZZ4HkdRfiIFkRE4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JEllFvJuSm4Thke4hC2JYlcDxj3EuVjz2yA+yUyhiT4ELyYyLFColLkpkmswdyDWD9j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4R7x/wCg4vcRmNe4XS2/yi+3eAv/ADC6HF1DLqBb9j3H/vCdj5jwfJa3ZnKvk8mV4EuC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dj50Qt2YljTOjkGXMkQOXsZmUTOx7QJuY37lSpTkSk4ybBkKtiUmTs5IEvYUt4hcj32J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kUkxRFSJMa5E2xcnmStxx4FcC7pFckDLGnlkE5YynBIlOMGJZwUnRKAk4saXB7CN0vBH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xSvUicv2H0QIRWxlyP5VoXKbDzoGAQSzYRVlCinUWGxouiLFdIa87z+xKSRHPAjWSX+h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U6XCXBQsyVHY2MNoFcSMiK5MSJwmNY5CpMrQ0QdCD3FkToWxfwNwjL7FK8keh6Mkb4G+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WBUbEk1o8jwIwaxqzo6IPI1gJQqHw2IWsN1mE29ngSgkzBB4I5O4nEULtXuRbhbItgyL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qRDsOH8haxxIVmRaP0sjFiTxIBDHMR6CxqzBH4Qa3ZFOCafkfelzvYeRnsiYosm4yVVs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CLZFEQxI4iD2NxZITZYnlNM8E7Gw5RAk5zRAObPBXkQqRBgZFNyXorI4JfCIbJb+4le7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tc1kvg8CyJvkkOemNPlPdCnv4R7XxbFsNek51T7nA3ujH1fYjb+QjVvEX/J5F+LORB8b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HKmI+KQ04rHQ8Oy52HL6IPMyXH5Z+BEzJCyXsbMiCdOmxNbH5KdSxfgtfwNuMWPwOWWJ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z0JKw2OUxSskuT5gc7BeB0jCWxeVA1dsicqHw3RUQiOWMlpF5G6kXA6XYnux8tHAcIUw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ngdZEMIZDSSg7pDwtB4g358oGzbARtOhUa0Ul2/YV7U9rwTXr+RtUjYf6EHOVnuIj53s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hKQkejTRI2JsbhF0IZAg1RkU2UYklgmybyNx4M7wNDgRmfBKaj0wb68JLWSwnZgksiLb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0iSEkCKPBn0PRDRZcSZDpMwNnwIiEQNjom9GtLhowZ0b0bEsWyclBNEcHfFyJFakKFxl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bjJfKR4JlHwOKVO8CQcUmqFo9GEg9yRuRzfBRaoJLCTzuQu8iWE0zmEM6SMS2M6NSJJD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Et9E+GPQSi0KdIojkjhnk+BYk7EdCw7qRUlSUY2Vlbew/YvowJbcbcYEEJ+RKD3LgsUw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yZs/Y8FM2Mcdnyb0ORM1bFI24g3hiXUkXubEhJNn9g/BgWuj8jJyky1PuCZ+2hbMPDY1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oUvKaEhQ8qYPn+zHva/YSJtJ0FEyXJKBMcCcmbjwOHBCXBELJGCfuOZyQ3SgVuLGm3ks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GiZ4E2CUNyym8jjZZDKTKOCPYZ5pl0DVZigkShIO2j6GmRC0PORC4HlIbHPtyM3ZRUiI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xIytuhOW5OzQkmaHO03MQwohXTeFbMHy1Bc0FFsybXMxGP2RQ/cPbyhcsRFtRQgLAy0A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rKOIJDpFr7CEflGg7DVPbBcoyjXFMKJ1RgI+Bky6KCb2DGyGTLRSyiJHeiCMhsVRIQ8E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k6S49aSJFeGmcvcwk7KWTj2lqiE/A5ULKhRIrDA9jB67BWoFhCF6CIRtQuQhLGJqb1gR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4mTrRlvJ9BjEQMyxKEXCSEpUGAiTwW8S/bVC0emQ8dgJoUkT7w9yL6owEJapIxiomQo5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Qc9nQ00TyiTYF/DmWuRQ0msO1rSIEhqHeCuKPeERtkUbpEFQknk6BFlF4IbJLgNQzJio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ST3IdGyDUIVcwKT4FKSDVOiqzJR7ivejgxOMjlqXB4oXeScaKNz9yYtMwvJCKVkZIfQU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Th+wvNCUj7K7E1sUV5FFwLLh4FSyUqHS6MFtrRxbsamEi2Uydh4ZlNF7MX4JfA6qvwPu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kMfuGeBi2G+CiFF2Gt/wMTbH7llMstiuUOgry2QarQ8iEvI+iE3Q4UsiYUZSsdu9FCa2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qK2JbKGt5gVZEyZYnAp9DSeGzA7vYWEJp8k/7EJN3ZErkg30aPsXgJuobsxX5HakSDWI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T9/B0p8qRia8C+B9T5EtgibWOoJmYEt63eCIu4p9j4SPwXWyPcETchhwRJtuUIQzeCeB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O4I/98KM0H2IV2kxPUQlj+4YzbgY65QibY0bEEhhBANpQTAkMrHkJGBJsSOdLalsbr0P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nI7h1ZRW8CTHTIGiM6IdtJCYtGPRjFtDBERh9CBeqxiMkUMSyRDsRBAlOCLNxEYEkFnz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38g6boW5Evor7P7ehaPR5YqTapqBiHwiN0ngctnwIhyldFbhvaDcbLwEGMCABR0QYF8F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bZ2QZb4/sbmVIgrgiStDctWLqD2ZhRD3RBHYuTGqB8HAXt0xLLc36+A3PetKbItknwb3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sDzUz0TzkvYTE4eJHmMCeBBQ2OPRBrBTohN4GNmh3kR3RX/o6zJD2WIT4kc/wKstnZW6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CafgUuBKrZXOkL4jgUnH4JLcYrcF8koiO52oy6Zh2xxGTCnYl9FrwPGCMKExszYWdtCT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xgTaFLZiHkaMEIy0SJadWJoChrZFNyYCp1HkplFMkeCm47GcKRDmaPIjloY1mBKcwJwT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WyUlhHgmMI8B+IKOIFiVBJTZnoJrYa4MAe8Ex8yP4JKftXwRrhHAy/INY2qkbVXyEF7P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mYgm9yBEjcw9iASkGTdGxu933PCGbfZDK2OFnBhIjpkHg/KgPXNuhJ3uog2yYXYx89kw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kbCRwLS6KXDGtzAguQ05YcENDWrIPcitzoyK0C12YHqlSJ6oTCsfvKWlEjzIZt7CfI2T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JsLf2MWjHo3GdEuRZibvLE5vk2FJSNDRBBEI2GImMCyYN+iQkQOR+a/YxWi0eryeIWRy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b/tqvQtLR7iBnAkhVZ4ErI8Dk1BDYLTG8kI3G5ElWW+OJihULwWwQQeMlstFrI7iJ+Re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w8B5NhogSkQmHvyNUWiGSbtt+DA+8j9xfJL3LDhqh7syoFR3QqwdyiRUWQhweDZzZWKF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KJU5E6kcSkdiFhNlDljaaI3Gqli2YMKyNtllzQwl7CTyLE0WLB5D5jdUQqTBRwp9xqfJ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42sTT7CTKNhpCg/pENO2RKDXDPaiFuhxkjyPDGnwQ8icMlj8nsNrgcFgV4WBiUq1B4DfO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ijDHKScI9wb8EfIjhLFYfEht3yRyGoSJqaH8zwOroO+RSpUSsZI8qxwZJvkdpYOQswPz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kswbPLInE+yHaSmbewwhJxZkN5x5FwkOiC9sF0vEf2IlN4Z3eQbyQxZTMjl1wKYmFk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ZnYkGlNgjfgexZFHcvI7F/KORPDr2MVEDEm5L36GJyswIGhB5Q0nBMNJI8PcbMRHeDwq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yM7Dj0oTYyckVCJWwsjhkfMMyNuRpwSmRBciDcQsCzqzYeRLRqUwrYkCDNso2CyNqdEJ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YQ0JdDQ84ERCEqEoe6ShOVAlFb6vV6oyTyRxRVttkScZgT8H7ab+ncMXqEbodmJNPAlN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jYjF38MTf2i9zO5sH7DrYyyOSpsdYG5uRQ8shCyNE3GCGmeWd49xvyJU4kTWwhiVL8yP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p6EnIoZ5DXgElOwk6LBEDfQs5Pcnh+w37DThPyWsQ0RZEq1JluhqU5FwGipsZDapJewR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QvJ+BNPcUqNxW+yF7kDFXoZYUDThHhCcZI5G6E1FMbh3H1kaDKPyOlkUnS6PyFD2IUZO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yEmFNjG56He4lBMHQpMaOXp0bgNrYabLHLweWJyGTIh7CK9yUcOCGHMhtiENuIO7ka2G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kYl5ZFbWKWcmxtlNVBs340eMEyQ8mCwz9sJbfsOCTbv/AEmJ0K5N2bUFWJhEn+KfBHRJ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BjZbGJpON+D+z4KT+7Luf/IL05oTaySTglDFzzJ8SG5eIGxRyf4ClGSMQQWOeSDEQMbR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RICG790YDFkToTXuciQSZckCs3ENxuIQW2HOmqEo6Fo/RsJrXG8BIpy7Is7J4JiyHcOm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NDEKJzo3FjR6LOjpFjeTZ+xI1/RMsakYZ50YaDk6G3C3nQ5nWQsBUIslCROyATB+eF60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hkRQU8a/bVZ0emB26yOCQaJC5tGGStyKBboE5ycA1K7GcUKqE+AJcCRBawJ8lckDUKFi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+DLENqh9jg3FDTd+4rQUUcoJtUypSZSTDuhx2bFxUCvJe2BqMaTPRC6GKasj8G5ImnyJ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MjsSnNIlHTdC3E/A1LE6TFEJTOCBNU2xdG2CKXIqd0byTf8AITMymooalYTHi6ghvhma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/cYahgltF2hj80OUsonch7CbFQKLYqQ3iisMng2plthhtyUsVhCdjhW6QijNyLlZBWlZ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3iDCmYQ3JXA40Ep7GkngxDS2QjeHBkNQyWhOUhUkpupEq7G6xZtIMKFehKbC7nRz4F+T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tQJwQK2k+zP8AvdyxMUr1vrM3XQtCwsClnYaSOCiIhC8zBBS2Kp5f7DyQECuP40Njw2F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6JJXHO2wTo9iZwhzsXFkGimDeibFEpLeRwlvdQMiwlzRwlV0mWyIEHaxNJUhdUIvI0kic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ZHbI5v8AwWklaJ6bFhYLYEmiWibAbG7A16G8cAk5QlbsbbNikG6Qs6ZGB50SIN0SYJOh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LECZfRgQQNcCPzoJEEWI2jbRJipjkJIlkpVlVpVMQ/QxkVuTFJCux33GqDy5dfsI39Ow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jFllEjEsg0kihJilMMcspyKkwcLYkT4HhcbCQuyHNiElNjU4HIkbkqLEXsLH7iKtE9QU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tNmYtORUocLs2JTzR0WHyPbsN3DKIW5WwrolAxRwVAnyYsqVwNBnkU7IS/HkbdxA54R7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voN5JXYnOHTFYjgxutmmKDzIqRE28DcqLnlC2OJEsiIJxIa2CEu4z3Vkm52KkZ0Ytbj7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0Og8Ddxk4SS6HtOCOIJLYSrEblmCOw6VN+BptjEoLI7EcmNDRA4s8y4J3Dhj9pawE5Ca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fIS8e5M1JEKY09xBoM2zdibJzIuxcA3WEfuVECmKslwexuJKadkuZI4ZLkTUNtwlbbN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T8ksjbvZeRknLmf4Bt5SR3+x4IoSlSR7ClIqZkY1TMdspZEpoa+C6u2Kkl8CVF24/mTa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iytwtxkoSklCFHkw6tDaM4JcMbgJpjfEE1dCiMCU+BzI4g3KIFOkEU6KYQkcAvBPsNyz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SQ8kQSouCepMjgkkuJpS8LDGeZ6Gg41FtfkS0NyrH0TVoY1YzBUOxEfOkLNwi37zGkWF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rYhfaLLOSGrSR2CHDIdECBzEad0RLCItg0RAa1nokT+Ay/iF4ZJ5JTeSJwxJ2GQ3z/Ux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ojRJH01XocSD76Misl1IpicOyeWT2RM3RQMKkSpw5ENYNhgWUi4QkXgSkjgRyN/AmZEq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1I+xm9jbJJ7jghSE9zIRaM9EFzBg6fs/8FA1GxE5kpY+QluKRJ8z0QhCbInA4oxXg4hI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K4I5EtxB6KSeEErcTyZyQ0YdElSQdIRLFyO2SWUsTQon/g5lzAjOpQ28LQ6cmklTCX9h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EmLGByJzBslqrHJWhZp6dqGCUSvImcoGqySEdisK/IpbodFjbfg9iN3Q3e5tAuBw8GBD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2IohPaiElSkxIppbEORnce6F2PgJObHNC0U6aLdi0ouyWnRLY80xX3aGk2LYvyNqY6v7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D/gITztaSl2n4LocIEGEhprcqSGmznYTDiCQ7wzEVslliBGPDXXY55N4HvIYLNAM2/rx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4SJdoEJd6Gmw3RTkqqevJIk8jcqFLW6GoIKWwkjRzxkg6qtVRY6ps5Nk2fsM3tAuhdnI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vE86oeCeNKKRpJd7ZAoEOz5CIIWyiQ6kN8aN6JUwMePIQmk7IJXkZA8aICT26Ml5GKXK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b3Ylc6NpSXNtQK9F5FEkTsewkawReEjLfAKCH8RbxG5qS61U/O/uLTb0IlpDhSJQeX7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FEbFpOf76IWj0s45I7KgyfgoMpgTSVieAk2g0hcQNCAzSewnwIDbhcCSU4RVNjBKbhCp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WBwkJybnYXEsRbtvShmIJJUTOUJpPyOcOGW3Y2n+DkeOi9kJvih2U2RJSrA1LDbg7Ic8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4P7YpKWpQkWkbgy1lk2OlEhJPaIU7Ncjg4g4WKG/yM7tKOi7sQ1n5Gb3wLMuSRrmBRFw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NltOCXVyKVwSsr8mXSIsaRFXjkhBLAa2DZrgkJjRuY3ohlRUTz7hPLG1A3ZN1EltQh0i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I8inL2Q5dDhuJRkfRLokXFxBljp4G9xGYGW5uDSiskEGFk1cDluiXKHW5M4cEciBt0si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uZ6FliR2xIdZEIewlPqsCu52x7Jk6+/BTNIUMEyYgpP4Lo4iJhI3n4L5ZyDV09xtnRbA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UhaSlmFwidpTPbboZBO3S96JeVkPkt3XwPXebbklPzQmydTW4zFIhfBJvEHYeZMbjb2K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i6CRDL8Q+WhMbop4ZOw29ib0TUkvakTvuQ3bwOCoXgUdjMRJEaIaaREIkW3cyO2XoRDb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VOwlno63HIwTZM9SHcZkO2ytRudEx5NgJ+Q4ElzuBNrwWCdshVDewhxYrFISI7IsmBS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EbJGnkSbzRh8lEf2n0MkZuxKfuO5gRkvYlpEiVR7yX76LV6HBSsJ25wKoLAm8bCb2EiW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baglH7B1ftKYG3JJqZoa4sNngK1wREfyU5sVG9oUPCP2MuxBj2ohbOBHOTOWm7JewkZx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eyuiliR0wso2B4yj3Y8XJHZ0ZCFPpihdiaIXFo0E1MoyrHtBKhJL6OxIsSZTIpVA3SdF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sTuMnufsJcydxTk7IlcESnBCdNEVMmy2E1xJGSEDh5JmhwRkysCaLZltoTvKHcSoKFpb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xtcDghN4PYqIaobEbwyeJgUSXIqgvkUYBv3BvyM5CZLatEkGhvgTaPwcjB3RIcAincjQ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cJja0wNFbjUYJqzKpDVOyETaViT4sUcqxpdibZhJY3df4Q+W2BdWYSMjpfseVwRwhVCQ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5D/wzEzCKJMQa5+Egsb2oKhObMJRKbtmNmigcSV8hUyexLxD8BDsyQd0aNJunuNkJJED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LtLdkSHAixTS6F0ALcyw2qj8ja5xJGAuSCYqW2QnQlJ5FlpfMjA0ycyyHQD9Qg6shCE3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mm4RPBLlSJjyoTFMyRdjqGURQuGS9hs2ITJ1WGWjJ0QgN/MaE4qOJzZ88aDnYa5VDei3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SUNiS1bhVkaLOERvCljt3i+Bv0tn5Jm4LqU5LHwPIpkXZ4EEu4IhciYulInyiE9DzPgG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x6KBWuT+T1ILBufEyZwKkoUHQ9nsxgV+hoQhqUvzDXzJTGgmLdhN9RQNTnrTJJ3DlgIH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TuBPSTQVwhATLCRNumIk/wCCeg4iGhIZUxvOwoOKFLc7EE8M6CSgrCPJMO7HH/gpHmQ0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8MD8gdD8B9yHm2hKa/cVcCLECVUxYsSyUskLoSEm1cklhSReRlk+S1z8CqmkbhSlGZRI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juUJLNwPiYR5ENbpjaPDGsKQs8/gaXgVsDZ2RCVKTEUcrEZuzdpZJ2sQ2FI3uRlck7hX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oeRK8yJK7ErIsOSiyJkzI8itrIK1sSaHhECBNAuyLMdMeBCHIv6tHY8ZE2sOiU8mBHIe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dFEKiQpEuKObJ2iuSVGRvkcsF8jVwhJllwEMjzvahRJyR4h7bGIagfKEQRZKcCcfnCX8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KReb3JEHKizn2yVhUR2FDECGqUydRXwJWy4VnZCqF9rybIZeXxNIndXlDpfJFUBEbMXs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/mRUyKrEeDyyiYqFZbj3mRqIXJP4lddCUyTGGJhItiE97KIgkKnBWER8CJioPKErP2GN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/lBCJrBGwC4SOaZMb8B8Ma0Ds0xf+hplM0RjIw6UXzpINIGpGbQxQINVo8abqSb6HraO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+yJD+SGQeNC5MkSZLKbEEvkTgS3GMCTaI2GnJE5VEGpEw0mC2SlpMhpQmXz0WjEYJolLC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LEy1s/w0Veh7SJq/xHK9MAmnoklQRsq+BX0YmMQiymjgQlkLaKA6kcjM8iyRwiG0zRe6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uFl2hDuQ0ziCDDhkVg5bkS8GBPk8kS9xJP5ghlhykFuhMTJnZizgjNnZChsjh14Ha032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I1s0TwMpcMSTREYahjgqmBSkUYrYkaI5P2MLkaxNDmeUdKG6cGNhxNog8aD0G3L3H4BX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bwk5I2StG41JJyJncshSdpQJr7OGS2GLOSk+RDKGqpEuhTAnyzIjksW7G2yhtwTCvJlm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WyC3IknoTaW2yVDiY7Kgk3RjkRyYU5DFcDTdm/RfjRv3QygT6IwjgiD9x9oGSXZJ802h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4Gsww6tfuGrPyClvaDMFuh00bFQTQUcpEFPPcMwjmZGZq7mYycw9haasFK2InjCZmfZD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wPogmhqNOUWdJvwiHwRjB4Aus2Wrr/IqExzMEsSsiOQ5sUBQyMiErILgS8ntRBYEAoWC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Xwv7E0t0hNPmLJklwjc5HTZoIv5x2b44Gwk6CniIyldYagZ7EiZGrs+EaRSHeioZzZLk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qMS0Qls+iV7WnwSLZfkQKPyNRInwOcbmFiQ8UI1ZEBN4QyJChmdkTWxDWMHdaXaNyo6l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EKYaz7kgy7K+BJRbKISEm++xdC020eT7oBBbUU1/IZuJCXRiEZMQTg9j8GB4Ca4EkLDy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QfKK2FlNMc7kMuswQIrZEZOwUmStgzezEiSQ2W5EscPOCGS9hSgHh4/ytDibFHWDYThS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xGlQoPCH4sbqlFkfk4IRBea9ihdewm3JjgNKOAoENcC3JcWS8jZwKsSmKZkNypopqhEC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TGpXkvGxpYhi2LCRlOCWIJq5NtmNSrJck/wThQxBdp/BPk6C56GjYqddFQeQrptFwmGq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csWe4sREIVdlRaIWw1wJ2ODoF0hUsQoqjybgk5uziy0JCplD8gm2UdiKxu20C7bGopBK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lbS0xrIOMhK7I+dxsnG4+zYluJLWPdCyGfYNq3e0/wCQG2i6GN/yJnSC/wD0BDY+BrgZ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jgUQoliv/QxZSRkEaj3cErv4BM8nshbzPcW9L3FJiJGPiEvHxEFhD2gjdjHmM/uBUmdD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bzAkRtfhOeXiBkfmsYkGRgwcSoXRhaGmuRJtZ7QRgwMmOL+sDVpHkPu7Z5AQXBMVlUpn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hEpLCmWXhSE1i3BwE8hL3MbCZlmAmTGnPEj0B8iXhka/4jDolEBKGBBOxWGtcseDEBAj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oM9C8iLkSgqbk36FE4EbISPYfRedMD4aKbDTJeEzaYGIeJJB6aoi8LTgzM+AseZZ6IWj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ZVEmxXybQfgduWIQ5HHA7G4yNVDXwKEbiV8ko3KJWyBIglLkU8/kbQpyqbNpKT32R5CC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oowIHA/lCN4ZHaQktlFpKCmuAk6lCKzK/eRCUhwLxGkr3ZDS0KEQ5lVJHYobIJUNe8j2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5yKw1Bc4os6E0cHXgy3wKIuTqWkSknK9zCYFEDj0KeIE3FMnKr2JcBL5K3+SpiRJDfaC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KOWjYLvk9wm0omi08jfI042aE3iRN5Ki9NQPa+CJNtuJusTJuxBobyiFKWdLGrmBupVM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JZl1ooJdjeiCTeGOTzZkxcHCWCNxLL9hRchS1dMhglTPsUVJMOGNoW4sW2NdSSQFu8y2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ZXTIFFTydrQajVIxGBmWsUbzNjdlNDN5F2LuVOiXhk82Hbe5aKKAalyCq2TcDEiylloa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PwQJbSDUJjl3x2Lgm2yYk+lJkepUGyHZCKQwhyxjZLAkHtkqR2kGwr2gahQlC3HAU3Gh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RBNDTKdhQZnaz2ZdAFHwjMvRkDDmcQUMtyyduaFYgu2SEkqgQni3kedRPdI3biUKhkHx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XIVkMWQg21jMQ4OhMsUCXNCV0xLkWFBvwJcFJlPAsdCjYmEB9hLYVWNi8iN0k5IB2ilM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TEr8jQkE5cacA+JofdcblMIa9HpRj+orYpe5YXIiRpEyRSsftizMDUZIaUiOBEbiSxY9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btQJFhe5Upbj+JBZRCaVC5CEbvcxsTglxg2kT2gl7kwPkT0tU6P5PIlyQuRuqSP/AFoE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LGRRNIJU88DhtxkVzOTBt/BMDU5aFwZjCTxMDleehz3PYnMj8mbxy+yXDIJEnmCatWPJ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QchkTlllEiQzhFrchvXZ4FuNSH0MbiV+RsuxmTiM0wJCU1lEMci+TkIZwE4sqKmYIUZG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sJrsewb7NryIHLYqGlgUEqKnsRsc9mRK6LrYiPJYyNhqBtbIacIbWJosXwKRAyYGklDi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shY5JzYemE/+RCSSS0mkkMav+JjwU2Nv/XRWz6kFtJHRx7iQMTsJoZDTrQ906HEPhgTu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+W277I0iehofKE4INhwLVtGUiMpR+RVAukJvc3OfCIF5DHEnwhwSL9xmsQnXyQXLNsho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q87wJxp/jRKdhOMjexUKEjKwoeBJsiluKRpNjPe4fkqLPsSSSbm9jGFUAa2volk8TU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jOYG/Cjo2eBiVuSYJMzEs3EoEIxOhLci99HUMnmh7AnNjlGV9gZA+4hPklwOG3DhDZmQ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d6l7lzyLeRKxLkS4IW2T5DaLpizZBzAsj2E+jwYDeWSwOF2yFcipDlor+wMdKDHgjcR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grYg6Yqwz2GxIiSbFyPSROua/CE43IumTDUk+4a3k0RaElwRkg1uguyVHJC6FCl28FFS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yUi82KIJUCaykifC9hyXYqPmbOYJSQ9mjPoZXIktE6/6N8nkowImhfe3gzczuNtUyZE1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UPFZFMVA+0JxzBCoye0GUjzhTEVw0IVcmKYkobGCTd4RUzMGHyLoe0DaCGnbGpgZSLsf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hjR3MpFitxGSdIkXAS+AnC59xJuKIKsNENsnDct7IytEPgmQ0XYkaoJzCSE3bIQkqZE5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XIRGWb8DoiMCOViXuWrCMsEXRnwQOCaMnnGhQQMmzkoixpGGwTN3gSmB5dDTJNhNtMO/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55GG6UmHzbOYSBoqrtuSpylwxufY3YopyCv2JjY6a+Cf8jyjRIb3FPLHsiOgfcTbxifx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QPPUsXPEDpuiBXQ6X4D7D5gwhwCqXn2QJU8YPYhIk54NcnQ2kbCIjhiMIBVzcNTyJpzL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QgFGUCmZM8Gb2EkNe50oSSMtEdCQpsQdYMgbV43HJrGuRULaNAllvImontSmHAvI5VsD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iUoR/wC0sdsXEQYhGmKiJewTT0fgRWg3BLoZoFwho8nIg9imN3eEHhrzom4Ve4txULhD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fJ4DdELLwJMqICGRyNUORwEENVTMq2FgkhtYETlobWxfBJxstxbR2bYVCE9Epi35KZQ4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hA1QmJC5fCIwREqhmyCJFDThy1QuLJQUtExvMCT/AMKV7MXDC2JbpaICSo2FKYyXLHlN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Ej6/BClCqzO4Q35YsxQxHEXJK3PI8Mn2HzQsqYp9h3xAnnJPCzo2MYRwZf8AgIaTjYtk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gmHkUOJJbWLM+SOES1jJKHIi5dk1E0bDxYctYBkumzHgyiogZA6xjk/LsrcxuZSTyPGW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yrWhOmyT8jc0TDcYMqOUKYlWxNhi1QzZbDQ5myN+Rw5ohRVEtbomXOAt7lMClkTJmXA4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GglLxPQ7efYjZjSMh8rJbUtE8aMLcmUKm+RR4CaayNNpg8kcQQlI/ApqkLwO12eUicm9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TguyhIcI36RnKBwhQTaWFCloEhSSIMRI+N+RFjhiLrEpP/gxZ6WELKgeInkHtkuXErG8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SG7BPFL6UPHYp2peRtEKPkZzQt2/I1QkScuELLDwJ5TOKGtR3HL6hCwf4qEmm22spRt5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PiWa3Rgmp8Erlpdm6RzAJcswvSUS6KLWXjwlDlv+XKL6gFYBKIFA1NJUKgk/As42E0Yo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GxgoykdBLh6WIxTKY1P8CIdN1/3JpKSuCD3Lhaq2MjzEd0ToVLkWLCSFMWQCdsV7CyXx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mUSEj3Map0IRKG0x6YHDByoT7g1l76GeRmthNcFPkjHQkiRFQSuBQQyKuiCzk37HPJlt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IyhsaY/gKCxLORxtoWut5DJtJJPR1Jt8NZENSJ2NjyZDOskOIIEVTElgyOWoODQlKx8n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JDqqEblJfH8kIN4fwKDn2JbWCLQVqI4dDvc3shBbsilRHsJrNMkeTlBBGB0t14JTUobS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FyceSvYxdWXkMm4lX5FArZH7jUs0NJ3LY1uvkRG5L2ZKZ+RucDUhTtZYanDgfbtEo2gt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eciqAS8kWXxJU0NONJhCoTPnRYmaGkKLKkhZOUNYCXY5djUWmN7vkm8EHuKEb5RDhEAv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SUDtED5SVwSolbEvggctSxyYoglT5JbpuhyXPghNsZbf6KFqWidwsx7E7GLkNORohXbk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gR5NaE9ohDezAo2Eq2J9m41CmaGKfIl9sbZYSOFb9IgU4SSKHlRWsMT5nLZO53oOU4I8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J+HESkq/ykr02wWyYHM3y2TYXhi7+SRf9hWh+5kG63yXNrcFqZ66k8EamrixL2JcwZJD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oSwZmXLtkLKQndtilhEPY7cQkIFvCV0iUEAlHCInIkjsuQRGDKhp0CW24kkTYENboL8k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dDQ7S4cC9A2uSioyZXiUcjt5l0SWzkZMVgY9i0+hsjbgnPG44ogqRh2JiyYRu2IIIINJ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eVTEx6JnsYZe4tFhvgdtXs9j6x3JQOgkU6NFQmILc8isRORIh7CQ5CCGLHCiGYc5GrT0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IEOjbl7RMw+dGpVZOw2PB1+EJsYEGQ9Pf9tIFLREHPhw8iYNyeKLzYhUsinuJZAjEUnu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sTkk0JdHJBupEHDUkt/wYwMm6k3iT/wBnShEwsEJEcMjlohOoFA5llJVJdZXsJwqyR2Q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3EWsP2EGlcsiUwQSE0+z9pjfJa4gt2YL4opZbyjwh9BuaKYSJbpHIeBN49xpzEEk8ERt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vYm7UHyN9UOCnYcGUmAS7GRY6V2RNpihUtsWEjUryQzZRBzONHDCOQlbMlNiEKU0NJmS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fI5o7XJsLTgltrYdYTbGzKIMa7mRkVOpE+Bkw9pFDvsTwKBpKty5MQ0s+xIUnTLeWPrC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cP3EqyKK09Ed6TGkzwGK0IrscLsb2EnsLUxva9J36RspEj97s+hTxdFz7jA1xUbW5FTM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iWw7K9hbJ/A637hQoBJQpvsSIYEcUPDHvrOxcFfPaHTb66miA3UvwNA0rKYJEo+kZ4U3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SHY0fQbu/IqeF4FHtNhY2gk0iN9OgsithIQJ0ZYZayhL2FxkS5EqJUCgqKJOkUIIcMcE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gb0DHLOL4DfyR3kKxy36EjlHAdNnITWf2IQbE0n8k24FG0DoOBNyZJF8C/JN96EIsS5Q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OcDIDn6Y+yh8IQhSc5HI0U7hD3HjGa7pjZNLTIp7e9cG4OVi+VPrdCyS2N0OVsQITsSo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KKsyKpE6E12JsyNLdD7hN2XuKXghU5gahLYwlSYfksLAljFZN2lPxlmSVZGeMiSsiLZu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DseT3E0+9LQnctlCUYZS8kShLuSIwcikhvk6oacFRsPe6a2Gssts+UisvBIxKJz5E6vK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cy1CWeBKwdDk4oaKSlFrNBXhou0skVuzGGOm4RcNASlxokMEqtQTxgmibVjcwcupFXN8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BZD7YjVjE/OiU0WTjB5EnYhDsbbU8Dby5FyY0mH7FIbiy9mTVibQm2hjVWTYqBzuSETx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JqsHYqScuBxnIosc3wJS3CGqqjjA7UJLcUWiuQsrGnSSH4HHA10Qp7IexMocrsy3DbTy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ZWPOZC7T5ZHBPNDysioUQ0Wth0QmavIkkrZkrvwS43liJdkq0QbA2kTao5Midi5FDEhC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QFCCN9B6TRSd+kLAYCRe5AK02uxVhN0hUlNLsyiEDD+FCHZu0TQS3IbAuSPAS4IYJdh0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guitXBRsqkMclThESq/I6IEXFC2EupFeCqPgLYC35IIUCsuS9hORBdj9LMM0KR4UK2Oy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gb4aJkVvKGmOuyUCVEpVBghxZNK+J8iEhtwsv3JtpLQgDpZxDbMcwIktOnwFQLNJcEw4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5f8ABgHPKFkR/qqiHNiWypleToWtkXkxVM2KxIdmQy3Twi8ByFS2ExzHbIhZeZb4HfKA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bhxLtrJDmGkYSUj5E42eVyXkiu8I5Lb2EuMZLiSJHAVKE22lGhDYnwKJsRgKrDXApczQ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QLeR1JaE8EbHSGCyE3MhcXdkeRULD5P0qGCrM02GomweD2JpomGTLg9iCiGm3HrTUQNj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CIYkVU3WjiGW0+RqUw/wZSo1wvobTyoEqnR5D5sl1cGw/IXt2EWuiaCfJPD8FtxLJDXM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La/DIlxEBFWsQhVHkjBlE5dn+gS4SGm1BliNCZrlCXAu4kUPKsUKx9DhmGMZQ24F1RW2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SjyFCE+5nxYtsRxyRe5uSQedGMDcOxHgJpgarMiOYddipUg8GqZ3hj9iH7+w1FyYFYpl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TdfBCMDrA4djcKGL5Joc7EviyO6srgMs2uiuLEtYmuH2RItDoJuOxuFJnaBYxY1WzG3p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NzgcWS92U3RvKG+2w2Ol8HAgoXjuPaXmGRUmIWk/gNEET4BQfgQyC/NmFQ4+U1omdt18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KbWgZlgkWYG6JOs4HO6EOAuz94EvpFaGJDdUQJ4g6kByE0j96AFFRBLoa0hDYJRoQHMc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SvI1b3PI8j3Jq+xFINo+W+aJ+ZbTuIYTFiRJr3WTrEsiA/JBHRciOjA8DC+SC3FiZKKg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F5JEQ8nyMeXAuyZiQOglO5KScIrRJK2x9gIQtzwhNeUhys1ReI4Mmcngoj3EVEm13GBV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zMmzel+XQovhhmLmcmKewjXQQaGNOzHQUWKPIhjogtSeAu6llilMabeI4VjNEL2v2E60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IRIMpioVGHZ8yIvJKS8oSWWqnsuRMQRLfRlrJFFnJF0MtHwHiDcsypIGrqmLFnDTQXN/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FymnTTEt0wLGwjZtrnr9hK3ie7CV45YIOU4JGb3/AIEXN8iW4iFXIyIjc3X7EQ0q/mCA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hk8ngeZZB1C21zwTw9k+wsld4hVLIhYWRPcrXE+BNcOPgegb2JRFkGAzJPYSbRmIaIsa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9R8D81s4GCJcCfey4gYKVf8AAwj+DDJfBGa6LJhEW5VGPB5/AqwjwQCE2Q9QhU9qLi25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b+R1ihHjI6DwIAkjAEUh5OSFCHZQH7wyYuvgex/A5/8ADB1ZgtG5BhJjjZBWwhodErFJ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FdQSJbHxMztYqzZO5wNJ0mXZot+EjGEKTwhzhvYislnz2KX1o9rJXQlE8UI/A8uilhkq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VuSyZh7nUnFKK2FnJa3kyNZoaHmSi0Qko5Q7yh4t/gy3gbW9GR32Je+gs1gjNllA0GTV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Hs0Qbr4HAl5k4PeQiwwN/iNwZho6YpZT7DduXscK+4l4UfTLbhs3RgYOwKqAO2N2OG1j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ahcojgh7saI3IIQkih06PIvYzRSYyGTEryLokoRZNqfJGsNdjlnhNMCVlsZH7CDrDFIY0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SV2oYy9zcwJnAXEMl5HHYS6IWxDognEtmRASarFjFsirye4T5mjoJFlMiANiWZ7CdcTn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FX3XH/SDcDY1WdyI/wC0SpBHPyNwtf5EaUT4QiYqmH86E1uCEaLei1OKE4E6EU4Og24o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BoY5CZfgU0mQHhOxeFRC45Gd6RC0W4MIYJrgepocQktibmtG2NEJlDHkVEzxLa/9/gaU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xQlG+jLB2FD2N3BG4Sbo3vDKnIhpKBtyML0JCFJkbKFuEym38kRKMNOA5azf9BQ3Qjcj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tlD/ANEOaafRS89Vo4VUvycmNenNcWNxJTepI9Z/uQiFJoWNMHu0Gs3FccuOxFKsU5Eu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tCM32NjzEPKYWFIK6WJWbsmthB4CU8Ickm4GzU2IJLXOdIp8/BiKmnZypA5p4JTbYhuV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JOjwbktbSP2YczLJGSvwRJR7ndsU7jDKTv3RZxbISPN0cbTpm+cVOjz4JPRK/OMbsTW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qTGwrmmh8whJguWoFuZL5oTca5KvRCkMS6hIXZ7HhHsMTxJ8ND2y92ZiXuEaWxY2YfsT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sti9mOGbIPEwJluSXZPR4EyIfJRjV30PMrBBSWU0ORHNkPka6TIdkltJDuy1RU3YpV0d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spyNKt0YcpEtomFDU+RoTv8A4PB7jyJtsbW2zoUeRDcb8pMeV8JU8PDEmkgrOOOVwhKV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0KqZPAhZImyl7HLDyhjHvM/6gQe4uyCXFG8FGWBtPAx5wLtPXI7G5pExvdu29zaNhewN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BobpIwbYW9qxbGOiJcidiIVsSO4TdyWJwxFQIlU7GGJIuyM9jjOQyGMScEjI7KOpswvR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yhjG47G6wMy1htjbh4ZK9lND4v7FivVMHknmSpbSbIUdDgVtsJ2L3JveMD+dhmyv5DpR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X5DBCE6ZhbRSwhcnsOC1vYa6I5IERLcX5FkJIYlH79HujGyIGaXzFubhU7YopWStvUMt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fLFsSBLiiUrBrdEU63zBMnGghXydhWLyIjliUYG8MESrxoojwNzaRtQ8BmGJYkViEvG5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7PDbCsyIU48ix3CGvkk0m5gLv7iw+BLXNUKYkhiOR5YciZElMHmqJEIZd+UWkZ0sckg+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p4kFLoNrBJNAOrCidzfNELcwEmSxyKQ2mRfQmxBOBOEk3JLJq2FTxuVdnkbchbuMkMl/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1dHKkJt6J/8A0SpK7gRPIxlorKIxJScSNpRK+BN3A0yEy1I43iBtDewEIxEiCmsfORHF7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BOfzGQqWqsXmtvLMpp5RF/8ARPmFhPBQGK0MV9CN0NkNiJdinActkyOU9mFmcopS+DOz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CsnkjIymWRHHIWxXhkv2JZW2KZyFHsIfImYdtCyhE7EbOkTTzQ6eRMSs84F1DXIvLG9o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eLEOygrGt5ZsJQS3HKThClxSnI00thTGRpUJ8EuKuI0t2UHA5GxAoUowITdLQ1LbsTao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d0hI8D6MngcqVK6/xQgoCpLCFL3hCgeWBKkOX4FsCNnsEG/iHPKBKrOE1+QKDDyQ0omt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Es2h2FuxqbFsmYJ8mw1nITApocY4zhDoVoYOG+BtwOCUZ30rMUVSvsfkPeS575BI7JQ4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bboVrRyhlCIDiSmYFK3IJDQ72FvZBWKsqTG2KeCgRew4WKktt7Ds9W5uyyHDbmM6NiCq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4jqGxSx0QLtYh5JqCe54rlPHJMs4JbhDOFPwSQgo5GoZML5Wl25FKkhDth8JssREN4IC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8m+3xIlh/wCJGYbuHDH7Sgq5/wDSiKpXkxDjI/kYx7ZYoSjg/BVKt8r57IMhLqyLx1uW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rnSx1CLYtmbOgjgUz0XkcNWrFGJF2RJhvga9wpBqxVM9kSU7SLljA0pMbP8A0wGm0fgQ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chN5qSdCW6XySxWNswRmqTp+S5uCBpPcZPdsGksGlwPxWbh5Eqlh5V0WFZBuikglWim9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GTPFL4EFjdQh+W/MJThGJvkWBlAgsocCIOBa00mLRHsEZ4A8DWzBBFkhihvi0QaO5sce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tiveOSOSwNq3ZaFJxCxM1JTwRYbEz1ltk06fB+0NIwRIxQzwUkwZo5UIVJK30CUmnY0k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gol5Re3yKWBCGHsLnNxJt0NbjcJtEwJB4Kka2GCxxpKz4EQORJvpirezdBC3pO4JTI9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GWFIqeiFlkUqlCJtLIJKlDW2S5RzL5Ogn3GjKZLhmHAoZEyRyhRFlBNSQmhKaZi2BPBj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yHLQjeBFLHgs6YqhiGNDoP4RE7aL2iOTL+ScmMkxCx7ISliHuhRahWoy0k8DpK5M4obW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S3B7HjPgprJwhcPLI6K3WCjESzDEHkTeRy1ZCbMJHotpLw0NiH7g5sVsIXFEypeiushB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f+6G3N7MVr+KRP8A3AWw+5L2vkGgmCV8lMRQ47FJlyKZ8lG+CZngIbk7yB05S5XHgkrI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RJcHV6Syl8jSdHWl9QRsi3tUKOI52ixPBCTGRNcLckxSrJthrzZZ2LKJYELMst3LZIrD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SiMzTj7DAtwgWTkRpoTlgNrECBBDoJGUWCcuDiHg2OHcCLIofka9xrE8bsJxDglxuWR4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aVfgQq6MMassfgYMsI04uaFdynGBikqH5L+q4TeH0RCz4dDpNiJQhbAugU1EibGyDGuC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mdqGdpMcpW4dgTI+hRZJQ/3st0Jctx6tTeJUNyoQvcEwSRyGPuD2KACxb4FYx3LsRe3J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uq5rZBu5qeqI3JaTlOEtQv5+NsOm7Q4UafhK2dE/Be02UUJ/uFyBoad2IMK1AuSGC1kL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hyzaWyDVi9yvhHc30Wjsl426MKrKcpqy6CXinyNJ02/IxVNEJkzMrAnfIltqxyEjY5Yn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QiUbFH7IstWwlCmDKZgkt0zYozuSaKXQunIrjPOiWfOYdB2xJTGB3AWvBkZ57IVKdIP4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+Qm8nJVFj4EmoSlcFq0TeI8FZkqdFYHAt2GREfBwMY+Ja6I5EhsGYlkNup+TkRRS5FKz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0IksklYfOClZRHZKMIbASiRwKdlsgqZCaqdEk2JJnckPBvsOBohvYxowIQmYFSolpqy3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AiTWzG1Bw0yW1MDhFhS4TJEUTW5KFa2Y8PBj6Evssyw9tP4IislUkhuWqEtjKVkUzQxU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EmkLA2USITIsXgzMMGWS0njYhMEOw1uHItIfcRvbIbaI2EKOhtQ0iJrEm598drQWc9wa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LvV+49y3txNEqsuyY7FKEQs1UqhnuE0oSXCO8lyjjCiKGJwGXJFVZjYuYEmSKTeRCnAs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VeRIcLR/EFEexQ6blyTU1UPch0z2ZUWQroEhIUHXpqMMSomEksifI/JgM9iRfuFaCt8i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5xH/AAP6sLD6yZ7wnB4KHOnDJbiRsf5ht0jinEjy9yMcpEANeYG3Itcm2Qm1uMxhnI/i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ErfBQ2kt/Yjsdh9DFuSRbfwUgSyMyyz3BZ+WiNnUlxHK85scpkqUaobFg8ZBCffhAKbT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5Ohi+Q6IZp1nQhW8MP3IBQUzK7kzFpNP4CXCHJ/w3EtWotC+IYUTFDSVQTTQFMjjrKp0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EiuJIDaRC0WbiCVgjUM3Kkfhk3sG2w0K9xvy5FspCjvBRsqJJLBTyPsShTyC2rIQRIso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gnJK+C1ZHDg+GCUoK12PaAqwHbpwH5RCXZG6+CZZemcuGSiwh3exjI9zEJBg0/IjughG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l7i8DzgcpDD4FgELWSmUjdOcFyOhB8LeRHArkRKVjBZSzsxpffTaljRZLpNOeRCIh03A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HR2LeFZwOgrIUbRNmA5BG8G7ZiKZJp3YndDVnJ4CUQNbKtE4bvIlc2NPlkIGH+R4Db2O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UjdAl0SEqLZDv4ETUQW42glwSyWUsUziCLkaEKEOFkZUPFAjv0IOThI3WJS4ETex7hWx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nNDV0bWJGSGsCiFN228xqLOYQTbJghYRLFUS4EBIjnQuYqSOKI3donsOxUgYYjTPk4Gk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NDK/gfusbjjD4DoyexOHB+xC4bL3IItm94Y37B4GRKVyvI/9UQaVL7PAoZZkZWWGtw83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2GpYkVjR2ERs/kRt0xJyhNqalMZN3gP7XtwMIhysWaoRY/IScUjOUJLggSSIka2miAms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HuyU3w/JJnDMDU6f6WyHcZ0ge2tWM6eNMjVxxgX2M/IogkjsJcErcqhqOyjK4NsEzQ5M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Tyh7zsY7SzfIf3ZgNhD0bL9JUbGzWafkW1DasdoVq+dpZWzOWylQ9osRVwOpTcxmJrEh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sdmnwKd5/RZCKSbHEf2/IiukM7L+wLSi92GMRJc0NE2DlqnVDdvEKRc8B0E6luojKGLS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dkQGyoiRW4oOVhcTgpC2ErxYhvAlVCDIvx6QXijCTT9tLRuIpyaxjSosL2Y5Xkm3QRm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gsjYg3ETUtDlhuGVuKTsESaaTY1PROEOh6aBps3J9jd7jQh4OnkEq32O2zJcKzxKZe9i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vBBRwTlG+CLEk3kpGP7IeWuTrBiuHRV0aTVI94RyxjEkcHsiecFeRcjbTyI+18i8aJVF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i4FWWXZEsmpg4KkyscKl8jmSTyNWRxlZJTzkhLAsZJ9hqU7FrwQkjew5F4a+Dpjguexz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Zgb5Iw0KGkP8DLMIcckeCzOeXvHSEnWklsiHLJlopttCsUzVDvyJo6E760biaIKaiPg2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f9ipy5m3uNy8yLA6JliLOP2CeGdRaJVm3oKJ1JoikccCVk8Qt4E7hocsIcBnJ3Q5sGO/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1TwF2EKNlDH8K6Y28EhNh/lA9hqP+6Z3oewnwJ2fiI9vZMW4R+T+SbHFCX3DPmCCK4ET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b2Lq4IgSnbkbcV6QoZQtHOJCaE8isSRKZCtlMGA22E0PAhwX3IcowEaVjTaIGW7DZZJf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TcoyiSCi+RqGIN2L3IlnLWw7c5dkJy1o7BUWQYHCBFCM6JT2FCyNtpKgQu8DQzxQySlT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drfRMDNrZibHK5QNXuzel8jVHVhzAoyUaZae4rT9gYNtKD8RogopKs3GTFE55DHNGNPC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wMSyzHE2SNrRRpiSbtzGD5MXEhBqJXyhrSamBzZ1pJCyhKEwsGIZ3LJEqvIrbjgT9hj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uSIJqSSxCRWNGTTRDdMc1A1b/JEFSPfQT9guZHYhZIUyGntEWP2GNuDxZfTEiU9tA8PH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GsUUBMjg9gyw2yXJPSbHIpGnub0JlAuDcfGUjhKhoTrs7iAkWMksmRZ1DuQnbDuQ+sKk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TijGRWsnZQk+SsMeFwKIohOh9mQ2UKZI7pItkDQS5eCXkib34GLdvSZn+RBaMvR7jjsT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m5JD2J0Y6BJ/9C6bOohHAijk2RO5HyJThlHY3uWlA0s2Q7auMAiFKpJCkdmIhN6E+5Al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G0ixbLgOGIkXhNh2OZNHLfdju0sCQh/T5GVJL9xm6IICRdjDApWwk3vBC2dci4KDnkhx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4kkUs3obobvgUsqIuZ+6CSb4jcWCESkJkhjz9XemE02ob3LDgO1RHA6GJSGYgchRU3Zb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Yi0VRJO3gbVEhzWI3Y3lH2FFEj8iuZfAo5T7Cfl+RE7olmQsCohEwOHglxp8dKjyT3hm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jTkix1ZGR+5zuTZYE3uiE+ZZ4JYkNsbcaKn5blCPzpYywKd1R2Q2EbRPORDzycGoKdjX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kHL+BJUzdUJA+NXIYAjlLzIyUlcyHtP33YIpyo9yEW47Wz32Qyib5E3Jdy6IBqnMpjqT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peWb/gS0dlGqYq3HVLG+oLGUSs+ZRMLdr4DIqoWSglSV8oSdJsW0S5FttAmsMieGIJoI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mhqVivRrFwJyJLSyfkkwvgUJXyTC3uXyNexZgbMzGhOEyHFEnf7BsU4tuMlmOlTiiI4c9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CSdhZllthk1idBCIhSJMZDkJCL7GV0JkHGBtCuOR1s8g6CjHOklnehkexY1Muh9tMWZr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pF8UPZRibWJR3ToMlnTgnkHc5bGaqMsbPOTYWBVA7eEiDQxKME1aEk3mxJyaEE7srkYi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KJdBp4fkbV7x7hJSwlnswHZScA/ETjCFXkkydsg8s3kywthR0UzuRsh4AlyjcTV1JO+B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AoGIklI2/kEHZJE8ITKyShzSEZP4EoWDyhCjkkYlCFI3KgdYHwwQt8kxoOg2kPblINfs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sQlBcNEEuWJJ5bH2MCVkTCaEJWGxOBJqS0hCw5wXCqQri3RyijYISTM9mGf2yYm/kYBj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CVKEFUyJBBbjQzgTxg3Jm34ISyeEhLLiIUmZvBjlK5F2I3RcSKIgVsZCqR+AEZSTu3B5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aFlKL3RNWPA1bfkWyIo7DZe8hdB4PAQZ+ZD/APeDn95hYCNJvIxN7wOQpTTdPJCltOhl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3gimOAaRgmdk1zjKdJCowy8JyxybW270ONhEIggoiFhoJT1Hsh0FYtgG6fKwPM3bC7ss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GrTI7aNX08vktXIzAQ9TgcBVRGloEcWiHTWRCofgpH7j00iQ8P8AqHY5FF7Apmjgb14S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vUUlGSV+5Dq/ArpJt2f0g/vB/eD+kCt5FrZFKELgLQXuEITcCwO2NHTpGbNiyp2HvPVY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CJUccdjziLJMqrT5ySewibsONO9NESTtoZ2YZRZeC07CEwoFJGbfJljSTFUj3tGJdzvG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tuh6cmYq0Qe+yKzlCFQ0CtI5RR7nmh9fJEumNSt0XEyEJkvYSpmzLzojkSkaGkzoSmqg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+huTolD6geVBCISFBNiwv2HEHAomh0QqsVOkNxsRI9KWwn2fkmskc7ZXcxOvAyFIR+/J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HIrOGxu81wL8hPeBtryPvYhJ0GNcA26diKmEVbZCbpnJREWEsixE22Sm4gSSUjnY8iMI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S0pPyGm06VuN5cEuAgJAJRFE48IIAWm2DKRR5CMCMuVA6GpEga7J4HMllDeRGzOBouX8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BVxI3CWsDsCksZM2rhuqagkR7BSpgXdbILyNNkQrYpuiCLIU9kj3Ma2MZw7bMVcWkWui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PDJNYlbDcIS/CFNgTCRaRWzAtaLB8QVmJGQlgU4EF4EEsomPIr3HeSo3PkbhbkMrUj4R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xt1GHdeBsNcsZEYDyv8AgmoFYVYwNOENPMCpn8DGVwMVg4Y5PMpFdE0jG0OW49zFF8rE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LsajNkiPahsh+GkI1gMkETXbg4MEqYVQ7UpuP3EY1qwlkhy0Gu1lD7ZDrfr5IybI1LGg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9FoewlCksrhNsXnD/gamm0a6ZH+CylB8spnDMUPhdDFLh7j8Ihg3UinyQ7Y9zDEx5HuJ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zodcNDiosyvA8M2hw4GV1llN2TqNhyRF1yMbaU5FQoB2wSqExC/2ZtLWxxVHGCwdoSJY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Q4mCCcmJMZF4HHKjG4U2xcELcElbaEG80b0Fv2EyyITIoLthwNNORSvYRwddly5z0NUE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FtwN4ZqZIiySy/cTUdkJkNhF49hEUsm4ZNIn5JhZFHuU3weDGxTw4EqjI1WGhKnLyJ5m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3RNG5vAjeQmmUYwskoGaSqNH5E4Q0mmTGMDNEuwRrYmkoQnsiehO94E4WHeBJkEKjyZZ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d7EwVi3LHmKyhw+BMaQcOxKWO0NxbdLsVyS8kbbYb4EuIOW4ldkJZZBbFLwYRG7IKuTM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IT8mcLBZ0jOJ/wCwQWLDkjG7BSJeggUN8EQKLewuEki0hA0SgT6DSc2Q3Y4BUTTrciNx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Dl0MsLTOSQ7KFIrgbErp5YqyPolux0dQzca9iCTZGHt2KbdpETAcKKy2qWJOKsmsyInp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IWPyJPkG8BSoYg93D+bTyyIyCbpQG3cpivAXe5bkgmBoITIJI4F8EPO5zAnwiKIkSjJs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ktytCjDaaUCEES2GLFeZCky+BWZ+mNoGnIsmVDQUmM2mEojYhSGC71SXQhWvcE15PAWU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T/0JMleFiQsrmCx8CTVGCVtCJTNpuApS2YTYcKaH8jop56JiU34VjXOGaVz/AKRk5bwP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E9tDrw4ki9EpqS3dFq3GNwRFeZMmGtE0p3YrE9m39Y2AbJF7EigU2RqebKXPaEiibilk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mECZKF5R87CUsiMigNImMSuBKeA5Yho6aRDEZIuqI7rglrKHG1CaK1PZKdfIRPkwpiXR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GmYpmNhuRMbsh8EPJJm8BtGAN84Mpmx5psK10MW0mZLM4IJSoPsviEkRAl0OkVh2iytY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JaHiBe4UdNWRWcjcZkT/AOBNTGw5Wy8EZBjOSFduicXOiBJwNPJe2S/fctlEKcUeDO7J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OyHlihZyMjAXIXDYk+fYkVkiFOLI8+BpEYIpwCXJGxrYZQqBbIXMGxYSIYSVEtRO5lWS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YSsyhsVOU21wVFLXuJbMcblinY7auF/suyPgDcicDb4rw0QYCQ3webF+Q5ThFYKyWN1D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ENOgi+DbsyJLEmzDiWiZwu82xykeBC2GGkClggskS+hHQSmedQnsxon2S02CUpdj2FBe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tMRHJCahDdnSE26ErJDzkEPZyYuKGT2HeFAndjsJ3Gv4AhbQSrJSyTWqC4qBkslNQoro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kQ0+BslLwxdx2GlNz5JKqEQK1PA+DiTysRJQXEDUlWRRPAjAa5CLbRWCTI5kaQk2qCXl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RC5kWJWR3JTIVJWCXuNDaTliKSsxTzI/uHbghZnZlO0PZCoa2TDINJ2Jma30zlL7HLCS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kgI6I+UNdhFZJiW1kkXNRBzj2J4cENLJNZFSPfsnt80KPZhuGpIT5q97nXumLTa1yM4i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bkS3GZHpa2BlXKmSLDlDuBwLa4snYcOX7DnlvceKpqYZ40ATip/5SCYmS9jkgImoSSJ7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kQf5nYyvyO2X7EUNQOhyYi3fyLhR0K1g9kSmYHYVF9mO/wDhkeBtyK2+hWOHCIbWh4yp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BzhT0TKFKI3RKJiBlGcr8FN/kQc+CE6IknYpaow7IvIhoLIlCojFUNSJDOAfyySSJNKC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FuNLwn5JnZYohRRkQ1CJip2zGanQoX/SRKFNsbmyCaMtgz3MMjaa/Y2GvkcINLMSeGh2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0UXJTWXgTZcxka7HMfuJHcwxJ5kiUzG4yiTkpYZcWhWXXA3KuJ0J3D+RWwxpwJ+wdbk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Jw4af4GrAVwSkTTgqQ729hU7dFzCjkmSiZMq2LAqpX5Eauh06FnYqYWRJjnMquLpdi5t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gYzBxwVbiexqSXESpHXZcUhy4gUTkTbG08hQYm+QTcewQUWJrcCabFEVY04gasyl2NQ8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VFOxWHjoaySiSG84FCdTImlMiMvYjGaGSShWPYKGgaWAsETvA2LJXAk1kpoSEqMeWJM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mODNjUqzGRkUtSM2fBZVncnPROEDyCdkrpjthUqMonAgdw5xJYJXglSxNshemns8icZY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iDZSskoo2HQkdlETLFlIcKtxGqg8EdaKMSbdoysQliWNH1ciUKsCyO4kdVsQm5m/hJdM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obEyanuhUUhC4sGiUJxScQp2FiqBTIlaq57J3clrgltlmw55SujBTaRMWpgVj2AlrInZ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5cPoUUSQS9rxsKjTdFBocJNi2Gk4PtjUb/InSuH7myOJVjmLp4LkYo2pShiZXLHACdOk9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zZYlcIEPjtEJJInKeP8A1DwOU+xKgs0z4h7TkyJpvtewjas94+Bp6RQcqEoTaaNsbzTf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+yUdCmobHChDvyNscjjOx2hJuskNpuyDIBG3mEYKKaLixNYaFohSzkbF7CpvYQrJsl+R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2557E4tQZU+4aew5NKEJNTJIUMSRyT9hM4ZywJNzDEtqUOtW1U43LnmEyx+4QUwZ8lrZ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iRy1nwM4BWhhiUDbxTJimJyob4iBNpOZ6FXZor5GKBOLcGPBsPIlZOuRor8itWk1yOGJ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uDlgpcU2JOCZZn2JbPfgQRQyEzaieimlkSDaYUidZ9iJgVzVktH5iBJLomRJwxLlgaFT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/wDQr2HLb4ISN8snwkM4U9q6XYoCDZDW7ZEvJJUJTuTPsQ5ISYMqoVMmFeSNo+jFickB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rcWQgkdBslAs1sKdiLmbHxc1wd7ERLEJ2QrEmM0KInkhFFA1QkSQT4wQL/pCAgSxWBYi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yG7ouoW0ZUCYrORIkxEckpLJN8j6Ei8ig1UKcBk+RLmNiqCNiEbgI9mQ+RxkhlkdZQ2F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ERaE4lgSSub40IlVNCtc2MsuCT2eWMuPYyEgb0FkJJeR+ASSyNWKStCDtIqVuLO2yIov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DSXSEDeyfJEDeSYvmT6OUuzpDtsWwFC4ghtgTvJg6yJ0mXJCU1ZNB4GmsWi8hyEMZZ3E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kYJk2bG7aD2pkUpmfLCIVCexdqRDgnEQVYnmpF8rvRDlGIchJWWUNltNtgU1Uy374HbC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DeR86iFWFD6GigLLkkjcSZ15EJhCSjyT7wQ4NM8ClToOMBbWJtI0MbSO7SMEkRB5Q0Tr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ouqKLcQO1EEdKmTbDt5RZdjxZBOyfgypkypOSGhbjveCiPyODo20TMyKWhCPeExw1aHj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nzJSU5JjlE7sswMSKxdFaHxBKKSNXsSTDoTTwOX5LWR5JyYUQ+BxyZZkTBLtIbA6Ujsx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E4psalZsSjCEhisop7wQ+aGu5K99N6wJMd4yPyRKhi6pF4tsdTFsl4LHZzKUjaToaXDw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ClEillY4vb5JNQwk+dEeHBG5Y2DfuNClMTcyNrKux03DGjJzZT3JXlkph4GNcl7F0uxL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bIgJUUySd2TMkcnsCU2oJchdBubJIhp0E0lJMygTjKEuVRyJZvuQf+iUTlVBDnMmRiMr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q82OnIamgqxjsmlHyJogdAw1OcDaaGOsRYqyISgSlxhEKctQLeBuHCIjJbGRbv4EVuPt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2xUGSw1giRpJCRrhoUCtIldEJMSmhSSGyyCEq7BbtjafNDUzzLJISTLG6cI8ojg2aTIo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RRGG6QJ0rHx0NTQaEDQoNOU2xOFbexJ15HV22RjJ7j5M3DnQl3NF70b23YlvP7ETQcEK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HQkWx0C5I2pC5EPh2JuA1gkQMZBc7mdjZ0dcF3LMMsorwIyYzQIoPYJozggxURDCTJE6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ey2MoqQlSG0PghRMUNAgllBJ5p4DeLROAXosLnHZF7XeMxPgia5/MT5Xk1MTOEjrAO2u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hIkUMIME8CESlL3Fswu0hpdRdiJSvcQNrlH4ClrfkX2fIh5ZE/c+SafgEcNsTh0Sglz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O2rGL0eQtMUOcifSyGsrRczJSujKHIaXSBNrybcoTIh3yIcypGE9hmJtfwJyhrhjSNRD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sPBAT5E0m/5R86Fke2BrDYtOlkVcMicCbLCJjKJbodpyFeGS9rIakKw0m8EFk0WnIuMC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WxJ3MGPIn4Og43sjDhjV7yNncwV8bCnd/JfI5iU0NdsSncXbbGV7eBoHcWZ8im6SDcbC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oppbFE+BWLjg+RMayK/An4B5BxRByhPElVuUtkWUR0o/8i7ENRE0cYi4jdbHi3gQG75I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ck5wNYxbRHIjDCq0FkpzIsQIjYtkOMi5DT9ivQqkGrYqIhCbxFCUOSrAzKDlhCRMlztB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SM0gwsjtA70NAnKnckkbmmJEd0gfJmOFZsXitBRaCGmy+yJcbBWkjSiYEmsEuiluOYiS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YVm2oHbKIA6iTKbhEFizYO9IG20IeRCt4HuRFGEDTgSnaDLBDiEWKMFHTotvoRvQmRJN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rIqKGmtNy5QmoKfJFdizlmh00J3RwjjsLlki1RZ6VyndIdm5Y3bpIcIZtS29HXNcDVpk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FMahBqcMavB3RHhCT3ZG6cDvIknTSTHyJ+BxkmG4eC/Ya65IP4ENkovwQOUn7D7E58jY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S6xGToGKTE2K5HHI0uEjwmjeZkh2RhuxOBQ6YWWE2NuXHQ/SQ6MyQRJu42mI9svZD/68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P4EjcZu0kVukaeBQxJN9lLYneCGrDke4vYeb5IF/CGQWEiF17qRzLyI9m+UbqeDnn2IZ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EqV8xWWnwyy3ggFyVCaNt4Gi1RB4fwQKiP6xSqeD2hFbDZa3yJxiDncc8KGKMMkNwyEt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pzT4Logh3Lox6VktiZupUE+6Ccs29FjeBNkpuC6Qe7kyv5L+CmjcaTYndJFKZChXtSTm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2N3bkwOaUfkhG5FeOTIgbysd5wJF/kme0bzAiPYuMO2TI2oVxsNDFZNYSZ5CGzkRbJYx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qaMLgZbwNz5K9xCx+A9KfsKNGXyQ4b5LNbiVKBogRj/FdihS7cj93wJREp7kar4IB9ij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JLBlR4Y3J3ZJpwkOCRgzCXgSqqG1SVwTeCKpInCoiVBlmhQLsRpM5wPgbWdSbmdNKlEI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axw4OpPIHuW7BvBA3OAj3RmiIhPBLmEqHe+D3jcmsibY8BUzYVD3JuWPrJMhKJwpbIU1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e9GFIJVow4OmOSaWzJRLEwoYkth1W+jJ5yKh8xA12sSsehSXghPchcE1gcdkPkmldBK5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yN0gg7hKSOHIrihX/RCAkzJCnIkhZi49p/gEofAUSKBOC+ATsUyRTsd2lBAoSHQoYZIF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1zFMwrQz2HIZmSbOzdVLwVojCNg7xQnKYiUtIliFdC5VAW46MRrDAyfkYNhqIbWBScVA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aZZHgpIcUScYluXGSaEWTgmUPmIaqFMpcEE1wKI8ChFshvoj29+R8ldiJt8jcYGOi8j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DqZSF1sTV3ZMqCBLcQOFUjmMSNS5SsbQltfwNXlH7EyVDwRuianMM6kJ/wA6THMfCcL3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6IvKvKFzuujyTskVfIKCHBEX+CLUohxuTKLWIWbGnBMJy4JxU+RpOkJaKGrGjLN9hJKk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d6InYSki4E4cwN3aaYsoZNTArJ+iKwZkuRU4fkkt6Eadp6JlVDZPNbyRHgeS0QZShccF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pEMrDUKURAoS+C3QX42EKjG7s8zJ7hHiGeBvB+4osuiXsfEQ2HDE9w0xIw0gJJzI+DZe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SujNSPB8mOTkmCZjdWQFv8ddi4f3A6hGeZMUKY3YuYJqsN9jTPIakwR1s7nul5VEVB0Y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MIpbCchaSkZ7jaeWSeGTyE73IJ3Ih4ExhbyxLeTpAyGCHcENvJCLoZ3A3jINCVkNMlut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jPtI8QYJLYjsD8iIgxgS1jBDFuyiDLDbTiJG2RFom54DadEaC6nbjkuEDSOzKhFHyYhF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nQViOThwNU4QjRN9lBLXJStI6lv2EU6IBtmoGm9ip2ZZFwsculnscxaGqhENIvIfWCJW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5WxhR4WJCIYK2IbrcnMo47seTEGd3G6MSTc7ELJpCJ730OkMmSi3jRJKDyBAsjQXBMTh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BKsPYgx3diCcx+4S7ksnQ1dvJOrdHHY00y9zHNojBMS7F3oo+STWSEmWyjNmW2L/AJAv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HMxO/Aw7TE3RCRlFVRi3ZWSISFUNEA0orBZXJZuyY0CMwKsJJcQ8MWMErMMwSkkmgdUO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kUpEht5MuyMXBa6FMoUqRJmSYaaG1CZJ8mwE3cyOg/Ydf8ZgfKRInR8C3a7SGp5fIwWK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FxHsNLynlDrKSdxI4U0Tal7DSte+j3iRynMclRWTtiYcExcEUJPYVLeRwhiisFlQ1DJx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OUxua3E3/RpYMYu0IaYljf4JghrFMdDJSeRYshq4MolNJBlyD3ImooSU4OQ7T0OCLDGt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xKR7iBEZ/BwWRZ/YM5oWO8G+E5Q0pyh5EUBQoSsfI39a8i8mD89jTSwVQ6RsOkIppDu6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UK4OKcoyrQbTY3ImrKQ84HBWgSbkjssFSqOh424QkgVixsWRKhDDstAdd/BAqWQpJThu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qG2GUDWTWSSbEnnAkQ0I4uZodJpweAM2qIG5bDfKE5USs8jPAtDYtKZHkytiNhjsE4k4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XMQZjvI/IcztkdgVtYEIG0t0KsCVyxlIxEijDgXFWxTFjOR2rEi8ksMmyz6EvJjBKKDR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wqFYhnwFUwN6diUskCcogM5FJZHn5FpZeHehZS7EkogyqUmVglNcCm5AuRSyJQtiLnYZ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ktCy4LHseA4VlME70Q2wMfGNQnshZUIUzaLJJJZfbE/A2DSEkBLMTZRAqUQbdjJ4yKvO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wRSRb+ws2DJMCasiZLNwOLKY8KciHfI+wh4nhs8iodpKmHgaUqA04CVTsKNsiK5yYZcE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qLVQWUDZpdCuaeCiYISYTKtRQm4OSUZZwC0pgN7YIjPBHoWdDZOxNQSYHNJotRA9lhOO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p2KrgSWE9pF4Hso8BqRZaNjoCIcFM7NyP4SQLkfDGa97pRPXV1JHIxVLf4FDi8sSYNvD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wTEi8EJKpY0qoIqqEmyiXINQgu4iVw/YgEj3KSL5+Rf16JtKh2nBB4c3YgsQIGFI+RCx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gg/8LsWR0MrBAio2MKLlDE9nhyfBoDwSEoh5kXKiByTkeGw17b/onLaX89scFmZEjdFD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4OEh2lahjNuZTYniTGbB76gunBIyIvoUodMFcCeREIimn4E3hQ1GV2M2xue86GbisjOb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Ex9rbkRw2hozfgctVCSgTWyLJyxsbmllt2Q4IqYG1FIZBXZZLJiBmH+BITaRusQErdQH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xApq8DTAjG5uDgigscniLZwiBULfv2Xgy8rZE8IbrBd2/ggkmBlKVRZUje0OSMWM0HDc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os7wKN3wUnyPsVsdwewtNhjM6dOiooXLBmeDYIRuJHuINdkqHZTubxBNEqU5EylsckqH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ldo/I5TrJnstOIEuQ1pVpUMiRNhHcyCrdlxRjncTKicj4EGYsapw7DdrI/MJwRkj/Eyj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U2NHnoguX5MTBLKyywNlN0O84FNQOg2PcTJiNS6KROU0hR0LgkTTUWEXZBbCCDcIQScD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GOaQkhCJsyrJbCrgbCawTLomXWxC3mX0YyR5IvZBI4CuO+RruBDlN5Qk57DSwXLESbJi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0hGWrFmmBk8B33HJRM4PJMKxbaj5IREnkarAT9grYJhv9w72OkSfRJhOlYlSscOURAku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O1QsKbDc1uM+BJtBDpo4JD2MYlDlZUiI8JjlE7P5L2KIoc8L7gix8RXR/JigGL9wpMZN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QkZ9gW9p8oUqa9hQBi17Il1BRKlMc3LOAoEUwkEV+w9j0iXYapGUEpkTJQziWMcyl5Ey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zgw8nh2cpNYJu012TCmJ9kqaDQNDsz0N4SySdi2J+woUSNEwixsjNez4XYlFb+WJKPHd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EQwbVSNO17jPTYi0qFKo0cy/JkDQ2tysclbYjSl2WiqFkEBLwS8DmyTPuNnUiieRJDgO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oeSWxRGCbpUNU6O8HTBhEjxQzXED9xM7NFA0nbYwS2jaHG8xwJLLaI5I5ItyTFqZG0pk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BJv+CbdUJoSXkgu+BRRA0Iolt5E54CWtkQ2mJT4K5sTudhZykkLuNucUPqB8Q42FJids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yJzmRWnYlcYGhNHLH74Iuj5BqPItiCYOLI1si3ZG7ImBQnTlkIzZTSYtTJvKETAksKEN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ZOSSlUfJQcWDQpQpSQybKCCXsPaGJuyOjJNsuBWgl1oiibm9yU5OxzRQm/wDBjyTMBWxF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1BvRmYwQnhBxyx7PIN5SYotfAm6cfIgXRMO8ExD4qGrkbtyN3wE7kSQ6jJWnllQB/wDm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OhIlOGU7FVMM9gbIg5ImyuvA17+CCI2WCNxkQNEZbKchMNNbSyFC3HJwQ9yySN4YkDeU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CSQdEkibuKzUwfgNoiAVrJVVuQo3IUHa8lbUxUGoVWeYckSJypFhD5ohN5Ipc+SUEKlN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Bzy6Oo0alr3FsDkkZbGS8jamMByuh1vkbaExL4ow5RJdiOgm5eDIzStNGDw4GbrJcHZG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S6YmKaglj3xra+4Rs+0BpprdF7YfgQy8kSJn7oKTeGMJ3uOG6a7EMscRYsFBwLcfMyNj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uDNxjkcRKk5HA2SpzJMO0X3MowOnDGodku4ltBdkv49un/RZVCfntiRvvYSRJ7NEd0tu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WVBbWblLcatKCkW43CP2CTJiQ8qUqb3OBAhTSx2m0brtES7rgaVp6JZGS14E22IPJhih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9DovUyUZEyJblsWVaIzBn4JqpFkclLQnM9EpoSGJkgSoIKRN7hrhSJRAip7mVoaLscy4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sykJus7Fd1LIVwKYElV4DblDqnAPgXzYshlZtL2IrUuRsUFY4ayNNJFmwq7VwOA4FBD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a3RuuiCRtmKLHEE6ghpnFbCxsRgfCKBkXY6GSGjYJYioKFZEtligwqkcHY6mmZGIXuJ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mEZyoJ3zAyKkTeBKkSchOOCNSrkhbJlj2IbhoIVyJpJj/AwcRMjUQIFvoiGLJDizRNxQ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SrLWN2OSmbiTujJw4XyZE2JsxuRTFRGB0UVDXbTJk3GzRlKpPkebE2GrW6J4xohzRCqx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Bl3JlRN/vG2ylPcalgxzSckzwD5L8jRpJMVUKQsk8UUiEnI05E6v4J+RISToiRRKDdhI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6XIVu6EihVKFcKB2rWCJhpy90SJ5wOPczuNtOCdH+TgS8EtMjUQHItoJcO1B2Q35NuT3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od2JStUQ5liQ2yMCrFKHKbmRyymMjKUbihsIe5Dlt7nRE1x0Kykd5JUyycGVyrGltYkW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uJNiHsdNDwk0YpkdkZsmXuHlfEJ20jhAOMwkjiGa7Q3TI8CDI8OCZ5R0xTS1R0NB4f7y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JcIGrKzwSjAKx/Ime5KeUMPMNunRP6vgT/oldT8vyPzdG0q3SICVEKG/QpkkSOdgg4VI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wEIkNjQ+9yeFK5NxdkqWwvCK75HSlogbMrHOYERaobCJqkktzK4HbHO2S35FBmg0okbe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kUvIm5YaGalCPCBzS4EcKRp1bwNWbHBJmnvYeVzL4HIkxSUgYijLcJOLLEZ24MVKWEhx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smSkhNm1BRzFjhO5kVE2GFaUjRlKByxRF4EpO6FPA1zEMhwSPFRb3ErdNRDnkXY38CYO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8M3lnIxSUwUGBUoEJeAJNOWNymnpM7uhJZTZBYQ3MsEIp2SkWibpIjYNJELFp2JLNJyb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YRg76Q6WWmX7/wDBjl3DayoZtyXJSi5HldDSiCctLcnhG8p3DQ2thPMINXgYCUSaFITU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E1ucwkiNXJIX7CbQx32ORDdS8jkwaZJaTm5EhDl5HSHJkjzfwKbKTKWhCbLIaOJPhyKK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DHY2NK0Ng7PJyOiYomikLctGwxdiGKMbSfgeC0+z2swybhmRJQJJ0xQQlQ0GUiiy93oy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iyiCG1N8CcGkTaSWJVkKmGa3kUq2PkTlFFwJnIymxsTNEJTsTiEWyJwzY45sfKjQoMij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8hKTiA2LNxNKU1k2EpLopgSspohkF84D6GnlWcmRJGjGuEwobobeE4Gu0NmLIXeHAkiE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G0YdjftFt6FtYI4Jh8iwaCdrZE0J0Tvgm1A5eROY2HwqR5uxmrhiwkMVMl9+ROmnJ2n7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1iRjf8rSnsQ8B4BjdjxNIty+R7vuXUJgUbQu0c6Pcz1ex/7FZcNy8tyx+QNKhJlZEjt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QdkKojsXhCaSY9wTEw2koSvknzKUj9wiMVb2E+GYhhmjyL8F9EQMqiK7KFBvgLGDhBLm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LElw5SHY2i1sw0xRMSKHD24HiVHJYJ33E20wxziCKj8BM4/A05W9hTJqY4kvA7Ml7EhmM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IZR2JvkXyFKVBMcXAlOTob24Gs0pkqpFG5grbpHVmyoyMeXRNrQ618F8rcCp03Wwppkk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4IWGztgck80WTcNC8icELC4VDQ2gn4IVXQrokaqBibJtLgmOhAlWGmIFYRbtyQp505IW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TGw5UUhvNiaHTNo0xZmBpVqhKq3DJ8Sqf3oakmzEFwJ5MRJpQ2YowsmMzA3kklIwEiFN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MckN8gWCyLRFCc6oMbQPkU94GqUppijaaMW9xptCcshycIito3nU4Iyfg6UOAV4iTOG4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SIYWH4KRyhJDckdoZTUTCRLbW5KaUJcbJsiiJ7dGCt0cg4akWCZCvJ4Hm5IDfYIthNJy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T8hbWGhkuQtKg5mlGfJjSaENOJgUQXCg8jbcJJ2hO5auexiVZG0UqdjTscaFjsTUaaEl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iuxKZQPCwbco7RA0bcFoyT3IS4M6JfRFmGk+RHAGmQjKnDErm5NUD08L94aJ2Yus/Asx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ApZYlbiNuW1wJw917mw3DtEJsqe0CqkE6vwZMDabyPliiE6c0TuTdYGxORKLIZkxkmVK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RKEhK6FCVSHA5MU07EqxbMMlGMG/RLdDRO5JNTUEmGS2oIy1imgeTxAxOVOpf+iOqNzeW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xAg2LcWQWHyibJmlYsIkRacEdBuIJsSUkz5DlYh7lwNUcjv4Ekmw8ssCSSRH2FpLZcEt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Y3JTAfYPAoWcs7SOnsxuO5DB7kC34JXTHHCNhmSa3IJH+5K7MUD7G1AKESlVuJp3yVUJ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Cq1orVgUJk8ckTNkG8lsRnEbChRrMS3kNSHgEKQ01EUMzhzCG3e77LcMPmXwNqnBFqiC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2QiztFTSwKoBIsNddklB7HAISyxo+32NxlDAlEFbkKpQxpK7jSwhIlB5oiqIcE7oqMiq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ItQnEP4EbNGyljreBDcqSWMmdRCsGfMS8sdex+kTEizCMMQhdlzEkJyhJJUSNOjwhdmK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k20SksoSQhc04bJhCSDiLTuiEHOQ5MpGxDnkc7UWxEJuJidNR/AhKHgUEuIJ4YsTyW64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yNtlYisjJuOXEPhDXI8RmS78lTwC6BFQoW5GzZKYKFCwEvkb5MTDkbFsgnDPI10NnI0O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uhMoQrrIiFSyd9GcEipTbkhEOiMuVCZh8pjOHyYyll0sexlWQPoatYl2e6kacTyQghT2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NljgVTYi2ZMOoHjcT0OO0LS0E+UDRgSSSihTZhEPRjXIl0jx8Bau4X5Gkk3sZkxeD9jC1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RJO4Z4HZQ+SVlrHLYpZYke8sRG6HJsyU3GZlbJTSkXiNKEpAqHsmmJzqSUuGI0qJojsR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yMfuXMt0P2Y92wyDjGxjdimeCRKcMt7tEN0IMJqMr5IPhIlAYnL46f8ARXU4y293Zhot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HJwMLmOBNt0NNoJrfYgk0CGBe45EEuRNpFJ0OZODogikQnvuUUxsCTE01fkISzbIwxQi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waBeguR7GW4RkHC5GpLvA4N0P2jspIbs2RLhShMIaEVDcimrzJQ4RTzNDnhkhzgiLtl4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DwPInOJG7ShVuSbkbdFkdCyj2FlMhE1sGku7okYBN6TQj4gwEEJU4WkOOrjKG5NxRCSK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WxNUgUBwhYELkI8zbewmiG/YU00lDMCLIRUybEm202lQnwNlKHyS0ogm2GOWxghYJYp1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QqUOBgTTRCk4G6pFMlpwh5TRSh7aEQpnYUZQ5pmyW5bsb3kFi4matwiCFzf3wMm7sW9z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dlIoO8GxocdNGARS/YRwGmpsopgUwFliQlL9xpM2vgT2mAtJWglGlBZvgL3QRbgbB0Wl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J3KRCSjYcVCpCoKjfMkuT4E8EuBoawIeCPcgEJOBdM4kGQksIThNdHTHJDkE8nsiW1BE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QGqTRCk0/kgpmKETlOxhgK6A7mJErO5KxKUEtUkYJsWe0D3lUBcqyHkTa2RJBkzVrhyT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glZOEQZwKpPImcBd3sYyZYMOGQwoQtBEMnhbYtKXsKnWC2i54FvTI1btFKU8dlFM9xic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MIP3LUNhKlL9hWLZhpSIfmCa66LjI4ZnyVwJtqCx0SKkkosFiOCXF4GllDVvKJLNoe4T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KKD3i7jtgbTDkaE2mNwpQ9gnoKfKLKmiPJDYtjLxA5JqyZ2E2yGyVqNyYcyyZZC5Mag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XErcijAgt+Mn/TGFu3lvlm6KFC2whssk3QHwtsYrNCc0iKsbashDogkwNE1RuZIUDVmh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tJHa5OCJuXjAqZfBCgbwYSFCfbOHDiSuDoQTASsu9zCRCSxEOMjza3Yk3ITTUkTay1kp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1TLPdy0bksjMBwFk+iWptwNKanghptQik7oZYZGmawI2MiiZFxmDYduBPyEjcZkOwgoM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hEgIohkbiQ+gEjiaRKUqV5PAm4FCxFDhu8nJMmLZsaeEShuxtpQ6SGybYmRWRIbQnBbk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fcTwbiGGLgyZyQmZGjTkjihKcZ5EkWmSYrDGkNREPOhm/Qt+ST2FxATbE5cCEIFL0FNY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ke5TAaXcKHG49zQe4EbZfRPkcEo57MKw8jTbhNNckNhJOQh0aJK2EoEpHYCjbY5iHMUL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fzdhVBR0PNKkLA0mi6SyJCcuGP5f5DJlgaJv4JbMiQ7nJvyyU0UxBDSll7DqixWk8ySc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E6r5Eu52FGWrgdq2h7FAXQRktyEsiSm0M0woHKpoZm94G7t6G24RJGZzgiUO3GH8iJEN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CthTnuQneSL4JJWyaDrsiHEjTyhqiLI23Wzs+bgXeOxehyJFKoM4Lb2hypCbi1G1uDI1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S9Q7IhZMT5ongeAGynA0Fh/ATTfexOFZMorcp7Em4+CuZyJpptEuM1tG7Vo6kcORuynu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nYb1REFKmJQt0MbxA/7I2amkTOYoTPZFyjluUXGknRsaFAXUyXYSzYzUSC5Bc0mK8pQW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tx3sjwyQ8r5XH/o7VS+TlilkScIFHyJoyYmCMX7kxttQ0dsa4Tnsi3xtA8pBNCbNTG3I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4SbTG0HIMG4oBdjNjxyDOSwuTZIiTtI0SfwN4MuxpJtx4khYWMqmQ9sCa4cKCCvcWbQ1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1EweTb4EdKSosEqWw5bWKeECy+ibcRKQ2pbCqgpNhKGfEDY3xo4A1ZDTSi0Se6Ztguuz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WY7ruW3OW4nSkGhnbEthDjkmVsoizunhow0o9hht7CSQopyxyIRWRy4LI7FuPvQpOtyL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dJWxwmN8sT3gUYvgUKoR0Bvw4G+wpaOBNLJNbBRGRSaihtPY0SSmxTNswkbiqlkKlbEL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UPLEinDOjR2W8YIVS7HCEoMZK8EOCU4oRpyFLLshqeI3HUWK3MJkiWxoY032J01YUKih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3IthZ1AxDVZoY8kI2SKG+RzJbYZKoyM06siCKnZgTvgiuDLZuBUcuOUiwimxEm+BpYq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ERDF0SWERwkYrTYaoWeBrgOSuhoShHTJ84oZtE5eBJ7k+Qnhs6tQSEkNcjbMxpjSjBux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0IaUgSuiRiSsyXgtKXsJ3YUpJwMipsqMNxvk05lOCxKfkhqZFJM34kSW6WL3diJq8ib5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yOygRHZgtySM0lt0N3wZZbNj5OsiJhDcSgzKCyKsQ1MNDFlpiHsTNySk0TO6saRdkVhj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ZGbF1cQWSmLfcShk3bga/wBIZgzNYFalCabsp2yTLiBFAnChJjcCgqzMGMISamNFRKYq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L3FsG9yJDSuxbtiwk/CMyEySE5f8m2JR+RYhilpwQVEb3uxSQ1Pgi4cQo2JJ5HGlRGKb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N0yW2KOmS3FLUQKODGVmoElg55DWILsKXkjF2jCMkQROtIphpjUpNuFjPuTI3aMJVIy3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QXtEEKBJglW5BpbnobXFGQewmjwI02GJ3Qbyc+Bpm5tA0KakOOKChdBdlaFEZvYUyx40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JGXVE7oQt7Mjn2CoQcPgRuwxVJiDBSIQokccElEoVOyLh5IuCb3QkcSQtlYmMjcINj4E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0UTcoSlEUyOyTGUiV5jgZGmTWJ+DaR8bH0KU7wbhuscmmQ0/gm3XuNpt1sK3eBEUOTc3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T2sxbTUDq2OIEkXaH4ObJnchNkaJJl0IdhyfsR4SQUtMPgnBEwhzY2QoQsBuUzCItkdC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1aMExYlDCVhktQGlha7BKsqQ0kiEM9hFYNsRPBQiFKgaknREIGoXuVZslvMRlck8FEO6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rYkkHkSO7LRQWIbRTJFq0sx3sJlbWxyIVCklDltLoeHKwNuSJTIacqidtymrQ4HmRJWY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Jq1Ddgcgq5klNoFRKvxEm8MxlDGz7SiCg1JKbQ6AufxY2Z/OKz8gskJOiVK26FnydqMC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FCIEt7yWnyjEbexU8jppRsYOhrtSSn2FGaCvLQRcyXdiV8CUlhKXgWUyhpKUiTLYre49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8jjaTBWGs9kSZwQ4KKFKE5ViIh8CJqNxMfI8Cn3PIriR4SMJSGSjAkAVclHu0ZUGwtDz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wrHBJNqD3ITE+wsxNiPZv3uj9hOHYjOAh8B9bLWRI1AJhp4RQQHDNwnocvoTEFFGmst6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FF4E7FhF1IlBV8yLKYMfJMTyHwQOsjoNRJkKqHLFKcBrFZEvISpfwRKf3JklsTTasnon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uCMBUPNqxK8yuBsoftwUEnJRiPcuxIbksP4E1GRNyvgS1A3zbJ1SaHKWpNuyC39iaUN3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9yybgFaEUmWWF/4RogKKNYFNrSiSJRRttUh7OEKEyxyV55IngaNwOceCXihNLMQJU1BH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4H0UDThtCeqsUJuOih0sibJutEPclYSBRvIpozuKmw8ZTJNxhEKcDhSLB7DE9pJaqyN0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CBKViXdizbkTpIk2lCG8ECOWSYbYSwbTRFS2TNfsQlKz6LmvyS1kaG3iRXGYhfI9zxsJ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Y1HIqjaUQaoEmlmGM95yUdCfwHIhDVnAlHItOrFCSy3ZjB1vMbDwISeMjWkmyTkhYBtp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bZDCRSkc9orvkcoy8uGSSs6E42HEYKDU4cIaJSSYi64JvgYSyhJPDWi+BmbgjoDaYQe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DbpuTeXAlDLF+SeR2535PeexN5CkoJJ2XuMJdidvYR+zKESn0d2EFRRtBNKmmNSUiaVk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Sh+4SPBLJFZeOSUyTZEqiC2QiFAkoECQ5qG2JLlIXp2QIqQmk0JmoTZ2R+hXeAHMsciI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pxRsV4Gq5ETDEJ25DhvKFDjwNranRE5fJCTKkdbFuHEs32Q2PI8OXYvkKuVYpynhjxdi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3JNkl0fAnd4JSU4ZhY1yexLKJk7vgTaw6MJ7hUiw4uxIIk5wKZlhkWkzq/JM4kcjVIpR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Mk7GMskx2Q5DrBORLsZaIR+CVwZsOiqWzADhPJCzkK7vpCJ7HsBWiKFNOGbUFu0xOZeB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vce3kQSHAm8xYDlQvnoeG2FENbcIaEoREonCiRR5CzKEvAzi7YmXaE5beH0fsGQGOUMt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S8jiBv5DMNtDssiMUNHanI3Z1ElGkPdD8OxkKRcjHMlf+iPtMt2TcKGQZBhseVYnRLmz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LLsW4xplJEMi0izdib0xI5gZNmIW7BCLYJmWogyhkNNscpr2G4xDoXgFSUU2O4lWeBOJ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kt0JmWOObNhIElkSA9h52FjslOmtiXkPYyZELfYhSKhObZjrAjuy8Ei7FUzjYSYEDtUh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nkW1TKJVsWjBjeboUVVCXDoRLSCQTQlORSHJwhTGjcagZNIbsexuRMdEFzgVuQQKZNCI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g0NKK3E4bk7HRFlQxIcbjZttxBiMFnQlYCTexENIbiTcWQtmOmKEw4IkrasjQYNqqoS2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nkSuhysWzaSjMK1ikPtjghknLDkplLg/7gRLcg2pRDvsmFDcpGQUeZgwJH1yNSgsn5HC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/IiibsUKW2djYCVMMadBIkkS3IOMVwPZqkQhjPyNuYSCF2SIuTFcscvKlEwqcjCY/IUn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sOBuSZeSSa2HKaREqW4K3MiULcLkFhTsQRQ4YzdClZMit2bRJDlpCSaRbTjUi8MwNx2q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iRSiTaBU2TYhLGxbUdFCuDyOqGMh07Ic2eXZFpSWkKfcSfCKYoe7IUixk4JnUi4kFtI7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JJUNP/BPl5KKz2I0hYl0IUWn5EySSl2NQZldDSdwKr/BkaguxYRK+RsruBZKJlgcJdic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vA5+ORJtCcAe5hK5gjcm25ifgKEx8DyEbGkOYgWzyJChjO1sFStKT4SVEwRxhmJzI0Vk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nuNO2siHD8yO/wCh66KtwoQqp9xKppDNrQkKHgg1R2EctUOigkohwIEpt9iTCx1QaiGC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gexDHuS0m/JDhQrFtDeVMpKIVpscLLhF0oJXAvcGDGm1dCUq2MmoEoITTghgp5HRpdPE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BuRQuBeTQmE0274O74LFiU7BsO5XSLpeNh7MfyJMbRXkksUnFiZqgJ2/wEKKw1co8iQi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xIcNgkrNOSDVA9whb5Ht2EyhwOtQOaFjgo5LQcAexe6oWMpaXglBMVKLHjgZFMtUbfsi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wK6ISt02EWUEwM46L7/I5RNQKqskRUQJteScqZKWZGFVk7oXIM+weBqSSI5JnkTwlwcB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h7ww00k5YrOIxyKksiIXyeSEvB0ITyL2sdtJPEmr/A7g48l5TUCc5EGs0X3cImtJEkso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uJxyUmUNnBwQxKkwh55If+DlCWnaK8oaWzI4lHQdvpErG5hEMgSmT7imRX3kZrKfYfrK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0XO1ChUwbwO20KjJMhqUOZfIHO1uiOgy62RMFkPdJ8BS2ISy4JTCbg4t2NcfkgKDl5EN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a0ZyOVFmaZLqOwqaeRUVRAp2GNSPf2E48odI7UyJ3fY6SfRVJDR2ib3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9+8vud8Pse/P9/ft+uUOe8NcMNcPnL80lnkm10l0fOOeet/v/d8NvtfuMMMf+++OsPPM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eNf+MN8p/fNc9vsUFlEHn39V2EkV3mkln0nk0GGGWUFQ8N8c9/8A/lyBXVb7OKjXD/Pr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dR9vbvX73+zxNBxx3nD/AJ6www10w5zx1366y64x34y6/wC+s+9cVOdeMOt9ss/tcMeT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30En10/3E132mU11mAh2VGkk113zKMec8ues+IwESzjI5ZNd++NPNcc+dkEHLcssfPf8A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PnLbjLHPHHHjLvrDz/fH/fv/AP8A/wDvbL/XXkPjvfvrTbfDXHjHrULD/vuv9/t/f/R5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ZcohJBZ91htOvDDrf/v7La59mHbHnLXf73h7H/fzpVvZ5VjDfPvT/jXbj/8A+9y8133z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4/8A/f8Ar/7/AF867/571+8F/wBecMetM/f0UN/fb9WUlE0UsGU20GV3GW2V+Mu8EVcF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/P8Abn376hxxeHzH7LP7fpFHT59FpZVFpQT/AHy1xy65/lz/ANdOeOuMO/v98d//ALff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HbfX3jTnfgnPLzTjjTnX/wCRbbeSQbWfQHXaaZfZaZfbWYSc3998xwzecffQj3/yw8z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9+P8A7LXPTfXXbthpxxJ1Vp0f7D/7LT/rPvDD7X3fPnbjjnTzzPzDDfn3PDTj/DzzjDDf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LPn7dUgmxUMoMdN8NtdF1dlNRRVVBtxqeaGPX91Bpxwfrznbj7HWHVVNnueWqvjz3Xr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eSSYeG4/4w1y0qz7/wA/ovO9/u+N/wD7/rL3z3bL/wCy4wwwy4ww361/82wzw9y49xdE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XdeQbaRQSVbTfWcWXIkrt+2XXVcA9387y91x6OvFQ1s90w/0/wBs8NfMI1kVG1Gm2WUl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vd+8ctPP+Ptc9+Mccevv/vetdNtsOMMcMO+MdetfsMduudkFEWRwAlwGHHkE1G2EEGEX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0B6xEiIFnBNteuePf/LcW9POUfuPfO8UmkmFUHlHn3FXX32MYPYcsu/PNfvef8+ds/wDP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10w0wy4w4/8AsMNMMPvNe/8AXLTvHv8A5VGCAQVQCacdVZUbcSSQeffYYSYKPHFvNGdB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20z/AJnFfv8ApHxDTLPNp9V9J1N1tZBl1xV5ZlbnPf8A0236D2w2+95++31yy84/xkz1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y44w6wr5y5yyxw82+VGCBYdFfaTaYRYeYeYVVeaQcQLGaNfoAATDNbk48zw02w4AzfW9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dYzWSTQQWYRUUYbcdZa1w9+40st6540w093/AO9+vNMsNLfMd/8Af/7/AHv38yww91n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ecnTgA3HVXW0Gm3330VFEGXm0kFW0WzmAgQ1CgU2PeMvMueMqhLuMMPkFFBJMYwFXVGG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ndeuv8AGvj6DD3hDfbHXTjv/wDy6zz08x0z/wCpPtf/AHn7PDDjHLVn/LLDrHTF5tll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td5t5BBR9VtFRtZY8hBAoFo+Hz3ff3zfw2n2nnLzJVp3FJhV19t5FJJhVJp15Bx3DvjD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vT/nLTDf3/8A/wDv/wDvHnX/AP8A7+v+f/MccJ9fICvsd+sdPPOmUn3GTT22mkF231kE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lGzAXngwwnFPsNfed9bYL6q/cs8EWm3VRlVinFlmnXklldMstMMuOcMQJePtvf8AkXr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+29//wDu9u//AH/jSpPDHDmynAynP7/7HPP/AJUacSSdXQbYSXfbYQQRUedQbTadPAMe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QQd71Mvss+0y89UTUUZKEMDQQQUQUW1zX9/4xw09n3p3+yzy/wDuzP8AfvTjjrjjzrj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x91//wCm3utMBWPe8dPvuEdX2lwHFXH0EmH333kEHHGWElVEl1k3yyWfc4H2kFWdPLKS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03njRChDBW0kEHk09ffbf/v8dr9uTP8AbHTXTH7LXvvfDDDXLjjfDn7/AP3vxzzS93c/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65vtqkvX21QZQTXQyyd/cRQRbYSTWVTXdbTS53+wKZXfRbyS+Ng/32/08/wDG1VnYiDQA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sMPbevfv9/8A3a3PPH/7LbAbfv8A6w17wyx/28w8w98/70ved0/86ptUeQ96wnyqh2/b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w8653eeQURVdVbbbZUXy7x/kOXcXQ/TIjpg3360//wBHFDRTDzywQEXnHmnPPPPePesN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+ue8tf8A37vzTHzPf7/jPDDPPPXH6hL7f7HDnTB4CPe3LDHu59tf1Jpl1bVhDl/5ZNdZ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3Urj7YUV9ZXZtCKGq7/7fPPDuN5d4Yg8008ENNJxzLn3XD3TbPDbDDDSD3HfXf8A5w+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sMsMc+4rpsENMqvP9eN7W3x//e8/Y55fmGnlXH1WkM8X3N9MVXkHFEVUnVn28MOyFwBH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eMN+c8PWVHmnTRjzQQAlkW8cOtePee8/+OcNcOV38v8AD3/v/PTT/bnnnjz3r77zj9eH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j198D7bDj+qaVNBpthBFtbzxxFJb9L1JR995ddvxlB3HV51MFB9TWqS73fLPDHfDhxBJ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9jLnzTDbrbj7nLLv7Prttf8A39w04/yx057/AM888MNt8NvKX3X3HIF1l0t322c788su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12l3HFlXzYJLyO/Ns+c7or75J7ZyjbbZcsrabbNPdev+J7MtEEEngQTxyRq/9u/c+t8P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8/Pd4c8fcstP0McNddcv+MPMMNN2H03VMcMcffsMtt0IBThbBBQ7zSSIa5JpARCYAxCx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kWU3Wnics7pJRbutMMOOf/Ov/gHt03nXQRzxDBEkEN/f9t++c+Pfu9s+uMNEs2/ut/cU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z2HGnlva4pIK7p6p5+doZ4t03OH022cBev8Ac8OEkkHosFl5tdB9V9BBIQhE8gGeHaII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3zb/AH/SAO4yTaLUOfVaPkp27CBDGMKMBFH8wy512/xRZxwy7ZynQ1z9011w99y1w5+l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ZyrED5fc+MEecyEkz4CBOUXIHSdXbSaQefaaTOMXKIBPM32ICNlh10x75w29jioOw+sc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da43+1+zyy1905314/3+xy26bRe7rPxwv8yz893z1w0y04+v3k218x5zbf0ZVTRX2UW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RNdSUBHvPOSZEQaTSKsqgJCHBFMGJOEP0/0x418ljkozz7tgTTXaTQ60zz/zwww44x8w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w81/z5U6i8RTQRh+22z3xjgx11ywsuKCGDPMMedVN92STYUfZTh5824y93/3yp7u6+zx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AHPFPIJCMGINf60y9zz2737/AM/MJ7fNXP8AIZ33T3f/ALnmioung38w53zk/wDIs+OX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dccfP/vd8Pf6fU8O+1GfqZIZoDwqBARQFTrjQRyRRxxhCS3E7eU8aN49Ucutsd774IdM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f9sv+aod/wDDKUC377P/AMw7lmtg9YcQHZIPELEAXVaRxUz59rvotj38ns3AsvGpusIY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ZbTPSTRXWaXSZVdccXcbXTTRXWQScV8/3c05u/x1+2884633pihqwwlSKy/3318/p4+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+KJ/u+889E8fNffed9P1X0ess9vuc+8Ot9ssN8Mde898tPNfclUW2knHkFllnE0EUE3X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FXXk3X3mHHXG0zHj6nXOm02lHMPEDG084sfdPcdd9cc++Nec7/NbpqKcc6r5r4aIabMs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VGdsc9ONNvOtNfuMWc9+f8stO/8AXLDFBBxBpRNN59Fx9951NtNdPhRRJBBRN9x999N19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N999tBBZRAo088LnHfvDTHr7/GfDTaS/yySCWv8AqumsiqusjoSdYWcadXcbTQcbaSff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/wCcPtd8PNvPOvPun02320k30ATXFnDXWFEqsr/0ADWHFXkzjXHzzw1zgU3GFl0lll12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Dz/AJ74wwnp0158vzpigljnPANvnvjrutDPJTeedeXQedffYdaZTTXecc38585w82+z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bTXRRYQWKSVXbLeZeISirQTfXfefecYYWcGBZKLffbQTTRUcSVdadS7kuj4z538/w+w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qoqCFqBukvgvsqCBIYTYTVXSUYVfbaQff22f+/525/8A+/8Af7vT/wD+0z579TbdUJOU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VfQUaUecfccYZXaYJMVUUYf/AHrSAxjhRCfK74RSCxG46Sy6pKZN/wAWeqi+WWqaKCm2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mx1hV1hR199NPXxN95dfD9tLjHrbnzXNHv3ffXzrb/r5AR19pzl5XjrPnnvrHP8ARTVc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Vx9UY+w53usrgvg+/wC576GWT21BQzJKPZJfedFXmU39fr7b4braapZpbPMPPrYwZaIY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/wDrbXXrXjLFZ30hFxNBxBZhnTjbPr3dPD7r7/zTTXLu+/pRNFthdFlDDf3LfLHTX/vH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vLbzTQ0UM8wEs1gHDDBVl1JNNfzILZZhZFhphJFZltABdDxtXbb/ADzz8w70+ww94y7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afWCefWbbTfexTd/c7/5y95//wAuWzUAyBjHnm0VHH2lFW3knkcMOmSyjSxjDzDjziYq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N8nlVn3zStOV2HVndV2n0kHEQoZMusufvXdXCrcu/s+M9+Mdefv8Mff8e+euOmXJoqeZ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8ltce+t/8812t30EUl2xWHnHlHW0FH1OMPGHmUGEN03zzg9YaKqaJJKbe/mnUFUGzSgCz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6quxiRAUeNt3kGn33WU0GGnU1F1HEXHFmNUcP/8Af/zNh5PKX/LPPnzXWxLLnrLbPVth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e2y2WSyAQWv5FlX5vnrzV/Xa2yS2qSifi27KHfNZ5J5xkIAYcwoUE4ksc8t2X0oUkMQl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JZhN0s40lB7h5Fnv7W+eOSq5cswG2Cg8cI48HxpDzzbXjL7fnrDZPZ9s8YUwZRtsQpdx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99dNAq+emWu+aTzqjHLFdJl/xbMEaQk0wsQccosQOceSqi+8aCYkYYgUs8og8gA00MI0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vvLP7fHnzvbTzTTj7/LfrTzD7zTn3LL1Vx5dhhFFpN5xJFhhoJ55J9dtpFDLH/GDbemr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Vh1z+PeWvgcUIIEYMUc0IaqkK+C62m40cIAUc4sMAAEs84EU89tJBnjb/wD3y3583/8A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/wDf7/fbrPHBhl5BBBhtBBFBt1BhgB5JBBVdF9xhvrLHXfe6SXWPvnyXBrjph1LNcb2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gUIw8yeK8iKC6yg804E4cwE0cooA4UEU0hZjPHXP7XPXzf733zzDDjHvDDPHHX7LPbNh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p5B1dBRsEN1BBRJ9dBxXXTrDTjerXfDb/SO/rlHpZN7D4UqGjzIAUg8gUoA4wy+aASGe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8QE0YwUAo8s4wBRvr7zXbbLXnXjDDHvv7fzzz7f7vvbfVVx5JxF95pNx159Zx1JJgtNB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bXfDPHyjrjX7nqCjDzjdRpPz0QsgnU0QQ08IUMMYcMcEMcoyAEQYMc4kYA84AEMc10ww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XTDvrP7zj7zLD3HPLP8A93x1ZZZSXbeedYVacWYdfXRGbSQXSecYUTb/APOd+/76IMev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OUftf8+BzQx/QCDwhSgzTBDBCAxzzSxADzzxjABDyTAwzxxCwjis/wDj77PX/XDnTjXP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XDjDbHlRJhhpZZlhJV15pBltA1JRpVBlZFHP3/LDrruG2HnbHr/HLsJLX3/H7CWOI4gU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8oMIIA4Mc8w4cQIQAYAs8cAM888EMe6uje/TvzP3XnvL7j7/AK/97z800ww1fXfeVRae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aaSQZFfaQbeUfTZf5/77x663o4x4zx+189tAQ152575lvtIHGO94NKNJKJNDGGbZXMLE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PPDABLPPJFftrgw8y+3xw9704x/3633p96y60xy1dffZQVWdcWdTZHRcZefeVEWROWbe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AMOuNKsOcPPPed9RVE1P+u+Oe45xihivPmnyRQBSzjzz0lHyQBDhSw2xzSDgBBDJJ6Lb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/rPLLLn3TXP2THXHFJNNd991hRVZtp1hd/x5VJB1hZwYVVBN9pFN37HPXf7n++TDDHP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/TXDLGiD0UAUfftMsAMA8VZNBplJwkUskAkd00gwQsIAAGiSSm6Si/8Ayw2/9/77z/44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MFNfWWWRQXZZYYddceTXwRVCLccebVaebdR9/wAsMPJbf/fc+scv9+BUExos8NutKP8A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8ggE0A58pVVsZdMkUIEFpBAJlBhNgCObiSGqrLXvPznPTfTThxJ9Yg9/7BJ099tthFFB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9HRBEJVRN1BV99dBlzrfvTC/wA/w91+04649AQbNr59ww7mw8KMGS+xUTRKCWXJWOIW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EedRTfX522vltju3tqhg97yz/wDOcvf++56gEf030kE30hzXXn2FlV70FmdsntGkEkEX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scfP9L+cNMcMu+PfCFHG0y7Mdfe5NP8AE4AZ7nVhF9ZZBhF51xV1NVQJgUUkcR9xxvjj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+S3D7bbjDzDV9AJhxB19dt95wlBx59911ldu3L3P3Lj1ZdJVp5B1hNZhBhTXiiCz7fPf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h5QAv/Ce6TDPA4AN/wD3XQXRWQRZRQXbfZRTMTUGMLDHdcX565woskn1phtl9866yx8y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SQZTcDATCSRQXVdaY1w+++0/lQaSfdQXUZUfdeeZkwgwg7//AO/v/wC2JVV58EgFW/7P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rrld1VVLNJpJFJl155FFRNtdNBhjLXDb2/WeCSqumX/LjjHHHnNtxJ9VoBhFJJhEBN4B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bTrBjW7pJhBzJHtBRpBBZR4bOfOnzzXPz38Z5VRtVUOZOPPzWbDDAgoHx/VtBJZT/PVd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VB5xhAVhtDDr/wD/AO8Jrd9b4p4tdvddv00nnn2xUWihDCH220FEmFGn2O3tPddetKEO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VkEkWsf7tNMeut98NY7Gnl0UBIbof7pZfcPAAAOc8GWkk0sctPFVUlkEX30nkW01013W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+WCbe+C7TL3/wB1aQWdVIBLHcWZOXdfXTXTfTbQ7x88234ily9+RfabfUXfVXfby2g8x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51RYVUYNtmr2iqk8w9CLKz24WfSSZ03yxxxbXYQdfaeXfZRaVQZ84w8/w0qoj+xtguvz3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QRHffbbXPfcfffffadQR67Cgx/4ky234cYZVfVXeYXSUZyh71++0ww3713XQYTOB47um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nP8cVUVkmff/wD7HR9ZxJJFBdBJ1NtFLTDzibDSbP8A/wDf8de+vP8AXvR9BNB19wl1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9tpBBdJRX7evbnBZ15hNhRtF9BRlhfL/APr++093+zw38+QXeYMyrv8Ao9P9MvMBnVZe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8+sMN3132UXUFUFH0wgILYZ7rb7MCuvP+su+9t9M8mUVFX32y1EGFEEkkkkFGF32FGec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kX0nl0XElW2V+/LbPMe//wD/AOy2oKdRbZG14r5lK7psjE4Veg7+SQedf/8A+f8A/H59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J5A3CHlaO0yROIqPzrHzvrfX3flVtBdtt5lRhBZ191NZhdJRtNvHnTLbTelJNZB4KNh5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Wv8A/wD/AHLjfvoJ5Z1l81vTDT4s0gMCb9x23LBpBnX/AB5/5wx029feTQYbQaUSwBmO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0616w+94x+/eVTRdVcdZQQTdQYRbRbfXUeaxz/y76w3rQUhcuoVORfZR67387wn/APvf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H2ESsvsNuz1WwQ3cOWz2+Mu8v9MsN+sMstMPEnFUG++dtovftnd77+DtPPfM8sNNc9qP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LFqXI8gUFNucusb+Kps3rSb1+/XV/fblAlevPcvc9/uYv/MMsOv+gQglVX1y+Uct9wEm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JJbcsPPMMPNu9vPd/lWXHfeuOZ/l3b/Tv6O8MvO/PPPOtNbdJ2HbvXERygSGloas3h6Y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nLM8BCTq4RgRxFutd/N/9e9YOM99df7xBWlhzWCv9kCyzzkE201Nsw3V/Of8dPePcPNs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P9sM8MTZRdLWT5dEEP8ADDjHHXRtAGL/AMkVpeh1ymQCaIQdjrHgRLbqo6bqo6zJL30/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/x30z25vzk+/9vnSRfJPDDtwx2BEONABScSx46PU86/wzw6w17/68w979wzw96x24RfVd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1/02xfVSbUYUt7XE/vo5FTCwFDKKeqGjzQRt7FMps99hmL8+/wCP8uP9fP8AT/HTKPi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NYPz3620ACYGcKQfQ41/GU+4+4/1w099785w17yw11/z1x45Dy/rRHlbQZTW5QYXcVe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Krl8eG+rnr1PghA1YlbQ2o6WT+zRfE093x677+2633640pv3w/8Ajy301UTQj/ut+PyX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/OhE/ct/vt99OfvJPtMu/wDrb3fjH7aMND+ov08FNR35BFJVpEckPc6NRb7rfZxJbdV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DP3v6+vnHOeLHDXPnj/DfvDTH3Dq67CIoA99xJcMLr77HpNQgAMvUSP/AA0w7DZde0w6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1030+79976z8B/cNv/OamHXYVSVbRZUZUVcf4y/q55ww4+/fdfaZVQRRbZ/ik213w71y8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50z0+w1+2ynxIUQeQUSaEe9x6/8AVm1nEc+VWX8IMpTQUF8tOPb3233VXmt/dsMcMvPP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5BWFVmk0HUm2Wl94AU9Pvc9M8t9svHHF01G0ltLdPf8AbjDbXz3HTDXeO6LzvHnffPLu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hGPvX/f/AD+eSdW8W5Yc82jv5NOUa/2xj3fffTVaUmpkqphtg9UVF2F3UY5LS60QYQcY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w/70x6YSc2xtqhOQZFLDp136yRTaZbbVbVdYaGgvghuhqsukilEBDVQQQfZi9wzyT2cU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w9g7n9LVS96331ffefbfSTba3uUVRHZLNUjYSZtPz8yRSDLcXfbdgASvcdaCISSZcc/8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35WbTbRReUQTfRWaYUPwnx0516+2zHURYYfadfHp9y99cWbbw7+d/wCPkvN4u5fQn2EP2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2X22FUnXUEVBzL/i3/UGe3zX2kU2immk9KiuAFWLq5pAXFGw5lmXdvd0/wB1BJldRxl9N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VkMaXbf77XLAFRpBBBNspr77HD1FZJH+CoHHDTnzUX+LIU8JZh95pRx1NNNhkNVtBx91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QKB13dZ5NtZ9zfZwolcSiT/HCNB5MgFxlld5JNRo166m6qG+CC+uyqBBtN1gs8sggUAA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/PHXXiDV0Q7bvNyx9Tz/AHf6i6wfENcXaXaQQfXfUQYcXQZeWSQLQUYYQYQeICPfWeVYf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Rk8z64mlTeQVTcSfecSUDiot1+937115/wCsL5JAG1VnHElm2UUHUUCzvNttePfT6GHY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0/8AJLynpl9AJp95pFBR159Bh5xV95lhpJRdhFxhVJxBE9px1dF3rP4dtBo2j3b3b2Nl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RlKCP/z/AN78+w/36w0x5/oVcSXdeYZbVYXccOd6w0/104feZWsmSy5XH72Sfwc5P7UV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fedfdQTaUAIkwgOVdbYCSEVfSSOIQeRSd50yYSZXI249zz6mYdXITTRaefbYWl/x/wDt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MMMtzWlGmFWGk1X22VJpuscPtpN1EUMp5zVWfAVnF8ENext8vUAlH0m1n1WHWE12XHzk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GcEklCi+fAlV+EMMLhcMDRq0Ol+zkaqU5y3oIGF3n+wC9uOOceuEttM8d8vODHGEUX1W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8tMPux7U1E9YZS0PmD1kEU1G9ieP90QFElmG3WiEjV2XkEH73cV++Ng0aIO4CFS2rflH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BnZ/frTkWay8U9DRaLiCplhlHv8AfnuHa9sX3zM5YUNN5/thdpt51pEHvXj/APzyXYcY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QbZTQ4QeL/8AMHBVUgQX31TkwCFXEPycJoXsNootMb7lt7tfbB2WoEYLKBa9L3Z2Pd77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IfSQtyImxnncdI07Tyw9evzPG02Lt220EHXWFCbPOcNtM1EEEVIZqB21VHCXvk1V1Zj9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h3XwAQW3zCKkFys2RYSKXuOCYOcJwankeH/00oAu5Gk5vmh+Y0jyNQJm1hzTS2BTeKhg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dGdut94LjV3HX0kXmJecesevOPWkFfZQw6HWG/Uq8v8ApFCkrjpZ5Uh89o8M14Aglk90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gj+/UkzG5rxLw7EP8jrRhjhUkVjJuApYqLhNe3DCNGUmvTukKt7UFffTA/mni/I1GGV5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bT3PLZF1pJzWcxszNF7z6rvDdFjA3fNBV8oc5RZ1VRlVM8n54eNsuoqVta0P9kT/AEav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03eddhVK8l1S+H6I3KEYIae4xMJmd6wysXBcFPa1GhYhl278QbfSbWXLuw2y2+ypVYQ1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953pviWTDV6563deeUfQaTRSWWSUOzX2cgZeQVLWhU4w5wj379eSXUZKhieVVYg7fntN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8aUpgfFHU9s8op122/5wUhxJR8CSeaRfRFe7y/y63g/VeQFnqgDevXWz91w85cc3f73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dZbYUXaW5fuHWdye66PE/I1s61cHVfVSdaTx9WOQVddgLhAWIM7MqshtXzKiCZ5ggexq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728jGCHMSFGRfCF+/wAOsPq6NVUUxLYQzgJqxdvue8OAC+08uuNk32EG0X3wFEHXxfuE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NXnLmrVOBFerYU/yK89HQ6qd2dMtkmVFm5yJj576L8dQLp97cYRPSf8A97n/AA8c/wAo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8t8MsK3z9En0go6QDxI7iPut+sMT391EusP8FH0X10lFFm33ymAdbQoOvFhOTMzB1HSx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VkZFrkIFtZRV1xks9oIUqLKWmkCc81FhJdGl9TSwl+67RvxAJWX03m2XsP8AnLGZpdBZ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CkQ+rjDPY5JxtfrHPR50V9VJ9BBdZ9jQ4ulXg8jNrnj8KBX5vEapHDvqcnSnLvP36ZbA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ruL7GisQQc4jJuUChBHQOB6I+u6AOktVRtd9NLL/AMwxlaUXfU6vhIDC8tuPCrw//wDC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H0HFHX13EH8/2nVXnVwzn33NEUkFUXMU3VHDVj2ehcsMvLeXY0LmfTYmDuLJtVSOzACN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ebSS9fSGeIVz3P2RgEd/+Puo5gOmE3VMapXhyNa7YRz9PfMlEyT31uc9uONUnlEHnnPP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iSSxxl23fUVXk2kW3XlFMXgDYPWsQeGdPOve/qJN+vJmtMldcH7anX6emkqubthyyw50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/wDF1zrtd9YKuSOZ0oH6SqQLRvP/AFQX7vdT86y9w6819zb841/2yxXTSRSXy/1wt8x1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RUckYhhVGONQu+z5yx496zu96r1z/fQS8DB1w60zXQVSTUc0z84wZaTc1x2wyYS/TQaI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ylrkOANOMPU54hQfdR771/8APMMfsct+/wD7rLLHHDX3X3qSuyOCavua7DZxNd1l+k08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TnPOv3Dm36KRxFbvxDTLTVRyXNdRJZvhnTEQNLfj/PalZRhd8y6OyyY42OjYa+8MYIsA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VNRVVxPDBf7/AP619078917z1267303+687shn5pmVRKERxItlSQ2m0452w9nuz44sm9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mj/TTWfeRcZSbYXa46029zJfaxXabeltjrAdRGpo8pljpEFKDH0Ny0PfXUbYZfTRaUdc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44z+2xyy+x49z6xx60xhzg89VkSwhJsP9/q13+0t70ryw/gk/4gdjYhm4gw6yQWeaadbV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12tWZXcbXFrpphOMKLAol+APA2tBOPK/C7e3QUfUeaWeUbffefeXcdYdabSU9+z0821/08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UAujLZQj4U0B2rGEkGGcuuvMeetc93AcqKWfQdHWXmX1l0FEEUln+XXEeEfmUluLLaLa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d+Z7Vr5d5TBPBdEdm03WlXWoYL3kg0DDSkCG2XmmHX31nvsrA6PO+wx0GQgizbe/b6gA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5Or4ucv+8YoF/mpcZxEm1nXmEHl3mEX1XSScE10WKZJqo7qa3gTQzJvMsQop2q59YgD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JR7eX7POrBDFBIrJQ1ddtx1t1tj4EMYnj/8AHKMBOdi0w7Ob9+WmsIfcFQ31g/572z0f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UVUTXSbWUeTafeXSSTRfZZsopiqjnrSOHLPu41x6mtt5bagjgGwUGW7za5050349/wAO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6+RhhRlJl1pFd9BVUEJBEEg1FBXW0d/rccUWJE1/n7Sffr/AJyUaBR5qBKBNabedQT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x1xnzjsmtnHIDIHAFnz58+UZkvmgbjilAHDQOqD/APf8tcttPfe/9sfu9/8A7DDbe6CA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BVNhnyFBvlBZLRHeig0gFnZdBzz2z/RBrVA6tBYfJ0WxyRxPLrBKWWaq7PPSyOuim8Yl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DXv/ABQTlz3HpWFajKbIJNJ73575wbQUQ8842z+3/wB889fs9MPt9Pr6pZM9YtMyXEUM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NaG2lmlcdcqcc1n3EcvjR7K5JJ2VX1ucfXroLbIots6L5bKqWWkSRxRTeNMWHkFmlC55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JdyAaesu8nUHHt8v8/cNMt9l+sP9+tvtNfON8n3OOUgUFGnVtuzcrvTFhAV0mWtPdt89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dRoOGu2NfN/dvuKo7JZ5a5progzAQyxDaKI7sPMk0X0U0TxDl9OWVUEHZrRaqjmlVF2D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zzyywxHtSAAJhvl2E6qZkmkHXHG+8cnI/VxjBu1UXyB+Avp2XE3nmKKQzYIY2HL8MoJp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YZwzxQHzBBy6O9PceU2VDQHwhTSS1euHlwEnxol7bqE1SSCygQTCgQDzzTyhAhaIYTRR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K49nG+twf9tm2raJxEmXnI72EIOuHlknlyMtHjmKH4qZ7pIqBrobqI4o6SxxDEiyYZsu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zhxqKWDAdM9fpn2GELUJahVERTprawQAjxABSDiwwwQTRzwyYI4boMGIox0hKrc/+NMa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3EkHFUUn0W31y5Zuo9P62GLKLJJZbaZ46JYZ4yiyGixyYZvv/esfnwiH3XR7rcSgu+Vd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eeS80AQiCc0+0ssIAcAUc0sQE4mog+iaSueCCOvHOq2qjXb3GKTX0nCKV1HRTIRtt5Zx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WWrlMqqCW+uK66myascUl8k40K/jvfv79FY5dBVmuKDCcNBFndTNXtyjsOC8MAUWCOes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U8c8QIkIwQ2/mmOykhWquTenjOKq3qTlfMQRd7FHJRtxlFM+i6lSYwOu9NhpzcaaSyS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k804Gz73D3tlFlEF488s1zf7ZyeYUIuC2y2JEOO0UAA0CCs88868EAwAYoAocw+oE4W+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aqSuLn7ryIZlHYSFBBFZLddlhDIQXiLbcifYxjPr73HWiW2m2WwksQM4Y8UsOHLf9p9N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HrvBpmB2lK2xu0TrMuaQUAkM8Q06W44gAAc04UcYgXJQiWKua22W6iCyOe2+rfXbSav6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jR8nT4P1ZzvDp5TR9T/7NzhHGKGaiiYgYMgoMcoea7DB9x5p9QVpvxt1e+ntJyNdRhaA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QEwqeeuCCC+sYQ08gc8wwScfAG+G6eqQ2VOCmmKj37T7+2c4OKWTlJp2gsNUBqxdR7vO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vHBRU428wgkIgMYQgwy2i/NdxdFpBIKTjB9xE967TQx1VJ1NnfBKayssIo4u+++GCmCw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b6CcMgmmu+Y0qsSOGm2XLL7XyG4MKCq2HbkkeBrPbvnhrbvWQg8rjcfbrJNjNQcIwA4o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b7x15xwsE9OrjJ5BJRgr7MRNZRFB5CVkKDu6Ikg7zz+eqKCK2OeeCmd14xtrbe0K+8wM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jrbWiaweKSGKjD0MbuD7gz3nNj9bGGqrNKxUHO5dnwQsEQsEA8KCiea+PnNBBJAw9dC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BgyjbTUTQTpA3Zon0plhsnnx8kspprlrirqp2xECSHpwhEgEndHSvomjguh25huklom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JmE+3NwUAX0jyZ1TVBuPbvlOSCSgSQCyzBpYZ4INnW3n0yFFZqf8lT6pH0oqWyBixnFp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aiiwCBghLJu4vTs/devgqIWOl23er/NkcLJa5p7rZYJI4KIJ7Los/CBLFWnTqttFCLjW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ROxZ8DyCDDQSAZp4445+EX03TwwFZOuftA5zmGfMYoYYqI4p5it275M9qwDDxjRCI2gd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ZuHyPP7KlD20LK76ryiIoR4joraIINps8AAtfZPmePr0Cvxuf0eRaY+6JNIyFDygwhBS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0nX300kl4u+e/TRgVWldBoqJKYIhuhN+yJI47QDTgfhd1MPMPXNtcXigx6hx2+8PN4vX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I5JbJpIDB97O8wDIM8Oot1FTzkH9Cet2WA9JrOObVgBRzxjiCib7p6MFHEnGy0WFI/N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TsmaOCe+YbovvkMUEWzJKYFHn7jrvThLrDN5sSh7hiv/AK21s55sFNOtJCOiuimnttOK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NBa87y5200u897w5JsdKiyinIEMHMNIDkoqlpXbSbbQMbcRr+glrAAXLeZbAtupsvu00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4RS5wx82y/y7UTVLofPqALfc+8z059PKAEGIDJKtuDNHvsBEjNKEKXCDCBz9Ds3761z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cqeobRmgijhAxTJo6bXGm0zC0XXJav6JKyTkKnmVzdaYuM87vK2nHjAzFhdAfDS0cO+9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2khK+uOt/N/IFMlxTwTTBIQxhAbzTaRwwxRzBzAtvhnN/ssNc/Ocfticv5fJ/gzVxBhj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00A1W1GJcp7x7SiySE3nj/8A3b3zavW9t9FA+NmcKRYpZO7OZbwHPPmJ0e36C7vznrDb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A858MEgucgsIUwsg4MgwD7kaXvv3zbjP3HDwS5bjjTM0Mhkk8IpmeWS/VBR8pB11q/ee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psrLf3PDYm84NS49rZiijw2C6h8kabVfPQRzf/m676q6G0tW5dCpVA4UU4Q00gYEQhCG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tGr/AF7916w04745xIhI3x+wADNAaWMKdngr/wC2VRGUHViu8h7wBjd8p/kGUPduvf8A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iybedgDDbzn+aXNRMzQ4WyeIv6pXgY0GzkcL4w0kUN51FMaQNYimW6mwaW2KJHM4DDLn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3eK47rYcsww9URdC2mrjR54ZVtJoxnFs40wf/e2BRlT/AO+1w85L6Yx6RIOcbiGMDx64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+V7Ij+jdWQi4sPwyMcHEFIDdQUYIJJeRIklpnQgiwwu2T54202r03y46+2BTU9iSD/xJ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19fRAWWtoqCQuBIHX8+pmUYc/wDOtvMA96eqovAapwhtXXHQ9hQN/EHscz4K7dAodzZh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YGi3nVWkwQiihAzzpAvcGOzK7ZvOqqp59IKsso+RjaOXW2rY8OK/aNILfO8UWKJrvWzI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bbk1WMcu8c/2HlkHEDCjLew4/wDoyRyijDUTIUR7c0t470Bs2stfTf3y4fz4x5lZhYI8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XiqavuKGmO2KKmaSq6SLC2hp+J34kMaL0KSieO5tlrLuTTL5G0o/L/HbXW+NB/nnj7Xz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BtRrvmC5pUqm0Ww1MML5sMQmLBBXOsUUf0039ef1pdVFdQw8kszow2+D49E/YuHSqa6S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KLq1vbi+Tv5SzSDOiIx5h3X/AHGFCrPJJ1w44TR9oYZd23yysr3JCryZynMHPVF1FfPE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TCwIEi8zw/ogGGKJSCUXoonYQPfQGKDLPJPG3wxsPa/dQitjpLOCAovynm9UvnafdsuM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y9/gQ9j8wG+X4ZvJ1fZ3qZRz7+6yQfl09YIHMANAFiiXyqqzM/C2aS+krMQGch6g+36u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QQruoXXsQQk6HCCHG0aAAEPkwtjCPDJCMLlirsTbSC6IsrjpKVaSTcWYSS8VRbKRIRKa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mAM619zfQdr5/wARgyyzCgIJBrrgkeEjDreRbTrOWUV3n2C9YZbbCPi0plk01Se2tVGb5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r+6owJbhzgQiiBSqaLaKFaCiCJ4J4Dy1k32cu0W+Mm3d3vONPMaH0VuVIQsN1F1fHzD6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ZOYZ7DDpVhEFtC3Hf3wkc65kHHkkJJfIF6r+KO6qT+va4qY4dAUirWwrclGFpLZqRRzQ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45b9mQo6oliG2QwZpVnprkO8cH2NINWUX+l5RmHcHtcTevOLTATSy7r4rv8A0kUEdV1+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0m2uoyxTLu7HbtCyFyvay3g1+iiCm9HZCEy67ZVANQ56E4kgUYMY2SGqi2KT1HeRdP3T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d5RneArDKVDw46piVVvJ/wBGWpKxwPnLDBBE1MKi16spef39YlbUxZgSnM5LcbmioQz8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/LISDdOAYM+QfggS9v0WYZQvqnJBOKADMDohmpnhp9mfpKI1jcG0/wAkOd31DCswqtg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tik+40QhZZRxOgQ+njma4M3tJXhFMffGWvHt+upcha1xWC4DPNTL3iM1w2bRXuI5QJC2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F/ctRGFqweYAQkw4seS+I6uSpHyOstC2KeeU8MYAYMcIizsOjzfuU8ExNJBcWNJIZptx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kM4tVxrLIMqguvDd6GZF4KZJCisL7XH7J6AGIqS4XfkVPmc9Kul7/HNWRPlNxVQog0Uo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i2uZewp4I8YI2Oiia5l1NFhd3FjDL1R9wUoJ1atdPVdZtUk866S2a4gcgEe4nLeJuT1h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469RkE4P8LD3zOcPQWHDCGHS8V9lGr+yCSHcc7RNlxPMAMkEUcM2a+KezXGJSfhA0w4I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dVVFn3rurB5hP/6AFiANZcAeeGAAB6i2iEeAhfDIuuGf4fRxLK3+keJgdA3uslB/4fZ/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yKfmJaigEZSXqcfhlIMDlZm0kAoUAAgWLK+evyjAWzlJlB1E+i6KutdlBVRhNzKrLNF9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Pgy4qOGyA2WeCckw400neCVGFrl8T+YwGsx3dUc0gKePBS27bUOhwnvLUo2aIe2wY9my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BIP1In/hHm4EDPzOOtLtuqnLNN5Q8eWOFxZdFpJxBPOtVPNMMHrNHyJnY0QUQGiycCug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+8/bMlSxdzdoA0YpFiaiG5kLfjzu3Nqq4vvfknSENpe+mA2fvPRhPrXjVl9E/UkDw+pg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qU33VhxRN9TPBlZJZRJx9vgg1LBRgTn51CZ7ZfhFHyMw4Oa6E4Q80wl1fAj1O8MYV/7L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M21FNz6vnut+Xgj/ANMcPLZRePulLuEbmjexfzRaQlcc0Jk7xO5b1E6QXLEP64ffcfVd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eTUz2nUW2QAj6WcBy4Z1klg8TzgAgPFJIIMMU/6KHWXA9r+tnLBhriPnHytUKsTzqq/o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Hl14SgmvFr0pdLDaD1RVUwoz9D66vh66xP0SsqLR+VdXVUXWeb4aYTdafWT1ysTTxWOJ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6knz851GAAJBGOJKgtSCZtaC3pTYalKcKtiNupAzYB98lq2rO88AU+L30oJUdfjiJkV1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ayA5968Qs1HS9DroNtDU1aSWaSbURX+cTbQfYcT5zqQd3YUWXvQKaUxUVAILvnCGliGF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XrLP53l6+fAH+3KCm39wvz+/+97mSr4oXhCc26IRK3ogvCr80PjuthM9Qbb4y9xioCLJ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ZXWWSSaSYedWbTYbdWUORSXXb+VLN7hHedxTVQbRvWPpPGOBBBOH6mVYRU4jWjQXA+Go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zWx99zcbMs4iVtB37UreVdjuhWr4KpjhScckGAty92BQsDDC+wuYJyJXbXWdcWYaQZac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WTbUV5cXH9nBQrtffSdLPUiHJGMGIHFIOwGHLa+lUOVVjrVnrPYTjYUg7EG94jQJvoxb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NjlguetLsht1qPKuizx8a+JAVQ0aV/ccvOqBYbWSZVbSVYSfXccQfVVS49Ry882YDfuF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AN8hCAIIOOLQaFIbsJSBvNpyjmF/BaLhz+onEP14lVGoNQNi6WEizCQBauiqy/19zwr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MgOOV13UWa171L7MXRffVceRRQQUSUUXVRU/l2zV3+2ZNU8FW16pbeYScV3/ANfuDChz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R6FpOmWs5BwNdAQ8nlFvePe1XS73dNMyxpy3Z96ZIqngWq4pZYYaZIPZd1PnVm8e+gut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ml1FlFU1WXm3VW3F/KWevfFNcyVgbc/PLG+Ek3GdvOue5oKj7L5iAya6IhCQGZFYhntj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Y76ENYK3NUtzRI3fgU4SIb5khrrIJL6Kb4ijfjx4Z9PG5w/IX7b+401G0F3EGVUmllWn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ddstNLgVZdc8cIGPPEH8P9Ncd+/9DN3b5OA5aZftmQWVHxaOhw14cQ0PCK8PAy/JxzSR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BbLvZFoKrarbab6U3j0CPrvypjbJQEKYilEnUEHkGGG301V3GW1H8MdP89+tucmlJtt8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+PM+9tuPd2C1D9hhM0y58/ACjWz3I0MS5BmcfuUaCwpJJaq0Du+EvWwm1ThLe4X1n7lG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C3EmK85R1u5kyV30VHV3HE0WGVkEHlG3d+Mtvs68/PlHZdcvt8tO7n3/AHnv3Lv/AF8u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gPiitIbfgCMsht1SEPN4okl9oJOyklmAacHJbyeba7E10tqg/wDmi/fd6Lc0P6S+YvY4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32WkEeeVG2GEGHm3lGW8vqO+Mucv7MOssvM/8U0vfdPdOdt8P6u/f8mGPPz+NQRPtOIw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gYVoWIJtkYZKkYcaD1QW01NF9fnGPl+PVzI5MbPaY7dvbd4rBUWuNmWE2nWkHv1UWmW3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Mpk+ev8Af8d1J1Zld9AwOTHfLL37XCibvbTXHzBpjTSyTYkIjo8M1feqlBZjP/STX2++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Nplf5AlzHjLtAZOdlOC3zUz31q7DeUEBwqZRVTPbzzj5Vx1RFth9l9tVtb+57LL3Pwh1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nnHvjzTXLmuTHfvPLPjx6niLYuOadirTu8BufmEsJm1qioQ8ijreHOerltxda/pIE/n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kS8gBp4nXWvzolfnZ9x858aSWWZVTXbadeXbWcZVeSbWz/2DcWcZedSWTby5846z96w8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fJBWq5wktMqfvjoazjUaxxidXcbRQagLZODr5hZSbVbpROkGcK962b7vLf8AKE8PZ0j6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+OsG0FkWlF120H3EEEkm1FmHXTjMPWVEF2EVUFnHs+u+/8PsNWbu/Mv8A/j7tPYyeWFiJ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ert3mxHrtRVNgWopPui3Zt9tHUqx7yQZbb90Q62Dl66PjOIXMlvLj05hV1d1htZ1J9BB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BV5VdlRE0ZZBtZF1pB1xqz/3bJ9lcBW3fHjHnQYDYbe1dEJ3UNEYu4RKza2zf0X6W+J2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1NDHHAmhL285ccgdRKyPYkhD6ImWP7GOTVRJJpRxlVBlt59dR919Jdlllx5ZN9xZhRZt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nbD/ALWUZaaQr64+zyOtj+mP45kCKRQRt7SBSQIishQpNt6OIoRL3y/cRUdfVK8TsLcD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HjoZqs5onPPpGJpVaZbfUfbSeYYefXfYYRbcSZVZTbdcRQZYeSWfcTVfR7991UbTQQQ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N6Nmhs1IKY4tFdb7PmORUgpuNDyRSBpxDzCNvwWTudYCoF/jDBd2Scf683q6i9vORmEF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ZaVRdRQTzSbRRQURVaUcaaaYZdYefTXUQYZSTU1w58fPCPEdox52B2z25h5kXsiqOvRc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JIKGOLgpBjfF6KVc4kbQ2F1LlN+Pf73+0bd+8wwNshEpRMIKFvtdZaUfURQTQYRYU/QV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8zwZZcdaceSVTRSTaW805dRLBNUu160B+Jav7+GvG9OHDeAO8SN3/3KFPMLOEbKeAAB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dIRNlxh5p3/2PHJ13bOLPnFGkKPltkrSfZUaaRSSWSWaWcQWVbdSUReX2XZWwcWRU0SV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00BECKYYo9zoO/740lP0oJuIri5MLswVEZSJnlnPASrTfVeh9dzZSiI/V5kgqTgCSfYQ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Mj6bhQt7fFDXS23iVYPldTAsaqz9BWUhxHSYfkQTZZYdSbc4QWQaTS8p5+72zxAXj1Gu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bYofVpLaU17Pl/26pqtqrhfscpW2r690aTEvZW1OPW6PJYZUaz9BBfzivwi6UbXdY7ME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a05MQAnMxz7bTsua24FSVSfVRWWQ+9y+/wAf7VEuU/8A71m38MP/AC6FspJ6rwL1djdq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3vIuPYcGvDN687x03RQpEZvU5OwHPJABb2PcF8BeMu++bqrbxkuSbS/uj3yXtXc8SQ3P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/wAwGWUn12Gk6oZLa44JcO+fPM8OE0DZhTl8Eh4mIpO1Qd/LLNFTJCD/AJ95QXNNNdNV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xuvfVfJ/YKEsoENK44QGtMsC4ARNSaXGOv1IW6LmD3Skwv6VzFV98zNmTFzsR5RJE4kY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OCvXp1LrHtuUE4pnvLlLfPyfnYsgIEpfOhQrJVRg6+iqxBy9jwQI4YwpW5so+7CnUy8w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pmfBAuKyZW/h/RdJJXNHrvnvIX+iH5CSoK6KvrMdyUdpkggEMK+aWuS+zvO21vnXXvgY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U5kouHhEUACRh5mQM7cMqq9ah6Aes66+mMYxln9E8q1xfwwgAlsmYei3KRiqC9WTy9TM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JxLIECMO2MXHGGQJ9pVKMpdZnmCuI440K+C+T/Tv1/HP21Jl5ffHzXxO+Umsssoa+msM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3mqGXqp5QeCC+u8I815cjoq8irGGEaX0sSXLspUSaATACK+6iMSaamWGGKycu+GisrfJ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KWqOqeique6EUeyCrzHrrv7jPpdpB/rrzRl+0Yc6uOe4saaoO6ogH7wISDkQBieiSCKa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SAbKv0ai6MYkYdmIHb26F94KGwAuSQ+aO2O2KyakygUqiKVkk+CyS2qyWuqKiSmqGaioo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3vrHHwtD/wD0xz6WfcfFINNtCDvhBBHEBt9wtKFHtqvsmvjoslorAJKIor55OtzGAGB6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rSwnuKiDDojNGj45qvrnIICJCFDDhJrjnmngmgNMhOHJKOGpugitsmz24w397wxm598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yjIHmzunpJGKF+9z064L7tlgriusqkkmLDnojpvpjo8FNCMgrjxjDrpo5CCp/lrhGyjk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PLJPABDstHtupimipnqsZjYQCvAtroksgtw86+5833ys8+/2+38530780477171y88590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FagopgirnmhlssonmphstFCrtLMKPmMGBIBAt1pr27+92y6291RaVUwpkmGLghqnovhDK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UudfZjkKungnjp5230yy18/6lrnw/wCOPNM4+svcNG/s8v8A/wC3y9990+0KZvnpohin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gzxSEHOOOMCD1U3ovknEvyrz766yz8y/z9WaeRIPICJKMABvunrGECMJKOMAirXTPkHA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yzx1z580s+7/AM+cd8lM/vHKMMPL/f8AffHvLvb7fA9y+W62KCm62E1VieSwOE6+AsE0w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z7Lmy/HfHTjrLDDbB0AQhq62e2COaMCay6MQsW2auywgs5IeEwaCwS2qCf6zr7PLbrPxn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HfntLvrHYvX33XjTDdNkzrkaeWSSI8mqCEp6K6CJIMAOSgEKo2aA8Qvfrbnnzj3/AF/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MP3JaYZJ5obzoILw6qbap6oKziw675ZYK4TgL44acOe/OPdeO3GgD7jd8bqgCi5f+/8A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LDRU7zAOqK2D/jHTnPorommBcUEMogzCg0ckSoLfDXzf/PDbvbHjfXfVlbjaVLG2Cmyy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yym2euQAwC2ia2qw840Ml/77zbzbeiZIiWA+Uw0a+A44bnz7XWrvrHvT/PDf/dKt4oMH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4TrDaq4gMcDnf01Uk8/7H7zz3jjD3LjzX3fEcx/kPL6SO2ymqu4AcOCaS+eSmeIO6UIO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jfHPnjfPanIQoi+O+o+260T7nrzbgcD3jPHrrHPL/fX/AEyw028x893+dpq0m0+23139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OAB729z6/wCvPfN+9+k+B3QP/uZyRjiAjSwTByjAwxBSgjIoQRI76aL7IL7/xAAnEQ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DAQEAAAAAAREQICEwMUBBUFFhYHFwgaGRsf/aAAgBAwEBPxDw0+Ji+WvA/mIQhC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dFxSlL8TCEIQn8A/DYjb598K+HfPRZf8DPkH4bzB/Fzw3zz4B8cFi4pSkpMXwaX45rgX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BS+HfL2UpBDEPxH8dBImhfEPiYhly/4xZZfgrh8TEPN89/HoeF4D8KYfExD/jYPK8li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mZwXlmKUpS+NOG5Q1xzR0UvmP41nrz2b6lh/wT8l8N8OC1PPoYh8y/jnwLxJilKXSt/4R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CCGTD5J82/EfBfGeheEjr5FPz2uBeAhl03C0P+BXwy8O6Gs0pS8iylqa/i5wX4pfKrzp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0pSl86eIsX4VaKUpSlKUpf5BFFilKUpc0pSlKUpSlKXmfwbfzEJqeql8W5bLmfCv51+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JqhNMJmEIbZ20QeqEJwX4CDXkb53KUWiEIQhCeBCEITEITEJiEIQhCEIQhCZmpsvwb01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QhsTMIbk4HqhCEIRGxNcGtM+Bo/iYQmifwE8CYb/AOB18NPnad6GJ6Li5pdVLmlLilx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peli1MWhrL+XXxiHhDxCD8JFKMv9Gy4uql/kKUpSlKUpSlKUpubm/GyEIQhPLnkP4B+A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QhCYhCE52vlIQhCEIQmIQnn7Y2NjY28N5fykJqmmEIT4BvNLm6aXwWiCRCEIQhCEIQfN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NCEJqZNEJphCEIQhCEIQhCEITzWb/Bwn9G/gKL+fZSl+CT/nqdkxP+AVm/3z/wCA2y+F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8nMMXhzgeevAfi35yiyxeWxYfzt475SxcLFxPGpfjH8yh5WV4z85eA/l6UWHqWGhcF4X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XUkTjnBfiXrfyzITgRcXwL8i/mXrWZzvVPhXrfzLyiEJ4j+Ket+ZeW6Jx07ITRfDpRf1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JdJvoad2vEvivWjv41l+DSuw4ibfpIzhInw540w9N+Nflrcez8z8D8hJvn/AGd6v/Z/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TpMVqv8ASj0a7/Rprd7fxb1Jug0evi35aX/TLcVHpghNthbq4Q//ANCSgTcOsaV/FvME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dEpHxT8v/wB2WP6KmJ6IllD3/QfG+SL+y/sv7L+z9h9Dx+R+B+B+AwmDGiPyPyHtthb7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G/pino/AY8wTt4fkNNoxBUj8D8M00biUZYUqurOwfxLxSl8f/wBuNmBjkJ6hM72IIrdS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m92FfoXVxux/kkkN2dLDcz1Yu3jTY998bn9Z2QPwNjCOs70uyQmIejIFUIOYsso2MQIu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l7dPDmi64TieleRG4qy6x1iWXQnPwtX0xwUEUN3hr/tyz1mKwSbRGwYkJnqxGWN5Jnef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xuvRiHYjZV7z/uMIsUdea0Vv49eOtJw6RreMQhL7EiSxJVU0Qkbs9G//AGfLuvKjim/D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HWG5uO2Mj+iWhKKYcoh+4/c8R1hqtHWPrEhISIsdKD+IXGvHUpPoxxkm5OYgPwWK6irT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5YyxQY3WKXcSJIYXSZu9ke+BooN2x+h+2BloMwfsfsX7wwEIikvZ+g1rGtzc/QcuyzM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1z+UXDebpGqJssKAphayFmz+0RF3h3f7xUpD80ApdFL8quJcqi3iF9I/IfgK+gvoH7o/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ExFGwptv1ll8Oifwj8K4ulDy9a5VCzYrRRRRRZ+w+JiO+94sMo2+Jcb8x+GuLovBSl4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O9b/AEsyguof4MQE1oimsn1hN2z7hIRPwexI9VKXEhClDebbyUpRZpSlL4dxS4ubiE8G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Xb7F7JWKLqMSomtFfxjc7GNbeqQzd1ENPbmlw9Fb+iGxtnhPD85eBeV+YjcS6dGm2hq3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9lLocW7M6J/o4ib4ZCH4TRDEixsMav8AgXqp0LU/MRDpBFCyjLapvRVpUK+gXtPsVNuW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U8xF4aUvyVL4N4KPhWq/DPCX8suB+KmfQ2XYmfSPyIdoWm4eXhF/iVyLgfiwsR2NkQ1b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Uo0cFaLRBFUj8xzhNsKUJsfmPuLL3iGyVox2qOS0Sb6Py0O6CmvCaqkMaPMuw0qzhSb6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l2vhrxrgfiNkiAkMzjYLsCbHePDKtomkj3O8SrgpCGJYqmNtET9E9mfoQyGPeBCV9mxL2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ZaW6FbUKSPGkkoJesWySxvDog+ND6tof0Ip6IMaXuOzEVvFzLsIKQlIkOCQZaLQmgZsH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wpiXmovlsKxOqnsJ0iwUlYlqYQ6xz7Hab0JsdoxDB+A7qQ1RvV4UyWF0wBVUmJKZKbAj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MWoRILRYdtDDtEA6yrL7HrjqNroWMdx2Z3FIlGiSZ3R+hCVZYZPYndzZsuB+p++OKIIg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FuoR2psQ17o1HjpxrszvF2no7Md2NLGtFRlaM3pp5uhDRjibkukJS3yxIo3ksNrPocQs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mibP1Gv2JbbCcY1Qsc7DszvEiFowxtiQD2gn7EvFjFoMePEUhX0X9H+SPoWqHo7/OQtT5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wVpUyrIYmx9jsyHTh7DtOsfR2Y9zuOgfR2G1MLFlQtkmNjCUuhwGTb3mEiRQdFdY7QY8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qPwxJ/SLFLLVBNx3nthkKrKTM7k9oTYorKbAxD1Y6SIaRbZCZiSO3yGxF0rU/EXYuhDH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bhHYxvD7R+4LiY6SHpZjpI7Me+HqH0xNM/YokLqsRQr6ErfR6FSPyHLrDJqFrF2ekw1Y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D6Eo0YzrHbb0aSIazbO46MeWNRpLQ9vwiX8L/wALBV1oLpPR2ZuLbPF6OznZ64GLXRsv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G72NaoUxjyiosSP8T8BLM9oOwYhUyJ7iedGwN6ewmppkTVMURdjGrGgxCVDerEm0NRrH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9iSvZjaD/eNsRE1hn7DGjyhEIY8nJEVoWHitn6DoUOokEewbLo7ud8Sy3OF+JDaT2jgh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r0O6k9CCsY0RVg02jEzVEm+hJvoSb6HsRy8X7Dd70Jwe+U3Rn7jco2TFFO0Ym7T9z9T9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Vlf8cDGrylKZK45g6LXPYRVsIRu8rKPiWXwvxGN0jdmNFL2MYx2J2MqHYjcBy2hJRD56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BC7hrZE7F6EqU7xVn0joJCPQRRC0kEojfManTW5N4MEkKmiYtSuhSEhKVCTdFswJG39C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WKGo2zWMaIdAJwbLAtRxje43S+h1I60Jm6Q0KtCYqkdohppUSvWEr0PbvD278Z4fEuR+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EK3NjBrQ5zQoDcMJSe4kcZIm+0PvxSltMbsKX9CovQsk78LqOolH7IXambAOtRK7G0Xo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brESQ24d46W7Qcndm1mUoezD2MiqexqyNMYqq+x2WFBH2Pswd+A82Ey2imB6P2JZu3iE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/tHMTwiaJiJOkIog96KTaP2BRHyvkWpan4jF9eHLGMWejcJ9F1EglON6n7ENTs35jw/s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X2iAY8fQyRhDm7OwbD7l2KjohrdMb2xbssfQtIhtHE3PcVb36KdutTGqEjmdgm0Un+DE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1yU+0/QjuZI2NDe0bUomvoeLj7SARtjoyCdQLtHUejoG2nbjqOwXZ1Yj7DZynyLkYn8J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bOkYz7Fa2wqysB9pB3xmhOoFCggerS9j2qHJEbpTsTnOl9YRWf2bwQPsgygnI2RdDooT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hbyaKNWeEh33RsnsYQQ1xnf7KYLFQwIxvUdQlQh1xuKGmnHm6mUuqly3lcjF8g7oT7Ep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0PhWW8JwbpYNn2xObkKZspH7Dp1jZ9s7kPbNic3Q226+F8jyuVfIi16Eu8Pc9lH1BIy4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R8jyuVfHslMWwv0xAdsHS3CVdjQ7hpEy8IervD0rgXHfAXKvjkTWmwER0HPsIftj3bI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D3rUh0UuGTTMJhHZORcN5aXQua/GwvoTDQ8hlYTg6EQ56nl6FoSokQ3dDUIMXLSi1Plu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RMLQkQgh1h4jEoS4UPWkdti+oSvQtrYoH8CxPWnl5Wq6FqpSiw3ilO8UXLOKaHuJcJlJS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pdSGuISmWqesOrZj8Cl5qXmWl6UUpS42NjbFNtCLhF8elGxTUx7erC7Ebo+hLpCieWIe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jcYg486l46Xhfj07OvEpc7AKWIlN0Wxt9jevcQlsJLynhi0PWtYkQZXsU0QTcQZpub0a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UpRcjelVohIy82jiPX0i7YSxBrYSqCrHryWXwNsxEMSP2IT7NsN6L5yZSlzct60t4nh4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9axSHFljhDVjVnz0uulG+C810MT+RnY3ATwxKUiEppWXwO6IgomJtjY2MXV78d+a+V8z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F7A229xPelZoxPWijceiGMRRZfGfhLQ+BlE/irmTQu51rGVKNtiVYttVG8XgR6GzcRaD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DwvjboTbQnvQ+WlHvToRERBU3GLw78A+sL5JI8pFiwq1XW89D0NCR9Y2RDH3zfBfwL6w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QXHdKF1mIpcXQmLmfwNG9sL5CYSrCxc9xS5pcIeml5X5T1seF5KVcRvoQV//AGdoLx+3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etPkflPvgflOX7BCt5/bEk2g06grcx0vhXkNtljdepJtwltioy3GVI23YhhEV6aHpG61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D8rb+7ohgw9jsEUGun8B0xR9taNA9BYCJK//AEW3UxilTiVz236/6EaUSisR3FXf2MZ9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NReAuqlLy/qrFH0CQvr6NtTwYpfnwDcNiNukKhNzs/37Ov7fQk+n2f8AhGvoomirabgo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G5bP9YiTidwxY9+M+G4XI8LK1wT5dKkthMW7sSAZtew6w6WalE+FF+SsUfT7SByEp7/9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ZvE3IqS7LuRFNbDAWq3fQzsiekM3NcsXkPgeVofA9K5EPCxCEgWrncRb0joUV3pm/MZH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akwh5FnZj848NNkRCN+R0LSka3Hy8t/6LDSnQtblfsY3s1MWV5j0LwVKXhhBoQmhjug6t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EhY7ITxZqXZCY7ZeG1x9GLeu/wD0fhbftllbnfebp9C6yuGeG9C8sIQhNaGe4je9hvjU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CdehNpflWFlljXL1N8PrK5ny0fgPghWSCXJBkU6MXYJPYgqQmRaYMfkXQ8IfXKsPrK5n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CghCDb6DWECEtyy1rfjvS8Ia25UMeUUT5H8FSlEylLkpBS8NLDg39FEpuMOBjH4r0vCH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p6XyXx0TcZ+YnD+oyaehr9EvRusUTIE8KKUuCUvqeEX2iIGtb4WdjwvKR05VpLQnpel8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FlFDMEJbEzENRu9Db6GLZ0z/AENXWNr9E/Q/qGnhYomUpSCCopBS4ZBeUhud5WlFxR+A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TEvsQL7C3M1QhCYgp2ivof0jd6GL+4n7G3pjV7xv6R/WR9H5DX0P8CbGxbxoQgxsQ9Uz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Yg+el4/fA+GjOCy9iBDKXiazCExMQka/RT0P6hJUuZa3kQbxVxTQhi6HhGxsbaEUfNeX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yMjJo66OgjtmZpSlKUgudtbxB7GU8XnXYR9H5H4H5DcuiiPgui4QsIeE71g/A/M/A/I/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965xI9NHYI75bFxvNEylZWUo2Pc14w9hqvMsoeloQiIMSW3kLx9ywR2Fh8KczVmXNLxd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hvYceChoXLXCC7EZOd6XhcNKNlKytApSl1RYLDyep8r0Y9S0LhZ1WpY6h83oQhamIH+D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1kriERBBBI10SyytIFRGNZXA+b0zToIWExieVpbKUvDSSHY8y0s6tSh8yFiGZqrmaxTo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H0SxqYnh9VpFqIbwn4BDYpIyvYvLSiwwpTbEJlKy8J9o9RCMnMy6Gy6lCGPYnohOTquE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GdE8VrC8bLCizSmVjJeC0aHxMIREWgUNMjxCEzR6lh7iQa3yuZHVDz0ILQsMpSieHyLKb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HVhZeWrvg9h9Hpp68r1TRCIhBbYYyCT8D8MT4KWq8+gtb0LD1LhXF5Wqj0pudMLDz0f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YXyodcR6ITS9L0FrehDHqXDubMILRIPWosLDy+h7PwV2LjayspSlKUpcUpSl4YS4mp5W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6EPQsPUuFK4taGtrh5We2VqWeDXfjsJprKylKJ3RSlKUpeTpqrrQWghZepcDOwS0XRJM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D8NpuTxz4kJ8TXA2UT0u2XhCw8IQioeWIotbGJU1wJWkWjQtCbt+UIaqztpXgMvivj66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kjf1grxub/ZWWV7EjFm6GMYsbWlTCRtZWhNmQhNMGj7EqNIiIiE1UuUm+kJ/SG92Rkdv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JdnXR2wuhrFGiGzG9FLponB9tC0MYkfWu7eJaKwuxOImpENIiIjYWFqCEoNCU8cQnEtF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o7DOmYDdKUpSlKXNwleuh5TdPUhZWF6erubEuJK2lYSaqVo6Hbxn4t4l2ddHfHTDGLm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sWwu2pDzbWSKsJdaui5upq7CR6ELs76oULPQ7+M/P7HTCx2eOmGOdm5WUpSlNyMmEe56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WCylceleTu0IXZ31bUFnod/Gfn9tI+4bY6YZ7kf6KYZlYmJsVymfQndiMFqgx4fWpbeW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+hHQd2pIgsI6nbxKJ/AdzotUXWhobjVdMb4P5j7QnIJPYkCXDMPL61QQee7T6C0zMzN/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6nf4KE4bw9xPbCeZi0IehYgmblJMWpaFl57RvSkUedjaEdhaJrYq4yaJlY6nbxITnet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2EECdymN6GL0F3qWlCw8yD0IaoPPboXYnHRqqIguCzmVhfeoU8ll28Vmw+V+AxdhiYNh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DCCskgZOwuxFxcLShYZ6xdB6XpeOh67oXeLRx9+Vk92Zjsz1hY6nbxXicK0PkunqXQxd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uPUKLd44hWdBMpc0oxSoy0ei4rh7ofehCY284/pKTQC4TPcSwsdTt4sJh6phaZzrJS4Y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hucOjMRENxGNlEEG+Sinxju1STipRnlFAxVBjwmUXtiwsn35DITUtUJzJtYJiTBhNUWC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6MLSlLm6oQSrWrg3NyiytS0JlLilmFwb20LA2Nsx6PcWEPF9+VdS4JzQiwjIQmEV6gNj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UWHoSvr68Qh0atsWV9kZHk3+jfDew+9DR6w6sWKXF9+S9a8Sc8Nj0PuEyWCIoCb2JHko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tCdPSu4JFOCEGtmPQlo0hZpNEJSCPMT1rhhBrgnM0Q76N3i1EdmIX0JCCDQd6FCsrLoC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azT3onm5Ey4Y3sPR1Y+BeEwaCTyXrXG/EQhsxOxKhKY9mbk3j3aYQOmYREDTDa5qSvSD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lLkdYPvRtF0iVYkWaUZ18x6FxvhXExLqejF2JYJREJofDe6TYlEEEEGxrTS4jc3Nyspc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SlC4Uo2P5kJzPgouFhKiWjoa+httbixE02zVioaJHbWztqkrpezpSuCRJamQhCD7yuxY6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Rsb89Lket8T6Gxuiiiyvsr7EUpRsVlFEExCRZehj7JokHT2Ey3FRuu6drwsPL0M7ZWvK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yMjJ8ZPA6CVI+z/WN5Bt20WxX9i/Y0exKCF2SI6YumzKLh2nto7tVGJZeXpWPK75fbK3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l13HY9wh5pSlNsp7xoZU9UupAlRreDbCEuVHuoJUNzcRdZRspS4ffCWKYffKV6387F7D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+xHQxCSGiGE6Rk0hBakqhITe4aGNxEeWy5KykE1XqTfPfVSV1X5J8ckRiQsNU/0b2R+4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omE0JamNFuXVox4W75JMKlvpeta87XnfhDavlqXEETgc+ixKtAaykN7DFBiIbMW6IQhC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jGMuWPKLewuKA2Ne0xJ7ZsYnSR2ENHZViQhYvSxsbhT6F98/gpdidyynVluZtwr0V7E7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NfBeui1vEJlki0QsG6boTD3GhzCEGiE4HtxDFno3PV0wsXcUbokwx633wmP8E/seocR2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HXhPYnUPdiUEqHKEoM7YaEiOmY32NR4piUNy0e3hBtsNCbU6+C+BckDvsgutEw1hjYD4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dBqZmIFox6n0MeE8PGNcOsHy1RHSO2GdstBBuCVdOh00dtDCTPfDO+FuOh18BvxIdYW5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F9y6XiCmlYILUxqkmaUso+BtEwnDc8pEmMpsiGO2Gd8NwSu7w1cE0hlBlNHbLcEru9Hb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bwITwmgxUJYnBCQ6YonoevSvFNNMbcepvMEswawmJ4etCJFWNjommehCxDcFu6yoqHZJ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IC33ZUUbmHsxMb0JEOiRwimX4D524jcM6EIQhNMGrFOt4eEJCC4k2Oi574eltKVEte8l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jLVEoNUhh08Os6gdC2GritBqiUy/FXEtRGJMS8NiTRQnGlQyZ3Zmh9jytBqjUy0L/Nui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IjExLCxM7HoQhMPEwhdfNrieulOycj8KIgmVoY1RmMoj3l6YdOKE+QXCx4el4XM/GWh8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nsk4r8kvAffgP4REJ87DopeaeA+dYhCcMJwUvyj4nlc85nyv4aE+HfJSlLyXnfI3oXwK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47pXwKy/jYUpeOl+ChNFKUuilzfEuH/Pe+ZaZ4K07/Bf/8QAKhEAAwABBAIC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XFgoYGRcICxwfD/2gAIAQIBAT8Q8N8SxSlKUpSlKUpfKXXE+tN5155s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QhCanmYnwS4n14c8ZclKUpSsrLyLjfw64vXFMQmiE8ZfALC4n8MvAfA/KW3wafC/hl3x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ylxP5O/BrhfmL5yfwlO8L+OfXnvWuFvzlwv4VdcPr+HLha+EXXD6+FXC/gU78q9fw9cL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C+a8k8J/BL41FKUpfiFwT4JfGLhfwq4X8TfhF8evilxMWtlKLznyr4N/ArhuilKUuIQ6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rWsvC+GnnrgfwC4XxvKwvAXyl4H8kum4vDP5Cu/AmuEIQhCEIQhCEIQhClzS+HNS89+H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JMZSlxS4hERERCE+NmqfCwhCEIQhCEIQiIQnM8LSu/m4QhCEZHmEIQhCEIQiIThu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/lbrT+Ag/PY8LSu/J21z5l5ps8p+DCEJiE0Uo4RERDY2NsUpSlKU3Nzc3N9EIRabqpS4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5T8WaasTTFilKUpSlZuXO5ubm+qouKXN00pSlL8I/EhCExSl0UpSlKUvl0v8Cfj3FxSl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KUpS6aUpS6L/AMUUpSl4L/FJ/wA9whCE0QhNMJohCE00pSl+ZnBCEIQhCEIQmuE0ba74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QhNUJoiIQi1opfAv8LX8GpSlL8i+FeHS/wAOeqE8ulKXivlTTeCYdF0wmuEIQhMQnLsb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lKUpSl+ChCeTdNLwUpSlKXFLilL809d0PRSlLilLppf5Q/+H3/zU/8AhKfCzzYQnnT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+qK8u+Ov4kta/gi+ZWtaYT55Yvy61r+erWv56ta857G/85eyugBN6GvvEnKNyp1+Nert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PPYkQUm+jovk5tuxmwVYaoJpl/Q9fwXsyhLW4lKLQulySFRfdPzj8w/MPyCCxhtR6G2U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2CdVWG0lXpG/2prhoceCrmrDS5jVq6GdgGdvzn5RM2THr/2U1LsuPR0b/wDJ87MTV3YT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vuQYbrtYXSITiWqTiEjYWHqXFWyqKtbhK7jOg6If3sQF94eIlFFiyl29i707EpnKUNzv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gID2+i7iSrsgrfoZdaJBEMR1bMU+tGxLsRNdhooT7LqDl9vhzi9EJ8N3CV2IKCb9j1hg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m4uNxthbuhDGsQjrdo7CP72Fva6Wwig+di9YJUVES2FSO/wVNxqSf3lC11IY3/lCXpFG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VIv4N2Ct7CezHshjQ1Niy3QtV4J/5GEQ2JKv7xtaco2zeg98f2sQ99jmiQhIyPsQx/Qx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hX2SxZesOaZb9G6u3hTX9DGv7PRttv8AH8L7BhRTux42GiG82G/qe+ao9LbJiUUKjnY1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WLnphd/aICtjcrQkesTq6oU1fvCREUSF+b/YqfaOktY3sNsLR9UIM1qeMylCVJ6wuJt7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9fwyQ744hYaMX3n5j6uVDj0h068Hvb1/A0P4hG4R+I/CfgPxH4ivor6E15YL7ZCTcnt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nwysrKUrKXle9OthD8qiVJ6/gjyu/KhCEzCExt3TK0t2Xfs349DaW7HDs9p7jOgneK79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l71XBCaITkhCEIQhMwhOWE5pl5S3HhF0ry0Te5TdHsRW9DSfYozg0ljXKJJKLi2X2xOu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SXOtDyux8C8vbuMa2E2yDjdYubbB1CE+MWmSCAkPYLUnyS51oeV2eiYeleW1brGnpw/M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j9ioYUYkU/hqJmDyuxZelfzKC0vK7FoaJlfzh5XfCvFadmJp9HaoJ+6YmdP+PvDF3qvk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SeyDF6sQE3EF+2m8YPgNPTshM/BGdJiS9Cismz8X/Zs7J5c/QP0jbikMuydoQlbEzZJo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K3FgbZbSVYnIuE0StwTXExp2YmOJ655yJreIJaZoXiOZNadsQkf5HRNnXoWp91DV9Tpf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dVEv7RozGtzYeh/eGBiG/wBoohRG71/2JBOIP1pf7IIxX0Q1ugId6jqCVOPt9kObWRk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ZH4kNc3bJmkOTSTCnO3DGC+/Q1BBvdMNbjY3Us0NCzf7CmhfYyGluKjDtB0baKLIO9Vo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Gn0hJVIaXIN0gcp/fgrgeVq2yvEUmdFT6mz9A+K+xKf0FPuHVd8vTWYqoHjP8F3P6mFl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xi6EBPR+s968d5guZjozuNOwxKCbsY60mXvGJBiGlLsTUFBG5H0JJ0wgr9mKf/gSi7n9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8et9EQon/wDtjdgSBWZKF4Wdo9sS1FJT0LeWPPoWvJeXaICuF9ImCUt0I7D+l4K4Gsrh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s7RDlSL/ABm21RzJBqrju/kWIb04zz9R7Nn6sf2hKTF2JKLuqTE06ESb7OnO/b9Dk5iH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3BSi60WGAtu2JCDY12yDgmt+x7gt5dbE89ifQ94Nb7PDVUID8lG47h1DWENv28Xb7Puz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obj/ADG4evYsdeGibSCy5FPQfW6LsYk/R4K4HpWteI+jefsUEno6KISY3bGxLVBRC+z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r8CbWNP0nQf0sOfSNA6joP7zzHS9g2bT/ApqRDA03+xX2vBXMksc3/Ye3TO2OYok37yz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Bt2sfdYrGrNL8kX+RSfqe/6TI7+z9ckFuq9kLIpNU/YlKJQnrGxNmOwTNMX0fnE1WMU1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z+p4E4XlYmteI+mP+0ejs9jSewkUvsorsTGkSEopjd+wSGoQtFIKSrof1usYkhIix/6R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HaV6HQ/bHMMMUyQSCm0g4cN5BvCoCxR6kP8ASIss+kX0Ig+j3CEoT3hDe16OgQRFh1CK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FnqBuVdn/Ahu60Ufv0X77Yjf7Y1dh7ZtiW3fvLT9At2dQ++i7Rt43uj+l4C4XlcK8Rq7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pssSPajQ9bLs/E/9j/OfmZ+dnYB52NKM7IZU1k9t+xWtwbRp6e4obCtU0MaXcOjKFhGx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FM+2NcY/olWI6L4bGmJKEdNRIu+uL30EomKSC1fQQhyQRQL7RBGXlsNgVY/pQ/pR7lDmN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hJPsVMHBPREja0F7wsVfjwFoWl5XCvESrcpB2hFvux5Gzwxhmz/Iq9jEyfuJjFtrQnrE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dPcT2Qau32NErcFv0VWYul7Zt6EktloaTUYttlnq1PxhpUZYupm7IIkj6PwC+GWxIhi2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j9h+0/O9BGoU/cJYliLWNCH9de89zpI2KMREE8BaFpeVwrxOl1I2/wBBXo4ntFGmqFRf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tdz9QiJr0H/sVDtLEZbv0K7PY8/edS/ImrPSP2eGJyH7PoUvpCO21uNmr3B5buhrPTYw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Z2Xajr9o5dh7xDP3oYR2Y2Jt2ZFdbM2qofCCoPYpE2rXBSHVPqEutKTC1WVsxq+mUT/q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v0Jor3QlrCGtRlGxtTcdxCHEUxOcPcadnhouxNPdYTT6fA/AmlaXlcK8RYW0GdkK7A2I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79nWfCZpWRH2M2BBv2mhW9OgSI/AxaObD1t1xX2PyftGx92dhDf7QT/Qf2h+76Z/6xH6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k8MbirPZJsbIJIkIho1CGbNIg2HP7LP6w8fVG6e7h/wBA/un5CZF/ewrUeJ+0LsL8Fu8R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qOmNf2H/AOX+B1XX0XH7/Qk/sLD2dBqIV+ylfT2ZCPyY3BBOj7uKjZ9iVVr2LQe8PeaD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1HKRse/qhS19+ItLyuFdeIiN2sPt8Yy3VkxHGhO6CJNdDXZPoe9bIXD2e1SaGIXZDGva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2LgCTliQl62DrGVp3FA1w+w2N2/ZeXuDVJdpUcz3U3yNhm1hDEy7PYTP29SWIcr6N/6y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bHW86HiHvT1fkj/BaJvfkaL+0f2EMgbINL/A6Yf0PA6bOr+Rk2IdvQOjupnZjIJo0UG0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zox0/wB5V0f0hLf6Ht8pZ+k7jf8AsP7pu/Qe9+fJeVwrrM55yXXc3RsJJdHX6ISJBI93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32N6v2j9sKT9oc3tCd6BZd2CHZuR3BXtbWRbkdN+OhO7jHurcUOj+2KQORtwxH2hmZ32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LD8rZi+jZ9jkF9D8Q7AB6hSFxX7NgSi0t6RQ+hVNexkU9j0uaO39jJMfobN+iU+gQl6c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V8gthOwvsixsVkKEPrwUPhifYlOhpPZm5JBpNRlVCGiqhfQ/0JUhbCiJDqNHlBEkYtfR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yFBHsZesJQ3C2GteCs3E0rgfMsTleV8yjcPcI9kvoXSQlOyCH4RWia6MWqcq53lcM+P2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Cb6F9mfahjtDR9ManwSxSlJetMJ4cIJeEuBHrxZ5UEFsmha100EjMbbLxNgmn1i3QuKE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PQ/j0NUOa3ijCeF2aZKniEJys9LA3YxMk8FohMIgl4y4EeuOeBCEITROZe4TDIWHqRCa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3O9/DnJOVcCw/jUrhA7S0KX2idGMUm3Y5KyE1XioJIkSk4VVfGLG9y8rD8aE8UsoKMe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Iths2b4y1ofChoh6yTc2MTGOwqbYdpC638A9C1T42C+2mXIY5hae4Jvl4vA8LA+xNnbc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/F7+ii/QaHIKaHrWi8zD1whCePNaamOhJMLCVETUd9E4JoaMdimzxRnQWJL4mYWiEJhd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sQeFq6GS0OgQSwxsm4huu6WtaHlKoyrYpEuL2eDd3r4xcC7w8sXivMJxrgTjor8o1tys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K1sQg1BMUdlmQT4xdcC7w8wXiXE0zhWlO6KKHeiS6JENxUau6Xh4mJqlGQ3CQgjcokT4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DrUlNDTgZKO6HwzBSwa3xbhlqEsP4Z6F182dEly1rEZOVEId0SG6Ix73YrqWkGJ8O8L5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DW4iRciExMNDZ6N01QaGp8K8oQhPCTykuR6pfY1tE1TQhLEJiDEQYtMGvGhPEPWfBMLn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4ly9ZqelqiSCDdrYsMWtr4xdB+RvB2xWNBy3FvZ61hZfipvnsWLXTpkOx/aS+jpNidVW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4EIQmZj0BsSbOhMciXUsLL8R6CXWVpBsJAwjsN3DHduJTZZYsMa+BehcC8lqMtvcoNiD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qfHOFiZ76kh4YVXctD2qVVOqGvtiZ0J0Ysv4F6FwdPJeFm2dhNweqMW+CNwub4aLsa2J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Lx2PKb6W7DMaZBKbtndbLqdBW1iToq2CSXWV3ofwD0Lg6eLSlIHXKsg86kIl2GPdsXRQ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sLUko4tRZfiPVeDIohzroRayuxM6NsYkl1pR7Hhj8xaHoXAuvBoxSly2dnpoj6ITCbG3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wxLF6Y+7T2YpYhKcHsfeGvNLQ8TC4F1y0o3pelpuhIEvsggTRRvWvIegLFlc3s9+eWh6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pdb0U64bciFNhCF1rQ/I65duN4bEJ7+DXMtD0LgWHml5npaqHAtC3Ei4E6vL6YfQu+d2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TE1TkXRQQuFvBfF0w+j3yv4BgtD5OmnYthMUhfYgThO9n5DYRCEIQmmDob4oJTiTgvK6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bUSIggkgVBjHuE80TITLMJvaP0EvvBTEkLiEIQhCEZGR4hMt5licjHhebXhFpSjcbjUx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ez8h+TAgTn6kfROJB+YTvYkFGQREDU8N4pSlHwxcrWExPy64y4FpeiCKjwsJ2qjsCa4I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yxN9lfYxvFSudhd+A8exMeFLovhrW9C11Igkkgggq4K7Oh1wssmgQsojNyMj4FhNrmeC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9glCkvhENjUkkkggggq8BcD0LnpSjyzsI3LQ9a1bGxETBH98IJF8Ts0ogngsWjKylKKE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pdE1PR3EddSZuFqmXm5SJ4i1iFFYJM3eC8V5uiiZ2Lma5iE4nxQQiIiIi0CisNgsQXcR0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ovF7YWh7sLmeXjEFg/Y/bIxQk0UpWUUNhMUVnkgnNL7j8xBUXwT4PcWewsnh5eHlEEic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8LQ4XMxYroLUeHw0X5Hlr7FuQShCYsKxBQnXYnS49a1x+4sM7aDWt+CZ9BmpH4Kw3cUu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9VtFHpui3KylODc3GNBVj0NCWxB5XH7iwzvqTS1xHqWPdYaTH9SPkSKHvA3p4K1kLTp3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EIKhoVMqKi6ZhoewhMYTRSj0Lj9hZ74fE1ha3wNgstMI9UeEw+jtwbF4L6FlS47nrgWh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smENtF4PzC5gPcWm9S0PC1vgfgIiIiBLS+x21rvw/bE5hUUpueYQmFrXHcUTwh6rppeS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0vCY+3RdKd4betCdXgtHticUII0CEIRkZGR8afwGtS1PK1Pt4Gx98LL5DXwT6PbF46z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xt4++xYY8LLytT4EdXAxt2Jl+dXsIep+CuVfH32LLwh4eILU+BDRi1vbcg7oehvWXleI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H4fs76j7Fh5SyQmiEwew3wIQ9TQsvs8NU1tuUuhZTLoe9mVlwgq4ahq9ifRSx0+AeGTx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EuKDXAWEPdBZf1hroPHQevK1tvqrExXjcdKNFRjd0F18A9EIiCMlcnbD0HbKRCEIQhCE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q1l5Y1wbtan2O+VlaGjWFpW+lkI0l5K4GLhvE8nkjtoTCWiEwsQsGPvrQsNI1Ue1hhNV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tDG9jpq3ph5LjvMtbysXwGdsPNHbCE+87DzBmxsUePoHrQsJx0WijxXLxGLS+taeq0Mf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1vK8J9HbR1E3O2Eepk+iPCMRDSGkTFbIXY09DZ8SwhYY8SCwhqtPvw3LaDOp04jsL4B5X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2H2TDE6E3sSZDQafRShsx7i4aLK7FmYauaOrQ+XU09DppkqG9Hf4F+K+h4eOp2GXDGLQn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z1C0tQsvU0M6j1XQxk1NPQ66GbkPR3H8A/F9DNIax1FG40R4Y0JZROA1wLKUIehY2LCO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j2rpb0ddDGaW2Hnt5d1PxWJspSr6E0hsxumJz9CxAmIvWEw3s1wetZgosvC6CxTUSVxM2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h57eauJcVKLLFoXQ+sXRcVicoMs7KFET0BohMzBIhZEQWWSaBdi3VJoQSriZYmGsUZ3F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peRDwg1hCbZSIQmj3OlOosUrE6KxkSFFG2IQTShNFBtmiEKNli1rEWHh5g7TEQmG6Q9H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ZBBpzJMQg0QSEg9h1YlxopStMmKOuxUbGxSNTzKEJoEYluLrSJCboWj0HlHf5esrGBNL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ZEsJtwhMGiEITQsw2LqY9fFKNs9W7BJBBBUVFRsbCSFh4WrBQtHpmE+cplytCEyvHQbn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DsIbDS8dmj2FoeyGrvBWVibousPDxIrN2lvZRGVgkGvHvJcXyEIWEzEq7Nlgt2dEexpL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RUbEIQaxZNLw1u8iCyi0P6GiEEhYINYRNxPDw26XBXeVlGxMX5R8bGJENUOuivHoh+sb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FZWUUPd9TREJhDu9KVib4QhCEJgoILrDxuE0j2Q9382+BH2DcHWn0O0OqNXSlLiiYuxd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sooep6YMkyKio2NsQmjph47YXfRt0ggl8nS4fAk3Y3BvR2Im4klCHrLmw3jcjNyMY2dc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aUl6VJR0uulKU6ZfQ3vjsxYo/ohMwg/nOxBUQQQSRhrcRBaOYg2We2haF0XPQ3RGtxcp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8bVZeZNk+CAN35zsNsfqL8D9SSMSToQYiWH8A/wLDdGPosZhCaIGWSiQhqvKOrVJcjXJ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vxH8bMLbA8rn3YY/Q3kEkYWITYTS8ggLZScMaYJEFs6PBlLjdiC8s2dcr2y8/giglR12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bYxQnJBquimUpcG9bVS3cu0wmISsa9FhIWKERMPObM6Yeg3J8s+NYsxbFHhNi/HNMrdD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c1LwpXobH21ScG4MtytlsvHBTPQp2JMmrfwL4U/HWFogb6BROjNwlinBDLbodXYmIvCi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ExDGOlguGjEhPZBv6RuQ1HCjonaMSvoihsbhexYoSux/TCVEq7JfQ1MqluJHMpU6YSpK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hK7H9cXFFWWYpSlLiifhziYNkG6LcRsNPQthBSDGjE4IXgirhvRC1LXog1VGXCYha12x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GT2JGIULD+hIzsDdJMSOkLsoxQzpSlnRVB2EUaJsPVh0lRm2NGfYpRA3TegkeLM9CO/C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UHhbZpRCFPvGQtcd3qaIbupOOiaehkB0LWhaVqE2xRiZSKxuvIjpmzPQJVwaIjsdtYyj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2dRKj6sXfy+uG3eGxvFKXKCwWWCWqzpJobwPggKhog1iG6ELUl0XDVFspls2JiW7yN+C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qNNujkxG3wAkoso3LC7Op7BGw5MRt+fNCXBilLrTHjtm6JMTL7cSei8LcFpS3JilLhhP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bYGyN6soyjHsiIyNCZKFjW4PTgq2NNdlyUGxRFDTQmfQ1BtgbI3ayjGJQsY3C4br0Upf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PvjTj10LrQ2Pxtp6E1JC0NwbPLc3x30dq6JwX2Gz60ropmDpRRquRFTSuKYTddE2uj8x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0YkGqG6XTeVCGUbyt3jaMTFvhjbDKXQmwti5UomLYTwxKNb63/DniiyoNhY3fKiewlJG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CYliivCR634M+NuLqvA80pfB6WKysr4E4IQQfToT2xCQpvfkP7+RvwT8SAkZUVCPWpeG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g3wPWux9/Jp+d68ClKUpc3y314t8pD+Bf14E8Wl+QXw61Lvw34q+bmH4S5V1pfwi+QXF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wPbbTcUpS6LovizkvlTExOCaZoZNSzCE0wmJwTSluPfgmZrhCE0zjngIfI+P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EAAAEAESExQVFhcYGREKGxwdHw4fEgMP/aAAgBAQABPxDEzHO5jqd3f+yr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AzuU94IeJu6nEqV+EOZvcuVUvgl/rE5lCfkhD8P3KuHib/D8zBXcR7dtlbNkzHgHp5Pi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c74nwRc8S8Uzbq4FDR9wqtV6ly+f3zMXdDZDxcMf1OdUzFZlXaGSBTcpBqj+tl/r8OPx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X+Flkx3LDcS5CVbL5j0n1AOrXoTATC+nN0/lAGV7pFGv0P7g9Xa7kM/ZW/iAtA8Fs6a9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YErq280P6hrfcUQx9kmUPvMWuo1FvHeAQBEZ6CLMFt/bFW032xM9hKOpWch1Ez3L2LeC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zMZ6mFMS8Q17ghT9zTcxgqeyBUde48HMHqXWt8TCzmBqmpV+oa7huPn7jl59z39y6Sib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l4mPc3mn3KxiYeZQLUURtlYwYgrTsP0hp0TiGPUZx+KwdTVfipzDE/me45g3KqbhiZe1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PUcOpYNmYF5qEVb3W41bce24NtkMtwdqJiWPdwjB6l13nmXNsb8RBT/M8CvcC5kymXRB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mpduzP8AEtxmKVzLcZx1Fgrfctt1UsO43Vmphbxc3piGePc84qUaPcasKj4WXvpn2jLo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4xLrVp1DfiFA3fkS6f3NZ9za8jOd/JHZqcjNcXfU58dQXOKZxfMxw3LI0t1nmfDcKC4V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qOCjUtrKUGojhruAAqrmPNRXVnqF3gzvMd6qOjzKM7RyYa6uCXQQu/EaiBnuafBmLY0e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8zSdRyeIB8fiudzm9sBUxmZ9BDqBXuVfqATHWIXbnEYlKNpoPMtut4HL/NShVFylkDvc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6lZIYMd8wMa+obhuDfXUxTue4GP/AMBALzOo1zxDOJTG/iWs4l//AI5zDpgVNmH8s8MF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VUlMF1xLm/NxLvNkMrjy/uZ53M2ymydNwuMPwMytomxR/EoLQj2I/wCRxRmzw3E3JfSY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BWXg4l+BV6UUyPlNF8oH9xbgHof3LN+oSpfYZP8AULa8UWgT71j/AHAC1ej+5S/TCWBf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4Cg2eR/uC2J3kuGUC/GEhHIFzkAeAVHGWuK8nG4u1fXLGjmAG6gDjcq3Ne6lU4qHgme8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1M8z1M1zN8TPi4dW1A7YHUPn3PZCrjn/AMnGvMDvfErR8xDkxPiXPXzOZ4lveZfmHJif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vmfPmNm6SfxUyt4i7f7jnq5qGpnf8x3qNZGcBM1mvw/qF8/Uq2J7Cc4n7R3d2SshaWPj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iSpUTx+eI+ZtnM9S8VEzidRnubPELx9RV46/tKryTNRLhnWJ8zW2oGeYRefUtrMX6YOo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buZhV+GXnWPULnLj3O6hdcJM6u5nhz5itZzLnNO/xx38RXyzFTliWVuVe2OhHUNPcXOs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tPW7jk3E0nE2f3Hzs6jXcvj7jTiDRTV3LK/7E23hi3rZDm9EKdaua39xKZejv9zh5NTS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z/X4L4+Zmo1ZcO9TbvEraPxLuBMS84V1VTImPcrNC7lncfGoedTNXeOJpwX5lGmosNkT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ddtbx8FS+qmR3cNcTTXEW6NRu+Kmhp1NGfqJyYIb8zHWYjxAozFrXEqxqOuyO/Ma8kNn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SlvUUijQ3on8oNag3OcStQ3cNsJrMsnMt5n8w/BD8b/HGJUJn8BbTCXNTjMWqufxPcvE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2PMXzM+r6jRKdjA2M4IOTGzTN8gYwog0L4n9x4X9o/uNNHzk/qJ4J5X+pwiPlOO9Df7i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xireron9RexO+3LXl7UUMe9F/uXaPiSrQeiTF/ABFTZC/wDsg86Qu19n9nmIwmI4VG3N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c5VtYGHNdT4qG+victN8Ss6cGp6NkzXTM8/dQQOo+eoJTCst4l8mXvqZoY8d3slVdbuG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EtvpnhhsJam/1OMzK26m428YmbIs5umZr+/wFG5d4ePx71CzdfUs2Q1rUDTX1DdZjfVe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w+5hnPn8YeCbvEvGTM4l9fE43LwvEW5zqDtjyeL/AA9TZG4+szlpp8S3uXnxLF3iFVzL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GSLkHmWUZWRVtl3sa/qBma5nMuXOJ/MUuYx+HeIY9x1uLBY6nEXENpuoKK1T7LzbNqlz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5I6OSctvEr/7K8zn+pfFcS98zZWpxbziFe6i/FQ3OF/cOjcXFQeJZV3B1qpeOpebJwMM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uZz9RMQfrmCBjC9TfiBVl64l0UVN1VzJkx5ljq2DHDXJFzn7ndTFbi6r9Ef/AGWCy3DU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mLVjzHdX9S8Lpn7l8XcYuKu+pejfmJSCUbJaajU2Fai1FMAbjnF5mQt43cADK/EKXGpd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3+p6jvMugE4xAwkvxgilCvqKnyYeC4+2JQ3KvXEChP8A4l46ju0YZLvEw8vuo03Vxc5z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9TmBWOWY5xcvWZdXMufuDpZA7WWRHiFKQYDLaOowA2mKYbhmV7hNfkE/Fd/gPM+Zf4Hr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leX7Y4ahe7eq4L+spTZLwOHWo+EtaZ4H9x2PhEs/kX+ov6q7HQX02Fg/6PmGWyeEgatf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BGPYU3z+dmu/xcGfcwYmZ4MLEENYoERU0dVeIUsixtRvKBOgfUPRMXKc9SswWW8k5leY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OJqMJzcd+JQlaaiFrarm+XwW4GvqZGds95qLWdxXPb9y/PuHnU+8wbaVZWwvGvEFdmI6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+pTF/U1/MdZmWtTmycOrma65Jy3k7IZ9QyNXMjVtTWv3D/iV9wf/ACH8TvUdjU5r7n/V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1HUzeMR8fE7epWupV8ZnBc34OK3LqfJDk5lcnzHr5nMb/U4zia2zl1iWb5lm85lkXFRb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sarC+5eIZmRf+uXlxj8agVlzK5lckrmeupevU6Q16Nof+u2/7l1xF1Bl+JZ+Fn8/jj8a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u9E0SK2X/wC+I8VPW/5mNTLceiFC1NzPGI9uJu5x/wBiC/EvO5vczg4ubbD5eZcy8+40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U6sZfeCc3L8suXe7nEwcTj+pYMLqxr4i8xo3vuXnK+I5u/iXzgNzFrDx9Sms1MQPNQs5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pP8g6l0y/tZf1rEW1H7mLf3Plb6i8cVDub+pcyZnrEN3F4maMs4NZJ8y83HV/cDbFBx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eKZxiclfuNtzLVxdU+pZPmXjTU9MLrUNObmlu7ihKBV6mIimN1gJWdQqtQ0VFBoY274j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lVUr1MuSpVcajST38zDLpjvEabn7eZfTg9vJ+NSppNXua/LwOiERiXWUdsA/9pj0vxBn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MYq01nMu/3T+ZpA9j/ZwX0IqqB7ZwW8tlofGCwRpeVgbm+BlafBAg/P00APspNP8AJs6Y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fpYOJhToKFxqoB6BML3avUSX5DF9r5Yq719ylvde9xGPGiVeKlOLlL1vMqkvUq2r6jje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UDG+Y1ell0Xb6uY4q+Jbg/cETK+04jefxVcXKhUS25/ypyyvuVOcwLlzic3MRMwHH3Gn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EMWBw8/BjhK61A1gaiuKcwN98zvMu7nF5uVWea+pu9vErHfc/jzLb89wfiY1Uf8AieeJ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3PnDPHEqluZMs0y17ZR3OLshrcGMfqPRz+pVwm4FSpxLM3zL++pYjmOVyy4AxzBHBl3G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FNviOm/iW+ZfnEx59Q1uNu9x1qeeJfXzN4zKs9SgRjW2c41O+mYN/uHNwA3qcuY50Z9z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B9zn3HzfqVndk3z/AOTC6zDFeYnA+ZRVVd7lwa/dK/qNnj8FX+CYm88fiuvykrqVKxEl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0P7zfMfDFODxOMEHnNzjUP8Arn6lxGUdysVMNYhti9bjD5qcw3mHClznROkmN69xM5zF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BPeoOpvE/iIpn9wxV7gYp3MYzmaCCcNkvws6zO+OwJxfzHx9TrqWkWq1c4MMsLbshXy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tq25fP8AEsswGINaSNG2Zd8T1E4/HqpbxmND5l00kNpBBv7mMZMR5gS6+JlG5/Eq8Quu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31N6qPFwrKQvljlQrK45PqYihACsErlH4uNTSu4/95j1DO6jgrHuc6n8+Zy3OMsvLU1s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Ec7mjTe7uE24NG3lgc8pZ1M06sI66jhFLhwOpon7tGwgfSaKPAgDHoGKVQPQzFTg9RDl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SvMfJ+ZjuhdQFUF+2UN68kLGIDoqe5TdzvE41iXbVPxFbyCE9T41uelUavJYzgrPuc5R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MW1Ks89TnMb13x3C6qq8xch+NMy1XcbxdQ3xaRcA6gIIUVTyckGLI9Dr2TFyq1GrlTiY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q3mV7nMvLAzNkHEfEG5fWk/lD5/mGkfDMs0zl4ipLrrEutmJ7c3qGof/AGaPEQo37uFf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eY1xwz+f3F9y8d+4JubqXfGJTHU1MPmY4C5fqWUGJutARXWMTDqBV+4r6hdXvxLS3UXL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z6ltcE4w3L/JjcHqrjrcb9tSk1zA94i5yT+Zx/M81G7K/cx0/MvwtRacVUeyWeSbwfh8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aLGrKcTFUDL2am6pxA+4/E7uayTmiPjff4NuJ3mDUZTi+kJWt/h6h+PfzDr8HmP7JWln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8/jynd/0pjrEzRfE/iOaept1Nnkm9yxm3Ln8dYjgzmVWpdCR8ZngYuDErMM2XBo8Q099z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iXZO76qCOKxK508XOYvi+JuHFPxK8Y6eJqoULiAVr4l5a+pzUqoPjx+Bum/EFDUvf3Mb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m3O5d8BjiO/PbOOPMU0RVdOXfiXn/ILZzEFz8E0xqNX4g4ri5uqr7l1cDqKmVWYCZMDW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SbWrv9T3xEst3+CviHKRayMCpeG+dSnFanCW14gupzBcTTTa/eIDWa9y5zxU3isdzmXu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5f3Kjc0f3Kb8cxpz/Eby0UzacL3LGrgorV3dcj+IkZdrCAuXX8ES7Ks10cELN18Y7xBm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jGYObT7nmFoJ/wDZVlLzzEBA3LHu4HTiDsamyr+aiHhKsvuXgYM2uL1FrgZz/wCRreuo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jgrBWoYcVOPWY1WreJ3dw41LA3fNkC6zzqLY1k7i1WK5lZ5tmExZG7UWAnJ7iBtb8xw5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jhjXvCUdJslTiO5VnNy6eo4lYqe5fzOcRjv8u43U4j1DTSG0aSCrVlQ0d/e5a/7G1riY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pTm9Rw4KnLiLWU1G34hp1LxLsww7nCzMdX3ohx2zIGYYw7lqvqcZgO7KJ+orxNq3f6hT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Jucl1jc0gNReGfuVPPE85qVrFS+CfBcu/M5qY1mNTX/kvn8Ofc67nO/qDmV4SLjM4riC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fP4cy+pz5l/M3uZGMDMrx8QyP9MqjPuZJVaKmNsfWSanqpjOfx1k9Q3N11+tv+vwalT9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CVLr/8AGuJ5/ASokZyWPqjV5lM4anBVz2/Uznqei6hvXE1Gr8S0QyQV5yw1rxNmNwdz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ZmrrEzmsweOs1NXcv/mXj31MZMHOOfxe5jNy+yvUXBNYOPM36i48TLWMT/sQa3NucxcY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p5u2XTirnh1LN3/5OTNaupjy+Zi00ioXCwDZUzmKrqZtpIXVpVTHxFo3cvOvU0PLEhQN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Hfl1PicH8zhJmy9Mdy3hL8bxHcvNB5hzwzbk+Zp7QzvMRJThd4CDJQ/+paYahria5JzK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Vd/hEIr4iZy/qG88yubnQ5lvDNt+I6y4mwmr+RZRYCBDgII3sbV+iXMoLrt4jk3kXUV2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3KzxG8eIZiUxrqeMQFL65g9ESiuIPDp5mA6ni76pjjhiCpqes3ucXd8Q1oqW3ojgxvUB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rGmNXZfUsfEtuj+Ib/8AZwrplezzLxz7qJx1ll+18ka5m9bZQK5qXzmoUmKuViaHFHiJ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ZunObhW9ylzOAH1GOMnE4/8AxuayGeZlh6lOpfE9TczeY97nmc4hncFKqno/4CahIwa7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4nhxXmU7/ALmNMTTUuuczS8ZSLrPolN5M/qbymZ6niXevuF75gUwwYhlqGH5lmW2auBdY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WrF1PiY6lDjU11fmJw5gN1MazNGJniU9xnlh2c/jgZ/1T3cvGahzL6x+HcLrEK5YaP4n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/XMx3VfMvBGk9S+5i4Zcv3PDkh5MQ1TOMTRjEKYH1DXb+NT5hrmJjO4YtmLNAfmyCmvi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r8u5/cuG8s9x5r8epV4lRx4gjAsf+kNY3MvMyOZ/Ern7lXHH1U56h+HvmXf/ANhrc/j8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Lxnc9n416l5rLDY79QcS+4MvU1nqX+oOOG+YYapzG88cZmItasl/E0vuXVX8RYucTDvE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pxcRcsXiZtzFE3F02TLuZS/5jxj6iZ5glYK8wDxFrxDFzRFnmAXVvmYda8TVcEAc8+I7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iZMmYjbiK31Kvylw5bjghzKL8yh6ncC67qVbzEu7/wACH7mb8eo98E2Y1Me459R2cTyR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c4tfuGQ6mnGeJqKT0i1vHMO0hpuw5/cdUMrR/ioq3NNscWkdnF9R/cx0yuc5luFxzap3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VjOIBedSxhSvMVVv6ICmyKZG3GpQOZWeH+pXmuJiuPMoy5vuVyX1N1Tkhlt+yIFO4auj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OaIvlzHSjnLBXxfUw5+IuHEy0npnK3LMHuZRWxAesxDeiYoeoGMvxHCWxo81zPJ/UqjG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SPMR3ds93T4lT3OpTzKuMDm7/HMT7h+4krz6jdVcTjn8VU1sikim453f4H8Sq7mdZ9zi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Jy1c6rOdzNZ14lKWvq58eomLqGeWeY+H3+FzVXK7pJx7nxHtSX8MxxuGsuZmsymmqmcB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VwzFy/5mx7n8VF5mc8SgfM9zU77l/cc+e5rcbuHbHeo3QXPPcwpllOyenMTf8spo6mdJ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JjTM/EdNx1emMLrL9wLpZoKY57mDcvLPxK1iyd/9UY+MRvEbM/qH67lR1GfEj4SZNHef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/X4r8DqZ5i65lzUNR8T5hzucQ4Ovqaa3Ur2sbWBiG49EvOszUoW+JWeib1MD+P2Tdx61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XnMd4+Jsy1Aqm4mDqP2nn+IILL6nGsS/Fn4eaam3Lv8Ac95qcqEfdYl5u5ltf1AeD4ji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+y1N+4crmlXfmV7ZXbKIVj2yjgiGAplAhWuYC5CN81KDJohnKj+o543zLbyK85m2n6nN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6rFzV2fHU6J3TKxvE0vcMYdYuY/2J5lF89S8XmGeJVys4Z63KmFvDt4PuWotlnlZYeY+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Yq4cBmCO5Xu+4VUpXB+5WbIiVfM3tmAYoyF3F3MmIbs2nDv71DAVUU4Erogs7jWKNo99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3H0+4mL52QGrnGIoShgZfqWfMKrO5QHDndwJqyU+Z5fUwwal9YvqYNF/MNrxUWgc3mLt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Xqt8xZcXNZHMW7HuLuv3LvCGmsHBO0iuBu5hr7i5BvPUvT4i4mfmbNnqGd/qJsYiarf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oJVXWWGSV8yxxuA5wPRYwRFeAm44C9zx+Oep3PEwwE/BHxN+46xuZ5lWZ/Gq1qNnqYn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APCMDGcd0XMDgmpfErJUECZS/nMAvM2N5lBdRFNYnPiX0V7hre5m6i58w8M9Siwv4nLc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JdcTkCYd8zmslzdwYY6zUN/zEL5uV9y/Jca8LG9cTjE8kxWZ/E8Cpzhpmv4jhmOcSqA5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d/qVVgx8mY3WSXjVcRcx5FuNclk9YJzr8befU9VHo+5mO+mXvM35nEzTL54m9Q4uAnzG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M8uj9TnU15nF3O5ZgjA5/HGJ+49QjPccHiej8XscX1O9r+Il7/mXjMM7+o+o8HEdTWsw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PUzjqczfvzPV3PgxmTKcj8Mw3OV7gSrOcxKw3KCHCohsKlZs6gdHHMoWk+e4jpmtg3Ex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XxKH/HMDedR3hJfyRtabl0Um9S3StZl4Pf4bW8FczyLcO0npMZ1uOMG2PEunu4bK4NEW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NtbmTi6jl/qAG1uZ4I42MvOJVZIl8fcMe0nFypxvE4KG5WPbNM25mTDlmshiVnwxbSiz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8n/HN/E51M0n9S6x/M65htrcxqV8fiisTOJ4Co84meW5zqfpHLFdxYgKgAyso6KwcP8A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iZyrIq/cVENByzScSlphfqZjeLlZXmPjUwvqGb/iYrLMOjcSgBYaY/TBxWag5g9CbU1c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iHY18TLa4bIesxMpzLl3eyv3HOeDTH3V8x8wa5/UsruaPH8Sz1iWUXUu6b9VOcLPCFep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bZdK3+o5DN+yGLrMrk4/cd3ctylzBjgBi1fErm5xH8GtziDfk/BGVKjsn8/hHDxEWEsc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/jiNmM+cxoxuJxOPEXzHBnLN5czBJrMGzWJXiVZESll+q6dy28tTGP5nzR/MsOLzOVrM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Xtcss50z3P8AiGvMd2xMQdZ8xa+e5bqeqzqCXLl9sqGeJ8S6gfEcQ+5mv6hv/I4GpsOZ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y272s3vcs7l2XkltXV/hOOZjuZvrz3ArgJvA5/H8dzi+fExZH7nhF+Z1xExl9Q9ZnFZj5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OuVR4r/yrArM3HUW2GpslAR/D5ldw3FBmz8cy/ruLpKeBE5z6l6ahnRNMPE/mD3vU9xmJ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nEe/uM5V+5yXKUt1NB+otabOZjjUJ4nBfPmLqfzBxefmXFtl9aJeAjmPuvUe5bTXxLD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O7+pd5zUG9Tm9zd51LrBHOgg5spf6jopI4MaNRZ6YNJ6hgyc5qc4cxaqF2Z0uY3beZl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OGO8TSTiiZxnUwfUOZn1OBZZj7izlJnZm+Z4xUv4qbuCVfM4GV/mJWgj/QCeJ9T4xGJNk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cP3MmGmAtJW8wI8+CW8xjvvxHGH4EHdHnpwfLAYFmH+Jiwcf+5pvylO0Vq3MeP7mvmMD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LWE2c3C71M2y2maqrZt5eIGYbm4XeX4l9TlWPwUpY1qPwqZ4lClXUClePcsZhW8alrlt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NDxG194zBmuamzCkxndwDUTpmA2VXxNByTdkXRx1OazmD8JesZiJnVMppfuZcjnzGlhY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Hk6vsnKP4TX44hv8evw/hmDXMPP4ZyKKHTn5EXi5rDwwceSeGp7zBL3XqGdE00TJ/wCy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X3CqMMQ+4rRmDiWV4hqDmwlcmXjeZzxVWT4ncx8fjXmf/JpvhmKxzNYqIum5fFs8VKvd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/9UMeItHcNMTN1mDhb/Udepl0yq7YZMbmHR8zhLPx6PqF4KlfErPqU1jHiPN7lZIYP7lV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w2VMvnEWnErG8zzePE3OaGBuA64mb3dcTP1M1uGyVSdtw/WXV5jC5z+OfEXqalSpzvESp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Li2Zuqwv4Q3qamGoQvjfc+U6pmYbmKxmbOycu5gb4nECwDE4wPyw8wLwP6geJzdbnufo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dU/MKu6qGS9S+fuXzx4nDxFy9+447nG/x6uMvO59YnGZ7Zl1OLcy+7mze5fbVRf+6h33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qXoEycOYx2NwVmudcS2/HEx3fuL/APYrG9cz98RvjP4KvU6l6uaq5y/xKznMHDU53L0s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8sVBS34htgqDj6iZlYZWYUNR5vE24+o8MqVnzDPmH2z3NOOY2FN2zAAi3xzFY7eIB1FD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i8wNgMvxtnSpPRFuo+cspDQtxxEhSHAS3mX3ApIc9TrmFnE2V1NdVKyNRN8S7l4JeIfU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VS8I/uWGH9TfC1xAXbTxM3Qv3G6yWJVClwW1OD7l/f4+xHWgg4RczLdlR2e2AwMMVKqc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UPNepVwcUgm4t7XM55glYs7K3NFmotX/ADBbTN1MtUWERHh/FQH4Jmczv8FyqPxUPMfz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BRiVe5ZVJ9Ez/rOMTnz4jMs4z+oZvZA4+ZdQ1jcrPT3MJSfMesSm3cy88zidm45/8l9/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M3VTB5mQcEx/7L+pjxUtMEvFTULvT8ymtSnqXpw/EteZ3VcGEGOX5gL3VTPmV9ICpQBi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JUrPjqYhRPMvpjkDWYb1OsRW3FQI3xVT3TNzNPX4bNY8w6qZrzOaJ6C54V67hZ7iU9TY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HMu/xXU9xy+IH4CcypUrucyyszuBBFTxX/WbT5wwP/s4vqXuYc3K+iDeoefw5vE/cfLm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4noxNpLxd1eI3dfuNal9GI03/wAzjLLxYg4l1jUdS7rqO28z5IuHiPNxvg8xvNuoPcNZ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f4jV0bl5L/iF3kxOd/MC/8AYvfWo1fVRC8+o8YxO71Gw8xNVuZ5/mZdyvMW+KjvOo0+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MZlamb0filYXMWB6+Y3ExczzOHbzG81F69TMyHMxgdmYYiYq3ydOfllVjcoWzMWMz4SX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GfcYV1iOsRN8Tj+orSYi0bzHbLhkMmngf3GYRyJqBRQFB4JRtQWT6fmaY1KFbwTk1fUQ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/iNQKmcx1OcQJzfENWGImca5g5bJdtU/gxhhg1Husy84Jm4noO5eb7gOWphFlBm5nhhd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cksvguPNGY81B4/UumhqHIOZebfuLTnLH99QAeJt7g5usw34mv8AzidVr+ZdmbCXezEc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PwTk/U5ZNL9QGMNjPqVHLOJWfzWGJUD83/8AgAUaC4GoBQL6TsnLibyOcTnGfEM5VDOa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3EK5J74iUjiF3mG88S86/Dji5V5DHo1MmoZefMsamDldQ4jMNsrnK/1AG8QHMwYJ2Bc8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Oozm5zuO4VU5i1zmZyNtkuN9zZlqcYZe5+vwljWJVYPibjY/jfE9xcvNR/mVfqMUw3O+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s4nRDnEvyT18w/UfcMVA7jUvJme7f2P/ALGxz+D8UfH44gS8/i4d+I66iSvwNalDnXiY1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GGsw/qYglZ/UdSn/AMhOcxqsfqV/z+NxqriuK+Z8w6R/6pRvc3iszNYczbwS2uZxqoPz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csetkuuI5tN+Pw/i+pv3HUxuWgedxtQBB/caB7jv11DF3WZ3ej9zbze5hocVuaf4S6Ov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TzxEFBuyeIzxBxmGdo74nNcR3jKQbLn8Q2dfg7lFdaniY7rip0hjGpo8Qpcze0Sl8y86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4aHucX1M7tvxNrmGPMqmFG57nslYLqD/AMQmJz4JjkzxFpi4zEA8IdrggUZpz29sdpWd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Jse0OjgjsuONcktbl/teI7LZuYdv7nX7m2X1DbPQi22XF6jdYCWauORO5i87m/Ffmy9z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WfEw12Yg2LdSwQK7mGDMW2/2l4bc9QtvJ7h8Rsau7ltNXLx66i1puG1Yo8q8QwUltQu3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amVxU61Ba3j1Ebaa8Rvd/JG+fqFku7rL5l1GsrxG88n8TaDQRN3FdLYseuvifN/hYfi7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Yhd51+EjKzPcH/qRH51Dax4j2b8S86xErPMdsrxmLlQmyV1cvDcx1GqK1PnxifcM8mYZ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mG0dS7Y7yznzLp3nuW3L6i4dTLd35mdY3ufEDjUu2LTCWfM56KmsTmcY+46IXGL6qZ+I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zPAy9eJoc/jjMK++IYg+LnuXu5xzOI49z/sQPGPE1Ue0CpxfMWo9cdfnVwj3N4gwdJ+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NfiyP43PmZ3DJmeD8M9zmcQMTS5/rRpzPmHqct7nouaNTitz3idTbB84l1XEs9+WfFs4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m1uoN7/CvqfuoOIrWMk96vMzUHv7/C5cT5z4hj1NuI7dS9ceZZTy8Q4zhl51qD594nVZ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Sp1zPuaV4nM+MayxaMh6l1nUW9uPUDDWpRQEyuqPMMYNzN3mefubxNYI4nffUrGZx6j0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8xtrXpGlpnUcm7juvgZxmLKGy/cvPqC8PxF5YvY8n9TnE6xuazK7omiuY7xmeO5xjcHH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IZj3WYmIq3FmcLKtz3PUJlznmWQZ6D+AgMbbuvb1HR1HKHMDYFusZhADkz7jjHxUryfc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CuIPxUG9pqfqKhUN1M7nFz1FhvOI4y7ly23jEt9mWylGJeg3zNsb8zHPqBj5lpduYfEw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s9THMC9aitGW3mFNBxe2GLTHUsCzPphrP3PrE48wF0k6fxFbyPqJ41P57/A0LX3HNyj3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t9MS0dAlaZ84jl5/BLZuepy38fgepfifExKIkNQdKEodLLO8Y+UuzPUNOHPUxlJ/eZ7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9zq7mMsPErHN+Y2mPuAac+pjXJGb1Dnid+5yNzDT1+oaCaXEtv8ADncMsvJrxMb15m4/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XiHGY6qergzcI73mfUKh+pqftn3K9TrFxo2jc/65rnHcMPxDmnmHvMvbVzzcIbm08czb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/MzffqVdyuYGFMR3ZDO9Tjcx8w0WFl/r+5UoEZxqoYJ7mpfRuHNyo6h5jqNyvuJj8bxR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4ufEcup/EPMAzefU89S3vM4I/uVfMd7xNFze8x8cQ/5Y3UMxTU33Li5MM5xgn8zuZ5j5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E1xbP+3HstltFA5+psuVWNQPPqM15lN9M5yx1S27l56Z615jwlr4m33FrOKdTn+oZt/l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4zeY8ZjNGCpoO2Mq+LmUOp8zhHjic4fi4O5n4h1Kq5cvizcvOInW5W+cTZYRBxhT2sEp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MC3O4/vxH/iaccyvnxP4lVM9VEsia7qNJE+o/wDEWCtx4gz4Q+ZxGmRyu3+YEVE2dvUw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rtjaVrqN8tzWq1F77nkzByZiC6I5a77ix+K6Z7hip8TR5hfMXqGpfmXnEpU94qA6+WKc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TVTi3UtWqZTqqWUrqN2IYnAIJlxxBZKfcuM1Vxy2TyXqboLjiUpUvkeYVWriWPib23U3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OW36mhTLK+yc0cTkxUpyfdzmbK5lXqUr0JGdWHAP5nvX44j4iXGGvxtv8XjVQmWSVzN5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fb43CG1ZsrmP14llFYqbcmZvyS6qKzQJQNYYf86lvGHuYCaityjPf49z33Fzr5nGZz4h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3Fqqz4gl1NOotl14mN7haNH3HJ+Kck48/wAx1POoa/qX9JL/AJjunM8eNx9R/wCqX5bn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1iYx5g035jlmicY3LAN5My68kLrufE15muMx+KnPcwOi47T7mMHEWN1xKZzH4jmG8Tnu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FEFHAZRH8Go/E3qZ4gTY1MviBCnWZndS09kzLwstu2Wde5f/E7PuG44cs0ssHmbnWp/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zDBhzMLxFxBbl5aEuDdH7ij7lSqwblzTcxfiBiFOZjdx3zc5hrEshu+PEdZr1NaOIRri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HzM3khc8zKtSnxLje7mLwsvLe7nF7Zj0dz+osN/1DXJMW3DqOTufU8s8zJVRObhKOdyi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wk4xmVn9xz6mxq4bTZPI9HxBZec7uABf/Euml+ZkzDnv8bthvUUu+HU11MnBiV8zJxMl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Q6g6NT/b/SZ1LAwYZt81Aa796B7hxUYy0cvRKUNdCBQqiO+5jxBYtph5lJKWqJT1A5E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lrP4C5npcwLzKiUvlErupoUb8ymyIIuN5gFcX3MG2leLjWANQOTEM2UWmrqYFC6g649w0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9N5hRhSW17i3j6iln7jmmpeTHxP1MaT0Si8Ymzox9SrrxNM7r4m84+5vf1FVo3HN1He6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ZPuEglhSPMZHd8p5OpUOoYi96/8AzWMzjxOJd45l5nuXfU1NlORxNoiu/P8A4cQBzLCZ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83LaK1UDCdTmp8ytOoLeKma1mHF7mtx7ZZ3CuOYncrmHiXjEI5p6nUuxvc8v8QS7l1Pj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Mdy+P4g2dsNzlaYeWbjrVEK+Z6Jf/wAnEb/qOsb4jjc37hV7uUl9R87nmprmCr5nc5IO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N71OCdZiPLCcueYw4WpdVf1Lwb/ybTE5a3LBMX/iAL/yqc+I5Y/JKxOI+56h53G2fqcR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l8NWVC3ayW/qXXtnJ14jZ6h+u56z4m4vc2Yr5jfepxec9zqGMbjgz+DW45PcvM+Gp3Kr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ZrFzUavHE9Mc35j3DOP7m948R27lpOPE68xf/k9NxyUcSqsMx8zFzeCHr1Hj7nHcvOcn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zLtkqGUNSqnFXOMZgZo3AzC+n+z+PE55IbzDBM1OD+I/UsuO89blo6GYFvXiDWJxX4V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ULq9H1OQx8TabhjiY1W5S/MMFM4g3KrUq/w07ixydxcpUc2vmWrByso9UAOBFA8jXcuh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U2rzGJnzELjL6J9oAcR/cwdQMQyaqGaxmDKnvU/icTXuV4ncMHfufNeoKvMHLBF8y+/m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k1fWJdcH1Oyol1/U5eamDx64m6cRL21NOJkL1LPiDrqZaox+4VkI5zzU4hh4rzNHXrMS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s9S8qbjjiWj4ruVXO585mlKmKnF4uHDvENy18yiWDWQPDNs58wWeJ1+NbPxkSZnE9Spx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By3XZsjAFkeJeNxzvnEMOw6jt/BjmmVBzmb8MONxrE1jLB53PNXOZ7nH9T4Zd83P6lcj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ZlMS2p6hzNNl11DwZhvE/UvEZ+5TczF9zZm61DBLMeoLLzVz3ruHOsR89Q4ziP8Ac5z+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bufSyqKxHT5mItkr59y/Ece+pubOmHT6hvNM+mdXqGbI0GYRcxYiTcempSjTC5U4lT+J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ZX4JVziIUh+d/Fl5CXc01maduY48Rae446hWNzqtQripXRGGc8RJr+Jh8+5/EKrqXVYu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DLucTqZu7YvxHLz+NMcTvHzMZJ8/MwFz5uNYziXXqBqvuY8vcR9MsujM4zqX/wCR1/kP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WdEPc/62XiLkqYeMwE1uGl0RSuZczp+JjxA4mknqcx3DxHjEfUf1DBgju5m81XmBk/UC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hlwMKHz3M2ATNUpPnHcNynncXJVzWYDeYmZxmO/EYrWo61NkEwjQVkPPzFb56lgsWWuu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Yul+JgsuwvKncRHPEZqZhVZtZoVKTVsG6mG0lniXxCX+OTc1G5dTYzTD+8Sqc4muYNXvq5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z5Y37ZdbhjWoLzDN7x3B7s9RVzeOp6v1cUuioOMRWuY+JutB3Azr5neNYng/U1qod04g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FVTjmZ6I0onE4xDKmr7i7xknpLtCs6lYzZqqmsZJTttGt+YhsP42/mpl3KldS8bhqprU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na8Tp/4Zlj+Id4qGu5yf5OdYniV8TlMbwiVguvMOglpxzK73K1moeYk1+B3Xx5muIZz+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OMlyyaMxWPiO6n8TX8yyON4l4xrqH/EyGMTykbDDiBjGuZziiWtssNVFvFzRjiPDGzBT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e5Wb+p/y1C10sria4z7g6rU4jljd/is8x2FYjjLcu96jS7m6vmBbTOWcxRp3GqbzLN5n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CYrzMsrGZmXMOfw7v8FRxV4nqBBVoq5sL9MZVNLDisnUvqciRW93U83PvOIb5nKy8XLb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HW4TGaleGo71RM6h1Vy+yO86hZxOcQP+YazVxy4Px/1xnMAmbr7lNzy3Wp6+ageKI98c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jgm9cTEMP9x9eo15qfcf+JWep1xKc0ZmjML5+p6bgxFltZh5dS94iOcTxEoxLzP5Jebn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EuAVbCUFVWReiETWB6GCDjEDia1qJm430Q+/w/viHfP8TzBPqd4zBYufM8YoqpN/oufv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lRQVV5Pcozl/lfmGjgi44lLY5wXLLLqw5Zy5ZeJmY1uOWczmpfUu8TXUXUBv8DLlla1D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IZ3ggY/yHyw2rmLjxE6DMf1Md1ROL38TDXQ37mTThoIrlOO4b2s8riYHGqqC2OB/mDoG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ec/xEvjEWvIzVwa6f6jxwnMMePczQTW/mG6xLya+pTL1xLxr7nnfvMzf8wM1LayYucqN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YqK9y/qP1B8zHH45g9al9zWpXNzTLjU7/FTHMRyy/CYHNOHQbJ3U/jxL9X5l+pifE66l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/VSj5gZVuddTOMZnFn7nVUxxxNt/xLzDuH7neZxuyZvOJ8xMU1Oefn/8VOMQ9wmvc91P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v08eZufH/sW7xmZcdxnqo10ys3mVma4qW8T7zM1fHmb8ssus6noxKM3M3fxMS78VB7sl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EPMPMWku46qi44gbgDr+SMr4gTl/Hqcyql3+F9T3M9Yl51CG4utzEuFP5l5nnmHDO6mb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vP45zZeI/N6uOVvXiDj+pVXzGrzhi3iHWIfNQ20x86hd5/FQ2jO4YqN38ZlSnjFTzPdk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DHWH6nvH4xrRL6wRvO71iBzWOoZM3HKbx1H1j+JdZD1D9z3uOS8znma05gqFToYcpqVZ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HOJjn3LdfMWrw0zntnPuLPUu9EMD1Kj5mf8A5FzU8ZzKnGRHJyfUMugA9QKbzM3u5Zzz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1c3mb6jrzMu4azM3m/caDH3GA5j8wwqoC1h4eWLv/gfmFn0eJnMHwgbnDp2tDUUo55jd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WcmTuOsBh3KPUMYZisR8hHIwoOmMurhozB8oVm/xzuGvxbgjHqW4xMLz4irJMcS3JjCY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jLFw8K5JotMRzjU3Q5hWjiGaceYeLSXTd1ZWJ66qDjFDqpmyjMsEtxEH5iG+YZsTPcpk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vBiVil+YFJS0zNaxPj6nozMZvMavfzDesaxMc6mK2zHJdZm2YXGs9TC8nYo8wP8A8Xj8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ViJCN6jBZWJXK1wvzqJg48w2sCzUzfHzD4hpQQeZjhLg4Zt8TtxOQzHxmI35htzOJ+55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MTWbSPzc5VuWc21K5eZzcZt3OI8dTZxHOIaM5nGW5z+Nzc/iXqjMum81P+ue5oO5fqA+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VlxU/j8F9Maq2p6qo5UxXE01c3A845nOo53B7g55xiLkvKRczPczVkTFhDF3MY+/cy1V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fqOeJXX48/isbfw63mOoJ67iZ+IEMIwIHH+0cP4CO7hkvFRb11Fzj8UY/mabDEOrqOA8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/EvPTEX33LOCcHc0oudy+JVuIZmyNVFuFe4VOPxiZsJhKGV9wvf7mbyXGv8A7Ov1Bxtj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3zHZ1LbwnphqGl3H9z+NR7uNvM/mOTcdeJ4gVxUpHMrBMJc8P1LauIbq5ZX8zmIzPEyV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C5piZlvmBOO6lWo/+q+45P1At6xA6ZWTE0TfULynqW1/UavEN5nN4jl3UEs7mjMWIszO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JWAvMuoWAo49Y6IFHhGj3KpwYi8ASr2qrOIX/wBd5mjMHGfmbhd5njmFVme4l0sfENQ4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3cuZh+p8x+UOT5hjXzLqweJp2Zg9N1Ab8MzTx6gF1nMvOsSsKbiKoubPPMXFr3DvuDes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yZxOXF9Rznb+I1wXUGjHMb3yTPRA8FzeeZut3DXE3fEeAg5QIFYHXLNt9xMcsaKxjqcY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0+OZSqzGIxBQOTuKgjdk4J7/AA/nEPxr8Mc7/FQXRv8AXmKCy3Hy9/M+6muYbc4hhzqV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TTDBOopnqfqHVSuNxG7r5jglMAzbOLlTnzOdzb6mTXq4XKxDOXUrjAQzd3+Eup/E2eZr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6hurlVuKBiHOMRn8zuoPG/cb5Y7Bf3PjXc58TZ6lZ1NBW2dvMN+eoZOJjiXe2HRVRz3H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fj8BhdSjfmXnmHnc58S7Jw4nNSjTKz5Ua/Ff/rfqevwxG8Smrhr8GE4zOL/ysyuvUzSg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VdxGhvxMv/s4ue4a3iOK1GmVKHmOdani7xOO/c8cTncRvDmetylmCs1Oki1H1dR6jxUN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U4zUqoHMc/8A2O2bMVHyzm450TjsZ08Qe27YjfE6qeJfhmO438zrzxDzUf5mafqON8Q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nZEs1cT9JlMmeKlvE+m5ipeMT3BMDG6w+ZyzS+/x4iacqAM6Mvbyy4N1coWb3KyfFQKT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GYzMb8RVeYs7gW1AwG14hADSd20fBiUJ2JsIjVIPd0fM32O66cEapbnGWEvuGjGjuBvz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hjndVMOD4hbyS4NGrjVdOpzqPGcQ1cvOM1Byz1DfmGpznr6n8S6+Z7nMMM5A1CqN3DBW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OPMvqCXhmBRrEP8A5L/crOczDe65hlB11BVK+oYbcRatyZnG8MMX1zMiyqKCXXD/AJEu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iHdQKPEVQslVqZu4Xwahhe7niHslXdX9xM4utSv+uUOEsmO86/6n8Rm+JX4fxzqX/wDq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MqcJnSS7vZLvM9wN1NHuavFz3r3HvmduLjqGjuGq+5XIM8x7+5WNy7qGzmLWo/8As4l+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ys4zMU+tRa45+5u7J5oll/5Pmpnipdd3OhWv3Pep73LqZ5B5lMbeY51k5gWrK1iVxOMT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bqw8zji5WYViVfGa3CbG/wAPY4/HWPwfUzzMphM1mPjHcR5zO37nPmUKas/uv7gwcWwn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jiNSocy/MWqlwp3r8a1DLmsy2V2v7ZzHnHzBPXiZ6mslrLeNkcFbl28MbbeDm5ewfubn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ZWC/uae5tyxYT9Hcr64nEWnM9EGbmzxPd+5i6Z407nGo9TZLmM8+JvnUPXzK+J/Uuz+p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rPucVyRzqNIU1ubyy7O6Jmrcse3TO7yQcYcx62eZfZXqVX3FSetRzebm9XM6mKpnGJi3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3n1NM8J5b5hrPEM6lVNj4Ff4S+C5xUMcL4l/E5Jw3O6nO9yyv8iXHUf3zHExLxMTU0eY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9Qoh5O4x28JvjiMiSaXfB9TF1DbxBBXUteJbpg0DomtQt73G+NQemzxEB3RBu8ZJXgh4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BoxHipvbbAmiG/iX9xpxe5iOEh0w9YO4vMRsozOIoGt4MwaKwtjTrfbC8hKpl1nic33N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tma6PPMHVwpthXOOr3MVn+Za6YDca+fEMeSYdI3iOzctva4WKvwwxivuZr5jWc0S8cRq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M5w0Qr5mmq8wT38zgckIxd56GUYpaHmXW5zDu4TEzWCV3DNw+4ZnqcH5dSgJSnYy4DT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olznE6agd2RvX8Tj+Y7eOobzHZ1D7j4d8S+QZzz5qYzdzjOfiZvgDqYnpxOL46mPwsvx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8yzHAzPcKb17nVTP9YlnV1ObammxzF2pUNHrc76n/VG56/B9RNefMvt5nyY9VufEyB3H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SFmiXjOWOWeKj/1z4fcP5lVOJrHEcBccaI3WdMrMa4jpBjVbl1NinxmAD0A82Q8yvw7P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mPvEpnxP1M3nUDNzCn/lR2+e5oxuAcFxEJxVV8xzuVWvqZo8wCs6l+LOoaw5qfVeZouf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JwRxfnif9iZeouNXG9G5zCO3MrqF2aqY03GrxE3PX7j4jbi2a3iVM87JQR3PFROr9s79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iZrEYvrJqLnTmZMtVLb1XE5JdaMpDeeId1NlLc0aL7IqRc0nmYvbMwuXUOf7iBVRczwn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WuprsSnbwSw+QvlzHu8T1rtnLcTH8S93E1U5xKrcutykCPCx9xcxxXzM8QO04IDRMnzZ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dX59Eekiy9xp9xunFsKLwB4PEDBr4hWm5iysVCgoLmuJxKb3MNBI7hhzmHHMw9RL1uZi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uVnExE5PiHM589wKvuEHM2t4ijxKvjxUSF9y/uOA6MTbDvMN8GMXLbCFy8HXuCuLuuJt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wTDZVdwtqiyYq5haKuvqdWVR8xd3uWAVz1LHKr6hTbBPrEy6+YaDj1NnH1OOB6m9wtVq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OsfeovvcFDfqDnGIppvEe4Q2NM5uc/j0Qz+K4WVmfErqetTq9/jZuMzUvdHyH1F1sbPE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N4vEf3+HheJdb1KR3c/ic45/UvGD5ZV0iVMPGPM6xdzl33CstDDx3Domlg4zVwdfxH35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KYxeeIr3iWvH3HxzKrmG8M+GptTUyGd+YKsvY2Q974gYlnPM2anjifuXmcXxHH4rEK54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nfiXlnoz+K9oZ1HXiVO/LDakz3LtCNdR3/cebjjHcM8ZnQYP1O0Kj8YmU3mNXOYTn8J3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n59w4df6ZRb5nPNTy0dRzbue09RqHOLmWF7PqHEc3qpWDqb1Dic4/c5oPcDLTqP6guv5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5WZ5RhnEOp/2Zxe3iHqvHcvpjq49kJnpieo77eo8ufUs49wxgKlF4meCPqFYoZvBio8T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XyTJsxNOX1PM9dTtHeviL4JYf1U4cyvmZZznifx1Myqxv+o6e5pM/uPfU24gXlMPEYq4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3Cvc1irhvX4/UzAvE4mtEdR0RAYMx2x3M6CN/P8AQ19xFucR7bhcLNVHNy25hqO3bFwM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1LWzK3D4m2+O4GczBv8AiZF+pf8A9g3uyIL/ALFdV9w9yzv6mfqGolmdzpyStTVhD5g4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EzzBl0YhkxHbEziXmJbm4aWOSr+Zdtbv9SubzOKNS+PGZis1LyH3AFIV7mdnM40LHbgu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qhvHzDWxKmK/uZpr5nGcZi5qjM8XqOaNXzL+5zmp65j+4bOY1i8RHeJvFwyl0xML3Pea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ttvHiJjzA/B9fiqlZjFlfivX4rco3BlsKv8AE8/2ifPmGeYc1icUTjcwt4ju0PUSs8T+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h3N6YFrrE5jv3Pqfth2b8zDG/Ey9TNb+oYhkzz+NmNR3kxCr5qVrP1Kw3NeJzM28cM53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r/Jp1OKGvMCxqfuC4uek8xl77ZpxqXVUz1CVArLl3icJxEwV+OjcpxULN5I3ue2ousRz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gJPIzDhZx/cM8znExOJdefzf40wj+OJZuUK9v8uXlCG87lJuZj8T1K79zD/sbb1U1x5g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tbjerJnXUPc9Tlzv9S7fHqazPBLn9zPeSUPM1KxW5zibMsddk1/5P48zf8yq7mq4nLWa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ErlxNeoeUmrmuPuedke0gK+JeOJd6c/zMYO+YmKmPL1HoKGI0Cq5hl1Ko9xqczPid+J+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5mKrIy6xx+KoQ79IoOqA6GAm07lMq9zqdyrlZmtxBbZb/VRvFHxG2fpFiJzAPngw7XgM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LLm6rzzAHFuF47gKxnLb7my6agBss1iCoMWv3Fz5IU7hZNWcSq5Y+Js1N5w+INbc+rn8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N6hoFuPV4gEgvOJrJDKI4g4bmcf3HOCoemXmcRArMHOGW1nU/V6mS/5moDd7mtzPqc8X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i2jUWzrsjVwYd9zS1ZKxj58wrnfUtxeTo5lmioIJWb5epRXbHQ6lZxuFGqfMuvP+R1i8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un6hsSYITGCYarVZnG/iPud4snicoWR6YAijVF4hK8Q6Z/E3Hxv8N1v8Z7hmX2zs1HxM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PgcicS8uvmLx+5dPuFnr8BopmnDjqd9R8XcSd45jHmYMx5o+Pwrxhjldzi1uc5xOJxqO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+5ruYSz9yvZHOtep2VqbM7jLKTvxPepdbUlYv6JdVe5eeq4lic5ly3tDqc0xwmviVR6l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P31K84l6l+XEU5My75qX9S6i/cXRyx309QGYuJ5pl9cRcTN4hzf3LxiH00PZPcruaMTj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OfEq6jsJQxh5mvf4sAdv6HHbq45LUzzK7WcaqOsuPwX99zx51Ers4hjePZN8TVdMqnJN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lXr7hriX1f4uYl2f1NziYnOeZrDNvuGT/ZzmNP4V1HNOoZxZDrNRc4uUhv8AUcPxHGeZ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mFVSzrMBqOpXV10RzoniqjvLqd1+5tcMkxf8TNZ3HX+T+JdXwx9yrzC2yVnPEwC6jrxB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oCuol8FROi5YChgMBDcuo9VM1x+M0wzxG8z2zQx5uoxYxUTLbuypQGkOhjo9uPRKQs1B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XBR19HfzPU8zAwLj/UNP8xxVGGL4zKycMH8Je46lW4/8h7/f4u8wvCy8u4fv8GsxsS94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50azNvcche5/EL1NF3nzHXUJrUKJVsOoeMTF5nqbJfLLO2ZvdTBVOYI6NxDMyCF007mb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iZur+I5Maua3qZOM+IaOa6juws3mcPW4BfrEpbv5qb3qX24ndzJ/kscLOiXDuAQjuBnc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O+4+pvP4C6lYzElXsuPFSs+J2hV/C/MFq/mOwufvuaI1ZcOa/c5xOTzDv6uFhHPfzL54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cMXzMZnVseLjvrmUGm3uaGPiVmmNq8xNXq4teCVjMN0xsaOLqBQGV87nL3NW5m/M7oz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5Y3WdR4agK4l33mc1z5h4j42TgriOOLCOq1LuXX+xwTF4l0e5xmb3+pzF8VCbQnNYnOD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ZxBfuDPiyV+GfxLzPj8bjqV+Nw4nxAgamzN5rnniWAYwS85qmddy6zX3LLbhlxmyLk/2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Dm9ysziv55lgnbxOprucX3EvBP8AszmsT9wMU2VqbqL38wSoHemc9Qx5nxOqa/qJdTn4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Ax4x+Glc42TbmqItnPxNPuOAhnqOupjG5eM4O44K5nmEvFzhxVSsYbxibpwk51iI3qcy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VK+5fMu8anudf1G/RMMDIcRTBE77Db9y8UThrDBa5Y41NkdbldE5jXzMXB43Fs6i5fEU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/wAe2Ka7gcAGoVvA1lzyxkLH8/8AtAwCwim4vb0Ql1HAqDpvMyQzsJvBKzUCtymu2OUn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eINQdlwNuIV6gXBzVQCWbgU5m2EG/wAGPn8E9xcfM5l78R0Hc5uLmfH49wM8y71PUqc/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6RK3FVpqDo0epQ8P8y7IaeHfqccDhe5qlp8EzWpRaGB/cQ+PErO8GpyGcRunJLdTecEz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6n/E9XC7q81N8T4JNGyX4PJMcLCviGjzOb/FfEIEQr8YmzWJ4jVDPaWJW/UQeV83D8xqh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ZD5mPNznuO94ldQ6v7I+43u5eea6mMNy1zDaXXiGppKLlKjBs6hxqo/uaOTzP3NtH7jk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jeiojRqvE8czRd2RKrNVmZ3mY8SrwLdTGAqcvLMBMc8w1iWVOcan81FdYnPr8VzeZpms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uPGI5q8zf+ysM5/qO8TzHGYuOPibmZXBuEF1z1P/AEQhGJVXKOJr8fxPUTW5fcYfjiVj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5u+sc0RxpqYf5jua0FdRHU6HHzKDeZXW4NKNQuqwdTxqoLWGy8YnFXcLJd//AGcBHWdy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EcVcbviXWJzGDxcHGH9fjj+o998x3RKq8eIFPMFMDiI5f5lX1rMTAc9QM71LSswcc1LU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LvOojeXE5M8x9Ss4amHMLjAaMczTGZzxPPEx8w5fMwTF0Zj5Rfplx3CccE42w3f1MZwqd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l78zaiO9TSTUuo1ePmdtR67jVxruoXFxUduPmO5iLeDuVboKCZDX3v6jGuS/REio3eD/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4E8XCtrWZT0r9BAoouYg40+vx5dQv4iYhYZ3AAVrqPGWIvJr8EuEGgLlI+OZjM5ubvua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j8GOPwlealazH3+Esws9zRicQd2QvMovBmVeap4IPbBzj4i5uoOWLruOGnEGnE2z6goV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uo0Wq2DTRzBLir69x0XuKY6g5outsRS3XHcAG9d4l4zNlVm84nGX4JpTfma99xfUPO4n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G6en/ZWZeJeo/kgZIjNNkzWPwXecw9S8VwTaev8A5fENeHD3+O5qOHmp7nhvX4wTimBm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M4KnGJ6xcx5ueCc9VBM1UXVzPM8TPfzOOHzHHMzZ1UqrxHbjPuWHxHbn8Bi+IykdwbH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x4lIWyqM/qGtlzrfUHzLe4rLzq33OsSwdS/FS71mGTET+ZxfEC+peOJ6sZmcx1kleMyn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Q3B0ih8KiVdQ1Efc0yp8R2ypUD6nPZHc/j8Kmqgw/wDVZtl3i9ZjwOtRqq8RNVl1UCi0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qrmL3OAlys18xcTHE7Q8Zn8eJpM8czjeZjm4ts/cfmdLzNWzsZwdT1g7h9TXqXPj9ys1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HMvpmzLc8rbNtOIljSgRMru+5ji6jjuXw5hjWo56rzCriDisfjFUTiWvG5WfFTjepxkx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TJ68w5ukTUcgVkg7w4mMmubjrEqF9nzE0/wAw1A3jmX6Zyh2sr8GI/uDvNy2k6aJ/E8Z9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+GWq7uazzFu4la529Hj51COkGSsAQKHiUpx/7KQ0wvTiKte4iEK7Us49RnfMu3B7ix2P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6nlfiYq3cAIM+px5Jl1Uz+Mdfhzqpc1UHs/BdwXx+c9z9zmbY4mK1MXdzGZxOPy5l/8A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x2NzNxzqyFlarmF2PHUDouB8wcS/NF5IJgK4zKrJBzhiu2PbNStX7lXueY+yVt5mTfMz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9Q1zHXHudYm8KX/EvNXUxbgodIhMarDLzQT0SsErMrc/j8cfgTnExWvM9RXzMG3EQREw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frUFOc1o6gwu9yzvE55nNznPUWPdVD3UzMAVmVLz/X4XNwys1cvGQ9x3xB4JfxHUu68Q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3c3XUvqclaZziWXHvniaxWIc5vxL8/UXrcvOc8S99y6nOnfMPsnuJqcaxDczNR57n8T6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3Pj4mLl1MLmO8bjrMZu6IbzAhv8A1q/uAEabiGuWHUrv8am5zqVKnGPwE5hKLljyTHPE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G9cx3j6l4Lle2cmbnBVzGeo01RiG6CcY4jl1UP8Arn/YhtuGruN6hhyZ/mN5z9fgN/zK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L76ltZPM+1zwzArjMp9McD3C6xcyEKo4Y2amJXTLyGvmDb0kvjuXhXUXOGJzXMMr0R1f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56i4m9XLhbLLxj3GrM271uOcp+9R5ziFKnBHGbzLtwYdwofUG+bdytRM5mWDcxjuC3mH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5WG3N2sscamoviX4nc94jh8R1DEc7l9/MXOIvEe4TJViy4PWTsf8AH3HGs9UOoygcJ9JE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6BXghS3VPvHJaUzPQS85lavUrFlR55mk4jnbHWGuIFO5naAQ1mGvPca4ltQyQe9w1CHi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18scE5mHDLqDZdT7l9TWvxnieZfEMcTjJ9S7nMZdmYsrnUvOP3NTVynN1FxQO5ZkSubl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8QM6fE3hzUaR6qFHtlIIpePmGj/I67jrLN6HqcZJVgczTzj9QyvW7jbtxDDqo5+H3DEy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1+K55n1ObnGpWokqcTO7nhiVnxApq919h9ROrAnhlYyYl2UeoalzHGoO448fjvxuXUvi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OSkavQR3XEzt5jnxH/ycf3Lvc/cPd+Z7cwrUXEDwT5x1OKl0w07hkqLe4rpm6wY6n9cT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E9fUGv4ga6nvM1XUU594j43PkY8XN11D1U4hrM4wR/UMT7np+cGeiPxNVqVa3K+GvtMy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ImMQnEc6x+OSZv8AB5m46mVx+EWZ9lB9xbheGXmqxN1jMabur7jVVWpqPHMql9T5zHOX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Hvsm9X/saaxnxDKdRz8anLMLBty1KLx+pWPUrIcwwozOZwaua1N8viWLiNqvEvzG3EN5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L7mj+Z4DfbK5JWMDjuW+alULllckaLaTdVyw51fiVlvqpgwiV5iMYxMHqYRF+JYrdw3h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mLlbbdyjvPUG6SvUyXjMa9TfiD1Mu9z2ZlHxDuLAr0vD+4t73At3VZibcQusysvmJfxz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/sd+I39S881Goo9XqFnClul4+T/Et77+yOrGEdvBLSGFvb/GvuKHgPJlqqPaYYeYlmYb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J3WJQ3+DrOIYh55e5o8xQcRcwnmcZg5miFtfi4ltk1iE3+TUHWMzvufuZ51PmfucR3iZ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XlmHc8Zg51KzB9Q5xLzUPO4VX+xq9ai2Y3LzCuIVfGJXRCnn3L1RnuZrLLweJTvNeJkb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zW0rxNjM5Vki5q8/xCrb63H/AOxc6EwnD3Hcbr35gYlTUybldSt3qHXEPM5zH8H43NNh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+GJjK54hqLj/JbVcTDrRGOHvqf9iJjdz/AOYhkbxG+aqU1kjTnjuYxA8Usou+IqNTFVg6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+JW8MV6+4VfrUdtwd8R3mcy6M/fUMfP7llb8MMWantxADzNmqludzHz+P9nW76iao+YX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FRficfjEKqV1cx3riDuVfqBzxMlZmKjqAqV1+5VdTOGX9yn6l6dR9mPw+/yQFMTW419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xDMM/wCxuo68hMO3P3DVXniYrPqLd5KmD3KXNEH3KrDM13Kl4riPxczfOYmwPMd+ICB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DUrOOuZszqPzUTi/nuOPCHJ9ZlGxjmO7PiJ/9jV/1GnZcQnUrfXco4m41z9wr5nivccu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o5yuZeY+Vwy8Z+Zi6AvxE54iN71Kxu/M5r5ljfI2zR4mV51MjmYv/sQtx1McZ9zwccxV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I2tVmXiimLMYgU+fwZ7i+Zy9EB1Vpnjg+pdQUZhN+Y2xTmOHEM5njiOPcx8y8fzHdRV/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ZSYrWjy49EoIKPu4IWVve+2K3Lk+WcZiiXZUqlOnPLGEXMyZFgeoupbhGllXupudmPcK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thz3BjpluomnuW1cLdwM7hkxKz+PM1mOYTX54j53NZYWRx6mNT1OJeJu57hn8cS8Ezbz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iDa8RjrcMcTcd4zU4riX5x/MMs4jxjE3Ma3zMc1M3j6m27WJzM5rmbyU3MZyxzeCo6xq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w+4x9jDhAQnMxOdfjjO4+IwOpbDVQl5/FGjUCzGoQyIVwIQKOHUbIU3dzY/Xid3W54Sr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1N7MTFYMRHka5ep/Pc1i7uOsOfMeXib1mPd1OeNTqabv4ljq5fC5kqyBi3P49VDcq/JD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PuY4nxKzuety8OJ1DGIVeZ6hhw5i9/UcAcM1D9z3OYcdwLhlYpjxcPM96l8Q1ia2SwlD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FHmUAZyVLl2H6j/1F/BklMrJmJmcT+Jj8Hn8cStTSRfIP6J07jrdYjvJP8m9SmnGP7lO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VjDXuaf5l4/DeIJc5qAV33Ey1ntmmjPuX4lctM1vPRKWN35lqF3MAVqPjfqZrZUdcX3C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XMPOZVkXBUa7t8RrenzOc1PCbJeGkr8Xjsn0E13Nf5CB3qaR34mDlLz4mKmFMzu9Siru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Ynnvcw5l7NnM2aj84NzRvUea2xMOFgqreJwU4l5/8m9EHh0RE9wN6CLZR/ka/cxisYogL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w8wcT4xOfM1AyYjWcVKTNX4tj+wY4T43M4115viODamezv6mL7+8Gb9Q4xqG19PidwVy+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mX5l7ozPc/64blYeZnGMQS9tSsNH3FvOPmPjh2ck9zhjLBnmD3PiXn8D9z+ZX3Pf/wCS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lxfxVn4cag5SGZ6lnE48w3THqX9zLqF8kue5z5ZoLl5nPmYT3P1N61AbrUVMYqcOP/Jd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MMJC61Nt8ypy3DnknOXX4VKfM7LMeX4fUK5Kfw9zc5/A0/jiG55mgm0vcIcDg3g4H519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yVRn8epomxcvziGqtbnnNRo11uVRu/cHOiG83Uy1uVUWgxeN1B6lKOajwSrucYzfEymp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viU8EtipTerYdNSuGpkysSr1VSsZ1HXliDzuV/7MONRMfjUcSj4jglkcmIuofx3HzOZx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qYj8XHe8y/uO85I6m2dS5zNf0DE8SpxPU8/hwfnW/wAZdRd+JuJhuYeUP6ytnUfZA8wv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jedwe8nUOFqYurtm4bxAKz+5k4qp8xb2fjI8M3P5mFMZ7gvDcvw+Y3XzojY/7Ma66mvM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M0XN+ZsjehnL/cNdw40Y4nPiVZjcw8sXHgmKhV8vqcbyMWn+Jq434xLa99Q3Qmo+c1G+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TmV5j+jc0albyDNb3H2Rb8eJaJPFSwYPeoS7o3LD2eo/6y89woYiamvccx6l/USuZ5NT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8RbiDSEHawzeW5yu2AF47XbEc4D5fL8zVC3UsvX1KG2GV4licAwHic4mz5qcy94mVqj4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xnU4gB86i3uOKjv/AMl0s8yA0ymSOVSgm7INYl/M9EE9QlYriWS7/HnmajDx+Hhnv6mm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zMV4jnBU95fEBvGoM8XDLvEvOYOO5iVBzCjzExvE07zPb8w3nIai3FvKV1Uz/wCxV4w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8RDmN5zA4hYe4WVucg5ez8BmNGFK/F24YU3xDgKK/wDYjWf2O/xWJ7hZ+B/LNkDE9fh1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fa8fImDuHMXJmO5zvMtFm6qZtJi8FQbcv3B3mB1hj548zkLqVjILzADRKri5irqGDvxO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1f4r49R8M8Tic4+JxNRTbDin+4/bPU44nfUs1GOqnJP3NsvLmdSsM44n2+IJw09SsTFR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7mocIs5YmI8VHUXqe/qUGJtTA6Qn4U/CTV1Pmevx6XqVeWPW5oohrUqjMVLVjmO6jhwd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lxJhqtx3PU6eZnzDJioHfv1DsnFT1N9pjXPU1K+plI5yOY7vmGuQg3Hz+pRrM337/F3X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bpmvmeiXGvruGTGT3DOsTsrcMNcds2YI9KTJz9xeSxO9zhsPcbvNZm8Z/iXaXPiZbQog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MLUPCmdVMVE74gjkI524YpgeOJjGMwprGOpYTOIgxcN5j4lgNoNl7fqVLhpLHuGeYv1P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9mecR/juLu2LHPaID2d55PxqLo2lf9yuo/CuvmY09OLojmLpbZ/zO8TiHNEPtnOmyb5xA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48zy4mX5lGK1D/38CHOXz+C9Ctwe07kRGXuo4K5hyYv3DES/UrnmB3OJX49a/Ovc/mX3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/i/LcK1xPMwuGDiXimedzV1HNRGV1LzuHWYfNzmG8xyTdiZj18Qzm74jjeZfUUxVvcse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mW8xcVcOh9ywA5jN8zQktxU9TGGtR+JVmUfTqADzdVGVue56ncq563+DU5l9SuojUJlY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nDmOFTiJmyV+4eMz9TPGPM/7cyefxRyjrOZau2pgQZ3qOMOIOMTq/wBSwcTbkZlBvcHl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riZ0S8y7jOWZuPBPUuGdw9TJ6h6WJfUvnMui5dar3LqdT7S95jzMfEKRJh1xDmBOAh4j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SsTeNQrPfqX6mZdt7G44uGZUCH48zmcTbCa4uGTi5WYD7Y7dYsr7jaM7snufBHGiOsQZ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miSviV5uXXxOPeJ1W54/iOSLVOI7K3XMfOYWJjHRLs3ncJuGajm45WOd4Jd4mv8A5DJe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6iJVVGXfPqed8S6rqVd/ce9w9x6OJnDx2yzCVDXb1LeMe5m2jLEv60RzvrvcvfdzmONl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xF5My+K3Hd4xBLsG5islvuZquGe8l4Xn+kzZy3qONE0S6ruZ6xPUQi4rEuPU0oZQMsh5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sQfPa+5eqUG3HubJnznBL7h8Q+HyDtmRbi48S5R9M3zfv8VnimUa3HZ5lOq+ZreIXWEf6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eRam2BPJOpcFOiQ8KH8pYqcf3OGIsbxAI+JhhuupUHE1+CW3HcIsvEv/AORfxq/qFS2s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kz7m9R4xOZTZFRTHEpalDiCtyHmcSy9GZlWah1uAvGm5RySisP1ALzdMpkGYBKqoVWKD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BQ5IY9xLq1xFN2dQw3HO99SsvE2dTbVy/rRGvkiXw/uVASGLVDiLDi53Uo1cqX3CeZpn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IXgYjW9854PrU18MyvU+I/uJTibxz1NuJeLuZNbmM4zNYIY9+43/AOzFYnE7+5p36l9x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3+MVyzmaY+I5x+GqS5/ENf1HnrioeyYzMep/8ipuPvMO2c+5X3+P5mKjx/U/64hD9cTi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UfW5Ssbj4Yxj6nG5xiC57nyETLf4Zz4iSmY5mJ4lErED8CblzHxj7c8nMri5vWp7mzM/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o+6qXzHrmY3U3nU8HuJjEoE6HuN1yTn3BTGo3WU8zC33GsbDmXiwqu2Y1l/uGMWJDWeJ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i3m/iecV4j+ogagM4acQ8Xeo5f8AZmiVkvUKu5ZXWZ2zjuCJVh3FDydyzhPUvHRKGabm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zDmwl568zsWkoFczKQKxxNpmmO7+JYblZ0V/MTGNyr3iMoyqvPAiZ0yzy3DFF16mUxxL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j5mJdkXOpeWnUYsMwXOyqhAqDPwcvzBJ22hB4NT3vB8sbe03BxcAQWrREELo37gXfES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+5zlmjESqg1i4nNwy2YiG+5gxdvcE6rxKOweoPEPP4A2CS1oDuNIcwr6g9zZhhdRepuH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mYqABnEAs8wCtRrqNEKuoJBvpjqG+oV6S8UQPf6l0XMpjOOYajd1cpVOvEtEWoNDlvjE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cxWczFzGueJzU9Fe4OGcMPJcv3mUYa5uY3gt0dzJ8dzZLNVnqo7/ALi3zU1ihZvUNwNc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wgbCmZAXR7O5pPiPiVxP5nNTIZJwP55z+EnEEi0tD4EEjlLsYPi6/HdmSVvmYLo55nGM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K85jvbXULMS25c+T8Px6hj/2CN6uee5icamvme5eaaSO8y+qlcT+oltx3zKjrGvwtuZz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zByEoFzic4hbieyfc51mep6hd+JrMsGXc4amZWZ7j4nE4nm/qGioOx+Muv7hCjuGmOp+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OZudQ8cQYclZJr5PcMBQR6qN3xA6ldwTVVLCa5l51P8AszFS6M5mknPm5b/7LzOad7qI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GPiXdy3BYczYrEu7RfxNA67g4PUXGpanEUC9+Yr3G+dS0dQXNMLVa0S9DwQX7lYtSpqp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/UP33HWKJdHubl1v9TL/ANUxeGXyMfJlzzXEzvFTBgua8zLhZ+sQqs3MiI/c9rfcAr+p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++CF233Fl4/GaJxKiZuXWIvFajhuVlQO4zdzBpuuhuExoAnABGl7PMVxGCxsv+dTrqPW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3V15YrXuYsJtZyJKzNzPFSqqZ0TXqBnTCstnXuVwSrf0jjfPMQUMZJ7yplxcIJSSmUOD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cwzPuGIPJLIZZcIaxLbonxAvE9TiZ5nPXiZWYGCb+ZdS7Mbg3rcbrcvBTribc77muMTC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tuu4OW++YUauN4JZt/BUriH/ALmb5DqZ3K02sL7leYYJtvLzC6vUQPERq7mPU6AWZqn9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yzi2HVrbphpznqY45zydRfL+JfU1Wo2/c1zPHEKgxfxUdfglj4g8/r+H/hifU+cGZh3d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5HIaPErJic5z3Le/uZ3/ADHyYjp7MSrY08c8zm855lf+z9TZCV8z5/B53EPMHzNVD5hz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TcdRLJxmBR2Q8TV1id8x+p7TuF8MMO8z+GbSPxLuO4ESDWpnqcTxOe583U2Y3P47hzHv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ofGZ0OH6Q03KxRPH5q9zcxj8M47/ABfUJ2BX7QedecQ9M51KOMTFbhluCBipfxM3mXB6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Qr6lt4z1Fx8xrdZlz3LKG4BWWOnIS86LZdlQ9qwTBcvxL4cHZBzxUvH+RusfUtxrcuq7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MrLeJqs+rnjlnNGpTnMHOK9xxm5VN1UctsrxiVYu4XRKbWcsriJSZlCcMXDS3BlwkubJ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Dl98xf604K9icA/GFhLS6NoyxO6eOD6luz85aY+SBD/GKcz2CCbD2IUcPcidf/OoPgFe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l+Phf+4qy54BUbRw3gg9viwPkgErSvMBjmT6jpH52btSpa9srOJsdbn1KqKgUQdg3cW8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Y47nOZV5j6Jx5myN2Zn/ADCqxq4ZzVXKxfEN3TdcQ0wc9z7/AAv8ZqWEdMMGF4i1FJXf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z1BduJfLLH8epkzxBCX3ExPUv1nxBveo2zN8QxdpmXu43uXrbLvWI2axP5h9wMS78+54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nA9w5XnqXb3FqcChHG43d51qCLcw746mvEFzgPcq+SO/U04SUZf4hl49T2jPZzqO/Mqq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+pWLczeeZmtxy4CIG5yLdOHuY4mNzqpU5xPU3NQxOcQevwfhQLQ3QlyBp0Gz7mnK3E7g4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fNVOOp6Q/qGC2FL5j5/U43Dbf7nV/i8ahvVy8zNxz7jiFfEL6uZT+5zDvqFGVhn/AMmu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pXUQabZdlkHceoPzBpm6zUst5Zue9EuIlzzxOF/CRqVK/F9s1/s/cctxZxmbGbZzOY39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W5cuXKzzOZeFm2vxgZgjHxqe4Zu9TPxv+ozXua3NVP1B4NQwzebrM6zPhi5qC/8AsfVk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9DDI4p/mIrEfmcsh4imxhzkZ/LxLjZ+JcVZ+Jiv7uYVLT3VTktMctHzELtH2JRp3vCVZ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/IGV7+iYFzXw40b34lDIqEjH6xHkZ/jkQoheLivP2zqJDVQL6u5nwGJbr9ZlodupkwEZ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hFv6glnH0k3Q+moqyPkR3k9sLtu+Uv8AcR/9pS4Fx6E/+TEqP0S/Ck6CYT20FYcfdRDh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Jcrcu2GLW2Y3zLerJaqrBzDruG6gXkxLaxV+cxa5bm3zKda2+pQ3VeC9TOQNdHEp0xUd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ymnnxCXVcRsUziqnGI5JWZ7nFJCtMQe4YSGbwYlSuJtZz3K5mPkZ6OU4IxdsOcxWWw8w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hY2YY+w7ckocoe1wwkN3B3PX43mOZhFzNzTLzg8S6I6rmE+czGLmBp3CO6qNfU5vc4q2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MZi14/GR7mLuXfEwcZdy8f7N+oXxnzNm8TUcgVk8S843/ABM3ue9y7KC5zR8waGqIXph1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mcn0zWMV1KE3mag7m/qP/DLuVRWC4BVopIivWV2Q3z+LxCX+Oa/C5l3xOJv0QYY1LHA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Mo+oby4hxQTIOpndf+Qt9+oPODz1HhYNF6YPMtumrl65m8VLbQdTML/yGYYvKRc5i1qG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zXqWVdeiWVePU759YnHueP4ljHHqc8S3m6nPmPqXiY9T1OZeHeJbTiGs4OpfU1gn3FfE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fxHVS+7l9TWOJzhmaM4/DDGfErJ57gCjsqK3R9ZUOrIR3PE6Yv3G/JHvMKc4g8p9xLF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190uLo+oaAjp4DcAtFvpFjf4+FaP2xEvT7uFCtfT/AJGrDfSf1PLSeAXm86nP+9x734CO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S8/Y/wAlei8XH/0uYMX+1hmoPlPG1xPnHoToNdVi2/gAjufFUWd8f+oRRavtR1t+2Aq23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EHB9QA4xEcYI+GF4wXC8V8xwdyziPT9zHLU3LilVLrUv5mtTmnUvCp+mZXE3uGsS6ZRn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2QXxLCNdRPO/wsZaDmXWgu/Bwf78wuZ+pk1iWBijuLb5mXIxK7ns+pSOsS7LYGP95gfs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9VrE3h/VKEaMvb1M0B8R2xL7+ZfbPuCFutXFy1iomWv3+H4lW7lT4zKcXDcObjg9ys5q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xqBiy/qCAsVFcwjcqHfiFSSOoszFDU4lwbhmUVepcBXcUKwskR55h5nxKmpm2vw3eZ9T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nB+G57i9Th7mgzB+5dS/E/5lZu46jWDVdzevuasi0AZuaYHiF5DMqgzUd8B/MvXXiOeV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lsHHUbMZh53Cr4I5KMHcck0GsxrTmNJ/Ubsz6ld8S7c+4NupXic51qD3MJa+gm7eu4LA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CdP5/j8etR3+Dxjx+B/mXnq5fRLpuG05aenhjYGX5e/mdFyvqN0cVDHL8QbUQcEvZVeI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f9U1Lc5ZZkd8Qc0arMsPHuC13KO/qFTn+ItdBLDFy7hk2fMyctMvz8TCTrE6wxXEuoeY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81A4XEqXe4Wyk4blLlJzUzbZXuX/AKxOwPjKqsPYlLC+Ebv8sT5fhn/xuU6T0p0W+c7l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npj0H9yzx+2Ov6MVOXyYt/Z/5g+j+UJ7E4CF1qAOv0nyfgia2/yQvzb7nOpB5WOXDn+7A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NzRVXqFf9UfgY6KvSAXVXxHwFEwUX/CCKCrwgXx9aUGoclF+o5Yi6lv/ALLeWW3iXFx3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mmpfjEvMEj1CuvuMF5qpbmiooY+YGMajfzMxeLcxVKnucS1rcPj4mmItkyzRW42upnmX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FXFGz6l3LV/ybXuuJfJxM3uyX8y1n6i9MH4uMFJhom5e4FheIt51LkP6w5fqUCoIA6iZ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WpqoEDcGg+YRB1oIuYI94fxL0lqlf2QVgGUJF1Z0u30y8zfLc4c1oZgt5LdS6wcQrC3i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WMb0RfLEhYWrVQB5bfbOavBMFy9/UyGYoF5mzPuadM6vEaphzmX/APIUkLM3ruYvJNNZ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UYSO3uP2rW+4B2/UFjxiDiGX8G4bgYh2RLJXuB6WTXmLhhwLKVqBUt/FdT5icu5n8B4l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qGMsvzLJYMp+BK/8mHEyl/8AyNGot1TLmGKmAYuGdBFfMOQ+ZbfiJTL9EGW83Utvm4Xo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h/ML4xUa1G3RNtJ3Kto2kvBRF7TOWle5feotbheAQCx5OpaQWy8epY7HHvuD0y/pl3mX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otS58zjf4DOoS7LxCcHHwlGFanrPuK9StXM6gPdSnVWwLP8AIW0Szq7l+RnifcvEVgPm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EqwlCPV7jiZV4B6qXv8AKoJgPcGP0ZifB8ClGvicSyL3Ff8A5QbzeSVrm8iN9A+Z4z55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LAq1T6jJmrN+39IrX8RFf62PIvnG+39uPOv25ftvtMSq4V/5Jmxi8JVr4xK9UepfAHxC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itXb7iq/2Wd11cGuZl5g45clS8zHgjF0CX5K/qIluPmHir6JouBybme4OcQvWGI3WZVP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/UoKjrGDqPJ/1SPlqXiA9VNNJMSz5i2VLdQ4RpL1cMxZvcvFV9y4pHGbx+DCOT/yGcVi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bYVU9Vv8YGVUdV+DPN/hpCp8TWkjZXncoONe/wAclsXNQ+JXNzBDGepfTFz5l2ZjbB9f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ziXW6i5JQCs8QOcF/l+8fEukTXiW6qA6Ba1D77wlxfbELSUsr91Xg+4BKVU1zkbNdEPi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BYKX1nN+bhSU5S1v8IfXoXrd/iOR1KcoZiArx3Gzawr2XO8/PmNwQtaqCxB+o9fuZEsY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1e4viVfMzWdcTjRcco0kup+oeCBolnXE0/zKzmGdTJzxCz6OHo6jmHFdQVvKQXNfEVIZ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blvEGGZeMw+prngy+WOS8kSjX5NYij1HxHicY3NHMPMYVd3cNxln4xOpReK+ZU47j9R1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49/jncNTOmcS7Jcp/AlbxKdWw6upXUyZmgrUcz4mTcTo1MnELzhguMBHREU7ngfqGShl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xjtZbyRquyasPv8XgL4g8X+U/nG8UUfYgxibTD7olg436wXfuTaU4yLsPllF3o5MyqU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mFtRC8HzOw+jLQLGbcRVq3i8UEC8BJc59JURbb6R2Qt9v5RO7PLgBl+yzpiAf5RG6D4h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AOCXTioZ2sMWy64nqY2wTxcf+qM47nLzBLl5xqXPMcs9zqZ7nqXmLFxuOty+Ull98y+m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eo7jveowO5kruX41PpUxeG5fWo22xce//SbVdEfGGalHUq2gjoV2EUq8dGJ0/wAlx+Yn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iXriPvPUL1xeYauej6TN8wwZl83OzD/1FXNS+pfmZ9z4mcY/GPMOSN0mJm5rz+Hzqd5m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eZiFkuXUupcYzEN6l18/gZUsqepZNz0R+pcsinU4v7m8y34i4g+I93BMSxKxL8y1PEXf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bWbWzS8S42oDW11CPkGXt5Yn1OYpKut7pwZ3+plzSHhd28qj6uLvP/GDMUD6oDWOeY2C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shHB2MA8Re0QAoGh66icLrbOZZblvFYnGMnmFlrZ7cEMm2qn+Y+PkHlm13Q6OCPvMVlX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2YM/pjSZ/UuhpxxGrzmpmsdfEaPPmGTN41M1n7iY4ngwVj6ue34jPJgIYyaY2pVARWwg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7jtRvuBXA/EVzTxBigwfwK+YfjzBr0OOH3NGR7CZLP3LhHOGE7jY2Rya3zOWmyUcQu5t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AgOcRPmHcyOoCxGVmsSnplmj9Rp0/U8ieJqW9fMQbD2IDZfGV2IfCVlP1Inmj4x3vuif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f5Siqb1Bvwv0/wAYeFz1/wBmHH1H+x6P7CW6T2Yvp+THjL3f+otwfJlmj+0uOP8Ax3HX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EeSvqS+y9SseXxT+pftPNT+pT2nzlnNJC5Hv/aF0RsGh8ZgHQ4RFrkgGh+Ex1l0JbjiX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FUu4qrgs1L8Re1g/E2+JWF/Mi48OGWjmBqC9xU+oLms3L4Zf4rqfMy4SZg8TDjMW/EwF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G6YtQcZgs96nH4rqOkIt5huWl1H/ANRY1FP1Lpg5l8TWbhG+I2aloTf8S4N9YikGYj5Y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S6cMylr4e4xfmPwxW+bLP4i1ZLHUpu50LzLAS2Vp7K6PMwj4uVeHKecEVYmNx0WNwPhq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3Uv14fDF1EVSlrh8zBc40UNRbI6P6nR1/Yh081L73MXbMhxLrmML5KjvqCl1U2ivxCXh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5ZvbPBiI7lwdT1+E5lQOpxqNrgrzPcPE5jLpm3NRb2xj0l5zPbEYEz5ixaDGYPe4OSmD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i0l7jb4ltVmDXFTLW47Ro1cwMt40MtOrhuc2Hvr6IrbrULq4a5qCZIWU9h5JuSsofjpA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QqRSfAGVVJ05byplmc2BOz27ZpgIdEOKPEpXSXi5cU8HbECzmZ27lvdDcL3FW2ub+CN1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iosUcRcllL3PJF7iUblF0YImNe8wziVj1ObgN5q5XeSPXc9tTJhomnVkFJYFfyIqWqjl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3oh1DXmAi2hp7U1KfLLefsh5T3Av9JyR9w6E7ZA7WCtH8MPM+UV/0QKIelnwwWny/wAK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H/KT+oHX/JcTHY4/wDWofxIpfkc/wCdxOqT4H9x4LvKJn2fMGn9sExYA8/+ZbgftxXI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pcY+Vf7i+0dH/qJ0foS3dfJLu+Mo7Ph0Ru5c8r9nMQ5R7g9n7/2lmxe2wxYPu2FlZ/Uz4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+lMNfRFrQ+J2al7yy0V5lqxVzIIvX4/UwkqvcPcvF3K/+zHzBzc53+LaeGXqXWJbTBS7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iLWoZypvUxVwy3wx6P1AariVaSgybhdTPTfM02YlZgCJkOKibxbPHURWblb6i2XcHuFV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vNrLv1He4Pqe5nmoXUXPc48TxLhs1KvNwWsb5lvOpqHGNy8MxNTAcQcZl3vEs/C2xcZm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3L3/AFNTaLiiDzDJbifM4qPuWS6l5l34g84lLTePEJeZs2T/AOQZx/czfDU2+Zy5heBX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q5Z1TgHC8ahk6aQjt8wSXkLL2K8y4HcDY/6EE/6dmXzCucQSi7zqcuJnvwP5I7D0fxKa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NZiy7M1cuXe7l1qDjbEdyyvMUzU4XLwwc5/C28Fzeyc5m9S5dEoy5cFjiLhzLxLXNNy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bqFU1F6mdRWjH+zl/qXXGJ8yuuo8XBeOY41ccbIbn8Rz6me4a1C9ZWKy2U8UF0c+II5Z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MErnEOW8QeIL3VS3K/DFu7T7hSXZUrPczt145m0xmKT1mDv/AMRocra8TmGVpzlvQStK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lYnKscBKw5usXHiYQzE5CXkzTM6svcrqcHqGLr3NYnG8cTysJx2rKE1LcGC5YxjvPwB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8y5gjZ8/qIl8rhkyPt+4uM8YyWdwLb3qxs4VeMowD8YAYR4MwYL4S6n8CWOnwTJx9Ts/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TWwtUPFHQzDWg+CWdB8Q64n/AMwXK/cUu2LirxCudMvLMKQ6y3LLxLzLl+4aj+oPTFvW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blmIJfmXVRtTVTn8WLUvxCOJR1UHHmOPTDe5n4gwbjTnmP7m9s9amLgxYswCXk6l58S5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3HcrmTv/AMI3Z1Ad7YvO5a6wcyjmZ3ny9ETp1D+U8wwEP/DEoSA2K/cYsx3/APrB/NTu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u9+Y7JSFwv8AMPLUvN6lrfMHXcNeZmrnGZeNfguMS78MvlLeSNtQutYgy/mDnGpePE0i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Pj3Oc6l5yzazuHxXmYtzDEXvUXxMGpdHmf8ACOfc6qaV/F2W7ivGpdb1Mp5mOWYgeZiO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l7i8RTmYXMofgMJHRSb7Yre7YP7igCmD+2ELeRAOh48Mq4Q2zwWy42hRIWPq2o5Xj94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l3DpMGYOMQ/c/wCDzLy6sP6mXMu9xrNXBuAAfgPuIbfj9pmGWDWZc3khrzKeIQLnuEv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KEoE2P5qYfMvOOI7rmOKmpSU5vMsqYj2Z+Y18wQN5l5w4llmZ8zH415Im5nDMG9iRac1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ziIb+tKa/gS/T/MudH1cBofpM6/vQsYa9U47F0ADVg42afcUbD4wbhrshWP3wWqfyxR0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7n/Ai9j1RDMt3UI5W90qZwfRCI59oPRk1dYhjTC4vOYTBW8F1K9zmd8pkq7jTz6gKQKy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Wpq+vEHO8scetT93iONbuc4lPWIVXXmc3P5g5f3GsYfibPltMB3GXrGp8jGqetR8VeoQ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H3UFfR79IJYviraiMmY31KqeJSGWVRnMzGOoYxK1ifqZVauP6wSrnvMscS7aKj7i4hgx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RZg8R/Aeowaiy71MxWWzJl3LoxBvqXmcy63P5ly5cPGopiK1RLqXLnrUutz5hmDipmcx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O06lKqIL09nmYfrx9gQdIkVtw2rdL4sRmqYU8YHF+YqILAI4FF+Jm2BsP2FV8wuDocHF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a16fIwHaYdNsleLnGdRVqZkNlnh5JxDctYPmW9S8u5Vx1MwyYeYZtv4LqLL4JqCTc3O7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zKXcDG/qCe//AMPEqccsvLBxLl9/ctubyajqGq/A56nH45qPUy/EFm91L8zhrfmcQ8qo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XW4PjRLvi15i5Or5h0u3qINley4V0r0Szm0lNYg2jLz36h3ZUOehqGx855ahj4mAy2vE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UJT3NNyzvEa3mNN1AEcyz7niHzKd/dKfD5mHEDhm95fDKrgZ4cu6V8KWunwpfr7ctx+x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wIVfzf6QV2vz/tP/AFBBf+H8QcMXy/yCPVvL/k7Z/wA8T9agX9R2Mfswbf0X+wc/7fuK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kOSbk0/J/EPD+n+QLv8A6+oKj8T/AOIOfTXAN28v+kP71/vLlt8Kf3P+MP3Fv4T/AFO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x8H+UNY/X/mDyXs/yU6T1/lMVCnZIZ5DhwK6Uvhf7HnFe/8A1C2z7ogX8iVvGPkR416f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j/ZpS37SxwX6Q/7LKxnj/1G3IHgxaWPpnUHwYZxo+H+Ipz4Qr+o7yFk4ObOJ06xVt7l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iUo9H7lZLdwy1HHV+IYvLjmN6rHfM4zczq8y3FlSsv8AU04r1DOp6bep/BA713Ub25go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EWnXr3DDHxHam2IlUHLKlMDASqwRL6IqYV0jr/3L5Dy4btgpEz4Mz5b9k4M3HuJ4hMXv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RasjBD0aj9kIt+gb/c0syaTI/MrmpfWo1AmxiQVHcCcMv9S8Yl9ly/FEHG4pWYXzUXOT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m4v401LllsG7IeJY8y/mXm6izUveJfq5duGXRHSaZldzBx+VqWpMXLi1LuoYlhqXmW9y8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ncvzKcn4F4YOniEzxnnv8XCAAza8GO0EckB5uumHc3hz7MNPE3yPGDyVFW1IIt1/biKe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SttDgKv5g5jvuc7hJ+S6ZfI01DzOZaIy2FziEGiXUcv4PzmpcXGZcI/c/UV4i9y+Y/hz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ENwrd/jPqZ/Fzm7lvEuXDLcvzL+YpxPaVtjNi41CUDhiTYIn/wBIhsfYglGgjZlrVuei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spsPpBORV6tiFGKfEXxb4nTl8RT+VLPNPMur47h0fuHBj/EwaV6YEpXkISzvQWm4jfx/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XPxGWPtUIvY+ES5+p/kHzk5Z5ZfOHGPlMBVK+XANj7X+zmB7/wDsx/6f9gMs/iPEPBB/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KHL9P8AydrfH+EoP+Y9QH9JI/uDAP8AgfcOUPk/7DAp+B/cP7ewcX3n0N/5ahTgXyP8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74v8j2+5M6PkrBlofD/ALKjJc7/ANx5Q9H/AGcj4iZbz6D/ACPKvo/5MWX6/wDEXMq8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zL/aygBfc/8AZ4w7f+zZT2v/AFDLCe4u2J9yC18j/wCQNAff/wAhwN8n/kDKva/8TBjC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fjmF38RgOPiEXaofSN4/aE5l0XafuUmfI2nK+zBTT85wD/nuHIXxKaoQbowcqx7lY/Zm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Na2FoZb6JXcbmn78R0QBAXgzKOm5gq55ijYYqdcx0sLqv3K8+yc2KM8RrN4nxMx7uVZ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cyy59QtVOfEZXHy4k662mN34lWALuUqObylvJG7r+Jh2Wz00kCgDHb4YPGMytCU3Reff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KKmIGCNSOGDzF1RhmpmrwB0RW6glVmVgwJeGv1/+xuuCKx5Ne4pFBYrb/HxERqo4gaIB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Ac8TicZiwzLU1mGMRaMbjpLzmEMZzLLnGIM/TLl9S5fuX+FeJf3BnMvOvw78SyGUuAd4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y8xSLB8TSVph5lwxqX5l+ZfcuUMWjDLe4o0FjEWrO2+j4i5Zu65hFTtwYoU5sTn9MSkC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924XubDC3bywFAFBgDUWtoK/EvMHErf48eGFkH7guES5z4/LHML5lwFl5iQ3KPEKKhkf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9xDf2Tv+wlQfzEas/fP/AK8r0fgYrpPTf1CrI9f4QxUi9SRs+lKjb9P7miX2D+4Lin2f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H2YOYH2v8gmx+39RZq3iKeH1BrJ+F/sOw/Q/2CPH6xNQhf2KkQ2/0hzMeXOSn24HkPt/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Rp7P9n+IH4xKzkPCf1A1FHAQH0SrSPD/AMiO0eP8J0xRZknyhfl+6/3E3DfAf3Cj9r/S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lKq+QE5X2JSym945r+cyhS3An+yk3vEN9CjrnyReQej/ACKOX9V/qWvO6P8AyK5fopcu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I2e0v9g8W9v/AGFKW+WHP5aw/wBAYuE8XgKRHUKU6I6D/sbj9D/szXG+P9JzCrqCq2T4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AN/9fEu39z/k5iemLHd7YuqzzFhl+7/2CzdHOf8A2eR+x/sOcVd/7QPhfmGP+SWqwn/X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M0PX/zOCfnOd9hOUvpKiF0F8P8A2VaI+H9yoCfcVKi/on+TUu+v/EHUm+//ADMfMPef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v+z/ALv/ALAtQrMeKyUMUfCK6fhANH8JSYH0Yrg9ARo4fLEjFvuOyrPaN2ftnnPmY957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pau/tM3tH3OG8wFXWsMoaNYCGXUENmZkfxF4lU5dsy5s3ZfuGuvMyVYOzFxeXxLSzcq2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t8DHnNTG6fUMbm8uY+6m2GTJbFFo5LghWkPqNcwjRbPp6mwhovfU8o6s4lr6n9y1UXvY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tWa3qQR6fp8iGgA47JfDjww3iZ1a04TsYPYFwrf81qXLXQH9sJKoLO6PiFiqnlbkbvEU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gFImHUTBGHaZ/wAJSg/i9x6g7g/f427gy8S5ctvWZff4uDme5Z+BsmPmXX4uXBl/UG7o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6i1iDnH4GovZFqD+LxmDHUu43BnMMMvpinc6hXqUNs/YhT/2EERtxF8yxwMYgJUd/uUu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kS/2nV9Swow18N/UGjikR/UWhrFhZ3BQOumxph/mqdDepwbvgf3B6ofaP7gbHzwvNXsx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vzf6h3nz/ibb5xDgHzinIeoT/QP9nK/5PMtZJ4CHJ9Y/qCb/AER/ULdr7RAC/NtQdUf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/wBwQND5X/cNqw8E50o3vhL/AFNN8f8A5gHCe3/IDb/5cQ5geICn7TOIb/vmd69gf3Db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5R/k4gvY/wAlf89/5H/YmJXa/Asec3i/9zsL1Krn4iL/AMEJgt9D/wASz8kFS8/hMzU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X+xt2e3/ALM6+SJwnyqwwwjtP/IIwT/niEY+FbBHh9aWDT8JZwnog+18BLNj4v8A8lv9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L9v9lS8l8v8AYKW2PP8A7A2kXSL/AJhzfaTPY3sR4p93/UC3R4X+SoBp4cD4r1eB1i/+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HLfiCBP6qxSYQQCfxH+J0fUP6gdB/wA8QivA/lR6j22eP3MEz+lnSkcL6EsLPoRHgvw/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8AnccV39kVf70VM4PKK5/anYx7S+XouZurX5mOVmIC3D8ymMEouqlLcT0J4FSqoYode4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zZbmssHEDWPiV8Q54jrxN7VZV9srpx1c+56fqNHvxNPUX7lnQ9wf1F3iWdxcpODmPP8A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Nl1FKxmZawy/NQu7uZbr5hluA1Tt3Bp2W9cTRig6j+L5lq7VvfWIjwb/AJixSL0eJzLo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cTZ0+InnE4xiuo1XNS8w21NmZZyfuKdQMStQGYAUrBOjiKoPEdwqSvd5YllVvUVvUeWf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ahon9y4G22n+Jeg4DagAt9L4S4x1HUZRxuOpSsRpqEU125fcsmx4WoWBPSuGGaCXXqLP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biD1L6sW5ClgQOSEH8n4o8fnRD3E7lT3L7Z8zEs7gKyyxzcQczyRPZEuT7guvulaiXzK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/bnjQTlfS/ydC+v8IAs7sT+ohbXr/KBahErn9JBsCf8APMGx8sD+4aVfgf3F4C9/7Qbj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T85/1By32E/1EGS+V/UE2PkSCmQ+UUpxf8bhRk+P/cc5PpiXlfAQpy/yQO2g6EQFuHju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JLzP9XZNoxSZf5gn+Amat/8AfEBYZdf+YB/3/wCQP8NzkOulLdS38UeQ/wBh5J3kbljH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0HsQ4R7H+Tko9/8AmdZPN5us0NefUzHmL1eUb9Ix5PgJ7PplG0/8cRtz6FI8vzEipn5n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fde4/wDYC0zypXYfMn+h/wDIBoeWD6xNVsNqANE9YLo8AZeax1I416Ev2ewP8jSv4b/y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fs+1/wBn+q/9Tu/s/wCzvfyP9lLk+EwLbf8A51AQsXqz/Uqb+zAdIw5afDgIAb8W/uVv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LuWOBjx9h/kqK/5PUocYQeD7WeC+4noPieL6xq/wi9IV4IIwhOa1+GW/3iufxczf2RFi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ztgKV8f5mbd5RzKHRKvcrN0kTziWN68zLsucZm+57jiiszLivcvouXsl5w3LLt3Lx5Y9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ZNUHPUuNNtzE+JxkYXfrUuuMxvtuJM+YkW9RYYaaHUMmri3qLEpc7g4bl4/uG18yyij4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XV3B3Wpf/Eusu39TFZ1Lw4nPfsmAq4jnydy79eZhxgfE6w/EvHWYcp83LsziuJ47ituc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N6uOHMwS8R44jXx7lXuerj6ma/8AZbYXxFSW+8x6zXRBbrGJRdFRiYKslq6fM/b/AKjt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v6mkgNHiGpUarz+N8E9XLrdzj1DxqebxOcQc45nlZemJ+z3HyV2NrGHqPa9QgBDr/Zg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b3fpmsw29w3M38Rem98GMEWBl78iLU2PRKBa9LuJWlLfD2f5HTToi2uyJXnEQrI+FjXl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ilxsw/UCv9Ef/gZRsPeb4qpfhA6DeaQP7itVekTVk9mGRR8iHINwvQHtbgjmn3Emr4YL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2J2q8f8AqC19Aw2tfYIN6/olRap5EOb5Zp2r3NOx15Srf2X+wPZ93+zkfL/7gHCEbRHz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H/3xANMH/eILV/Z/5mAEvdf+Yf0Gv9QoUvpQBRW9OBnGdVi3J+krR9mP9hdj5BDi+Uwp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4r2Ylr2JrwDflEDR8o/0CIqpMWmn1DzfAYwGf+D/AMRTYvFf6iyWnxUUaa3lIWZEeWR0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udZgUyfcVx+a0Tr3LDpZKNHfEFFDjKElZoXHQHqVuWE5tF9SVmvwT/1CX8l+UhfO4ylR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3nKMpXlZ/coyvwzvv7gHY9QLcjv/AFATNviB6VeoIKQ9QHTljEiXA+alGqfiH/yZTpQ/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DAHyy41V7GN+PXU6jflM+KvrFa+hOBp6CX/xE4f3yzU1jmJYyvyl5mr2y2VX7luM37lX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DRVQ2F5jXGIe/wAN3hjlu7IuEx21N6mC9/i8wW9/cuG+5r3G/E8PmeCp8/E+LlO0muFy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VzE9j+Y8/dn3Gt3LZzKWup8z7QcdRL1L5qpfiiXySw5xcVvqAXY4nH9zNmMSsa1DGrCZ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zxEpz/MHMadMbrdTNrMefbFV1Z+Kwxaxic4g2tt31MViN1WZejRN3nEaZk41N8S9DUSB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PMvDfeSIdS84Jx47j4i0axNt36JzSU3N2jt3qP8A2IuaJzW4591mcZm2sa1Fqm7nGs+Y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x4PqVx9TzNuN6ufLPnmW5/mUVM1aFQyZDDipz0z4lj2SzOcR1hd8RLQdv6jv2P7iFt3i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dMd41DLHyzkzc9LGquwj1uaG9S3Gb8dTlvMwMWLx1EFKOjwS1uLMQv8A0xPmeWWW9TTj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RgpkdQwtlanpKzEt0M3Cudjx9I1hFtmmZFBRRq5zfDEooAcl/uIuf2IFCmeIqWw6FX8S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c75IVceooDZ7ectun9SVn2Ag38kEVwFnpNJ5sYhx7EUG97YlTgIr4fm5/ii4hs3xeP8A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yv8Ajqe76r/UUMjwVimCviHMp7H9y4u88/8AuZ2reH/3Lmhve8OC7tcMIb9yHizyoX4v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bQfMYMEycN/ibOKslmA9GD8L9IMb/Bg28HhM61egl2H4WCuYMpeTKsgwbuUvmFS0flK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2wL66qXKh5rARiv3lOP1kPa66mvhTwH0oXYc9EDj+mNeb2ko2fSVu01GPkcbmrvaU2Hj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MDyD8ZRQAJTLOXS+hFTf9S7ctVfbL2J/9hLe75QS9PtCnP3QFAV+2KOF9x9wvmmf1Bt/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8sNNswOs7nPFxdX8VL7/AIltVqWPuV5nzC8MN7YGcK1HKvcXHuG116lnEG6r/wCx+YPU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9y75+oeWeoVBysuXTzFqoxcYnG9ReHUEpjTx+5f8R9sJ8fUN9+57a7mZzuD3LKjsDA4f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wTiyfVwzfUqzHDHmc4mDOrHlNXfuLnVG448XBxziYrGocBvuce5iqxZP+Px4QwRdT+Jq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+4gtRsIcRut4dxMWVHbP1LxvEsq4ucy+i/nc8oJUs6nMuuD5h0OYJqr6mGKlG7i9Ev8A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dE9M9uOMy7xic5p7lqy0dkKM7+Ze4L5i3jNzh98s0RXic4r+ZWfEXRmWCFalleZpxZD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bd13HBgqz8KrWSI33+FN+4dwmK/0QXC84gbt9Q3KuVvCXyKHi5QZT+EVrT+EA5+nA8J5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X1mkscbjnMM4ZpxL3OZVGOZp4ZW3MdXPmJ5ji8YnvfEvV6YxRNB/cyqGyfimAvmF8owt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+KnGY/8AsykZ8E4GYjLjsYZcSutyszPG4CIppkTiXr+F34ZWOd1sIOgXFyu4PmLVnwS/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l19H/IM8vw/qDZc3OiD1/AwUtMYLyeLQN/ywc4uoKsny3hoRPco25ziDIsmcXnA8WvxA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iW80VK1L9QQVi9kqU/cEz4VRU8vmegPnEt6+0w2YO7j/APSlc19UHVfgOVtBWsZ3A+BF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iKfdhjzH1mPL9sXfB3F9Ve5y5PcV2rlt3+5bnMd4X7l3VupSuIVznxP1mFfM0cwz6lLx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K4hj33DP+s3VMsVT9xvMXHErOsXPcHP8RXNbmjmaqHb9RC4hV8QopWGbrBcEziXRzC7z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WP3B1b5hmOmXbd4m3Mc8N/jWbl5m/U1jbNS7CpfNwwbnicc1OWtczk/iXSUuOpVFGJw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VTAbz7g2eopLzmUb74Jp7l/qfxHYkG3EXHiXnpmOpV+uoVWvMu3oipal9/FxoOdT5xLq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UrLf8zS/3MBJbKM7uIJ1FBfUTnOZecangmmyJnx1Bvc1H3Osb5mVWf8AxLv3L+5w3/xO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IecR0UTCYdR14ltS6m/9m9xxxc3kzDfFS8FdzNdzRdgeIXeZrEvMzVBXiWG5xWY53Ml5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oy7Sh571DjCGbP6jTHYZ9xwyj4RQl/OZVwfCDyj5rEc/CCVbmcX88fNfMQM/Co183w40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TkLSL/FKtN8EfP8AxHFX1COen8JJ0P5hHBXzDwX+85Cj2x4f2YmTX8oX4D/vmf8AYy5w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p/gS/f1kX390ux9UL7hVyb5xT/XFtt85bX9zNsv2iDt9xRP8lWj3iNVhFDRXDtYKMuZW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+pvU8scam2cR9x1WJuxqbZd00eZQHgUH7fcO1tcq99xccQLLZue4mSV0TVgfh23uO76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7g9Qw3m4WXVfzliyqZV9V5gd/MOJTF/zBZSMXmoVOZ1qU8H0lWkHrLeKd0I7KTwEQ5Z4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lylhviXrK+7m0rUJgliSradxBZzjifzN4iHxM3a/3MBBoIJ7DqDpXUN68QEdZ9wbzs6l3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pUfmGtShFhGue4UTdSwxe3mGNMfJGXy1qY+pe3FHc3txKYo1BOeP3LxWcS8aZ9J+F/qf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1ME9S63ObB8T+Jfm/wAcY5ld/McUkc4ncK5xNRlNQUjof1K7jTHsFQGsZgOr9RzDVL9T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zgrGZR3MUcYhfZPeWBH/AJl8RR4zBvWIQfvmfqNOG77l/cu/c6ywfUuGZkXO+J3L84lh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ajhjJPCc0/jjEvkgVm/i4e4tckvG6g3bk1LtdsFKLxM4GprI5l7jQ/uf7LBxFz3czimd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TVXMvVT6zEvVfcS+JVZbuBkw1FUlbg/+EvMfRLeX1G3TGpQW18QaKhnrAr/jSj+ilHfK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/2f5LN29OJ8j7xDm9KUmfhjzo/wCdx4F+H+xPk+D/AGVcnyRu3/CKa+oRo/m/8SnB8v8A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PajdgTqlnB+5HhE9/wDY16MK8Poxx/wplzX1IS7+t/kUX+gjdkIWunmzDV7TbfZlu3+c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+2UfPzPEECcExa/UA/8AEpnHmUVoqaxZua8zPufq4d6/qaMuZXuVkqVjRHVOo8V8k8Xm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4l3H9Th6lHUrqfcrqGHcu3H47tzBeOO4e4fPuXfEbdEfWdR9fMbtvEcNh5viErNYOXuG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+pWHUwObqVrqcm8QFzcpxG3+I9VFRweNwtzi/E00z19QTx+BwOCGNjDO7VnEWB+T+4js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ErPicE1KzKuZ9M1shCWYfeBNcznxPG5klcTfNWMV1r2RXu7Y9HzKH/k48SwPcyOGWJSr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8upgqtwXF89wsyxUKNy9JLzrEH1Mt9Q+L7mKR1FffqY0NkE8CGXDT1DmoKXtO4qNjLR3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z9R64lvWtzFXuFYrjqcZu5eOwJVZOczwV7luPcRecHUu+ie6luJd7fqVTzU3dfxOI3Y3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FMyua9/hwufqC93DNz3aRhp2k7xmDpMsuql8z05nEWUVjB1Dn+ZRzExzM+0p+iV0vbKo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65iZnHUpzDNcTWFzKqrzDwS3mepqLRN/E3vEqHNx88TZ0TnMU5l281M8R8kr/Z5lx+bn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+5eeKlnZ8SrwC/EAYF9S4r9cx1aI41HBgx2xCsNvSFFAPWI7+Yzln8JUhp7++f8AKxOi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pzZ6UBBwWvihOA31EnDHOSVa+cz/AEAir/Yh4PnUyYI8qxr/AK2U8Xz/ANi/BjI0J4M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oRf/AJ/5LDPxMdgGF6ft48mbyiplHyotnJ1adh05iQowpTqA4JRwEBeiUaqV1Oc1Ebo1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EXxf4qj8O+Zo7lsurxf9S9H6i5Mz5GXNG34g1zLXmc5ZQTBMDkneI3WpWDE46i9R1mV8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/mc3UC2mBjrxAh4xP9n8w73P5nFv3+OYt2/xOQvJ4jxlucx7rMfLmcankxL8/MqmHUz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j98zY+JfIw2eJxM9wOnMbKuHiaXHheuAKCb/APJe/wDYVOM56ZnN2w7C5rjcFrXxBu9R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czSbrmHONZdciy+LVT5oovriN0mY4hzwsAHGI4WufO5tzW50tnmOTiM0lzJ/9hjbCofu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sLPcrWiLcPsD+Yr17uNAN/xGyFEW3f8AURpj2Oeu40vuOsFMcmfiHy/1Oho3Cis+4AfH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0z1/9gI6it270S3FqO5eu2Yu5xT9zkpPcocXNIMk5HJjEvbvhjVZ9RrjF+Yjhd3Arira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H7l0HfiYKRrDmuIPLXE4sdxxu1l5YjcWpecsXXOpuotSzF8y84pZd5qVjNweTMszkwrF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4izlzG1VjxCnxMVqrlpRj5lFqm+ZXmY9zmnbAanwwtQeyXK9ZfUTpmLT9RfmUKBZk2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TxQZuvslHP0ovU+MQfvxnifjOVZ7iZmr3Ev8WV8ceUTzd6UeBPTiJyPEvHj8I9/8kNR6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3/4ip++8V19qXv8AezoP4Ytw/wDPMv0iVdfCRpup8Y4Vz0I/4ARfcFHMC8r/ADizlPbi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h2t9suuy2HEMeJ4n1HoPqAdBCl1KnEQ9w/4gY8zPjHEvHqbmfH4v6iQ6zMeWZr3iZzRg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SznE9ZhrE1F1HW6ipfC/uD5P+ZtuY5c9ePxrc5wTW/qXGcank3icTS9zqG9/qcP/AFyvM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51P4nnmYrP4c+Zv8fAwOI7uLylxqp7hVzme5xX451Dc4dTnWI15lHojnip8T/q/Bv/yU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C8S7T8auPiehuGprEvHib/G/OJ34i4ozCemLP3NNOGYwhDxGUJneXgjh2muifEGq5g3K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IVNFdxc6zFw3uOpSt+p/kARauADazWJCXDiACvlHO2O4VEGNO4Ae0zwMz1hiXzqK8OIl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iRDhmXmUeoNw8zbmqgo411O631FoBzm6jpnKn1MOPwv+ZgBjMX/I72XHHl9x1X8R71KXm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8Tfdwcb8zJdfuevcpguWa26JhLbuUZLfmZyfNy+czOB4mS9euIWm8+YreMSxyGNQOazOC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GUtjCzCoFCcMsUVmI2ceIbKb1iXUriXdhFi6Thl6qmW6K4zCnP2jXJfJKav6ESq4k8X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fD+B3cfwyvQ+mJuz8p/9TE+T1NOkfeUuCWfH0ym8v1D/ANYjViw8ImsJ9/jSCjVG+VNv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L4WBvNu+EPrQ844ZgN7PARO8vWJZbX6dxTRRkz92Ow/zmHP2pa/ktKHK37iLqvmeC5Q7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AcD5JQl0Sj4mMczAzzubuVrzCv8AmcFJPVT+JiiY9fjnipr/AHuam9ziesz/AIRCfDBq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h4jniFXHf4POvzgebh/9jOY6hktvMP3L64iYMTPMZqceJfzNu5bjHzBzEzzU5xHExeYV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qgx+0z1MfMvE1ufcuG2XyE+ozicTmPP4rolVhuPHifEPX7nLOYb5nOI1c5hHP9xsf9n3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jqM5mepe/wALiudz+NRvN/Uv3Ny2PXzHBwzLv5mOWicw8mJ/EGsy7qtTXOpvVTg7n6le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6uZx1GtMNdwJ4l48x8fud8PEvPmY/GfU+pfNysn+6gMW1ormUC21vv8A8SnxcPmD/k51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cV8zj8Bi2O+IrRKcLlydTXKCkyvaK4JVPLArc2LWaEIQoNepTepkMGSWu8MSKKy1E63K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SrlwjV9/jHcIA509zCNqMrfGCZMWxnvzhMue/SFbo9CJoX34S9tkxZCEOB7mDLkeQ36Y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4IgdMPHBm6eIQ/TiOrD8SvUi/E+yow3QvmbBzmwYq8Tk0If/AGWYH87Gj+mcOfeonkCx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4T/5CN2R5wiMVegln/hMuYqlft3PmHuLN3nsS8/mUvLydqzFdq/Fqioz6rZlZq33HPn7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zUQBozEXqmAW8I+DEruo97lBueNzBvE1c+GYcP3CrhNM7mvEfcSjH3Lifc8up1X1AW3A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O/5mBamE/wDZs3N0pOe53FxAox3+HQO+parfmFvctvx1PJU41DOf7iUXc3L6/c5zdzju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Zecs4z8fgxpz+OpuejUv1HHc049Svub3O2prdz+YvHUp5E9wv5m7rE0GMfjnWZWKT9ze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BxufP7j1PXE2ZmadkxmF1WJ7uEuN/j1PMY9/haTH81P6l/UbIP43iXe4zEv+J53P5mD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vMTzD7nrJPcs53PKc4h3LzmOAqd2vqPnUw++piobhyjbTFxjUa6zB7jxTib/AMjLfmc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mOWXjUG9bl4/Hr8Xk/uOZqK6MQYOan8QzqW9v4HXUt3ibIVd+INYh+5izHO5TruObJec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H9zPEamBqePzyyqVtu1eZep4OJeYYj4aOZed1PV574ironONxwQ8xHGIqo8wU8Rag49w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uCgCTguABRTK9sKr3KhhDDEpyKxGtag91NeSPQzKeI5jluBZS4mzmGc8w8T4FmjxDjcc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zn0lUG3UCNVn3KygIBoh1H1K3QSgMFkN9RC8XCisRo0S5rPcxjzOcVF43M3r6i81icTm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NaPEXj6nKmJzn9zx9QM1DGteZzDMQMsum3UHV76jlDmWXtqcOdy9Xqc6I9LcveMSvdx+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XXzqOMYlwxif97hwfqIHOK5m/fEq9Reo3pxBu/7jKYe5WaoZ813Grzx1OMw5nqIXRFuL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y8WN/wCIXYcVA5zLvONZnH+TF5PU4llYzBxnHuf3Hz8Qw63BxW/ib7gnMdzm/wCJeb4l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9zicYl5bmucxal44llZ3LqGCvuGthLDXfcGfxLje4JYLLL3LjuXnMEDe5vRXzLLi/i89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Us/9lP8AzDq6nM11LzxPUv7iy8S8j9Rev1L6lt0/qXLuXLnMu+olG48+CLjwblLHZqZe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UW6l4xDG4y7zL7qDjudS+INaxc3+Lly+IsvUYeNQfuX3F8Wx6vHcv5g3ljnlmazcHxM7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xBxjUuXrE23Ns/uLu9S74j+58QcdxMfxONQLly8cfi+ipT8nEGrw2ziXmZ3L7+Jz14l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1PqDjUHSsfzEOXfcDsR7mepkJ8y6/wDYvRiDtwTeogODaeDlglqdd4o5jkqpfe/4jj4l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jE587nv/ANnHPzK7wS//ALMpJqO+PUAXLR4j1t92/ZB1qN17lGqpY8EaJdF6L4gYLju9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sqpm3Kwo4fi53nMd1fuBvf6nNylnO5oxLg2Qb5npGk1GBjodMO9oZeRCrUlfxMfPiaOpZ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uocP9zjmPx6lWx9zJ/s4n1M0YzEyz2/uXlxG74l7OJeL3K3uciU8QbX3zN4v9TFJuZsK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glVxF3PYTLxiV9Q5zKxvc53EuuYc4zwSruXRrLNfcrqMzzD9TfEXWCNfE6cXFMS75xLs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bi8dwrWiD8kXuXXMN2/c+N9ysd5nbuYxXc583Oe2ae54S4KBw6TiCjUwT+Y+ZwuPxyD8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vUMN4mHmcU2Raw/uHjc7l9zFOJe631BcZzHU0S+nUwS8B3C/UEsIOMsurxcXgnNcxpSX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0wzXEx8Sy6l81mG63OJzWmGrmzeZdxa3F4lme+PMsl+pfmLxFJ8JYFVjzL9Z2Swi9blP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/Muv9gCe0vmmpz5i47/Fyw5J8y/ibQ8pbiYvz5iKTcfAhdZs9S7z9y8we54ZfbVfuLev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uWcyz1Lllyy5fc9pjuX3mP8A1Qx3UvOrJivJuDzbc7Zzn7iZ5zLxn9TlzHxFXmc/x+AI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edVBByeJfZcvGN/jepdZZYbZYsW3P1FJfEHGJfccuYsVvd/1L1R8zHGc1FjvOP6j5j+v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8xc/3McDBtw78wTgz1Lsxv3BtxioZrPEGh0S8GLipaXiKstBb4/9zS5lN/jjN1PnUxXm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xncEKzucvU+K8ww143GDZhMThhYfsgra5eeYFHriEMmWDtiq21m2NkvrcLQnESlLXqV7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iFNn7lYVpia/65jnHz+KZ1MTdwzD1qF0CCwO7ZTeMShWmVMAeh9QtIlP1L33z5mbr+oN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O7jhq4Y1ROePxYOS66j4Y9s4hhi7VdQC8y6Lhvc09z9vUvFWQfF+5YmRDuWGS3+pwGfi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bk+YadV3FFl6KqPFS5bTeMTHeXUz7n8xl3X/AFTFeZvxBPPzC81P37lU7lcpD3LrjEDy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cM+ZevwY3O4q1UtcYl1nmL5IMvtwQ1Y4lldSq3cvrbN6I3Q0nZKdtVamCs7mO6g6nGpb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jWnfEsu79Swu5s2Pcf2x7nOXiYczncupdmdS+cRX3Lt39QV9y33LsZiXQUS9VvzLzshj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HUX6I+5dahLr+oOKqXg33HJXzLxBzNGYOMS//JY9y6WLd7lt/wCxbJdR/UGXb4jqpyYl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UvH4HqeC7mKhq/61FliZnPiFxWotniKnEyTx+7jnz5nG7jt4nhuXjzNtfzBOdT3iXXWo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j7l43cvviXi8S/vmX3Cu2bC2WO8S85l4axMPuGDUXO/csdSyjMWP/E27hrzFOfuDkzXU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Mt3mUu6F8w3fce0Wbu7xBi9Mz69wdnMUKu7g7pn/AGZfzPDiXqXnLL71NMT5kdo0Zy3K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q/qX0Yl8ykEvdy8+IN6l2+CGhtg3Tq8ZZpm6h2aN/jqNiV4Do4luEqabPEHOWUvZKDuv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3FQcYxBxtZwuWFH6RiLF6LibW+w3TogdxlGwFrojBwAwJrmZt/ggdmIBGjeOWiXvIviJ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Gt/Nx34vzBUaeeocxSRYviW5V9QGGMgcekG88TmVnj8bZtPhuYGMTlD7g0UmY2PhqVBR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4uOufiBz/c9JZ+5ppuXzsl15hMcw/XHieEtqW8RdHMt3x1LWhqXu5xPfPMu2GkGeSgg5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RjmqKZm8uJ/EckyFzuLbi6OZfkn15l5anrMGzGUxFai+5cvuX8EWyb0znDLl4ii8EuqL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U6vXZL1xL2wz/cv6YqtGql+jEzWNES66i1bDVQpzODkJ6aYuKcQfPuLi1+5S4lyeGWXY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znxKKqZ6h2bIZ/qX/wAzpr9z5+pYu5fnzNj1LKxF8suoOniXUG8znEHdS2sZ8Rd1KOdQ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W3BYqXnFQd8z4v1L8TfWY9PHE4qXFyrtmjeZusfcS93EziYvJmCbhTzLxFzxBzLl9y/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F1U9mcs4u2GSj/5F6JfmCS88e5fnEsqiXnu4t7gi4gnmXutdweaxFpu25d517ipDsfu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S/3LL1L73BLguDHxL1v5m1zCWvn/Zf1OPH4UcS7OYuZSt1UbU7m1OYt5Kl0f3LGaheJ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DKXFO5nz/wCymbzFYziPkYjbN5j5VHh3zHzceJa7Y1PU8o8alS+Yc9Q7YiFw5lMyi7Sv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uIVk+4XaZnc29ymhCFOMTWq/TM+/VMMbo/KCtr5wEYX5S3+DAbJ4cpY/2Za4r9oLY90D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f7C+z5P9pfkB7hY0ezL+s0mWv/epa0/Kv9QuP23+QffqBQeBWhRbsC+KlOBc4bCv8JwM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/UBBW9ElO3+MpLU+CAcDqkCaV8wq2yEYV94ti2OVEsPXF4gbZu8w38vKi2N+BOpS6LuU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/wATbshYHNysASlCRZCZcypgrdRkK5aqDySnGNT+kMTV5HNQyqU8VLAn7qWHH0lXCvUf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PIb9pEJdkSE2g2zjzHeedMWt2fzFovslgNvOY6xmEBleHmCMOhF0aliuvMUMfwgltGI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W6PcFLJxkYZDvcVtr+Ze+PMN+JiX8lS9dQ56hh+ZYZPUsAx7nPMchx3Lzi68wpn4eJdt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szBpzmCF2anVc7g9+rl4jsZ7vE51ct53Fxmd1qX3FrbcvOcExnmLzhmMWk1fM15IuJfT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bxOlVL8xzkmvUvU+5dVpuGSKPaXNb3FTu5Y+5xluXjv3H0nPk7g/XUw+peGKXjMTVzy1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5dvjuepe+/M0VzuXuWL1Lo/ruPytxcsurtqbzx5lg6YuQqXBu6Z83LqtsGufqXi5nqrm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KFcw25x5lhnKy8RoXuGWv/Iih4nQJfP9y+VqdmeJ+4t9S+HUcMMW8zJqLZBBM/NwbZZh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IzSH/WDndzasz6QHKT9Intj1oji1fuPnnfuW6mZOZEWOW+fmNtMHDncRYm5rhiMf5Hio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iyn3GF5DLKqU2PiDvCfKJOH+cMYQ9pl1fKWH88iakvuvog9fyEu/zRTqPSDM/Cyxmh5i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4x5H5TvH1bMgJ+lADD9JhRn4X/s7m9RTv4DAtr8IC7PQlO0gI2HpK92+EBu/crKDLECM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Aqj9pXdJ7cAEyeVgfJ8wpmYyAT2gTg+7QF44KCp4QzcO7of1E/3CKwH8Qhuj4RXVPQxL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bw+LjVmTBwe0b7/ajd/ZDZ97ECKh7FDG5ZtzmfNeoMdxi3f3Fsz3iXf8QRub7sBBbLqs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GbymOFl4wVPFSqlaUEBXnzDOvRMmxhrz/MpbzCTFIVguKmgvLglKqtSlHcOrT1KGZHF8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Rt9yiUHFrPT9xXBxzqbX4lrKg6MjFrAu+5gzAHf6lWUwMjkOHwy6I2q29qNgdgd/lbHE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ZmllnzNLLzuPwImwMqliUc8yXmjHEsuj7JbWGHB9PmPRP0i5zVzluCjr1mZzk8sXOMEu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3uLdxeqxCjhg1zmeTM5NV3B03LwZ/wDZdWtSyiWXbb4l8rv3LtlmDVRZbyanb6hhBvO+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p+ZfzLV/Muwl/J5g9VqL9SxKGpbzL50gl2OZec38S+288y9DzPUtp1LOm+o+WepeOTxL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l63bMuceYusxW7XBNm5dZeZQxzPcujxKc46l1kimasgLO29MG25eP6jyhu7xBPNwGFSZ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Bm5dxwP7haNsX8ysBn9Ms+JTZrzEPxLPMsucmU7gDrMsOYEzDC8SjeZzzaZnS8blG9z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5cEoPETwn3K9n3KOErZTBOMtagTn6FOYJ8oswr7xWk+UF074UE19qCa+7FwdA+CX1/KE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azyYW6PZgIKn2Z1BvEUOR+cOU/lnf9bNFD0oZfpqHKfiE9v6jtPozwnwge0+BOxq8IU5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9Lo9orzKjydxEq5fbDvfZDosgdj20B18iz/QX+zKoIHUvFYBqvxC49fUgLx+hiYLsejA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l+vvinNDk/liqn1Wljp+UUu2/LGnP3Tsf3M8tyujU9Co0KUxvknGUniY8/MbqFldcwOq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5V1KN8wwqZ+YGK/UrOOImIhnqJbic6mOCvxWqiKzu5VYWjqJXEoI7fqBpz/7N43U2Xzc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EwdaiK58Sqs2R0yVEczbgj/xKV4ljbdyjpAKmzxKu3BcqsT5n8Tqe0KzyTgt3jMpymZt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rJ6nHiAcY8y+XcyZxBKvK8VLwVZ5g25Sqnsmwtd8SyszWkya5nmAZHK4j1rpvwljp/lF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/cV5uGxTCDhLma79ktppsiRrc25oj0ROZ5P4fEFQiiZHqG7QYKrPfcGYZ2eJBNIb4Pca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u0B6Jd0pzEdxe4qeRiqQsqPiXlryHEClYbxBu+Iuca7mtT1ObYIluJXnMMefEs2y+5ec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VeJa4Tl3iD3LzjUIs+YuKGU5Y0zP/j8Lj/ZgVBWZKllnfiPZnZnS4cCmXW34jl1A0HPc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PeJHDAwFHOo5tZjd/kTq1mMry/Mq02RFjHA/BN5Q+YAZR+ZW8uIEb/cpTSQ2QZnw/TLW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EMJ8pcYtfKHClecER/biqbi8PMaB3gGYLx+6l/D8INyPhBOP1/2DGt9J6545lnA+kr4Z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OQvnCvJ/bDk/ZKN+XDAc3+87vuQTj8OAoSeJyZ+KcW30JjynwhjtoJ83zlAja+EHyexK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YD4vOUat7cBxf8kLsJXagOD97K6qvqKDiI4QfWAa+Eyo4F8GGgX0nQD0Jlx9GOf8AoQrk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uF3Hri2r+1Ln++L1bfMuu33L7P3M2blaf5hYe5SO6mXzK51K+Z8Iy0pKzqHqi4OiJ/zA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oLgllD2fzKR5gOWPrE8k36nhngzP5lVzKxNdMv1KzqVK9TXBcSh5fxnebmbv8buoc3OD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PzKqb1As8xK8Ery+fwmMXmPHMp5zK/6pXcyck1vPxH1UeBa9cxvxOaRqVjHDuGDVyq3l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c6U8wMzrQRPQJX7leYqY3NkoKvUbGXJxHOc+If8ACJ1UD5nv9T1dTnx5nlmuqmPieppI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/mVffqbu40a1Czf7lPmE8rcFMDipziXzbfUxWbJerYauyCYoZqL6IAgweIjdbIGKdRKC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gFgOzUeLI5vqG+r4m75Y71Eoli4qYMMyPDmEdXLAgxbeIeYaldkYfm8YfHUWUDKxyHqL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pzBpzERz3EaiRZdrjnqBM5w7P9jV2WuDKldQAZtlOb9RPGoslw4LuO5KjZUa8u5W8D7l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2WvCfDLXfqrQPAx6cPJe8G03pwT+yg/L85hUkinOQIo/XO77yWcd+SKLmezH/wAlAX9t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HswW7kFowbpqdke1jz/uhjm7wmcv43H/ANBC7NvU+YyC7vUhb+rKrtTwIDm30BPK/UT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Bye57lN8Gruy0o7DK8QSsZy4anzrByLXkucAHu8NR/V5TgepL0+gQpwH0J1J8BAXCvw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E6sfmKOYG3Z8sEUfdAx0e4N1S52rzFWqW2WrbH+In/kDhnsqOGKxzKrWW5njmI6vErG5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XmUSsYlZj2x+iP7nxNODctXiHHcu8TjASuprZiOpj/Y8VA1KrjccNTWdz0QxxkhbKw63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56cxi1l9zVQquGBaaqAJSxM+Y/TCzzNdhOfETqN3lxHNETMLrDKc6YlN8M8XE9RBxU05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Dk/mfIf3gl2uZzZqVmVNysWznxxM81OdxnzDxKeZxWIGepW3rcwn8Tj+5W7wcSs3XzMX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4lazmZufMSGb/F+dQ7Opv1HLv6nzOhnEu639/jDbmLQ4xGyqnJQfUt46jg7dzXXzPBPW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3Gq2zolt/wDMt2XXEwXs9y28e5nFb3qUjqFjkvzHd8+ZnNzHlntM4rmA4VM4u4W3jPMr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F6iZiUe5TozKb3Mrkr+5bFmIZal1vcVjKU8Fyl4rtgjf8xCbPuFDdO8pMmUPccInfkhF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1uvqXmQdbYE5964FF/FKBrXVO+bC0htSLLByXXUxt2XfUv49zoBgYpzE7RyRu+JdUHPi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Q8PuZXB6jY0lRjZ0RfEFv9m4eFuhZ5RjNENWi4SvI+IaGxcNgN+6gbZRCqbXc+dnJb0Y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RLc9/wB4nON4AlBlRzWUnN7Mo2ulcocjysrVcncgTGDWVgysb2LOil3HBtc0gOi9GOIH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6BOav0lTj6gQtwH1HPrn/wB6Zs1dRZrL5R5H+UFtaOC8f57OPjvKi9l55ZeGX3Eac/b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QMMN3KHVEz7dSreTEr3XUplXziIvbAvHc4d9dyt59SjPPzMq8TxK3GnNeYo1W5WR4i2c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IntIcEgVxUN3K1hlZ/HRqY7/ADrc8E4tq5VdV4l4hlWYlFazqU4Co8cf3KzKvMC/EorP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RiFcFxPT7lOnb1O545q5Wd1Nyt1+4e7jrFh5gZ1UKrj5jWCURTsJVVUL/wDJjk+I1l4l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U/5N8Tjl/AZ4lYgdfuBrZK7xDK3K5dcQ3mNXrELvOSLet6lItb7lHxxN7cysx7wx6xLz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E0f5MdzGLnN/gnMB6hV5SUvM5Xk/mZmcZfbH1CyU1qU1Ea3A64lt5qVmoi8MUErxiPxP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iWGJmsErGMwUa1P04ucalOJVDdXKznc4wSkc4lLoqI5oZfp+pqofqXXY66lLAzyPqX5G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Q+SLyH2JdLyOsIiU/QlS/wAKPkIy3lNxyu3uOSuvmDP6mNn8Qx4/2Tl+hMeCVraZ8JaG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1qfqltU/GyF2MPhCr+pGQpjnNr5IbFA+Ubd/yx2fzTqT8xr1/EcGPpKPCEjT9YhiB6OP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OD1FjMrc315nk+dzKtsF2L4VP7ty01+6Uu0+blKczbr5lesSuKMytmA9ErjB9QZQK8zj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EUNQfFxxpNSrV5+Y5rRhpOX1HDS64PEwsMOqI2sdYi273LA6zuZ/9IuDiWDv1HRWbxC8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ZofPJELcnD3BGNyswqDi1JlHyzwJzeJhqJZbiFcO/Eo4bZzNOJc5nc0Xcw55lZw56h4C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6n/XDeYGNRDNuLldyvEqWlhXuXyzWNMNNxrpqNW/3A5xmJlTP9Qy3UqcUSszlkuVcNQA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jLkhT/7M/P4KioSsanzU4xDWqnUPGYHYy/L6mazHWNMyYxU0dlTE6UZssuViqv5iPzML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N7mTc/r8VqfELeP8g1rfcxe2OdWTE4hm7i4bqIuNQa2sRt/6o4ykae5p8S00Y7i3zOJV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zWWbf5m29TRmwnZTE9xxbc4vifFQv5e5WZd8YufDG968xx4nPmcXUpNzPDmVyLUtEe5X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ES+biKFk5leIXeSU3ZuU+YmWy4DaVR63BZwwRivqW6al7zfzB7pleaal3GJ2ErOU+4lG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b+tPa+kpbfpRMtgQ7PcqKfvi4CqMA9w6dGnEq5faeZ9oPT/ADiNZUtBki/m+Ijr6CUf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/gJm/qyty50fmELl6ftTf/OxyV+ydZfDGzFHt/swyixksYv/AI+NJg+MwmnoTzfoS3WX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7i0l24F9/dn/ANtDt3yoj2fmU/8ApAcrfuV8XzM2Q+JRihxE3rzNMwhf9lK+Jh4jlrc8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UeaqU4w1N8/qVm4lOqldPmOZWzE6lV67nPjxKr5maN9TJz9w1V6m7r4mYuPEO+pzZzDz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i/r8VjELcBrdys9Qz/5Oc8wOYaonGsm2HNQIELamjz3OXfiCgUgNRVx1CpFuV2xKYqv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2zAbwgys82xuqx3icRc2Fy+3muphM3vMQXUThbC6x9GEUHOVTCBHmex3cYXr1KrcbfUsP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Q+ppxuUjTctuFMDMbolN5uetMDOJxiZfcxePiOssrDUrHmaYUZ5hd+O6mMbhi4avN9S/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irjnRUeO4Xf8T+O5v13KtZvBNK1hqnucPEev3UrEQ2anIlGc5/iHoz4nMwV10zPOZjKx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Zq/fEy+/wdTZmWkOLYueo1WMUy78x33HbgqcY6mtNgEmkzox5lWc/ikMinULo77luKl5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ol1uU3px1K3i7lJwypTqc2ZS8SlbplOSmW8kYTt/cyuqlHKHzP8Askvf9aVb+hHkxcUl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mVvNDyl8y/8A3jyTr2P3MGB9MV2q9pXsx0p/9VPO4oIdX0px/pJu/hJ0P9TrofUu8XhM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PAh/9lOT9zGjH2rPF37jwfWzpIX6rFmkEeh8GNZiXoy3f6pnu30TJfqJZuN/+0tf74vy3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l+1Ev9ktz/IyiFtIocW+YgeZT5noSuoi6D7/AAaVH1mbGwmoMfluGMQe6ho78xUGJeMV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7/GtalHFjKt1c4xmeCYlzYhzMXmo4aJo1C+fmLibyTPOZeMS+Ma4l+C5f34jqOvU9Tk4n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xFLg4rKQbs5Y7y/UBaozqCZb/mNxVajms/cbaWcp/wCo0Czc9fZcAt+lsipjiOuPiZvu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AuyH8wlXj+Zv3OjKdS6MEVxDazmOquLdDqNrmb1mB5m9fEKjo4mDCVUIH1K55lbLamLB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jU/mViYJfogW+oFmcQV4xKtocP6m4gnnlh4iVf1XEVTOpV1dRM/5Ksy5GZVxRQ/U2Hfc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6mzXxG4d0X6mWXL7nl/EvO2/EWApqMLWHTH/AOENuqlGipgPL9XKUxqJar8yivEu+4zH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zcdllQ9Nz4n6jrc178yt3PiBjxBrHPqfGPEscU0RvqZ63DtxKbY5IrUt/nmKdiQomjK6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TL1rEpi9QHi63PlFDame2VnZ7uIrL9ph0+5kz90QM/KkLK/bPY+5btZ5HPcTcsdSv/KI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OnqDHn2hp3CvSo/+BBdT6ZDcReL74ZQq8uY+GBvmHU3FBgtx1/dOj7UOET3cZCjj6J4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IBC5YT4TklRiz4j/APH/ABah/fFt/dP86HHf2JkJrriXC/TGQ/czLtfcry/cpeVKNxMp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UFyitShMGZoMxK43KrQTyzFSh4+JommtXOaOZ8xq9Qo3qP8AMM2E+I4dZjbjMv18S84z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OG9S72X1L78rhjEyXxAZKlKnbMu6puaeIXfjq5fupkeO4aeImORXUMYfUo/5GoNzBLst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dURrOfx2bpxOiXQrhzOH3crDNcQ7Mwy+Y3gYZavc0axMVu4aMv4P1OMJnE954wzNVifu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qLWEzBaZpma18Tqor49zjuO554nOv3OM8bl7ricM518xM4GfODZEOOSeOIHsieZgvNMp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yrWHg9QV7DSL0l+wfcPom1o9ay/E37jtNn4qNoXWOsM5D6l8N5ExVb8TD0zPQTNaZrk+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+WVUViUDhzEsKuUXnccZq4G9spzjELMw31MXqJeeuJZiq9DMU4nVpmKOkihguFYnxXgm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xHZKVVi8ZgY6NSrxj1LKzfEcoy+Ibz1BE6VPaHVPhQUKu8qJSuiGpzhyWlVVVkqbhGwl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OKju/qYZcxfEqFkcFAPE5NwapUc06l3g9zTqKlm7ImPEVeH7Ilw58SgVh5uIP8yKWozx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J1xZzKQLG45aFGSKcvwxLSTwTgrfqJYX6T2fibsPnUv0T7Xr8e/+hK9nzcu5fcr0v3FX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p+xnQ/tmiDP6hfEfB+IUX9pM7gfBFnZ9StqkXN4/E84+I/to4/2Rdx6Lnhq8wp/mY4n6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9M/9JmX/AElU2+5Wcv2mVblL19sqGoDVT0J2xKeHwSgwyiqriUV1KMSjxEzqfrxNPEDw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ONYjqUea9y80vAn9yiptyM5zXx+OOZWN/jxiYm8zzUdXuVll2y6+YF4mswevxtZ+ow4I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/cOrl43meGVk5jF2tw18Q5lUOY+F+5x/sJhibgWSl+6gMq6CKQ9cNK/BKrhmlPuFmrwl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iNaMgDY+ZXbPcuczaZ1M9Z8T3xAnx9Tjo/HP408RGv1AlfX4zPIwGnzK7lQG8Sg7hvn1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Y5ufqKgfUquamSJ5lZ15gaqa9RwzjqVrqJZZhlDhDTvNhR8SjNYvzKrJJXjU5JzxA2G4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Y43EK2McAalhqq4zGnGqmFxqNbuNZ37mOZZqNLKKzLO5dOImtkT3+4o6St6L7lXB9MD5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uBRVH1GjDfiGXPwMoUn0pkuz08Q4E6yghYnyhoPuRPfjznGp4vBmIUbpugai9tXVtlFJ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45gNBl+LtDB9zTkyY7tF5HglNQ0afB0ReEfZguj7tMX855/3f8mO6vlC0v7md/7YW/1s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fCj2nq5Ev6T/ANhrfDS/2eD8f+4F2/8AnuVGf5Eh46Bz/EENK/qoO5+w/wAhzeJT/IeV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zqFmfuy3W3v/ALA+Ce0D1/LM9EKY9VcxPT6xbE6ayy4+vAGcPVIeJ8EyaPqW3iCs1Le2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vNscRYWltJqIc4/mIu7PMRtanu2JjkSU0Zv2j+JS+K8zSATA53Hp5jho1N2uiLzm444b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JTyUM9zz+mW2M8jzMlWLMs0l83KWUQGqPNRRt1uUa1crJ1HCDliRPqIXnDHXMZREzg/c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ZWXubDEUu8eop5XxCp30eZQ8npjXZAzZrc95mqLuVVGyYGIG6/U4xGniN1Hfc+s8zaYn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Wv1ExmbOfUCO25xmccQyZmszkHPMt/GXnBOPMdznE9XU5mLja3H98TO39z/YFrZ49RtB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UqEHF89x9zPj8XQc9SyyvwZsnojzxOcQ6uN1Gs8z1kh5wfzGcE5xF4nqvx6ZrCw64hc/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jL/EPiYTzqOOmahglz/Bzig4vmVkLofcMJQICsg8Swt8AN+bIJz4diBy6qGeEvyVsinf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y851L9xFu78TbiYjUR5vmU4+ZlxiUNkyvx5/GvcTWzMSGy+7iHo9ynZA3snsVDLGfiXb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Cb5wfTvtLOf5TjPgU/wDtILr4lOjP5/io7/TBiwfaH9xWbHuWHSTf5wlmwfCDFZOCBAQB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Wtr1AGLXSYakPIodS/8Ancxgr4/9T/DpMvJ6wXDR6wA/RE3rZ4qO390ZOf0j/wCd/wAi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e09qFW/PaB6v7lQZT5QE/vf7O751/sQf7X/Z0/Y/7AcfpZ5r2QLXxR1fPN236kBdXxgw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ooBjQPrKBVteEHDRvogTgB4JzWfU35fctDSHC9PMsNjxF3tcRshu5TAdxOAPZce5G8BA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/wDsSu/MO4rqLZ/EVv8ABUprDHAo15hfNX9zd3uOOc+Yva+58vviAeZi9RwNZ9yhP9l4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4YFamGuu5xO4HVXA5HPUwd14lFM59SpQRG0HzXUCqsgdkquGU34hq8wblF43OFH1A0Qg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nLfoiz74mRTp6ge8MwbIlca7joFqO7P+xEoImc8cysHEXNMbvXqCmRZg05li+IeQfEd+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2PqYAwjuFkDnEC0aMUMwIGVyagW0ZuZO2qlETPqbHOZ++YmMxMZz6lF2e8yuJwxKY53K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mtwS/wCY1VDYSt1+pVZg+GiwurtqGFNUBegNrGMmL073KGaatT7SyPKBQIDnXifh5lVu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szU7uGXUujPwS+51VRc+pdXwbmXnM34jnevM+dTlg43MBqDWNVP0c3DVQKcsxxqXLihy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5hq5emKll3cot5lDSQBV1fc9X3Aa55RRq0m5Rz8QHDOyGOvmeIvxLTh2LbTN5Qcsd94U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/wCiXYPuQRh7/DGCPri2PvSFONHZCjV8P9hYunwl2aHsxP8Aywdp9iHNUeMcmf0Zr/jx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zLZqJOiPMd/3oi8Ptjbv+41H98LH+Njj/iY1cvtFsfU5h4komQ1WskUJRumPojOniHKD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wBHFbnBh0XMRbfiCOz4f5MK/TT/IDtf++IOLZ7i14XynP+1OGj5R7H5Qu2a7c56/eH9r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BU1yyPvukw19SPOPgEBv68KYJ6yrV29ZhofhBV0B6J5j6mehV6hZQqI9rEVML5mXb7ns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PmeS5tmKveJZhecy17uLf9RQ7tqCDe5b7luYpxc08TF6ZrinzLWE8yiigWW8xtdEpeYJ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m/MdMTqpn3B94Iu2llDN3Lcv6ioXp6nS6gYwz6vpjgu5dJe/EvFxvhhSeCNtoT4xqOOJ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GAYgW/czyrUFhANRDnNeJlRxziCbmLrZCkriC4JWL48TWqnEeb3HWbmLxqXg9R8/BPVh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ObmM3qJ1uGmpWrrPU53YeI+4hXUdYalU2e5ZzDGpxq5tqpdcX1DBQ7iq/wAxoNQr57i46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DoseYPi+Y+r6lBzMNaOIcribxuK0eZlR/wAEfGa1P/Fxy4+5ni7jpzuOqo5hzbdAQHK6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5maPxnUs5jtrUTz9sp5Jhs+5926h0/phb/2Yf/SFBsi3B7nyagc8MvFXGtsUar/JZW/i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9TA6iPFdRFDYyt0V8SnZPIR5mdiTiEfUr2NSq5OeiWpyfEEr1KbcFItoodDHitlCP8A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A5kKuH8J+ZVZZCZfCc9w4HLVpQ0wQtmJpJnM3zLni4FJzo/CPNj2Is0j6wTgPJgvBF1W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8W4iDODoYXYB4TA7p/NgjgPUlu/1Byr6E26/BDCvL6TlxeAnUJ6J/wDCIByfUA/tk9NA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oE7/AGoF/pwPTfKUu72rKOzzc430wqHpco6GyaD7CZY5fJlBYfxgBCn0lOvbWPDD6Qaw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jVtJboJb/tMG07tk2ZZQ7ToUF7luhe4rtl9s3dMvuXev3LEvhUYN8stuYG7ZnuGFtmc6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8SqLvO4mhjWT+onVS7dMaNkW5WD8OZ0kuHlhxDXqOxnDW4eWXb5mb0strNQXOLv9S56Q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wZlv9lnFxF5/cfMnYVEDVMpYhRC/N5ljpiBvERwwhXiUzWDmM96nqZ8SziP6h+OcS64Z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jH8z2jBsMTiBdVcoSiuYBfUPeICVXqf3BPiejUsqqlF6jVMozKMXriOHiODxMXq5h5jT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KFiFynnxCms9yuZjFkR4gTyqPRlI8/EBbTJGo6uaP+RLiqsx4hd7Zfz/ADNS/L8Q/cHJ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+ztM7GL7rzMecznnHE8cQesN9Tsq+o3fZKxTPMaKw3He/iY+41tzU74hpxjxCsYz3MYf3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qxWJi/ENufmGuCYZxcDOoAvFw1YQ1hZf/sCgJ0g9ThcEBqYdSr9EyNzpUtv+JtL9E3Pc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1V5mbrdFXGp8QW551HJiPVfMC4vFxzsgOP4gX7mwuKhprMNq3KoYzcBetQFLt3C9VvqxU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zlKOr3iGMzlzjgu/2idZPajfeV9qV/Vm5lxGptp9RxUNeJTmx3UP/D/PEmiD4wLObwIV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kvTSfUaYUuFuIs8lkI0JWgAS87LwTChjkxAKOXmLziXZgY3jP71BVvxFeLg3dtpLuX1d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XO4rVGYLqpgteJ0CXfxBu3+Iu9ZmXZfERZmKGcLKZyLMYrPmVi5bkPm4Y9Q2amanE5ny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Z8RG7Bj6hrPxLs8GYxtMM9t+Icr1E8ebldIwL1Khj7nHNzupTnLcMVM/MsZ1Bv8AiovX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mH/VM/cb8Ynues1+oLhjqFuKqpd7qVdNUz5ZWd1C8Xma0x1RZ3HXU9sB6jhqNJTeXuUX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fM+ZzzVxzq5fcsO5U1vU51K4LlY1Nsko4Lm1PEQ7zmU5I5sEpeAgoAqJDF/EeJSN3/GV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3i3q5eF/UIecT1Lb1P7nr9zh/U4IvEtcVKZX8TJionRDHEd4h6+oX1qVWCZVhleYahdc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zE8HzKVlDrE/iJqaYKHi5bDk+4eJ/uY71NjOMzmiXdIepzvnMDOdzQN4h4vMoDU/Uxww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ErU3yVPLU72HmDJzAefc8JusMxd/jc+Ib8x1bxOb5l1dzrc0o6lvGWcfjNx3DdSuuI51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vFy3dxZTtuVt3K45hZk44nXiZ8TncNd9Q/iGpglar5gGbGBnEO/ucKmRrUKzcMmHqKzn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efMyODHdx93iftBu5T+Ze0fc4eJpqevmFZuo3eJ7fcaw5SZowfcMVNrhlJZqvcGmAHZF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vcZU5grE58xz5jrMt1xmK6+YnqW5v9y1XfxLFVv1KzKpq8evxWMcSs7/AFExKfie44Xe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dsDOPuA+ZkEDxDwx/MFSELjM2XmBXkq6gcfqVRKxP+qBbPcNLxF+fW45tD9zW+tRZW67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czZw1BhMx5fuCvMckpRWZTmHmri4i5TmDjH7nziGnEzWGXnMvPqK1l/9ct38Qlj/ACXd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9yl8soVeZpuf9cquCG7qep831G68zF9VCOcxMR6j5lcVEN1MYJ2ccQwT1vzLxf7mdupt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uyNW/UvXUMYWVnu9ZnqN0y9RxN8R1xKa1CNp7/UL7+pzlzG6yepVvNGiJNGJ56nxuG/U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M+vxp9zHfufM4f5hQ3/Eq57jR0SvMUf/ACeH6mjWWV1RH4mxeo4zn1Ke5V6WJjCYlV/v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V5/qcrcSqrj1HN4zfEe2eJRxAvBErxMkzNe5x+M3bMO4mbucNfuOEy1zK4o+Z0hecy3e5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8VqY71Evmuoam+Zg69zx1N8xK1qG0l3qCOjJCjcbvGbnBd5jq6g91DTWooeZrHzEzuZ5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c5jeyVKo9y8Id4l+GbfE55n8TifFTbl9VDE4lYxDfDDVBTFrj6nfcSt/j/qiXrmZanhI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7jfuPHUvOa9RwsnNupgJ6YYO5hzPPEO6OoYqtw2OSXistwGsQcluoU+ZwHJPJqf8TfOa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O8fMGjOTHzFlW+fMc3c+/f4/hn/VONVmbCL5+JQ2QzmHONzbKrUsdSqXUpUFK1xcRh2o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b0cRa0ucZ1EfU8hCqwONx0WXf8ECqc5mbc51UvHuWhx+LYNVf7l4j5MQXrURuwia3KSvO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NpTl7liv1LecdzlWvxe7pqc+JnWr5mb4xBrR5lvOWPtOcXBbuvnqXjH8zVU5uXSmKlnL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Ggg57l+ZVf8As24zKweJfOLhD+pt6mqdwJ4nc4lQKooq/mDRVzcTnme0nmNzfgnPmPXf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dHc43P4l5y4Yl6hXLnuJz/ENO6mAp3OCVcruU3xE6qZzXMN8ahnA2xvuGTyczmX2eo8X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QxeY3jEcvEq+k/iIVBL+JQ6geIHWCGPEx6h9Q/N6uLvqY5lu+Cecl6nFzdai5SzBth9T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g1FvNldRSiy574n6hrM6uazHMOYGB1mc6x4l419Qz0zrglZg3kiaocxq714gcaj0z4lN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U3ZX4Xjr8t8iNDjVbuVhqH6jrLmON1BhzM0YzzDGsSk5+Z5wHmPFV5j7qszNJEb1+489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YufXcd1dM+Y1T+pzFyhqK3nJ1MvGuo0sNMvol3mW8PxOrjiLwn1zEsf7ltLWO5y0VOS/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EbukmK1qduIPiXBx+D3OHqb5hiXyx1BbZxNm9Sjm5kEr6g1/5O+YVXcKSXz3iD6nuXZq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cMGi6h9EvxMPmEXA5nyg8O4InuV3Dv8Ac6ON05A6jrO4vTuPfM8klcDw/mC1ff3P6mO2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V1HArXzDV1THKptisko4LmFd3ueYF8Z84hWrx6mmAGCzGZWltzuAMe7fudnmE1MWwVGx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c9x8z1ziVCuMEq2W9ajq/wAfEPUoq5eIYZVDGOeG5Qa+5T/xM3rEoptmKvU+T3A1u9/E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nzfqN3OPEyoVnxBj7qcYfMrGJgHfqVfZUbMoFzTc/cPOo2piiO4T/sTZm/E+KIHT5JWc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/wCKnufzPX3+KOYUsTm5QwK1DE0axN2l+ptja3Kz4n/ZnE7y/jg/H98TvqppOY7YB3De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M5p7jnWDiFxLOo/pnU+icyvmPDEhkVoGV8XCsys/5K4BmKmL8zi2pWe2XXr8O2VT53Cr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XUML4jZTjuV8czu+J9I55IaxV+ZzxNrU23zK6JWWVxn6hjJUYGaJnnASviJXUro1Dzid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ju8eyYxZiLhuVqojdFHzMblr3iV8xK3KNTTqL9u/x/Epq8S2jqDeR1D+JsKvPUTUyw86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KxeFuXVl+pUrjcbxr1HWdwcRPxUaMT4xAyzyMz2PcrvBOWA8T1FhvJ+O6tZWLYFxsWiV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icVf/k7qVOa5lGV6m4dhD7hufU25cyzOZWanlIV/xCscypxFzzDeEqcWRLOqlvMLL68T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TnG5uve5jtx4hK/8AkqH3Oc4g1De4avuAagViUuqeoZZYos/c19ygh8znO+pxceNblxbs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DZHjUfLHL/EdP4RcGJWfwC1jPUKaKzu4chu4FXk9RSMdUf6gxa56jusS131LAYI06jmp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zeJrWpW63Lzf6l2zl3Pc9VcvvBHZZHNcSvqVdyj1O6iZ+I8H9wLq+J5gzTSww9MoqszK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veJgxDOAyE4zVEeLam2GqId67Ib4lfUN/ilNVOD6l1m75me8Tmt+oep5x8wcT4zPP6nk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5L1PZDRf1+NQ93PUclczTO5xmb4meT5J8XAqcZJ5u+pz+PbP4qvaPNS7m/EF+J53G7mr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1mcysRe48e8QI9dz13F6mmZXubhkxuJzxK5lfqcYZ4shnjEz/svHj8YqU15m6OiH9fU9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RB5hnHEzXqc3u5vHfM44TUfMruDbeo7xHw8fgxVE4vLHBiZ94l1hqokOmGAsgXjcA8Bw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isGuJTWbFgHH8RwoFxzr58zgv9REPMR9yrdkc6lbnC38Mem74hncrnXxHx6i1Pm5hi4n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iY5i5qo4eKibi08zv+/xnPcMjMd6jS/1DPEbzFv1KOSVnH1K7/U1uZ1U32y3OI/NznHM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WYYvf3K6hje5xVOZ7r5m8YJm+pjz1H9Q3qf1KJqX9xpJ5lYc7m6pPU3uODG55NdyvUZ0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2TeIYdTB7m2VwnzG69ckq1uXk/qd3ZLedTTFw2v7lL11P74gri2FX/UCmf5ldeYcr2/m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RGNm/e4LsWukxVk9kusRugy+Y/vzxFN8s538xDczWMR7SMO8T9vEorqGXNTTwQF068QY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lGs3coN+Ym+5Y6Zbc/qZGp+2aImbnHUcnbfc+ppZS8z5IawXN7mUzXuPGJ6YXVp9SgKm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am8XUwBbB3WJqtbg58Tdav8AiYpyuVXxL611Dh1K5nK4am1qXm+JXD9QqaGc4YHpnEMY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/c1LlM5n89SzPU2tzDl5m/UK+ZfPEOtHcZrqed8T5i0Z5nLHhm4eJhrYktvLUTd8waN/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m3zL3q5zgqP/ABmOsTl4PMxxqHErQaubx+2b1mYvHzMKwVmOPbK+47maf7i1/s5x8zBq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zK+WYrryysbzNfMMV5hvVwcy/wD2YqOJ6l86l0bzEf8A5O9x1du/uXBpNxwwV3ca50wv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cH7nOvd/jhghh3FrthdZ6l/9UP1H/sy8al4r6nwzj4hq4OGW47hwi3MuX13DGDiZ7Z5y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cMcNyrrvzPIRw2SvuY43MHqLtufuDficjeo73M9x8YnmskHxiVo37l9v1PeobriF1rEv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vzL5mOMy83q51Qwoq4Q0EW+7eY21VwvzUq9SviYqy+o3c04hWmOWuY43CLhmq8zvviVk5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uHiHXcMeodzfM7hrCVDzcK3nMSlcTjOuo1RUvE6lVN5Y7l3Oaah0k9t1ON5/icY56n7O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cWKhuH7jlIa9QNwvV5gvjHua0w/+rDylTDOZ8PD9zcCWA1fuO+mVhlf/AGXHsyWK3xF0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MZMVOJqNjlzL4UfUw0sKvzLGGZus3MmnMB0mYvc07y1OLDYrrcfEdd1Db/ErGzEz1UTv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GXe9E9So1xOIdw53C+6m/Uq41eAmMXDOtwo1nqH7Zpid8Q20VeMyscYlPmM3qGvfM7/X4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3X7JsYGvMN43DO4bqN7ZiX9IH4+u5u8/gpbfmOZ/EeLLm/EMT/mNV8TvGZxls8zq5/EM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LLuolM436mC++pRbcas83qGi2YrUTU/XmVnTOW2cPiH1HGf4lJjNMo3DeI5jjiprmYxR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6gY3K7n6hT76jnxOE5hjhl2M5iUs7rfmHyzTiO5nn6h9eJ4ZvuP6jcGupinOZfXETWfc4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5lSvuPKaeZTKzmq8zOYG+oVip+2FRrj5lU89yrblSrESBhPqPDU1buGN2TGKMy8XWH8a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PxW7jWq+ZWNx1q45c3cDipjzKw4+Z4ia5uVvv8FB/Ur3K6/+Ss4jneZznMa5jx+GNS8G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FTeDmccSsupWkI2tFWy8VPia4jHEKxAzmFfE1fKVjdVGob0XCoNa+YmIeb6n8xvnZDJj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uf7lcXUxshjOvU5hT2Tvue8V+5X7l8zH/kPOfxzqpy3qYx+MV/U06+Jr4m7vjTM4udYqP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dxgMbJ7zNVUocw3nc3CjiGPXcGsnzKK3qcYPEHBkcQW/PxLj4D+ZS3LNN4jr/wAnaN1k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6C4jZemBWzGvcrF8R/ria4ieLJbhfcTeMPMHiBRmWreIuGKgtf1Up11tmhWCDLHEvTz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Y721Fftj5jDbkxKfjcW4/wAT/qiVubqO2c4nNzdZnPiLm4cDJPW5duCZqueVhgoKht/q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pvupitT19waL3cpHGP7g23qfU/2P35mnE9ZuHg4hv+4P3D6riJ/v4GOmckDLOIltyszi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RNYmidz+I7wxO4ZeJzvEprDKnCbHeIGTLEr3K1teoht3PFzlrj8cZnqceJrBOkwhDPiB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xiHliZgTjUrzUaNzjH6lVxuVguYN4lHm9RP+JuVKvMr3UYhf4q5z3AzqfEruPHFzPUC+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nzNb6gfXWoDcp9LKvc8hmY5lYMsrBrwR0Sv/ALCqJXOcwL7lb6iVeYVglfDiBXOeo+Z7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AaekpqgnE6vmDNVmBY3c5xNrUCnakL1K1iOuI1ZE2jXP6iZszPBqOJ4Y29THO554nHzK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rllchOMRw23cqicYqDNVEvfyn4xr+ZasY+ZxniY8wO/kjgSouYlbqpzePc1f8wxXia16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GU/jPERDMfc4Zj8NR8RrVFxCpUC2b5v5l+0lbuExtiFO4hz9y95xEz8bjkhnrBPglR5r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WZy5heO4dsDemAtMSvPMOrhnHEzzCfww8zSZ+J84hd2cQM5uGiDk1LKtND7YLX+5SNRZ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fBn/AMTaJ1PcqvU1rXmPDM3TWJXRHW6lcqGF1T9wumArG+I5tdkVhUo+YGT7ma3qVH1/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w9e5kPadNCbdTu7XuOzP4a/yHqP1GYrUr6m1nsji3+pWZTX9QaB0THnM7hfEQXFk2xOp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51KFtXEcvOIYuv8A5FviFc8RJtruBiaJxi7mKy6hlz+MX6mW7iTzK7j2+5u3U3ucHEdc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E54gq69EaNk1X9TZ5j05/B1rxPUbSKhiG2Dn3iU3mejE6P5hN6mX4ljkjrmXf8S/3KJ6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5/krEKlU5l3fFzXmcb+ZV4aJobuNdYhzXEv+Z4zKxeoX9yt1Ko1HILqamLa3xPc1xfcs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KqoleZxMVWj+56gzUvuaJ5/c46lXueUxKX1N6nXU8V8yi2p/Uz1uOPMvyx9Mp8Rz1HNk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vj6m9Yh+o5cGJtCptQ3OtTm+I7VHIw9ztigjyLuUg8zNub46m9uOrlazU+ZfiV4nmHuV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PMbvuoVHLqmFDP8A5NGan19xtjkpMQ1m5Q9sr7lc9zYMbLbxFocvuPqN1OJxezULG/Ob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D7lVQ7lT3DGcyppnnqcTvJMpnic8M/7MN2AR5cVcPE3/AJB586lXomuM8TJ4/qN2fuFr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mH1NZcXLb1fzMF3YdfjvmGXz4hsvXErMAvEK01DjqG//AGGzGIF6nyuChcDGHyQ2/wA/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v75krf8A7EnzHjzGqzW4hebGenbKWqp+k36mcyrM5VxE8x94lpc9wPA/NRLpteqhWy3i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CBmHiZOVQ9fxQVOW9XiPUoOoLz3Kzh1xLoXfeJxn9cRVO/c4I6xHxONTU9cynOoPnEP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uOcOqPwYMr7gHuomfM9cTVzB4mni7id8zjP4+C9/gbJTU0WIlVGVqeo3XB7hi8XOFGCX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1DLT7h2w5l1cuebn6vM51DcrBq6lk1zc9TqD1OTuVXj8criGTVEMyxeZmsbI8XqV2SsY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fxL2TH1DDmcrrUvTNTtv3DFBmYdWTNw4fwecx3UZ/wCTbFsxiceJ5Z5mManznmHo+Zi9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ZPBis6mz3ArGLnPE+Zi8MNXe5zd2zu5eC9TA8XCmtTvqHOYZz+5ozr1HPqGXq52bn6hj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ut/jHU48/jFcQ0zieGWVgshvwxGi/wBQc3PTMuqqcxy414i8fzKyaZQ+IkqomqGPN8dT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v6mnjMwHcEviYrJ9S/j3Fs0SsziactT1LozOuvM8Vc4vATtubKxN5d9xyS91+4c1h6Y8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bqOwwnqbwHxOMk21O46acTHGpZxgmFTBzMZnOcTRiZric+ZrmawZL1Ocwocv1OdzK7xD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tqLHeZiHzUPX4YdbjDjrUsNjRxM6NMvN/wAQHeK6m9b7l0FTNH8fgq/1cTomzm4Zr+4X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7hha3NDhmxc/7EK+kpSbpZircGfMazFYH9TSvHidY3USKsd+Ki4xPNzPT2zjT8zjMp8d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eb+IYXuf/Evsy4gZPiftNreeIZK5uDKclH6nmllx+pxjccLPKtSsYcXG/U43NsRzjX5t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8cv4M1f7lXfiU+bmAcQ9S+o03ioXUrOZarUKu/54nqVDu8Sm/P4xeNwwl3Ock46nGJUw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rGpZbK5r8AkLvGtSru/U4oqfOIT/YnmVnx3NXxKP/sxt2auGzPuGG5Rx8zFk4Zx+Kxm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xNPM/j8Jf9TmVWI5p/Urr5lYzE3UzRcdT+paVK+46YVeBn6h1ip6nPbFibHH9xOotmIY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4h6o5lcTnzNz9wJy5hWoGdT/AGNSmdVPj5ifWpz6gYZ6jrfxL+2fE91K8yv+YZbefxiv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nPc1dfivxozqY7/UrFQO6/GEz9zFzDjqGrIud4j/AFHLLtZYN/U0uPMeckxoZ3ExwfhL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bJi95viB2TippzA4xmGS/wDiYqGw1AeXxKy8Q6RzNY4jepZ3GvvuP1+cYzTFlDl1Oh7n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WqlZ1c9zBE0Rwze7jrWZ/wBc2axHcKM0TXcLxaYnzKWa1Z5JWMREGALMC1MvmODueJRb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x/R+M/jjeGZ534jneObmzEaf5hk1UMGr9SuYe/csNMyVrM548zkO5vNXTM7scw1y+ZV1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AFhV1riXfuaVBWE5n/BBXSftBXqOrjZqoBp8/wATl+mMyeJpmDZcPLnVxlXdRzdFzwX6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9QlZxqYLthfvqafCL+5h3DNM+p/4idcTlxOWq9Q2uPMcEfFzZ1Oar5jvc9z4jD1KxjmO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OsTFWTjxPOoeOJXqb/8As8kotpt4jijPJlldR28EvGcs4OJ7hm8y8UXPNQwwJR8zGMQG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8TJxNGIY/wBnO9RxONQMz3DOcx9tQ1XmcZzBlXUeZn1DxTH4dQsZlLvcr/icZ7n2xOjE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5cOYXisS/VsLo6lV/5D3OM/X4fLHvjc6SdDMzgmRLY3rxM1kzPcNHUMbuYq2+iJXuNBmH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3MC7vmVU0onErO9x7+IFczOn5m876lVv/wCxqz9Rw1l9TPme3/yPSOJWfMLnWc+vx1Kz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tldTaQvNXied3PUx5m56Jxc8z9QmtTjmOvMKxzOOvEdmGX9xvHU5JrxG/icM9SwNk83H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ENROdHiAdtys0XOeWiYnGpyXqGe5m9X3KzdgzPxHEPxT5YnAxLPHE7/DzPcrOI+dRyfM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GbbnJY5nHmXfGYnV3Pf3HDjDcTL/ANcMYCJcfM5Lb4gdSuExA6zK8/c8xLzmbhfWpa7J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m2ZVnOGVlxOS4XfFRDUTPNdTXFX3HMOsTJ/cCep/EFfbiVv1K+yeamXjzPswMQOzUCqp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G+CH/twt/uZb3B34iy3msYiRecx5js4hHDYW49Ru2ArVa/mWm+NysPOJ4KrmcTb5j3UX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BmuZxqGsQ4GyeYLD/q5a/aC7rceebmqn7l3Zeu5l3ruPUZh3tlx0dx/niV9x1jU1iHc+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FZn9w8Jr3Ne6i+rmWpW2ZrPxDejG4cXvuZxzPmHM2b4nVYjXJLmtNzq5XN0Q7ZzncMzO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iBjc2eZxv4lTFz+YzfE7zGaWfP44gRyx2XlY4anvmeNTP9zqPXE5xNN3bOfEvL5jjXd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c5qOX1HT3GzEL9TlpnzLs8y/MFyRUJPK7hgojkd3GzkmbzuXX4DFzvgnrD5ngGXiqvEr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TGF1LbvmZ4YcdxjjA16mjzHDuOaw+5/MbrMt4uDBnB3xN2XO8TL8yuaxMuKqEtHUy6j4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c4MTmGdfuZvEyZh4/A1r9x47nTOLnW5d7Lucltz33qZuLuW8zNX+4+LjgwYm7w+5ipdc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NalMN3XicVU22k1pnMvNVHDf8TVg3XEb+UXxjxNM973Hyr8ziKq0fvcXFPc3KueNx0/h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eSpv1czzHUPcNrc51+478SscwxMdankKxMX3Lurj8xN+fMzeZ/UvGXcLrqXwk1fU1dT3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LErZRHc04x5lYiZxDVTHljie2Z5ZyTnMXHhxDqc/wBy/AQMO/coqrXmYeKhxX3DQJPT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Og+dRN+sn8Td7uI5rcbupzk9xfOJX5kKG8Rai1dJUu4LQ11PN4jRdVHmvmPKGItPMtS6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hq5g2y9+e4dPuFFy/wAk2B3+CN5qOap1HWNz7eYk3Gj3HPv+JfCYidR3ccVcT7Z44/G6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4bDM9fxKr1OBSO8f/INhdEvFX9Td43BLwfjeiVxPBk8QyQrmD5nPFwHGcddz4qHWYNW7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oAOYiMxvmBXiZqyNbq2c6xOOJi8Z/HFQoKIGaevzonEDNz1HeZz/ALAvNV1O01CXj+p1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zGuJZyS+iP45TfFTETECsMB4SDrBCvB8Q3LzdQy9EaFw3K4+YZWpxGvcf06my8zQGYlQ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HVmJpy8al53iHH8Qd3Dv/iVv+Y6dTmeSDzj5l4viaCXdVcK+8syvuLxcvOY/dx7dzj8O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vx61+b1klmyP6l1qY5i2GHP4NVGuZt168T2YhshU1DDHKnMevucu2Jq8Ta3qeOI+ZzeZ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isnmNXmeF+41ZNP+Rq4ItTjtOZi/EvDefMvRzH1NH9Ss8Q3mvJFNmJeccTFcQ4xNk43H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c/7Mzfcay1Pa/wAPxDONeJf7mKfdzZ/sdcrOO5lZxghxtnsuGCpxl/F3urj5ZfUfi5z1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oeIP/XPN/E+p3qDb7hejUJfJDgxLxDfNQqpeslVC81qZb4l8TZsDcDHELCW5K9w2Zxrx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vuZ0e5lnvD+Cd6+Y6F1BvqYF39/hnxZcRpcz5l7VmPTc92R3jeohrmXir1HJ1FOUvzLs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1mz3DZTNTO5nOJd6/wDMeUIn8BnTXccZ7nfcS9sf7lYpzEuJTjcvKS81K54JTnxLr3PX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nNTfFeoZxcrjUv6jgah8Ra/2dA4gW1/czlwxvmPm/uIUUVcvrcB8a7gXcclXKuc5c9S5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TetSrt8Ry9yr4lUczmoznxcWGyVet9SupxmcYuVnz1+B4J1VzmG54Px/c5vmVjzNXM15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HX6nE165h7/DzcL9TvOO5U0e5tqio8lwKomaxqViXkWUVLxAt4lgnD3HBmJWSOT11Kr3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Up5z4mjM3VgTi4BXi5e2VhqVpd1xK+5c4Ikr1PWyY5+ZWfcc1micx59w3uZ/7idzX46u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xcCzM3nmGcxNXPiVTUopnGfX4Ji6CaId7gVmAhiNdFSqVLuO6lfuanJuVEz55lN34nUx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malXzKv7iY1E8fUaxxWKmffcdNafxd4K+eJ3Wo56DtlZlHFY7ncfifBHxWI+ZUzeGVzx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FA9HMrHEuO3mNp/7OGolzfEpd8yrWClTW8zn+o5jOYF3H9x1PNYmqpVjiY5gZrO44ac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mac/c4/yUXuZDeJWfxxnfNSu4YI3eOeJ0JlnvU96OIbxDG54cQapmn/sHrcwzXjEDZnE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4jrdxC7HMdHL5i++5t1zM9+czxuLZcbp3U78yu+JT+orcmvM3VsejModvyI53ogYq/qcZ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h7TG+03+Y5vPEyztj53PaJyRTVTmtx1yy8ZjYs7mf/I6iTzNxM5qXnzNYnLPTua5nE43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q9QgxNN4x3CzOL6mqlcTeKg4KY5/zqX5x3DBmY9ku2YEyagNXC//AJDON1pjrzzidG5V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ifxExccavcplaqiHiXaXxj8Gzx+/wEL4l6zmE4xLxLrWIdziBnMoq5WFajP6hlg4Z9VD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a9TDDA1DV8w1T+ol8V4nPMNRwlCOsGPMDMHJ3EzcGvqfWIUz9V3P4hcqjPuYqt81UdV/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Wozq98yrJWyfxOZTEzKeAJUFzq4uNsfcR9eJ+55xmZmp81Pgl1kMw3kzP1L/AIl+cQo/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GIzxMfPcLr/YdfzBp/8AJi8PubjO5fJuPmLimOJniDuazuc7mmZ44nHA+px4jisTnLP1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Y9TXuV5nWamyc8zr+5tzrmbd6mT3OZg0VDZe5o4n3OczNGJ8RqiV+5uZOTUWuIXeIeY0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Twy+k76lXOl3BqOHzN50w1hD3DdcTfN/M1C8/wBQZnL1UvOY6zf4xc9fuY+ZmVQdPMSF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k4l/Uxdcwq/iGssOLKh1XGRh6ph5pueYc1Oez+Ib4hd1G3rM1XGKNXJulTLqovjMXxPM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ipprMrJcxLOJ5ZeqJd77nkwaFhbsT4hrfuVjWZ6Qy/3DLnHqWfL+iPLWInNxs4lqxzNj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HPPEeY+4/Mxt4icdzfqcZh9Q6nmcvJM8zU/cxiJjPyz3j/I3N9EG8S27lvO4uql3uf1N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x6i4nEWpyxytcwiYIc24nHmMP5jzzxHEN6l073zC78z2zXie6nqPkqfzDK7x2ze5tmlH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eMQcnq5fNbg25l3xU8M5Op4wS+yH/eJ/fUTNTsjmXn3Of7gXKL9yjjczhPU3PFzsl9UE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sVHrFSwSOuoYXuG/E2YhHHU8tRnT+pZfEw3gqcVH4gYhn1NbcxZw9wziYd56jNanSOc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O6jufP3+K9S9WyjtnOKj4qLPd+Z7uX6n8w7qGF5qe9zEcdy8bh3LziX+5z/5GhzGnFy8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9LPJmL3OKLlYu67JdEu5d3mcVD5uF14j5wTH/k+bI6dHmO6/U5nO7YHc5+J/E1uCZWVu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XlhV+JWE58xHmouLl0ZuXio4xDE3mX046nLNt8xMZxPKk7/HPcE9XDWe5gf9n7lk+4bb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kfqfB8EzQ1HXUTN2ZiPOp7l9fi88k87h9x5h8zmpe0huc+Jcz3ctBgXUN5lr4nkkLKzj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Di4rc+oZ25hdSjvU35mPm/ljtrEWJtRAeY89Sl+cou6InLxPH7nOFn8TnllHicRPJKvL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Z9eYYac/MMtylOa8BCrKYKXlf0wXfV/heY6/ifvqLRuOo7uOrg8MeyLVbjS5+o5N5NR3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EzLLy+5dkufPzL1Cqq8xyHJ5nHhjXzOY68yu+Pxr3+NnucziazUXF4jsjnWZz3N/MasL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j+iFOb4zBtlGXn3OvMrjiOTFxplX45nr6mNs9yqtnF7JviVU58TRXE76mPiXb/c/6oX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u4DeEuZqNe5ziY+IXjJKxCep7lfENZjvOuJign7hV1qfFTeINBMeJmHBeYPzGr3iUu6l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Td7nq/MoWpuacw6amBMYIVTf1PErOtcTOtepeejUyj7uDcC/5mLvrxKwRLv+47pi4Mfg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wriGsXKUmONzzPicczqHx+PT+KzOsx6/HLxiG4bLqY3mFG9QzNVn9QanPcdXL8/cy9/1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MtxPmo3u5ih2+CaInf1P1H7nErd7lNXEqo7xqVnx5hWi5hMGYsTtY5ucY16ncdYf1MdT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Y3bcYYv/ACf5mN3D/sQDX3LQ3HNRODMw0ZPw4qr/AA9LMeZw0syb1OqzUYbsY7zxNa3H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Tr8L7j5zKvEHNM4/7MXxf9R2XVkM3xDf+y8rxqcweScmcOW9YhvGSD4l2WtfgZ1k1Bzm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JuXiVEKP9os+4tSln8Rc858y7bMeZfzS+Y7rD4uOI8Z5j4jXMoXx5jziKJTzBXLHpbmz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4amQzuV/xAra/pRte5sR7vUXr5ijiVm6zPmdp+pdY5dXHnMT49y7MNzluXef+JfBDXUc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iMqcMHA7maq8zbD97uXD2zx3BxxHc1BeYu5mpz3KVXxLaqGag5ywOsy+8R7GOFxM4nlK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VnHDDmYVvZONTVR53Hj+Y4y1M1U3fUvuB/8AZzOYX8yuHuW3/scY6hvxKxuX4/A88zuV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nLOLnXmZb4ho8zlLoo1OMOHcp+oir4hrMfDmc/5NY5YX+5f/AMI+NTNOY+ZdTSeeY7p5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hd/G44lFTrROJXDuA2ExqGWuY2yvNzcRKYFYHMqwlbLjvzCypXEPxXOZ6mjkm5muZyYw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n4buHTPP/H4z9TncrtmUlQLYdzwYmTB+priGW8x4uzxMk+MThpYYC8fjdd8y+QZfU4ww9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PxHUbFxUPGp3U1cye2Zm4bxZUb/uECyJWs1nET3Kywz49TjB+43izMDqe4mMsSuImdMG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UM5rfcfuOd1OM3U0bqcqOJXcq9ECsP6lp3HxGu4WGblsZqal1xKLxuPgqI/7KK6riVo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W51UdTxnqX1OsRKIGOKmf/sq889wzl2QvLxON3MrZr14hxHbVTLz7lBMQvq5h4mQyy1M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vM2bw8TnG5hZ/MS9bgcGYL/47gjloc9xfPuO7ck8NT3WJ3e+JWbGolOZR1fEMPLKZNyq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Ww1NquAX2Q3c6ZlzGq8x0/UHErzKPmOttxI4xEzdx+KjnUW96m2GiZ1iB1OMXFfvqb18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Vdw1M+o4HMDEHL3E4dTFrP4Zn5lw/mDl1DA6l2bPqN4UhXOrnEpAAz+L08TRjc59QytS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L4z5hpxC68y8kcaxDj1Dzdy+OZmN7/F4u4Z7qa5mNRxv8adTh3F7j+59/Ev3U5ISq5uH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+JfSQRPHNSxeQZ1W+CNWnEsqrxebjvR6gKdHicS+5Rm2Fm4r1M486mRRj3P1AKY8EtPf4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3lZuWTjBjuOXOo+cT9x8E1PHBuWvn3N8T49znxHROH/ZbUW/xnUNS8cziN6+4PPEupbT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9TuGNfVw3qfcdz9zlY9wsGrmpx4nU51cPUNczeietR1NVGHxUrjj8cy7iF6g1lx+PVTv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ZXzKboh7nUt+e55msziY+bhz+8xyMzDJ1DOqrRO/E4rib4YYLoxG27jl7mOphvvqdcdx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xq+IrWv1HRj4/G2e4Di/3NDFeTP41sPxxcz9zfVw01PVVGO5cc6IviibhfMxyQw+fx6J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px4mfUzzDzqWjorzCvb4hv8AqJbYVByZhX1xC6hnzMhuZOcsNbmF5uWWttpfuc43NEdg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HH3P+PzHtNx1RqfpHqczJBDN9y2Xb4Z5Q6a/cOAIYKNxyN4nw+Yb8zGqgxuF/Mpbln/G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RcyyrrUbO4ucuYZbCPrP8Re9RvGKti7zbHWJxqZ9y++JhctEZZfiGehnVw/mE5DmY3+D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zBrM21zKhgKxWZvdVBzXH4rvPiF4PxXfOZpv9QbczzDxDnqFcdaZtxTLxeoX/wDZo8zl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e5oi5nqDWoah1LAxuVjEzvuLjcN5lTuHvETz6l/DBq8S8+Y7zqXxyyio5MS9S+o7qe4V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8jnuXVXzL1VDDwxVNy+/ucY7j1zOME+7nG7m3iHH1OamaaqF/7cd7xC6bOY45+I7ni58k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fMctznr8VPMrUqbJZxX3LvJKxU0zTqc4fwtmKmcXCGX8vfEGtTGsTNXNax7l5xMcZ9zC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NT5xPP8AcfBc/wCuZbN3FvH4M9TPP6nDYRolOWZrROM/8zepzj8V9x3qesdTB1G/R1Hq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z7mtzNk5s3OAhTBd0NzjH8w13N1qe/3PiO3XqcS84lzi25z4gb/dMX9x9zvPz+HmcRe8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jPUMHcq9k58zSt5qcBHNTjzHG2NXjBKachL7/HE+ePxzOdQ+vczHO9x8M5shjJ9znHu4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e3MHMNg2wM83FdXg6qGTWDuFV/EK2/gqsXm/5nK9x35iqLxFxX7g9zG3Va+4uIdriJnM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q/5jY2m+47ahY5+454qDwmszLu3cLb/uA81N/HUALmT+NfczpzcRUyfEXGY1u46LqNYV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qt0R7JXRGt59zV3ufxuf3MZjqoX9y8OJw5JwbjqWBPBlc5hvzL/cvfM22/UM71Lx4jC+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zr8GqnO4avqGZiv1DxHWJzmGWG3zNPcrDmGWOc5nqf1idXcyl/z+OUNs1t3OcblWT5lN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jq4nUN6g4zGOX8VN9Jni5n/2U8QoO6h+5ub2Z6hwajNdTbxEuo5DUMQo51HbnmV/xPc1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vSzOLjn+5RedcR1uVkpYlvmbfMozeY63jiFPxj8bfUomiYZQYZRxAxGc/wBTv3OR+vx/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aNczZbdxydwwrqD19RqY4nv9SvVR/wCqcSyoaxPNzjE7TiHuNVV+Idwfib3+o1Xien8U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zGvxxipeJrmo5+ZtpNS+GHozK+pnn6iWWfuf3EYfzMbxiJ+4+9zi7MT6i5mKZ4z7jyLL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WajYVjE9TlieZXf8wzF6m/M3ipz3GgnPxKj9+I/E1k+ZzzP4eo6x9fhqzNxw+o8U/j3F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MqVinUDGsSs0O+I1c31GPT+P3DXNRruJWqIVjP4MM02zqF13BvJzqXe8+obKpfMNYIJ6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FcxWYP8A7DjqdExFp3VLj1HfTVxqsXVTOf7i9YnKl6iXME8P5mLxW48ZGcN/h1/EeLmb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S/8Astk4uXHbOtQ0Ae4ZrNVDHWWLP8z4Yv3Fo6mviLj5ilYmR6l3pvEaHWIuObi7yy9b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y+5vZU7yTnqfv3DoUhExOYVX8zHM58dTPl0ThxU+fic0w4uHdZgsLFvibcw236leqiLx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jfGyfUxU+ob7m68xu2twOpmaNT68Tr9x/j9w/wCJ/MpjpXULqqnPH+wOyPxK7PdTfRO7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a5jVtZY7Lm1aAia5hnNfEteJvG5v6h4m+7n8TVGWe4byZnXUHaZg5rc1WLmBxDJ7/D+m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hh6l1HReXojkuVxuD8BNvuEoXN7lW7LuazxDiswTj5nz8w+4Dw5lmXfucYnPjcTX8S87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anE86h+p7m9S4GZxmalmdeZnbmN/+QH8a5iO7Y4v+5qH/E53Ux+5tK4/AvxHxFoZ1Lht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me/1FzXW5jccOdkf1HsmplwS2NS5+mbTmXlWG8s88y/iExm3HEqOyt9x85Z/zF1mouH9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fEMv+T+ZmvFS7usRv/7OP7jxuW3cd5MwMltEG4bxG9icLCbcGGZK8xzh4hw5vqG961ON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9QJs/qpzuGDMyO486n6i/wDVMsL7mYYnFyvWpr3L5fUuieq9XDGuZ+ojflJ9TWNy86nu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1BN59QNsLgYxcGG8znNTSnuGdTQm0vO/qCgaKEw9RwdsrkxGx439TfG4frfzEe8Sih4j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KuPuOcGo5ArM925lu6+Ifa+YsFuYZyylwXWKlqUQ9S1Kr5YrelGY0uXEWzLHEX1MLtxua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l1wW8xqDpj+o6b5mjRLx/kWzeZw1HxOdwwRi3LoxUtzL7ls59MvECzWfMNzNKcTIa+Zf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7tufxN+J8y/1uW3fM52TTBt9Q5tyTyjgr6jj8FLmaqPxDfc+/mY59ziyxj+B7zE7Yjg9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reJv/wCR8TXmW89z3BxKszQSrMfzF1nMMVjMt7mLyepcFTP3UsveDxLLzo/cwvmc0me5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qv8A5PfOo/8Aya9wa8zq+Yc9zjDDxHG5zaYeI3/kXWZr3L1LtzzMGoYI1XbctZd3HKEv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qNmBl5GDkzZ6h+oPW56j4uczDz+LzTGalp8w+SHOZeIPKal+Ll3qDL5iy/8Ame5qXjsn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4hUe6zMvrzNQbJWiW1k/Ut8xeJmqdyh8ReBxLp/Dx5lv4vuOZ5l53Lu4ueZedMvTqLub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p16lzfjPcf4niswe7uL+o0aqP/scY/uXjEx/7PuZ5maqarGJ8TjdT9zjzLb39Re55Y+2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1NmZ1j8Xil+ItQvjcHjFS8Xc1OZzM14iueib7jdm2W3TrxDy15n+Rl5NTmLeXmcRa8Ss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/wDZozNal4uHNbg0v6TEzzkhcru4D/YZvslqxNIPKzPPWj6jNd4SmbjnMcW6I2+Y6K+5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dZZ4Wv6jveYuZRWaje+K3L84g4d3qIvNYYT3DZV3PjxC+4f+w/Ut5OIKauYbt1BgxFRp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kre445yzi/8AmOPRP4nOUin/AJNzjMa+5zjU73O7ZeL/AAXvicY9zDMWQcxf3KUsplun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Ztl4rEq8zxOYo6qc+Zsr9yy/UDZPL7hWQajXqV1PRK6lSp8T20yp9xxxPcI77YWSskxe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5TXiff8AsYazOpjDqFeZ8fUxeJzHNSqy/jnJFxOc/qXyMvu5/wDYuv5lNsCo/uBh68z1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KnOHM8M5ybzE9zh/kKqZcAe5ye5jxOUubldQLK1P+1Co+9wqkuLMGruO+Speb/U7U3LD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TiaPcr5nHM5cs9nxNcEZmeoQnG34nS6hQwjyk5wyzzL6+fw3Ll1snN8S33mGRMzrNMf3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usz5l551qYqXrP1L6l2+Jd6j6m5xX1BN2y7JywT0mFSyisxRW8w1jXUPkgXu54MwxzPc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f1qGQ/uO8a/HVHE5lzDyz3OzITmMwv6ub4Spq5is6meC5ZsnB2y81ODmbl4rHxHhuauo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iv3M1imcTrH7mF88z4nH/ZnOYcznNzuo/MTOZfEcf+S+tzj/ANnpaJkIdy80wUpg/UxD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gyvMM4YZ1B55hrcEMv1BuGoQ10H8EwHwjv4jvJiu47wM0zF7g/QTCuKI+X8Fuz/yOG9x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zkEuJyF7Ivszpi+YcUjzUN5INOcQ21fUr3uNdikn6gpax7j1HVBFQ9zCo5JxXHcC3Md1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9Sutzh7iecxHWoV/8he7lYnU/mH7g4yzjFTJonEB2uCm8/gz5n/EvzU4l8xqtQ1NZnEX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mWVD9fjn1LhDc1zC0nEt51DP9w/cKsmhW/UP3MW5cwGtkv78TfMDjmdXslrVTpg9wzrN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W3M5zAz+pk6rmVellXplPMxXEqDZUN54hC6GBsMQxNm7xKnxK3OKzKpvHuOrqGMzzX4R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VWpW4XnJA5Z3hmPjuJ1uXu9ztlZM3xK7iMN43HFv45mb68yq/F3+V7xK5l1N+4mKqJTP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N73M7iYr9fjfup/MSI3OeYj8R/me4GYVzDXE7xKrx4nTpjlxicalHzExbNuYkP4gZnv8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x12x0T4mOvUaxZhzqOdTmWOpdlJCFHdR8T3BbcJzzcRHNw3DxE5ZjniO77it4KuavvUt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Uyl9R5tlLj6zMtXuF/7P5nccvRGeWdnEoNTRjj8ZnuZy9w5yepyc+I/vxB+pfZK0G54u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NOqZuWB49wvr57gXlGAXCB1BucfgwY+ZvPELqic53BcKqoZ5CK1x1eIYFhQFTFKgrMS/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N0vcHdNS3Gpn5n9ykcSu5it8xLx/EcnmDw+xKXvMCvFbmie54IWmYd3MH0/4n8SPPqOU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I88w+iYprrmOuoxsziplxg6muZxxc+vE1qYDyTX1OPMI2cS3mpmnzzHy38TX8zie7u/x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ee4eYTL5/HxDBqG/E4h4dw/Uej4n/e5jWZ3r8d2y8FMdRr3M1iXCfHzB7l59y6uc+ep8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Q6aJamY7zuYrjca8+YNa5mRip6mccE9MTg1zHmoernGaxxM1OLqpXmJDEN5dcznGOa/J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jTDqrZo7+Y6/9i45nO4eYbgOVxBWuJldR8fuJ9x1DJzMZmSDa3Lzz6nEWpm4bzLbZ8T3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M5tnPP4+pru/xmoOaucdVFz4/B/czv8AGfqPj8GNcw77/Gp1wTM4jxHHGZnM/wCqbNfM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HEdx8TU33Uf4nMeoyv8Aqjrce1w7j3PU+dTf9Rreb4nOEmbcxXuLkl1Zi4Z4Ju478TWb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TutzW83xLx/EyLGktCZ7zOOPiGHG5l4/HirIk6oHufHxB85muLe5i7vHmY31N8ZjOSXT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h32zifFHqDOPx5Zg1qekvv8AHziXxxHcax6h/wBmd3v+IZ1FxgnOVn6g4zuX9w86j4YZC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W4ZW8XBuu5+kM3FTjynD1HG+o7ozccmOI8xr4l6jTD0zCcpMc3Grxf4a7fMTE7LjgfMd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C6vMGZwcwu2rllp0Q2O3/Eez7hu6PU+iOl1U2q9zo1HSaJ1zE4l5qYMrqoxHUrH8T6hp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AXxqbzVQj6PcKeYVcHwe5dy+cVU/hmdfjHmYq6fxqOPrUE5n39Q1m38BprNXLvAEstu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S5dS5zczxqVnqcEzUKqkm6vc7TK7mxLc8zXwjQVFp8zY1+MO7+JZviX0zhxUMbr7l5zU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UUumP6gx3xPPM3c8OmUecP3KzVCTGKMwmcd9zbkxOhY1hI4IJzBzVo4vEfaLnU97gwqn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/E5dRL3iFy+tx2fxN9TW8Sq5mpRf6g1D+fx5lnqX1OZgmLY/jBmphZ+pg1P3LvmXjzP1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vE37hdwc5cR5uLXMHhqp6+4OMzjzFxMaYfqXaExHTwz5js4l/X44riahTMLkn1UKHzOJ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l1qpzYS+qYZf48wriiNHqaJwTfBXUcczTiDW6ep55manOJZvazioY8kPCf8AE4hdRbo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WJZWQg98x1DK4uGP6htjrzHd8+Ive59TWq+YaafqHdGpdDU6uXzDVcRay4qD6uWTFsNf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Vc4/qOZx1PAld1LvEHrcHvUFTbTN6IP3D3MM83ZC3WZdc/EyqGos0s2r6hvr3LGfN8zV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PGddS5oXE2rooCeo6t3DSfTHtifjV/3N/wDsx1FxRfzFFrAxL1azO0JnTqXwT0Ete6J/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lY63BeQiWTK4JVX/AHLQ1RE8x8zb+PO5l19R3GtT/JqpkZ+0jU4LnHTOMmpY+Px7Z5ms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GKd35m6hu+Iwwz7xxDzme/cNXnLUPHUrXcePw+pUP1HHEr6hcxP4m9x3iOsNQ41Ly9QMF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vHUvOyX1CrjuJa5pgl/3No3g57jV31GrbgTln/Caq44q9z9zXPMzU5zDhmm5i9a3UqHr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KY1UK+a4mKq8wGszfuO8T4x3PqB53FrOHxOOiBXolW1eohT7n6mf/Zr4mJWJ9RDr7iGP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89z/AIl2V4h1HmPUZXf43u/M+n8ckOzc5hvxE/5lVK8QIbmLqfMKcyq9w9E+iHmYv/yP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iM4iXeMz3+4kb1c7/crudZuBjrMv4iXHH/sqv5l9TidxcZIFmya9fzHc/ZMfeZxXUvBc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9znV1Mfce7max9S2sepe0ZgLeYXTjHqYJ7yk9zTmfVx3nKczZnUeLnfcGkJriVi71MFI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/sp7GafBOJxHwznO59x+peeyVjMKzmpxvE6zPP3MoT0+JuH7n8RwzD1mfMo7mnknzibM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Qpf4lW15iVcncLx+4axuYviHNTRnH9kxF4jnNP4jncb/AO4jP4l8oZx+peMk7Ot3DjEt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nuPnR/E4wzYdwAi6MMWNMwoqkh3DqmBbn3UPWJ83+6bXxqKxaNz3ML33E7Zj4jnR6j/x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v6nGn4nUyTA9vGJX7g3n4iviYzHfN9TcNYJahN4x67mJxv8AF8cfg647nGf4gfcD7nGN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eYVzG3Woahq+ZxqHUH8c4hdzJGw9S5xNwL1O4a3L1X1Pkp+5TYu4wuVVcxMaINoY3PaP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PUTGGXmp4mWp+/U0DGY51Ay1DPzDvuB21M1XLLz6Pwe4aw7hlL1N5YZ331Ax6lSqcVNk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53gmuRWDfKzxW5jIwzUG1hG74mc25mNc1GuNTzceTiPFuWLFr4/F0b9x3HGNz+ZzXE6jr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8fhMuanEf3OYBn8c4YZ8kP31Lj7niepybhrOpc9fg1+PbH3+Ge5607j0sbSPU+W+5U+S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zWGVlN1+Op+gmzEDzOcv1DV1Mj2zjm5Vu/cNsvO7jhzMkebWW/E0R/UrkaOI0uI/qFdx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jb4g7dz/AL3Nd1PifO5WL5lfUd71N8SzYVBWfM6HUcepmm54jusbj9TF2uZsvXzL6fcu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srPTRMBzmcUyuJ1Kzr/2PRMUMMzbmGp7qa3RMN2w+BhMO2GvHUWd8S8V+oGf/YGbqGyF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/wDUgxVkW711NXWidLYteYmfRmdqrdfUMekf53PPEvO8VHuV4ltzyT4uCF2D3OCzXmem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xRV9RzDXmf5Sxgm2XMpn7SaeWOd/ccMeIGPMayj9xf5m3cC9/qO6I3z7hirl92JDFRNE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4l7hzmb1qeYpem5+pf4N8krEMP8AMPP1Lwxr1HZx4nG+Jn4I5K/UvL1M30dQqnuFLUAo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ef6mZVXmB5j3CsS+fv8AF0TSsu3PMeJdmdzmOTMHzPm2ZlcVriPzN5qVcSc6j4jpTLFF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socz3qPFbl5rcMy65bgma0S3VZ3L5l4idS79xdbir5l//YYcPzLhdVNvMPqP3BzjBO4q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fzMzXLU3xmAbbiXPXEVzzLqNuJUOicT1+OImc3Kz/MrwxiQqjMfOpn4nN/hljdk4n3PN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tqf11PM9E3LsyZ7nvLF7JbLrIzKf3PiFlnPE4/uXbtufuXq9T1CCsHUfDEt83+MueZmp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ncunFs5v+IXzCr9y84+5wXuZxc5l6mXf6jx1+AZqyPMfuo4izqPbeIvu6g++tS7qtTNj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XmLnj4lu2f3OcfcuyO5Y6+JbGrhvHcP13Gqz3xOI6EihdRcZMzRZ9TJ48Qh5/GX2TmHz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6PxzjE/b5lx+Jxk5nC3+oU6huHCE0ziA8mDqGHmZO8EGG6uj+SWBf1M46xGbHXcM+XmH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7iGzX42UpUW4xKx/EoMT1FzcTbHGIH3PoMwZxyzAt1BxKgVsX9zDuCrqLmcKmR4luc1qO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8OdRz8RrNVNkqaW3OcRzQTW+41WpxqYvzPiXvdw17l59aZoozNbh8w2v4cZnXFzFZzHh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fiaOYw3CXm4up/UXEv3OI1cx7ly6/wAl6/qEcHmMHHeczqpgxPiELoYbr8XxzKz/AHLv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bzx1OOo7/gi5juOZwe4VpxLGKVH3PiVnuZy1U0YQOpdxdWT5l3TemLBz4mS6qaxx+B7m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/uOHLHbZicVMVTqFBOShqeCKf+TFVFnMx9zG9x7nHNTAzidf1LzX49JVafuJnBDFDn4m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uOeGeJVy61cTiOsEqYYzMHOr/GPM3OPH4+bgFw/mY3xMfcfJP3Er1Bx5gx1L7Z+mWc/j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8xp9Rol8ucYjh7l3eMx9M5ltnc6qa1Ge9R/4nHUeO6nOJc58w0RFdv5xcrWJp4mh6vRF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BXmVZbmcCcy9XVRznmLwhFzGtFd5h6i51B6cy75zOI/Esp4Ofwa6n0Tnf6jvx5nMuwp+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MZl5IPj1LnHE1CFEMN6l4/8AJeSG5/PU2/uY/BnDBnR1NIVXLB1/ENY+Zv6/8IcpllxE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gQWu1UxjOYuWo7evMHcY8TmmGM3Q4jVXLG39wON+pllPEoVQpxc0B39ziribxDNhxDRf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TFjzP5i2eY51ucTTmXjcc1XU1VbmLzNzU05yQzRXzN7nlL16gYe56z5l48zJ1biX39TF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Fe4l6/B+umcSw9StPcN+JigZ4gO/5luGcFCoznwQWiZzHUycx3j6nicqTZmGU/icGDc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8SrPX4d7zP4hdT7lag1MZ2+JwXqOHGpXMbamOfcd8/h8T1DVzrFfgI3bjEc46nM9s7xD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Mq95gA8znPqUfWYXZhxmc5hum8wd4xMpW8fcMLufBcovTUuuJV+ZywfHuevxzc37n3U6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epUqHNz4jvxC6TdRy8Ti5TXmb1idM6A3OcZj53OfRDLTDDiH7lZPMGVPUOZzZuBzdfjr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Na7lNXde4aqbrqaZm9R+47rESO0vMrL0RIZDubqadfUHE0VxqVXBOcFwiVn4n1crO2D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7nuV6jrz+Pe5tcy8We56mOcSsvH456mLxr8Li3ErqO/6Pw5aw3MYriJ8x/7xDW4TXUPc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NZanW4an3DOOY4fPcdv8xl5qOoazth+puX1z+5WCc/M9mZz5l1xKs8znx3OnmXwsMm9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+vwQ6YZZ0cf3M1mGa3NGtwMzAvB/JNavE488x5d1FTN3OVe5svmYdMMeiK1dkTd1OJ8Y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KFwUw1t+iGK3DmspBuvH6h4ywM+oYL7hgXnkmIvS48eai6lLnBjFQw4mr8zu5zX4cHNf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xLx7i7eI7ep54loTHVTKDOKzTO2Ys7YGsTNQzSsy67xAzhlYrviY5l+cH466hu9H448z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MHRPX4cGcdTjyzOIfF9kL2QydzOI5mb8MNbxtnE4puZvHEvWPmEvrNwc3b8zvMP3OGFJ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tempWWP/AB3HDbOLyS19Q6izbO/xRfTLp/ycZh4ZmH6gfX4HfqLbl1CtahdXUN+SPH6g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+53cS5RmPqX3FrxCo6m/HqcYxHoqG+IZ1Dc/cv1OKqc87nMxRPKYhuX+oo63c6v9Su44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xPGfy5X839y4/c65xNcfP46nhhMI4KnjiX3H4lvUdFpM1vmDKx3D7ItH1HmHuZp1Vy0v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HrH4b1NniZxOLxOJ330zV39zW7nHFxswzs6i/wDEY3eahvO+ZWdzmXjXxP1OPHiODXM0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6nJ0TV63MYpz6l7/yeJ/M63Uat7lYv7nJMXi+4s9GI+WXupwRef1D04mfDMdx0y3q5zRg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n6Zk1xOPM5U24nZDxCzJBpnDOTMxfiYVmviG8zvcP/kPmHnXUHOMwfub3uGxM+4uNswW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Pee45Mxnlicv6ma+X+Y9XiLllZ1uWfExb0y/uVzUdd/3HqIcn7mMohxAy44mhTMU31c0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P9zyIk6mQf5M3GI5ziZzqOLxiJxdxY07uKeu45s5hOdTMbxU4/qcufxdMHxcuqxc7dzU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5i7eXmH3Mzl6i04PUfH7jg7Wcw8TjHzOop6Y44nLbicObnXc3LwczWeJrMxDLcNTPMNB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uevUvFDH+fMHHB7mroufM/mHG6nUxxHzzLM9wWD58zKVr1Oy4a8bjufGJqd6zmdfxCjD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3mE41F5l87YusZjjdZhBt1HDDOieUUY0mTi5WkJdReG4bg54lw2zPic7udjUPj27gUf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xmY1if8AVP7l8BF7mJi7mCD4judzqpdVj8Jws1iLUGuZzPrMfM5qz5hVZgl4ZuGHO5eeI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dsX/AMmLzCLzzGk4n8R675i0y/8A7GX5xLrmXX3LyVHGuJZsb8wfip5nvEMQa1MHU4jX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1Bz5g26n/OIze/iFDcd0E97l48eZe5tb9y85hrGo+dy9Ofmd1z4/GpeG40O5fPMv5Vjm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+45jdRpb73Dxlhg+JjzmW3hLhy3rxPmff1OJepaMzHBn9xEuLT0Q5yfj3F9xfZMcNvmX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Vki2lzjOZZn6g4pmBby8QeJeJfnHEs4nJCs43Lp1fG4Zn6uYf+wS8EVebixP/bIsPVxf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jWnMxXWXHzF/8jdKVfc+ompzWCOnMvtSZpee4rQnxMeKh8Z1MvrMN/EPOA1BAcYlli4f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cUzCiVcuJcd8Ms8ExfRGIHGo753ceJ4/j8cPma6jObjWT9Qw99QWVj1zLOZjub3D9R0H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ZXiyGb49zFeoB/zDHCzzMZ5Y68x0Yol8R8XUwkPM15YlG8Rxu5z48wMdkPOI0VOCtwx1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UwzfEqBVvMOMznME5h9w1iVkqPuZvM1n9S6qBnOrnzNbuupxv3KNWzncamFX/icZIdkr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3DxiYznEeeo5nGsyr3NEKNWkzDOCbm8DTDWZf1L6ndkIXzDOnEqh6mM1qNJkr8eMVL+L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M6MzHNzm+pXiOfEqyYnzP+uY7j4juZ5LhO8a4nExMVssjeKZjhhW3XmONVX4xx+McQ+5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OOZqV5/HxDuo+I11+K3uds0tSs1cxWdTF4Zx/cov43L4bnLcay/c65ndz19x67l4nzHp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Xcvr5nFM0lRaI1qceJfNzH/2OHeJvVrMe3LELOYv1Oqm4+I8z5+fx8svj6xK5qpzWY/3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6mVx+MbisaM6l0+Z8zdw8M5yXOEmsyx4vudV8M58z2kujU4rqPc52LDqE1/5MnOIamOf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FnNTOeoPLjEsDUG8b8w+Jz3DWMcQ7nAuL4IOou7mWd0f2S9eUjpJzjqPjcpWImKn76wl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/UM5l4/qOuWbPUG+UC/UGfiHicFfuVg1DGcscqyiJQ4ao+phVjf6i5x9zedo5q+Z7no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bXol8TDqesfj5jjnMcBU5hfPqGfU8fzLzoifHuPidz5g48RG9UTrG4Nn+wMkvM4zK8kf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yTLlg5YO+JxkmOZiuYk1fJE6xXE3AtuOWcXD8b/2d9TUevxiGupdP+RjnzDJzUxxcvM3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a5mYUbIcQ/mbI4Tuf3PU4/qcYniF/MXvcSyEW9xztxCf3M1S8wDWcQ3qoUS8m2c/5HiH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G5xD1CGfiFpdzZnE3z5xDdJTOdty3GeZozPnU7maxMc5nPjiHmeZsmtjKxfc0czZOqnf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/Mbtw/EzlzPuHyT/ALE4zOfxvUfxq+4B5PP4Fk15j4Y4/DvuasZ/HiVUzXi4DG2O59St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0Z/uVbnTM9NTFMN/h8z6nuU3C2JW+OprVx0Tli4nplJOdTybj/xMTdEeZxqWizZG84zq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VDLiHMOMQ3e4eZUf1GY0kBnr4lfc/iYqgZ6mbzmUy2ccwOuZW/Ef5jvHxHD/ADOamv8A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avzHjE97h+45LiDUo1/E0zDxuA+L9QLdY8SxHRiGJxBnRFAau8XU5XR/Sa8mJ+xxELVi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8/zNufiddR4rV3DqatdRKxm+IviOG2KtXv1KLqC2e9StQotGZvG6zibM6nQ3DQ5A/UNa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Sp3c0sfJqO0dkQ5j5Y6icm51F5Zi8zm2E2T/AKoWp/1TjZcqPmfzHWI/zHyE/nxL71Pj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cwnWJeZsnEuC96nSrfE1vE9w45zHRyQ8OZ3zDOH4i1bcBl5xmaNY4mlk0taJanMw+YZ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uY8QKhXWWLRLWGrzM/cLExcCzVVDGIN63HdZgLQMyj98mP3LzrNYcfcxe7TgVeJTqawm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xX468Q/9zGnUMsv1GbqbYfuos+5qN1jc+JpNsMQ3FsxcPSzV8TeKYtVNE4tn7hzZuJWz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m5eKl4xTMC1cOsTqbitR2y84lN8zbbNmeJcvGfxzG4Vdy8DONVFo3L1PH7ltaY6mPwuY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eCvEcbYqzLZnnM/yF3lnHfc9TLmOolBX3Hc8sz8TnFY/cTNfpmiOt5JfjMt5u9yuyVnB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Uv8AGjmbZfWLj8Stx+b/ABilYHKTepridw3HnqFFVDbiYIfrmXXifzxHXdcxUebj1Xma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+FXU5YcZxDy+5rU5jvxU58y6XNy7anlC738TdVmdrmdkPueeJbzPfUWMf/Ju85mzqHHf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Vy/FQBsqX/7ZD1C+ruGGCL7mHQysvfmJHEN09TTzNC9xp6R8Rdq9R54JgWSrM1HHgMxw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YYXsmDPEcrnE378TKtzmKZ7j1Vx8LLeIN6f+ws0fUvNw1eYYgZzuXBe0JU8iopyR33u5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jhKPDmOefic4xMW85xLvc+fmesTQl2y+5/z+A6zNzviOuI5xN1uWYn/XLtJcw65nPM5S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7M96jzXU5shVFS+Wcpz5lUTTykutSibuVumiczluYqB4hx4mb3Fz66iZ/iavzLFHmDh4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L+oVetxTWYjHepzOPP8AUvP8EvxK2rribMxcDc46gXuvEPiL/lHxD1tl8Thas86hbUay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ENkGOdhIJWjNl1HXG5on+zAnMMe58OJ5fuYqpqqmP/sqvcCta5zDXEDK5nGWVmaDOpdQ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DVZI8zZDWfqAmuZZdS7nFsca+YY9S8+pjP4NcyoGf8mAmJcv3L1MYjrBO4ud+oeQnVVu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TmFfMusY/HmH6l9TFYn8wTEXzmAXPAwz/wCz1uaNV+Ow1FNyn+y5j+o/RMfMX7mFK/c4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ROc8TZOJ6PqO5jjEZdM1OcT+YUJHoNR4ImZfGI1e41XFSy8P7nGNRw2zPU8kTV7nDgPU5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anz9ReJq8xq++5nhnmc44jqdR09wc+pvrEuXimrm+vqOdy4JVzl6jvUu8Jmf9U5f1O8s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nE+JhbnBmXOOPwa1L0T7mbywp9yitY6hvzDWX9QMt6l78Q74mT3BRshsrbGZoUqbls/U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2cw2HNNfc5l8JiJSDHFiQ/nmaWrlY/yWFEXI3xKfL0xXdrjM95ny6qGGce5rnMzNzYK+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xruYP5RUXHGI8Tj/ACPJH/5MP9RPX3PXMUbxj+5zn1PufFT1WZm5xqONSq3zOv1Lzc07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1HxOfMtyc6ncfJ8w4qfqHUvnqczmU1C6K3/EWijULr8GvEcV1MXL4bfxrdZlUrDfqGz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cGscwfIy86nrMFvT7l/UvMuXz+L7Nwq3CS8HmDFyj09EBcZs0l2LQeGv1CkJswcO5XX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osUoJKBUZdt/4IxOF+kvHjuOvM5qZoxqbLJzqPUooqP/AHmUU3kgXold7gZlFEN2nxKz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/cu7xbPid4+5xucf3E7nxZDWuJxOZfH4DxM2KYn68w0ErOJX1NZ0R63MzPzOjmJjcKvq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JDWZxc7CV8sqc/n4lVqp5qP/ADcN4nEfUC/MSZ99Tm53OcErPgjqcY5las+YGW4nEcGo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iNWQxuanPmB3ObqctwjMV4l9fxLeIczNYjjcsnnE9ymqx4nF3KtJQ5Ik+cx8+404ldE+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YPHU4pjeY93OcBmct3N7h45nvUXxOYfzHM8wsx3CzcdeJ5ZzxGcd+IlXNeGOpj6ldQ3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JvuGA+oQxhA/U7GpyjiY3OeJwQcqMo+Ydzt3Dx+4OP7gVFWpS3kL9wh+yA1qWrwShc75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J+417mKwYlfMe2czXc1/kfMTJWY2ckGu75YVXJr4myHcDFMDbqGyr/6TP3TwlYxUw3HA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x7rBNI5qfsiudEc5uVtjO0qo+p5/icT7hzKmjic1UvZFXnENZcTvGZdEAzsue5nSZjXM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B5rUGYHiOvEErogUT+I4quZi3dz3OMx/TPnzLthYlZ7hVdRENh3ttTLf7v9RH/N+5yw+P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Vo/H/YPsfh/s5MJXkHtQX+wg+4XSff+UFy/J/hDjfv/ACg3X3/hBOH5xGhfK/yMlK3C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J3j/ANiZAhRpcjvLY0WFDuCsw7jc2sDw3Pv2l6t3V8k58vEOepRh5mjuOjiJuU1M2d1P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8TA+JwEDNwrQNEDOj1FgZ0V6gvxA9k5qecepT2S6SVZ/c0/zOJ7yTj+J3ZObNT1uHvM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vEcz/tx+I46iTZD9R3H8f3OIb/2efsgdTIT9zzcahvE/c54qdT3OY8zc/c1L6ItuJxn8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Ec1PUNZh5ZxOYt5m2X4n7jtjn8aWG/M3vUf3NaNwykbq4zupWMMRcbZoNUOIKv8A5P8A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f8AVP2dRqbS5/H4u+hlphjflnzCu8cS638T48Tv3P8AqluScuvw8EMbJsz6jjn5l+fN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xQnYRnNSqc8Rx7TubXM+J8Q0zj3MWwxDHcMviGN4YHaw74hncMbzNe4ZMy4D4YVQrTC5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FOu9zTiuJjcVDJcyXruNYznqOTuO/U/zFtUl8258R2Tnuau4HxMbvP8Teoqyx5mT/BL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h6hj/IcGZcO5C3fFx58zbqmPOM9zLyReZe47MVGcLI5/mJZE84lBwTdJkouO70M4v+Yb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HGJjc+NfjFS6aGGvxXTUT29QMR51epnRDxDbjc5Lmhj/APYUq4XfiXgxLbbg4/qVaRcU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DW4ZY0lI9l+V/mpTPjLQ+55Uia+4WL4//BieUrrUaod1j5ZVxZPkqXRA3VHL1UIe0UNs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ElPLjdMXppsgn+T+YYhIhWxgfncOWVP+qX8Tt/FcLGl+IdcalVDmpvmePmcY5gm31C6p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GTcN8XDDjuO6jWf4msy/mXR4j8eY+sS/iD4JedQcYilVdkGoOPMH3Uu8n45dfi+o/wDE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/U1LxHi4dTqtxjnn4jqaqNXmX5lpziZnxL5nMvPmb9SyP6m5w8EvEW+Jfj8Xcbu5f3Hi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uZ73Blxq72fzMrGXlrJLwT+Ze45a2zlHO4OOLlMdErmdlwGV4iCbEWQcA3oGu7lXoyAs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vxzHM4x7hvu56l3pgrDz6n8TvHyR8a6n3crMvOZ/MW46xNZTE5jvG/cu3n1DHxNw9x7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7+ZwVqZeZvcpovdT5niHPEMXnMZxu58TNT5ma3OPMNPfmGUdy7MQswQX1BrB7hm+jc2s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5udrxFV+b/iZYKx1LK8wYOS5q10R7ueb6mHzL+dTes/1HzKseWONmvxpMYlYziOOZVU8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W8eYZMM2+YfPqUsu8Q0fCY+6aY0RBluZvuLFnuOCGbb1FbJ4xHFXHn/riYzuOzj8cfep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aqVCd9/1HxN12mSW0UxqsT1cwvqazDis+pXHMruf3LUzvuLhnTDc8X5nP4N/xLxc6GWV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+Y6epVr3Eb3j8fHipeKj7+Z6Av3/+w/O0fFOXiIM6YAoIFZKDY/cP45jTcnhh/wDjcGvU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aodm7bzKZqPvhS4ZQ63KmjwzJQ4XbeKMQxq2J1i9vcyMAK114hW44jhi8yuLlZitBOZu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oqF/MccVNs/JACOKHmc0aix/Eecwc0zN+Yanzc5x+Cm/5jvEzbdZmw/c+vEP1OYmNXU4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xP1KuH15laqP71Nbqo7KJxnEeo/uYWEM1UPJCYXvHM/UXJuP6jd4/GvcJuV3ODGPwZnr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c4fxv/Zv/wBiOohxiOeHENzW5g5zArUOYY9xrmcSs1nJBvGu5WKjlc45nBKzTucZ1MbJ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xlq/EfKZgleKjCsMp/xC1svVMj7i9XDDS/cZEA0DL/48xy3hxHM53g8Ta/fUyamM77jr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zXFRqzxF54mh34lbZwdMM6/E1iFZ8THnUz8TucVHZxN3HOU+ZorqX4zxPe5x/U2y/E/u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mOpzHM/mcpdQuytQx6/BhxzLo6riNWGmH77hsqcmDhcNhe4FubuDbEPt1UK55iN6joA5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YjNb/Ds6jrHEYbRvmZsP3KzUZi7uPniepzfPqN518Ry113G3Vj1CnWWYxCuiUhXFwO9x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Tdu5ls3E1R3mJqOgNR3P+uJ8VlnErOLm4d7j1uV9Re9z6nNErGpoPUfGKm08E9wmZhZ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5gOiNN1qGpZWNTNMV5/HJ1FPM8/EzXmV53A1L65gtBDluOamlqcV2xcTli4m7+yap8ys+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T4UPswHgWHqAUDVzSCaKzuwsisvj/wDB+BmrcKYxKEmNXMYz5i/AqbGUK2gF9u4YoAAY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o/HE4hlJ1bUr7lZ6nPiK7gHxDJhlhsuWd3C6uZyTrzKbwTIKcQO2W+Y3edcSpWrnPZL0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Mp63OYafM2xqJ5qGNan9Tin8LfH4zvc9SsZmZm+4NxxCE5K5me7gfM06anzGHj8YozmB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cb/8hia8z3Of7gOrsjtqOjPxGVjNxxrMM/8Asr9RDzG96nPiVdVjuFVVTRi5VX17ge69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HFSziBWj9zGiZrqcy1Q5EuGOJRppzAJATNWEdDmgkEBbNNqsygJVweHMv3TQNKckdKKq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6ntz+DMrMaurqb2zV/udn7nprzG/Rolcsxn8OfUqtz+JXMMfPM4zP4lTW9ysXWJXOxmc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i/xvMqVfX4A3DxVTncF/+SsZfiVUL9Q/crgqvcJqp13e4ecQ3rMPVwNYu4FY2QmTqAaI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qcaYMNLUtgdxtY4Man2nIzhFn2ROdeO473E7hT4Y4xHTT8TPxNvmYcD7Zxe5s8yj4YB5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h4tK/qbZrXmOaHfiAHMdR9Zgq6gPMemaeKiBOa+pV+Jzljz6n0S65ambnVVNXHJr8auV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VzeJdYlG3M8zviJueWaxKI5riE/642KbSJ3MFvBxD3UMSj4lGbJrTKLjYq8xNJVT93qe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/wDhiHsBPcCskCbAphvM2YwlKdFJy3t6CCg6/wDzcofl/ghxnEy85iWVOS5lWQMcRwz1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FwxxcuzmceY+pyENZ3Cufw6g1fUyww9MRfcEOZgd5izuWNS1YuA1plaIZX3LnbOi5e3+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fN5ma1OZw3fsnwwOWZoJnOblYx8y8lS8eY7iviPjJLyzwcRvpmc7IFY+ovmONZi5TxOJ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PcPaU1GxrE6UksLLt8y1S3BxExDcvuNdfMy3qbodyjcxf+wuxVjKaymfMxXMTDPdSt1U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dV6lr5uUrmZuFpepXiib4IjWssp0SuJabQ6+oeUrqe5Z2jKZBpeLFQxi6tXjRByibdh2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QUApy2zbuoUnPVxKw/v8f3M/HE0NOWDK8EMf9qL9/gqC1ZLwP77lwzyJPCOobhzUxW31G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VNuP/s3jzOcRxsqcQ/4mPEowzwb/ABVGJm76guO+o8a8zlxNnJDeoBOJzWIOpz/M6gG5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8wbGcThpmq8zK1eF/E/7UtTm4ufXcXPEGcSmdx4K0LmTczeg6lZ8z38Tsf1Mm6mUqPM2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AqYOJo89xDjh/BMnWaO8v1EfU8JpB/kpzipiqNR/8jc3qWVxiOmsxBv/ACezMdeI4DqX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iYpI/CTi7GsTz9kK9YnW5WczXedTwbl9zXEeuIZ3mUaJxfUf11PHc9/uCVP+qLcVp2wy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UDOaqcWx34YW4laxdTx1HWdR1iYnPUq7w/hnP/4Yxh2hfIdMqpPL2n2TCYMnZ5UPAv8A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vf8E08zUKx/c5aggAQMg3PG/E5zLshvj5hRqcfqeaqeYZzKy2Ep5ZkPE0Q/9nRxN4Kg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Q4YGpbPBupTvmHlxzltPCc+Jse2AsfJ6gk59ZbZeoWtC1evE8yEV06+YRRBUCveY2sTK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qwQxQJeTJ29RWb5k/eFLxDunl/UN6PcrRBaeIrSj2IbLy1mrCsFZWPOMp0zCmkS9FQor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ckRwngyAPClrZomLf6ZeS5pqLUHLBUDVBzEtjBwZwsyA8t78QTVLukaV+oPQLycXqIPc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pjzMBq5oX7Q5l4popQ4h1S8oFTzUSClNlbqHEDeBfuooDAXhN8LikDtfdM/ESKqXGNsu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HsjKNvmDcHdCC/qDaRnINX7gERipxxO0PR1MQBLDMxfiZqsSgMC1l+G7NGPcA0qXS6XL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JZNQAF7Sm4YfLGSwaUoL0dx0WDhdIEqdA5J3LJ6FRTyZuQJNFm2PPUdIAXkziHPH2XcW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YVqMOZpo6IHHuCz47Md7gJQ+zykNMb8+5a7y/kg82ipK1L/krvb0+oJOBQX7jChat/UH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+PTKW4z0E3ubMVPmo3QTGJeJg/HNYxPqabDNzGuZyckv64nSTG0ilVuYviaNR8TgjvP4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Wbj7/wDZZeJZA3dTnEvHmcNxqe5z1HTee4rXjiDXMHc9QIOIO6Ybl8BOHazBzDHpg1Ns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8hOFYhsdf7E288ROauXHV66jfLNcXzHT7PqVW44fHMqt4nHzM43MXnJ4la4ijg2xXj3H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3DmFFS6v9w3ZMv2Irh24z3Ez4ilxXXKYimb1LyXUb3fzHwy449Tq42OZ1Uwtah1BwcQ4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2QbnHj8EK1dwzZc3l1N6l1OZTONW1KoclkO5w3OMcy2c6zG187gdcwecwxuOuYVcvqNWY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6juuJXWIcG4tk/hKO4v5QlfmlXveWaX1hHSNyMNq3+C1ohx4AGRjlMBKQvX/AOqG7H8T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tXucG6leE+c1PW54rHmU1RU+JQ+pVb1Ahj/yGvUorWZXUDfX4PdTfxuABdX4iDpnP18Z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uDVoSLTmu4UQbAsE8yzmTl4DRBDTyjHyjI3bwz0hMZoaFNdPMeXKpR5DgY5hDgUA8gs6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1VGmA+iGKV5eDcoYAz9XR+iYDDNkkXjqDFqKsa6lkqRvdfg6iEZwgwnkOozJQAoo+b5g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trsmRjiWLje6q/8AipcqlXl7ECwIed4Ov7hne4Vs3OEm2JQj5pwhsqWrNXarIiFTU8Aw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xCv/ABNNvEN+LlZjHDUpUyyPWowu2cW/yjti80qPbLk71LFDmZ9C1LdLboepbEUyil1x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/USOYvLVYMxo0pWVNjm7mUtSxlPVy5qpahWXLGKMYTWu2ALmwFcf+sohAl8k9nHuLfg4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bDXuIqyNOlb4bhjeAwdvn1PqNWKtUdcyjaFHkTVh3UAnqdCgheEYHAcPMppbtl26/uMK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t13AKspqcn3wXMkcOdCeGWUGyZMta9omwCux4OvMoTy0UA38wKjVbcDzKnDBRbGN+A6i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gAYrVV6bmNZjoUpGOBHC5E5mKx03i+D+4bFGoSCzQNV/aEct/A81zKcVp2mnmGtzIfEO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xlZbbSv/AGaRA+4w3ZO70xKnMMsZuo0azHzhm/crL1qO4Za5nNH3OM4YlL2QjrOoe9Zn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KszM4mpisOv3KwqOa9wfT5m3UvmpVGXPifzO7hXOfE7hxf8A8nEK63P5mLhzDVRMazPU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45iV/s0K2QwSms0Q3WPxGPZMzK2/mb59xzNMyquiOivc3O4a/wCTE5HcUq9xUcTPzPWZ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GyYNmtSwxT8Tn9RAfOZx46ZyPEMaqFDnUFO8Ocu4sa8e4+47eJ7Rw7ncq2ZWwK0Y6jTV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Ma6jTdzHMXNT2Pic5anH51fqNb4m9s2t1UrGZQR7CPmbmCs3GguVXmGFqViJnFX1NJ4l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kNz/AL1GJnBcNd1HCYP8myGWpV2KgeCOdb/FN7GSOfw45OsqQGzPWZTzxLgxj3Ft53GM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6ZX7lJ+MRgF0O0NkRGl4JtPjlZ00tK/Ngrf9SDWIb8R0nMrKzg6lZlcFwrnLAA1AyQM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BxWpVQ3cwKNyq1AWGc1HXFwyLmUqt3LYF7BDmV8iVvzbDiMSUVfmAgQmCi2gt1B5wOFc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vPEKGrLh/UEQaGsVwS8p+lMmmAc5IYiUCgipIODt4Ixt8D21EtuWShT3jzEZVop2V58w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x7BoL+IHjDgTCeXi4gFcFB5pVWA4Rcq/7UVVtK0VFTIA1gN8C2W4rE6tjplOXQortmQo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OAA4RXu7AYefcsIk3lr4jgo0nkMfR/MGtQcjcW9zSkVW3RtgZVoGrDiAuaPdZE2eYXMR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CVVcS7CJqnHiriU6gtB9TwRiyrz/APaA0q6/0nUB1/6RoMhszU/cwNV+N1wCKHV/3BaJ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FaMms7jWVrs5Y7l9nNOK5iLHJUKW1/kCOI6B1GYsLJvSFAyv7lhNgpeqZv5iIK8jt8sS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LsggXtk+pU5QKqZnoiUvpVYgikryIHUoYDhepZyvVKFeqhDEECz8GWqwLfAdRCiFi2Tt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/EZD8QGnk6idwTfCugYicgDVZ7lQQ1qnj9zaqbc2xL5pIN+Eexdy4J9dF7OHzCRTLTL9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YtvkVoNjf9RNoZOug4JdFz2xe96nf8TRzHPNTmOWrrzLbxia7JZ5/wBnDuVR5hZSfuZu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ZmG9zZ8/cTONwvhxLxW4f9UNbmtbnBUZzifOJZ1iDfZLLp5jrOZWaeYOGpWniceOp7Il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fjeyVw/qGFSHqB5mbgZ4lUQ3Di2u2FfF6gFc4naMn9zL4jfWftYUeYpqmLWfU1dXNLXE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4pkkpvyTmoIEQWZRa9kfe4mafcXkfYgnu+YGjxwTjkJzOzmHOoLTk/tKWvUT8RjkizmM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fzMAjlqN347m7iqGrmrz7h7n3KzjFwPqOtfMN8lwMsNY+odys5ZlY1VHHM5uqY/qUrDB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HiPwTE+pve4Y9x259T3G9Op8zLWvEHHmZ6JrqMy5T6lu2op8RM+J8k/0Qmah+NxyWvfq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pRdbgmItiXwf+/nY7Vu6ZdKrjnxHNQIjVGaD60xlt6XVOfj8/wDDcESa13MHupoxzPV1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Gda8cT3PGvwvNEvH+z+Ic4/A3jUO8TNT3HWYa/qb9x6vHUHnENUmg3ncvhzPD29y6+3R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SsC8ZhjmBB/wJcVaB4HKsUMVwXeqCxSViGpftgDK9eWv6iybHLXBEAEdteENyORsqsLm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TVQ5L7lFmOBPDfqVHR5Y6HmWkgZsoPUvopsr3/MoIQIubhVfuG5xnbNTXEio46lIhlbi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HwfedRkrBdqNY0zzUy1DqMdgcGr0fVQ9zZzbPiO/6jHYPk4vb9RhyFlLpBOsWv7lhRcH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rN5/+TZK9tlj/UbkMfLK4lSATPpNzK1C8Q4ZWLJclX7qaVz7jAq0GWMJVQ1wcR8iAVC4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aFyLsPDGmklUNXWl+IOaPhWktQWFuGv5l1iYNi8fcYgR5KRXOYLjNN+Vf+SzaWVii55+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8ZYnlq0rn6mij5hRhSnBKNzCehRffEpcBuA3jOdxFPunftlYA2Cbtqpayslh9eIxGDW8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7ogusw8J3LwRJ0PjiMrZuCl+oADEaGBDABwaPxwTxvqW1O+5m7Lie579xRxia9R16lt+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2vqcTTumE9M7llXmz8F/ENzrM+ycTjGpzlz1HEea1upkq1uD3AxK77mjFMVev5/Dk5m5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8n8Q/wCYeSFL48Q7YOYbzCnua3DTXML1Qzj+IF8tSt4uphK18E/bKF/qNR7qOPDGjLlg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hK+ale5ydSiuoGHqeFVHXmKdRy2fRArTKjrBqZo3DzzK8MOqtmfJhOsFc3H9zB9SlHcS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J4ai+fx3qLPFzVa6gL/2pd5idYYblYcTHHudV8y6epsnE1nmGNUeIV+Gp7nH/Yg4nWMw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zqcYmjOfU4qHHcPca0+58bhjs9z3E3UTSdcEeicX4i3rU1HZ+j8awyfawsFUFWsbHC4t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SwV42zLl2B8DR/H5upcn7LmFR/8AsoOziNLepy36EIiXsYa3+SF5tfxBy8sKuVrqN55m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4u2fNY4m/cd/zNZnMTsqcOIZMWR3zA73Dj+5yw3HdQJjtlfcW8S59ZBoXuN1Tcg+LX51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iG3QN8/+RU1pYGr7/wDYpThCdqq/qGhQj8QKYV5l4qMtnwcxdE3YYb2+4V14tl09sDxb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Nj0RMqF1z/Q1GSLCXpuMOaSqHt8RdCDqFj17jjp5AFv/AGVAJ7OX+koAF16OBibagHMa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bo0xNToHIGNkSbCq14HsNx5TgKwprbNZ5y+R+LxBACgxK+INeo15jXHqDdFant/1QDYf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ZlYf+qEguu24rrwyhtmU6ZzcCmgWQtiu/cR3gVD4D3KjS9f1UoFCS6Y9neYpbsFXa/8A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aNwUM5/8ikvYzY4Hb1KEXQlBQDhBqoqKy55OvUuvUsH7IjbcMvo/2IqAUh4wcvccKhU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TddiCqppSlVL3MYAUF5f+1FUmxs5VNIwW9pucjd+ZS7G9/qVAYGDoi5xmNSQwPLxNMcC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KmLvcIFACBdVr+YwQnaAIHMOysWYYDUooOCe4J8zEqPMr7lUZuJqVfr8J9RnMSxrmOi+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5l7mLpqprcuknOSeOJhQrUfMwpbHmPsncbvEN9Q3qaqseI38yzqc4J3cxc5Y6zOfMrip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zHxqcbzc04tlaluQ9Q0VBrSHkuD0yzOPqGME5vUNUwwbJjc2zv3ENZg5zRDP9SqCDmL4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J3gidFxL1HbcyRMkOsnwQZxGrj9xz8yru44eoFFDMcVc8PqLTpj3Z8zCiHzNGdQ5hZFS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uo4JSJzHzyxKjdRcO5w6nONyp4j3/wAx/cMs5zuH11Hx3B4HEuqx6Z01/MxWJxHjEMtG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cfjPc/qV1GdhdwrHiXeipVviXRxKZzX7mTfMrE9fE1l3NcTTc3up/wBiZ9T+GHi/wS85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CXZNS1fvH+keFf0L+5omkGPcN5X64l0m2r5/OaujH6me5WuJNuHzFcGeXLC4tDdjP5y4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NBiHUVOJVOOfmGcMrOsQ83KzALshkwv+zutx3Zqb9TPMNOMzKYhr/JXplUTPqeyMcKuq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r9R4AXOCgDuPFUtouff+TUnLZVnSQpozQ7HxiHl1gLDj9pbn5uHXMLKmrvAdxbymPa+/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4ICpwjQQekAMGmXEICzGQscpxKwMoUlvK+bgOuUDJcAWxIA/CJVdYGh+4FytVdeHqX0g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qJ0/DZNrjqyZuoK+L3CdRWyODT55jElagIWceWBQ02+K/iKGFqBf4O4RBF71G/3/ABCU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hvau+ZQJo7AW5RuU1ma0bVzM0GcDOecSzgagYH3GLjfkt/8AIgVktCzFBLKtj/jmDrG1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/wBIFu+xVa+2DJZbGaLl7SgVHe/4jXYjVprNPcbJbWBNBn4mAYigw9U/1KQXWiOS9h3M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S6sNoVI19su5WlDi5gLhdvyClPPmVNG8Ws/cSitgFrzXqtwV8lpTn0rRNUIf2VDJAFTn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IFgWx04hLyluPEUUorBh6Z4ifhtim9JzA6gMJVucPiLEWVVindcQKkXfgNSvm4TmaLz+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qVV/xB3X1OWtyutTbzOZX1OXjxKzuOD/AGY5uJSyr3Ex1MWal3vKxPqXeOPP4P0xP4nJ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P3Ecs5nTniP8cwf/ALK6gjf6ntiPwuJfuXmVO8w3e5WdTZaNMcYzGq+I3WJjuV9ysTi6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lU8Sq6/2AZhfzCs1gh07numHu/wCoVf8AsNFNw55ga/uKvH/DNj6bjhe/1FOb9zp/qOeK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fxF+iNW1P+qNXKxvHc2eJ7lY7jRoqX3b8wGbz9Q7gY5Yb6gze4aZ3ZNvMyb/AF+Fs9dx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d4nEvBr8b+JYurnuPN7mLzr+5xbcPGZslqTioeMTFNXDW8y7PybnE+5yfU7uNvc/cep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6hh8SrrWJ3f4MOY+4Zf+zPcrMNTLVXcurNxx/U5VdRc3PUG/Z+AUowrVdZj9D3BN6t6C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KDPtVMB+b8cH9GdXjkhXkFjanqA0/wAs3+WQrxDOfwK91IMTWsz67nfMLxEp4lvmVjm4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/U3WJoi589Q1DjqHiOjOJyGJ/wBUpW4Gdx+5ms7hPWJVOFxBVBW632QRXAWXjcEOBZe1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v49xIUtlBT0RzmW9/T83MqGBFLDhga3t+IAQW5DkKyVFVzQL2fZ7zEo2TNVzefWoq1WM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hveGIQsdL0+drDQjBhTCy218hoe46iy2o1xZ8RrDuB45XtlVYBfBXzHUCkxfJF1OGMd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xQu1m0TanT2+YX6ttgVOpSArW04+DzLz9RTXQ9IK7jJRnlDyXpHFg6wluma4E7YqVrNt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o2IMb/8AIoYpvJaXrqNRWBG7C+fEKJvFsOoQF0AzFd3fRBA0AEe8VeBhlk3Eor9S60tg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N21RU2INlogSh4yyP/dxLAAbS7OjzCNwNQ4rT+ZR0EXiOS97gRDy5RQ3iDjVZO/F9w6B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TUwES+fMVh4AvLW2+Ny0EFUDQeu5cqKDDdrDxC7NTTH+e4NTS6Q6P+CWbPA1wxo8xRUA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Di5tSob8GC/5i2vPIzXNsIhRgIKOd+5r1M0XKOZkdkTV7mONzutdz/7Nu8mZeeIT1PRi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zDWdykblFtwjzL5siFMXs1G7czghvx+Od5j4nGanGrgumVntmNX8SneL8QMVNV/EOahz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5n6l8cE+p7Jby33HfFT5ubrpnZDWZ85jZ5m6Uww4uHhcMVCu4Q8wHDdTC+u6mxcCsTh1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YbdzN+O5as1UaEpuPYTq7l7+j+IvHiU3jM211P8Arjgyk9kxfbM00Z66iHuCn/2axXGY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58QJsE3ewfqXut+fwH/yPGJeIypu8YmaK51PnFcy1SqL5j/MvOJzuPc19zvMTFmup5MR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J83LI6x+N73KmsfMO9TjGZvxLPCy8GfUu0uKgCBTuGb3U6VlNaxPufucWTl1Lam0mrce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UwX4nF9zPzHWZnLSfcbldNkUoDULs+l/kCCWC0Dqoygmm0dgWH5txx+juGQvZ3KdzqbR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a2mJqGaHklD5bfuHA1BxD1c31Hd1FzmidTWNQ44/ufMwZIZI+ceZvAxHJOqENxwcTX8w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TXHv8LOquVtotYeAncRRjcLTxGohgEq/JUqGwA34D08EFCvBH5TzAtKz+VjHm2Afs/ZZ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xMYh2stlpZorgEooCKKejz3KRmBa9cZ8S2Lynh7PDM1fCpTycEtynyS6ic8qpnyC7iCe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jqYlgrFFl8sKDeCqFmurox5JUQGKlrsz4mgvUB9QWjbqptoRLflr4rZ2QpWyoNFeIEFx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i2u4Csny0T3OkCLG8mOCGtUmbCeSIWahweR/qDVtVv0R1rMli06VAMzJarOizgltJcyx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C23uXAt6hZfJccQpdhbf5FCb0sU6ruWpk6i040PEEUxYrSde4jooAK5qWMW51QdEuoeI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s0njxCjpiA5HtxkjCGvhgbwBxAtM1GDXIVhlugJH75JoTt0PDBW/0atXCAoC8qzq5UAK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BLwKj79ygAXFdfSIdD20surhZSLH1xCwyVLx3MX5j5qDSBIaHnzmbwWFmNcwEHCBdH9V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PXa6xhr/ANjI8r8bmVLol2qT1iOBbutT3XmcXOpz34i8XXuavqY7hud4zxGmota9TnP6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WZvud2NT1+43fEdD5jquPE92ncfMu3vzFMcT1r8NTabKilhPac7CGDiDviyV7SfOY2F9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YepecQx4jxlj6nP+yzr6lVzNvFwy1eZV1NblvWIbrTLTVy6vEDXPiHiZXn/yCnHULLmW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+pnX/wAk5EG7uzVR2WZ5jzRmPRL1UyZ/2onE3XDLeCfLHkiz0alOMVHRGvnUac18XDrR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1DVQ6Ib/iAG7X8QGwzMo8ZzHG6nw6nH+xxtixIpxHnDBwT5IeLmzLHfiGCpy5thDVfgye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JeU6jquGc7leYZXvU+UTrmH74n9s2tQ3DUEvU8XFTcw3OfEGr5uF3iYuc3D/AMhVlcw1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ucfyziuIvuWdJQGPMISAqhcVq+zFkzNGr5l8V4lAu+PaB/cPzkyht+RgptwyqboKjG4O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5AY3dJP3iHZtb9zjw1uG3U+ZU+c3Pc416g5+IE58Q0u5ZW8RqeLI7TFTluUVKnxjX44z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B7mnx3Hl5fko5iEqkoXjuuIK2AQzoGzqGDTrgOUlQJsJ6PMcYB1hpwNeYG5tX9R7MJAI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NKa39xZVqFk3XzE1UHCh+4skMSy7IoQ4Er4gX4qVfJMVNwt00BFL9MGwC2hU/uFDiXY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3e85lK1dSKDdWsDHrUfEBXR8QemLFuUdJdUcB1LKUdKtyQVBR2XnDAVI2I4/qG5uFsvuJ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nzwNH8IuDa+1Z2tyvi7C8C9RO2lguH8Te3Nv/wAwLtk3ZnriMbPNJX+objIuWvGopGjF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pxiACL8IxeiNlGjC/cegZqoFAMEHUQCzdKyP/wAghAcIMMX7mdaaWBDnNxYjescnxmXA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HIz75hK7hRWqDapx8kNqq5WUeriAn0Qy/NwZBpyNw+4WZCIVgPuHUAFageuYemCpXDmB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ql8wWFNARM3e40AIhVseb1NCEIcvd3cSBBazY7rubiAoDR1UAWgr8abiYrXmb1xPUuz0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3GGa3uPqd1Ll1zj+Idc+Y/ZGbu++o6jjic41PNQ1j9zG9fhuLkZ+6j+ps1+Hxc8y8ama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I/FTWSfzNdTT+5z63KsOZzuVhf3P5nFzG/qOcfcxiyWbrM8E+CFXuofqaLleCod/E4Je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ocy2DZDrM8D3PDE/lNFx2l4H6iOaPie0wuYiLvHcb8epr8k3Z5lZxv3HB4Zl+Z6mzO5S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C0pmop5PU024nnHocw7QHGfqFlWZlijlTlW4+4+I2xMCPqPk/wDIeoux/UTPFsuzUazx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Td9Q8Q1L/wDkt4gZwwJWWH/2GNdT1eo8UEw6/cPuO2cysZjeO/ceZwx3vMHHMrVDcvfq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tfNTe5Wc7l117hs8zlqYjKjVeZSWH0f5QQ7pvtho4Z6CoG5XmOblDt+nu3+Ya/NE8/8A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vFXX8RfIlVFBPwn7xK4tWf3DiuSD3M/9xNXLaOZtDv8AHM7rggw1P0T6/COKhAmmnE4h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0dcamm5wY0YcuCWKEYKbOfDMYDNaHbS87gjYUIHA5Xywh0UbyxyhHeHFMl4vxLA0XiZ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JWPfcf5QPATLWZTvE6n1U9Zjh/kbeZV/HmJqGT1KJkg9SqXUTWplxK3/AOQ5QyxA/wCZ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NuLlfmeBKXnMr1iBSASqJ7fqUpsgOswKmlzGvZzK9TN/iPUlFU5gYqUnjzEvTH3JExTq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RFmppnmCyqnjngIDRUclIAMhfcCvPUPJKoN+5xbccmcz5nOnzN3eA4hlHiW+avc7XfUp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WTglUYGeZ9xzvmcVdMHlN8TN3crBeS/uccxzr2tRs9zyOypmVnU+4YfEYPmLncqqZX33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xHWoajj1G41G6nMO9VM1/bDOiZua9O5z58zjBPua2XDvmF+Yc8BA5lZZ/BC5wQpowKMD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PVn4e08ioPtP4i+84gxA4jqUmI6vuyOsX1OSc0kqNdsqzd+pYZq5lES5ozHioasfuef1N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tCHJy6oyiK3iLqNi/wARKjgeeomJ3vePxQLnhZx+HfiODExVE58x8xwRv4Zzq4Q3PWfE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9xzuZvP3OK/F734xG3c8RxiUfM4xNNMr5jjnEUc/zMz0YjkjirqGTG5zr7mscym/f4zV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AsPq3VKSyLIU8j0/8nLfpf5BN09f+JyGI7pVBfx/+GOLT+jcotwEKWHuI/hL/c5RSs/Y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1P3iYj2/ceMXHPq48S+O5fmeioXz+p111F55MTn9T1P3Db1NV+54n8zN41O6cz/rlz/xL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jY1d3uCZA8XAf+xbaLQsVvHZ1FKl4prB6xxMwtNN2RDiBoWhHQH9yhFZiGdUncU+5t8j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zUpXLU5xHXNdQLNy4P1Lb5lorxNMwbisuX7jLxOTL7tjllWYhjmpmjcuN9VH79THWZzk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hwws23BfcuufM+4N4z/kVDMepVMu+4k9zPWouP8AI+WNnH/s6mag9zN5aiTMP3Mxc6zL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+Lm8cRq6hG7Cbaj7l+YY/iZ3xBLG5icQzbRNeIt4i1OcMVt3OP8AZZKdWlRb1qBZAzjf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biW2sz7C8E458zLj7Y6VKxi/U5JxmLaSsGP3OWeS7gW9HuU1NvifrE2yy7SF4yk1/kzw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f7g34neeYeJz6/Bmed+5dLqkhbZDzKaVn7riCW1nG4YPZPfEMK39zjfqofNwviLGGcMe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4InG45qhubcXc2jVC9wWDTZMvE3O7fxv+SdTQcVMsS7v4VLsait7PcKqPnDNs3N6hiBU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HE5Rq7Y0dxcZKj7jVdRnjjuO8/uVSY+Y7cWwzGpz4lQ81E7lJuszPFTeuJt7hjWpZOG8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IXu7+JuHnU4m8zn1K/8AsOOGfP3HL/UazLrUOfMMeOibh3vMv7nDuXmYrzHfJPW+5rJm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cZZ/wVz7nxK9/n4//lby2SgaKrFW41wwx5mzFZh+oYb3N/8As6WUcDNa+JmOHU9cT0S5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Ha8TQVPibZMSuEYQIVcIN/yMLrGodUPZEtLhNrRu7ID7AqPF3W4/cBs1w7IT0xL5Vf1A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DMv9y/8AqjtqcsVWJjLW4VTuca3xE4zE8xMOJ64/UeevEMbxDFWVMLOPEwVziYtOCVm5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CVjli/UOX8YpuXqZ6mecE+agjxLNRu0mmGvE4Ma5mISsSi4FanNztCoFEPqJTiJ4uGZ1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TwaJrlIAupR0fM7j1zEzWLY4fUccMOmY6+Jp/wAjrMN4ImzgjQeYY8R7pnPxKKJppx5j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xK7LOolO7n8o1XMrzLt88RzqHcNRcAATxL99wKt47neFj/W5u8HuFaZXZU51dy+8SwxH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vmeybMUz+fxtxVzG6j7Y5ylz3qV4jVSsNPMXw0kp+JVTbxUCmmHEDh1DOtQq/wDJrX1A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7hiAGp3MeIHuBuMSOHBi8t+I7VnMDFZqcT/mVmnYQIHSLRr5SwYqoqcvmyPbPzHLSVhx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mJ6f1Asu/wBwzBRfHlnMA44h5zC61DXkF/cdVK35gz+o75fMvccXcUTEdeZm8Yi29RO2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dL+OeIbhf/czA5+JTbHx8/jfiVEvTgm6uVeyJwfqGCbcP4xusznH58M+dTwM/wAynErd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jXcLqVeGW1c96ml8zLc9/wASrqJjH3EcQplqshPEE5b1DufZEtwTM/CTYQbKZPcKew+c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RLf2onsPnENl8pR/kzPX0mW7TiVe4/UDWdwt4qdVqYv3KsJg9E4m0via6jiuoX3P+uBq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/I3moXcP5iXDgfEC2Eq1lpms8TNG5S68OYxSADiNNX37nSBDaOfUGcGloDu+41tTa0MG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f6EGYFZJQE9+ocFfMcOe5W7jhzPe4GPMzXcxmo/cTvUT5qcOMzrE/c9lQxmVOcRNlw4/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mmV6jv8AuVnG6jrNVM8Q20FQopng4mcdw5nBKz1Ew1KzOOGZtwfhMZiMPN1E71HGoYSV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KjbvcfgPEf5lZzqBXU3xjzKxjLKxGxbqe2pkkDAyjNSsVi4YTVTd58RMNZiQMeO5/UKH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t1K3rxPe4g84mfxQzHAYj4cTr1KASvM4xUd5KlUeeyV9cwyVxLtPEdJ5m96JtxH3Oc8Q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pZeCd8x/+zifOPwzmvwtE9QPl8sfO5nnuIL0QKh+5q++IWHmbUJn/wAnXXiXW3PcMfKB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M9S7xDthpbipHDxROauPiJ3MAEox7lhRthp4iKNmUBigD3Mgc1Fbmx6mGDjJtfmLg7L1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FkvuDMx2cVbtibDFpcvUOg12GHcX01NNFp8xov3MX3UTcm+46YbxDeFriGHf4acs6vee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3gGXb1HdXc9x3FpfOZpuVXhjg8RfiNRx4nrc5utwx7mZzU4fE52TirzDXD6miOu7jzn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5nhPUUmk65lZZWPE+KJWHzP3M9TFncxwRMTmV79wvfEFEsWeWa/HEfN41HRChAbzDBR8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LDWJZp+p6/qHMH0R5fpR2mb6Rfa92Yjf0ovD9SKYs+M0l+8IXVeADqWttm45/H3XiG85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wcwrrc8Ki5vue2GsfM3XLNnGobp3+LxArjLxM9VF4nqGlr/ANlGGNnKDGDiZucW2MXk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8huZgURTJ6HdssBUcWyAYzx6mLZF/OX8VKZWSg1MofqUn3DWeJq8f+ynlmVagX/su6zV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4+pVkrdx3xKnOccysy31BTP4u2eJp8QK1v8AKF4mTnEb+peYO4VxqGdym+2HJ3xHuYr/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P+xKvUda3+O7z5uN+JvqWs/iHmBTHHqZDBjqE8s4zf8AsGOfUqU9/cL7Z6+ZTPJV8xE2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5y1fcqzMw1zDkxmHWCo25slZK5/HG0jWTzz1PmpsJW4md4jdta6l39zb57lV6idajdR0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znMMk518x+5ec8xxbxHG79zut8wac8xvU2U9TtjmH7m3oWc9T9Q1e47osOZeJ15nuXO6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FSs1WYbYZfPcKrzKD6hkzgZmq5IXYh2b6gUpfmrlM18w8zTWIs1MQrXmCDDEzzUv13LZ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0XvmYp5w4n/mpizGFI4uQ5s/mO7zh3tebdyynaZJhkviZQshWA4p5iKDdr4tHF3uMLvA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bqVZ6HUvVWAQYMp8dSm9t6bGcPe5W8L8DBxqDNagXBf3NmZUOuL4hy0TDmNaVWfEvOY7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Ub+ie9RnmrjVZ/iJjh7lxFfEOyGcM+SfROGp8X+MaGbamibumVXM4zNnUN6mO8+Yh1Tu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Q3lNS8TkSVcrJVTnNP4rOYdyvPHc+57jzHCc+Z61LfCKvURPEbsu54sa7eouxWwWpR0X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vJU2wE5YIZVKcOJVX/k5R8J4k1tJYGMTpUyDAMOCiobr+o1edQXEMzr+IPqbg9wu3UMz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wXqcGoPkj9z+ITGz7nOOP3KiZJFocg+4qcVVSKn9Q7/kMPJXHcsq2BcnL/sfEFIDQDFS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hsQCh0Ec+oFfMcgV7mJzdanf9TedfhJXzNAx81mPjLuZc3Pe5k81P49TPE/zMdTneJ7h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zDHuA4qVjHzKx4gU3iHKc9wxuNXxMfX4f36hdQ8aiu0nF8Tj+IR4VmnFw3M1mphVxuOW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M67J3PiX5mMZi43AbwTifSY3sh+5ZbH6i08ixs53qetkNY/F/vxDBr6nUW2W4qpZyy8p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Lblckq6zCr3cW3+I0X1Fwa1F4ZxOnEbKuY5/iJZr4maqVy4m5zzM6uW9Rr9R8WrBnmcQ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3QfuODQeJfqaq5qf3+ODqadYm74nH+xq7z/keXUMNZ7n1DnolNl7nuZovMMN4hrLM8z1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VjW4Kau2HiBpqnqHHUo6HqGKKhtGtSsDR/NLDjfiU0TDvUxxHOv3F7eH2TAOlf2SrP2O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weN2CdJ2Gi36niMAwRSb7RxoWmj/AKIa+sKyCuO4XczsN9V1HoVwWKML1LbzmVyZp5qM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4t4+ZyfzOdzvMdvUISv/AJQ+5s5y9TSZzqJ+DnjcSLsiY5j6izi8wBms8Ms2Z6b8R7ne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ju7njmee+5m7zuY9wW31Lxmp8VNkGdywmA1Bp3cw7hu8QMlTDqeGXmN3XB4gO8EKzucN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55nXUPhm3eI7WpibAxslspPf+EYjTWkTpxDJhenj9RcbtxV7/iKOS1/ugxj/AJe4LAqL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KdM5F+JQVSQ61cdN1+DV1iJF6PLm0u5CE5ir6lCjIsqbXBKA4EaF8P8AsHAlg2MNYz+O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fg1hhl8k6uGWuYVjmHidtk+IYNyhuDZcsol2UTH/ALAa8xmAQq+CZJM9bLjOouz6MVjT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CsCiS42uYS5sgLCxeO2qgJC9wNavmv5geYlEPDiLiIujMa4Mxtc8dStW/U58TVn8wMys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PR9R+Lnlqo+9RPM4L5maZr1KzX465qXzT7nJnPcTMKSrlZ8R9kP+rUoqXR7g4zErVxq5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pjn7nO53KzYylBxcDcoM7lVrPmVeDfUf3KzrESbzmV/9JocepqbYPiDl1csC+5bdBviN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2fzM1nNTWYFusu/Ep4gOIGaBjlzzKvTmIrz4qVh6mAL+pi/eJWL0RKoGceIbz9Sl1gmO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vxVTRgmcRyN4vcxhg+Zn/wAZoeJgw4n3UK8k2WmOYV1HHmIkKyN+YYc87mKM8xBcy7Hr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cRKfMSIb8zllWTN3OGeuZ3nc/rEKXjHM3xuZpvcarzNr2/uAF1nz1A+oc018QcUbgZb1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zrkqVjFza8QprOYBxBqoVwswsNS1qJoH/LEM3l+onU5+LlYaC2C5udf3IqydxgOVvxtW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I6F5uEMjCqDymr6itHxZb1wcf+TBRZwX/wAYjKupCDXT33icQjor1bzFk2tG2sa6x5lT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EDYD6YhjUr4qGsQKUYYI68wJrV/FFUH3H6jycRI14xHR/UcuKm0fFUxaNS84I6rR1L9V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YYwEPEHFzkv9TiVmH6idRvMcBjBHNVOJWp6qpWZW+YznzPUHsg1M4l5tnHNx7dw+IxDK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PM9bnxAQVkUU+5hf7SO1j6+IOmQWRVj4GYtbdrv+5Q6qG1db+pfeyjdQjT4nXgIw1YKb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xr+pnG/cbDQ3Kt9TV8xapjMAaobgGLMn85Yo0A5OYlLYsWrHUy0yG44xNmANjwN7g54J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wQ18y76mtQaXUH3Na1Djmb0s5xMZnG4YxOq/cNjvMNR3uY04P5nl9TK/w2QJBXK8ByrF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wK/hz+A4fMK7GIBV/wBwD8NBGpd/+SlxDtyGdcSl6WxunA+gnEDtqG4Y1uZq+J1TKvW+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S7JQytYq5TA1rMeN/M21KwSo6vhnn9R1KzlupxcPEqvEDPOZ8SvtzArgjxxOOZx+HIXA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qciROj8ZrER4mV48QxriAP8A2pUTjqBZmU/Er8Z6uV3EJUqG9sq6lhle5luGV/zAPiNX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M+H8ckriqhnfzKvNMrx4z+K9v4RFXBmr1DeWHa1Kxjceajdyrs6n8xL3cefGomdSi6Ub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ruU0zmXZScysFXcq/mVhpwTZxM5v3OR/cq8bhbiJ36lPXqce4VafzNcZqJxkn3mb+J7Z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48cT+4A9w4C4cHEz4ZoIFb/mGjUN0XBHdzpA1mkm3EBz6hDrrxBdZgeVTPINtfzBvHmD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egl7+aP5IKHdN+8ZVHWX51zcVHGFt62nFSiSDOIVydwrTFTQUDjvGI19ujDTtX7lJWRS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VUTQPiMcN2QunHmIXVp2rrFnFeYqEoKpIanRywNVDhxDWYbF5H8zEpMVUoazmIza7yRq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LspJfFe6iBdcxKWbP7m/HceWiiU3eAmVXUqsbhDEMOGGte/x0BNBU/c6NS63M8fjZOpW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ZOj+IGJqVeYOMRGZrbHOYY8+5i3/AK5uvE1/5PU6qYvOPEvpm3GoPIM2yBlDuUaoMqrl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sdsSXa8p/UNsqWFoUhtDilv1m+69XCcIWwWgOptt5nEpu+JdbvJD9kfE5GG0yusCI6+p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Gt1IyaUuinUS0akiRM/xRPpKPljEc1mXiyPmLkuXmruBmud7i/UvOJXHEVz4nPc5qHlx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/E5NTT1DU5jobXJZNv3ZCpWwlDFhy7jHwbUOzFm4WIViqVav7RM1gZbL+7qC0wLGoXo9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SgceZjMDpzLo8S/H3L+IXnmplQfqfAdQCFXmzzGqw3G88+J5rM/mZ5ck6qLifc2f1M3n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rmYItUzKNE5maFIXqcTbPupvhqOMs/r8Gqh8ynqBzHhzAq/4mtrO8TmOH4jLvtnudRN/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xmJdkxhl55Zc5evEGzMvqD9T1DBFR4ZdZHmPrEX4l+fmFVO3ZHAMrdW9x1zUNeIiiHUo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P9n9zrPNTl1UqZHcsz4mvfEGy9fE9x1OMz1Dc50XHKwOtEc54IZf7muNmqhiuH8VieMY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uVupfib6qXjzLLxKhNaZssvErxmfwc/g5XrmYeZw+5ms6mV4nV5m138M0zBwVWWWrsWF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gYIt4wZhyqynPuYWzZvczlSpqljV7j+g/SHKGLa94901aRwJzEDdhMRWjiFrB52X/MZx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by+Ojhea51MH5l7U6+0q+FFJs83HjgoKv1bCpWF2A5e0pAhwG5zjJDzUDV3PSHSZ9bi+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Y00G+Wdo59ziNGSJfqo5/wAiYxc5cR+40Dz8S8R5uc8z9x18y81OMYjv/sTmcEuG7n99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8VKzipW5zkjuf1P+qVjMpwupxkzOOO5fM/73OSBKLthVeZzWpjcccR6q/MGuPiVSXzGB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rN4DHncEIVtIMi9ufuL2E9H+w2V5WfEdAbvVUdL41/uD7ATR4iy1D4zApUzDhHdsxTKq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oRdTwP8A2G/gg93f9S6Ddh+4bwI5KFDywt2ZRuro6URob2aKRwZwQczGOmWmXhl7xONR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5l6nNMH6h+/LOTqNrCrue5RcQyh0R1aQnwSyWwCovP6qOrCqtdBxb8SuYwnDBqzpjRVg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V6pXc+oSq22nF+mYMzioVywC9YhxZVxHjE4ZuZGv3A13qUJafcDPiW/W5irdTFk5rMMz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9zjG5VTiV4n8/jfqe7+YVeYU8UzAnplDxG5olds5yS8ShrE5bl/zCB8zghriXxHUxZep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qp5lz1uGzU+K9Q8ys7mY7y4hqcjxANCGIY9TmevlnFRXllb1mbadMyv9x4z4l22OJrqL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d79xr/7G6/ydpHGvqVluGtVeJZq47shg/wDI224jr51H03u4lOPmYuOvbL1Uwbgi2FRr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54ZjBXuYvE4/qdeJ+2bmiZzXUqzLM7/HicYLlVqGHiNXvEMweZ5+oECoG6z5eIAWoHEK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G9RK39w3fJ1DZ2S/ueUGLPDmY5eJwc9MG6zUdOoyvHMaxH876ynNm4si5pq4kSisgqsD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8pZ64171kOqnXyVBvB2vUauAgQ7WcwDZuBTpRxcKVVri8v4SgrbQAcdPdw2WPVS+cy9Q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5LlcEF+b+SP7o3TcyvHqN8VH+ImqsjrzOLjvMTDiUiu58RKPEfDMgwujubzcPxxP5Jvf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eF3OnmU1A5hrE/fc4lN71OdQ3/MqfE4xqJjzDdYqB9TflE7yMyMQ5hAj3LiXxOsM/X/t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1LcJuZyMv3Vm0J2t0aS2iBUp2b/U/lF/5gg2KLVfM4ckrNu/UE2pWY7q5WalEQDLMhZm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8QIsyz+D+55Pf9oD4ZqNVflYvX1FHT+2FpnAYPE85nfXUPU2+IXzUZvjUATc4uDp5mPC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23KIYOptrc7aholDJ/TmOm9iNpHs8VMqI2MrsvuOhLLZ24uLUxZkEc3GOQV4DipV6CXw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SiqMk5lXucY54gAylY1N5jqqlW7qNcyhNB8xCyo0jdEob0SrqNRInP453nqPjTzE+PU4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ExaHuVXvv8J3uVsqPjEps5ep+olVglbUQB3uMDiVz3OdSoEpviJctQJt8ECmGsRhvuIN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zWT+ZXNTk/cTfcp/f40XOq+plxUyBU85hk6lcSuKJ2TgxN0QOXVQrebJitssD/ZyDeps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bK1iNaVUpVzjmHmPXNTjNxOJqZK5i28Tv7nH/YjrO4e5k6juo75hd7hvVMKEzAzOXU2k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dcz4uDW4YxKlNb+JYahF6C5xDBnEN98Ssys5lXdbxxDviYYMVNmMyscMRsNM756mBnmD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E0OJXGuYcXfqfKoB1cprql/EZfjVzg6qPLxHXjmbjv8Acwze/wBw2t0/awTKFgEd/rO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rxBUAlhBT/KURV5A47+dR9YDIu3ZxUOorZB2F4uDbxbqejzBxPNdxvLXvNzPKDC4gsXq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Dxc+cyv+uBmiDzuoRPX+35T4RyLPccVL7nOYxwPcvNFRKPJxHCbjlVozE6m+Z1y83KWz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ZrP8T+IH6nKzD7m3+Z75hmYlFiTG4X3Nyse4HBnuEvJibHXuX9Md5+PwG0/iVdMDHmc0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qxOP6ib9RhFo1QK3HkI24sLT9RqrQTPXPiNNpHWDDuSF2C1K/UUMCF2upbf23C4XCERa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xmaK4lIuo5wYOY7M5/mA7qPowdtvz8EdgoIxXa+5Q1ONe17alAWMNWt/3EGObN+D/YeF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hwqTmp4jxbzE8Q1mB8xfqHGMR3C8H3DrEFKVB+GU5/UQvBE+oPfxDeZXB5gWqVL/AOwi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1G0T0VBCn1QUYlAcS7dXXcGsVcbNYmaxvz+MnMCdOo/xEwX8wc2GITDPcCadVEQYmCJh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HHzM/E5I7qb1K9fEXGIctSs14nHqbjdsbCz9xw7/ABU5xD6nv9SsYqc4IazP6ldw1TGb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rcz8ysXPUd9wt3D4nr5nQVHcqzVzjN+pWmBT5ga/iFTjBEz44hZvM8yy85uGSmLaHzL9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dTN9xMY33AwuqnhngrMSAnMMtLLOW8xNbxGOm/ombczjio//ACGuCcPud+Ya4qN3/c4+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Rvk1HkjPe5rLojTnF9zLxEiqvju4GauJ1xHecR4lzFmWZt4hd3zDrVxweblY68QrhSG+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zxiGF9w7hwV6gYRxMNVdSs2KYariGYMncV0whX/sCsMExr3f+Jfvola7jxx+Tlw+ZgXf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E6ZwaZxjWsRtehFiayHWYa3QGG216grWI0A4vuZxA2pRzUDye5G/CvEo2Qbr1mHZd1Kb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YV/aOhEKULeoZLIHqvxh/wDIa4CFe2n8x/czucTbLb1E5NRvzubYyeY81Bw3meG5z2Th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xHuIJf8AMqkNxpZy9EvSzMublOW5tOWU2kete5z1Av5gWoFX5lfUrkzK+54qGWuJXlDP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AB94xNGMfjj3mcOJz1+B6qF9zaeJgIpiJHVj7JYb14+n/wAiSAs+B2myUZfDifcIDVBm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Vz+UR/s1SWLirW7hoY6mrh81uLiyOMZ8zQyg3WeostaZ9MjogWvZivuEATKyj5/yHWC7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7oagRhooo/uXg42K21RgBgY26P1cdbzB9IcvMzX8S7WGIZ5zO8zl6llVgZSXll2dzEoh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EEKuBiz5/AosEG6uHPxBgN1KzUNQM3v+octXE1Bo7nB4gzDR6hS2y5TdcRuXu8Wy7HqZ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maI+/wBTjPErVuJxz4lMcddQwYbiM5ncOO7zHeJzidcTgqPmXvGZx1GtbnzDz6nDggGs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8ZnN3KzEsK+5VSu2YrnxOc7iSjlhd+peBI45qFvGYW36ufzzH9yskSoa5hsozLtWfc5I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YuG7viO84Jd5PghyXidpanxBmu4Bm6gKl6qLhpyvWpg5+rmoy8HESgrc58xMX/zM1jFS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3Grd5hdBmzmXX/bjlT/mfqZu/c0fMXf7iudTm+fcKDxqF4vEKCfz/Mc3NOf4/BXdQ0M5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llzS19w4vHMv7hmr+IWmIOSpX3NZlVOPG4Zf/ZWC+5b5h7hlxolnW/MeDBUMDn3L3UD6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eYwAuVg0uJyb1KvqpfU3n/lgCxwvfGbgaA5i15HncBaBuSltf5W4hw1kVFsY1DQEtXbr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WduYEqBoGDbLXuAd8GULx1AgQCjm/wDTEDxlvbYTnuVZaKAPNXD3DfNwn8Tghw40ip13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RcXqealrsite8TyqYigYY+Nwy1vxByXcdb/U7zn+ZqGXOp5jzNOP3Kx+N0VO9zgjj3MV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hiZt8Tjc52zAlk8bZVwwQ45jg8SkvkhvPPUrGKpxCN9INPiuZQN/xOXxq47xmXTS1UR3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S3EUEQlute5b+ZTX7iLkPSNcLdpFlqIqtIFpkqCkOpxOs3CqxM3VkVpNzFncLxd1HmFB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yA6Zaieji5ag9g8wvDbbNv3Cy5aKtla/yO7fqf7Kp83L3UcFzN8EuxqZvxHcPiD1FTk+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b5mP3C84zDQM6g7lfJAYFXcsPO69xwsuiuo/NS0McTLpiaO5+2FWPMAvi40XqphOmK45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g1eJqrlgjo/GmZoIp5qOWPqU4tgeaid7hvq4c/UK8y7mDiHWuY9RM1H1KaMRJQGdEP1M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cdVpnBcCiev1KzmGfiHTUrMaNXKK8zCZnMxWbgZ3ccMs+Ic1dxvX8/g1myFauVcvuVj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XiZfjiDRLFrbMS8NbgNeY5EY6vPqW1+AZwTR66nPmOWYiB8R0jaiYe+5jGJm/M0jN91+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vQblXvEG8dxx4ThPePE/jxDGdznLiGvJDcIUCsxW6ep3m51iU03qG/EXOY4dzip7l/E1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K7hg/uB3rxL54nzuFApsxG6PU54qVjxCrMx2+DKsXEOJS8yzrXmUG6/ilM19o5OMz+WW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Ef8A38w5wFxi1apTNvg1vvWszD1qqe+dxHhJae54qXAyJcWvOuYpl3xWabfWpSQ19NGY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6mbHgQo+GvMsRapuOtvUrBdde/MMp3C07TioV4uHiGOPuUPF5fqeSLZ1FbRT5jvNHcXu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rmJljqabl5XiA48dEfOpXxccmJ3c49wFxN9fE5juuvx6lVEcfUKeK8w0D3HMSzMNlkwa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ahh6qGOZbiHkKqOR6m484mYfUzW5naz1aR1jUxbUN+JxjRDNjnqLc1KockOTAR/UqrxKq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pz5lUB1+PiN1zN7uUeiU8bl3jXmUVdRIm/6leCVhxOMRwYtjVeYlAcyqLJl9xM2xzfEq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CrZ+kGLd9SrrMNuMRwalLzxOS/Eya5PMMvxKpa3KsZTdLN6jWM3BV3OtzaoZNY9Qxk09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I+/EbPXmJY8XzMvXcqywcS18TT0xqgMLNuIZzzEjvuN1cw0x1i/c5a4nn+ZV11NMEMpz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JrpY+SJZehj/AAQyeISsypWKvE3AeJT1KbzufEzV9w1+Nob4jqV4+44u6uYbgVmoa3Pf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crqG8xHicoGcTS3mP/Mzq44eYl45Y7KmplZWZTZK2xM41GsV+pW4l0miOsan/XNe3mPv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clxIGHG9zCru8zlY0kqVjmZrzGwx+pz3mO47Ujx5ixwddwLFwJzzABqJXOog8M6HM3pj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Hie/iavvmd/3K9Y7jGiyD7uH7j+91C4jVCkMY5j9+p7JljmVzUq4LYHXueUO8EKh3Db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w1XiH3OIaiLg/mLLzJqLL/aI2Q84Z/h4hzVuA649VBjWAtvK+46kKqAeLPEYhPKacgcX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LBRospWu2YGutXN85r4gb0m6BtjH27hPByuRzdQFpZKGSVr1KVPcF17F/ibRU9TG2bfU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mP6jd4LjExf1MC6j2y7KZWIb8zUrIc8Q7nuPr8fvExekg6jhKlRIf1M1xDBnUHwTPWb+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XmcFFdzLnqVh86nVsBl1fP5OP7l2Tr8UWUbltYnG6nCcS1oZt64QMtYe4cTN5fUDGWfJ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zqaPG7qWL16ZvbKwH9/hqr4IRMbwTrBOXln8TklWJxMtxup/HEPL8x8amKxOaYlJD1L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MQz4ZwvJHLBmnUH/AOIIEVhxDNcncMbIENepxAza8wmD3/c2zqDp1DJxA1wxtv8A6o5d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FaixObhfqoazqNlYiXNVevEVl53iJmau5upn1DeNTjJMPiXzzMK6eiXHXMckMkTJ1D/r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xHHydx71PcLDBC71CWuV9w8zSnPuYqX4xArVRurlnmeo91HuarvzKzM0h8za4bc4lf8A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5nDiaAHM01KrkWYxmJlxBsRNyqck+PmVjjxNfWCJ7zOLMsecteI3WPpjm3iVgyTKv4nH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e4hZbmd0j5jjJqNg/wARxzcX/mHONMN6jbdM2iyoaxU44ng7mYXS9ynbxObhxW5/1fjT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E0Qt9/hbomS2X2Y4h2h/ErNFXDUJ3iHdwzxNE5x8wKL5gd7hqAxqCu2uYb/UBr9zhPlj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5RO8epzipziavP8AAx0lQKbs2JmHqO6cLLvcaIqcgNCs+ILl8Q2wTiuPqE5MylixfnqV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rcK7eays91qFgmwWDNdfEGZFWDJjO5YVdFUwzZzUqY0sxHGIUcXLwfgSuGXdJb+o7epS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7xVESWaI61LxzMJiVu9TRc78TzLw2yt9S3G5XSQgFXuYcXmOmX9d8z4ldy3uHc2alS85j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jU9+oVevEdVU5uOtfctdwN999w05ly8chA+UMzUPFQ8bmLdXHNXol5TmXjERxiJjuYjr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zKzXEaq8wu/LLQZqzh6m74xOtxXRMYm7SL49zT54zOMmYmQxOYjZ1DcMvLFovcrWcRZz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viYMq8BzOOp3mOgx7Zeeagr2YuHdyxxqbLHElXeKheV51MTWGCUnzFo8eIuG5xL1bmGa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dPEFFOZWdRBu9TCMouo7fMusZlt41NmTPf4NW/qeLnOMErGJ6VHUTFTiWYh/M6ggznoj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TF+Yuf7mj9T9Sy6csd4Mw3Lobjwn3Kt/uFVDVdM6lxO3c0sGvIRTueO8zm0ww3NzmZzV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5rpjXcDnmbPZN3+DIr3FbK1Frm3c/cK/yOW2XfUplatj5pINsU9IcRwNJ8zH/AMgWpuYu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qaFn/k4d/MXDW4d64maeZRQZox3NJWo5L/uYrGtTY/zK+5wPzHX+RzvPxL3zE7MzBno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GTmHiHjmGJxzPLceljveJw8sxfUOcQ6jzniHWb4ht6qV5m9SqJpnnuH1NPFTfqHjMAps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+Ybupaq64h9VKbuaXOd3/iWr1SZeKi0kf+Ywy1Fi8P4Zj4Vw0LoMTeGtUZzTzB5HxqtY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azioU9BdA1ljM144VMKy+cxKskLGW/lH/WR4O/nWZTkkMXLdVWIZfYwAnu7zCsyrKYdw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XzFg6hmkF+P8QM+ImiaxVRusVCLvufLHB746iNcY/ccVe5hurlxrOYZj9ErRWYH3Dm9y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ze5h5lPEC2oW2HzEvnU4mAhorub9SqMa8TjF3c5rEdD5j5LSebzOc6gUOceZeD+SLncN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/kSrl3v4mFIF1dQtMsoLrvJA6mbzU53HdwwVogV8xo7nJZOeRnvNRvE8uidQ3NBmVnuO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AFzFw8wXmcGYcxL3iXVXqPmb1ue51xF8bl46IGq6mOI1G7T5mVcTesCTLO2DaSiJDSOT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zIMkumXZLqmpeMfhxr7huWXrDLNP3Gjgige8yvqGCuY+pjM9S6hlgVcMOOZoNkc3/cxf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F1eYI+pZRZbxLPPzHFzf+TDCv+IUqO5xK8Rr4r8azYzfMPBib5ZWalM98Tt/CNn7qcfg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TW4/xDUKuOPU9Q7geIup7Sp1VwccxKrMb54nGWY/8ms49n4H6Z3biLf9ysYCJzsuDF1N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eeiJnxHbnPiViceicf5HOHfFRabsxxOo+OYurnhjmpeVMM0nGddx8cmoaZm9fjRn7hRn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OJ54JsxiW0dcznww00uJusR13OMTneOZXsOp366nJDD3OIXzPGI7xiCLzDYsDmt4Y3gc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w3XENuIeWdLycwcTcvlfN8RxidTpNY1jDfmViBjcwHw/hlBcBYa81+JeUioCOer8wpgs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VRYcJYi7Gq0C/rxOKgtDrqHQzJTstyhELGkOBOaiTJLeB5o4uGCFDZOCMf8AHbFGM2w4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A1xDQsybcNnxBde45uV3E8Ro/wC3HeNQmadXojTHDZtmOScCL8yrzNsWnUyvlhs5hdx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8OpWq5hhYaByzFlfM1uCnEqdUDO6Kl5I3ribz3KzMJfL1Pn6nE9yk5zMJgnNHzODzDwZ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ZqdRfucbmF3P34hs73G+NfxDq5X1NnZxPaGpm7hdE3TG6nVzxUCcs1UxKtxOZ72TVymz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vzma88fjubl+MzkxD3Lv14hu3c4MNw+mcOIysrfEOOZy+cwWU/AQLfTNMd6jquYWw4vD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VlgL8StmDddzgJnuL3ByQswair4jl2yxC0jGzRDzg/F6ziFVzcz48zwj9x+Zf63O9Tz8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3XER4i09svN9zc9zWszm7+JxzGu4nnMenUfeupznU4WC/EvrU+Lfc3Xc52eZkX8Zv/yf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XxBK7lsdHuH07iZ4PFw35/Fl4fuDudSv/JXLuPcS8fzFtzeeZjcCrziZvxHRm/6jgt/+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M14iFZjr9XDAl+pWHnzMWMxq6vcvKH3O5ucU/qN4/mdJswZm3uYvH1H+cQtKm3mVjEc+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pX7jtXHU44uV3uc2/wD2F37mV7hr9zWtSvjxNmSdmZ/8iFp+OEuGHOo3HdEzeMzvFMN9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gcv/AMgY4p8QGoF2zKVmGUe5XNZlxPcD3BKZObkaGCoLC7yxvL1Hep6dTmPZR/5Yhlao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eeeFOKjyRjODkvuWIBS1hjinmFb5m1fKt7gZKzV0e3x3MxoIUh18RMirYiP7fUIDpmrL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QPJrU0CG0CrVVNO5bjU8moGazqXyQW3A5ncseo/Mcrmqjze54sZqJh5n9R4nkzUd5+I6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3eoIjPGicblZp3UN6KNTnGI54Zx4lW4g04msb/qGZmyBu38dOZmnr8ZWP/hPPJNZxBxW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4CUxkNGO5ddfXjIDgSyEJI4ACAGStBe5aqDsOkMBti4J3Bin7RaBHVjMrSznxFnLLwnv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hj9zyTN1DMRqq/UpqCopirrmeeOYOq1DThh4uBb/ADLy4uV3qU5r4joIufU/mXiXRmeO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JKxTHy+T8DXMKx3Bdnqe+J1WKl3xDVm4XVFVzFgw4i2fxLzX7h7zF0ViddfhC+pxkuOa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X0Qt1BxMEl83FzqotvmW1n1HML3GrepffuCrfEMOJf7ixcOJi6ZeJ1HDctl7uWz5oYtr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JZDnYy2/JP47/C5DnuPFxbMYld5mblXU95nG5nrENsGDuHUNFE4Nwwb+J1b9S5z5dS/P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s53NBbBpetTip415l2P3ONPqeotGS5lNQ3U5zqI6+Y63F3rctbCs0NQ4JgdN+YsJqHVY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PiK0g1N/5MZmzGpwZjd8a1HxOMYhZHnMcsJqF1iEwmcsxjzD5jvKY2HEN9eItrxPtJVU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Nm5dVPPE57l71uHJm48dS8niPxuY59VDEMUbg5e6m5lcOSVmue4YDFk43C3HEP3A1xCr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OYV5h1Fn9VF48RuBqLlv4ml3vicN8xazDLqsSyOzh9M1gADb2vFytBdWWhzUAGRXZ3YO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0g7ijN5v36ik3W1pWzuKJiWravJUrQoGEBpvzArjQRhy+a8QNgwcMuO2ZU3jqvvmGpbv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HEw91Ogsr+4qG8R9PcwzHR7jGq1nuPOY71bH5g1eo0QzF5jiJhjv43+MX/sNS9MoScYr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0TmHKalZ3SziAWGU7hkt1DxqZtuawam2bmfqbzuOyM1Ag35xG6lV1qUpirYGwwN1cLP+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WEwfElgrn6Q6C7Ox0PnVxOqd6bSXf7Kwao6r4I0mA2lVN5g3JeQrmHlToBmVQGomcNQ1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nxqXq9EvYZnGk6YNKuwvMKikqwBeK7YlEgqwBWI+7eFMufEFMOHErzHB3L/AFNmZdbj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dyl8vELvWp6c9RIIetA3iC2tqZGu/uHzWqnL6gzIxAOyyBepX+SujczxzFM3mWVLDc37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VxRpllLMELPmdm/cVr/iUE1mXhBxBuC3Oh+48iHucHFRYuDicMMlG42rnzHRmIGSRx3F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r1MdTg8zxpjN82T4zFziod3bKYp8T3LxN6ue5dviNDn8cdy+pe7+JnjuL0NwTrHmLXn3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DfMMvUa7xPfxOH3Kblcy/H1+L9TW8Ti9RzeZfufc9xy+Z/1QTNMHJcKSbJdGD3PoQS+X3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ah+4biZFc9EWfMfp7l02dyi+6nSYuIIzWpsyMut88yhf/YlvEcuNziuJiqLvUd7ajxeu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qiVV5j0UTFLlUlOZ8V3M446mKfO4U61uYdwMeOoYzm2X5QLa7ndy7rUrxBm4bMSvRM5o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8xq+Mzj1DP8AMHjj8B5nvXX4KzCqOXbK5IL3ibxBizUzcsbr1O36gqv3LcQOyDG5Q9wf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lU6xGKvmOP8A2WB1f9ISWNBsoy3xCYlSq4YF5uLAAGGkvh47gDK4VEdaOu4tFFaM5Xv9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qCtBhU+XeYQt9WAXjrEYZ2RLU2HVwYwMU28LbxG1dzhBxmPe2GLIsZitzcMsFL4H7nCO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9bj0m+cx83GN67lge47/ADw9ysZj5+IC11xKxl1+A1/MTkxO2Je0nC1juaM1Bzqrnic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qOslzcL+pdZzDUMtXN10wHy4qb9kfLNLcFaWLGnCuQMSqfmS1Bz6ji1zrSh0ktMBs1g6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gUe/9gKFUyFUcvjFwDqwqGGdPzCAgzGgdi91CRQaXRdO7iklrV2p3Zxz9yognuhQ5K7u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qB1iVEb7mbyfUprz1El/C/iJmxXHaby3x6lmhAOE0Wc4tmVlUKwCrzMH4hLjZ8eJv1WZ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rb1B1rIQWoV/sAwtrke+pcGKL4wVdvxF6fI5wyDNIZe5UOAtaG6rrMTCgTmgwY0cRBVz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FYHkG5odW7SYgB1pcyylLtdyxV0XMaALZd0w1ibxxKqVrcTdahL4kaa6iVZrKs3XyykT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qM1PsC8h8EDGYL1tpfMsxpezN/MtUJAtYpb0wdx3tAF0dsSS0aFrMohfAlC+poVmPEdeY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ikw0BGtvcYNiggUdKal4YuqEoFBRXaLvMTxAzmYaUDb0TZtlKO+nqAhgot6YambO4Zxc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gJ1XbUa3Y62w6zBX0Hbai9cHmZnUXpcT6hu+oC4FfEFzmNi8xV5JTM/j7g2VUvHiMFc7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MMUxoIvVri+ouAXmH+ETFRDDwKvmU4rTLYg4iurXc0+Z8/Ef1PYyy/Ub+ZhjjEP+qcwU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cOruU+YDqBzVTd3OIHzxO44qrqN/hfEXD5jqjEC4Zsb6hq9zeUyLd9SjtK3Fri2HjEXr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7J2GJzjc4zacRu8Fxba6xEIWuPlh4mGnJ7j1Vz1Bm8+JxfM0nqccYmTxiJjfzN5ZeLhx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PiG83KqZGz7h/wBcx38TOLuoNR8anLzNbhl7nMvMDxPJi4Z0QN1DfPxMj1LJc4SmJQKu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msfctZWvEOXl1G3LLtLqpxTHgO+T0RaawN8PwldOWm3rb1XiNNsJKML/AOCPvR1aOGzv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faIa20kxzbxExreZocAzOjubFWW/xEjqNWFMX8dxECqOimrufEcy3AfarxO4Be4be/5h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3iOXMeuo5sNxY2ep3if/ACYM7nLncd8OOptnA5ij18XHdQfGYdlkcbnFQ3xKfE0QvHUd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V5Zi/XUTVShzxMVjE+fuViu41/4g6zTHfvcxcax5YJa3HVS6sD7mj3uKXalRoMB2giYD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btU+j4h0g+gX/wBb+ItUCpeUGvI4H0lfKmm7Cm7fuiYzQtVt3p8Mw4gBYrYPmYwVy8uy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YVP7r4gso2gqhS8TN121i2tX7iUi+f6j7PiGzM4dywJVxiuons0VtQLxmVYiU8TyRsoz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ajhq7VvRAPEATdJkDxE2xtxWdX+pT95YIMQ6IoLkBWfMMHdIuiULiR2WWQ1Os/crZUWf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4F3b397mNSermz/5FysSliav9TY3pjV0zj+44zkjHHNfqc4GMKLyeFjpb3uqGqZcbXQE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u9p6jEGakFeRCWxjaODPq2LaCyqlXHb78zgB9DW/3BqyXmXnMypEi1o5YFKDVI3Sz9S1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+o2J4YrgeurhYIpY6Kg3mfsER/CAAQtp+1gglrfstKOJiIUBcC9wCkCwwlVR1dxg08SQS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h65hjhC1P3NS6tXUy1li0LjkQdjfXuXc4KYY7iEXVhacKeWo7vNpYidr3CHQmMi8e5UK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SJZWENbfiF828EUAhyLnP6TthPZYo5n/AOwmIvVMKLqLycZ6jX9x3iN+plzDFMyhdLwy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+lxm7Mq9B4ZhRITIIavxqNS+Jyjq+4EAyPLFdOrjajILuiA50Cm7lHFBBpdlnxKFVAHI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otOfiCLRhbKF1LVLXPSX5nFzT3Lqn+YbnHHqCIZrDcrdEA9XcQ4BwiqMPmrzKVgC2W5f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UAaquX3iILKuoKp4OoNfjucOA6+Y8LzLhvJH4l44nHUJ7Zb1cG4jzgcRE17O4pGO0eb1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1LkxaXKdhyLmYBGgC60v5slokrTWaC8v+cwa95QhYJ484mLqnGovc5cUxS3mcwa9ds/i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ayu2xRLcHxJqJDaq2Rg2zKbslLRLboypyiwBFoVmItUKpWbzxOEjgBV26gHJum7KjeCJ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1Fx3M4Lqq6j8L2RLt4jjhO2PTXmWPuLk1F9ep94gXfcEOPuOarqXl/c35/A49amcBGqd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J76iNZ+Jz/UHqAVrMrzHYlNys6nM7nj9w2zrPxHv5lV3UMuoZcam88Qfub9wF1iKzWiD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NJtDBiWbgar/AMMfTMtzmKovuXipjiLi2l/UsxFB2L1FQOQjxDPhm4CaulVO3vqZHMmh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nJS818QycVpQPFHMrnOFkc3Cr8XTzMZ9QzWoHSrKdwt01yBbbhuY1CGaFw5IZ7gDoohs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slvUP1M31FxlmGtzae8Fwz/c4qN4jRzFOvUeLzFp6jum5rqZlZcy84/UGGYKGNzik+pj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i/GvwLWdMDPXmazHtsl4uVw1FzyYhdE5zL8Tq4bzCoD01jsXzEXDYRYAYXoy/UIKWAgZ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Oy28EAc/eUG4QKHKwhK84w5fv9S68ZbOc/8AsG5Dhod554iOss0OrfbHvbRDCpsvFzJS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wHgNBbCdlTLHzKrDuabqc1e450wDxMsNEVwcjzVQh6AfNVR8XKnh3PMQ94g4KCrIbIH6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SLcpQ3hmg6jTkG5kXIreI9wILuIG/UVZtUFW5Tye4VSrFF5xK3G+iJneZQ3AZKFzWGI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AmXWgYuK/wAhUFiKMMeoYVOVajn1DWTLJNt7vu0lglBeEM5zuAoP74D5irI7riyoIWrY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tNsHeipFU8/qO0pe2LIKBDd8w81c5wyRUYABTo85r5iXgAsyBdfBiO4rBIBf2hWsl5TK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wlaCDgeiMCV0p0JuvVXAuz0IK1xvcrZAqpyNgJXCqWBVKL2DJfZ/t/hP3lYuV8yg9EM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ZiKwVsKfbmVcxLGMMU9XG4kzkZNVHUHZbbRynq8xJNiOyrr9xKGdFWC42bbgXatUqLty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LsK5fMJlNRhpbQ9/3MMgjC0XdvRCEVTbiwW3xBSyoWkrQesxbKhfQKPJNV3S43m24sX5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+XDiosdBglj1yHuU6XV3kbU11jqUCqtpfsmdx5w0gKDgaiWmskI4KTpg2L5MsvTo1KFB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7CtmogUYvA6OGaWjiiZIE4hFwIqxEKHzVyywipqNEOvcoUdIPmAO8ziVet9T9oAxj3E3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eokSy7ug4HuJcur2wOK4ZUK9NkG2kSDR2qHUBLQKc3gV3QS8swpTRiiF3UUSm6CJxWYt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s5rcJfF1Z28R1tTWDrLezUbcSAjYblTDPS2nb5mGHW4RVsqSpoak8Xbnq9Ge4djIhKd3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DTqDg7GfqfwTFc4jshWeo+COGpTf/TE5RMFMBhNoZ31MidYUdFDaZlGrxnLVvlpp1HYg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iIUiTAMK7aYtxMLwLReeWKCp5aQu8cNPMWHe6hDCXAx2dLuHQ28xmJEtLNe2OWXAxLBH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TZGA7DADJU4MpaVxV1Obi8Y9y79y8eWcsuynfqVngYd8s0IYfceo4tr3MfPEe/6jj/tT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+OouG+4YPE9M5m5WMbnOG5t1HeMxw1yz2kTPFbj4YH33DUxZ14hfO7gI5TxC+O4PXzOX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yNfqG31D1+4GbCoV3mBq5hqL6lApHjlYn3HXZHdcRKQxUbo58yyjt/JA3SMNIL7IQABB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CELTZwlkBOdasg8VFEQsoHPBfNwLeDCKDym2ot2SF0fh78xnuSPIz9Y1ExASUNayf/Jl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4lpNEj1BK63Pj9w8Q5gxnfmHXyP4mC9SvOGOdRxFneI3m8dVKxzExW+5nM2fxVe/M4ue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Q+obwTV7nVz5qO7cwN8zWt8xxe7jkL+Z+kUphWL0z1lji7iYb+JTeWozxmX1iHe4WQcb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JYhzySsrRUAGVDKvqPOYs5pX+piBJdilvJ73Hmozts5fuCFhg9hdyqOksXC1X9zD2tLR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QjyBMJsG7eiYImvEccfcI4LCuFwPmXVXlucsLr3Kw6mu2Ao52RCfATdvvdXLzsH18yzV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iKqY8j1w1zDAEi9wWl8MooE2jQYp5gv+0pwZsvEQhbUX0sgcqo94VjPzcYophLc6iwru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ZvkmbCgtL8+JQsV20C32iEu8tpgeXxGgjEL3eql7MXkX/wAis0uBRUbz5mLMQWiq+FVB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LiNaddIYp1BSvsV9nuWtrCi4dwmmlSVRrxKxA3cumKqI1g4K+C5QQDRp5LG0txkojfQ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sH5vHmUKGCX5INVTIUJi1TMs2+kLgc4qIZillRF4vwsCoKs27H6gpshXad4jiNBVv+Je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q/uL9TCVAPcqJwlRI4Fi5BbLj4XI3zG2KqAEpqxPqKSvYClacxA1dcbc3BorsSBdwzSr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ihb/AAJePRFivGDJiBBta1zP1NpTVtK03XDFcZQ3lHvUBUuiDS7QngABmWZD1LAARpSy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cqP9iExKQW88kvTm0TV9wvG450lILZ3APRCAJWAvwLwShm4C7R+qi4VMZUtj2kJJQACk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sB0H/txXa2K0e8bWFC8ITn3GWo2chBZMbFUmz2sVyBYRcLz5tjIi9jmGWVURQbsdYlfU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CBgdS3dstpfKR5uLXE39rO0XCD14liWAdLeHyMsUkpsru+ps4XqNAtlLZJRZeMeY2zQ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Njj5j5lXzPUuEXUcI9SjglWyhgfiK23AYNHN/yQ6zPKpDmfNfgnlqAYWs/xHT+hLAmM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HFdxRUWWOzmL/wDZ8Zl4YXijUxuPiUdbVA1pI17RFNXH/YVKUsm18NzMVSz57r9RN0M8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VR71/ECzQpBXyY2TJQlqw5cmJkovLL9NR5wq1sdPEuDBSuQhv5jap4DdSh2tXNUsrzAs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uDbWX8Lj+pz3L8z4lfqetcwSi/iFw5Nzli8x/wDszNvmUWZuLgm1xOcNxbCvmVSzVV6j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Hc55v1Gq0NdQwnJHnxOtYl2XkntuceCdTjwfuGfUMr44gUENSs8yyeIVd7hq8UQMzIqm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Du9ThF9WUou8xbZomPM4J8RwBHf/AA4RrcABX7IDZfFJjt/iPogMCsuUpq4MLZtDm4RM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lLsdwclxZXWNRU1Xf/sGwHd2ZeG9x2STikVc9YrctbU2XWePG4O78CBfOH1Uw3DIepo3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/gmlkWmOGn/7HUfHM2GHEXGY3Rn/AGY1qo7xWO5xWa/Dge57wkd4WXgmxwTZdIzFkezE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MV/s65mc3Db/ADDEoI2aPmUU/j31OLJxicOZd+PiDDeOmN/vWBt8x5XqZLnV8BH8zlkB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tESB3AFwwysqU7tt7fcHg2VcL7x8y/wlKxTl+j7jkSrbUrQ8WsxgvvLeVXxNeGCk4rc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lTkNvuUP9JWwfjnmVAK0paZxXzDQqJMV0+4mCDtGbsv4tiXR2l6NBc/EpM4d3alZ68Ev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8QWdSg5w5gvlNSLa5MbmAes/E/h36YhJgpsHF6+ZsoTHxDBmPNUvUdmM8zCjzE1gZVK1i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MoWRmxPL9oHAVs4U7egl6GrXo7qgizU0cbg8MHalU85teskSo20sYerXwEu4xtcsHHqD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uGwBA5Jk8ZIsN9hZWoRfcLDUv4YgxgZG8rV84iolkvBA1RKAt2VY7bjLErs5bZaIiDRa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l7C+N8QrA0mwW4ecSwUGEfL4AMRM1m2JS43K0Jzhl9sx8CssO/chUp3WfFQXB0LA2oV+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KvTXzK8x3TKcMCVIqGOO+IUwQw7tw+3iDQvB6sF/rMCrdolCv6iIRlxSYYPmZFLdErDE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A1dRegnCJXdemsCt/pGJhxNXU0iNF4C1b5mOkmCUOriN4yFTBjj3MA1AIW349xFxejCr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zuuYdxOtmNvaf3CFabrgrh0u4VhK5XCu6gthjwJWFSapEPMGqxoVi3fSVHgAoGhoXGMw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bPW4LE4SqCm+kHB9S5JEiVOgeMQhFNBVU3BbYYLsVQf3FBJBbJMUvXqHP0/ArFPRGlG7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NF6f1KZoNQuDsf3UarAgJp1n5ln/AELJxUeZRV3klw7a9hmKhywAQc0bTxKo4ENzUoTz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eiNyGLnq1r1wSiAMUFQ4weOWGI3kDTkBgOoZ9BVS+Jkaqb9Ag3yH1GGUUUi5OlMwB28Z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Y4Yt9rPshvgmtR0JqLRZFs1Bqs1BUsq4MA45SpYkhT02536mJFZ035nub0mETTh0/NSg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ekNWFPJ0MsCoGwWxjI7vEVWjybPd5iBmUscqtjq4LBMMLTfu8BMHNWC0rAdwg3cXA0qq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u27HyrUpnAi1oJd47mpTU57/ABmr3AxOJsfE0tz3DxKm3Gpj5hvti/U/jxFonHPuGnUT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Qxxj3AxVFXHV6m9DHdsatuJ76gub4yYnHdzFEz1PFQVc/cNcZh03DeX5hYdT28wW41xc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Yccy2agtJgy22MSvhCNJjL96ia2TTUfX1OBue0E/hL4CmhHLEox9g48dZhCMWrBythXV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IveH/G4Olh2V8VcVKCYOCWK+nEoK0Lg379RsCo+Yrg5zGDiUrrvXSNj7gA9Hyn74qHzB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D2ks6iwj98Rce5z/AFFb1qGCuJn/AMjdmb6mnJmN2/zNl1ZHeZ/EMxKO5/U4xuDOcRwa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DTmYzN7m+mE5Zsn+x2nncznmO7JWO/c5hu94zMp+4HWptfkBjPH7z8R1qnmQnfkw0QT1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s5QDS4zXcsNAYc7z+/qDGLF6fJ3HdgqmQWP6lLUA000gQKWiFqxhfla8Q/CKXGN+YQUt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uXyTkis7Bls7xAlZVqaCmT+48CLqrXkIRiGS5bXmORvlllY0fUeZWYsW8PmBIVYcoefm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0b7IyDZHrJLi9kFL/oi3SzRVk2H51OQZcvRDBd4nK6uLmZUuO1FrLYbKfHBMQ0egYxoP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VhmldEXOlVbqtf1hmT6AlcAL9x1IxLmbzgPRUejqqNVwgwTlsXGdHiCyCxa5p0TFEiD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CUFVHuDTfELcw224qWnzqADmWCuaDQGY6kYGV1fL1M7WZNj/AISqtr+GAUiqqz4hAOy8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gqJKl5p8v9wPJSHRefIuOEul2TvMS64y6uVeWXKpvgh5qP6xFgbD9QeMy/H7l4pjhpg9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ngHH3LFDZEKuD0dQRSkiyvChxFFc6fK4TOogaE89MRmpbp/+koNCBQwtQzERbxb36I1d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wD2YaDOM73+oW5HSxG3+o59w7d3PSoqE1QuOIhZFM56Hdcywu7AAJ/u4cM0CLSO6HnmC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SXEMsDXC4EmnNCqtfDe/EypEwZ2+r3TuDWwgbd5604lWFU7zog3Xkg+ZqbqrAPHMREKK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AgBumkoNYu5UfBA4zqFvMY9pSrMpRXHDdZKcmSU+raPacjvK4yiwO0ASwtg2Wq55Ar5i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pAsTHSjYWX5zEZbwnEW/Yr4OxOP7gR1SLQEq/AXqCnOApfxqJek5tBDtb4rqFQGpIoC1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OW+7n/yHHMIbeYyehKMDaWlxScP+xvtw2DMCYigRU/3K3AOOduaOC45QU2LUKKMctIsW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WiKC7gInRE2HNbxSwbGWXMyLH4jgqSCMnHzEzqVwSvqONZvEx1uN5hnmAJLUEFaWFV7l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2i6i2sWBa+GtYgnMXUhHCfOmKgwAO0us6L18TEXdwJgROeZdfVqYLpHlP9jqFLmNifA1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xlyn+wQkSGxbCvAhJOrQU2I/Z+4F4phAmXHJBht1Vq8+GD/JagTllHYw5Io44yzzFOqd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z3Kt+epTHMept8y+oRvLUDG8zEOh4mF4xB+Ju49c1OKtmlu65l0Qp8+Jr+5RQZ9yhtjD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5mncKfMFfXE5awwTEOeGZyZuFjVkOe/MDNwvMF8PuDniaRYq/wCEzcFxsHX3HFcy9XF3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SABRkFG9NRlgasA8GznHc04+rp4Q/uFJA0smLDh/7OEnHtTAvNxJmCCbC7f2gptZBLq4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A25714jDS3KcK/8AY9BiOqXfeZYLmCCnp1OMaJZ4g0ZJ6fMNQPLV/cdjmfwys4xLas3F6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5vcxd5vXqZB/UbtuN1XU0eOpxv1LxMU4IVQ/UwzuEqt4nsnx9/gvrcxa8E8MRHsjhMTk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HZLOIazDPqf/ACpVcMMF1qBkmmX2XT0y3TZHtWfjiBwxFMYNfUtQ4glUTEMwXA1LtnqW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4hGROOjK1dysNUFXaCWP9RkBpSY9o7zMkjB0auv4igb4AZcPxHmJo92ZXG7Ytrcu5f3B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G4tgVWvmLYy4FhSiiBRUEreWOJzPLHgMqC9RYt5WNtAHubalQgI9PDKlgv3ZHF7Z4cxk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xiMt5X7iYSm1heeY7Xdpb3KanGdSsmIM+L3Bfjw2tnPh1EMlQEy5X/ksqS6GlLwETPmI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/EVKiz7VbHzprzBJljS1VV6t3KDr/ZKzjOIgBbV3Vso+iIPIrrQvz7j3pSbXcKy8qTy6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eJzVUDetyhVY3obwD5zECpBY0clf3EFoA/UVGzZUq6UrQwgPXqCsmlfmpjCVThhHjqvP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D1K3rBe5OPcVAAQVHF/1CDAIXF2yLwQ44e5it/EHdzF5KhmqlAWrFUwxXnTiNVRBVjhV4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u6sPW2YEtx6joejkFVr5ZiiYwoLJfVPEJWgBug/ti4Bt5VvR0SgXYnYoWb3xXzDmch60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NVUxWGNbXAUFeoE2ob0eXxEB5vwAu0Q5y1cUrNrNqzZ5lUXaXBUYOggi22hHvMa8yAJo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GqHGfEQU+um/TviLgmsWCcY4YSugvtVzXbAQF3mCrvlgYg49ztm5jjMIoS7gXNiOhyOe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zXh676iBnluKS+JYgbBWeAdn+oyxysuXNo21iYqohDSY63XuMsWKlORalQ8WU6mpfVGj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ACCfzAhxaoUMDjOX+IWhZIdLl7Z3KmTD0tG+8zfBB+Jd8Q1ixmiWKORmCnL7qCroFs7t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6lsLWwav0SiLgwdHEuSa1C0uz/u4SGAqsetdEcSZagC3bW1hdB0YuByJSPMTRdY7Chfx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65jXhmpwNUlc9x0uWl/gfMWio5/qV3AQAjsZmgF7RHhSr2Qpaq5CHnfNUMt/rCNA1fET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3xKvX8xoTvtbljKHdtf7ixk4LS9/qIwFinM090ma8RFKwo2Jizu2NtyHpBPiPxr8VwuN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xBx0E2dKZm2jUd2aizjmY8fjbKx/5ObllePxgFEHuGtzDuIN2zG2GeMTn+ifZ6naeoEr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ZrJKU3DL+aX4hp8ytLOEBrcVk07YjYVHZFRXtcfUxuIVzHDH4uUOeCKUlCMEIZQvO89Q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/UbMJR1Xj3jzBAoclmW6MZjJUjBddvVTKVFjVV8pZjzq0VWU7hMZgG5MNe8xgMhGkxzb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FZ08TqYwDbO5pvcJsee4PTVwqyaPt+2bOY5Nxy+45rPuOmV1LzjBPnEd5/Bid5xDAcy7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hziF0BgufM7uNbnLBzDedSlfyRh1DGG8xcEUHM1rEvX8Qxl1NduYBV4hy5v+pbdQOb/c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lLVHTm1hoZfm4YO1v0QGxucL9wMBvua18XKQFQIoE31zEOy8sA5+a3FK6/YPV87nIhY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enxAGEodiU+cfxMgWJdEHBKjVWGDLW2rmtzCDZyRVxAMMDjzJWt/KPuFaMrm18wA0g20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MoPqWCXdEUUW/M0E2xOVWWErTC8WFOqG4cdRlMLfnwQOI50s2p6qoAJuye2Gitx1NvMG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yKr/AI/yBMyiplbY8LUoxoy3XVTuFqXdTazRfUW+0Aw7Ml8YMyqLUqGGtlfOZV0Lb+WH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2+K5mCOsnNOj3dRITAgUUKPmqnBnGcRvfEs63FlYtg6m6KpiIq2TXcJgoRcQEfCPghKPM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7WN2otMbhV4MQug9KS+1zyx9oKG0DIJpFv7gBXBK7mMb8Q3cfMHqBgFye+IE41F3jNUP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tK0AKlt6C37fqAyoKb1HFaly8a6ca9S9lIxBEsruP7xAbaM8hu4d5lRdg30+N3HaTo0a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V+PB+LwQeyLnTAQAssX6EfSC2YO1eohHoZujs6fcMbFcgjDfmBQASzkDeoZpy0C4GhCE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cGlWYfkhi5gCAtfS4tQqtLa8+qlmiirhyD3F2c9CKPhGYNEWZHUVfLiWZ0FMZSGiZaZv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lndDjDnOYSE2zTDPpV4jqcQmrF4idlcHkeTuMCoLLDeBoiQE6SYGt9xbwG1mInJedYGE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TWTG5rDF52VdwKbAhgXh8cTLRCy0tSfu5nTYYN61qZtm3qaEmYXVsvqIOym6NFVW/wD7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1KtXSZrWKFdAZimjnEEw4PCZgyo61Kve1VWCVLwDbplPPB5g2O5ik4/qGvEfMJEDsSag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7hyWy5o8PXmB9oacVDJPU2qeX1Fu5phgbwFrmrBNeo1FqjimPK5WVuUAuUA7vtgr5mWg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o5drRXj2RXqiSgeDhZRVQgxqzOuOYzRTS+Zo/wCqa7kZI81sz+o8lsWsu1raC1PN6PMr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Tmo3q+JQ8DVYbgAoWGB4iWY8xbTvzHGqqVhXcc3ccgNVLalw6YzP4iZKndTDqZvJvzDG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acRvaaTU9wsPMv4jnd4gctQ1qdSzouX5ldF89SvuaauHGbLh8Tk/iHRA4JXE7HmHrHH4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brcMVjfEFanaDRkg48TA7l/EWTWZxbHO+8zCsR5vUp5lSpgRgcoFuEq9Z7gXHd918U8V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m4hkd10JeMepcrqFkaVk+UESzqK5/wCKjOEVtNMfaaapajzp3AIbynB4r5mBkN4c2TPf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Z3OJdUfua9oaQcGLrUG8fuNa1Bcv9RMxfGZ/UeQ33Fvm5ya8R86uKZZVGbjVRy23LONQ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3+DW5wzm+5zVcy6+oed+Zd5OeJwEIN5GaFhNW/Hzczw1Arc4xlhXcdVqOk8MDKJkWBp0H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fvDVSpnH9CUtQAyxqzLowasPd/cS1V4NV75vUQIaPq5X+sI4Ao0YcfELjJKNmma8f3Nk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UyZCz5uOKqYKveE/UOsAatT4hhe4YsYl7AzAipi2YX2aFNMBxhKvDTcKThUAm0AHvzAZ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VwwGfQeoVgBWYcwvjLAAHyeU6iMAoUuaG08lSnhWay7a39zJmRT9xXuHNzbq4qd1a/qF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3jtpE1T6uNe0tQopYLlxNMpLbNq0HuODHctNiny1CCQbjtlo+qmCshncCoANqtsnxLEq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hAMCYU9zb1MeL8xy/wDstJADQZiwFqDM4W68yh4EYDbor3LiHm0BvJLeNmlTr2Mbl5Va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esPZmXBUGoEOj1CFFS70IOy4vYKbChc1iPxIKYl6ruJZg0qotDKzQLKs3mV68wCIUMfc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qX3M3OailsL5UOvuWsUjbQ/qnkgsYBOSlWnsi8BNDquErtnU1spfUwEIZLp14YSlYLJQ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6AcNeazMDbzCjkOYsrvJtYlNfc7vJML+FllYADuOa+IgIEQdLxfV0yrEdiALfdmVqpeT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VLobAv3LqaDcwOTiEGwWTYr/AK/cJXDSAbu3s2QK7UVytFq3CfwyxRZyyDVvGIC1hrA3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AVUyr0Mwsu5dDkR34e5g+TYJUHPmXnnEG4GLlAb7UBXXnMowWIGB4aHMZQbqhpSsQJlQ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bLccgzwDK1peQ24/abNWVrdwAOIq3CIvcQsuls+HuoAesk/Db5lEWtwg0HjuKzDAWSr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ZWKJxNJwqUKuzJgjBRNY/iPILTOqralRMzFVcr62Sq1FgNjkE4R5it1gajbgYJAoGJfi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CWEMLs9O5QNtAW/6hYxu+4a7Y3gu4mXTUci6m3hru/Ycccyks8UZCi+FqsTEXhdhx41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zADDkViHFjcelqbcOrDOVMboA6Gw0cHsO42r0JYMcnk7xBh8YimlBNWhyemN3wpVVK7v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22AG3yV3vEIAQSlH1M09MW9M7eJbH3Hcq/ufp5hgrZNCssd9avzNg11P5lZzP8uOL5Zyt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BK43iXjMcNQy6Y3d/qaMmPcrzcOsS8zXEaaBk1DGv4nhxB5XiYPULPfE/wCSFGT8WYC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2xuc1KNbzC7xqF3Yw3vcoRTgWteIl/8AEW7qOlwzg48RWzWrgHAbsHW2MgN24dsagtoG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v5uFrHFQIAulkDtne5VzakZajfcKuIpoLfycwXnrK1qyHVQTcad5YL5uMmAw4eSeIAWK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Oy1d6x1HeF8+YrfMNlcQKK3OXdQKSWXfUFN5ml8sc8eI53mOki5rEf8AiPW51cb5IsTP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m7Ovx34gdQ5gfEvXc1u2c1/E74jk/qDa/wATnxLy7qVjuPhoPwb4Jf3uaNYlVn/mFc6m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qNwocZlxdhtfE0sztomgrjNr6jVTDR096rRiaJQR9EGEqR6Ho9wKATQsWWv9YVlOthF4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l2wwNFDcKHBy7K48GlY1qsBaC8dTB9oQUQUfysbgcm5vhPFcQQUfHI1PWpeTUKwm5YI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ms9vwahMgoe1XmOl4vqDkgVmoYGDboKHFEeGqyLwju/OoYT9ahTXEUG83tIzrmxoh02o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NhYKM/WYJzWZXtM1cTIEcc5iDc/1ShWtHJtsPJCrsoJdpTXhWobcTHPnev8Au5y1Lnpe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xhScj6qWjLAtmb9KnEoRBiYyk7KuiWrZy1mduY4gBiDYH6XUsbNZjSxcM0MS+uI1g+Zs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S4NG1Tl8xZQtVuPRR+YMKRyy0N2+Ul7GKK3cWccsRDmmrYNcrKl6IAwyvz1EkzUjgbAc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LE9v6i/RYigmlO1zNBeoso4u9wLXJneouvhg1AKN3QWiVi2NAEDgql/5AgeCcy73+HAQ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C6TrzDWVBVo3kIm86AByl6XiM8FrpdFV+pS9KwrWjJ7vXcvmkK9DnxuXOyDFl0X5z/MT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VCAKqqgviViotRc+Jj/2DHUrvArDW2koW89NQ9FqFKyPFaLuogXTrmsDz5Y+0xK27nN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0q4OUrEdOphTFRbbVO9EekuXJu2Paj1GgABXEYUAmKo6Gfl+oa0K1+DlPHRBxLgxsAHH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PiOmtzJwMMl9SqyEc59O2X5GuUOn1xLAWiQmVVV+c5mpY4di+D+0NBXRujV4eYxjk/W4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Nof3KLuORKm+SwFpAs6KF5HzFmYhXyE4gnshR7W9bgGdE73PMb0fjnn5ltf7GbeA7Y5N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6IYtkt3ZkK+MzuIabLj48SxpWeRe5oxuPdCE28g+IatoFdus7rxGtES9XRTxm5QkIwmF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p/EZbdZ4nkEFcILLw5RFVWAkpoVUwdMAEWMYXIPgikMja0ywogBqGFZmLLV/q4nG7MZX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hOSvu/qYs6lfEQDATo4bOkzmPIQOJbNi2KBmFjJgqcYSsHi4Ksbyz3FK05n+QcRb3Hbc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zCsZfmNl/pj4nMLTpjA9x6m2Duc50xweZbLo8y8OLYYzPep3ZNeM6htSfU2RUyTt4Iec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nLiFoOLYh59w3uXbbzqDExvM1mGU6h8QdQa4uGWmYWuKwj7K/FcTdWRX/JWuJi8Yy/cB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QaMM1WuCvMOmQYjp+v8A2Xbb2VLn1XmaOfiDrt/jEAMgtxWWjubmJYMG65uZ4ZWu+xxU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MalDFYdKeYWHdCFd5aXuOyydD9TjxKxcSzHUSm8D+IInMc28RzddZjn33Kx4jbWfuVzH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JoUzvmJmvm/xi11PA7g4Ndyr6vnxKyGhlVG0wR2WGZeB4mamAsxDyShDMqt6ZVHqX1ln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ipjuDeHEArmXzmcdSvmqQfiKCL3lPfwzDMBoQXR0fHMqDgTwCjz5hAgpPIvJmAbOlHFm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YP8AxmDQhBZYGN01iUMUqryq3eMnzB85TThbCv4hLoGLl7zFkFVi83eUBtXfcLx1zHkr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Dkt0gblZorPEo4laqcOX7iTV24EJdefcGIpGyrwBLsUrTa1UNdeYXebhE+CzFnJ4/qCx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LA7Iy3TWIpQoMaAf8YFwvIHAnPNxylGezL+DS3HXEYXaNHqKIJjmw7dcy31IrQ8k9VDO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OZqJJWLpA+2ZQqoqB4D9TU4i2Va213f6j11zbKhlBOQACzYc7zLRShkVnAgc4hZWax3K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A5+WHvc4JWW71AqBHYwKkdw1IUPEXqXGouezxGiF7rolYNslugfHWoUhMORYHkt18QBQ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Tx7SmKgKq1EEpm8moFYBqlFKhjBLdNQfqVcO3iBY8y2csCoay58Qrb9NhsaeQRD7PTa1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8PcJh0aS4DRiAGMzd0mlc0WSx5gi1XU+mb2JhSHW4vTAKNXVtZge3ZDSg3d8xlFQArCX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/qPUdq3UIv3hx2MhVZM6zFRwAKUl/dw2VWLJqY3TKtPf7ivY2lUHh0kdYbwkoEy9LZXT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fE9xXAm9EdwUBT6NrrtmuywLviPcG5i8zjOYPD4imyUUCk2RpQiDOwpXVfzGDCKO8Y+p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VMAELSmmv3G02OzCh82fUDUeYNKKo9cQzIFgWdNxX/BKkVdAjY8P4xm9wyReQuJ1ouVs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fip1+WDoU49srk1Ipbxe/ctIS0zR0eoFJHJCQcjipZj6hgeX4xDIoLuvyYvFHivDSP6l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3ZUvGcM4XmUEqhkVaD1HZVrpQdh79xN5cEaN2vOYzrDItiC//YS6xuUbDfjnmJaLRojH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wdnymp4X9RcTYW6H+FmNDQsxt24ruVFxgC3VF7ynqXcAilGouN18Q4U1UKrxOJr1L0zO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lh3uPRzmHYXLszicnJLjhy1Uwk9znW5daMw1ibZy39TdVMK6ncPUGPX7mbzqZxnB4hwG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xOYZKqeeYGUld6nBi+pwNrCrw65hXxC7u/FQxcHSag86ngx2VCuniUN0fTKazP8A7MGk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Mr/gjLysRXPOXcbXklhn+2IAg3keOvMs1Eu1keHrEaE+0u46OoFNT8wN9bgicKJAOLiu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W9vFXEYBglksRkBDdgC8Z/G3ELqoIGIM/j/EWrilZsWcYX3Gr8zd1ip/M8Tm8YnN1WJW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D3DFzrHxHeNzCH81OoXVP6l9VErPES9Q/wCI3SXmZobHE/uXj+Z/PmZxdTDn7m716l5o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82bmnUp3zChTN+ZyTcZMkB21FjGdcjuo3xaTFniR76yVdhK6ZRgfY29Z9EDc0O/YwFKM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lhTr1ArZimmC+DxKKzDyIHBagMtYg4OziLk6iXkZ4dQAiHK2rPzDQiqrBfMEELShWq33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q4XMx56CqhWAC7W5G/EWQqBiUd9zUxOGhwlBrzG7JcjT2qPITQeEYgCRqLDNzByIyyzT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ysRxLpumw8ygaWYT8d+YOHQQ3oYbx4T4Ajx9yi1O4hjrtlEGQPyvjwBEQcE5AC2+3P7i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VEsuysILwIPpMhkAW3kgmUAGPU5uHbDfMTWM+YLc0zxxB1DZOkPFe8QWaCzz1p3UMToJ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AvHXGKjj+E0Q0vf9Ss/1AbmV6g0+poU5jp1wXtzFb2CjJTlX2hBYZFdegGePUZMEwDB0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qNa9wO7gutjx2XNMNl7UrK+iG1gELPA8kt1JLFqvuafaSiqbL5EqByACegquTu5SoNos0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Tn/YsUkopY8n0cxbiYZfJeK5gIGsCkiN3jHEKipgieT0v9Ryr6tqgYvqGPHDtWkNLLgO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dFCwQKqdZiDV3Y3K4uoPPgUa7GAhE1kpVeA25iVK0Wiv1BA1DHMLtD0tq4tW/wBJaK2+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jFi93fDMlPP6iqURGhgizHnnMcQtAAdtxnXpClw+jxGBa9kDLay5qIEp7LevEXUuqrzE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8TPMoL6mm2ow+r4agpIzhU5W08tEGqkUhXuh61cYMMyUeou6Ia23EwsmBvmN4KtSuHvq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yYutMqOE81cekLsJQ/SnqXALujTQwe2UtoqtB7MMW/Xcf3epeJeNfM92IpRTEjW/iaEI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SI83fr5lJNduA6ZhFVvmqtrx7mQRNC3dIn3BVqE08TS/2S/SBVVdDuUy3Bgnj4GCVEcF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Z8w5VVTsFijm36Y61zjJblbc64gxJk3fcTuYtf3Koep8nzOG8MrNVDZ1A8zNCcU8Rxqa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n8xvnNsOn7g9X4h75nqYBszxHjGZ4/Uprtn8TxUvN7nFs4g5qV8PMNkMOepTzChlzJXc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VfMwDtnWYHcNYnOJp4IfubRmwNZ/UHdXfEd45ncd5bjy/h4N0kD021n6K1oiRGjMqLZ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k+L1A3Y6hFv23DbEboowzfGu4Sz7CUOGtXGWJti3kt1UKNUZm+BebiqAGFYJcAM4RSjr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Xc9mZhphf4GSnqYheh/E9PmcdxYxxMt/hrxXMTOaGLQboJ7F/qZXsucbqPdx0Zn8wq8F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fqec6mvfmO94mdx8GJeuojpzA9j4h1iG56mVYWFxfHMeMTMYvLm4ttOSadh+FdfMDxBW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CFV8yqcjP7iWFQ9gfMoTBNSsQ5DnMMr3Ne5UXGUzEKx9Q7YjdVYngzLsBBWqKihr5lWN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aEGAH0blHGCUIxb7lxb5z1ExMqMwwczl3Hfcs4BFPB3CIWyijFvzmABm0tjs08S39gfF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PxDfUXf6iJx9Qsz9ywK7hrLKNzgrD5mJbJJxiFEsFnI/pcQoykVYR4fqYIGhw548Sliy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ovWIc5g1FogGqAoNe5onBtQK24jtKK6UDocEFVN7mOvuGUwEjr1DAWP0GBGQFjyr4XMR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QlCuzDb8JYzUyi9LaxFYQddi3X3zGImzatxOqnG/mPGcRK1xKRxRZlOCvcwEUBlM6xWm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C89R51M2LHHtC0lbitMAQtGGis9xemMGEgS4LVUOc2RQYFFtU23CU2eiY8TxluUqusUa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HXDZfLFOqRZW8Hd4lHcj4l4lA3Dsj3AHmLwOn7qI+lqEeCepk7xqXxe/NS99mEMUpR8w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zA5iiBQeQteagwLLCRXJh7qDmqDz5xeumVZqrKKw5pT4ZXhAbZsT0IrQAFKYqbNb1DFg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QgrAocV3AmWGwVm/vcsD4h5NzNRbvqOm8MIO0SrJwTl2ZiesAgMdA8wb1ABMEzuWO9Kb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0Cm95HkHqYFhRZXC3x3BYbAAnsvdsU+ZVprPhhHi1YnI/q4oIJtcPTz5gNvReeOBFWRK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n8zJXc4ipMZlrIIbc9x6WBs31pJjydxi72/zELRbbQHwOnuIuojBbXInIf1MBwVejjPD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APZcFKtQcnJ4HzLs1ADoS3+EFgJKRqDfiKUyBqApdq4+Y7bsgdg8l4BxCgtaRe29w4uO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DT53LxXEDiGmcniOWXjP1BqNVd/EWhuUUVusMzfmeJebNw6Km/UrN6hoWHaGJgtGfMx7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uGVrmWGzNagOIaO2dHPUWU4md0QvNfc5JkXMtVag5v/mDC77/AKmP/s0qbVMzxEh0UYvx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C1uGe4CuMTEzZwf5zYGO6OaeY2RvfMar1DCzwFq1heoxW6BNZd89xhbVcVUx9xEUSDTf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z35uUwQIByNvVRTntFNC+XcbXUZ3IrZ3EimXfDLxAzr4gbfiBf8AkOa5gsfD+ZQQ8f1F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jZSzWL3zHVO4uPMc1+o0Vymj+5Q6rzFxDPqObvXiPnuOGbr+Jh/OYcRusm8RnXHmOX+4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mDmba4hurl4mLMR12XUPOBJ+ovjcaux+57YPIiPzmWmqX7lDyX7gb/yAXYZIMYGriro+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qWPXUCm2uZZpMEptviAkRP8AZsYmGUmXcWZeY7hyhrO5vEcf5L8b7lmcT+IueZaY46nN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WS3BiZLA+Y8KiVzMyLZm1+oBTQeIFVDU+4FYrEUvj1MriKcQ2FYSOrj3z4jS5yS11Lzi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c1xPPOsIlyG39IrM/wD2eviIzeoN1BUzBpfEG2OQOp3r2u0rlO3lgpisS799zHUXVwf5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uM18Swcq8OJTKwnHUvFURatolUgxvr11BVHiHiJiXjRLXjUNEABHPZ9RNqVibTpUWY2x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fXTpq41eaD8eoFKArYV1VxIrxS0Drcul96UsH5i3QNF8LjAIDYI0YrVw2Anw05olAFQZ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taLzjm5Wc2vM4+PEfafVzb5cQ2LlaQz4ht2sQw1he2/1AXSmlTtHcqbZ224TaOxuoSBs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SGzXpDG7sLAvl7lMJ7o+vHuMWF6DkwHvmUmGkQUvb3BvpRAXsetQNCc1TLorU2YNQIDa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z7OoQw7Fpg8cwFEQJVZe+cQ6WhkoXYPqLBCUJqlbruGoZ1MvnxGRQh6XWNECCJu1ofEB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gor5I0h8i1GBd7Sy+OyOQIlG6ulgw1A31KpxLxHIcQQ01HHggV4+YmYH1HI0qKjyeJfn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2RRgsuR+Il46gS/2o1A99F1spV208wEVuWCarmguWd5a9lMDm5cgG1E/y5eKmzMTHrqH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iap9RdY42ze/SO+H1A9w2Y19zGbfmb+Yl9R1OoYb7nubMTW+I9n6m8N3HPqaJzMZwM4c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6huXib/AAZ0NwUO2G3E6qdCicSieM5hfEFoqqnduqgo3DPU2JZ5T/EWcG41fUU9xc6p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xFZpf5QVTAhC38om3a5lGfn4hSJJia1r4loYiQIb91nUeT1CzdZ4qXdTCq97ebgTndrQ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grPh4gXI9Onf9VArht8L4Y9rloFXHO3i5k1DVQnhPvGWMeo6zFXMcHxFEvbLsI6zr+JZ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3FxmP6nVPue9RfE8zPEWfw/cPMVr+2aAPmDWdT3cOuJjzmL9zwZhKly8u5/M/qONzGuI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KdIzgmwI8vznULMFFbhz8xIbDSaZc31trolPvTjHtecxVPXTQnTKXMEpRXeO5gFVDKxf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50tBRTqoTZTBqjr3BcTk0xCRmo2CS6Q7rMu6vdtqOeW8HBCtuBt6gMJGzSh3CWjU20IVz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LQWDwxIoDWC2UoG6tUQDIZNxpQEPZi+qVCxqKjlVsQqwRqjTTT+5QvGUXruXR9B3EyOY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M3NJpicRF2sy+pfqcWrIGbjQto8ygUG78yuo8VgmW2XggFkHzN4N+o3bcNNsRMP6gZxq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nUqrrcN1XzKzdzA+ZQ+FQGj6g4I1WOMQ4uPnUprqADuLbqGbDhqVXEOprN6ji8TM4vcf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sSs6hXMqG+bnua3Fl2+YBhARQHqGFv1OKuU9YnPcr9wKxELmLruUuoEDqGPcWvEq6nGL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G0lazSAdQBqo9Wbii0FdwqTiBbD6gmyCfHJKcSsYQZ/3qZ5jrxEv/I577l+oH2YmoYJV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iJzfzAoDPcMtsavljcb+YNMIcUWu2Df/ALM1mGTX3L6+44b3HVQNeIN3k3OK2T3dTBq0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hgsqCuH5iK0o8DxkmKoq4ZxS3bPtbytaJVQ8ktLMoOs7lbEqBtWocBrqNU4fgmjLcXfc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gtY7iFzYwc4L7i2VRUuvDGXfuDS1VwrJMTroluPxf/dzicE519zPWZz4Zsx9zpmFR6l8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XDDnUq28f7DHzP5huB8/3PG+4UAYGAqm4YN8TR+pw8wcdsFGiUWbXU8p1v8A6TUOJ/M5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Krcj/UENUlq1creCKoRNipvy71EAJSQXWUOcdQ1bJIyDmr5PmdLnrhtd8d7haVKBcMY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cK5zvcGKpVxsGL74hDOKaa32R6WZQ2rIdVGL2atJ7ucE5ES8oZJUu/5IvNctkJnzmI/M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zpjvEvPFRq4nGGIYnDH9zla8Q6YYMReGchUMYTMc34jjMqtzbUdcXHd6n8ysi4biJucF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cQ63FZxK1mAqJweYSWLQZWcVGuEWnlAJZgAMzA0fmtfqCCgNKvr/AFH8ceCqGahEUlsH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q6gZGYxdrb/EfKBYO0EY5mYUAVb93E0Fo+0giVTkGtk5DtzDYNRhN558f7MMYIX2AgDa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wH0/zGtlBs5NMNYNjDfBUXvF4rWpmPMWhNH1MYUuqVYK0+IEECKdF4PcyOqfuZosqQNt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y8vlf1Loxag6/tDQVth7LxVGLG+g/uZL3D5BlTQD+39xlmMj3cKs0AzKLqzAtjivUoYa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qasFrfJFfXAZuiotw7GY/wDYLD58zPxLbzvk0kGReQE8K6uZe2n2olF8eepnCQTC6r6q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oK749IlPggYF4e66UPUdhd8GEreecxLWUFXzfEEMAQ0kHMdS2fYGj3+o0aayyHS/qV0S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bepYtWFAwV7tFazBkLKrGbx7xCeQbfUxx2MYb1GRNC6C18R6EKsBr3mJg7RjUNDYa7gg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r8wApSzkniHEFcWq4KYrbZJTW6PMuCw1S2yqyoBtf5iPggCsrNaPMvCkb1cT+ZYKA8Fx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q59SzBcxKatjjHDO2IjESnzEdQcQMxEbRhm2rlsVYwXWZk8ERgnc7f1KvTUDZPi2U/PM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XDA3lldRMZ1N4t+Jh1dRufz+OZviGX1H5n8y6m7lFbics34uADthm2dXL/yae8S8/wBz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Xnqbw/c5XU61AU1iDgA8lzhwephtdeEtAvggq6D1ObuouEvGKqY3XxKQDEyBtGdOJm6G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RzFzZcuufhmnk9zDZ+pnAThM0k51cuk6qHrxDAyv5lW/1OPM/wCuOuPiYxXE5nMeMy7y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N6nXvRCGLv1LDXeoClDUDGYZ24isviBfcBqH/VNiF7mDjUOJWp7Ru8Rw43GVn+Y+8TGE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pwkTwE1r5xNVMQeG6PF3qMBKnQDtHmoK6Iw1cEXmCYK4fqWad7sufrzFDvqo2rb/AORh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MhwrDhsObl1CFFY9JKTR7zDepRRmVDYvMFq3PCONRfl6hMXHeIb/AKja2ziNXf8AEbvG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zzPjiMO+OoPjxAo/c5LxLwtznEr4Y+cjGeeZr/2dP4dVbKxn7lUD43L4thMBe4Ye8Q1i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csyFQFpM/GCW2vNOFXj7mHKOneLlztnFegIRAi088SrE0Ssy3IHQF8rf1H0gh5NTC9mY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BrRTjHM5pg0DApoVBXeEzLaGW+u6qoPGsKtxRMaIbNpf4JQh/wDnHcAb/g1+39RPigVD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g0NXjxMWqmSkModJRn4nGYeIf7ZdfhAumsfuFsGbR5thefE1YVTwZQFthdciGAqWbK1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js3FqtQ6Th1HAeYKiVo0JjnnUzRynxClomY8uP7lBO3PSZQPVZlVXISyzs8XzBphalS1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e9cwcYlguAMsTgymVa+AXUdNJUUWNBHevCD6eoLwqSXyLXzUtRVAF0GCHKaDJ2qK8LBH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GzFQ1cN87i/tKpRMDbpsqB4a8Qa/EA5dd+ZZpqHLVsHPmJblrFulkPiG945if7DBnqOL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OIHvEonVh5qPIWia8MG3rY1Wb18/qCXl9cwaI5riDNA0GjhhDxBYBcAdcw67kwRI+irJ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GZYugl4VftzHYKoXVt1+5cVG593HrMKoFFYFS1gLzBQgVFr43cAUCgugHFwChAcvLG3f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xgUOR6vyuo7dC74iEgWixWOJlqCgoyCw6dpRvNb+ZneAsZoKTXWCPAmx/EvFpVLRmsnN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uPeDYXmuMSiKghguMed7izWgq8w6WDPI0oxQiQU7X7ZmKaW00J0QxuyxShbXYoNQMOPi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cLIAS6J8TLPCkwLaF9QIGKrLuKlVkcwGIyBEOk7hLxCToIc81iEiHr0i1kFVgbYw74Rt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hhdJxMBBUJcitgLYJKzlzauMKAFCh48wQuVdNxbxEBi405VXkLjqYG1a+5RmTSaZaM0a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t3BPAYzBEI2OqlNGIFCtxW18i5lDH2riFxwzjYeWLULfAmCebnEqi5beX/5HVTLoQsyx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OccRW6iGjEoczLcRvBiUkTceczjcVi71CpeuYaK3N9DDfU66mkCjmPTrdx03Nu33PUu3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mf8AczV98S/qX41K5zEpYO0zU15lR31NvJie3zF+Z35nXdQ3jcCmdXDcM3C+DmGw/UHG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e7hdDAmSfU5XEHK2zbriJl8RSVg/C7aG6DbQMNJzLnMTnHuvMK8Zla34HWIocVuXTj5l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FSpZUNdeYAovipfXqORYZFNaOsxzAwAYcleozprJAqCGgG3yV4h93qYDVnuVb4lIOzjN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nUR5jm6zHcv/AORaPMVvzOVRojvEXw3M1H5I18RUkN9kyeo7bbnETBf6mGG6zCviHiO9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YzPSy3NwO44vxDNI/EpMP1NYnOMxwNttjdxj1Ged4p/RFgtWivqBkwKKrFQkkHSehLqX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mAGbgRwfzBD3R0su7YEDk0wYLyDU+eiVgmAteCWCBYL4uIKvWMAV34YnZlC2Q5v+oh0E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hVX/AFFqMIYA3R3moZdzJbWotAQC9ixCKEAfMoJjBxCZPncN6NnDsXAgKj6q8TG9Y+Sr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o9uqo8ykQVlMvjHzFL87NAHiBZpwrgtKZxMw+ypm5qy5Y004h38scxLgLLg+ILbj+8wx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FQzLtK/1LDzN4buj0CQMGgD0kYwLAEvI2HzLpNqPuACnUI1aL3Uz3JIbWnm+4iwH1Nax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byn+7uHnKzzQZrzmXqbDhrweG2Jdm55NJT+4e2A5HF1h678ykipKbS7/AKhqGD3L2I9R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1HrQ5oywykyFd8xcrLJ1X/XLD5oMWKv3eJYLFegVrL7gPnG2q+XUxeaWdTmoRRzrj93G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OCf7krXyk/Lmc5eD/spNf6FonBfDKSosl2wZ8X9QrN3VRBTZ7gwcYYVx/UyESRymGP3C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N+JdYOVUsUrU2gEHDqm+cTQLqBy9Q70kWin+zISWFsSIk3lpVRsOCYk5FGnzAuvV0Bld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vEWJALtq98z4SuFpDY3Z4q8xW7dWfqOrWjVGmXYV9yuKiUq90YrAzcFv/kwwFIXV8Mqp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eBjweEef6lAvSx8pmS8poW5PdZzxKKYqujk8MuuQu2wrUqFBSl3eo0EKhsDwOyBILBa7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HuKlNKxB4z6gHAKvfqd4sLMGOzuGwAVqSjbZ/EQnsKtKXO5ZWAGBe2jnENGgMLLf9uB2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1GrYsLR5mPvhAHvAOSENhe2zmqIMqXXFv9Z+4M6XcFF9SvBwLutm+6mWOK+SU8jdQ3Wvo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+iagdkS8rSvYPZLxRDS3SsFzawrlrcRKWbcrQThZkwgqNtQBJIXuGsV5gxdjIjT45QrI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GmyhqmC1oQV28ElPL+4WlYdtVcijl/qIAquBSWx/nzFoVIlnqaMcRbTcqosVRXEsUJVC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Fv5iuy/UbyamLaJlCrhelhujq41JCzULpRyypqOYBt4fPEq3ToYUJXNPSgZz+nUM/TYB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Olrof2QBk+GHbqKuo6mKu8zXz+Oc/htZe8x7luc+48+YXmG/E67jqmPzE+uZojumBwR3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/GonWon1OTdTutTVUYl05+54VULq4VwnOf3DTDG6h0cSr+4OczC6gaDiFmobxCeWePU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GVzpcCXq45e499y853MvGP6IJqsijrl4uMMCqgF4B5qBKy0ot5a5izS1j1YXqog8hFGs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qum/1MHVF2T9txNyChGmb4cdy8ui0BxHsVrdfIPFQnp7DSsN8zzDeRfwTIDdn9RZYl6i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M3qJxGOKeY53KT2Rx8R+pyx3CXp6J1PccCuiHR9Sm8Yuc9/ioM2TNalQvEcB/cM5nxm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8XOagtu3hyZl4MfQKC1+ZeYLhVxxet8VF9BVmLOQl6PUi+RfExtTBzigX1CLoHjT/ZhH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gL5WUEYYATnzlYkFsHk3GWLsM9iz0YmE5GTsVbdQ29D+hL9NFXC1sGPWjAbVN17uMMuh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+JjKIeqH8SwYCK6dzAUF0FKG2/ZCurMtt0ua/cHCjBW7BLFNcEpG6jFnKkKwgy0wVuL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q4FuMlVjiO324DIKmbe0FQxOk0C//JV5B9x6pSE4Yx5uFbVVs011CC8m0mab7uUOrq+1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qUPpXdRxAoY2CAiAkHpkqJmxDqAtWrYUMrTVZk/tguhAHoRTlGGTYZfcIYUJyVd2cZJm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2DTsPOokR4Itss+JUAG1gZrFw/HKHmte6iXIBkzWWGmalHf1KIwIHfan7I1cPklVdY2x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IyXwEfeA8SytLxlEiwPDVRcURGyhjdhHY0ShbB7lrC+43EKioOlisTS3Q+dj7mQugfDi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sGVOLYxhSBbKss5gldqtMNZuNAMHVpgrHUG4zYutjLLpCnkKc285ipqRsAwj5P4iBDQU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FoYVgpzX6YhkVFFUhm8ZiBaSgNDXbtgqSWI5tG60OV+IKrxhX1FDU602rv8AbcoC7ddb7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cNJ3eb+Jb8oaxQrl78R464QvncPtQWSOxOpQeP8A7mR2iouin/nuMqWqhOrfzeZSPi5p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iscYhQCEl1mdYhDgWHTyQlgRKbldjtobBkdUQXAGz4xAQBgrmxd309xQGcyyzApYTdV7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Eaty0rbasN7h4n2iqU02QgIC26fUInaEuUKXBYhW2oM/1Lrg6ChxBQpLPRAvdZK/uADSS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Wl0wrEAMUvbl4xBXo4Iu04lJSqGgdO/8lQls7vk1ya+4FgAIBXMp7z1FsV0ixaSMaAtr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tb+IxQsZbWBbVmFs09lrR8yrwgmiLsDxCoH6Z7iEBhDNLddKIrGmm5jmcpVR4hvDHRe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tcx2aE20ddQO+42YuEi3poUNX/7MOzYpRw15rcqtWFaM1qUaqAL1URHFvK6asQIogFBF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Ag6vv+YdoqhpsB4qOme44u/iepeHEyG8xTxDJiFWeZ6fBDZumV1MGC6hvGCWlXhnMOW4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4qZHmYHEvZkn1Mf+TywmM84lU5lG51ipkzqV+MplhlzBvn/yDZ3C9dczTuHGMQhrGqh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0cTJhBTmI+Lf2mTUV6pj6m1G+55a9TQ7lan/AFUycQOy2MfaGBqLLWeYGBFsG5eLfU6U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Z8mWq6mE96oXFh8PEQlNQA5duPMu8jQnGalyVK8O8S/QsIvshzctdkKMpx18T4xNMQ1U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epY/9ix1hi2lzuPbC7zUeo4f+zG9uI/xMzjuavOa+o4e7JqWXXH4LZn5mbK1O7qF5bmb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e7n/ADBzi2cPiFy8VsnWe9TVTjLmVk7nJbeJncZTq+GAiBlPDv7lxw5i04CNCKg4yhGh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lg9+ZWPbFGMZxPrO2/8AsPUaYvsbJbUhFq1gftWApBLOrOO67l/tL4I0IeC5YHPMIQah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P6mqbe3IdUe7iAFSLwALHDUowdmWpNt1SGxK0qm6o9x+W3XaojGyYG1TC9VDKYNeLI3C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ylUartbvDmGHDJaTRaKMxmdLlKReIiBLSLealJtgLyMf1mYnySu4EGti4XTe2FDJFa0p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2wo5/qOYQGfIQvKhatxSfMtWEVQweCIITkDArnu3Eq3AXUHCfZGvDs2Kzx7hwuThxDAt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LHiMtaStq9+ZTa3bQ/qOQJrGmEC/bEZu3tZZiviHIWSJxqK+LMtZphax9cpgX7rzFSM2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LeqmIsi2XlleVlp1AE+q28F+IxSpBG0azL2Yggwou1KcwAgUttYr3cZ+0wdcA6jGhN3c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PtNG2D2FQUbR91ES16+IaQ9ppg3Dycn+TIvA7wjTqHl0i99mWlbPtJSdIpVL5fEwKyFW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6o8SiWvJayltcepfCAyqcAp1uIVJyKhBvP8AEoPjdSg4e8S6xkQk05uFmEcDCy6gBBNh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Ari2ZoKjPSl/JMzcvnPglcCdce5j4Tr1LXOTZlyu9xRmtoRQ8caiABACMn9iUqS895xV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l5Zk7CtAuaa4V10zHksZhsvIBNLj1ZeJaziAUm3L6hU0jhANndNxkyDqXWYjSQC3BLxu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M4e6libBYLPl3xHkU+Hiahc5ASzFd+Ig4RcJgWrTBmv1FejRYdNxxXshLAgbBs5b6eoh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9wjFVLW/U4Yl2wqdi8teCEESAujjEXeGAKChoCoaDnuVFYZkvitHeYDACx2m+k+ElL7c1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TNbs2mucuDMC04KLEU4d4h9Kte2cXN1ULF1GiKgYDkK+FqAKdUQ8anTBIADxqBWA0LIL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iWYlcNKgMlar7lxKAHkREXED67lvrl4jhIAnPK5FPcaAoQBwcH1G7X+pdh33LDGVGsYi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zvc16gs7q0WxWxD8h2WucMN1CpJiLTjP97hQFBtUG153FxxKyhNmr8TWGPPPqGsc+IsG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44ms/cFnF6qcNzHErsu+odTRjRDiZfM34mTe+pTjU5zMVDJDTMXlMVefiYfjcMry1DId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c7owxZ8Te8R4GF5t1EA4hvX/ALDzA1zPDUDG4ZZ+vweBNfzM6TGdVG637ju6K8x5uG/a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y11ypzUI7oEudEOLl0UVhXLvxqAJXHZw09347ibl6Shv5QiXNehrG68yr0uU2l5o1CMJ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oryfNvMBjy62E4sgy2B1dqnpm0CGfMGbpv1MlfHUyGZNmI1r+plZVQ6JrP3GtXHX6juP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ddzezxNVd5hWL1zUCEowS2DzE8Ym91PrzDDQfE56if8AXNsqjE9T1xzPAlW6gZ1zDxF4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fiJREGWIouYTp3BbiIjQaoYn3YoL+40e45HNMCpzyQU2TOtQOPSCiBw7ghXU2DdQWDoU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lqhNVaqKq15jwbgUqbWXR0RdYu/5joC05Zhc2BNZuVA4O7miE6KgXtXM2hpJ0OI9O4UK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OKjqCkGnzB0Ubug9SxSwYyeoDcHlryQaTty6OK61KgP2MEpwo1ekAvXC2rx9YhlKe4dN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1lIpxyX3LdRVK6ZpiZpqmJznrU3J78gc/p+4s9royWpjsW8qt2eWEArCTbTXLmq/cq6c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JY9N20sxlmmKNRzgJxJeGAKVMMhZzywzNhVeIkXIm5e/4lD3rbY4AOrjE08nYm3zLehr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vuZAu3p5loqOEP7nzCRRRmiCCoi3C7Y6gH3LMKHtYSnuDORB6yGNpRT4ROpfn8XmJ3Ob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rG3/AJmAJrVsyV3FQAPkVi4WMVNmsuYId4RceCckYCHk0UMsMBACu/Vf9uBXGEwL0885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5WAKl85lU0BFBdlzYKkZLQnNXuIW4LKyvqIhou5uvRLuYhrFfmoKBZgFzsytJLFMrnCt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0NZy7/UoSTYAWqDuoaM4MxCy9GI0GUpU7ziepFOYAsq8lYOg58zAWYnqqT6jAysW20qn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7Mr1xqpYLfyTPYLW8GOoCOhljRJoUyDn7rmYFYdF6irBALQM3T3uWKBR5ljCoZCYyLw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EWtQUgqdQDghuqxcshwbl27Q9n8SoJPLwo9cMG3eo2QhAK4b8EIQOw6K9RZxEDlZBwFs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4DFRNlLaPfUL0EaDU7/xKgTgb4eIMatlaykHOW5zACoF8dyu8pJVf/UxqzzBQq27iCId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3zxHcAj+QeIOwnqLbUYtOOohp3cuCuI9YuWueuI0t3+5WT+45a2aiNWzCqJsDYH+kezN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3pshlN65Vm6PNXHTKEwU815IQbgixc8mqyR25hrbBHdHaAUBkcFAnzFQlYi/qLu+5jZ6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IQ714hWM3c45xMYnHiGY/wCuUVqXbrE/mON+4N0NxtCX/wDEOBhq4eoWvicT4l5jj+5W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tohz3N8HuLUHF2QovjxAbahVOcwLylY1UOEHuUAriD5gY9wcM/2Yp/4tntqf/TMloxHJ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+nLHRQATwXZcC1IAGnHcWl+uGu38oBkh3UqxfUWDgCipvq47GQtCwZfOOofb9hv9vuIV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sNNLFU16gTV0piLmnjMoJCJbIrd83G/iDtl5t/UX1Dd3IlFVqaR24oneXzFzz+G2XG6A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1HfmN289y8cZms/DCkvHUDXcM7iRLi7KuAXKaFha8ZiYqOqZwErie67lRz8zNY6/HDH8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YHcIXmpebIl55lwXNzmoXbUsuXhqcmqlV1dRn/EeyzTVUTUDWeYFb/UrxceL7j7ihjZL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71Ai0eppVaiDuFypbCwxMSMzAUdkclO5hqDYKWDCLzKc0zA0aLlIRhFLVnSS3+EKho4g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JX+1hEhl25WoN0NM00pUFUab2XZVEu81YVvxBQrfcVoUXjdxVOjZCGvgnYgTI6LzFbBK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rv8A8RLVvpSLvRER6X4nkSwCqPFkz4lpTa6ILhV4iKz9wCO6wtK7hATYB4CDhzMKNlN6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XiAfEVujbAHHH9wGG0TaVaQbxeU65I82WFVWuYy+3DYWnmogYqirwQ/XMHLASZxq4pmp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q4pybH4mAYHB6PHMGzDQ/wAQbBiAatefiJnigS2vA8YgSdUPJrP1AiK0nYNl3BMegRYw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YKfjKlBAVDYrh5G4RDYkjkZylzWjfguEdQMu8V3HAyPNNtPvUxFAeQ8Fd+Im2OVpS+Dx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/wCxDhQktk8Oaz++JR5+HH0ThlgsRGidp8vEVYoIVITYCeYPtYStLZo+Th+IvKwTN8nd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3Ob1HayIBq/Lsr+YEBJoCgK0R3hzELDiNUOh7qGrhEve4qk2/BG/TCyYAoJ9RcfuI3Id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+p3mWGuYGvI/aWgOSNKmBFuNT7DdwxFIdh4X3BG1qk68fMoXBTLQWnw3FppVC1TVMa2I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W826uAqzlo8pSt+JkcYiW4L8QPDTB0BRU3b+txGkCDXHIgryRjMmdSiCnnJiOYRIpSKC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kassgi4s4I01VHOoLwZzVQKFKs7vf/kYVIVcDKr+Yu/1NVRBupRyFTiLx+4ZbviA6xN1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+5oqXj4h3A7hrOG4Xc4ZdaICDXudS3H7jrDGg1OvqFacsHjbKXU48Qrm9TIl9Ta+oVeZ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jE6xWZdGMzWAzB37hXGoG+ah/wB4hVTRqLU44qG87uU81s+2fpNio3K33+MjnEyfx+wl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nWiAbCs/acqjeBeX+RLSnJLFf2uFXdaGTkV1FMmrsDi+oUZcK/sj4gUtoNvBXmEqV0dc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nJ1rzEhWsOlePxaw4hsuoFq3ddsArih/zK24zB9x2+Y8x+5m+Zz5jYtx1rDH1HX/AGYl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zeuJQXWSGCpY3zMrqVYfjp5lfcMCz3HU4nnM6OZeYHMc0+ZrmB3ibjW5x6nCrg4hgg0N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fFPc99R/aabNwqHv6gXdysdEzpnuGDOYa6l+IOMxqbqN1gajoxi5UXG2vEozOLmSuGFV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E41cOA1WYat1OTqGD8VvGI1cvms+J9E1fqOfUFpKxFo5juuJtGe+YIlbuZJUKHljSl3c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87llKvqU10QUGCo6wQXHpH1v4iRFcwcqyyq7lyoWY0nMTah3mUW0vrKKwNaGWJWv2MBHk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FNw3bEqk3akZDbmALQbN8S25iz8CcKbeBw+6iognLu/4f8jKi2WHqsg0BUQG9yhDOriC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U+CaDTzB2/VCRhF8SqUtd1Kyh1EYd91EaTbt7mlcTGE4hLPGxIRigKPBF1xWf0JSpWCG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otldFECiFUXGHWcdYrTCFBLGATprcHEAxXUwmMynei5MPuPbTC5YzkeWcZDBUAuDDKZB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NehwQombQ6btpxbmDUAShkjh4zBMfEBHZQeDqCWdSqBzjag7+f1Ow8dIR3YgO64h8US6r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UIqFU+mVl828FsvzDCs1tnc1HYJsxrzKUAwwt/LbHUT3gPpfiWF50wCd5Hpi/G8J5hjd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BZfY5mEEgc335GmB1vMccFoLL88Spm2F8wwFTSmrplRRUS+SPvOjnq4D7lsXGKwX2Yz5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UYIZsyl8zFK6/mVAAX3d3l61qFQcXGMDAF6uyo0Fq2YPsM5zmXfq0FXBmz7+orCFOFG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iVLKuu6uCew7TqOHxcpov4JZmszRDLCuZo3M8tQY6aMzMb6hWOqiZvU95m4XWYGDTAye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h9zvzKqrIXXxD9EHJufxHTfcwQmmYa9w4aupqGgNxXdfc5Mk5yY7hqv6mkPfxBB9zTHE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uBPuXm0StznEc+pyrckyaDio5B2GoQcWlo646lMDxqfkecRTJjBNeTmCWFysE9W8w63E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0NnzDLktpOm/EaRkTrrz3A8nnlkz16iHI0B2zKbS8zliO4bZm3H9pi7GYRuZrENYTPKk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eZu46zuZtmcZjaZ3AlfcepqH1AxienmJjEMTjMMm8TRHPu4Y9aiXgzMrDXFw4lV/2/wG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8M26mqnqZy7lZhryTNTBUy5Ilvc1xAzStw5xqB+5zmA1h3HCQqitTrAS8VUxh8TJj4lD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UJeVG/EJujfctLxFUsxxKu461OYb5mpeajvgJVcXKeic1xHzOuaZxVz0w8y71HFZn36g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zA3eupkl6ZX0jgFc9y5XQGnR9H8xMXKSGtPKCktuiKq+hMSvCHfn1Lz3l8fe5ga/aZYj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Az+YSBjzZLtEeKqGAHjcvCrHxHroME4jIiOKcI2QjIDtHaYf3EPhn3Ac5xxN0rG8kMZq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BXSy8VHL4mK9TxMXZvxOWtQar9z1pmvc8bI71mZpqswgXK/UrxUrE5eSDQ3HJqmV081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oXec9wL1AV5lPSvwhlVwGmcRYDrBRQxy0y5uqYYwaIb5DqayPRGZ3+pzDDZuIgC70uWB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b3kgIgU03k+YjgHhARUPfMOO4wgA26QwZazbzMawKDVOR+oLt4A8sPGhC1WpfK+wXBVs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28oa1B2bIQuaMlVteY4rqZLqpnrN/wBQQPkgvBbz5hokIUXDdw502mrdygAKIzp2GeIR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18xqhvMrjZ7lh7l379RzHcb3uarj3KxOOnqYnFcdQ3HVP11A+5eMOe5zxN+JxT9xx7qN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2UPruOnP1+A1ZmUXOYHogV/7Dj+YGQxCVnCidAQupXHEN1j8DOy5oe4QoLuFM2I7xf/GV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X1HH8w4ckA52UhrLWjBB/bMK21U4ew76zCXmGAUz1+4FaVDcVcvEslJGA4B8R7pt2K5Q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/sttg0Ka73xPOS2RTrrnUpszUmPyc7jSh0Cs3Z3DHMwdwTdZg+f/AGClO6H8xriYO41u8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cVx+BxX3mW43HJmcVeP5jZhjVuP3OmE7zn8OrmBPA1K3c78TRMTMrPpjxOfM+9zq2pyv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uVuzM4zDcxiOJjnmeZXE4c6j7zP76hssLPwmIaquI11T4j5lVAztzK6gHO53Wpzmp28y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vmV4lVmpXx4jTHGJWajx/JGEXnnqa0x/fUpWp5les8SsFnzDC4jlm+YVuolp4jtv1Eo5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x4q5TTRn3DXfcy8yy9S7nmWCYoJwXyCKgYKrbRX0uM5VUbGA1gi79Xan26i1bVO5dSgg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7lWQHzFqaHqYsicQWUfBM1d5YI+QIMAIB9MuuvmVYekaMZzG2qOfEw1mcCmf8r3HUcE4u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Aa5xE8z7Z5zXmclam24FavJNXPhmaz1NcWT3qPBFxAnxUNZl9XO0vMsxcW3c5zBAdx1/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hVapjx0SwPM8qhu+OZyE97lS4LKXMd9/1NtcxNSsy79kenM95jlojqVcTN69TI8Q4uOt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plwa59x+LA1zuEGoMSr91FxjNS1lFzqvmOAvn9xAcdzRjMKpuOYNRK7i16g3TzzcvR+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8Rb4/cc+TFua0Ial9b4jvicbmncrv4mFy/Hc2cw5/maMQw5g4qidTHJ5mKYxqarficZg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qsVfzKuqx7nGfqct5rqGuNxOv6l4wVmbS5gP6ngMwcNbuKGcwK2Eh1vwQvzKyVuG9zD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w8bYI7r4D9R16iSh8sc0cVAvniF1lMm4b/vFKNY9ru+plnHCpVge24Ya2rq55o9RJt1a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27uGqktWFxmMetSg5R5qXAhvXaeCb8KcGFb/AKzNQOGgpp1XmDeTHAQrPc68Q3rE2zD8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1mpq36iYumpjXPqPGpnM4wqcSsxUt5f1OTufzHzp6l3ipj5nU5XiYOWpmo/viVnM4eoO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G/ceIMrWI7hdS9rPZUN5iTd3iazHfxOKanOp44jgNRw6nJySu9y+5tamapnmNdUzS/Ux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fU4y3UfJnH+zucfxBzjfcaBuo5f6mLeJjUzzmpwdR2xKFrPEWvPcdTVXqN6mVHXmbYnO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LknD1NJN1nzHu8M5f9mUXdEHuvM3nawepzjBB6SJySHHqBdLmD2XqguWSbSd1VHrURIW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B6KSqnJCGtsOkFXKMV4lAekJSxI22BKqWIGtxxC3xCBxV+4ceE2iC4HX9wW4BtWqlSNj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I6qkA+RxHCjRoUzXZHUx1mXfGZ/MM8McaYOY60zeO4l7fiYFQ/DtOIZHEN+433DdTNT3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z3N35iO5t4ZriGNjNL1B/wBgLMXHHT6mDPEujYc3LManD/Md1G8VPX3P48Q5icsxm5xm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U8zU9ZhmvG5p6IatuPgwfqX8T04hd9THOpecaeamje5wtWedTZn1M7oJw24g4Zz1G7zv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o3GnHENUQ3ipeK2iwuC0t0v6hVavMXNqE41m4VsswDmOEIOPc5MSq/pL+4HWCGKcr+b5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Y/ojayv/ALBTipv1NwusYJvP/E8ytvDPdV7gYrj3CzJ6zDgvNdSq5ma6nDddw75gU410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K9+IED2IVuy4YxPNlnabHU+kaep5bZajOoruiOUfgjhHQS3zD8zh84blq1btZda3KKi0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o1eh2mYXwNQ8qc1DUFiFMeDi49+W0Qd+/GpnJZalFa+ZvHQ0Ku+W4fA+upWsHmDoeFBb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Ic1uGtwywLCGu8T9TBczO/7lavEaquPEfE1WJmPFs01jiMXF6nGbucTeZw9xsLj5FCGz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3iJ+pVwnziN3hinv8NocQK9QPucRazM35nVjHlNww7lIvqp55mZ3X4Nx1szL8V1OMyqh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Ajr0SsWzWYeGYovBKFt/cbd7ZQY/UcdVLz1LrGGX1zxLu5dpeotYnz9T1LOcx16l7E0/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8y2skVu8RcX+5xLxByRRmNPExzKxn9ShNmjEyXiVweYFGXfErJME4huJrKniMBCucgU/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6WX4ncyEuSVYxqIXIaLSN2hO2B1WnuIWL9ykpWo7cW25sI1CNB9R+uFmyXLcHZ3GWZ2l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jWU+QlU45YoCtE4tncaqcc93HOJmV5+Ih69zDhm7nxOpcuXSFTxP5inWZeqGbnwwd/qc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zD/WJecR1nW5duIYNwyjmctUsMZeJsqqnFcTOYXUvUvPxxHRPtim2DS18Ti5yXVTIS8T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gmMNPwQ1ea6meKm8t+Zmua4jVPc36ht1NkDgmLf3NGZWWK144uf5Lo3iG+CG6jhN9VHG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DaXiYYdeIOC9ToDU0i2VGhcPzHqvU0bt/ic1sPuUXjLE36lN9sMO8TWmPjcTG43cvmF8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9Su8XMOazO/3NveZzbxLTRia4JWFedQ3q3qBYnzKprjgnJMVgzcvaceXMDOMQ1jZAy43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a1x4mOM1zDZ11BfLA+oOchDBNoblPiL0UfpKW1nPE/aaN88zGs/E+JeF0P8AEv5EQdRo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IJHTfz5ltSGpVrtPENYcZp3L4uYBgLXXh5qYs7LdZziJEpTgs6xfxLtY0Hb9TEcC6GmU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cM73EiacLD/mVj+IPibQ13P6QWRtltvMtLfMv4g9pcTjuPUXFxOqvmN55ZxOvxy9/wAT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uM5yfMbrEr6jknOfqPRqeY55xcDjmGPMOeoQ9T/icxqs8cQfz5lx64l4x+GUaWcwMV3D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/mU8SnrxK07nZWomTGZ3TU8Q+iVebjlzuNBOfiZ06g1jzOMS7yR1x4jrqL9z9xc6v1Lx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LnFss+OY5sjxMq8RUirYRu/MFupTWp4Jp1Gq39xdcwcFS6o4iMsokcoyplKbLSx4h8ED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Jj1f/rYHz3CB5SBfCWBoh9mtvGO4Yamr+IuAtcR5Qu2FGeBsSIw5XCsbAPcMlBdtgmy9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nlJTqxYmRFW0KH/sBfjvDxK613EzmccodT3OZt5nGp71OZisblY8xKua3G01ZOIlk5r8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qOHzAozuE5awEH/2X9zjcGaIYL5NQM355gY/qWP1KMCWGFpldzmXnU6uc59yvEqVfj3K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wQsLj3z4ZWd+yaMbnKpHBqMs+UNbc9TjdwzzNVvxNTXEPFZnFuPUNLxHI9cS+vgll3fq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8xawsXGLlq9Ri8rHFnMTg1qOUv1LsqsyrvVw0ym15ma+JmtWT1uGsSuXNamavmVxcPEw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go8ziBz+46fMaqauUYtn87hfxHiyc0VK2/ERoPiAW6MwMtXArjEpSqqoHeWe/wBwC/eZ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fENw2Q8fguGb5jt94fwm3n3D+o3uKlLqZn7L+I6Xsv3AC0BSGzlBzQNIcCc1BprW2jmj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J4lGKKXtcBuZWrN89+oO12Zia2d5iF4gGb4IIQ4Ba1hvzLlxQJs531LETyCFcl+oVvib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NHyJp1HjkPX41dRzpnOtTCx9R146mH/kc+5x4nCl1OdM7xNTHF4io1DicZdxcU/H4xiP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pxqo4hdThHXU9M4I7zbDBP2TRNbj4M9zRfEqizcd1fG478Mdm575jkxA+Cd4mfiYysc6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9xzvESgvcph151K3B5ufEqcVLvTuPD8yuuIVLidpecxlYLhToZ05nEdR/wCJYouJKq+4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sXzK8blDdag38Qekvj9xzVauofP4DJa8lTLDPQCBlX3SoeSyqgCrs+5cEDtYag3gZazI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LOTp8kUuhyCjq2Q9TckDI29RYBbr/UxkbLr4/wBqJCNIOHPDpnAtBLPn3C3rArUrDuYD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CvMwCVjCQQTIMeRtWiswhz5OooEPIQvP9T2vxBaT+Y+2/M2cepiH71RO7vManYMQrDG6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zqfzK+49u+IN7Pibjj1Dx9T09yy/UHzL63F6/cwOi+pRdZ7hoXqGfXiDdNTRTl7gPxGr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xcdLiJv7mVp0S/PxKq4GPFzLV7jnHWJxUt9/1P7nKbn8TI3xP7mWs5m9zncTipuBn+pn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N6jd6iJ1MxtfM64g55m/idYzeJWEf/kzi6qc+SJjqGTUql/mLjP8RreZlqnM57jrOu4b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O3EfBmBu6h3mZuv1CuYekxgrmOOrnF5YGC5WMSsWyqb1K4zKYYZgTzK4OJUq/Ur6nSv7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6le6nNz9wNWHuBnrxOOpyr/7Ka56gV5hqu5g73DxNqhnepuTP2P4ImZa6xTBdVjzK75i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/BA2/81FiXqN7rLFcdSpBrairR3FAShoVwXm4SwqBkHb6Q7M2yKtHUN0cqt9v1AlbFsc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/MDlUVq6lc1EkyWDR5o4uKnptkCm633M1MVPH8w1RyX7jy8zTdx+p8SujMrvB1HAZjl1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iZn/AGZWafuf3LswTyMQ+uo5qVnWY5nPqM5LhusZ/H6dTFfgCrmO8xp0TjU8H48yxMk7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IX3+PifKtsEq64l4GJadx2MStTnrzA8IWa2fqDs/UyY4zmeTJxDr/mYSuo55zqU81Kuo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P+zPa3KKnxCVmbGiVkuNW3c3mHg9TPeIY6zLznUO9TRrc1X8QLG2cHaSs61EOzOE48Tt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LniJA1nDnNH9yrC7JaVnH1DmgaDoVRBTLDKFHdvuUrzgvr4DK1Udj/zZbu33/wCvE1Z/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AIZQqWNA/qAEpVQ314gLcKZ7jUB8ms78kTpByX9pjFkuQ/ikHS7apPsxAUC/LTBhlwj1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cZ81K2wMWRMPPMdH7lZlZlXrErHNyvSV3LxqUZrcfuupWSV5IarbLvRiYPp1Lwxy8y63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cF0S9XVzzTDQ8S1cQRx56gglb8xB4+5wWziBfVTFDnqNScGFuKT7bAvqN0ukbz763KrF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NR0T3FxAoFjjUKlPVyQAtfI2TJsRg51NhTHBOJohn3K04uV39SrDJ9ROolZxU41R3MCq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MELWpWMUP8xGpWWUqOWDyxMfwSgH3HTi2BjP3MLWpVOrfETm5WHF3K3C6GpyOamRrN/cT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xIOXuVSxBseOpxjUrxma8M7x9yt1KoL+ohVGLniib4+ZXMN+D8HucsFtbdyhnfc5Difu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PLrMsO4Zwbic7Cf3B4ZT0QzDDficf9iBkX9QX8zNoVD/AIm2oUFdww0OYfzBDtT/AIZ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jqDMxb/qme8dflAuNCKvkriJfmADThuuYYyIiuO/iWBptcSj23BFXUabx2dxctXHF2q+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OXiAlAg6BNEyzfCBX9pUljbYb7c/cCHIQH8QGsyxxuBjGv5hqYnDj/YmGmcv9j1Hx9wF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zTSRftj/ADNjHmLN4lX3HDg/UPGJwPmFzxPB+PES2F1PBX1ONTkeYeZ3OI4njxMJL/4m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fuFjszDDqesTbHfhixv4Zuv3DDMF1E4lY8RvqFbJsxK5Jx5i+cM7hr9w/n8bWpt4uF8p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0k3VZKzPc11Hmc4/cMsRbqLg3NZzuHbNy/bEaW+YG/1PJbl4a3NubjBxn8c5mW97n/Zh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5ha2a1EeqLPi2/wCpla/EJWzrVxy8+SJ+GcxOFh1CrU4WDvSu3cXpw4D+rMdHAjA/LUCw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tPi6/kEOa/sp9m0CQEl53E9Isp+1iOCRrX+V/UoaCWI+N6jyEWLr/wCuAQtqW/8A6JFY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+gFRWC3VwF/qDWUHYohCOqIh8T5mKzGcS8ZmYt4omv6mbYlXDdyqqtzm791OqjhamKIn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KPzLrdepvU2amcNUzi3crSIUtqHBDeJhu9QIfiLgDK/Eo6ZsQgB+vcx2jlPEQDZFlDOG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6Dy3DpCubXfuK2zsaRjQXUGT9tEPocEbhcCpnfslQ3rSj5L/AFKSGsL3iOolW7vN8PmJ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a3iPTMfHuZzlDqBnDUTz+5rCxGrCe31Ut7YL/sLILctN89QtoWU4nGrjuMIWJg6jRs1A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eJWNVNVExjfUNqx0wCEF806m2TPXcrFmSVg6uiFC39VDWcs4d1ByiXv6nO8zCYlRGGh7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5x1O4fy1DzOM1DRimVRms7mLxuYv8af4nU4a5/G/nVSsGbje2F6mcTmpxDL1NniGc9T9V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dT9QM14gxiHEH/uocJ9TaaF7llev7Yt43AUZxKsaiYxP/Uf/AAcQgl7loCQoMu8d+Zbq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7kxunmurjZOfMle19Qhp2NBMViGFxWtptmviVdLW00YruPDtTyORIkaLSsHjPFwdNAp+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7QPia5u+p6qGmCl4TCKzzKfeY0+46IYIfeJYzHH8x5jVZ4xHIeeY7/maruGWaUIYZYm1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z5leoE5/qUvHErH4vFP6hzUrD/c09TkldZjzucTxz+OE2bxC1nL3H4xOfMc6+pzmviP7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tW3+DnZOGyvxpzEL/G6xiX6ubiZ1HOJz7jtNTiJvENGCoBbc4DiJZ1UMxc4x4nLq5sPO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SmViYruG3+IUu5pljjoTW79wUE5Ic+43+p7zBVXOYlvviVABvAU4H/2pWywz5RFYsz1Z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PEYGm23LtvbL5TtADUBtlC5YpbXglsGCYTUFVFOYNWTGqc1LGYCKJY1H/wAMBHWs78wj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/wBYMQiRsLq6QO4zFTlptvyl8GI5AKt2pX7jTPNDXccP+y8Xiaa/c1lxOPEvB3COB6jx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EvCXbP56l4mOszOoKqc0VA81N5T4lt6zDvb5h18T+o3ebI65DqcO4DyuA8wtgL8QG7dX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ge2PHQURDz5y4dtqK+8so0ocXSpVaewcQ2MUOiI6X7GgmMo3iz9ThlbGVNKZWthksx8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DlGdZmM4tovMYlUlfFzTHJfM56IZG+ofUrPuWnP/AJP+9ysa/cpqAHE2mP3AUTAW7hS3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XibMR+YiOJnqCUY1Bd0KxxR94iXBhl3LPmJTkgauqvPuDNd5YjZ3F7MnEwDcShq0/ica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81Fl/mXt81DVE8XKps5nq7l/N/g/mEBuOObhsvuVMXmJmocR16nNwfGe4GHPM/iCgzzq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rqcYJznM3oWBbfML55lOMMSrzD+YO8Q/bBjO4an7jKxK4mXTf+0dzjH/AMj+/Ef+INtP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9JnUeWAE43h+IBpS8uxnPncN2GqjZUUPxW4H2ZsrPdamfLXTsg8VMlVKJlwXzcLPq1hK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pyc5gAyzuODrEZj7Ytaz97i58qC+7hqFFlheMXDTXEOU4/xHzuJdRPEDNuI9M5Y2V+o6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/iZpQj2T0zrMrPrqYb9ZleoB8z6hi+upW00wetS+eZ32T5hP5htmKMQCcc1+Kw9EeI9U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UvxK5x1KbzH6jl/Uq7lXxDBXxmbnMNdxnM45qbi2+p9s46nNcwWV9y8+Y6/8jcTVcxc3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azFOsENTe8zF4mcN/E/iH9zn1NF8+Pxy7h2v1DzqOeIOTEC8zk6ncNdx7Jt/MrOMHE4C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qW1SiMU8+ncIGsh0vFfrV+IgGoW17l2bDzBDaQIfQQQEFnzwR9lccRc1wqLMURaKOqIp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lJq8kYqI1yIcX3VWZywbwSl04M3zGH34Ooz/AGHVmD8ufiK1d3uJimZrNY/U9TTdz9Jm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HzF+01u4XNDDJriGo3x+5aWdxy83HUctE5KjZK6mSjfmPz8zne5mAt8wHv8AFAg3hS7l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70CG193V/ErcAduI32i9EUFPyBG8hzgqmHklhw0j2RuiOqYRi0Y91p9kELKNnJEJgDzw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p4erlu1ONQqw+VPbKIFDL8TI++JwbjrGJvOZdumI3XUMp/UowxVM08am9x8bn7J1nmYu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G1M+ibWENQC2vuHFHMTOJdVczTfMcAu8xM1Rcri4dX9dwlXfHMa0jnOyF1em+JjIXiJa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GphH3KuzfqBi/wC9zhuJg/6oHM3VzG+Iaz8MMupW4HX7lYe+J7uGSsPMLxmonNzjOJrg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lW4xKgZ6IXAz+N0yt1iGiH/EC3JDKr9zYhV5dQrk9Q2wlOINS921Hf8A0yzAcZmI4O55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P4YUou1HvGUDnyLhmziLPJUo0l4zrWYQEDxOO/PxHcgXKlZfKWvQI3hpW7mInxK5YU8S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VPOAYdK7hb12prXnG9x5nw3QZf8AswIxkDj4xMIYbhi8TVdRwYhoev4oLPP4JeLTuPU/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ssTMf1NSs143DBifqY+Z/EDBBu5VeWcyrZjzGpWJybjv1L7lE3dQ8XCsc+GV4xMYq3xE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AcsrmU/9mOmauNDP5/GrPxDmdT/sxDuNzfFebnO5REzueo7IdXkmT4hpq/M4nOS2fxOr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i6r4JoqtT+Jj9cSt0yrx/Eruedza1xHHqDPLiMozzMNDuO+viVREzqUhXGyJuWOLlsd1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ieHMDI/qBm27uO6kW4FWP9RhlC1ToM27C3nDcYBQwLFMZjk0WafEE6dR/GVrEu1Lf3MY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B09w8DEq457lmy7tUvie92LC7Sby/wDOGoGtCqvnUqaFB13UzNw3nGY/Voc1XR6CpeK5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JVhD4z1OQcTq5zkqKcDMcx2seebmaziGbv8AUAtxKv8AyVi5SOlnCYE48znMde5x2RoY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ubNEwfMfNTULQOvMbWsLbHQftfMwcrZwEYDbjzA8k5o0Rg3POYCq06TSw6QgbRnSMAWV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6YAB2TR/2WBeL5isZTI+yDFGozzB5M6iBTic9dsM5R8eomMwLdYgt6gZJs3vmf3NHUrH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EuvqAWRU6smXqcY/cMJouNFNY9wc+ZrP2TbuPOpxbxDTvMMBPYc1G7I5cSxO3qDC6usV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XdVAz4ZxmH6Y1zqOnuaZi6xBxOHE6zAylq9+4XWpzC81RAaMf+QMSsbxMdjHiob7mGxn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4nfma68zqwgZhCGplExR0z3A+e4bccQC8zm+WGvENlwdwEf3zM7eCbrdp+4KNQVHeMR0X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ojo02/wY1lgppj/zmG2FaMuPDWsR3yuLVrR1L96FFRbdyw9o1DgHuACUXYKdIq7aqlfF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OfCIT+RTNnv1K1aw68cvmpSsgxseKSBW5WzuAxxUyM6gbU0/iXFg81eZyeo82x8ypuPv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OI8LfqVOMysk4bRnDqF7ws+TE9dQ8SuYe/mZLzUJmZN6nGo9S/E4JzUKLczkudjHvE3v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Q116/BYzHt8RupX/AJNsd8M1qf8AVMt/1ONRM5lZrE0wLzPW4bb3OsTNZlYZzjc7SaYv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lf8AdxlRKnJDO9S9Srd5nP4d6x+ArW2ZuY5upWKcwxmBZzcd4cVMX/2I2G8Sm8zsPuGn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K0i5t2IkqZNSqyFEKw5BDgORDPEJoDRMD5m/ka8EqxzK0jVBwcFmpigQckdCZeB4hlky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2LNcPEJQ2vdGotEuKqpmwFbjUBopEFZWrhKvAQoGXOz2SioXWBR+Omo2jupWeY7x+pXu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KlXHi5VFWsTGO5zVxFd5le7nOpvF1OHU4n0Jx18TrcXD9TC6Y51qcGf/ACcJhXPmcfzO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Jz5ctLY/UxOgogVo9BP3KkDHMGAoTMAfEW6S8pKl6u3+yoQL1FZQW2cMRhE5eYIaeGCp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WH9RzhZziUZ3Krp8XPioGYduLgW+IHDK9ytWSs51qB9/gM437hxMXKhrPxCqeZdVcq77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qnG4GmtSkmDwSmP2RrQ8yll8cwrXSpRmlYlYN5cXKDzXc3mtSnnFwFHF+omOpVcZ6guC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rYmc1NF1dS1ZK5mPiGOI/qGO5u5qy5sxdyvkJvc4m88/hync/mFXmVy0QK3jxNVDPMDE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c9a8Th4mSSz1A+4HBcrMy5IYXqfNa/zFmaY3Bx51BnLmU5hzmH+iZirYjZwO1gqcneL1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bgroMrmlrn9bhbsBOqODWpR33IrfNPFQ67GNWmhebiUEQw0LzyYYQ1QthMdHUBLaDSS9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Dprx3iYRsFB33dym8/UNtlxaLxNXuYgOBHBc4O4+9x1rzmJ9z3KcTyj/AB4jVRdT4fJN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3E8kAMwvEAz6mD3H9zBP4lcdSut9y/ub4yTW5z4hgnGNy+ZU47Yf89R8xNcTeM+/xxWI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4j4g4icQ1gucSjEx38SpzxPklZZnmO/MLqDkgb1OKjnlqepyanGZ/EXfuN9S8XHzKq65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ZXJHRmoYFllT1uXpguqhrn1NP6nOZg1PuGnxPiBin7j4IamEu81uUuoN9VMFOQmFtQWD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1jc0fIlWdjDbepc11W7hVg7dR11XlICF16syxmoF5YS+aeTxBJZFW15lCLxSgAe6EsAN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MphYsyMuAUF5KD9LHnuPnU5jxi454nriXgtjdkvd78wzV3crfca13K5SJ3mcA78R8Qc6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sIx8RL5i3SeCyX01Li00OWFfM0+5kcwVcRzdLnDYwcj6FQezFB1LyBejj5QywwWzDxOA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xKo/iE2FnUJqFsurwJVIW3CUnPTDXOI3A1eSJNzMLc05OR99RC3qC/UD9xCu5Wb4hzhI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iBnUTufuffaxKxUCmbdROYXWcSqdXUq6mTxfMN4OImPwRXzMlN5ieCN96gCkRSkoM+5f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WzOaqWcnGp6+Kib4mR0WaNaiOKIubZgYdg+pRRiA6rNyq4SHozFQfUAvG6lTLasVULyR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GepVe5zOWdFTD48w7dyjjbA1Oc23K1qoOQqGiHfcPi4X3WJ/MKP/AGYEL5h9Qhqdoqbo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bqV9RlWHXced1/THw1fwwtoeUaq56zDXXopUz36zLBWcDQxiNEKMNeHeJckGct3fmWcq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TnMYtkhTIVal6cnZuNttpqeRvcvx43UaMGH4rcGsMWKlcaxKLxmcf+T1qc3kRFDxGKsV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eJbW/Ufm47zqNXrnbNu/Eau7nHU52zGhM0zVZnwh8w1Nd4ldZY68+pzqHNMxkjz3LxWr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ZzUN6uV9w3WiVg76lZszOPyTvucnE599RcE8nU6nuyeyY4ud5lLWczcf4nzLi6hHMN5n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3PE57Xnr8LnG55vc+IUXncor/ZtmuI58/wBQ3+Nc3XmGpyQL5lt4hgXqbq5gxHki1bLy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VuaOoYaoeoD4weH7hkmJkxAGxbUAdrApWQM76ez1LsDaVLbJUAqq/wC0Ch3zfJIzuFpO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IGQEOPMBF4Al4qFXLav1XMr4DjhFYa9OI+pfCLS1U1CuDZBpl4Tqbwx+o4f9/HHmX+G+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RqtRPEw8ywDr9xavupxdRwNHncyLxFy9R1Wo7p3FwncMHmOtndxLCPzUoQTe4i85vMMa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CGm/+KgHtiBEjuly7f8AIYCl7mJsqsx0BldS8OCZVcxsqGI9B3zMhHUBE3qamKJn+IUO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4AsQwnvJGxMWXdhDOoDZhaiWZxEwdS8ZItVeIFEorWIHionGIiUD9Rq9ylMw1iBZK25q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yr2HiYVg9w2eYiYPuo3u76h6zKz/AOQdHiUctTL3N28aY831FQc11DmzL1AXI9xU+nMr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HmHO8c1LyzdPmHmGtErLrc1aFzkHHUR2FMN+JzzOZ7h4Gc6/BV5Pmbd3PiVvMqk5Zu75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Kv8A8nc1PEX7hlvTF6Z8Q3DXmGYBIEMwazdQXmG8rv8AxOLyEN//AGXSXxmBh/dzc4mx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BVCo6aPW4kMFGZs9azqHBQmK9M8QbJ6VV8283L+irDJwJBSQXBaSswhRVId78eKiQLs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PYd+odzVM13TuJikOWeqSGoeGaO+bhUux/MoBGklMhucVqDiVRmUCeIL1Fa8XKfM2efx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NzfOZWfc4XqY3M3kyxxx8Tu89TEq/XEfGZVOczcruMN+IbxHax7JV6fcyeZ9sA6qcZai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cT/sTn/IiN8T1MxjyXbL5fx5h6xHW83KzmJ39R48zOln7jzXzM1v5hvOpi2NeOo1eWOP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bma1KM1O/E5wkNbzOa5mLepVGNzzONwm1ErdZibnNQ5dysmbPw6pzUois2R2f1E/E4zT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KH9DMakeKKfly/Utxjkj12PrU4AP5RLTnE8/7LlhegNLz0xoOR31KVsejBGm4ry3Gx9c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dTPg6oqnuGqsXW18s7gu3cTgd4Pf7m+1DwvFvHR+CTjuB9mmaW/QDdun6QzpY4P1sGHP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ZcmIFbqcRr4iFPEbJitTFeJqc+ZodStRfHzHAuJ1fc7MxwHTxHJ4q4vnEHmI7j9webJz/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V9ynwUfEUh4NHqZcrcXKstdTbB3hMUOPNyzYIG4Dbx/MGgdvMKlaNhLr2JuEQ9OYbkuU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cQ5InKqOSg4llgxzMA43KCrXVTQXVx3hJ53OGL5qU4YWFxVw9S6QPuYHkx6ii6xAyF+Z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MA8+IHFXxCuCYXn3EDf6gj4a1EWdTsczHgTCc+mp1uNlOY1bQ6xxEyhjxAsrUC5qyCj9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zAKa7gNj3K3Br+4Ygaz/AOw1jAQMGZVp+4aW9x/cxWNTnEz6n9/i1wzSSrc3LtmJqsMr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xeo8XMQamJ8Q3cOP5h3zPn5np8Q55nXAQ1P4iogwCtv+RZv+qmIawRtvOIhz9scljj1H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zouqNVIFBVZQvJUVTWqUFwwZ3BOOiQBpKP7iIWR3p4+oaWdd+1eaauBgMs0aYF5uCc7m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IqLatHXcqqIbjv8AXiIhbgnM747j5zCnB8wulWYPaFXrPUF4uP8AMeXEpzlnhsmbzuJh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cVHzyccR6P3Cq2fMcRxvW4i3HPuPevE3XH4NahrURvW/4lY8Q3+Spy9x9TiY6nE41iZx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D+eYFJi5tzP+CHU5HOeYb9w7XM1UcniOWNcaZzgm8dx08zQ8Xidb1HnqCVTNsulOuY4h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I7+JWwccTkCL9RLe4+9S8f8As7nB7iN4/H8zGlbnROXVTgm3/JkxUq7h1MfMrLDrMN6l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BU4yJNvELWNjl9xq8wFifbl+o5DjVZnnZjqDtqWvywZpVpfcZFlQdGWFhCwSwOx6TkhB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68oKJ8QRrQufEoWS7yRgwb3UBAy0LFSClsUWsxOIvG8fzMkW0T9n/I6DFL8EcLInf9vA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Cuk8Lp8MYsSCtxLNSzfU3nMcR7qIErKp8xpY63UW2yI2xLCDiO91Kxm8SrzxDLG91NMV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jVQUTOGesk7aI1tpOmHtRfBG68wCrrLW0t5gI4GMRLY1WsME8FZixFxSbMTZzMMSttHM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3U7mpKWOF680pGyKdcWOjNIJ1MKeBTB9H+RNyDB3G8zFZxFLw+o6MeZpusfcc1j1NLY1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M47gZ3LzKuO8/uaIP3BLv6TWl3mPGupivwTY/UVFS3FCxytZ8zP6lBw/cvJV46lYrj3P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eSAnI3KQdMcZ35nvc81AM6Jx/savEP5lU9kTNpONeZe8fcrw2yqZz8T/AIgPfjM51Kbh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yfM3V/UrPiGeUy4TiaPc9Ty1C/mV1mYohz1M8kNEIH7hv1DMJ/Uvifrkom31OjFaXsj1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f7yjbXl9yzBtDqrZw3FxBouyl6xDUWBcvXmAaYHqO19SkG2AKL6qm9wIyIAb1t6rXxLY2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O6rZ3CJdOU2KsuzP8xpNekaMZvjUfi4UVarGip5nuHkW/c9b/abqJqtpIiLb7g3Y4i+Z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KJuZ+ph3He4lgx3pqO/PUfjGJ+oS7vfUBS43nNzb+HbPmOyvqOeYZudUUfxPZKslYzh8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zluaKjqDaruf1PlzOQiXr5mfEr6mTmN14hKxBz53K1MXeJxhzz+OSGZxZf8AsPP4zTDb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42l/qbyxKuO55r8ancdMvrc/5gdViGCDV4wzXMw1/wBUHF1eYVxrxDXvuG5aQ1Cu5URq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PQv0bYTqhQg9mz81Gqq7oPCGCYREaCzJiPBAEqCGRUUBzKZ3h9U1D89TOlYlrDWqkYRp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nkpD4qOJTzSyAEgxmsBxzTlHqLCgsBp/7hxCNeD6CcREgWMn6gpqGvxFMckwmROJcGZs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3XRGkZ7jrxOp8M7gsxNlfqGs3OvE5OmOiouDxB1cG1qLpdR01dx4DDOyLeQdcysX8RD5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qiA47nWMczIIgYXoNJ01UxJgUDGxB1oFwzYNl4iKaiIF4vUQSsGhfzDzJOIxVz4WewYP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CM/iwOnpaqE1zSAfklTRLi49glNNKZf6rlOjR/h9TIbzv1EpO6+5eV1Mtw3zHfH3BGuK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4oK7nIRA04IZbwHuDvUyFMzh7jk8RDlj8JV3iG6U44mGON5l2ZIvwYeCJhqOi8+ZfPUT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ZWf/AGGO1hS+O42LbuJw4lV5nou4+yDMb7ZXNYlGip5axMj3C9VP5nZyxPibPEei/mfT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7xDhsnFQK4n/AHqGu5n4hny7hNEzU5yfU87fMr3qFDWTxDLnM/mHOahAhi0ZsKgz3Kzv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6Ga9b+INrcOTJBglfEd5I8uv/ZNBm2R2FVTWrRusbzFKtd5D/wBiJDVJvw/EC6Hgb728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R4lgGEoi2Vn7Rl3Xq/8AGpbFNqwVY8GFBlsUzZpmTSYq4Yo5lRYCq2nSTdf3BdYvzBQh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GbV9xsYzxExTEqlX6mmwgxrEAau5Wf5ji2Pnf4Fr3xPcTcrMJpKxv7j6IY1qFmpzdZiV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wXUomtSi9yxgZzqtQ+ZTHWszd19zB7gkMt+OCOkpuGTmMfEOfx/M8y27JVWzm5xPWvxx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Heob7nXUz0xK3xOYcwL3xxDWsw7I9R21qVnPubI73MTXuIfEfBNr3PEOZxjXULM8ziZq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v4283Bzxsx9Db8TDhkCoPP8ArFKbpweAaD1KAMsZmq9wTZUSmMeoEvZHbgX2AHV8y9dE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ziAyxXUsuvUUf1KCKxVkigUfC4g7YS/cdoERrEGdljAmVM6CIkFnENJ+KO8rZHMLytDt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0eTyRKPMvJcvuXBjUYdN+Jvv3OTuDsfuZaJSXSV17mRXM1ogNnMdlbGVujE38RYYZ3TF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y+oJhNpWi98S6Q69hdsQqaCOEnWWyIGCWaJkfuUDDgAuqFeoSCYbLbZr4YbItMgxaXgM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9FIXanNRj2a3e5QTh1UZbhwXaJ1E0ocoyhY3k8SzS1mUrTsNKpQfEbUirxAcGTMo/JcwR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MMeocLNP3RHSfuFaJwWxcc33DZxc4uGsvmF3jmYpvcScEMTkjvXuGmZ54gJUbsutQIOe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/CDjxB8EcpqYg6/7Er9yiBa1mcHiEruV4nEd2aqp61NcTD4n9zWpu4/+SipWrhnMzCHA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7geCFDDWMQ3OKlV/kMUnMwe2EHBNZhuqxDLMptmZyxIp/wBDHHZQfqeo4Sz74mExEvN1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4INbuA7EDWI2rm+4TIVQ7abBqM4u5mu3juXM6qrammqv51FkDtGz5EveIwi4jW+FPpCj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O1hWmh4qOSeC45a6bi1t0ouneyt4ia0FnkMwePnEFdqwyVj3B7ay1pMjzEv/AGVe/wCY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g+43WtwZMVHxuLzEH3Nepsx9x87hzmb3BvqBmLyxqoGfMN6lTCXAO41G6t1NuGO0lWxP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m1laO5zjcP5gN4nmsxrnc5zK34h4jK8zieKnL1Hf9TnzOJsiVtzM5hadR4tme4ruV5xL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HHULnuLVTnxN1W4ZuolThMviGbBhuf8AYlXUPyHzEhzcCqlYSAFpaA7Y8ol9k5Bz+kf7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GZZSIOg2zGYiHMoqaMQYfEzfuHqti8cI9j3BRrMAlGYdktviV5MygozIs1yR5gEKqcE3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LcwfcUntgERlgw4Es5JqZKyMce1oJnceyzr6GDPuZ4laiYo2xwS3X2zhQ4/GSnU7pY63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Zqp/cDFa8RBDnuDTxOIb7IX5hLYQJTiHso2DLgTFH3HO/mVBBXcFcNbINOtohUc0wQLR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HPMFwErwi82pw5lrIGPiV0TCC0r9zHdwjlKWtcZEY00lsMAYYwd9x3/7Ehi9Z7ld4hSX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EpjrqccTFDjUclyzHGfqJ5ud3jqVbd+Kmbu9QG1hTAFdeInn7lZK+ZpcleYK8zBOY1kp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Y+4NXzDmuGMw7xKq4vUq2ueY7r9znAepzRVVCdVcNFb5iZqO9z+Z1K0ys4JogalK3+4G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wGC/UCuYVs/qF6lLpzcCpXE21Dy/cBhXV+WZ/wDPwGsw+fwH4Ib7g34mK/8AVQfQXGgh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EtyQAeXUa1UUtIEWoQOKA0FWxuDoVsdZQ2nduY8PtJapnKxV++4hXAwlc3qqiogtGX4s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szEs1pu1zuWsYhoQ2VmNE4BGOWLlOy7IMY1cMODMNPE4P5mRkbtjBzUVvqf3KXqJRY57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jnU9oJrfEarU/wCqBq/5hDrUO6mvUdPUzXmfFTPOpWd5m88T3HnqG8yskN+JxRUM/wCw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zzU/+S+vuUFUT3OJe+o5lPxFwQ3jU3OTfzNL5zO49Twam2DiuZ6czjMY06n8Ss53AsyS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5ykW93cb8TkleXEdjnP4dfj4+fwZGO8VHeq5hv3NOMyse4XcM775gPbv+KHK9TMe5YLy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4Sw0PMU3iFQnnMcPidTlP7wRSgROGEysR9CUg1iUb1Cv3eJhzuV5lxaWQy8UzAjLBBTM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4BExV3Dm10ihTkn6ENwPxT0ZFWcy166wveBeaphRRKYswNQf/YWcYLhigN5jgKMQWYGp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1xzNhHj3ic3UpziZ7IYprPcWdq8w8VuFW+IL4zBviNZuAtBkUBBDyIU2zVxmIFduIGKz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sP3GhbNhGAK+DiHCn1qGqAqy6YR63oibhspzHFRYwCj8mEoYOIZfKNQoqW7VDL+6gc0S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+o2srzHIWwujH3KSqrPmFmguJd55nbmcb+peTEbRjVB11LYuB1qBfQ8swcys2YZQ2XKd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YxKEu3fUQfUrQ5YoG8LEevuF52RKriGHHzOxqVkLj5l7rfEo/wBmL6JmnE9wv6g5xNUc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cWOpfeWcxz6mnVzGs3+P4h53KxmBZmd1A1iH1B8+p/MbfPeJq/MPO5TG/MNEPQEDOSBe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VncCzVw3+qmsVzA+Ian/ADuoH3AnZxM+41lWoLV3PlBk6jbbqBkigFOXPdwQjLQP9QoP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F6URBizOh4LOIu0ieSD43PNR1NJurgZ8ReHmc3d21xCW8apGDEvYGBvJgZTOJocVjM4j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1Mt8zSL2X6nFbn7Ixl0tP6/B/c8JifxLxObgZzrcwnisSlsKxHXmV9dQ9Sr1HHG5uOTx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0XOXuWgv7nNfjHP4zZeoQ4qfxFCHOvmamxCb3iWcaZ1DGqjx1PM1TPbHn+Y1Kw3L3Fbd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Jy/UdfhzfGY7l74nGrY3UviZtMXBxMvWZ1wzN2mJbVMqiWLlzOlgWmZ6eZpyQ/UYA5jq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pi2QAWvaZereZrGyzLGoDiOfSHE5xMfLcWH9TBepfpcMMKEcjNTmbkLXMVcy81KoMpfZ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9S5Vn9uYBfGIcDdZn1yB+vUyvBzKVMhYZYqBQDiNBgo4YMgTVFYtd/EeJAu+XrYPuKKt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/syLqBdNMBENdSvCphE5g0RYrjiLWdku9Yn9R1VkLWFfuXa3Ax5vMMGJePMUTFPgWh+7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/EZCI/wlHKr4jKGUcBuIO8ctoziPBYz/AOsStSwKLXwTIgMSqTxDXVrT8QjdYeJTI1MW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AfWVF9y37KJ5MhmDoa8QLarEvP6moVBlv5/FBxflgaahzqB3GrrmdpqLjlYW7P3Nvc3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qyAdtwAPPmUUKzK2GGNPkgUWFkaPJcW81ClF3M1uaH1AK/q5X6l1XBDXHmW12kfNdwvC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VzkKg77l7uGPTua+475lY8z/ACeCXSQfvqbnMrmeZxQ1Gr2z9MvGGboGBeJ7z3C/azet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AxNEMxzuHUNtfgcahBnrOUvGxSuswCJCPPiaeDMGNYiVqhq4QhdE8Zl6FH7RhbcECAYV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wEs7KUXRwvcUDBW5aXa5jyR0p518IkIQFWbLz1Cr1eArheFR96mDM3xC/wCikpLRxCHd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0kfE8QzkfEDioL8Yv6gszPAX8HfEF62wJ61HUb3uOBZsXH6jvr8cRq2YveJSZ4gbxuUc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rjxPWIHqp4qHcv6lG/1Loh8zXE0+ZW7nfiHxPVQh5/iH9fjjvME5yx/TmcnPqGHE6uYc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EwZhnb8xMhgFf9icPfmNXU90R3jXMrqaZ2YifU4vmVzEL9Tgh9TjzNfzMfDHbWZfcQuf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VMal5prO7jq4Y2Yu82M/Bb9RWyFVbV7lpXjiPeJa6jD4lpL3qaQ5nC9RUXI4iLf2dMoq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NQ7g7yZi1f8AcpW8RBQssoAypbMShbxFY4t7lR1YF+gi0WnzKwhVYoKhqDg8RFicSyK4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JrOo2RlkZ6leD06SIxHZP/splbAM5WPC88QaTgYt9AJROUjbHzD3zP4jzOROSpRf9zpZ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Aoo2w4qXDbFljkR8UrIOBhYAtXiBk5lYtT1MalDmDxqwXSR1zW1AmUJSsbxGz4yCpqeO+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2pcP8R/NyQTeAw89zDLkCVSH+Qbx+pxupXNzjEFeYZwZl06n3TC3c9lzR4joS+Qa1ONM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nTcsHCX1BG8OepgwkHLWt3LsBhg8ty+eOCbRXEXzlZLNELkRsaxdYgGYNB1vuauzjmcC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q5Wf9gHLMZmv/IbcS6O2H2w4YxiJmr/B4IHbMqwmYU+onJKxu45Z6h/5Gt6mKzD9+IYJ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YpCc9TE5gtQPUrMqYAg7+vwMs/vMUe0THnUc3mCwKiFN1EA1UTuKg6P8zHwYvuDAIY/C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9BHSgW8vHUVIpM6xX0zBt5lBv36zAT0z0rWzvMxYiHfeacSgGPDYOHuGSvQRz2msbhi2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FVVnOHbuD1rqYdVBB4hzvb+Jb9xYGvMeOIuMcRvnjicWVK3G45cXmDMfc5lSp3UNwhjc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lXfEd8y6N0xEUOJ6IZefM/iPuV9TTc2ifO8RKEmHJ9Qc1vzDWSDGa+/z8fc/mJ/xG5Wh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Itf+Te9fjiqn14mCswL/AJg48Ssl5gU6+ov/AHU9bjk8xG/Eq42ZmaZd/wDanEdU4int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rVwyx56n9xMzNkdvcXOoN51DF9ywQ/cPLiOpgNwur+ggDYTNQw3MX1KrwxLlx5lW1EF6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ezELJvphorHIiBB8nZ1BxUn/AKQpp+EdOLZ5JnqSprM4SUeL4hhVbZ9HxHUuZUouMVUD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MDRWAxBFnA9OL3KEUmTxG+pl3JTrk7hjPdqtPb6Y4vmXf6RxDm3MDbbL8IFr9RKDu5eO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zpmPUbvX4LvEyuom4NwfqOjHOLiI7AByKm/5mWBg9h8xqC/UHIYLIOUvgwcl7k8y4GLq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GDGESrGZnIa8RRV3XEQuYWMXulI1btWLlPNtuNNAjVH1ByH/wCwPn3CnSyoHbECXWzH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+pqz9yshkltI71T1OYW4DD3DTRhnTjqXlONxbuuDqOTMbG3JDfI9Q877hpNLTuVYfMoa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nmwiPH1OuoleCAi2qUWlUZszC2s6mfm7lWFJ5lf8TzAvHicTb7hg0yi6HBAszKziFX5g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brNeYYCV2lVdb6nnqHV7juZsSHG4epic4cdw/wCYcQM33O2fE6C7m91D/rh4YfqW6viG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uJP+W4Y8b/2NuGeIudRrbFVun+JmSkmcYBdjcGrIUxWwsMC83FxQsDcTtG4YYiytHXeY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/iKzetIuH6jh2Qxn2u44wSkDwTmpgZfgQFYlDHBQH1OICt1dj5ZIlYIs8zSFX3mldTuU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D4idTh3HbuLxlmS1rqPlxUZ8ZhzzKruZT2juf7Ghs+p8xL5xH9T0wq/7iWX/ABNsc87n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64iZ/wAjj3HC7hr+pip4qeJ7zcvv8ZleSfMPUf8Aib1L85j4+Zmz9R15nGoFUzneYGGY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jU4zxmcMzBiOrcTjMcv4u8H4uvfEtuuovbMPf4z6CWXZrj8L5ZgZbWYrHEVU/EvPLTBQ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4yPK4xxUqaxJTB4xLcCzuZdyyIMUwWQzeGCIM/pHZC6jkmIILfmJtbdP/SALkRXpHl6u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ogKwREFABybf9RBUTKbXuDIxNTbVwC7VuDkeZc4FoG5RztuYKLNXwSgYt4DvzLKv/wCQ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UaHH9RBRw3AHVbNBfRen4l1TGbasjko3HD7nGjPM154qcuouY66jvEWSmWRe9z3OCP3L1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te4O3cWzvGYTG6AvkKL+5XWlFZ3pl5T5hkOV1AKMbRcNRCqFB6hBGC27lOE5RZbQ+yR+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B/dl4M8zkbl4lqlkOjy5jd0ym9HV8fETZge5pcXnMzZiaoJo5czBy/UF7zCPkM2vEFca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XrFXAEJWcGJVYzT5mjq5hn4jegawTMMU8wvTTjiA1HipzYVO8TKao9w6u2ChuqgcPmLd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c41HOeNTw1BVYPiOTx+AcsL3FXj8VnGvMfETkhsb9xMuk8SrOfic0wFX/JtmF5hiinM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XMV36hpribRZzmeoAYqp3Oal9Q6nE7qG4+WH/sOKwQKWBrqHdS14IENs2+INQ36D+Sbb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jjOr1O4qLs/wzEhcyKIRULz3rN7lCGGANq26qNTyqJW5L36gx063HWUgllVq4tVl2ZgS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MdwtmgNQcPFw7IYDvkzs4jUEQsa6XzceQoDgFz2VHm1LwB1XH4O73MmtTJPeobG/5i4i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DPeYk2x8Zjdx2dxeTEPOuvxzjqBc/mFHFkNM8kqE50a3A+/xU25zNfcMPnmHFQczqPHU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dzM5nxLLuMzmpxHPkm/UzqLjFw3L7wsclxA/uJjxOYxxDbfzErzL71MGtw8sOJVvmO/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snn9R/cc7mLxPqa2zA8Zn8yuZvm44dT/AInNO5nf6hjfUKrPqBTLRndut93R/wCS5C5K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M0uAHGZW6t7SwxVTCFkPQqdhgeFPZBmLEpauCDCqO5dDZGHJGEFEsgIdJvfmMNWHzKAl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LicEwB/+BGRotP4PECrpC+GK28PPiUcRFnCXAthC3K/UO1viUrRnjolpRtNBtjVCuqB2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cYoMaY16w1h8xbmYXfcfJLzMpkjp64jtuo6L3CqK3FmFW5l7JaqrMrxHFHM7x7m+V3MX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znMGBkTCXiEwtVOWx9GfiK6ACtVtv9yjkiHIzHRx+o96tXuYBOSuZUYCVxlNOrHGEB0a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9kZrYbguWMrTMVhwHx1M1EiuWEeSCZMhmLvqC1cM23qaMDX/AFzMxwR04mQY0wtvBLOK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lUYLlhjXV9wbz5qBaD93ExX/ADKwdzaXkc3PLEMcWdSnO5jV6j/j9Tn32xdXFr1BdyOY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xKyuPb9SqcnmKsses/irx8xyMcsNM4O/ErE2YnqZmOsz5h7zCzDqXnsiZEhrNX4meZj7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ie/uFY71OcamOCBmBiosyzcPN4lFPc3D3CuYZcTTE5iuG/7gtuP6z+YT/wBmDVSsQJDL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YN5Rir0QXFV0yXgo6IG6KSyZKz4ZvctFG5Szsl1UwTDsIUY8MwgPAwgvKPqE4wwvWjmP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nPyRSMZ1Wf6iHUsIbdvVeJXAKadF5t5ldPUKpd3L79TYoZmxmb/n8RrevcuJM8y76I+N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bPMwruAvLuds0l/zOYYNz9Q29zyZ4nEdxauojXc5cTn8aysDpmW6Y15/FVR+M8k5uOYP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3Pn8cOJ1xPfqe/mav8FWsMJ+OLvj8McepdyptuG8lTvMzVwc+I2Df/2O5vm0mgxmP/Eb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vMtzW9E0XFtLhhfqF1ncL1zH7if/AGd/c4/mb0WXCsxsV4Jm4XnwaT3S/MrbiYniv7jV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hsVLKi7KXzLXncTXEdtS1VuIYKwMalD1cFVMG0czIBmGEu+YkMRz0IfCDYyf7Kw3Rmob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u/1YgELTaxb+QgvHD9y+wrMW2sVKb7lnPgitYcLi5MdssMMMACqvzxFZleu3wQHEe2Ap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x41ANnru6CxPNS9Pj1KjroLzsP3F2fMtNMvPmPs84goP89RIY3FuzVR1FzHLmqh5/c2/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M00TZ6mMYcQsmquO5uTxhR8UwT+CLvDJ+5dshe9tv9oQ5BIMNw4jhHMACAlLI9RaOBxm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QoEXJ6C9Bl/RMIAA6e7r4gKKRtqolgEHAhVRhubDHaFtrs5YNnuLG8sq9RZ9xw2PMNlZ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dQFZxBnHMXPJMzGybU6jdh3FGin4hV3RUqnwzZuo0gU7zzcBRcqsRxuiFZ8xs5KjamZB2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LxxHSuGDZ+5kaavvxE2DzHhriVZjE2c3Dflnipt8w5AxcrPEN54gds1xNYuX8Qu8mZzx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Ode4nUyvEOb4lOGF3bKzK3N7gFwPieYZNQ3f3Oc7gSs3Ar3Kz5h5mnGoHLqZQzDEC9MV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nMpRDm2VGfccE1vY+0C2/iYLl28U0A7Z3vHzKCgS4eJ7xMdIDkD7PMAGOWG9aHio11CyE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6zPhnZUJb3gjy+4d9m1QZwJ6jUBbjhs+E9xNjv8AqqhRmmF6LqeFF9xZxxP5nTyf2jpd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9zDnc4wl+I5Orj5ucvuZM7Z+5V34nmEqW5uBHf45/wBg489w47m+JXzD1OPMfLDxHXqe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U5vue8TesR3cxncKuXiXRUbuYMZjXG5zqGCO7+ofqeO5X/kcbY7XP4d5g7xceVl51K6l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lXjRCLvicE3epxU3lLw+I5TiXnERqiJU4/8AYDZOJVMWK7iu7bHmp/KxVaAAiDycSydW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UR5HEusRoCuwDkRJtGXTxEZxcO4r1Fq8qgmmHCiALD1CkEZVvNweX1LKjibnZqZP5TL1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tS0IHAJQeNi1fHUzoqdrKXDh2xAKrocE5eyXJcrA8AJVQp5ZzpyFqC4PAhVAI8kx5Ue4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qAoJzUChHSVPXXqAixg8xrjuRYtaXmJWI1xRZ+n7l3j6mXvqXu2xgJW4NnRFo4/uXrGG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lx8EG04uOSnZO81ALnZBTpiZwsqG9wFgtzNhp+2IpZqORP0H7lhqUHscf3Mc2nJ1NqM5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ZeB3Ka4XByUqM7Zmzu6yyrY88qH9zJ3Mf51WI7JqAgx5iSdjEtfSZsdCdlTi4nCUylQw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jqUnHncaaW/MLXL8xgZNTk7ljDiOy3HEwPakaNBniYcXxcQSs4nIu/cMt3NOZzVyiskd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nV7LnJmLuimZK6gaczDq/Ey6TvMMm4dnVTNPXP4rX7jvneZdZht/BXlmIVbKrHiXjP4t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1MXjLD1HU5qafMv4YuP1OnTxHDc2jXvxDmVjE7Ydb9yqzn1PuVm8w3AwqK9mNTTEXj5g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/DX9ThlBzrcDy7mMx1b2f2mcAm28WRVC0p6Oq8wLPwIb1z1BEAFryPsjROKVXWUOblL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mZ4JxzRyzqG4AtrdGMV8dRmEdmFzTV7r7jrngonWB7j0NHStw7invEiA/BMVLBhJnkdz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y3MXBmPOYi3ruOahfHqNZl4F3HgjqP7I6tLz+OzqXiMD7nLuBVz/AKmW3MabuaPG/wAe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HU3PmbxfxP4njicsHuf9cVxnH48TvM1j8c5i+JisxMl/qf8AVM+NQfr8L9Tes1PLmXWz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J4qGPH4/4hq+JrXEv7l/U0eI/qNXvceL3Obl35ZyCEVQGpzx+K3TEvMNefxXiYXFVAt3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8av1FpNo2EacKNwuvDt0qOGy1lmAA6OtcRwvkiraDnMRujDxLB3dLqHXaAsmBeZm7F6W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iqOiKj3UTqD3KL0tRMmFV4lGVGy7+CUDUt5mdD8wThxteYFlriXoQ6Xe4ud+o1tdcwtA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s68hoI96BwQDS1UutTZ5iy19CK5UdECVEYVkvhA/zGBeXEv7jhpjbcVAjtrbLs7IU4sn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wrE5nyS3vMNOYONMNxv/AMlpgFgAALDkER2s0K3CUkfb+5eIts5MkO2HYIhbY+yAhoOZ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oxr7McbW4NYFQcaITLBAFWuViIwe/wDnb9R0wlVaPRwQaSjyP/k9BQgGx+yDGxckTJ8z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LvF+YNovJiX1ctHWpRBzXqKB70zatzAg3SYI8a8w2Us9uXuW4l5S31Hp7h21OTGIY1+4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vhx5lonjmYuaEy54i3ZjU3ziOG7zFbP+uYptuNHHqUnWJzrEzjiclfUxSh9y7pmaczLD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6nuVnTC6qdMM65hgzsmfdx1M8zuPF48Ssdy/uVjDzPiAT6h4g9zvUwOyGPcM14hD6gVz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qoc3A4r8LU3/APQgb1HIjeJwgOd5mP1HSZeeDEYtA1dNIYxdrMX16ilq8GUVx1mWPKGC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GiLY4uEpoxAdvao5ojFWcV5giTQoNay+JbVcRCK59VncAS51Q2rb1rEx1i5mi9H+pfaA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aQcYYawcBPCPGJw9x1y51HHU1ll+KuY6JTjHMXHUpy/uG5RoZhvUu/c6mtKsovmG5zmV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ziYoqE2O8yjLnvf451P7/LHn6iYySsVPEPENsvjmd7lZ5nnEfDN5TX9zi5o3OOgZseJd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hvnxK3iVod+IOWe2ay2RqooxONTA06iCTtVxbu48EqucR86eoepVGvM3UCB1+uYc+79Rp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hEvNGvlxLhwp1eh4CiYYRfCRjRYLgzxFMAWX2aY9y/51AH8wkSoafDAf7UpsFT53PvbC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bKpZV2zpPibJhmSlBxMiO/wNlOHE5vGGY0hY3n3B4M91DY+iCcBGL50GmgJiVAi5Qyyg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vXi/5jw5OupWy0/zKR6dSmcWVT3B2gvdIL+ojYAit4DuZW3cPwk5hNa+qH+o/wAJrsSy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/wDpLx7mdMNFYn7o7qL7onOvxxL4l1nqbSgCepq0FM3mKQ1LKngiJyZAR8xSKN9ClAqy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6qvfRFSVquAG69updmKFqqb7iKgiyPEtsLAOftLcC+ooqqfuIFVjNxkqNfoMRIMWGwJZ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gTaQsYs1g+h0wUv9dS+8Thid3iDryTAgdRVlblt1ZU2bs3Nup4PmJV4PUNbaCVg5HxHv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8RIJjYZlq4zFtSXa8BUawjMVc+ZeM4nJuOVObjkmQOo7blYxiobWNYwpMLhtN+EarHPM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iCTt8TQQvne4V3HaDcr8VyzCup3DWNcT0qzFZv1Pe5vErW2oGYlVKp9xO59fMtnPNQWH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Ff8Az8BqbYa9wK2/UMsC/wAK37/vm637nMXEbxpieW57lKmoasiisKvQrcS56sw/tuPu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ZSawOHpfcammoq2rB4qBcUtV+K83HmAMFP8AbEdCYiDXXmZROL7ujxicwUEo/hzB8P63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fFfmb39zRxDVQ5fJmGnJEVFfrxEXg9xI51ODqZR+MxOppcfDFnGOZ2NR7zif9c4hfM5V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Vmty8yuKcSvEIZx+F4cwwd/jDDXUNXAc6nUPE6nJ6qVinBGfGCXOJ+5V4u4bbjnxLJx5N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6xqo5W5xOtT1FpMQ3mGsuJq43VznETdtV4nFRP8A5Oe/XEW7ltRKc/c11Uvlp5m2fuZO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xL6J6mynEDJxcw+cXspvbn4ivyNxVG3xM3PK2vcf+QaHhljJDqwqZ7cC/qaxsMwTErzC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X0xNDvQluTcuw7hxNMSxnUvNw5JWqMwuUko6gq/onkUSxMsssM5dQ7Yzxr3HDk+biQkR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HmEmhRQDyDmOK2HeIxlfjiVME8coCOA65lCXslprtV8/+EvHHuK5hYq40Ne5t5Zlh/8A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XDxHV8z1PRNq8SvuPGahBz3VANrDjrvWSxZFYpEtw0v3Co75EwS7ehC1Rsb7mY41mYJz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jFFlypSLUSYoCE1t7h0vJHTRj5WFXbl5LNRqbClqwrBYu4/w7vaBb4IXN1N3v4g3uW3b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DASqNy9C7xHLXPiWqTI3NKzfqGzcotm4dk5cYZa+1tldi2FFjkVeDmJdr5m15YYHGU68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r6jkHVz3rxG3NWw3rBG3dQ3eU8ynq/UGgHPiWeZTzubYMyndWRzolZ9T/wC1MViXetEr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s8y83M88z9yrRldUSr1Ewf3K971Azmcz/wCQxh1+B1UuZg8kP3NkvueWCATSBmf9DubM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s/caVIeZpd2/UuKrQtKpiMeiiB82ceZzkCgJj3xesRzlyWj0PNSm0n2yg7/qMq6JdGwa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kvUF25toM06vxepYLtUvk3dxopemWqqe8Q9ZQyQ38EywbLRt06qGGgzDW4MStngfqPMy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Z5bjXP3OU0zdQPOGOGuZVVAngmcy8czWaRxrLMtkHsjjqbqWbPw+fiadT23+OZXOJuZ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iXzqOvfEqmpbk1MdTejMrjnmY1Or+5b3uDRUucTjEz9TXOZzmdJ9x3XHmHzqZ98w8wwF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ZhvJEfKzXxK5biPbHROij8cXVsRfUFz3L13Mfc0XK+p4NeWP14hmZsGdwC1/UQ91HoD6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JUz+L+JcKqRsmF8iq1HnuUK29G2PEYNdfL/kq5mSyqYBM8wC0zD/ANv9dQz2Fy5+HmMu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mpkMECaYE0cJiXHxM2IRb3OZxqNrvEoA0ER41EBWjuO1sv8ALAAoUQTooiVD4JumOiBB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gOpRd8QW/KZ+NzO9q/pafzL8S8eYucMzd37I/cupedfMvA4g8Q3P6lXuGnc9P4Simwme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BKGkRlk+Efo+7jTbYx15I/llirJieLuEyxY7JqMI7cwEr0gjAErXR2s3NUSghyWFP9Xc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psMdzLeWDjKFDmyUENRdC70RmNQFl0m9nzFUJQdJkZxzCysQ2E0htuJF1qOG3BDJEfcc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tKTPHcFvIQyGMSlaH4jY8MeCNrc143M3SBemKrrPcZs+vc3vli1S/MC858TfVxqxXMxh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iXfvU6j6/DIlammO48deIKw7hriOWBjTGCeyXvrqXpxuXm7nbomFr+pisP3HobhvGPM1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m8jKrmVVvc6yzjc8vEDPfmazK5hlRYXjUHqEL3DWYF1jHU/iDJBL/wDFuDMPEbW/3OBq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b/EDO/Upu1FNcxixcYobz9MRw4HenFPEITAFQ0eValSFFIRnbm4PYAWQNZe05AR8jquq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4lUBFjkfXmGJcmiCOueoBByIBswd/wDyY08gSjb8woxT6hzxAOYaXv8ApFmdIm7xHJ1H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pHzzHxLXO57nFdxcTGpU2ZkVWY11+Fz2nj/89jqX1+Ducfjqcv4XPiO9YnE15JeJkKJ1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1R46jzu44j4mfRH3ud3NBZLr1MXLzX3NjLgw4upWJ64iWQLgsY6zzKs8QQM5v7lFk+5r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c1zO6rPEatxPeIanU4zqYvi7tD+rldABDWPMF/tDL9iG9YlOwkY3TfMBF1uENfuUK3T7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KBauOWIAAtoNP9JmeVo0wb8yoLlwwQWyDadQQpcdh9yrHiYixtoAK3o7gAfVlAAUaCaK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v3LhdWBsGsLhg5lmZ2N3WLPuOuLlQ1eFYx/MEENl1eYcrKoO/wAKpaVDhfxZq15/x1H9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cGX4VM46gVD7g1L1c/4RWtBD8pZgfLHqbO3ercnFTWo/KBZD1mLQL1zFGlubLMsv77L2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w18/6INGfiAmUmzeyXA45viPaJTL9vLB8YE+QvETtGjmVC4O0vbtXtjtuSU4kT/EqcfE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sWV9Xn4Re+sFh/8AGGbriHoPDFqgxDlu4Z0FT+UyHxEtnmHDfxAoluFvUUV5mqXXzB4X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YxVQb2YnICVFOWLiJi7xCy16nFRoSuos1ROb5m7mKjtS3HzvzODVQnqVwe88wKEcNzQ9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rmGPmFwPOZgq4LesQzx9z5+Zv3HBe6l51GfxHgNSwc3Dmi4ZMTWp12wcaY7GXOCoWNOP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j4g6g4heKuWvuDIv/wAnGtR17h+5S4sajyTiOniNk38n+sJsf/QfqLFSCEJvB3vuXMzN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MzDiji5enC7lvV8VEDZKmo4ae73iWc8Dhu/lNu9yGNa8zCAgCqzn6RRkXS1w46mSOMI7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db8zJzC01UvyTg8tj+Av3MjxK/czc4hExuO9Tbr8XxRHq57oh5Yfua+J7TNeJ3DBj6nK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8w7le5lmoZ+NziVHMfc/7M4lVrmHuHvPqcJdyo47mRyRnAWR/c+I63iOmc7+Jm8QuIu4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ac9wW3hiW2MOHcdJNs5vqJ0f+x6xA/UTFkDPiOpVNkfOu489zqrnbPBepkup+2Up+oXV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R5ubhgepsQWFRyHNYmZtHgcYZqOy/l/LZLV1TKmyDq0gMV3mHa58kewbemUAWDRKotCF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4vEoMtSthayf2n6gwDI8DuYAkgp5oFxLU/fWZxueDEz6k3JfJprMosBHRx2AFFf7H3dU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iONOYiq7l3oz/T/E0gqKiKxm30TcxUMO/FB/SRvHcp+JgiA3D9QhqeJ8znxNdVOzEzFk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VfO2Ixpv6K5fMdo4lKyxazKX0t/4h1unKzUL0U3UOQnkiUMF7xHz51snvgiyu9YRXG/9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uGSZct3odSxGeEQpVAIIWAFcR2a9dvMFhujqbKP1B7CkWhSuyFGvueJEvMptr6i53mXQ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qfwb+EX4AIT/ACHlE04NEA3iINOalbTZsxDyZqYrxKKBUc4Jh0pr7h+2W6zNvc9zL/yG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n/UY5C5jXMXHNxcP1mfGf4nPnuYGOiseYmf9nbcvl9Qqt4m01De5wlwPMq3WO5WQxUNm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S4f8yzxKza2wumVfMu3Opw5nG4nnPmfRPi2IY98wyuPmBUrH+TDOYXCzxK5Pic5ncCm+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HnUMXWorC4e8SoBpKCviYOIMepQnBX7i6YLD/iyX4QrKscXHcskjbd1WNyuwsjhXhe8x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S5kXkWdgfcCXmInFi+sRAmaqVZ6vV3DlAgBpn/ia2AILnGd7iciwoYcnNSoMh7gOekoD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zTvMHPmEqYKtvuPn8F8x+iKeTmZ+J0upucq7jvEbXE/mON5icZucE5JxMu7ga9ajKxdx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tRvM+Z41Lxlz+D1+eq1K3c5nM1dbmD+IOcO8VKeMM4f6jiFfMfU/mZz1KjZdYZWZl6mi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W9zjqG8ccM4PlAR6eZxDK3uHRqb6uLhnBw/j/iJvvucZqKWkGbPmJUdcz+53yRWg4mbv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cD6S37uUY8PE4FwiiD+CVEVLgsthpPUy9q/qVrqeELgQeIpUVLKiVYQ4TPEOoCsJ1HNl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6sNA7IrutQUZi0Z33EqUIWhgO0AKsuVcs3EogQ7axDPlNkU0U7lR9p8kNWhDNcwjJ0nm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BHTCFA0oUz7h0i2VJBKLVRbrEroeAIcEzHJ/J/7FRmKsytMY6RnOJbUf8J6jgzEubKi1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Pccw81GTjE3HwTNfs9EekbxYPRDbSy6iCXeI4fEq25a7N9ksW09Jr2giVe/hiKCaeyNN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IEcwDZH5uB4OncELaumGg3EQHaYGy+KYmF105Ym1MjbluXmb9ysyuojMk7cx5qU9Jz2D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vh2MTeCoGM66jk6lquob96maYZFTLFQpmbsfmWp2l8O4U3K83GgXuCYu7/UtnuWwE23TF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jWfE53Bt/jzHRcXP/Yl55nrM/ieGFk0WzZkqPjmc21LZ19RzlUMGCXnxNrC6FZ7n8yu5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/Mq6eYGXc58x+/P4GYHLv1L1q5smWvE/UuodwMw9Z/HgZgXA1DB5hxf3DKR11/6fgK1H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afMqNOcQK27v4l4MCgb9xRGjJoc0aLiiEoyU8UwTNEoLRn7RUbPQsWcXzqCtoBqKVl7Z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gCSSHFh8LHIAoF/1xGw8LRHX3mNOEsGugPNTZBQ6W8vzPnuGqMQPcFXnLXq5x65/FLzV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6LjnXMQurv/ACOnqcFMc+z9x1H9T6nMZtxW55w6lXKnqclLNG/ce/4gzHZjMvuO4/UJ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1v8ADmZ1N1f3PG4f3+MrHmvwlOYz+IefxZNM7VxEuPvUGaaNR3ncKqeotlGIMXLpKjmr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xc1xF8RbeI1vcuEf3Ctcw48zqK7XyYGv3UEuqF7S3+YM1Eu/iGt9w4hxOrlEwAmiLA7m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pSo+ISu6qbyARcFgRLNuTuUhL3EXbGfUBO5lt1qcW4oKIgod13v8lkqtL80yVxuAX6hV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VkyulZ7LbvbAyAIhhLV3LAMQc3Ua+NH6Iaio8x4nbGeYMeICzQlPhP7SxQulJ/Mx+5WK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PcvOIoURQoBtWKHHh16XH8oPEybj14hQvMQqyB4QyiPNSjBqcVx7Bgva12osyEUAC1xk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S/mKeS/BKmW+paOJ8pTfaPEdYHtSwyD0gRtc+ZShqD/1SoFT3cD3NMyoJSEzSgjAdNi/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5GUfMzxNlkvUKvN/EyB3Lz4eIt91KunPxK/5iBfiFLfxNKHJKRM3UotWpWVJd4NkvWc9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OoO+bmhUdt6PuApHxL3P8n8xpbL9xs5YpTdQe4VTdsdzCo3bUG97JdYnPiDZ4my2LB0G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aqeiptD+ZTeJzijuYHmHc+/MzUDXUst/yVsuJxGFkPMIQ3DyTbE2Z5QgW3Q/hmx+C81E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01eal/Hb+ERVpxh9tThC4RbwefuIQQpo5CmmoBwJYm9OjjmYEXeRRn/4iK3yak109w4E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V1PjgrmvMojhbKN5xGk6OxPFMYidKUp3Aevdq7Mbipvg5/A1j1BXpX9zUxTuO8Rc5uLu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Yi3Fi2nidZcRdVhhurm4k8ErZjxBXNxPU33Ud4LhNJPHMpKrMY/1DU4jicSqr3Hbc9xq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PR9TmyXnce8y84qpZ3N56i6TTme8M3HMfGJ3HdS2vEfgqVjcDLlhh8sOCo4x1OJzqmeQ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5IJWEjQKcS3FxrOI6M1OdZ6l+It45gBdYjww7HMNZh+3Eb6Qf/4H3KANZmDHkdR/ZKDL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wIQyeJomHoP0TiJUXSX+HRcpmWNStrMV1f5MIKBDmNvU44jCnMrXeI0MutxOsb5eZdtX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S2V+EILhRiZkPcrhywlW7gKJpb9ENfisDxKCXE4IlQwzTfejCVNZS93Mb4J/E4nEdEXG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exs+3HxDd8RPMfUcdRVAIlQ7QzeJQQ2ZiJvcqJQuUzsh/aGHD+sU4XWpibVeWHBNVcSj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OZr3DD+K4njiOdTLcoiA2GZU56qJU9FbTb418QYl5cwp2c3KqCqziWsDUfNRbC73BBw1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vD52kvnuc5+YMVW+SLig/cUUxGsnUWmI4rxFxe4gV/W44KvM5YQjzW9wrNwMpnOsVOGN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wsJduZZOPuLm6ItrIJcwUzZDB1OLxUHqG5icksd6iU+8zWQ+p5TEO+e5jMqCaya6mKlY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H4eYGsy75hrc23NCuH8MVp6uNfEpHXvUbDbEvMy4GX9IBlrWXvVwAMyZ223zXiLrWZkV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ji5O/wD2Ud9zj9nyzGC5icVc9QVayyQbmL11KKWioLTT/wAlnN+KPQZUdZ3QTKnNEPZL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9n96vxHa1kJpgwQ2ECFHKXxiOF63L6Y/cvUYniOXOorMVfjiYYLucURYwe5wy/8Aidtx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1o7jKmar9Sty78TjEHoMwucs1DfmFtxvDNdW8wlYnBuFvE1c9+7nO7gcT4mrP5/HqJ0x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ieozNLx3KXiZvM73/s4uHjMq3FMSnXyy47KlsdzPOB4VCDZuo+JV/U6uOJpPUea4NQ3bD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unEdN/gfcSqw4jqJde5WX0uA7dOGXm5kJpDWH7j9EWPxlBVwjxFX40OollMVUPLiFR4S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FnssAjy8F+zEG00dy5mYRVVYlDENQIgzUNhjpvxBpr2+z/5OY8sdvxDm4rXzBgjVjfEr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TBU4JxD/ALEbaj5hsFo5Z8f5Wuz22wOvwarI71DUWqleYkEcrDzOH4eeIul5hjxHSn3A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5WLWYmDMr6lVCBBKbogrK4hxiFgnO4yOUAXe76aY0EKG0jqeOZVUOycYcbhm856hUG7l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FuQJoq0syK/cqiFLbvhZdnqWYxhi4l+ZlZTmU8wcV/MdNU3qJd3TLxDNO6ltxM3ErcN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K5IG1ZWSdeJz4nPiPGJWMk67jfE+MsLMRg9d8zF4lczUcYhglepzBwysRMVxAzn7/BAY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2DHcw6m0y8136m9wIM8vqUz+/MKNb7nOOZfOf9WUA4yDe95jxdkpaGyuLg9OdNpbDfUF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AcITgiL/AMgRdaVia38pVIJo2GRIAUYAacN8XMpt/lLpqU5jWBXhe8xvGRQGPDzURFW2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rHU0uOTQsNDxY0HfxLXv6irHFx1/ceGcRzKVrUcXWY8VHjGIuwLJgxqdfjjxL3/E6V7m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441MXgldznGmfxMVjcfczCr5nub9Trcr3Ba+Zm+4eZ54nuKVU7r9zgr9/g0/xDJUw/Me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+oqfGcIj/B8dl9xWlcJxVEM1NED5b4QQcB/ZDj6cqBnGYOPfUvua4sl2ZvU4r+YcTTUM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y9XqXjM61VTnmHnEyeo0o1Kg4zK/sy/5MEvMdHuIOYNjEGV4qXM6l/IOYZWMx2M/SX8E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+BjZKYSskLpstMe3G6NplSpY4gcBNLl1bV9zHsxKQcM1pmicYOCG5c5lzUJUNRYbjwlP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ejEwjCtvmZsGNl7gfIJTVsURyrd+JtD7pYEeipkuBGwjIDac7Q2CadCWrq9MUbEqApGm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t7gXCACsQiKpghdajuYMXqczUvJNJHh1Mjj8NuGViN4cM3HmGSY/CVxF4hmGMwuKxio9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hRKcS++pd5if/oepc9JTp1Kv/tw3rMA2tx6LittY8xW/MsfbOcY9TbgPifDDGm5warzz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VTz8TnOOJ56mc6nHfE8tHU5gUVx3MdzDQys3qGI6tnL6l5OpgLvOoUjKwVOIdmokq2e4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iOfc348S+4WOKI1zRBu8UxZ7u/Ud5nMN7nEMOmcZ+pjhgeIdzjM858k3E8wymMTnG5gz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q8/zKjlvzMVW6/jK6aqKm69My0iNe6NMGvjcrYZhu033WoAdw3VnWjqovAVhC9P4TiEx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CgwUv2/+wStDMfEQxiMWSrihuji4wYKGuuFP1CVRJjSnP8Jct9GjhxuA3SBAGrqZaWoK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Du4k8RrJvn8eyaZauI/8QMT1E61HDNTm2f8AVD1BU1l8HuGnE2n6nu4bnx8x8EaI5Jk/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dxPw98TpnpnHiOCv1PPnUd1U5WMOceZ/H441Ctz7ipyXLYjuoBzFtFjV8CJ2r5KJtj8w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OMA3WkXebkuG3uS8/E5UhMn8JRBAQg2eUQ3zU4M5ju3cG56nrHmHMe/wZY5+Z8fgi57n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r9mVIWhb28zmBecQ/Abv+Og9MFgnEdRauVoOv5v4KafjqYnNziZYjXJC0XdqiJpIxt7r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ThXKMGTUpyU/pMkQqWF5iVaQO/w3+RqC7ywDk48riGgPwXM5i04TP1jtTuE624PzKVC1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7BX3/AKhENgNB6lBPmI0oP9ItO8sBVGW5axdsaTg9H7iy7hyxf3HmEuCm4Rfg3+L8xzuB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4aJBxNtS25l7pt9zEd7xLlwJWJWYGZgPcdH1EJMDEhfUykSwd4D/AHUqHMI48fZCrjsy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ueCpd46IPkIt++iZf/kG7ot8Qukgo3fzOVhO00QpQMRb1F0FNvJB+Y+nmNNjEG6sviLl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zuNYrZP7i1qUVDP1Lglz3DXz9Q0x1C0Zi9y96P7nB9M6itZx4mOcZ4g+IZnO24br6nzm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8w7Ibh3+rjg8wTNQO17nPiaQv4h/MCFQPuCmjgqO+Bf+IuJjbi2I5iZKnEq5mJ1EAhVq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DL5rxLmmasKu/nMHdhQ47O78waamgK5Qm8RFbDm3iXm5aYcAOmDOFlAb/bqBFDvCLcMZ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i1qGYpfcw0HES1YpZOdXLK/mXMlwpQjgOAfxGrca3D5jo6j0Q2+fMPP1G4uPEGc6Jwxy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xWRhmjiX3qA9QENZvE5DmF6qVq3HiWedczmetepnd/FRzj+CPhZ6sm/meicevxWYlMpD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qomCC+fy9xCd1uVW8RgxjvuaudCOxOK3Bx8srS51eSWDW4z5gjmJAzDQYlzmdFn4lWyW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pmsrRVvQeXXEQpzExiO8sd1NtTGjuL/9jVYjxP2SrMvEcdw3+N3NGPmY+Fgcnb91Lne3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lAnJiPc2YZWWba3UMC1B3Wf4/Am/wEuG5eAlw5zNP3+IcnQWNGlVb5RoaTWYqttryXa/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mqlXuVZiahzGLRK0AAK4vmE0FwTnz8w4R1F9UNzBIfixmaBqAWrpltO359H9pnOlVVbN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rx1DAs8PDFUzUduD2uIQVeIEuv3DnPEvEcvEeGYOZslfgVWY5qpx5nOIkUHQFrKSp7FU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1xI+03IUELzWIRwJRVwbXqKFEKowEWaKnUI8wk8SILzcuCY51L+JSMlgoSj3RpM+YZMQ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Uq4+R3PHiK8/ikUViZhpwzFeprFFF7KfiOFzUxUu81DiXdqrEs1YV7hnr1LxB0uiXRi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7ig6r1OH3LArmXmb6lZruaaJ3HZUXc0ZrE4dncrPGs1PHmXVoTNczZPHMINy/eYOJ1cN1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uGr+oOL6lY9QyXz+O85n7nJDnu5+u/wdTW4FviZlniG4VmBg/iYqr/AzBVQU3MkN3NXy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t1B4zEzEyLKV9Er0ucI7eYZCoSLQM+r8TQyY4rbuX3BJoCmDtmWFRyjfNVnUtpobngxX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4gtVMCWprPmMARFHy81GotFOBTPLcFKPIOVbO45BrS/M7qHgmTwQWXaRVTmqgzvcR4jV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COfUYuY83HjmKVKzejc57i05l9w74ixPKa/iV9zpnL1AK5lvG4svpz4nxP5l5epeK5Jt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jep6mdanx+AzkmM7IFTnPEub3ipdzN81qPOZWo6YMq+DUCi3T56uiJSona8wPwqVGJG8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xFeTBs7ljXMN/wC0F91f4Wrhmm5da/cquSeozqOsamnmPNQuA3K11AR2oDhv8Cb/AHHx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E4io+HJHUOVK6AFqqOoQ/G8S5pzHC5geYdJ87M2QLaeSHaUAUtcvpOgOPUC2Iuofxnc0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EnBMzRqaRUobm344Byx19QLAQ9iOusjGy4bO3Ag2FyPh1FlhqoKTHDqAIwXUC36LjzL6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Hu05qHwJuVjUxjIpkfimfxl+TJqCKkFtXnlLnZlsZEx2FW2N1aD5bYqSJxC5+I/mU5TE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AZTx5f7izKq5tDlL6PtjcOIZWk+TqbthdLe2CiWq5XA/cHoFgyOqpxmK9a2e2PP448zc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xUyMsJUpVQ4xUioeo4zQ+bhL4oKuhj9iNVWpRoXE11Lzgy16ltt5lmG0uXLYFw5iudqx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isRw3mfxwEN4d7l48wmxxLuOXH2wwXqX8/1Lv3CimZByVHjH7mZWcmZrxMCuZmtwvjB0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pyzxXuOR6/F0eZg/u4c27jiX7I9XDOP1Nwy3DfqZGGuMSncqjxMY3mBeCGfH4NZhvxNo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6mn4/p+PK7i5NR4A5nH83DNyiesSyLdEV6azGhgTTC2lD8VuNKEDqi+w1eodKT17IPFR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uEGZwEMdptqLWrlqn38+ZkUCoWs4K8QpGozGDNHEsJd9r1s9QAHm0pp/aURGY2R1vxU2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I1civOYssw4tmdZ5jnmadLLzn7htniMfMWMxb1qYz0R4vc76nG8zcP34lY/cNe475xNE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eIRsBnxueszWmO86n/E3XEq1lWzF/i54ix3j8c5mOfudP4c+oZeIb7qba+pg7Cmv+Khm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snX4MJLRxE4LKGiI3Hp2AcuSOWaMRzXcGDmB3R/Ue4ZMx3OKGHnU7NkcDWpp8Q0isyuB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V/HubnL8bjPgsMNsKA8EP3kfxf5uvwBnME0OIy46myUlERGJqiKRxA6lMdFSsxPxU0xB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54budwWJmCMio5QHqxlo1o/UksGi9R0TO+x5mfwt1CWecxmTZZLxEBbFR0tX+p6Kg+iM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OIOpXuEwOPxY+g+SUnOXwa37LBwVEe6hf0wpp77AGf2sdXGsw1s/lqO0TEd4YfVsKuuO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AyjvwIoFvQZ0eBalcMLCrp5qWUaZSz/8lS6u14g5zEsgdQM1A6m9fhpg1PNBjcdj3GGi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bVSkN7XJwPV6fiIIeMTzcMvM52/MtoOZtol8XL6zFw6+IuvcXaXuKYqdKntmbQ29dwd/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cZeCyi4Pf1PcKs/c4/ceOXufMHOIb3mFt3BvcJ/k9x+fiHfE3MdQ4aZcJqpxjmXeoNeZ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mfU+YarzxN+oa/U7TbMMtTn+ofqdZg0yr4ZtG2eP6TOrmuT1LUrmL0y7ZyRWPX8iCxBx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eGffWIk0Y5FZfL/5FJK9FabQ5uHZ0TLnqw6mTs2kAyXLVnQMpWKdPxCbdNiBG8ve4yhV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FqylmZN+UYTV7RZTg6/8goxGLDLsg3/k1xcFj3/JNnce66zAVnURp1FxDepRfLzcf1Hq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br+JszkiVjuaI1z9y48oYymM6fn8GCo4g6vUdZjifzKAIVfUs5lVOqjvMrDU0xEq8s49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v4lHzK4Z86j1K1Uq6hiPiJ5uf4JYvLWftggQQVwHTAxXh5zcuKC8BB0+In4P4MU1EyxX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7nzUeXEQo1Ud6+oZH3BoGGVy7j/xPEOGcRU1A3yJjqKqFryrcYfjiGl/GvwoQ6G4Fg8T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uoG4HmCVcFqQ7XUBBYgHdviGsFEG8ZEYLpqYIUFgqDZMgGTLFYQOyBjzKXUF2sGq1O1I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Hcwi+yafgRbvHMVitToBP5hi1jylxM0LMZhGTV1dQXBRUFLlAOWFM75ZlS6l9C48WWEa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8jOUr8/lmEavqVDg7hOyByBUVKJKSC7MFVMtRa75fayhFDUoECJXsNWw7fBLVZfNHcKGxY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3dEXtVpClylMmD9t/EuwEdhBlYSLbwE8ARWQdM6MBKjp6nNy84h5xDHEuyZwSu1zExMy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HNxZ63Uo0VtpOPMWgn9BV91fzOW9RWxziYPYl3l34xL+px1BrcvLuXbj4nxxArI+4VS7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Q6ni9x5OLh0bhlj1xMXqvLzEoM3PmWXfEOrmK6ItGJecENFz4+YacS3ouXlxObwcVD/q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zzf3N6Y8UYqcPGJWqnfubTMM3WYb/qG8xfHz+L1iDi4bfM4T8Gi8SswJg4g3A8Q5lPmb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NR/Ua5/+zK6aj7hhzzMx3R/aACcOI1npmYpLCuP6hFtELE8qxARZCpwO0SbCCrhzGcV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9Ai6KzZxFM2Lgu2MwlwFya7fXiJ5Q8Vjy3EkK2ALrKdxivtsBbxDv9Cpy6qcvpPAS408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vj8Ou48mo/PxGck/bucFuzEbQp7ia8xvqHFkF7qFj6l9qS2DqX5/DU7gQq51hKazOKvP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GD4juU1NALHnuf0mrqN1O4X+5z47gFEyeZxn6gRqmotGOXowS9iwS8+nrmInOAgqTC6l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vcy9i7BcVONaQatrrialLS3DkcwnVQHOSWOYvH4LUWQ3qLb1QvTiHKtbPUTdJ6laRyYg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F65lU3WotHmZ8x1KrRFgdss+8+j/ABRlZPyaZsm2JicvJKaorh6jkajTW+omc9wtfUqj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yu2WOoAxdeiXaRK7Ys/3UtKQPGIQlKHmE0lS2hmZ7BuHRDj1PsEpPuU6Y8QjYTzDYfbA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9w/3lHAoVyMcBAjBS4WckLG1nuZtxNBDEIRNw0iKglXi1/kVA1KXeliA15oiqS8i1gF7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z5EvBXJGqqu/CP6moI3fUWw9k0vzFn7S6uJLDqVH9RVb6HMDvYByGjxL9wuoA4tXoeag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x9wDlxshn/wjgq8VZ9xTYVAKT/WiUQQqtvDupniSGbr9hU0ulCkCtzKIE9n/AEZaTK3A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Jgj0AsY/h0C2hrq+Cbk8Lb+ZQ8sl37uGOniH6RuuZowW/UIm/KCzMY04lkHECg5j4wOI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ThvUGtfUxbomSsExz7np+pydwtNy89/M2le4varJdcnqHniECyqzKqtM0agfMGfzHh2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ur3F84jaat9zLzMDLzOIaxfuC+YTa6hvMxcxXcrqO4sU3PMo4KnzZOIf3+OeqnM36gYT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wPqGiEwQXEz3Cu5w6hlj/wCjkl/iZGJi5Dcc9XPiYz7nBa/hZUVpERzeNZlStSKwcZ/X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mtR+Ujkq5BaqHde1b6C83EpUDI9o3iMzQtCsIYn7pivqc4XN01o6vMF22vmffUW0srem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xD9cznu6lwJwmS9xeGbRb8eI6y5nKVGmo7zqX/Ew3Wo8cMtQt+Ymb/ceyM8sy3H7h3Bj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pgXmPXM27mb3bOON/h6tnmYdJVsf15n/AFzTU8TPzDH3PnNzlozOD8UrVO5z51UdBP4i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D/dLNZjvpX8SvQibBeJgR3UYF2oxD4iqJSlXaygQ8oxQwue8SqSiOGW1AxS6m0UixBBB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K1OsVUSuMSlTmV43FtEavOOZR9xHYQL4n8xOIx/Ng/XP1+DcYa/GyO1LxKhcN+CKJ8hm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k6JbCXQNTkFvluOqhOAZhPBCLMNeIZZgR2+4azEQNOpcxoURKmSpYOkvAw1Ah+BamR4g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hLFy1xbqMOZdiH4mGHFvm0PouJVFwkopOwz9GJYc+xX3CuJVK0+oBigDCeh5jAj2llbW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L5zlHj6Y7jmHMqDFBaw1trCh+Dw9/UHwIs4Bo+UuG0GQb8f58wEhisVkFegiPawJt2I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RqHnflbfUG8aqankcxGIa+kTEers22FS8eh8NQ5z+MynOYxhajpkxT6i8yMQx1RliOOy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BgEvcQvW1m4Y4gtMLvP4zc0sMs1j1NBMIS1Hwh3clo6Lu7o/iPndy+5n7mF51F1aanG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8Y14mTXBuOaVKmcN4i4acXOdyq7zLtOouncvVz/7L+Iutx0TIBMMSsRWrWfUK+4dy+uo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MXPjiecwxM3UMZSqc1iNjds8pDoCmN4HMvGoNZrDDN3j4hep54fxnmF1PCbGcsN+YMTn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EMS0tcN6jwHb+Z4Y4mbuDonHZLpmolJf/izIcQEceW2EWFhOP7vUY1Uta8e8Ss6WuuWW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4s4qZsg2WFsl6uNsgm5FqcncQMKq6U2+9y9uI2S9YPPEJRTNOyFJDW0WVo67lgeJZb53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lh+83YniU6Z5RKazMVUrFRwRzNaI1sjxUOLqmODVx5SW4ubz8w4+pTNQ/cfmo8Te7uFh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zLotmDROrKmi5xHLiPxmLmZHE5v9ziUmWObr5nJictQo3ucZ1NhietQ1KxBuhepYzSe2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W6uDlZxKBXcsBTBYQgTJcokc6KAvNVBPaAXpR/yPEABDR8VHb8S1ahjj5h0IlUAaVY73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LbxL1mN3dQOYTjHo3BkFrjBaBbBxv9QP6FRZtwfLEg48jbyuempEgyLfcPsmSe8N4eH8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bQbSP5V17Knii54mNZAWeibMqxh5QrdwKczX8FkjlQ0ymTcxHa5kIfqDLqb7wy5ibdS9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Qt5h7jx+N5+1HcwLj+BhB8wEOH6F/MNTDqoK4IgmagmBeJcGVOVFOmK2+7X7jmLDHQY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NOZfM0n8wRex0u74IsE5AhfC7jtGAFLzEFIObUZbF7JMDc+2YM5shN5k6fLogtBtq730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4GYPYODfRXmboyPOiO2qVqt/gRXgXYJ7f8isc+VbL6IRM5Y8wMx/DyhyPMdLUdAMo1ND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kjv5WBdAhO2G+lp/mYH5YoxeZef6g95l50S+YOCDWOIqg/xFWrqaeZnuFc8S7vDXiOHH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8y+XRDCzD/YVvV4nj7hsxHpUP/lz63A915/Fnf8AkPW4XeMszHM9aOY6+YGb3C6yZ1Lh8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Fv43M1bcDOYbruVbTOcQ/ZHnHq4UEL7me5WQvUwMEK9sBDmE9pk3DLvMbV1/dmaxsdzD1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dRWjxKWjcFBxyU9wYyWrPXPEFj1Gr3t5j5sIIreBmB0si6rmLOVE2O7BXURSnC0/PUQV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S8KTyY4hCrwF4tGMKmqusg5uNAKVkh5IFeIbHU5jOT9Tu9znMWnHqCs3XmUOFua+Jsgo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NUEL4uP13ArA1fc23+B10QeGDn4gDEo9QMdwDmYrzKzTHtiNQ5EnGBj3PO5z7mY57hzl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lSt1Ka7gdamQNEDv0zf1LY9Qz7Ym6ji0+iFI64BCGkcq/QjdNDdRxmNttUBa4IBq8lOG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h4mvA1IF9QUuj/4Jc8KEKRsqX/mWU6hozLCJggoYOaYG6jBTemhUInbzxbv9RK+I2TEe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gaOcl5ag6M3vFXEV88Rz9mUFC+WFGP1CBWIjYRq5K3H9kNQfEAZQpjhbzi+t+GEJzGGU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Ll4B8xArTCA8Q1k3JhpOvUw3FtnCViHSNO4Cui4hA3vifEn7g1XE4mHDMOgjOKONMVs7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XFw5itcVhDmPN8zbOPyByiR2tQJgRHQqPVHkfUKNkb7hbcDC0/8AaO8VYnq4KG5n6MyK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iNNw17cEPjIQ5wf7lxGhdO5bN9sNfRjIANBp+4xNhAcG6C1mvrRGz5zBEcyAsX1FVu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dGAV9BiYQOqa53zvUHQhQ3OzlAoJWCjUFD8z/Y+EceYQCVwFxKSN6miLKbYALlmg7ZRa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9QqkmJzRK0IazQ2+sItfcvxcQ/6RmMdzBeY0oVmrohhVgn+wcx3jX8RfMvvLB45gmf3F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3BLo/UM4dRfcMQbTPiWbrEXF4ly/qdw8za4uiHGbfw1MN0YgYWVLufM13fcfnxBw4YT5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zdTE3B7hkfxczc36hV3m/EDrMKaSAq8sA4ywMQTiCkzmVfOt/bOX6h61G3Z9Rem8w38T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TVlYAC8NZmEeQK0Sm9Y1e5WyGba8UcQRKkS6rzmBYFqgIDA3u4t6mwCt8dykeFzjr/7H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iKRCcyp0dQBW1gF5rZXxGwIJxCUU2ug+GUrn5gbwBB6Av1O8/SEY+IuM4Jxgl5jkRu/w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VpM+fqb5hWtMo6h5MzbzC4jhKxqepl9zmcefx3TDmp6lVHVTjzDeZyzXUTmMp3snO9Sw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GRZ9EG8CxX9y/OFOWX+W5afRBbY8yrYvLUsWQNI9sItwd/wREu+3qVIq0wixTeCrglKW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Mb6Base06OQjFTPO+o9Cz4R+pVMG6ADoLuA+Tygc5/qI8J8Sui7fbvNSiz4VtH+tsHdy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RGbPNIzUO7PwvUbUGb0gqEJV2vuPH1lb5Al11zzD9e4oe+w1MF8VmFYPQg1UZYXV+IOz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If8AkBhQ6Tpl8nRNNR1BizX4QAG4K3v8XX4uFh9xEpVyszXJKY3qgNrzLsrklpU2RKI4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MefcZhYOrqUHmZCU+k+IfwjLzKXMbiVMXM1De4cyu4h6mY9zZ7hj88wi1pOw6iVzAN5l3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QYbnJc2bdD5x/cxDpicqhW/7l6fmZYROfef4jiXicMzvmMssx1OUYEhx020WcY5m1JT0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aPsiV5gDF6aPMf8A6uQWnFQ8VAkVlg6bs6vqefcKUr7j4HCPVjmxlaiqrqocUMfipTX4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VeZvjKcAjrxEr5ZoVxBYV1TIvMr1LKfQYXLLjPJHziN3dcSsX+oZNsc4zHNdy8xXf3Lv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ioPO/cHf8y3nmbU3xN6OMxbbyk7r4lSr9x1OZwvuaKWcyrm9ZnOJ5Thbz+BwhviCku9Q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2zc8pxG+IZrmE4xx+LZeSHjqbVc/X9zuHzmF/ENdQ8EObyQgFzJ2TJxKvS3Ee4Z9MA4h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ht3MptEdkuVNv5faJCRYR/hAo8YHHBW8x94YxrHj15mwX2xs2GpRCUS9uF6qKJFzLRfV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y/zqUFsZA7x53Fg0qWHx5hp3h8DwOEIGL6CroeKgRsEuF88QcvqXNOep8S05Rzcp/wCx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a6j5bZdTllE/cTFu5sjzmayxriG6IWrRP6lcO5X3GrtnGZ93zP4nqcFQMFZnjiYuhj6x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NwFsFEvYBMUV7WPK7pF+Je2zyv2xpbThYfRABWi3llUg0YLgOmDkxmXDMV404xzHzhVF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al3r8XEnAeMJWBTNG/uHHlbpiJ91SEli8NQe+npZYG5c8tDPN/SABHVOweIodAK0jVPm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1zabEdpjGW7MUqXmRbW+BNRN9FPgoXwZ+4qtxvguCuiWMrUeT9Sx7gnkCJmvnEdCPxC6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z6m6vsxP9VJZllQ7xH+zWdAQBJUzBwJxFUrURPb8GxPuiDJiriUJLwg+p6TWNyKmufxG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vKmkXH8Qv3x0wWomWWGG48H5ComYPERZU5//ACvZ+0GP0WCLQ1IcjzAyGDKDicgkQ8QW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iIDKWTdpqDT0lQTPEFe6KoYMXMuUVkOo/sLYqUs2Zcuy8U9IwSFQLF8jGlTLfghUKoES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Wi6RvOr8QRJClUpK25V5W2V8RPuXw7lByWghwQqVfqdysEdotVCm0xHVdz6TYxxaoKjE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FVV5nEDBCgIMw4bwQcfxSGE6iuLHO67l3Bxj4qLh5an8S+CXv+YqnMH77l9QW9Yg7483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mceZp3cy4xnmZbdQ17i8tUE5f6l4mCmJdGrhfPqeGupdlz+JbOJvkIFLbE7nzOrMzOzi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Ru6nfqb9RvRzDF4lQO8w6uENOJ45nDDiHuG5VY5grxfcMP8AENVDBv5hniGly9/+Ny1x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H9GpznUeUci/lGkMqBpyU8MF0aFurhviLooqqjy8zCuSRsb8nqW3QFqUVn/6nfUjmtqu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xMRh2S791xuZzSdRHW3qBY0ukOC/6hkMWqvkHNy50AagqmCp9wjvSZNrBDeP3BmOVqO8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POYxLD8G14ZrU4eZ2TWFxMgrHmDjiGA68wzkzN/7HMX1CGWpxqJ4gFeJTqtQ5cQwBCPg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4w/bF4J4tP0QBLn/AOhuPETl24QMA+Ig8XEXMqyzPqBnOZZwfMFmqhZmEzTu7Fb9wTeg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PUIpHkTB/B/LlueQlMn2P5gkAAzQ49SqMFBQE0cGGrd1HDNisnb+IoglTVOZjFnXcAT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YWCebuWE4CWsDU423AV5mgozHO8QpxmUPEvMpiX3T1Pm2Xz0GdI2+2FK+vOYKj9BBEGn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Le5g/wACh5gordkuBDNxV1uOsYijS3BKu5Z5m0KqG2ncyIEENvuYNWrYbEdM4R1H7ED9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FTmWRhaJ0i1NFD/8AsEiy2g0ZX0ShKkAcAUQb5jcAVzeMyyagVzGILHV6pf7L7juXOJm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1lmdfhZGpyKyscA8h4zMWoXU8RV3IqG47aaaD5YpZt5D6iYncoNUWtTrEDOI2QmFtOiP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vwT5/CuyErGIAhcvE1mk/eir0xU+ZjBgiIeYbK8z+01Glf3E7cfrMVmXjEfITEu7upd2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PMu7up/1zjuc53MLW5xDfUurx8QQDvqNnWI4Rl3m/uD6gdle5vUBuN+001WOZ8TcNZsm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wPSzjFEvd/Edb+5m131Nf0jN7/U9TWdSyqw+ZfsJznE6cQ5hiHrzDTuc56nMHxqcaml9y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QHeYVLeUpyfxRYnlKMaB68xMkPCMWeFknfiOCL43XEZGC2au71M+xtFUq86gwS6lYezz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9xFioylK4DFtqaxrUAOItw74NSuWLGHop4hGCoFby5uFby2gR2YpFgWWD0MFo39zu4l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hbuPuIXVmJdyrsap4ifXmJ9x+J/2YYeoc/qd6n6lVUDribBUJxKx4j+KzKgZ8wb7mK2/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6Jch3/wCkyzD8Wv8AyXBVeSv6lkvsFsoENTijc0y6l9S5Y0Kha6yyuIN4ZjVzuobzLehG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MzfV6YguSWdsUbGa/wDzaAeTlYGYK8EOHA2QDqiwPEww2G5aV1HugIVW1qYB/coIV3Uz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DZEui68TwuJ6fieR+5SU2QzRyr5S4eEcQOM/cSVUJUyq5mCIFocsxjqJn5gzdk/Vll9s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gjHUurNIMZylR+lEC2OmK2CK1eYvqg6lhiULczYxR4lhiGyCmLxKFUN//jeOXhqMbv5f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CiE6D5Q4/uok0fDDg+Rh8Cxt4RLzLxHwQX0itR0z3OBqMSfMqs8wKmWQqJfEvxiYjFyo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S+5WYko5I6lSokSJEp8Rh1BGqeZgDtgtZkzB9wXdxuKjeaIYCNn9UjSl7ljCcXCtwvE0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fMDIxcDDcrv6hrHM3qVxyz1mEDODUoax6/F9am7zUO31MHv+I1KrmoFnVTltuoOaFYfE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lBmazdEr4ivz1GuZlNVHs+J9x1VYg1Oc7h5gann+YcwDF+5isagVM8w67xN8zm5y5h3d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wz6QZpmxLez+CK5atHUGI8MTxZ7nXmZWaCkdgSFp3QkG6S1Yb4TQMhrjv+sxh7pXhyr9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RIwAOg31fuBGDjBwzV/1FqefBeLdw3RUGGGccyyoi+x5VxCZcONy4Hipk4hFA67+Zfz7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7y44mXomxOWIvW5dFfuP8z+YqjrOJV+UB4JmnxKaNVP9qI0wzA//AGYa5mpzErVy66z0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Z5/6mLc4UP8AsObJ/wDcZbo3Zj6JVWsd7ZVcvmcK78wbasKDBX1A1kzMcuvEEsBiZo+5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WJYfSo3VacH6pVtvmeCNlEo7uX1Liy4lI5E/UVVWZSZwXCcyj7QaKnZBqEaCrnP+tiGK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Qt0PBD0BoCPQAvNkroajVEaZfCEBpj5l0DMZ1brt5+I+DBPEUlqniHksLjR7mjLd9fg90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wZnGyGPlx/cC1wE+hl0S6IIkIKXqb5UfMVhXbAtnxs1gbLzcarI7JixWRMkzL8TAZ3OP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nGqlUBOCZphlqfvQhpKzMzHTUCyVX4Fu4BjG0xDz+N6moQQDlBwZX+vmVjnE0BonFVO7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slPMOpqj9J8zmdncIjiLM6Y7emGQzOHH4qmpfEvP4YkRJD4SIxuqgNT1B8XHcTNy8fgz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ErEWCzEeUjwJiZNwnTU4IcQiXf2zc9fqXM4SvUdt+44Kx6l5MTzxOS4fqHuaYOIbouXj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es09ErnjmOQhdpOXfxOd/cDuaeIW874nzFv6ieMmpeZl1L4v4mLfHiH2zioQycYm9Zmc5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vqXnO4Iku3u+Jlt1E/mH/VB6hK9QOoczmE4vBCrPP4A1xFxvzPaGuJ6hnZFUeY78FP1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JHnj1Dcd/wDHjM7qgANTyigK5iNv6Es+XK1rWnvMJAV2qN+vUugJyGxUOBaEla2RJaRd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5LS/6Ygi3IghPde48/gsQHh5iDAhiKvKBu48jz0hKYK4gvOPhjaz9QZdbvucpu/r8PlH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v8Oo3m/w4HmO+ZtKqOM/olcO+5s1AtTlD6lFl5ElwCP/ANCZx6w/ojKPeGftl4L5WIFA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MpeGMng+4VdFxUun6lCKxYPEpt0+Ik/hlrwy2hvzF2I+IIy/crYt9xe/2l02x7bgW+PU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X7UK+IqFcxC6MoiK2u4Xgte8E7IrDUKUJWNmt7hgBcXUdRRwLGAV7g0gXzLZgh7FUP1F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YM8sS2JXRChS/EKNq/MuWsvHEwviXjEVvZFeJSqiviKHIiDmXjWIlRK+wEdLMhKuApKy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XwhodIK9cOUWksY4m6AShZHrsckxFUM4m5kxC+Y8fjln6X9zImiKmyC66/Ey9MGMFmoY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4jMy5qbfH4IsGF65jVbnsZHX3v6gnzBOo9pjWICTpK6iK/L+kxAuDiGmG5pdzbEQNpD+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i8MvGsxZgjhT9IDBbcsECIXBZdTFbnpDGpeZzGMIMRxuX9ouybmOz6lAHcWMRYh4m3Et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XCQJQPY3fnsQUiW8T5i7r7m96nzL7uDj3Dgl1dal6Kv1L6nDFbNVzL8xEx/SfzCz1MBt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8/xLcXLw8Qwms9S8Be5eoTd0Qz4J9ReYY+IGf1LrGxnjZct0RAqrzuW5trcXEzzzNZmb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mfMPMNlxzdwz73P4ipriHnU8oMfgZhtziU43K31OX0/gllsiz/ceKi3rcU/2GzuVfPyf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GAwrYdDdZ/W5gspg3A36lFOFNHf/AMQ2WrQqYcnMYYQWBPKt5ipV0hXQ81O/uHBziFgA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/GxNu7iyAXZCOM9wAlQlY5AZf4mS8Q0vx/KDf8TSFwEWIncXMrUT66n7RwYqN/UfKZlL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yLUw6j9SkEeMf2zxRF59EFRdwj/su+WUX7hQoPoiBufMTcJ2NxGqp9RELW/BKtPWoUJU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nDuJG7fMW1aZmCy/CQablnmo403BL5+YUaEb+pipGA4IlcfUVu2LROGalXAyrC9nEvC6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LhXTqUmF3+pQNmi9RiW3OIB5s+ZSEOMYiZclrEMvsTJIR1Fh8BbUEsc2XB6l+ZjuW9KS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LgcB7l+o9I4ZZmqxYVzPEz/KPQrT6jgmEuUhUCYvJKXQzImCbqGB1NbqYSWSoO0xRJwg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IZIS5Q6gV+HLMvT/AHKsjiDCZl3NWczqbfh1CyQacxCXEA9zSNQTC2K1YTX4rE1aXB39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BolTCbmOvmPLHxNsxeJReIf+XgjLpiuKncwvzNvcVvkUhtj+F5ZyVf5/qY/CK5hr8Edk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MXMcniDiJbuYl5iqJUzNPEQ8ZjyfgTRXAjL9U/aFgqDYqkfEJLr5Lx/qaCadJzCnTmdy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swbCev3P58Qz7hSZnObuHP8AkKmDLzqvmavDOHuWX5mq3L4z5mT+YZo44hXmHEBOH1OK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X4NE5xC7r+JxcJrvf4Pmrn6Ycxl0zHzOL/c5CNYWcepoxK1P5Q8/UL3+oa1D6hCY4gom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RM6m1uYLu8TFLWY/EHJW7ma5Oz0Qwqo2r0O5T1M0L4bi7who1rZX1mJeUFA5OT9xjiVG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kqcFPM24c8DcCTQoWcFiqyJUDy1zFghN4+PELp4WkFy714iWPQC2fL5l8dQ4S7iyPcCA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b8UROsRHER5iZ1KbbwRLNagFWruXKn4Ffoi6HT/aMPQvhbyyBrnP0TFy3LLLZ1Bg2sSS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o/CK6iPX3Kd0+5SZM6C/MV5bg3z8TmFcB8xe6qeC4YZJWcZIW7iF2wCsQBip8QeIOYr1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plmnE7VAEqF298ypYfUW0jLu6fKOqy+TCUNJ3ALzPkiOsvTiFsqQHoHbFOW57iQi4PtA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ar1BtFwsuSZYOIvGpbhluYDGJf4qlloLNl9xx6it4hdYriVMV+/x/kuQJF5j+4ar9yn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4Q8w2XzFDfcYL+IqamhU2MStTshmqz4jpZB0lXHKVU5Zd/H+4lBHTUytR2E3/FEXP4rH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CBMHOYEd/jTUFhn/AKH5lncq4QtKnnmZlVUzxDSdgxXMzzEnjBZcvFSzmECnxFzHMd/j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oTWJjj8+Zf4/j8bjNZZEv6govMHFQZl2pjmW3qBmfEGuJis8JlD/AFL/ALlk0xsZsShH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oSBXBObGA4qerqcYRxKxiVjc6gL4gc00dy8d1ONEO/w0ai3maFxC9EdlzNlg+5sQGoW6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9VDX8zFN+55Y2MArOGcYKlSnTDY4Scyy/ZM4IL9TpyT3Zmf5N6xNvEzlauHBWJTW5snc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8B1AxAxmiGoB7gY3Du7Jlix/khaeoC8OIB58RMWfuOXLDkHub94ifKEka9Z1NnmhsLco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cFj8zh90b1GwNlk+Bg7ZFWT8niUpWASgNN+Yhh7IVvPWJt5sVK8b8y7nQ1TDh5qCQ5d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3GqpiLPBFg4Mw77h1ZOufLNb5iq5s9xt3Ess9waKzMkxfURs6sH4AmF2auw9g1KGTVRM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7g9IuQZfxDQtWgrDiLwgYK7tDsiPBiW4uBXcoeU8x53ZKiDiUpqBZVZzhfUA0vxADRmV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rzLRgkHzPmYcwsrccbIKlBruAvxF1klncoO44YqeLyRTuGwx4VIjRGD/AGAmEWBjiAny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4Y2jQ4Op1J7mCsfJUpofay/s9szOFF8NxY5erJnlHRA1nQDcMotl89RRSz4Qo210QTjc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4XLV2S69jxFGoXysd4YAeXqFnNCYWtcRyyvvHzHJrMWeotFkfGXS/wABGd0wrVeCvmcn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XBsnMbShlDCN6lvOfyUYq+CO3DicSsMFOJkT9afyxZjv8WFwBEPqdmHiajxUNwm8pDbf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jBwHUuOty2XiWid1EumCxvSbpBT8Amv4uGVd4uNHce1xZcN1cDqJ+C5XcASVnzKzmUSo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Ys4jzNMEVRcQZefwNQ3DFDKRC4inDC7zsip+kZJeKOro/si7bfVy29pM4vMu4KzsP+Mp8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7jvdzJ1Kh8QtLhjUHMGbIag7xiZ6wzuiZ3Djh6nLupgzUt7hXH43XiHqfz1NlZe5boq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X/2DlnGZempxVfjTfMNZga89Q18x7xOdflx45gYxzDeJdnbOMbnLMkzkhD6hgOoB5n66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UK2/4I0stumO416Pcc31FQz8TOzr+UOkHNiNY+P7jlWMZaL/AFC3BLHlWaeIsJPtHB2u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oDEww1TnvMZxvLmuhRhqFNyaH0A0szqyKo+KvEZr4c02lZgyLxy75xl8Zl0FKgaWprUz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/Zl9zliK7lBcRfEW2PRLrRLV1a6bZlt1CPO8yhW9oHoxEoijkHYQHIAUluUaAADarzCr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hygjCmFBZ+7hhUGxUEnTMn7VLiChm38ksHrBtiMexvNsnTEdy/DSM3bdDLuT6gnf6ije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tWSA11A1WVivUw4rcQHDLTnEujG4rd2uJtk6nQqYLigY+alFj5JXmyIWuI3BLBTqC7z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u5huOiqhBohfUOLiIzvmPUzngJeF7HBGIB6yksReF0QchK0FTgdulKoWnghttMsNs10S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WFMKOFmbdYgTia6JqaE5alJnxMO4UXTTCCjq2nq9Pww0KSPkjywlb5uM2U4jxB6gbRlV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3FmduZWIcr1GDBUEsgpm2sSguoi/TDu5iY3Bb+IK+H4NS6IPiO35Jv8Ab8HcJxuo4q/M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VhCAaN3U0kFvk/avqXcepZL+oPi4FspNv1FTTBYXrH98HGJyuPUdE3hlmrVN/UUbXf4K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UudQYnM6lfMXMAP42nMN5ieYSo1QGVZj7/8AxgwxLuXSQ13Mn7JT/wCHP/UGtBfmLbMJ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khwN5vHT4jFjOIay59wS8F1Lzyz4r1CXc5PUHHicZpYa8EuFtclSrOpcDRlwQdFZlgaV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J846m0OYLxWYKZrP8T+J/MJY1Nbb4nMfE98zNGZ1idjmGZ4fj8fJuZFMQ0/qAdEc6KxL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c4HU9m5+4eJj/mEMvFQaJtHfswZ8xU7mW5nPuWnk7ZSzi2ZX4x/BAQpFQRW65inMCljK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jkd3H800SrxfhKIjTNO5fE0OBYZZxnTLDR2dG1z531CAFXO0ML5jSzqaBy9oJWBUUda8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8R0WgAXVvdTLLPcRdu5u8w5y2bisvcN+5eeph0wxKG9faEZWlVEl4zUphAHKoLankX08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Z+IzOm4raWaYtfM73c3IkeLEMf7H0oBwRuD7KmSyRPs921F4ztOb6jbAEG7eWBSzof2P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ruWyHbbC5WlZWQvxAygNDma5PFB81rYhKEL4f5maA7CxsLPk/qgi1cMQAh2UZ9SgQXIP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mLETM3L8H8xspY09EWtb7lLqj7gA19RHdy46Jvtz/ETxktbYxspVOabuqYDUx2gzcKO1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pBDMFcW1wM6DcBeagunPbKwQ9xbuj1csYG/Uus89Rt+m4t1Z6bjThMEsrTcHweINGzP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SZMn1Mm0zsB6iqW6lhzKOZP/ADcn8R3LDaB7iLPxRUqU7qAWI7Ie8LPuLLH8EFWTLCxq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xr8EfcveCKbMQyDBMEzVj+mGpqCx7laiy4AmnS0yZtLjySpdMSqDLRZeIQl4OyCyGDex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sTqdwHqO+obdzLdzbAr3L21gGveYqP4eJkmUPrRt+QKqprU+Zc3+AbxKrMXGIt6hVZg9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xkm+fj8DhuDhq7jtZWIzIExAl4u5hdkqziBipz+yfE37i7MEFS0aXLu/MunUoy2pcbB8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O8Q/c4cw4YOLlp5COtz/AKo6YqC2dTGXNzOrx5l4g1f+al58y8weo61qc7xLx6gepwdw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YlNFzGN/jicTysO5r5nMvfDOa+5vX7lve8Q3Cudw+4NiQYa/yVXmAbzDcL+4cQ1iHq4f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ef1Myc7gzNHMVYJm+5TGKxdb+suvNazXrxUrhACz5FYdv1IYDi+5WxugqleREWENlE4o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JYLksFZf3uU8HYGBt9dxBj31mp1fErK2egVcdx5H47Q9N7gragpTJjiHw7mTZqZ54bzO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Ybr/AOQLPUxYsBd3iVnpR/yiaoO1J/E4OaytdsW6TItnTKF4NCnT3AxAG+WI7jDKJ4gv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JBQvFtwEQpWDMoIqBcgI5PcSwG+yIK9DVys5fFD/ALMgGvTEJBAbNVN1r0cTCgMuzNSk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VWNfLKD6BeL4uJWkgj5QdHmGLYp+RXc1ItKbe7gQI25HMrDKYtCDj0gt/mG4udCxYQfM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Y3IoGrUKRUSmLUIhQPkQO/gBDz2gIDhQ4CZwPhEzYPJGjk+IMZYdx6JZcGMoDa4wxIIn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OUiOLfiJVmDwuXdSqzDIViPoaPGJZBcXLHqNVkepVLfpEthqBUQ6ZiYI0c/EwMPuJGM+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R6nVi43w8xHevcJwfJjLaUrrwRlItrzuFbYymEEXGJ+sVt6qK8IMj3KdQFYUKaIKcviL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4m7smoLsjgvH50mph8Zl84bGLczOGG15lSnfDESCqg9zcSobhKBbP0y5mU/UBmKecxrc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yjyluNRPRG2C15WfUbFcxxueEIwwm8OC/wDCOczgln4qJAeG/wAKObjuW8ajr3AiXios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BrzLzHLqZmKgzFlOvwFiR3Bh+GSXAEVdyxrEF/H/MurYBvm1lnZEKs5xgiqhbbEnzmZ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0xBVG/HtJWcQhotnlIeHzA7nFkbx1DnOYvbNv9RrF4YOavU5gvh+JmyohfLDH+wfucHc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3Vx65m4eZwzmfxOsyz4mnMqfOJV51C6lTkrXMQOCicsHzDXPuEH1OHU1puFH9zSJNGOZ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B4v948/g48o2cfbHzqdLz1Kf8eMFdUJTBazdf3DzALaOFGoB3gZXNLqoYmiA+G3TcdYI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qDAf9uBbqWd3XOJoNQvwGaGoKqDvy8VcVE4Q3U+epjBOAIZ79ZnIEpeUahCbb3ON/U1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cVn/ALFmLjUvN9y1axKH+TFXxCoVZUTK/wAhKzZecS7Qc9QGgQHhTmVYB9hEVyHiOcno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EG9G4+EvxUFU/wCEWaHRIIFOyUlMxozwVGPJH3MOhjPJUqAHpTxDztecIoVg2JsxrEH0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3zV1HsaEpwOYZyPCRsOhcZYCJdVNGUPMK52aFzUaAh4thRIV149MoRug32+oaG5gjxx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W2FgSkxjqBypPaagtKlnrcG8QrJeDQrSL5uXWtbgQ9q8TcAXQIeyoU8wXspwPNI/UrQA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hUHgXhM+Ti0ieAPNkHZ3oTOJzgxELfBI10jXiPI18TCVl9krMcHH1KslY0XHRiI+ZWOC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AA1RFqsL6IeEP0RY6e4k2yr7gEq0QUjpOoMy2O/4s1BMViGY3VdzBBLtgtW3+JdxxfSw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MOIsUzGol41CzDGcxkrBDU0ieY8SfvR0zVvDcvcWm+JtzBYTBOzTEqEFzPI3BaoR1ear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uRijIyw0V3BOJeZZ1+B4uLWp3J+yr+5V3iYbnEVYxFcRcypcuUXE3kgZhfE1UqiU3+LR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JbDLmJOIkM/nvMA8w3wfE/korXxNpjSGkithFhi4HMlqzufLxKg4f4/9S83cdY2AYEw1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i83LTvE54bGk6TkhuCas/J/iKMNldy7OoX3PrEu8xcfuX8+J331OPMvHjxBmXudX7xDP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PMu3E9SrYXuzMrR1DvMvHmev3DeOIYPUqH7mR/qXrVz5lYSHX7lvqX6hmGni5otDEDPU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/wCIahrHPUMVmaqbLohkzCs1Bpm0eXj+6YlXFdxX/wCRdxy3ZMY4v/KQmSBUMTGObi1Q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UCgvshzcPjaSynVhqo0KZDdORepYhppdHdecfUMGS3mDec7MwwsEHBwPcoI8d4XBhe8t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pfWtYl4KaKbDc1yjnEds+pjTZGxjzANh9wJ/RBOk+InzMGlzBcymm34mBC+ZayoQXAqX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S4gy2RQgsRNhHvIOIJUAvmVcYe4hozRCmmGFp6YlJyeLiuYPmOM4eo0og1F5qp6Qqk+0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quBtLiXpsQl8HxZtCwFsC05l7iGkBgid4vEklnIVLrdVaU2PcvBmoj8k49MZjaKFF0Np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DC9vO4LpWHSp3IbzDCcLV+BF6pZnZuU6iReG/hhLJVQLPqcANqcuHxDMuHI+oowbsRR1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v1UAcy1pTuJLDOo/DHuKyVU7b+YIwRaG/UFTDA49wCjDIZuZb+DMbMrwiUb4Ef8AEMMX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TFKptCeTpYf3CLd4Asgjaeb+yUz/AJvqOfqgxpfx9/uco/LlFh7EXH5bUSK8WBLP4hgb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fIzt9FTTTMctlyqL/gHh1HAsK4SU/Er5k3Edq1OagADqWKYrd4MBLxiO0RUSlHdK9Bc8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dYE2gxTv6lFc4aZF2n8E6qa/B3NVTZ8y8MqAVwtxqqjGIXj95byMH3Y9EP8ABRyEHVTA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cELd+IFNJmG9ey/T+o0KuYVmCrpjYGJcvi5Z3NUy78wXRwz6xUMSy43xLoW4xG1qGgDg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XcNTcGE4zMcQMT3OMSxI4Qj06mI17m3X4c4/FE0hzdwZhgoeptPD+YV8yltlS6tgkpR2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YJTKxTF3X4KGCnuMqENQKYwlI3UQc6dv9g8ygElgbE8TXjzLrU3n4/A0EOamL/2XiC1b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9Q5uX7a6Ye8mZZ6Jpm5ijjM5XMOXuXjgd1MXMVkzK73xAvXM8wy5lZ9xvKeeJV+5i/nM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45YbeIHc21MPzDsnNwv/ACF+IOINXzxAuCuN/hW8zkN3/Ox3c7anL6jycMbnZrmIHa9S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EGq4VUTm3mBQQXcV4uIKiAKAcsDhwV1TqoeHlgWtb8RrfNilc168wiewwtrb1/5M92nW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1ZTvHUquRFwCZx53BVYkK3k4YgZNP98s+vJv7RFPVkBn63BS7aUM9CrJiXS+qLysYPIm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QndwO1xyX7KgbZx9O4WLvdFhLOlyVdEfy1ucCn6mNIvuEpiiFYZRarH5itVqKsbOJmFo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PpDZXyMu9vsipot8QBwIwbYjDqXQqJk4oRDaKjudy461WdRLvCu7gAUq8UwZzPmBaSDt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/qf0yymbPI1LBC8Sq6sGEMeJYltpFsWi2nFakoRdoPkQo0ZVk9jlmKxgBMbYNWVaXd4M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gJoqu6uADQ6Yh0A6xOySW+c1LeYW0vwkAZ4GK+D5lYCU2PpApzPWI2bNlLhI3ilB9xyL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rFy5i7jLDhw7VleuoPAByWGwhpRphmPehGQVXAtzI00HiMSNBnKgpai8Q5Sp8oBM3Af+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mHsVBd2gtu55k4Lu2C4O1uAifo6f+wmh/EC+jNUEBmh0hr9QUfDYUKQLQcvmLF4RW+rL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zW45lGdxHglX1PjKqVKLldQxwQiUvbK2+JwlbhAxcxqizyLmV1MFSrlTHMFwuAOlGFN4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KC2kXAydkcThwghQaz7f3BGX6QjVPjUAzGlCIxKYX1B0SfExWN7EnQkCrvB3Cyzi45/8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8vwkO5UQz1g/C1T6gff49QlXE71DITx/ES8LB6i+MwcZix3HbDVYhqMLY6zNGa+o7mO5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hiK7lDv6jaziH7QtvYP0Sq7RTrMr1LLiZLL/AFATmnxKNJfUAsu6jZY0HMveJhtZkdeV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pOImWE4mdYgFbYylGpXcGtQ7S5fUPMG6wEs1Uv8AcNLUl77YHWzc5u/UD7nGT6no1OW9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Zg6nvfiFe/EppWe2cZmOrfEM3cNYf1D3Xggl6g3B1uVvqGfMK1D9Q3xC9S3MEDM2xMKP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+o64qbPEfZN8xrgMpf3l74mhmq58QKggvV1xLDnZvV5rhLUcANitLzcr0BYmsv7TqR2m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FnGPUdV0NXtVnwzMMVTTez+Jet2A6r6Zqs1RduGokXttzEpUUPU4iMTUB0vtEvQsLJaF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J0QAlamzggLRrm91KCiCx7iRBrF4HqDD0Ex4gLc9nTDSyotHXmWlHE5wQdSfcoDQcRub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Y/cXBuI289xlZs6glZr7iMfwZbFWBaVd6ghrXkgBUB/Mt5fMpq0PqbMh4lLNKmi7Ta1s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SgwwmQhTqn1KrmiCLgYitUOYItX0ldEgK3pLrOR7GUNIfco2Rz1UFpfZGOaytbZZ3m2m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UjOtJmIVqWnD1CIJ8f8AqX4aDP8A4S5BayhtIBsVoAh8Vh4mjdW8P+wB4GC7hYvLOV37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A6JWFTNl8xasyyUdQ9ylKtyxBl11BtEyLFYR80uFQvKfC5YgnTVI7gdsNqDcoS5LKaD0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sazUOEFdl9QEoTgeUVRLYggxQHlMDtLsAR7KU7OZZJHkf7BgoTlrfcDT0lv6ipQsDI8j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xja4VVswB8/hL1gjNsQ3+LxH8sIljNH1L1CcM7Qywo7nOYIUczB3HValCYipzcG3cBdj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bHJGrK0y8IEsyLj2fzPAOBuXnHMTum/qC2U8QZQoO7gSRv1DJgfUylZ4i+lSHev2gSXb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NRC91F5xLW7lAPdsWGOpt1+Lh3GB+BuUjMkZsrUQrmY6lZ3ElJRcsi/cf1+Kw4hu5g+Y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qihGCYhYxDWosg3uXxzlPaZoy3mJRdSl2R1xjmUXRBOYIviNX5iRMcwWy4/3SeR0nJHz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U3icYmieP1GnLzGFV37Ze8w9T18Qb3Mcz+IfEzldwwZmsNz1UNXz1Bqqb/qXiue5mi6+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L1D5IbuYOYbchPP7l8NQXdTF+Wa0k0RcwcTzDeYquG6rEvMHcN4/JbibWTaLZyy/mKvn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aeY8IdWrM/OW4MaB6V5gyXFc+ssBi8HZwG7iCcNVoxZxUw7oOxV3zqV7W13bKa4vxeod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bYjprz3C5QIoVlwiwVS+uOD43mCLMAU7Yi0Iay1mLVrju+4TI0h+owcGJngUxZHcOmIl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cni7mRFIPBMyuVpcqYFu+zDSh5YStJcKghAKI5liH2xcMob7YFBt7ROlPxcv6BOEiWUH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9h9wimhzVQpkP3ALmnzARf8AEsV/JUbXqvcY7sinF0N1n2S6LZEo4I5S2+IDKowsKqOE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U1KOEUMvipa2GCYL8XC6ka8RzDaRFkpXiArgy8kAVmVpneYt0LXqDdJBHJcocQFq8xJx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58wOVeKY4bD5joKha6jASfbNZZ2smn74QRk34JsF+IJ++kAmhwWqbPhaMWqh4GoQ+WCX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RNy7PUIWEBwvh+ItFSlaXLrbX3ctzl1ZcaK7xlKghqRycEKgWzlKWsvEYQKbEAlyg4mc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fKMbhinHpAlMIpajSTLKdmhwnhgzdoR1BFLysuuYtszn8ZQpAzF/HFTbKjDiHPuPI8Tc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T9iW3HJDKGZGZW2TmmAQyQgcYjWvgnEwApXcXwFmprC9ZUB1t4KPco08h5zMqCs2j9zu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DxzcvsDaKRwXMZUK5gPrr/zuAc0uVn9x2QSMNDkxwBiLApsY6oNyudAIbz2xxmDCbcTD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nU58x1+My7Kio0/jPU01HcczJOIuIdzBuH8Bo8RxSK5aOobRAC4hbqV9QRxcv7lZTxHt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A8kCs3+pZVG4F8kcckvFdrL0hXLXuUN5iDwYOff2Qjn2mxmmW7Y44l8mJzdy84/+zF+p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DZMdz6gm9+4dz4mnUqm4fqZu2Z6Ga/8Ak1m5S+O2YBvhnE/iBLvZEprLDdTxUCj5lw1m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uFXzmfPFfiNVOkCmNymt3Mrd3/M59TFBHQG63MqvXUTV/U2fUy5b/kQRQEKVXCPFRyLS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Z6YRF4v4hMoQXUA5Yb98XN/hUbHTQgxrfiXH0lkSZ615jDOqhMNvUq5o4fQfSIEMgorW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vHmPbtdDWJYw48xmqWmXdRaK13/UwG9HBKGkDq+IFUZGTUSLV64gdYE0xlUbxplFAPhY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rxLIAeYZtZt6uXQZeF4imI5dwOpK5WVFzKV1W4GOHCG4h1dNwLQ3GWY7kpeUj4VABsy1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HUCQdpmDnQ8xkBM84m6/whZD7Jgt/wAS1pUwMeDcSixG1i7mAWsQsnc8IwTBfbKrxHuM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wQxeXcvbA5uGwQCDZasQOQe5emHlMbrEBLTBQ9wIX5ZtthJpwwlEW4WbEQzwW5ple40M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tPEs6s9xyxfqJMCii5s9wKbHmH+7c6kso/8AcEwPNzuWe6ibMnmBJBTO4u3GrS4N9KBH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xgOb3ojaeobxQq9OVRMDHWSHU68XaXIWFiLcHmFr5TExuZob4ieCl7mXBniV+FrcGyEq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h3NG+4M+qnENXcCNBfUyPpZv7wy43HXjAbG4iMuPMGNFzuifUVacSlSyEq2KGIrleYB6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Nbj5hsiujC/JADY02xL/ACQIWvLctLzZR9kWS9wPEKSg5EkzwgO1X6xHWH6B/qPGnfCm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oGDM5Xljoll3LpJk0nPdvcyazJpUpxg7mXd6YL/pBNp8w4/kYtpPuXfJLO40uGVzcccz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fcCYjnPEy6IbIcIRwU5RBvmCyVJZNNh6gWbtvccDspGje4CHIKV/cp2pN4v3Bsfuf3OL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mBOpFTB/11OCPn/CNHN2H9S1oD5f5BRp9jDW/dLrv55sFH+MW/0I9VWI+DplQSN+TqVn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t3L0XOfHmXfj8eJZ9Qd/5B1LzuW26haS28twc+CFPLGH7mfO59/MCxipie5fkQ43Arc7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waI3fqYNwvouer9z/Z/2ZonpBWDCHYsNkHZ1KFXT/MzHxE3/AIxZ4jTcGnumUv7/AJYK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ZkYxc0VdcTIGLW0b7fqUMBYrjWnucggYUPluFqCWnDge5a6NYFZzR6nIRjNT1Fi1CSt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Xi440AEb934iMV5XY/zCsHMwa3FjeW06l5mvfHmYk0dTEUPco+eEhsBz0xVBrsbiUKtV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oQBwzaBDV1KAaPEyzl6hvbVZzG5W4OcQvACqiBQG9pTcQhCGTkggPQhlYLd9VCFHAa+Y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UPWWHTljQwWwQEPqNGnlw1GYPSxuUerqLdQFEO1X9SmDe1SMCombGpvBvMNAu6SV16/N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W2CRFaYPEvBWZSxs7jhp+SKCn6gAFKlRWiCIEjKdbl/AixzCyVM7sIcIvuV6e5T4RCsr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VG6aoaji1QYhbcEPmKwRLDiCy1kfCZAJ6lhwZ9ywVVkvOQiVuZatXDq2mJqtJwpcXV3K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FShxqos+oNBamalKhoYZxKMUUdRAB9J2YXoMH8RUR1HVQ5XuKNinm6lS2xg1GTpjcTy/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ziJcOmcPuO/qcTUMESyaK3UsPvKBvLxAgal2JvmnMVkFPmbnRBrcF4iVTkhsuC0pyNwU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6qiMyWec1OCloOYkbrkauZ6y1SybBwtELbhQkOShTN6y/MFANjTeY3zPuRfjUMhtxDT8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ElCTRiL2w5ohk0+motvGxF/zlrH6ICOd+iJ4Pwnl+iIl2HxhVdvikl+fjUAu/jUp6PnK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MGcECj+VSKq0F7MkFcSppVRYIOE5Hhm0rKlfgitCWUleZZHWKlwi7cyqRsqn+Y0Uteaq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qxc+ZQKLNS+7Vhd8upQq1MEUyEMB5HzqHXUuXWZgNzFWhgWnQRmkauzVEtjGWjBwX6VC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WNxNPPxFODgXUXZlJ4G76czBs1+BwZxN5r/yG3GYPifJDWZ1WIUE+Znh/wDYHN3KeGJ3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bV5uUgtSqMZmb5nJ1HLh/U38SsX/AMxQLgnud1A/UrDxuWrxAo7qU8/MK5hfQ/3B5CGD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5mlQ/wCYrhLX1gGYByRbgi5TPEeZsrUf0P8AEVJMAjU1YpeEF7Il6rDZ3MeL2e7+2YYV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0ELZTfV6lHShLI0Z3/UofOEhc65biWWNNTHnuClAYSeQeYjE5cHxPiY1usyDlryTP9Ci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3Mtp84ni5RDTfGkVZXYkRpT8QIr4QdbZ2zAUTnCq5WqKMXMVqwXRLVoZNMGnoAe+5YEg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ygemYVltmbiJaF0KwDFBfuNG49cxylneoKsrOWYx+wB4gqzWU9VctyS4KgrqEbbkxQX8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U4wS5VognqrWvqCCJmCq6D9RNI03lY4uLeajykLrqNFcempoWHTgUwe25QPRMCp+Kx0r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mUKLzaDmGL2wqOb00lBV1wZbbWruDL2OO41ZpFN0sWtHzFWAOJsUkRxcrgWIWPkjGfRC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Q1AK5uC537gLz9xscsFN2+plCAVlQ2howP3Oqr0xF7T5lINescasqBYoML6sYKiruA1m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+O2AAvXEUrC5dGLk96IJBZbfMpiaqp8RDZ3FnUjGxKLhcQDcUkCVXncY25/BuXn8P4Yy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BR1vc4iwkRTMRfNzk8xQAouYeKjpOqLMqmSF/E5gvcyHiY2yxDI2nMUuXkBAJVwJV2yOL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2y57vAaZLWElVsF7DLq4g6HLbnmCLH9qKfeYNxsCZOJVzdRcmYVN8sdA6xFjuVK6Li0u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KmmZdS+40GaUxCxUXupa4pJarngsVWIuTVRqhBIZJqykcmynITPLnmLbNlEQCPkgTeG/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ZkAjlsGlLpjBfFJXy4ZkmtyD2xsA3bkPcESBckEJhhXLqYyWUXTzdxiJYDa96CCW9XTv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7rljA2brp9EO+zsqv5Qd5xUnGy/4goKvls9ERHpcyK3folpgUDLxKNuNoeGVMuUq+Kh6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TcssrEcYmbO4BeZ4ZIdc+51LSCuWIf3ZBuoX/wBxDVz23PlqGoOeWX3mG/HEOW5fMuwX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OiZ2RceZnH7g9tsylfudvJD/AJg4fOJccbGXfgh5/cOS4GcvMK/2BMDdwYuBKZxUPNxr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FwBnqK0d3H3HWZmcm6F/Ep8v/MEINEO97XxN4IBClaXmId98BHn71GZjkpWtncEMmfY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bPcBpmGpbvJrG4gpuTPd4gE4FojoYlzlu5bz5iFOeSL6LiFXqNSqCZtY+tQCZxhqC5Vf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vcArL8QUa+pSxnqVXkriyGp3hDf1SpZztyLEqcSsKDTeWA8C6aZrJ7jXRy5ALWyI3rxE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kSDpwVBWSVFu6ZfCh8huIcU+poLMC0ckUpVMKLoYw4gNXF/5lc3MPyQ0+ImHuXY33AAO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RA+40QBZBc2EoVdRTuVrDHcFMc8ThbmT/cJwjuB9QQhI+GolKL7ThetzA0LL7EG2AQtz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PJDspqNVUXG2S3twHZV1klGE5YxLcZ8CCZD8iOoLySrmVVXEbaW+4l7/AFChVIwuwC24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7idK9ygDL3FRRcC9q9xociE6f1DZf6gvgg3obSYc2VNEWcRBwmYBWc+ZTdDE/wDrjf8A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7iZucz3DVJxF8Jg8QOyO/wD8axCYa5hhmcPmHTFEMkIaZaD5js31+GpmZxdF2xGhLGou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gc5jXMwMVXucVm2WCjAzDiDXFxXC9UVETSS7/wDItBhHwGD4JlioS0xHcXEF6S53iIti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pFBpmBYdX+pVPuG5orZK2wI5cyo4xzKyRwtmbxPbHc3GtkWm4nJd1siVuBc3ALCaUd6i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ylHEKCiNcbrEMY1e3LNsDhYuOMtGQmXSjdjtouzjrbMPIguC5bAlY5jwu6jYtVhHvdzM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w1gaI1Ex8MBUPDBUBqylLBxd/wAwWBPcHhicJOyaMNxviVLpxKxotXiW+Opywbys9qYt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YNBU0g3L4zN4zUKqbbIUQb0VBr3FtyQ6gXxcDxUDpnPUODUxTDF1UFQ6IXWZSP8AUcu5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hfqHfMDMHbz5hrzyx6/iDdH8Tn/YHX7iZjvEAXzA3eYXBRz8QZah4goGLSDxHdeP4Jp4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i4cY/G16uZ/82Jihnf8AuW2TJlV5VqGWmju3rRAwNQwbc9vqK7BMhh/3Ut+4cJ7LhOrG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lytnNB4lFDDZtOqiS4pzi5sgIMwAtPfmIdTDSrvrEqKlagwXMsSuu5eXME7fwfCLq3An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aIDN2IJxBt0XliPNq9yqZIAFRSYaiqlwjWEOEKuH5jZpZ8xLOc1BW7wkw+49n0gllhBq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g3RUJNb/AI5mZtLUYCBZdpBAjjmMlWi5mmmmEYMyhtdynODRQxGDq4cniIhKmOElTdpN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dkAtLgF3oJyBUIX+4AU8stKMwhPMBRfMym0Gw55gcgZQwPiKGq9TCwP1GsF8OXQN9o1R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Ey+7Jyn0JENvyhLT9SA+BfBIGt7Vgw4lnmUYCu1Shyu2Yov8SaemGMIPhAbLoy2IJRKu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bZ3TLs6X4gU6fqKPE2fX/qCswXiUVHcOEH4upwLhipoHE0KEUwPzVGJxcC9zkiWvbB9y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0Phn7QjxRyHVRziXILiKJ5gR8TlZ2m24FsBSzN8RFQ5SzjEEbICnmCBjeotMXdB+Bu8g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0xD/AFIBrJF5DxBmeCPKXuOhnjIlsTmYtFYgvTiUYjAvcDGo5eJp2Q9Gcaz+Dmbhhwkf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yQVfgZQ2EA7WmbKcOphvmUfZNcEy/AlmC/8A2AB5lHZyvM4OmcgeyDGm/S4XhTPSIs79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XUBRWctQg5mj1iJS7ebgsQ9wkWbWJWV/WZQpB00XIgtwwuIK6ikKDnFnJYEoo9xloyoL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uK+p7BNbZZUL5n8Q3WHxOGoaIGcf/ZeP6gIFP/kILfqczP8A8gViBZ5mpiW6GoLbWO5l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dXA/iDNjmDPMHPAwK3CfGZe/7h4ZrXMKWDnMvODM7DzDYl+fwNdQAkao7zEPrX47l/uO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mPyf6p8j+ljsp2zKHw3Fsny4ccp38yoB3x+R8sx5Epstq56jBhK9Wn+EAa23Jzf8QDCu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YCHlXNSlAASq8u4kb63D0K0xgs1Fis0R2F8KsHgj6SYsfuZBnPMcMQo2pKJAv/sTTbcB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A0JnamZUS3OPqVX/AJH1EeGLaU+JbdMcMwGwk8ORR1jC9RsK1hZRCqzBAyeJ3C4rV9ag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/wAxgOTDxI1Us8gP3EGbmdG4otLW4lnBUGBu6JqM5in4j8xf3BSHRN0Mymt5hW75lxfE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5My8DFu2oAsX4mxMi7+IMC8LzMc4jC1CqVgZscTBiKKOiCNSgmMxVydS5S3FxBTl4neE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wguYG17iquLUCERVkDAwd8IA2HqDFL5Sjo+nAhjfNpaUk6AwuJvYjmLQGRDEVeSYDVVB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JPMuI9mElGTcTUAf/wAMIaSs+81EhfcdwX7wKjpepj78wfTDT1OZdeMwVuPdzNjrcNRL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KkEM5syTTLM1kKgzxKLWyNc1UQribaAmU1LbmCcKOG9RKvcdzZmD+IPEWiVTm2JstpMj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dw8/h1KiYlQ3LqIwKu8x3iMIQXhmRGMRWK6ncEzHkN3FYgoPZB3uoceoMHxN5TvMISyt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cRbojCa+40S9y/gX1FgEPRLVZfVQAbPmEuiodFAXEO6Ppg1V2cXKsp3WFcxGDrk3GZ3Y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HmHlUU9uf7lNSha5mOcvUfE0Qy5r3NbnlYNs7hrmGXzLqr1GqvfiFGp1NvB7gtmbYXVP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ZN8wMFYZXjO4dwcSuSG8w16lOD5mucz+Ia2/c7bm3UocwxNQah8Qw1P6QdZgmSBLJzNR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LFxuo2/+It1e4pWMEdJ1k+JnVt/nRGvQ/tL6mQM0VpWu2Z4cdk3/AMg4gb0fM7lphlK8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9nuETy2FXgrWI0viK53t4gDmm0gPGYMkZCwR5cwMQVBYNF8xulMYEA4wQtLCCBtGViBY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4tzUCi23zAwSoTgCBWGBWbl1cU0tScQpSzEs4RV81M/Es6+4qNTYRm/1LcG/UlVh1uJS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OPZMVnNbgpFWEVUMAl5eD7THJrBMTRf9kxqtiKj8P+Zkq6zCdpJUtwdwgtgmXJgGFcbG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WvUQwvjEEAm4AFhUOVMEr3mBSor4thWUaladQImj3A13cdYIhQYOCIVMRMAvMTQ1VQN6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gUh7ls4zLslSq6JbapjFQM11HDiBazxKqtxtSol1UFugMQYtIA2ZqLdlRCjiLGIrd5zL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wuSO4YiWXDYVHPiN1NcwRpuDRiFLpiqXf4fj8UJ2pVqcPwg1HMK9cMFI8mOLxWEWEAWV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XQRx6ms6PyFwxsabSAjAyhVwGqiGmVLFfkgveXxPAPqOMW0TwwSjDUSkNuZh+OpkAiH3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PUEXMVtwFTmckqGSFS8y56jFoiy+5p1KubQ/Eq7WLNRUU5RhwiqqVCtjAhNerE2omkqH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Xh2gXbPzFBwlgKfGYCrWWbUxOQ71ObBEtQ/cFTFwIaH7jjZeOq1XVQ1w27oiAt+hmC7I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q8kYQCxUCgR05uoUC8sWBCsEvtnVa8znfGoZvFTlz9xEKb89w3v5grhBZdGP3LNd61Bw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1BqzcGq5If8AqGM79wqVnUus1Fy3Dsmbg93DO4dE0zK8znM+fwHz5lK8sPDDUvVxeofu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mM9wfyS9MbVxjmKqmjetzAsWjBUV3fiY/wDQqcT/AIUMO687nutRNVHVz811UGMHSVzq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XplkgJQZd3BpCOKHA9zKDNXR9khTAG5bOK9xZGhyF82QWjt1U1/9jL2AFK/PGINiRxvC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uYigPU4BXzxP6SSjT+twCzuIuEp4ILaJm3UcaLjm7NTC6qAJqUS7iAUMFpQxFVyTIcV1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LVKqUz6xFKHggoQjN0Q0aYyWYitKqDL1Njwjx9fwMvK4bt5/kgLixKFTNqgshtY2rtEB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krZ8S4ODj1MnMzhWpv5OZTkzRDAJzK4sEaUsASuY0q5nIEpmB3iCrxBuBuv1Hl1BUMAU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n0gbhJYNagadQHvnuDBiAeocVXMKCpOTxKblWrKWvVxopUTZdRi3zOFwS3iVoodTGXuE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hQh6IwejH9Q0ziVHEZkbyhhPoiPcdUxW/SXj8HqF91Cj89viGqeJsyr/AAiUm/wS6D2x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aynL4iKpz9zEtk9TEQdxtrEBTOoHwRyMC1BHFeZapL8Jlys8iWhbwIFfYwFd/hUUMjy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mVR+v4rKdWbjOKrsfEai3IRWJqpQSU8zMVl3BtfEd2Ha4ZgoPxudwp9wmZec/ir3E7zO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xiPF3+GjOWNkwgArxlKVzDpvNwUlH4HHwxKQ5jIELQti/qa9xAGvqi9/JOV9EtgrfRK2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AtPi4KhKliLn3K7WPWYRrLHLFkQerjlFfcaFKPtnMUfMYpEUcsuVtcccxdlyDDOqBhFF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+Y7fRV/tCvQ/+iBCtHSYct8QJzZqql85V3CtZ+WC3z1HfEpq2U+5keV8S7Nc1Pcyhtmd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8OY9k86g7lCrTzEP9TjOSUVdw1ek74hjQ+45i6mlzuemfEKreJxnubyw1DLn1D3BPw2l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7uKXjeJocD8yyqyfMd3cyuM/1Q83N7jTc30/0i4rNw47O7gHUirBFcWHmYp6remr6xE0T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yAvZnioZy7VbHvm5v+o2U+aRCtCwMvccxG3QdCczIAAmpOUJk0+4v4hgM9IYFhaSlt3K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HxOX7SUNSVNXnAfRiRBRlfiOuIRXJ9JYwfuLpRB8QWNwCtfcDxPUuXu+JnzxGAuVmUFy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VKxFnjEo0x0gpuNsTQrcGvLVe47s8SHg4PEF0mP7osk4rMuaMV9zxK7iug3K2DluKOGF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xGOZdjFPvcTN/EZrcxRAAEAKFcQtFDUJ2bJYJFG4gvOExEoPMTv1AW1uMssyIgEGWW4D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WWAOTMp8OpUteILO4O7dQFqh3cRvRG/U485nB4i73xGGXd1Ut7liRO/1EWXNbbzMQS+N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xUePwfjolu00CMwLvosqyTzsl4K1pioXz1APuDFm1VEJcc4gZHmp6i18URYzKv8AEKn6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2NwA1G6DXLNdQXa6jmrEzaII22pLGcTSb2YV7go64yxuAsj1mRLljnUuZTdW+JU8yt6n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av1LVyJSmw/1MzcV55m42YA0aVcoLgRKZCibVB6MQX0hmM06hCw8w3cQvcGImozhzCbV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amWtRSg00x0N4ZiupmQQKPzPQH9QGCFtbQ1Mz+DBjS+jGOP3mRtPmBLGh4RqLC+4KBDT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UR7HwIK2I7vSCi3P3Nii8RNQqvOZUAWry9QGLEvUWko10gJbkExAaJWi5RSFAcQ4Ut4p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acKWsEmAjoHxmFLSiXPu4WIgZLZ/yDrDr+olNHOFJauuYV/cxR0QoDvcvkrz0MGluyK+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CAKu1/dDo71a+mCKCFrSidPLB/qdVJmyvuFWEGcCoQIOn/0gqydB/pAbz4Wex6YgVi9R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F6CTq8e5X17gah+oFatgOYQbb/cLl/bN6r8Gpzg+4GYYRfqLFxZ3O0VE6nxGFi5hhCmi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Yv4Phm88iEIV0O13fUoiqqHVYgbHVXTfNPqLIFsq/DmXdSEKZvHcFGQNFjsPM2QUMp1j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c8ShC2rV1xXEEYXpu7s52S5T0qMDAvNwHsecSFXWcGYNFbdwrBZ4mGQrouUqxSK9fMLG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EDPmDTOvcxm0H1MWX5RBYI5KzFGlfiWShfdRZwiueYhwH5ibgTiNmPcInofido+Jt0WQ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3dwWBTrcNpfSRi5yuZSoVtZBkAq0WrMt6h4NVPkGGNq3CoBK9s4i5ia+jMpsUVMHXcuW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PzMFnUNEK8qxCUHMNJqpkmg3GKMkEolURwb8SgP7jsYl3LFkbxz3Buj+pYwzNRy7gQLg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aRKKuiOyJEYINGNRCvBxC6c4hikXPMwHUY1d4IVKhFt3XMu5mZe5lALyxqyJm7lUU48w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4NiVXaVR4D/UlqVqDGIzy6hK5iXxFu18TQT3BjhKVwPiUtruoCoJLG7MzbiUbZa1fUtV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4zBxLDBZBSjgIn0xbKmQUxDhee41zAwBfUZUUIQLDEDNRqgMEQO5qHQOol3GW7CvqDM0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S6beNQLb7g5VOXqcA5mD3E1BhdVLdUFiLueihDiuY7grvWUJW9wBIMbY7cYhzWIe5V7i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DPMrDCOup8zd3HMsGZktyit7jrzEwpYHkl7HExVDlbDRX43D2JM+wTBwpVhraMeJR6G3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cUME5ghw1ZbMbyIMZ5jjFpkWVKvAqfCNxHkZlSAYU37iqhK1vMR0ZxQSABi4WzqgQTEq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DF1+AlZYjnDEvscg6blI4CLgQ1VaNWL5xE1tWCbwW3LrQVDVHywAgMgZL7mchADgOpYq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yYoejuFo3Y/EzgOYM0c+Ztmc1LwjBqsK6YaWGAX/AIYKyXOjv16iBWAppzjUXE3a2aqF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agteuI1SOxHD1BRgwdB3XFQxV7yci688wgePAh7MwKt8JSu83uVMBqzU8XC20GgrJ3Z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isy6hZ5KPJUupBYnyAwClojX1mLSobf4tQKcoFf7jIn6Bo9kXpjzBsSWD/AwAWGkN/UK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/AMeckGuprR/MqrZ4P9pcpesz+58fFJ/c2E/QYd+An9UB4HxA6piAZWXwRsLG+p01iJut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1Nq/ied/6or7HL4Qm/tLfLcCAYlviyHVbqASJTSye9My/FjP34gBECmiucwbsaspTgYr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sR0VcFcwozyv5McVG5fzdRUvrzBGFQgnWMcVMJU5OIhxn1BQdypqUKN5MZlryB1KHakW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0wzxHAEwZpmLvMyMiyzLbbGi0SAOZdJVSwfOy5pc5iXR9wKhH3EK/8nGzXbGFVj9iOy8V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IMsLrLMwtsNsP+qFDUtiuNhv1MSu/PEuqy4/iUr6+oY6g4hsbwncyL0QbgrERYbqUJmF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VL1HK9VHABGKwYZvxDFB0bZkdtzNWlRii9bllWwQzw1HDE7QbEpOYpdB8zffE6Rus6gb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7hIqXczxMVpwQwB2lB5CYuswfMhy3cra5baVq6m2IPlC0cQhpfqPN7hZxAprp4mlqVK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YMq2TEzmC2Ciogrk1ECzSPJu/wCoxQsD8fECcTj8IPFxXUX5E6hzFwTsImjZVtetgmlH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H+M5V3ByR1DbBU/emUwzAKQXQIi4uZjU5DtgpnPmMXZnzMGAjdVEALKWCiLuAPKL+4OX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NtcQ9LllGMsIBdy5aKz+MJKzDcRcJbt3Udy1WxTtNDHdQ5f0jvU1AvqDmcfm8xz+C9S3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zmNVPbE4bIddww+GWXowuY9AWyOSkgUs1PSG2uIsTw1LOqXy8cQNNVuNEaVJ+4DGsBAS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SMWeYWDAyo1OCFVOKYHQpk5qKqNtUMHmW9bDEYRwtVqKx4XC7z5loODbR2yXsI8Qhi3D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sNoEMgyh/cK70NaHhIhDavIRYV3vcQyOPPfMC3viLBaW2PqXSSlNP3EiAjTbKFd7lG5a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uiVCrArR4XmaOrhZ5lNUxALfHqMLFsr2mY7SVReYgtsgOHfuOyVgWUOG4AlRBKVbqohV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Ys58E6gAABiziBHM2C0jhIKLtDIc15lpbisWPiBgQymHdleeelwOtalopPIKVxKY3ZAL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TCtTTdVHgL/+wqKlBQQ86b/mH1xDLC8HcGKpZcvF7+IAT40FxcI1sOyLdDqGl5sL6O1h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qvKLoj2THjMDYz2B8wTQj4MxHBGKz8TNOWFG/UpOCQ2+c6h6w1Q26tYASrEyDdLiNpjp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6W6bj/1r25BGZTjRSNdZOvMQ0ntAVR8yu24jFaqYdaYiS8DY9o717VfSEuIGofI7jjj5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SZURvGPcDJoBHPWdY+5mprXKDhCbuYOy3YPEATVSiz1b3GFY4Ay7vxDr1Of3t5lrlLR8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sxU0xdubiL/aZtqUbIVNJEKFQbZVuZXrPcpc2Y2ShtxfJKPfqOLDW4ihUTC2eEma3Zxq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lK01EbTY7riCoXKBZkZYHVeIC8jDpFg0DuGQcpfdsohk3cENamjyYTecUwGLNRbQvMex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sxq6seAJcrwT4q36YEd5sgEjwQaUsgdtQ3rgcp3ER7i3e46pGJbXMuo02FURciCz/E7m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6mN6uIXqAU2agGCh1GlHjmUmdkq6rcCciNBteSVlmm4DdLGpN0yuw9R4XdRIccErtef4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bY3XeOYl1lUxCn1Cu7uWJb5hKLuuYgeYW86jdeoAOMViYIPSKlWXUTVOL8Re+CZ6COCR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22en+pfYjyPEGYd4iNMYOJxmV+KntGzM6Ji4/cG7csqBmBMVKwfM0/h7g3zFTQKPwQOJk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8zbUTGYHmoJy+5gTJ7llmAru2JAHBNcQqw5jBwlxWHuFVjkgHpUKyaogB8oge8wXD1FF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i4fZf6mmais76lVeGszYkGYF7ZXiDGoGMQG4b/HxmOIQ87l9S5siW4ieonmOPNhMcsaO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74KbW6Y7FvccKuYVWOZ/eEC8y6jqoNpQEEhv+6IwhTeJrdIGWWcI5c/UoNV2gTcLB6OB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KCVm3io7yeDyswb3irMNeE7SLmDgBlOzzAFBfFog4CgbKajK42ohULdQlDAq2epmKF7K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ovwxUAdPcSo22MaYhVXGVuRBTujIb0me0NmK2jR7IB2xTpEwLcBw1WyOgVtlyTiXOvlF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fZH423vlYWsPlPENxk0Q7Hl8xCLMjkJochoI3x3AwBbQ/ZALoA7fJ/4iYG2cnpMyMolv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+MxYEA4heocuHDYeoAm0xM1/synLyVTxyPUSB6xUa6mIXIeYqiHQcMBSnAa3zEuUFhq4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cRwH+RXgFihPCpgAawOStwgAirGk9VCBBRctHSwYVVbcwdxrXbRT0f7KIdEsltDEVx2h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sHZxNEGiyxmMrtcGPqI1AE1tiJkuNlBa1Hq9Vg6ORhYN2Zj+afxMgqDCjUWBeLxFZMe5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/lCro4n4INXYqwc2+oZiom1CsZeZZCAJLuluobRcsj/txRWpQwrx+JRAeLeyHmbciOrd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3XbxNl0K2ujR0cxik05hXOYcAmIgs1p7uX4mshN95h15l3p1EjeIsoK+YulUTuAmNHMs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9kE2GtXL4O/1C0xdOIU1x1FYp+SOwufUCmF8+I2t1nzL3Zhx6gUUV/sUSsPUUlEXuGhu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38pgKlUPq4ol1xUyTWCIMsmApLvMQCiklBhmLhRVAWZltefEs2qf5pi8TNubf8QmxMVA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q+KI5Fzm4AHEeAl36ZUuo5FVGkqtxcGiUNamMZFIBifEuuzTGSTUBdxWDuFgfEDDWpQ1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7hCm2VutGpe129yoOob4x5HTqJQsJnLpYouJhxzM9ebiB1cqKWjgmRcvQFZlbWCZhtiV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dSqDFnEMBoqAUHMQ0JniBsJKTU0JoJkc1URXTgv5Ev0NjIfPJBHMGiOZXUfctuD+Kr8a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yrcqP5ooDX2w5xFZN6jjc2PazBvqZepldSvEaKDRqeZfF5lKiValfUFFuCU4vmURz4gs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XV1WZw9zjXc5OocVG4U2G8y9n4uU0XN5lyFcxlTKmIqjkPuCl3h9TbDdGoi7gVPLn1Fx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TneZqGdRjLg3KlMY4MRevw2v8JjMMOIeomcTMN7Jc29nuIlPEWdQRwIgF5CNTrJ+I+Dm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TUoA3NrePXaNJ2RTl3HE6QJHcbf1HwklP2jhImeMdkBEuBd/Etg2FzIHUIoQtlwxSLfU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1SGoGRdHTtLogowLz1KiVNYXKaxvkH/ACIALQMAPEswA6al2huNZQjaPIwriBm+u4TY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7hoCHCuWXyarXx5jtoBgax1cUAFyXn3HcjUrzL0l3RhoIgKV+ybHkmuFTDQB8MvyxxmI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ClT/AORbUi7nzhj01Cnq4GBRgcJwXKNyWSiSyoaYsOItu5AZaInjGYCsVoaggAhwD9Jl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O1QVW3qF5Pt8wUZgqIhUtr6XgURGTThZoS5xV477Je5apv8ATx/EKKSAjJ5JakwDWBJG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oOx5mIONJcMedmsSu2JNRFyWNtQFgWMSTycQcScUFnhINTEVk8wnWQNyZGW2mNXUv4QK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x09fygbJs0wJXvmHLfH1ALckjo+/4iC0qs16DuUJLti+h4qUmoDBy7eyM3AuST7zSEAF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0ERwMDYKVoO6dzWKJtSnqopOoFzgxJ3C7BWr6mxAqFsGLDVQVSgyGPhioKoe8wYBugmA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m1Md3xFdKpyeo0IXZ31BBRl4lVgxzBpbtxUKPGT9zLhKlDF1FouHquYkWy6WzM2U1fJE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lJjIVm4Qu9dssQ45iJvS/sLNcMfCirqmiNVDA2SiHmBeBWJGm1EsWmYvgAxEpurv7iy9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lX6lrZVApgbbhAsOs3LFhiEJYlRC0iNHl1GVVAiFyMOExiTRHQUFianVk4G4jgTQqQuO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1xLGNyyLj1LYQjdmxxEi1ZS8wyjimoxqOghChjLIGoIXT1zEAznxLzAtjcICi4YtDUyq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nE7gxaqgAcDmMoHRERjxBQr7mYeJdLWDiU05iBSuIljWQxN2qzGCunUsCZyxMFW/8JLU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e4eJzKlfg3LYMdwJlcuVUabIpzMYO2eX49VFiasf9ca3IUwwuiBnMxVZauIlYZk5+Ze3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QlWrX9Qdsbe4DXEdQdXLt1UssYzBHa2Kh6gL9sLyyRFAmYKuo+eINtYz0WlNfMFAeYbY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HjMaOZht5iuLNpeZkmecS+4GIGMS5dcxcRYzO5ixHBsqLEzM2u4aOxUah0y3CuSJaZma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7lbcX8wdwP545Vbbh9x+1XggzafImduviVXDfEVNrelHoAeI5vGEHVX4jQG8XaBKHwgp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bshsYqZEaHLEsxl084DlPAxotPhH+5mYWcHAhIDBhVGBzTtUFlwdMTmXyLzXc2cV3Uf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ldlOfExJeBMnVSq1XgEerl0nkjWD7MS1vQiXhljs14WRTQtvbxAAAAcg7goiNhVZ/cQI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ppiYHcHIyrez4jAnnd0K6ZfmMg6xUwsI3y49RcuqbKjm2aZkHDzco1jRF0RuzDKoqt6i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IQdH+GX1LcDSfMUFmclJzisLqUo+MopT9oklzsz4OWOmjxreLh9dU8XrijhhTqMrN4mC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xDHLGpcEKj0TIpbaq7YQyAi7KhxKC2YfBUKFS0DXk9wE2McEP8AI8QFgGivBLMpOzCx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GFREl17g1BJU7XYTP8AMQeDYSgThizEvRr7rNxhs04sODueYNhjt1h2Mtus9ykcmaNr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aFHy3DLlkyDaZzGm7tQVwNZl6I3JocxjIpkHxa4uHZMC4vw8VEyPpCYBr5glCdUhb4bgd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aXIjzi/iETJStKOamHrYVYVpVizxuC7D2ytasHEua2vuUVV0Pcps1KQKqAmllLNrUuAg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w5NTChzxMNfc2lPmoDHYxLRW+JiKTt53BHFjZAQ6vcGhmgv1KLGAF8GWUbIALeVi4pw8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KLFj0F3iVsA02ebiWH/6pkKalxcKpkIGdsFNuoZQ3HqW8xVIqaOW7gpL7mFbb3KVWYuW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MCYDgl7rSp0Mu4lujFXEhFagxiFMWXWpQQw+wWXNuGU3ZUtQvCmImZjqcAFSw086YZBa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UXHiYbQLfbC1VxtK4u5d7j6JMqV7ZlVEJFCPUDbriEC8HEWinEUd5S97eo9g4l4R4mIy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oebrSymwKgWJEOIfY281Gy+GFdLszB4XPmGpdQrlUGCmcfi2KKckxhpg1ewl4A07ldwA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/wByqWtEfWhRXUIb7gLvTglFYnt3KaJjMu2pZQLXrcHLX4NsrtRHsxFb6g2MGZxHUxaP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CickdRXrmAHbMAV8xBKmOD1AUCyskpRsWHxK4gtpjzCsjDAfLExXEDbxK1iAkvUGtzDF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McS7mLgUjDnUQQsXnEe8w1zB6Y85hwyxppfcQWxpnPUwMz1P5yUrkSCwQHYfwMuWGw/c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Bv1LKr7S1lq4wZbiWYaVeGv1GcEUAFz4lDZYsS4/iVBWZxERSgjGx1Ka2xJ5Xu4pMvxM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psXxSOiK7ySiYbWpgVvYEMsa5scT3BK0oAYe40ajV/8AuJsQnKiRU1aRAfHLFdOLElMC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1tNepS03RJ8JlEOkS3j3DULGliOgYYGlRw/ZWOoFRZ6ItdWx7ngFoGYcUGs/LzLVVQOu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wqojvIdxSBcsWEisTAWxZtgG219RSRfkxdxuIqLVc9+I7SFKHMN2Sb8Ir4CnGy9QMgWw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fEGpfIKlQnOrzF1xbPMNTBRnCs/qUaVyKXLbomLoWdFlYO5ZcQpsX4gxLvDmRxUxC3Vb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fzEBrjGljs+5QW6Oo2waSOTd/EaO4l7/AODdnPh4gGptLH30waArX+mGjP8AioFMEaNH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A1b3H5B0HzF6hGio3Pi+4QFfvVjx3UpLt20WctSpDlROqMCGpSFm+mab58RjDAWzri9T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lGwxQGNa83EnQ01G3O/UOl4FWKtEgjeeJyqArSEKMtH7mxYqVdXnzDDRZ6iA+ecznAP7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zMmUz3B5sDs3Mhomb1cBrJ8pX0OIqu1fiAYmEHwjMq7r+kENb7iNmdrhfTUGS7g6eLiN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M/WG6+4+UvJ9su6dspeMp/UrlgZEQGYWu47ud3CoC81F4bYlBKMtx0LxcRK4NxtXJhX1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uDW2KIeHcJ9dT1oILuGJh1KNcxTKWrNAuMzXwZShTA3C26Uo8XAvWfMccdSoZNkdMqcO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WuHmIUPMRCKKrslqdS4DmGjLbqG9fEDlYxuC0WUATeosflY2acwpedQGl0MQ2WupaTB5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GqlIpVXzAwYjk4hApDW58ZmUodbJrE/b9xikehB+fxxKlZjyjjEsCxaGKi3HG459RWqG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WWYizQxyvmYlGKzHLlxOAy9Ecyo8uIjKA/8AFwnGPcBuktX5I9cVLdsBGWY74SmUgK8X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/aKF46IFpzHYt41DQwxwZjqruotfMC8w48MqwAfM0qK87lW7nqYxmB9Sq5lYmibz+FiY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cOJcWI5q5XWJbhiWjvUNCl9+ZttpNx6Nvc0U6g58TV0pCq7KgLFt8QPe1/lLtZv+FLaQ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yIIoszLQUqpcqwh/5bP/ACyBgUB8xrgaIFHnLCnm5lK/mcbcXe9RzyYlb1BbDBHIsLYg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qxrsgDTUaZs8TAbGqmANnuNS2VDC6MeZfPmGbamay6grbTmZDb8MCEWYhofceCHtLzv4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nJnMAwojLVJtCFfuUHlaL/KUZiJiYdxmBE2NZFKEvND8yqRRzLmixq8JpSd1BjaADwdS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dhgGoyiwvS/+yik90a9cwCox2yXV0CtrTZcpFKFl15lgoU57wAICYvIx7rqtLXuUJTps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Rf4jVIUwBr8zcIBsA56jNsBrRdttSqAfFkd2YDmIFzbHmNHyaj2Khnw+plbTUYfJ0wKW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lMIET5IiiCFsa5DuXPih5toPBLGVWS0N44uVaLLrLgjxKPYpgad/wggY7Sii8W9y0JsU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O4AP5QdDQsKw2f8AcxzY3vC917zKXQFb4pi618wCC0NcPicQDWCDxZndzAWeoTuyerTL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U92oJeR7GFxhVq4hozxWQKHVzArT84I5VmuJy5gdsQZbCUmK53Ku6V9y2KJW0P3MuLZd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6IC4xX9BOCaiGtXZQxInIbZ5F3DKqIVCrqLXCy44/wDiYIrgqvudXt/LB+kIhdm3zBlf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iJscTxR2bTuUu7oxFBViG7hkzErKrVH5gy9A15gM3mIDkyyEcxbGCuWGySHNVlbg7PiE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gKwX+stXH8TEXGIqYuWK6OuJsFl4jpC8ywhmjMLuYlkssVqMsCu435IqbzMDzwRoRq+4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0ueIrBOIafAzKUK6AahoXuGMHUsPbuXnbVRc3fqMHPMvbnMOeYF+U8pV/juMAeIPRDpI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UWLqzMsUFeSoRkRLnHMAcQWnrR3BoKGWVGW1FRgxKAeo8pDJFluc5mbv+opLweYfC+eM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vUct/i9jSlSqL0ysUoCWXwQegwVgvcWxszHuA3hVCUbmDS9xug5ZpXNSil5mL3AW71HU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4j35g4xMb+oru5mOuoZJR3HrmbPxmM4zPcxUoufEua4uGVv86nOIbuYLlSs6jVmOJkR+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yweSFylGYTPpvj3hV5S/xIq13nqIroqGTT6gF23Ue+TzMSpiUbG6fEB4SPbJEDs8wYWx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yrIij+YpjYROmvqAQUjKvN5iXlyzYq44YQl1XSZcM3yruUXZ7gAbXeyBYAInOniZnTjc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1KM7uAAPsTCiDOguVrOIA3iC3d31uBSxbvMU4hHIfEGw2Q3WI0LBB2EB38EDnHqyW4L8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dj7gOw8XMO59wtIpGCo7OfDBeE32WWYcesiH0zqVPRoTK1igH4uWcvWUIVzcyTP6jYRF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aDr1Eu2SAwqgOv7ZUSkHDGecMpSWRTgIICM2nZyTe2U1UPG7z6hLCQuqiOBXBQ+LhH7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7hF0MffuDhUwVl/TLy02fwDCqIcNh+p/mh/UWYfufzK74fF+41fzDX0x5Wc//NA7U+e/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qlyQMlmog1i2KvL/ACWpguFDdD0VOFg/CIC0jZkCdRhRYrmV7LVCixKLEB6CuNwOl7ek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FgXJA39IwOP02CMUhIbe0YTeldYIKRau+6nJ1ZLjOW4FXIqMARoqND0YqWVzMJrFuIsd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mUN8eoyzwP5nJddSuSHTKgBPdURUV3mIAbUfuBWuWqg8lGK9TCkq/VGpmpSqN8Rs81zC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lxohUvqXKcSh7hd4pYSkpoWSPGcf3E0WANtwC3A8SpbBTEHMVt64lC1B/qLlDTWY1ZLW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S29Sk7YuVMSlapK+weYWjtAyQys7lsnVSzmZ5HqNocqsdWvmMk0qhglsMn49fhJUHmPB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smfK+UvkE7KgmS/UIig8RvjmN/AikX9zqwlHmBg5vqI7dalgMztwTGKnjcSy62wagHJ6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w8R8zcrNQdFEB+ii2BDaXGVMEqJp5YrTUNeIBr5lq00BGLfMy0zMkPMpaLlO61FTHTpw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AsnhqXym3deIlazElOoP59/jjUa5nMW5+pl1H7hsqOHMCXzFPmXiWYcxmi5NMIvrvuXf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sXxiEU3cbxf3ZZ0oa8YV7VfE2WviYrMJu0kbhAaMrOYL2swfAtx8/wBoHQPUrUVpQhUq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FJ4mBtDyxFLkS8wrYYhOmmJeZk1LN/zEdzPVky70TKqw5alLUEP4ilBuVxonDSwu7Rhm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7NfNxLbE8wPlbUJVAjDQBURLSk5gBGvuVFjUa9W/EWuSvUalzKTXEEF2rjEo5vEOIb7i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rVEdQN+YVfPiLgCcxsCabvcrzYOpf/Blik9oxStTq7efEABA30TFbJ6iUqsRboRfDCVU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n5eOZddZzrrxLbrMs9QiB4PEdAvRAguwCIEJRTkiFuA4TqBUW37mgtWs+JWYHyjlHiZ2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Eq2pXXcwGHF5JdbR7xAXn+ILeAWUyzUrJsG67lNJw3EWgt7gDLrojJBg+oA3l8QNqR5r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a3LQpU1zL3u8VELaPcRQWP5iUUiS1yzk0c4nZaWVpxyzCzDsYHzUzWtv81RiVtVXvKIR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ZEIS81SCqDPuPDCafMHVKx9sGWTUNJdkQXzH95Q1iKpXMS1HF8qi0NS2tlBHMubmjGK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WnxEYP3MC14ueSGMVBbb1ihpe7lxpjiEpJhGFEq5WwqIjpeo1twYuV3Xz5lCX6hz5NRB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0TiOcELT+ZinMoFrjUMA5/c4SLwRuDmJwmKrubRvKkqsvnUsFZiUC9nM3VYmF1ds0L1C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pGyLS25lw45irwZmHuFcSvcKgnMM/io85iuniGdIRiql+ZfHu0ZLL3HsCJQqKFYQK6F+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xKth+cxlpjWIA55Qxx9oFcTDJAxlIM7jtw/Bx6mCWPoHzAHa4Bydwpa2wXMHPDKJY0Ub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HxE9xJaCslbh78THQuPK9VBFNp9y9HXMrEQrMo3qNNTwkbE//JFoixAGc4JzmU6i/U0s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UdEFiswDlcEtZoWaufz+DnQmLsmtNpqUJku/aXCDD/BgHO74ldXfFy1XdMCWCVZeEtQd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QmSFgUBlxHbZhvJcpGwxHUUpOIlt5IJYS5gwpxGhhv+pYMmZWWjcBcuprAFlGbWNrgK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FcwFdyrCz1ATGxuA2c+YqhpKAAb5YgvXjMEjb9DAUASu4bUxC2iYNjjMQSlQwgK67gKC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Bzc1Aia3KVWZ8VECG3U2y56iKqtcVFxps6gBdYc6lThbxDEUv2wW02epYV2+iUbtWnqW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clD0M2FvsuKbvsFgPglYKWcVBwLXC5g4QKFrGIl6dECDSD8GSx5fEWMikKlciRb4alEP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0KxD2WP9ShDFLmG6a9yjDzG87iDd/cOpPKAaOHuYWueWOUy4IGasruWmnXUQ9C/EbgEO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LQsXTSuovcZ6I2VrOLlehhVosBqAg6PXMCsjTBpbuyIG9NQrgplbcytKK9EzSXiNObxU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A+fEwYCQrY1aYgWBVt/KAQ9vZ5TEPAYmazrMvaX1FVlUTFY1qGQKViNgSxJn3h6n6n8E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OWBpxEvKXMEpUQEOIgialgLbLJ3ol6gZVAR0qEEebqMnPMy9MXlbXEpDNt5jcW7rUNsu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RWDSOjMG5FllxUNlzcbuWLsEQnhVyxozoItryLIZK8EG3OJ3JCx65i2HFzbFXEat4gW3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RxpHhzcNZPMvJnmagrcTGrzKTBpY6Q+JUAfcICltQzJiJgI1nzNBEbOQ0TKtlEP+k9Qu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mnTFdnNEyEQmZ3IbDllmJyku1Y/cyxgLLh3D2gQMqXO4iTZiVyKnhlGz8LQsu7fw3VRL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m/mbvUItDmBK9zJQjN+pcBmfrxAtuYfUZTTmUtUPMvboG4FZTKWAZl7bjdrU0Yr5lW8x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qzAepvrMBGZTyRKfEqVXEa+PwBEqNpqcU1Kg4SB4jrEdhG8wc5iCxqOTPEFAeSVOKjcN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zLsAgd+KRCa7w/xpfbZlKEfJGilanLZgOLiBkuFxyZq0GJpv+o8NxpaZWH6IBkfioZEd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so9QA3Z5lDkt8zTqW9zEKVEq6P3Lu1Eq3ZmCPPqVfdssJ+Km1GF6Vp7IaG4VLwkFIKS1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LaklrGiu0auIN0vZKhRa47ih1FnFvictE9QmNl6irZmAtxmoviJJkiSNooNpnuFK75gL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hQPmE4ivjiKULEQbdK1DRZfc1oyeZfZW0QoBwdxw2PpjcrSdwDVhEu2DqyXaur5lFQfE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OIddhDUevLpjMUBqRgRslRYmqSUEVIU73/kQu7ckebtNRLuhvmYNKTm4Gavnq5SgNSqY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UayGO4UGDMNBt8RF2D7iigolhXHu4A0XXEL1XrcWWw1Mt1RoDdZ3EApo0xrETRBfmKyw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4Kq2l9NqljlomsXmNtlWHMM9iA7Y2wGxR8RHIcwIz99x7OGWD3/cgx1d2/bM0Bm4qE3K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2xUq+USMsuKlw6EwekKLqv4gNjKW82jHxM/6MSLq5oLykAiHdxE1PEuY4DmAaN3cSgD1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BMBJGy6q4ORpg7VPTiGVBfmWXwQ+QlCL0gDziAvbuUZlFzhuUS3FkbZ1cupaZnsWtQzd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ia+JyU5vMXicwVqpWGoGGvuG3qHZeZqXjLApckVArfiMW8sI5FRpTd3FdF53E2UyEGfV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j3LZTLHYqYqZl9Q1DqPV5nEdyppKRlRuPSzlh2SoA5GWObm2DFxm5U63LZ2l/cymRDgZ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3ipQpIU3BmJTaYvuGoncvE2HqVXOmjzGy5CpRaxqp3EBuWJjDjRLjxUz6sSkSkMeolCd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rZ8RyR1HA8Edg5TMsNxDqUGpVKtMLlRRslB7luxPWU4mL/ClhTOYZi58xagkVSqjPJmG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P4N/cqzO+qhRdVChuO5mcMrI4gsLaNS2Puh+oAMKBosQcwAvXSiAZnmGW6fYwD+0K3Sf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EGl2ROqJZONH7P3DGpvPiUstvEKVmBomINz+pwA+yO9L3U0G71USKVfcbbGPhl8XQf1G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i5yPUoyj2xEWnkpimtOGOhxeImUJOKZS1V3hiDLFeInpUQQeK0QUzd8Q4psjVq8y1WJ5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CaBZz3LxsHuULrPll7OZkx9w8NxlkxwqA0y0/cBSLIrFKlujyMFUqoXSGDeZa8JAzMN9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GX1GoPyStVDh/wBHzDDYTuDYbX1EUmDVRLLtMtRHeqLEcn3ALXEKBsDZ3L8BKYwn7CKv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gJjMqJtV+YEWdxAGpwf+xMbLhZlSGLDEHTPXEyC9SiaflC62dXNb1HfYxcMFDuG/m8wO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Y4i16O4drY1BRbcU3h46gCgU3BBRl3c5XQXNRdzdaI22NwBvEsAzcouNygikUSUPxMbu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mgNkVJaZv+IzeMv6wxgKxn7uOGV3uWoeJg2VbEG1EIO2OZVNULFDQpwzSdfwVNm+Zwpgz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YMUPUBQqGaQl1MVEVA1mbnRuqgTmtfcLCvzHy3DUQGS80zZwl2zK6nAFZYM4gWPiKieI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IlXZ7qgyOW4CzCoKNGYaAbY4Wi25YvUBHUQtmuYlt1UJVQHl2wGXTCAna9R1ELdhDapk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LcwpoCC7ZqAA21cArXEAq5ozGshzMskW7Sh9SwNMsTW5iq/BtfxW4z1mWiVhWLeasox5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hjVNMdLL6lZP9TmDEoKIPjEzqADJNMSw9sQWqIovLXUQ+WOgQqow1DzqUI4vATJXmAFZ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qGQIjKl0CYviAfCuFC3xAs4JQHncSFFkNVLM+HmUbPEpBJbr6ahRwHmpgOHmJHDOY55j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gWNG0xW5pqCRYNBWor8S2i5ZXuLnCxXNR3Lz2QDj8eQVqYISUY/UCVZKNxiHZ/iFt5wQ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ZhNmrgolVVxANP8ACQmX/wCqIitu3EbMUMyso+pZV35lb34laWQecYI6t+oxO2o42P3M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9V9Sjm/cVmGIUX/cE4iBrmeBCkoae5Q0jUE8Jdb06Jgl1KW4rHExlfcTCj2sBFYfDFRB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Fg2OY7WIeyAMh5wgmU3wR7KeSyXF4V0oeg36hZap7iZVl4GB8B70lBQdOkQHtEqV8Njz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PQkDT6SFogOF5ylgPlRSrJ6YhuxXmWNqsRkFx8wFKYQtk18TQt4Yb7Kha8KLQE8EBQR/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P+ZjXbUbGZcDEVauPVRXVfZil0PKIrVQRS5kxmVTploGvlp09+ErZ+D9pckczJJ4gSlM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QDZfUK6ADVcwOhBDKWu7jWKtl2PcxdbgvTUpfCDxWOaJS8WPUWjdkCBVWgqWqF5zLrUW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LezbiYAi6w1FHOeIJa6Kip0QLzuJkef2QsZczCUXkg5OvcQOc4yxAKuoIkY1ZnCf0wlL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4jAzK4QKDDXYWTGhWeY2GUC8TNURUgv+RJvnUEB5Zd6j9S1Di9xN1eZhjuobdkFtJdX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LVtmEDmBP4EDNv0gAaPEAc0EuwtxNNtupeqyMLTZmPV2zABxUJrotlEVjMUFcytnMbZM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dMCLo5jLbRfcowvTGMCvxKVmaKVx9waslmrjcxrMaBTHIw5cBMluLmKeKjrMxBFsogMz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GCq8kaB6hQb4zHTnbKazEDMFFWoOhNahlmPPqXcEDRE4FyweYlEEo63+YHggt5Ylp3N5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bqDval9VLssOV4Y6II9OZxDnUH0Th2XHlr8XB1OI7IVHZLgbNeJWvrb3DXKZ4uIrBBdY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iBUNTMeCUYV7YHIQCq55iYXDdZiELwEMoItfT/MoVbnzBvlfDPYjF5H5iTLfsMVcI/Gc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IK79K53P2QTdey48AnslL0rzH0jFbn7gJdYjY5hXzExcKNQO4PMRVMOgebl5n7JZk+6J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F/ySrpA9wZn7p5h4GXXS84RSnp0rY8NrbZR2CfomIuU/cESnfDAXFjzBsSvmUGxcOwYh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D+Vcyw2AQUGTn60fCfuFBBomRV3MlOOswPKV7YUbYdQof3EZYXAA1k6gmltsydk6SnKL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Uy+4NYI+mFCVd3qAFC+4CqbMHxXplDZni9Slbr1FKOIKjp1PA2+YJLSk4iizYZYAtw5N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a4YAJejdSyhfsgV55hWCJ/csYFa3uVYQkVcWJ4jhPTsspUvxSWTQvqK1nGTLHB5m406w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rMdOct4Z6tFcD2iMb+UuIqkan4vuIXg+hAtqO7ESXnVXL6AETWLxHI2/UA9McCPNR5jG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V7B2f5CxXLPLDmuNwevnEbSv5ARV7l3Y4iQon8y0KzjxG9CJLpIEjqS2a5laKzM5E11F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AAeyITOOkgU5T0dR1qnojUyq+JaFVzOQFOockH1EoCnoZYcGeCLgKMtV4F1KkvUpp1Lt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iUCLLZDiYMRrWt/ylM+v24lDY4QF+hFQcqiVhoLLmebN8ym8g1EUh2fcA66L5EyXaxaH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XZqIs64lFvJFdWuJVptrMSrKqLJWyZoWO7Zr+IlNO4AxMBK0KgAELXgcwM8S1rfuO1Dm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G45LIlEGjLaLuWqWazEvVdSpORUpqkJdUrPLMlK4uP2MHymvuGuGSJlW9x2qPxApc3Di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j4KiLEZdNN3LhtVxhspj7gsXdxZWiNNTaHUADiVZcJIoNTLGoOKjjzCBOZ31EGoRVwzW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qnUK8VOlQtFQjJmoypiO2cP3UYaq+w/+ToSpzmQ7uWqzMaGf2iUq0Km2DuaQX1cSmI6j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KeqiOIuVbcy04iaeppZ0jtF8TBXuG0zdQVljMZZfUq2yZAOZeuauYbTGXED840jqYE9R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EpcAjmDX9RUw5BuZN1DsU9ThQ8mFGvgYq53dgxsWL90/iNG6flLZW+1TOq+fECLajuMF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a/56gxyL1/uBS/4YvH9IQC20PlWBp5YFH6AxT/EJS7fRAgRr5M7Ym+S71BDX0p/4DES0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pRQuC3TSfxHpN/6y+tmYtqma+IHKxLldgzcGUeNwS/1cFaq7lCGr8S8scS2Cr9d38NRK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jZKiXTu2yWQsRAE+ZTV6OY3lZFrp56lOQpqK0ufUDa0zO0rxcabS/cpd3jmELozLsou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dR5pZ2Qk7OSJTkTu5gFH7VEDLDgmI78eZlBc3sOJiXk98wHeK8RGZT5jaVR58zR+NZg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uEUNuog3eWImlExxcFVteNkUKL6TMMbLlJwg+oYu/q5fIuJS6q8XF7MHggrVj5qXDNb5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R6YqNLfrER0L5dj2PDKwVmrA/wAdfMOSAev5g0KFPUXMRWXU25dnJELyPmAMlvzLEtX5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JtOWNzKMQJSe2W0cnq4utv5RPuQZ/kHCbi/hxgPtYsY+cMzq3sREary4Lf8AdkQf51/k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FO+GZGSr1ZAtwL5YA9RZ8Msoq93LcnKRWm2SJWVvzHWCWuLxKzzFHZLHCQBKbgPMq3iV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PX8MEAZW+s1AiK0/iOXdqzHLMyKqJe0lajLnd6iFtq4az21xADVID3mUoeY9XdxgnfyZ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AgcsThfEziWnEKFQADlWOr8k32OFRHLiWpDqWPB3EFs8SxDebiw31Ey73mK2ABepoN3u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XuEacQytgoVt3AoKaJnZQBLqGYloeYIW1g5lrd1FtXuoGiDIg5CXRDd+JTWtReYNKs9z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iKW0QPVHEfbiWBWyBxbkxMq0ZuEGGDhzKBrK4lBopCiBqNanUqCtym14ZtiEyEHUwNRz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3CWa4Rx7iFKtWzLXEbNx0Y3LGQ0okmX1tP1iKm7MoYYck0lltzbJE2dQXCH1DTkJg0OJ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HojN9sSku6lwmcRZvmHDxBe2KlC7Rs9CRYRVnIzkurnY6mBUwJ9zK3BCn2iXLU1joHap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NvFRINbixF6IdpRhY5vUXE3QYiTfEq5Uy/cV39Ry7WOmJmu/cFCiplhxMYCA3zB0VLu6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1EriPipVEB5j3LUJuH3Rf6iAxkv+yFRdg/plc5s7jyUe5aWUB7ilKJ8EUW26gWGMxBQa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kt9y16m9b5lKGj6xP8S4oXFiwHWT6jjz6hYtKSOTCNks6LPEuNwVgicncUMfpLL8+Z4k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QDYMc8AnhqNhVe1yvlKdHmpTe83EFI0XmHZE7MQBWK4iCN9JxK1ZCJd7CKpmsYmC7vlM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FxbihesG4o0eZrYKAC7vTLTKVAz0kyUnnHMTIF8eoZOKj0GZepV6IALPsqaLOOIXBTmp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VnuWvbkgZUb6g2azFHG70yr9VI4KNI8J3K0N6sBOfTk+ZVgzMVjbqrNQFBrWdQu5d9zu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2J4Mu6IVAUKTZAReSX5GOSte4hSXf4EbovPUHqyLaw8RC4Ug3kUgC+GFQoV6gthp5haS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I0N3mZVkrywpocQ7Kd9wWQBEFCI0LYNmGz+ZoKIHY9xo5SqFs72S9rW5WdaljIRCWS1o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XiQ2Cc12zJpboNkeelALiWIxUnDxHd8IOaBLNV/csrmoehtuUchN/Aw4NhDhCj9p+2Ao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dy+/ExWxr7hIUouFnykvUXjFzc7YNvNHUKRHwEIPazkXcQlXKVx4lAsRCbXcRBu5y7pl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nzHDEKG8MFngTEAS4sAMPMwSepsiwjnDAE3cdu7lLEYwF31KCYi0/cd1xKpdXCkMNGWs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MwvE0OZUAVu4lWxu5stovc5RuHWBhx3G2Xi5atcXC33rEKHJ3Heyyh7IOYM9SkW1xFA2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CvfmZjxuFVFteJRLmlJVVcDmZ8MLPM4fvP8AccRi1wlUI0sKnZ+0u65eYmGy40vREU4w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QQpp8TJtg0/tHGzAvUAqmYrccgEVW+5o6htFviJh9Qyr1AH1M1N3FjnUoDvOYWVdRa5i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ZLOfEDd+I+o5IuZlnEU/8l41ApuZ/BXipmtsvBTLsxTMh7jUEqMXX8wF9x8csN0oka0z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QdXiDbqMJv1G7EJpjc3RzLH3hCW3Jd4wgXnH+yZsDtiBnI2+YnKU4gziwj7ZmtGvcsFp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E0hP0n+H5h5pDTNPiVkK1K1UpXYVlRFi8X1MFDZ5JQqZ8RBRh4YYOUVmZhhQF+SI6oQgl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CbxEVNAzT+jFrtqEObIUNmPOIhDgOJYJVkTn6JMdUlDoaigBD/EVwHJmWJgTiKJo8zJT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yls8pNxrOTqdIXqUUQJxCWpeMwoRl6lEq2dkLGFnUobaxzzBNCXiAWNOoJtywWbqmXwo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zUVJYC+eYqChS4SVWlu9MsuQ1yXKHYWwoGh0xgtexYA5DjsfUdBQV9zFWb6uUZBfJsYj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GIDRfuc0qBwlsBuQzEQ0xusD8xLZr1FuEB8RNZv+pS3TUEaKvuJwS/Uu7SvOJQdfcqa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tCDphTA2+NTBTT55lgKuKHhruA25eGAAtPSXZeNsO8uf3E2bILtl0U+46kDuW8xWwVMp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H6lMLcCW/LxDJMuGo++5QIJ0CghDbs75bNwBGQILdmrqEAsrNzkNLHu5asbQJQc5wZV8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BUwl0cEQIdvu4zl1E0i2dQz2gBaDd8w0+XAldWKKlaVtqVjFrct108xQ2LthkOOogJhZ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NQLBtGNDPiJVP1GQbcxrxBi1z3KADctjBvU0EZYLDxd9S0IcSqLaxHLxCp6ZmwpA4CB8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4hZhHFBvmIWIVURrhZEhtQmq7qZ3fiE3qqViIp77mCuNTNca3W+IMBdM6mpp55hh9ogN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rW0YlWCNeZRhL8ka9qL4nmNgE87mXJOaohblecHEoqDLkCpLc8ynUzaWFpu2KtLWBLu9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9D6E9AczU1uHtEtV9TS6mRMF6ltGXMKksLcxOnzGMOCNFb7mxplW+DEN2XJc28WXlVXh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g+4L84gxA1fmU4IGhgKeoA2LiKczJzHQ4uGfcCY1hjica/HmEM85jV6gF6jjUqAu6nOe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z+B51Lab7ltfzKu8ail8Sx5qVctfiV8MATLBsmnuURwzcMDqW2UoOJSV5fwhuhMnPtMW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1BYDnyRHCfUQVSMUA5Ik0ahkxnpIVbAaSFmSpQo0r/4Nj8RCQ4xfcWtbDLauobBK6nhP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1bGztERahDB36lk3OQ4lJFwRbIAQUOR17mSwrxGrumaKuFIDk4rctKIIgZKO4UcSiFa9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4guUn9wTsa6jfQW67lhQNcRkh9yxhmVLDXQzRFv01MyhXmFGdOSJiaO2F1AqyhHJTvqL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eYpKyPJmGFqTqMIKTMxALtsdRtZG/GZgbdbgtVp5vUQyw3mZJm18ykCs+dRgpLeMQI6s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LiAoPYcPZG62Ou5TOJbmHh6ju1Pcp5cIlA4+Yrpu9kSVdxbbVnSYlKz4mzf3OukjgRiB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WAdQtKaxzH5anQI0QL6ubMAYxAbrXFyhK8ZqZBKYWmbt8ShThm5XDNRYoY5iS3KUP8A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lZc+pZd1iWaKlgAtgc9tBfoIs0pxkPnqVlHl59mK1xVQ01D7IrdFKeh/2Xo25Ii4amAq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5Z5iioyza87YwOmIGNZ4KiXdlMFfO/cOHEEXZu2NtjUbpuCwLqErBe57QmIYA4YCIb3B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BXEAbl1h+5jqI1oZWEcOYSji6qIWHRDvLmKASL7gXUfMEkO7zKBjhvmF7VRzLCpkikrm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ZjmsS4DUNsVBe6jlXN1ubiMfzORvMpZWLmVJm009RNq5I8hiIXTcNbyxa/MVoJBeOpXA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NxCLlUAU+ItuUBT+iAKncMqdkegHlHZd+4VVTUxoIEyULLJ4CLhwTM266hm5p3LtxLYM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RmVe6BtNf7DNu4LJYbhaYloVunfiAqdywiXMQzL3DOOD3BiSYssqNt/pCrdYnIczV4xN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ntzA0uq5gKc8w1ObCGHOc6iFNz5CYOXVuUMKQboYVoImjUMo2xLF4i/UOZzDDBKRlnfx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i5inEuV+HncaMVC2GzMsyc9wr8Be5h5i5qpgXF1mW3B2xMRSmHuO9AM81g/SKNQVuObR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64lgfsQCuMxRhGvP8TLI0x7ZYEVm4FyuYw5QXhKhk2yLvTfyU/M9ldQUYK8MHJXqN6ln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RlY2VAavjxLCVqOy6N6mBYvuewwMYnBdvMa4MQlOuogXmOSLiUyL4hYLV+IIAD6mVkUd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S065gFRXHGJmGT9oDZ0GFNCcVqKatReFU8vUwpcYuMOjfZmZGl+cQsAIGwY1q5PJAUDf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tR/qENIY/cpYVRfHMwBvsjDlt4iJDM8wqZpYINCTJdRrW0whuJsq/LAEyc+YWihfbLX5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rhPMa1VdDR7PPZxADgOJQBz0SirQ0xjie+4MYXG5jsghhPuUm24IMbuPMEgnUZRcRuLh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iX5lhwDEK0jFCnUEca8xCdg5jJow4ywohWg7YL3xMduL4imFfQsF2a5hm1KsobZuBK1B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sEqyk15lmDeWCMni6/YDmWRXCrfjqWJbEvbpAK8MJbu39wjUqwB5yssNBqUb61MkNFsa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qLaqm0byS6NqFIB7P6QYTD3JVs1hUXHWZVjTVQC1zFc4vnUA2pHUAmrvmMvvFwTJgpcA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iaTccBu5gGDoX/EL2P4ULvsEP9hdg7aCEUvseVaeO1H5mVc+pCW64SSkLhuxFEoP+eI8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vd0VTOvdR/DBAY4G/uKdT67+SbsBwP03LMpGwp+mKxfoVGFTqUpGl2cylMShu6uXuIUo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mJB6gLX8EKNbJcNZ7i2lQ0sfcSwnHEPIjUa1AvOppcPuWmbGZbsVnH4eYEyS2gtP1FRT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BhhczU8TBuu3v/5MlOIil5xHYeosYlrmHzDUwVw2nPKO32gB8zJRd9zABdwN5qWKuCKj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KrTJbheVQcNkF6m3mCjBiAs8TBsjKBChqImqm2DMWK0ZkMZqcv0MdlR5iQHBdSvLPtBn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WXsSjui1mcpfVzez9VGdkwxKfE5gdwCVh1HBKnMqq5nNvM1/J7zHxuXvx3NOdxVvUvTf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H3LK6pDMZwqKGUtxbyp9TkbnsiTf9EQ9PaSla8A4hwUKJ/Ebl6wvo/qHInlRTF+lJYyv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18JF1T9I/wAMzk+2hoRfLnhHsYgo+yGw/QmSym5VmCLRTB6ioLcSqAdyk4xxcKWYQUUK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DiIsWoEN1fFzY6+ZdON8wSsoXGOj/iA1MkL2lVP1N0RQwIbuNIB+5kKMvUsHLRsi0BpE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d1GwBZ2kFgDPcstDS0dS9YcbIIFI84gGVz6iIVs8zqit8wLGS+N3BYmJK4OTxCmKsUxj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ozo8FygVbw2ykrnu4Wu993FbcveobIo2GS0jKnhXYYP/ABZFlQHyEeVB7JY3oxVR+EsP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Pcpt0PULWSeyK8sTIpMSgJv3KOTXiFq0wKNI+5g0S0vXmPLiA7HMs9By8xjehb1KGqvy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SablUOHMDJaHiCi224ttKvmXQhhgkr8xHzE3OS17EQo6H/GwYAUaIHCwIO/2R1V4ivrc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JNfEC7xMK3cWSjAwByMWzGY82agIqoqscuo1CtfzIaP1ALeEx2eUP8RgYg5S1beIuGyX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yiC3i43K+I6BgECYlFd4FzD853+TM3Zb2P3G/dnFwxXr1xFo+pMW55UubPuVDAS2mPyl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csJK84iMRzJ+QlEeC/3KJWdAZPnc233L2npmLy2eks5NqPWjLazMoQpdxBnES5hdrjMz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8upRYwhUKZF3KUYoIMBuswM9y42+JafNyr7dQYuC0zLEHKPZwTuPDcNXUNY7isgoIUb3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VBReJcWP6/8A7HdgXDk5iseJdtEKJBohncyovbKQgxcs2glAjwJjZt6iZn4ipPJHk8S7+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xRBcqqvuAFQzEWuE+YlA5pgdfcuDzFQK3DkqKW8x4YBFLugSoriXNyBBe4+M0iT3E8f5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8TontObrwmoh4izZmH6gYiFZj0TPxGiOeY2gn1PUJfT9TFlfUG5viWv9UraV9S7TX1Kx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2WwrHeCEtKjzmLqqViE97wHlQR83kBoHMQWgko5CVqCNcQpaJTJk8ypwfcBCpR3fmWWR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Et2/6G/iC0FBnHMLpafcBau/mGUaYBun6im8ndIv+ecAPSmer+bGtA4psoeQzARv4xHh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sC3ceJALuOaEQbjwDHaHOLgdzU8uVbI+RlcJel7hbD7SYGl6qN2ZTPxBcpXdRFQ5gVbY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wlRBqnzKMN3zFB0u6grdoHwY4JvzEDSxzmCCm/Oo0TLWtwCrydsMhXzAovB3eIlCtHGI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kdx2C3uriadjNQNhGupjTB3FAtPmGdFh6hZAT1CsxhCDMrc0Ap6jClY0TL2RRYK6wD0/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jY12QscNPJDBdohe5ReM+pkG0peUgplmDZmegJ5ZdwBkhsdieNxcBbwzK5qCU2Sh4PmU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epTe7ozmZLWjoiqHnxKpwgcREs39RUtaMFbSKspIaiAotbO4qrGGHMzqGoM/BKgddrXi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BjuABcnEDuK5YY43Boxd4L8xBBLzpzMK+Y4TWzFM1URcHzMCvF6lpU+4E20QFlC1g6lL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6fgM5LhCH7H8TO1ZqBYQ4eoNquJkOUoWbZXYYMxEHTKHLZQ+XQx7OiJu4/WPCKtQ7D2s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qWZiv+TO5Ze5a4O5cu5eICEU7nyhWaMr6nsYhvmaTJuotiD/ADAhAAywkGvnJLgzipev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pV7RWP2YF5du49nEuBUvdQKZZ0TWOe4JdGajRV8xL0OovirmaqjEt8XcarMzh6heiyyK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JQ1uaNzZzLgGVlS+4iwi01G8pzGtsCaw2sMhp/bEUMYjoK5iIrjiYM1Df4YZhy1DgHzG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ByZsr3KBvbqBf3QM51DBLyji6l3RE1N7mLf1EafEwol3bFyrriXdF4zFAmgPxMAImvFS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gQVgV9AYbhgwzVXzN/cpDUcM6mhYRF7neJarT6MrcLpzA/xlT/Oxe/2xp/uJUYb3HCBF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nWEKcn4Trr6CPdi3+s/+kjpKq2htJAzyrOszBbrk8QcLRSTQmXDNxvHCyuBWSbmbT/aF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3MvgnMZ9wFzR4nmoIQLzcQbHzC6AEVcIWKBtDMBmYWEkRyOGXEke1UfZTFWoQsaRl1d/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fMDLeJhyXHljxF1rELpXMS2swgXe7iMhg0rH3KGn7lolku2x4BG9j4rHoolFNj1cbxU6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WX2Zbn9nMtKf1ZSVw1EYGgVyIlmC/jhA8n7Eg3IvGUDyUeN/UwD5qQq0eqtNgd43qXNc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EtBxmHKHfiHGCr+LgMGnMxY2Y0xh/kEGdq9QrZU9zQoMTDbTr3BTVC+JtKSXAhn4zN7t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csi1d1bAf5GGDaj2uyWxlmw10P8AJoJZ3Kf0wkYikaZGDBYs0kwZPtStwJUgc9JdWy+m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2ndlDUbgtAU8iWXhfmo2tlfmemYFZChMgKNcxFMnncSlvlY5d4NQHAZ8zaKRXCRVxw/j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HL/xuIApaLf89Ry2rgCXv5mouyWL+0vBsTJlzKF0y4dEEO23gl//ADAoII12VDstJFbV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RM+ZS9sckHAAM3vD+YA3Cfv/AMQgVHTLieQIRUldQxKvbBaPnWZZNQYWJey5CoxkZQP7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XrfQjzsxww3L+5hqXLuXNuGDLpmRf5LmP45/getS/wAQn3gk3CkVylRePkyf7LX1WxEA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OI6p1LnWI6dTTJziYAczA22xd1uMhFuxcxB5uKpgal3fiFbYrEZU4MhiLp+Y7M3UWDUU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w2qblMclXEF2Q3qUHHq4taycGohBa3dRuKM/US23EmUnkzMFZkwlQVuYC7YK4gbaju3i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XHQcoLXmo7kcixaKnKCzMVUKoVCgfMxW+mYM6YnDq2YNKqIocz4EW3CBwcRQXrUGM9ys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mv0z9Ye5d1RL4al9xzD1KUxvmNdwRPwQSvqGUou/wYNMSnqNOY05iEqXkXm+bgjCtHwm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mZBgocw606CDAA8re4aVVh/iWLv+UWBUqMXV1EEwdM0Df7wuza+Yi8rbymovozFlNVuW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MwNC+5Rtdoujb6nXImd8e/C/aPqcC66xKva+Y0vVGsS7dPiU3jcbDv5jxjMtpY11O446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C8VKIo+4aUQZeNjFxaiZVgy1qqeiZ1TTCjSPcScjM0tF8BA2XYnMbCnkajQNl8kvRtXm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YC4QFFW9xGRMwL35gAEC/UFbw+JS2grmOLQ3yVGy0t4mHF3ZSmA3jreE3SsvC/7C3BHT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f6gRQFYKJ/EVtQeywzWLt/xCjkHlEMAi8MgeftUl/OJw39wWJ3igzBYnWBCkDZtFHyQQ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CVDLjQFZXbExVf8AcS7nEoo9GUC8pgSVQpgsdEuMt5WptA4ydRcaFjlPlYLuFxLwJSs1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YBB2vadWDuKAUNY3F2XtX2hyl+2ZrYBuogWgxuAKOV5l8SO5c2W4ka6RNQVPHUA3UMpm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MsIaIK6KvzClYxVCt7gW7m6moKaEaMu4I2/UQyL3H6lH9TJ0pw/phb1YQHSzqVsNuiEJ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ZS+JmEu7+YKOZAP3FZcg/lBdfEO3Nh+5oeiYpPJKFuNQGChctQKrIPMWKenqZA91zGiG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8cS4F+IlQGtRIRNSowMymMwqNVFipGBWqhj7j5RzscTnnQ/Lb+hgBpEr4KcTmy0w4hvJ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bzBTbEPwQQYOY6Q5xNjNSvMUxEXcqztNNwFXEK8SjQ7QVh0aisM1FhOZtaPd/jiYtofj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LLy4J7alCNAfqIsck4CVGuWP1DTNCms4mEGrhKDmBLvMbAiXZtjpCUzUrBL/ABR03mZa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3Ee4FB8xML2wV6peLi447Khl9ocrrDLsN6hSzuatGI1i93BzrqXcqzxcWxDZ5j1zFp9k0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UVnczeHH4zUzb1H9RajGG4c+JWNe4g8wEB2QI7plZ9TXueUS/wAUepVHkIBKq7PU27rz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3TUFrLA51iaFKDiXXpzKFO3R05gp2A/SKtNGeoUM6dxF4aWGbcJg6SXoKvuCwvDMvA8Q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jVoG433p8RZgOTvQfZjKSxLE5GVelLjYO/MMcfcs9x8e4akxLFy17lIyGPMXqz3KrQeI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3KMY+ERbYKUFMBsruJzuPiGayjHO4HGKuNxv6IKF3URnKXuNeQ2JG63b2MLcYMTJoSiV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nFRUYQxCzbgjRzDzUW931uBaLPIyyhaNB4hQIquu5TQo4ElZFkGAA97gLgQA28hBwOS9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MFe5ZTRnV8Qra1Whi6T0wBAH1cu4hQ4cxNrgdxNWTvO0uaUXwlCTgmUTNo2iP7j9rkM0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b0OxhavekLgCAoUX4QgdDqs/EBSt3nG/cVQVWRpmO2HeoAG74CVBM2mbtfqZqqq7RKlE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e1wNpo8kTx5t7Iou28zBWw55gtBnrqNMpt0vEBVFaUwWgNcSqbrMMgouCFZgbfnogwg5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WThlA0czFu76IipPVQTqitsHFbWITN0EcrMX3mCKjE3Tn2TCCVMSjfdRFM4V+bIE2uMw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NuaMECWd3UR3ekwNQHMQ31YP+YaMzwH+VKVrmarMRPAmLx1BWTRiWVyjKghRuupVWTrp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0YlB4ltYl7l4hMM7ZjKvRFeKl/xe/wCDTcprEF8SmW9QdzPzLPE6IhxnzxCm8SgBVdEp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yxe4L1mCA0wJcy1N6JiIqLUrIG5QC7l6HVy0eJZQ7NQVYWis3zE2HhhfNCKMKxUZ3csw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rNyw53HXGSL5TdjmLbqPGL/AdY8ZjZbKhHKJSlY9xsNyu33EpX9jDZV1USsncZLjh9TJ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iDkIN2dfimpTMcEXBuCr3ctQ4amUGyCWgdctRuecyv2lEk2pXMGD4l/yIOyAlYzKE4Pwc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oxubr6mHLcyOosUgvOLxEAFqPow49EDHMNVNa3KBm54xHbcqonMYuY5cRWyDvwmyaQ0d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uYX9fh45Zqq+4mfwu/c5zLgBRH3GqOcGYCNqMCrBY8yjQYq2AsrCWHcdho4qX5aihd4B8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It/UyALmgp4q9zMlXwspbX1M8rUWSt/MDlfKDdXioAZvcDWQeiXa8TEoiEER5NRhWr4y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TBKvdcXLjQ1e+YU0Cbe5lNJ3LLq2jWI3Wh9wzV1ZzWYlVBHTES8Y4SAVeYqsa6goYae4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1zmFmmq/cKMHyQbYjHEpA0GOxNuYkOyUOrj2RI1o23mAEzakRdXeMHUzXargrSGb5Ym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2MpYDnDLi9Oku4YClP3AsgHUPYQFUi6APGNTJvJwSzoN27mDILv3LAQ2gjmgzY8BmdQ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OJeGv2YlMdL1LlIL77i02YMYZeZZh33HRYT7ZoVfxDF1PwlhQPrcc8B5l0IMB+k5HqVo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x27Ot9YmwY+sE3QXy0S0Y0Xd0jDASzXmJS0eEsG29NXUrQCU3UeYa4RyAGM4hFos159z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Zb3AFxxdS6sOXhiNmYgZUXzCxs9x8e88+jmPpyjUeDiFIY9jfsYoL+oTcXwwpd7jRpU5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9v2lLouIWqWOxAKq6mShv1DkN+YycquOKCVHvMb7f/ESuNB9x3Sh89SzNHzGWSYN5BE+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AIijw6+Jd6k4DdH7gbHmo7SrGbCdFh4lWC3ExcC4ChF9LLqXVLNnleoC6Zmf0SvmB7ne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ouow6zKXi1nrFdS4cp5BBzJqdhGrIBNsjFBMBAOT0QO0WCyHST/zJZR/9vFerCX+o2YH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1zucyHaJVV7uXjf3Ks3dfuFsCmWW2PS3xMBTA2M1fuHW98w6Zbi0c3ChM3Ammb1Lz5zD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zZWMGUFS5Y0zUFKnuaK2xmVbglHVXsJSrJRtHDLDmbKLljOpfBqWcG3EoCOSF6TMX76m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WacEyBi2DH0RMj9wjh3MAzi4ZLe4lGiVyuJcwQtV7iFOzUqiZTlZjFHsjRJt8zeu6gx6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6jbDfE/SWzzAniVuVUrkzBcSojFuWEN2Sp91v7JrmLCk30yo71NypxzFmbZjOYhz6gGD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sZbSJXuolHEJxcM+MRSmMNRlErAyhVghK+Xl9sahSrqIwuBAyvnEbKDXSRC9qV3AyVFu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thkcQomyeJisyOoFJHymTAMNIyzwyn3b6jDX8zKrqIGwQq8blKLzMLYpAKEX5mlX/wCy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jLYVzEK9JS6RIKqiHU/xALEmQEgWBMcQAK1KjXzADGe4WMVHEBhShMUxBf8AaFuBfzmW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Vzn9wUlUTzLM6GDGaeDiMxkHPUVQVR1zEKpV9PMpVCcQAQwesRG8BXGJQotpzxBEAl/F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Uad3EEDLk5jiFPmG+Fwplpw1mXob1cpgA7rmXVk58kKqQJ3EmS5uVrOHZNhQV2liQJh5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bNOXupQbXzAbjvp6ex6gE0G2/Y7PMTFHiRBwW7NxviQuxgAGtdq8zAsdMAIHlTqNYGgc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A8Wo64q1RKKua5vqUGjcNcQzAApVvdxZRLI1ZqAtXiLw0Oi+IANsOavRwQlsi48xo18R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S9g+5Qcr7iAtxKbtyRBQ1Kci45sFvNxKNbYFovmp6UcVE7qXbqHj6lHUaPb3NcFgZmx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yxFKanjuYO67jVF6gJ5uj6iQdH8EFsXiblomK/Goh6VOBrmC2xua+2IZWQv1cGISKfAu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mX0I2Qvcv6ZR3+p4sQepTNsUbZSIfM8Sev5HoS2ZTOJpguBN0SyWlwwqGGCobF2+IBWP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08uiDxBWwv/AJ1CucJjpBALMHYZfUEA67dcswFMReTcpZ3AvKNM2+pdjiOqVoI4BOAz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3UuwvTL3aEwSpYzf1DNeZYB9zLyOjWkIjlmGsHETD+OWphvuW+XmXUa7lA8Si37jRkA8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rbDyw5yjromIpxMlBUHU3eIDaYoLLoOKlXnniLnzMoYstVDBqVLqWeZgIm3nEcWDMtj3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05ly1iyKN67mF3qA0buXAOZomrhkn3BCeOYMKKEmDV8xVb4ltyHUvPuoqW+ZRhVh8XB1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vCQrmAXUtm/wAAsrLmXlH6mkSBUGWwNyqCXRFo1MbmnOYl8w6WwHzKVNaSo+QZrMsGau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VWYsEG4Xm6iGTqPhMO5ZWSFsWiMKSlutS3FmPuYjoRR1rcOTBcFeFfMKORPWoOgYiFby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bcvhyCw/sPHI+S4VUmBbwlw4sx4hC8m+Zda9QPIw9xkq1RQAI/1FcIuVQT1GqnTxCvBf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u6mM0prDQ3KFbMKG/ZBMv7iBQcMv8e2IG8VzmJYAOb7mL/yYG+TxKQVkhC7VlUy2LwOO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CFI9kdCqvSQRH+DEAJk5uZYOfOZhTheHEFwo5G4qLe/K6gi4Rq1MMO3uEbWyYlgaVXBL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3iBKo5+otLFdwUTPyxKoG4gKKfIcRi1QRmE22bMpa2MPxEHwLjUpKt1AVdB3EtrNavEd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nBOnsY9bUcbdv8hGwrlDkjW2IgqrsvUdF5+obVIGzuDVuq/uDItsVGsYexjA2NpxBcR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Qm6l6KacMXvDKmPZojdxNYfd2xSUFegxCibIyaoXNsFW01A4KgXQ1qJ9QK5uiKXQPfEW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Li5YwBFimlJl0HERWbeIlbM8RvhEr5hVroeDKO42jAFVggq1cUEGxuHUxTcQGzMvCItw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2Vf1JrBruNk73fV/1GnpHTqKz9wqg4cy4ix2VVKITQnBi4148YZ/2eJwYvqvslUFGqFR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yI5hFBhCVOSuIndVECPIy1uyV8Ik7iF6gWzMVcfU33CrCrM3T4D7cQfv0f8AiRG+RBv6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XR6MTeB5bof1LVx3XHs6Jiwq/H/7KEuV58QUVQFB4lG3Exjq49PUsZpljChRG+JYPUWj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mwwKlBBeVanC1Uww8RgLzMWXE0E2wDS5gAjtbGoBkmCBsNw0I3cJQ4qOkjOJy7hs1MEx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RcTxO4cfhZBFMkU6thTTHEcK+Ys5cRlhFDDuA7AKf6ggul8wgyYlOD8R29kd41OWUyvE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vEVoNwHTVzAc3zMrfcN2upbVZzBQN4mdjVTczEBTVkS1IKA+5ZI7zA4HLMWPMLoczVeY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CKMty6mRh38Q9RlpVA/JCquH4KjV4jfqBY4xGs+Y7m8gW1fdYgkGRD3mWqBtxDCpDU4t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/iwAykt9hiEb/EoTjVQEhxrUNDzKWEtHUtIN0lC7sgEOcowp1/hKQch82y0ojfAxaNhA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EStsg2F/SDVrSpZSlP1C1hqXLsGVlKu+5oZlzQe4rUDFRajz5v6/iFhuWYu6id4ijF3C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WbmtJnxC1U33FazdxUcnmBq8PXiGZg8yxsHjEdLQpyQIcKl5t5SWqkPNTdQvN1DaB7bm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fDHgpxdxXalaKmANFmKuW4/UrYKvuA8eQZaYOCzMTdQ4uUtmBiuMFmCVy8S5vPmoCBAq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NQVylHjU5Iefcs1Q3mFi7Ty8Qqtt+yKqEVjUEG4SwWKOHmAJpj4iUpR1cSUwqr1LmrQ3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guZFCgrMClAX4blAwJiyk5jCWy8S412n3FFIqEYHbxFFBQUZ83+xsrNdhxK1Su1MaAa4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SELWiAMjLsdSxOLlzMkAGkWBQ4KzC5kHuVoXAdv0OYjtOCh8zXoSgHlDn28xB2nU08QA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cSpo3WxjjhXMFqgRzgueosRIS0U81BMZqXgC3Ny6aYkLKzAYNnMDly74mGaBioGz9iBC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OWY3tFygBjtiBW1lzgZCJkPuFFQssgdzfuO3Wi+qjqYh1VfxBipOoLPQSjvq5dDlL0Oy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r8ZbEihVugLkcX7ESnJWJ6c5g19cR4EH2Vqw/vMyOwA39kvKM5Qv1OE7GQgqG78kU4Wv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7hzpfuMGxj3zFOlWNZfysqvYUv3KZAeofoi2IPCsGPYKSHtksZY2KMON67hryjR/bLHB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CI+UXx3gq/bAZOAP2lO6GTvKEYMAaI37uYW9GKm6qKgt3LNEolYmx3q4LLd9RDhmOlqL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Btcw4zUSN5hqKb5ibHIsTkZ3A1lXUUEpxUOZMVBUW8ymX4c6j4dw4SpsVC7rHcSz3iAB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vQEzgKH/ADOjm4qeNEIqCMcuJWTKZSx4laQxmXApSyZlDZ9kVC/MoBojCHmJ4kvSIa5n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HPCIfCo6AdzM9xEjBeamzMONQKQ4mtnNR/fmGhZpnTywoTzGmV1KC93LWQ2X6hyTd9Qf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m68yv44JWr0xnFcRyYlo4fMdxPKZp6bj1XVp5uovE2HEBnxFl/hw5iczRIh8Qv7ohc5G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KCQINMGy8EGKc3mK4VrEa1Nr+EDZtV+0BoBb+403t4lEU3KXTPib8K9QByXDHAOI5qo9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iDlGtQWEinhnEbyI1cyYBwHuX1ZBTJKYQHqWMi5iaKK59Q3TVhm9NRlguIM1K9xsWOJQ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yxjPiKjak4hk2rxLGYNyjbGhh+KiCcyqMivxK7Q+mKDxOKlicnzuWACpYaGHmoYteSIK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vzENjgyEBVNDwv7hKUd35QIF+SsxVFUuIK2gH5iWFb1ZUvZm6qpeIrW4F8lNiQjTT3Mh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Dqs2XC1gI/uFW0pVQW1AnV4ldqK4qWWiYlHRWsLiKEApMO8KqiKBfoqVtvRplkLQc5ln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PkglMplCL0xUGc/MoIQV4emGpK7Ox6YDsCguuYqBQTpBeJeANTUCplTcCrpfTuLk0QQV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HUNNr5lmlSlF/wDCVAD8p+5g/eUQw9vT/EBMr9ZpNCn/ADxAl9pWwDmHVD+0Hgo02Ygs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5g42HQCRNG0eYF9xUWPhEeBLEOqbyTBe3XUKrTKmCYiouD+1jL21XirhU3MDavLA2rXma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wjtW9RgAVLvmWNzn+5qt29Q11aUv0hHom3HEOsXK+ZzbJkAaSvfIl/ZG642xY8F/SKDv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+I5zYVEcg0SseFq6UIb4ZNHwjFp/rEH4EP4OKH5gar+cgGfhf9ThJ8v/ALC6j7n/AGYl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fYlRhZO46uKObT9RSujqB+WOh13jX1cK5jsI9BDp5Ul9y5xmq7H4IghW1WD5f8i5C3vK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WLE16H3GXSPJFKAOU1LaXMVgeY2M8QOLt8SzE+4jY0RukOmPn7iaCZpRXuKVFgj5Muix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FYgVrtWD4JxkrqNPNKZS3bHRVNw1SGIWq3bLXnGoBVSVqaR8Mxu5Rk21KBXa7jgd5jTy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MrojW4acBk88y6nnF/3MPaCkHJNj4iXcRcpQZjE3zHGpWa+5YSMqyGV098zhIPsiUWl+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E2MS5FzO9znC0wfglu67geW2JguKhOo1a5n67j58EN1F2ZmAKxTUqoGyYZdoSi3JgUHx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LOpYU3qKtc4nMdCMvDyBfSRQKb8T1mZajSV+4uIy3UUuMBVazxu8zZjcfs3GxNTjUHPu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U3yZiUctxVRaJ/EOq6ikHZMAE3mCN5/jMygU28MLoVWLgAcNSqr8Jm93/EToymT2xVCD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PEL4KEKkUHiJYxTJkXxBzkWpWN15lC6K01C4ReGJuSr3KuT4lZ0xGsysk2t/sE+ZgaUv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ioLwS4lg5KPMunIA8ynBriCOfuKu7a73LuqUxpq3BDGhh5hnlvmogoovW2FNkPUWxa48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i+aZg2Bxq4rgX8IE0GtxW5Q7xLDY6KlqMdwULulylwLazLFtYcJFBgFfEvKazrEWsFXR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SrV3RKphn3qUNq8S+xBdYiWqWpdzIK9xBpKTySiCC+paQmeTcDlUrWYVAM1F1A1ysFej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y2m16usREXguoFJ9WNM1NaZYSF98TKVLvEQaoi8xDDdCaYE4jot+oLxn2hJozleJjKUr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i9qjR6f9lghLyYX0wFAI7MR0kWxxA1KBpG4Ih59mJYWGOpU0L4WBirtGFdprnG1WIXJX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KCnULlK3xBb3EaU0bpiRpwzBVxiiw9kNpW4sMjfiNSF2wSxYni0CUR7aYWLV8NRNl3Ec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OOwPCMDctNRUA0O1uOyGod0hpRt/UU3jFVCJDREW2QINTPtSTAU6lyBsEM3gv+0qrGZZ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LzUGVeZjXxC2tzzGicyxXKgjK7AJzElFpkTpRpjoRLWh33wzLDdCFTYRZbPq3ESsHulN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GL5DJpp8VHgsaAmDDLDnPi4qufsqhGw+5eEzsCUS11XUd2eK0+nOY1McJhlrEfxXhT6A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RPKr+YPqwaP6Y1B9QfFTBGydSIpBPystB6ZwNHmjcpgZoqPqGUOgJ4sdEVMN1UAWmor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Uyig50Rbe0xF94gfNB31GEVbxLZdorJb3MQuZYnmJfxgtAO4FdtFQBxbUbLMawmoq0rz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JoLExZRh+qdDOEwC6sz4IpTGIgw26qpb9LqHt3L5YJOspGdaIL04lGBlsBcdywRO5QHi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UzEvDkmABuFnxLNCKDH1EGtyyzjiAsV3GFBQ+0HxqhgqrqVKncxVeZxvVxL+VQ59wljg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0EAbkmIDeISoPE44y2u59UUAzxObzHcJOWZW5jZ7mhf+TDRMIQqo5cx7nlxHMd41HcwV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C9JLcpKPU0YhzcHGJQ46iU+Pwc8x3bDcNU9L+2FHxgVc6qUAoWVkda8xrg1yQAN7zA/h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0r0g6ww3baeWX4sPmA1V4JgoqHxHK83NBvBEccNRCVZcBAJjXWSAUFgehB8u4uwb8xDV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0s2u/8AQT4gZZVP3DXYfEHQV2ReSj1FRgbINutStrpzEL4z4iRdK+4kXA9J8TTMtoLf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v3B2bx7iZaGyXKwEO46sA9dxHC0LquIWCx4xEAIJ2RHIGHMJxK6WVS8DsiFGv5TaW36h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iAu4HVku2quIvLjeMQbflJqpWVSngXUxVCsYlFGkeFi8HG6cxoGGWvEWAo/dywlmviY4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0C+IiFONkALsj2Q0ELperm6Up9w6tuC48EdH7j2AOZnFarULJsXljXgxY6HNwwhT0jEt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fEZBwmMxVSlbzqPaHVWOp89MA9xTex6YIWTDagKtXHi9SkRNtwEBxhuIjN2hdFoGMxOR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wooSnjqWAAo1Ky7MtZqEexLrhb6i8gnmaXh6YAmcRVUoYwv3GzG4qrUNK3KznLzFXpBr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ENlsz/glBS/C4ehSeJYQKoe6RGy2IBSAUMeGXljBzN17ixRm6YBQuDw5P7Zn3l5+WEKD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zWuNQ6EyaPcoKebjF8MRBYXUCLsXCKat6g5DlgBdCdlwmPKjL8OjKJG24D4ZZkswtZAY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73sW/wAwVY7aIfzHpesRsvUOp88I8EF8Lf7ZU2iqs/uAovEot8HXuZ7HiBa6zBn1QlvM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EHOPiUJZWIr9TJpQqC9pzFwacdfuZsWcpcBQVUvbcr+o6PPETE4nM5gDZ3BLtwUx2EW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TxHRdx5ecz5oioxiLFm9cbl3ioVKtrBNEXvFfuYFhVQUtWip1hJaaC5zG4Fj9xl5wtbq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cxbxmXwaI3kKiattRBocH46l40BAvpNE6gEP3L8waSuFaEMNV2zNt4lAN1C5QWYFnzzH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TmtkaAkKnmbByMspNsPls5nbQ4n9ISU0sDKozuKlRrUYeRAlDWt/EesH/sWtdEoLqB9w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CRkEyt2Qo0VQo274lS96JVmeSRI+owY9Y0NcRYHmYKfRAbJZBAlmhapyQKcqg8TRcXUH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iKG3xH0Ufg7hlJ+oPbH41UQGDE8pe/EG5QG/wcfMVYiaCXnOp/BUCaD6kO7qJtN8Qarj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fuB5m3cUi2wGj6YznN77uIPsp9So4x4mGoBOG5baNlQVYig51qAHVblxMtcSg4Rctkex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cS8KMdkLBwmM8xlxdtlRkasn0Mv+SKMUQWyL6iVPs3CxVrzBA4SPhzBd86gRGjuDY4Hx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RLpo+IGcfZKmWvcoyFdjGvMdhCsFncVDHzNi65vLEs1e92xaqgm/Uy1kpeto7GMwUHcL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deGWCy/MEQyPiJm0+4eDfJK2dl6qF4gL/UtVAXCoLaFebhYBeIYBajQpjeGX7a43G6B46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ZChfA4gqqp7JWSlcjialCbw4gONVrMQ2MXzzLRh+swtlBXDHlEQLWTDEeVRLSr2urgo1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3bgxSPqYC7a+IULl5hZVE/cE15wqEABULwHrx7gBaRkaV0kzZ5wlRBhcNhFByZ0m4GEP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C2V4lMpyGwlYwAQQG4CWpOpaAIvWjDYVgzGxUcTBtuARFolKrt7WKMLcNRrK0+iNCzHE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GUmeYMqbYqaYxXaQ8ohX8SjVeDX0/cFbL+EWlZ5hVaVeYe0jrXJGAlDl2vmM5p5mxA7P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eIDnyEXj/pKXcJg3DLleoSSt1iIrdLwzMrPuNZTLi4a8xVR3amiwmm1wJDhdVB3mYCzy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YvOSQaWOQn7JT2JexP8AJeC3vCf5BxtbVUlQUsSrDXEIuNRwAnwP/r1Kayw4vxBSpVmz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GovoqVWu2Kx4JcJja3bzBjwxbMR3ncBVMzkuOTFsAurbrcxaQ1HknUenO4unNx2UuJhJ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ERm+oa6Rg+I0aOSaFMqgPUBTxFYb23AXhH2lEb+If2MwCjmpc+Uo0Ri+5qKL1cCwOe+o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q5y5e5SGtz4dT1CPmcwGYMW6b/UDYlGe2WTt5jaAXMAZrENBeBML5l+a9waWNRoo+ZiN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PfErAqI8aZvMuLCszFTrVS5sGDt/pAm+agsermfhK0fxKsDdVMq9w0PuURlDRs3GquyK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CuGK1mDU4omN5keIjR4lSvcufcOUNL3HebQ1fn1HylWr3BZumDBGyOocUxaItmIOX8nv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eE/8io8Q/Uu9zAo3zKur4gO71FC3FjV3Mrh0fv8AqpUkqmY+qItWyUqc8oWUVWIZLazE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uANItZuApkP80Yaqcx8SyY21LVOK4GKgD3BEWzqbepnSbllExUANUrxLtWkwS2i+CZEv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9IsnTbcLcWpWLi9xZ/FROrKM6uCDY8JnYEwbB7ILhY4qDhKsilHCaVbKLzFAbEMvzk74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KLpMeItOYxLuvmKG18sZVyNcw1Q4YlQcM/EIFMd8xN23MFun1M6btwkAGRzviJwX1AGC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KVo9zQ6kU5Vs4gCVRbpiGMJMWkHZEF7TjmUBlW6hXKY7icGC943C7VDA2Y53C0KtQRQa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bibaLEwarfIyorTzAlgX5iFLVcWXEAFgf1DTAniyG3voivCZiQtazg8lLqKDdnnia0ge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JUIbi+BTqbi8GMSmnN8QtagzOB176YLZZppSJsThimdy90gDrxRdQEiWOTEYst24mvT+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AZR3qNKi/cEF8RA7Uiqai1LJ6g1hawoC5IGA7ly7VfiIhlLeGBzoisNncWlpa3GsDD4m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7iObVxMaL1LgaFnwR8HnP6i2ECTyqNF5qOAKrUyNucRchA5Ny8YXFL/hjc/m0HNpb1Ce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gwvuAHHND+kt00TD0yxKTIWQZnaoWhq5QA4SWdmtMDCrd3EhZSEBgyilFtQEKpxLsrtj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20kFuXUJ89tzfCeJc1vGQ5rxFa2NJ2fbE+nTozzEBqhhmohF1VYuKIDNkVeItCOQDHcS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qkvOYq7NQsv1Mp3mP1zDC+oLDnOJVhwy3sqaw1NPBGCrmJZcC7XmD4hHnNLGFuAk0QYB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DUHF5h4X8ytzhEGfmABZOqZhzBKtWtz3MMMMd0qTT+qAXtse4l+BKqLsYXqIfdxZmckF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ityYD7JgTjggDF5qVlM/+E2HDUeYw6gtPETRbNeYfJHSohvqAvUdK4s1vMwp1cSpxAtW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iMJiV0Q6GHAc8RVDoIti91DkZ3AHSUKrcpK73FaXuUCyvsmEgZfzMVuUq5dpGgM0fOI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Uia3MnMVMURy/i/gB9EBXKvfGfws05gqoVWJkIywXEXLeINW5IqLhv5IE0YgwbomZRBz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UDhuWUreIhOVCne/uAWKoF+EQFRKwcIvoYO3DEQvLxCGxfMUAjHMsLuuSCxVUSqdLqML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uWba+JTKCrT6ZgULXqCgRfmHjkD3/CZIS0xoYJcYMQpo9MKfDyRzxY8SyiL34gVq4pbR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TWDXZHUU1xBET28QbLl4iDd3UQcgtSltBFyMWc3Lpzt0xrdoZkXfCSwAA6cxAGynzLyw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gJfhm4BZZ8Sw0f8AdTAHCbWO+NLpgJ22HXEbYD7TQLKJaI4iqhRvUsDS7p5JY1d7UzMw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47gNpF5YSvPrUp0L4IKiq8KSsVPMFVPUGam9veYrjb2cw2Fr2jFYW1mDarERW0pF56nu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vvuWNdX8wSqttdywRzrOpYI4dXZAzbNjxDuvYTVrb8xqqihPi2dH/Y1IXF3z0+ZaCnbO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pjjGGEpiS5URBQNx2GvEqumuJQtB8QTs+LlBg1KdqwYspNCmXRgX6isN+obAhmbv3Aql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lAKiDzDKUlbgtcSmOpr9oJ6ET/3NlZZWN4gV+oFbljE2P0xhHTqMEFJwsP4RABq/8Qsw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Ib3OKBiEvmPN3uX3xgNCjEN7Wkzl3AdgQAdlzEDdVZMbY3eYjoqZC8EYd2VOpokQarzM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ppqBMzN6hknYPHmWK90sM2tNOWZQPbUEG1w8+oLANZWSYrjFErY4Z4JtBq4Sg/UN3ANf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lY1vq4sKYLOomLi4YmGXdx2+RZV1qYNGmCN2DhMkcCcMxi244iC2yF1CNvEHhgxjDqA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BN3UAge7lGvMOLqItC1BRrkjAbIV56gWFLU3fESYg/KHuANI0lkfgdECYTuXFZrcuN1j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vEQoWs6lDtzLFZxDlxxBTVV3L2io8keF5Iip3/EZEddxKeGSJP5SzVkJbF8eY1yXPwmr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kWLiGviI1M17YDZwSh8x2t4qJ+COyg3AYbMN13OFrWJdVWXTBbfiVXtLWX3G8FwMx5gw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HkkuIGiGJ+0apW45M6JxE241Nbit/DAOQ16FxHEalPTlh7gr1NoeJWXma5ixKVLx4mbR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6xeJwN5is9Jts2tQQrz1KVXs1UOA8zEq7WCUmb7+WFy7G/6SiqwLDXR6ZkZCeplofiKO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oUbr8Qq4YWrxvESgdurlILmzZEoRCzTMFoFeYWmd+IawXOoYbPmUq8DR25X2P3AGRFy1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ygsWyysU6J0LXmZC0ObIS/8AtywHHxABeRAlpQYWFjVS1BbO6lqyFxr3pmZHAmgyTmUG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DcqFN1j1BGDD7ldQ7pl05cQKsVGuonJR1ElUXXDMAIpiCu6vco5veIUOKWdXA2DfB1HG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qDgWcGZXZPMsHQHlgGhCnVRoyPNKABZrEIDHtiA3QvmmJwM9wVsYzCFE6jFSrRQROWWL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D4zGv64xQJI3DS2O2XZv9xoQPRjZLDw20xMxFNMyLJ87iA5XpA6CmIZUVqskGoUg90kZ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eQC618MyrPXBKiFHT1Cjk8xsoQ7ghRLuIWAx2qswsbSgwwTN47iyrMQCAA2Sjgsaa127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qKAU+LYC+Y3oseZ0rconNy2xVuUeLW3oNsrUWN0Dq/iKsWaecom5zu41icwq78aZUL+p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oVc2VQeZda6t8WlVK3EtODEIobUtd1AgvAQNdsEZBppFOpnUwtrqK0OJgqt5y+XRcoFb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pMOJhtydSrxdrctegdwpTvLK0TKCLizLq2MMR3hhMbSq7iGEgAqyj5b/AFMfpEWlJsez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nmMDdALOAlAAsuKIYqMVa/UEa3FPNl7vVajz0mOyBhzKAkLYm6uJyl0YZlWyqlYvUVmi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ZbxxMg8y6qkrdBMq6ZgNxy3xGTqOHOKhQG8sNi84uZC0gs1VwsyyucV6ZvriDpHWHMsU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w8PuDawdeop8r31EGN5DxDevlxKPWl7WNYjwWDzC1FEXhsmHLcpS5MrWFiViMo2CMtsY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af1EpmwuPOJtMHKiDGyep88QFVmad4lfkYO/wF45zMVO9TrW1MlrGZVw1DZEDLcey45y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NWTNAln4jbcNeIKum+1RK7YvEAWOZVJDyxhYRJgDcTE2nEB0rAHqZHMj25/iogMxYzBr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g7j1BmicZl2bxFRaHxXPzHT9TQXC7LI8o8wCrsmFVdzAnQ+5rrDcClXq5w2r+cx6gz/g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TqE/+ko6wggzn4uZqLp4ZgsMUgaDVQRoXq2INgv+JYRT7MkQbB+twSLrS9S+TGp/CJjQ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wo6eT7jeLLY8DiJKdSwoeo0ObuA4HmAGEpADv+COcGEBFAqLHm+4psRRucsDpDNV+5as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aRUh4jRYW4mwDaZZbIXpwQLS6P6mAbHqqibolbjlaC22FUSVhlKfwcQ0FydxHIFdQhgL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xyDOWa0QpQH+SW2mWuGOrTGyAnlRkvOZlCmMtTlGu0mYJovpIUoWnk1EUUfaZQoh4itL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TU/2YjAlAZ4SFsQvl3NJz+yIq21VdRvJ4s3HYC+uoFIEPM5yjUVlyz6mJHxTuCWE3SyW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2wokOROE0LiYiU/KFCUq9VmHIbXR9jzGylBgQdlAflGhLfNQqlhLFvFRwtEr9ygVaJyT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01mWFkEhQtwtaMKgucs1Bb+lxsQrxG2+IC6/1OACF778S+w8pMMGZmBJSC/OgOvRKDmF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DFsftYYpIhK8MRMVeBzHrjqpYAQjDqoCgVVf8xYNaxeI7lkZUAE6EzJDWCJmNs1sVGCd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i2EsDVXdCyNp2EAADXOJaDyYbgnJYQYDgYlrBxUpppyhURsEyZaVcGxmIFHogjsq5kzt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XIZXHiFm0u34iBmSFwKHfjNONwCS4qXAHTOz3LHjIQq7IHnmM2oVFVWUOrR3RuJATiUF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1jqeEWLQDm4cJcQVZU3AQR3lMDBhq7ZcN23xBajncBwZvcuqNajYi5cTImLgUjyzWXMA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5FQzm5mgauBxrMDQOSODBXWcQA4BmZLjHEtjrMC3pEVCGMuOY5MMXuYwMaxFLntitcfzn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NR7SXXRCrNhfol6XbfHZ/My31E00kzK+JS1vM2fMeF66gm5u4zltxCTYaii9zHUAAXDi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LPUoXFLcsF5ZQKclIyg4pA2amYSwsgsZ0uYL5jGy6I22hMn7mAf4jyZIYF5i0/mHOBwX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dGILZfM5ETtj8DL/AFDStcRMJcG0c7llxr8OdR3+HMLidp4O5Y21g9BGDinxRX9QEMbY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556lWCLSXOTCAXOU42Q2kDBgcYJZ6L44mm5yOYbp7mw5SC2q25bl0Rol5IChN1TcGB2P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gUil9xWFX5ljeTLDGTySwf8AHcQ5TMBmz3AgQS9qCNLdRNYcO8ylUjnbGxLHMuyKx7Vr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Gq9kWao/pL4biC8/DuUdi1FMRXSWMKPuUqxv4iW71rEMJKqZbo9ShQV7qcFHmbARepW0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bKwnUyAAriK6Ti43tPqNK8O4o0jvEvKI63G1Ck7Ix4CcEMVq91iUCicrgVm+kcQBTE8M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fVypQjjuFYRfQmW2658oY4S8GYBlVO8xaVPJ4RgyzjFzKCV4TcCMhe4ODGci7mx4NhDT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bwON8Ia6c7glWrh5jMrbJeYyAHhmLCh9ITux0O4rJdO/MUIbb5lATzbZaM/a4BGRpzFl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1FHr5qIKC5JKSyUuEBt8HEALVCtdQtaW6epantXK0fIbmV8yO3yeY2LXKDHzAgpciGF4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ztClnylAQcRCZhocDxKMCK0UXMVxUU1VdwbWKf3Kdl8yphFeKmBpIyezqEgg+pyTLgiQ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qzLTcXzK0QcncSAnjK8SmUW7rFQltO7hotejZDFD6IsSVqzOIMqkvQzQpKOVqqlBbu64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KPglJIq814RNZ6Am4iUnkxCnK9rLUoa+921H23JqirI3gmLFeRXG2wu7WJaWLzli4Ft2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iXTJK0h8yjFCITtW+5ktgGVRFp6YFJn4huGMwhdibuVv0ql1QPBt9EBDXCZ00Gh76l11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Uyz+YhMrPULVDcYAMncyJdCXyqwQU+4BlysQtDLVeLhtOjUqHcyIYgrW+4lqMCtXcWRO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42cYGADZmomsXdQq/UYCsAuyAN+otVblawzUvRebjmHiVtvWYSlwRUrLVFRGdqx4mTOT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6DuGUrGoZW58RGr6DhCZ+44azEBTx/LHFTi79EcNgKf4j6zZFi+1xNB7m9iFi3MN09ES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6bYRuyRSq6lKMxo5SLjEe0dXDGLeYq8HEOV7lvNs+GGtTdMcXcGjuAAsMscjGjvVQsx1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d7lUjI1KPKCuPcd4/GtLxDK1+C1Bj7K/+QyGBma5TU6VmOrHMW3f4aiLolM9Iv5P4nuL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FBl5hHMxMwFyxTyILUgBlti+MERIrZtb9Iour3qAGhZODtlm+K6JUTaiK71BeZYyXCP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M0Uc0Spz6bhdyM9xZL+ojTKckAqfilqrQ4WHh8woYoRVhGu4q4ot5lWxc9xKLx5hShY6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mKZTZVvBMYtlioFJ9+v3MlDrpjVA/UtEot1UMFh7uIsMVB1Yr3KBtNdLMxM2TqmYLW+o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s1nwuAHOYFx+EXKDXC4CJS10GIKUS+pWw2uAZAs1MIEeS4zLw2NRXs9wVCB0rAYA+kVB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BLu6zyxYoDxKo2NkIK2rFznF26KldZP4iIb16S/H7FpBCC0cVxLgtZNz0LxGCLVZSUQt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WhCk2XAui9ibohzYZlstzWColqcZF/uXohebudRXPM2ws7KiI3kgYG6WWbBhGIgOa3F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KMcMxXgtgRaWLnZYrmGGPnqbZDzZuClEHYN3F0FsI8gOpvNPHJFvy39p5/mCpAl9kTwT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+YbxmOLTLKYDPcareWBYViUbDN9RAYYlqbLmK0g8wUAPkwBTvzMJRAi5axGzizG3bl2d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wo4NEKIQDURV6paiHULnHMsUsqiOhMG40yky0xJkL1cDNVbSAAmb4L9QOOhl0Sg3whVe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KG3EoDRd8yrAPczQMpKIOrhi3HLLlJrbczGvqiAOR4lXE6FjjC+EjY0LsahYTF2shgPz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NXdzcARHyRNhZjUGTim+rixEQS2RNdpvqNxZ21pVBbgl0imB2ZGmWXUWyHUPEQEcRDj5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uILEFcsasBjUKLAG1u4RDioN47nEluWK4gETm+Za075mXQouoQC1qGyalgnGY48kDSru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qXWDHevBOJ2S1IN1EXe465NFTKaKqVy3JMxZggPEO4ZBoagBqDDmZaUvHiDA1GprLxcN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x2nFFQ4bAYRBRaUPiG5dF0puM6lM73ay0lwAt7j2Y7rxG4HMAAOACVtcuCOBvkhPQtM0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jx8TBLdx3M0qxED+EqNXmUj4p/cJRHL+YHHM3w2k5mH4KNmkZeDEVIpq4lD3CvlCuIQL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UWGpvj7QJS3Xs6l+Fh7g6vHzGsgA6hDJqLG4t61AmMlPyriAMOZrwlSPUooDl8tEEuCF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ClxRRKtzEbFxDSmLmwuPgKgffFSfMwRxjOJYp3WYRLS+pm3uqlLOAgMhsqqgovmozWsi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mAaMcx5GA5hRkb8TEjDpSIoZN8yqzh1K2JXVxV0KOYwQbZbmW+4KFZPmWCkr4jMPQkMg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cqmym8w3XMv2ZP3DRRSp08n3Cjiq1uJQqU8nEJez1CLdHiDWKUhU2/UFNMvc1g9sa4S+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Z9MsWpHZC6iD1LgtO7iXBHisy2LQ8FwRREizRyRZKqAMVOO5gGJoSUS1X05iVAwuFbz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ZRGg9sadGwSq4DoAqFyH7O/EVCh6QFLiu7NMpaG9JVRTtps7ly0Jzyx5SNcLuJhAt7mH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iyyD3UNBct8RtEMLpmS0FnHMuovyX9yj0U57gKuOhRgEFkdvMBt1X5JiBXFfEbIOLNXl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Tpl7iVxbqbZpfUTgDiGmNlmtJ1LW47sRNioz0y4CFuyWGFwRgNTR3CAFg6dSrLb25jGi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SlvMiuLllsA4WBjH3HLbLW6Y2eDmVqMEUVgxtIAplxqVAh9kdToIUbdsTIG68x+lYgLna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CULXviIf2lamoFiY5X9RKTsp4WoBAJcusZcZgWgWq9XAFLaGDqYBGUqcrsJWohE0CZhp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PO4SKytXRCyZWC7mv4lqA5i0qZiaXUvVLalzbNRW3MJGkLELu75iEwNzG1cQL0xI2ya7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MDiXlPsT7r8JmfGInOwLUB2HSuJeiiqe5ew0DgW1l04HEQn0NdKN13uAuaYZHlXES+wy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J3cowO71M7T1mbeTmncXBTMOUNELB1Abq9RbLLma3BYAFCri6UXA23qXFq6dS4hXXFRK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eXMHdigtAjlgXE6bMRDTjEo0WLijnHctVWeIPaqpiQ8OcRdp+EIlWarMBe1Fw25mw9Lh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dy4S9SNbuJfONRqDXMqXwalai3v3E1isv6MGl+oWPWoxd8sVHMsqZkRZSVN0ssMMqHhF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buE+fEIaqPU3DZykFR7VgwwzMuLmDrGz4gdsOoCVl9w7dQYLyQNqog87lM2wgC7mFcxz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Mu3OMxKXqeEyfmYZ9xBp3uVtAoPZEstTucsoEVWsll1X3C8hjqDrmAruIPOXqNojlIfb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juOvso+AEshBULHDECabl3f5nYuKuYtmWMsUYtUQFjY44jAeUN1rEwNeIhTiowt5Qejt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zLAc9Qq0Vldx2XgP1M+zb/uecSiU+ICiULxALkAieUYIbH4h4IHWYtxvqGNXT7la/qaaf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MXBgOr4i4h3Bp1R6lEauYRTjz7216RgOq9sDVvBAUE+JgMgkzIhCLMPBAwfaBYCpQkTz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3YeZY2x3L2CLx5l9g4lnBiyVK9zBKLF5w5eNSwrRwq7jwcHcOGTOCpVXCk65mgnYlaWL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QY3giipLvKqjYEVcW8wtODPhAaK7pYEBYdCWrP5lBLYdwMsc/UvoX3cVFp9jcBoDySxR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DmHgic1KCUvDxOYh7agLAxjuxNygMaBkiuC65MYh0oHrUCVA8Y2EqNL4XcyIDXJiNNK5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GoRBtVTjFVLt4GOG/mATfgIKeIMLBSBxyyvADSXqGTJ7ihry4YhlHKyaLm7hG0un9wuL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tS6FLrljhyaju7LvGYsU/MEoW7zqcnKyy6hs2A17iKNl+YCOh0RzaN1H/wBMCW4mTCQE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itmjWIGqFCr8MpQqQsviaxdJRgmcBLzSepaloPMrjIXUpVKISzbBEBceIqTKHFi4Mcxg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jr7I5WhiCNTG3sJU2lVH2mnHMpOSK1fMLYuSGiJUOdHLLgcv8zA6plLDd7lgqX4lngwi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bB5uA8QBYYVdS5PDBd5q9kmQ+46vGKMOFHuNLQN7sj6G3WInNfdYj+14uWNh0wBtPzLt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awHyQGP2m0QUP6IAi3XklS7z6ifB1DlgKxccjzDbQ3G2x4jb2RZ7QuBcBLGe5Qoc9xdi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EGWKvAC9wBiCMooSnbCszhqJWs+Y6bVLlUUVUwZ2NwOccHEBdh9zEVKcb9T37UsbVKst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qVtjKD4ZmeLmCHDKlPUTERWONylDHG8ZINIbLl0QNYIURse5iEPUA4GV1EBRuXpy4laB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OpmBQ5jN7sX2ROQslOJeMJU5Yfi4jVwRxxHiFZrAwsBdiTI24uUZvqUtN1LgeajxVR2b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AkWBQneYg7nN6MsZKaYQ0cwTd1HXsniiqXCkozEbXCKUUBywqo5Y76+IFLPMW16YZNle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sa6iLn+JnguX4Svcw0PmO16iAxrvbM+aWrs2D7Y7uy2FYqI5VDWS61C1YznEw1plqjiI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yLx1BQc/6p5f3FiLLhRYb/UKMbvkYDd44uEc48TQzqDjqKAAu4FsmeoBVcQW3nq54FpK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O5VKhXkg8kPghrzVN9L8Ul1VrbMNn2jqCHp7iGwN+4VY3Txcuzs/cFhYmAiE6IX1kdXN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6i2EIVJTDkO4ZCJUp0ADqWtjqWVUDXmKCmSLOZgJw5jVTRNPDtg20HUv2gVyEGQhll5h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x1niFNXMdEqqYrvuDlzfG4XkTuB4Bpgw2LiQkTSDUGjTpqVF6aWLi76MGmV9yrINVEQN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yi0vRcQszbFQCAK7LlgCusNkZl2G2NiwCzuNjXH6gFacXOMV5wzHKx7jiqFQ4mL5jVoz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BZOgO4oAt9MqKh4ZRwsMsSwCDzFcdVgvcVY0BN4XlBNdIbH4NRQaWjGoSYftZ7YMrCes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nAw0YrmJ2qiLjO4A8AHfEVTMabiINBfUKFm2dBFTLXczWBUC2CzzNuTljssqPAVzuMlR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b9SwBXdQJPDMqvZbJcWm0gOIvbfEq1FVMfD9wqC7qviXoWEOiA+4AikkD1FKA3hlTgw/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uggOkDajgIAq5axFAUYbWYhWIiNPEa60yww3mNQXjiW3NiCqNXAorfqAWDGJicsFXbCq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F5zLNYtmgtmPMDbug4d9ahAt28Ex2mw/kIiTYGMzPNqKYKeYimRxTFwqe84mV9BlkYq8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BF4jgVHpgSmPmLFGV8gz+EYga2V4k1MBsyRklDu5cBXsggoP21O5PTM1qnYwBnY1qco0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gDt1MS8xiaBv7hC08IqMqJcz3Mhd1CaZAYZQJTV+WFQFHENXoYwK4zBaIoVcmIm9pwR0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DVEfgX1UdNuwk9H/ALLJHOJUszm4kBk1EX3GrWOYqI4Y1M8qEgWKOIF6lFmoRmOTD3NS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+JUQ4iMEQ4WI5r4l9aGXl5hcoBkxS9cmIBk1qUUIjyjUeCjLLHWoFEQDwQF8S5ubW76m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7mDyCTJ1mUTnmVTd5hgtlHy5goDcWM4gFWbippsihhdxqzT1Hv8AtA2LQDL22tBtiznZ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8Qly4vrhhblqBBxjxDLAgoukYruDOmGQviCayQ2ggDthmQm8NpuEaupQqa4mBeEVl5Cw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ZtnuNABfmJGuHqY1tX8Rq8S0eoKB3d/tLOoI0V6gp/sOD+IUrx4gFKx7gzRZLmMHmBiZ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4UudsalLv3Ckbz1MDVnqWXVkK8nxHsV4QEOmN62H7h6oFumH9yjjylQ2glgX5ZZjb4YD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+JS6R45li0Dq5S1ds1mVNoGTydkSjbQ6MQTdPYwsalLGxLaIxAjjzKKuTyNzMsS8YYNA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1Cqyxu8wrxQ95qYrD+jMA3WUuFKUR7WAFZowRKMdVKyA/IYF9PKQct1xfDGlGDOI1yri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iG6ac2RDIhwRBm7t+IOAvPBGGkvsG4EKzelBFiOO5eABRipRWQYgmgo1mpaVYrmLSmnc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5uNFC78yh3dzb/RGc6HUbMeoM5irq9TGAhcnSFirtgQFFuYKzsah26Gh3ExYDjyTGVIN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vVL2hLQk7iLj57miAzEmzRqJvElgkBgZXuWFtEQiiwAZU8yqhL8yqBpC5bb7vUyi+K7m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iVDLJsYiawdEFGbK8Sw2pGvyShvynK2j7gFGUNlr+pfi2mmqXmNUWZhhZaGAFc3Ky7YZ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rxKEJS6+iUAMsF8s1O24gob7ma6wYxLxAqBTtUopYEeNQp9pXejGfcbQrkZiBedw61Am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1eNETazJBsnKNKLBABwzApKmleSUuxkVhFQLglZQHdKsplpeoWrjvuOal68Rh/iClNf2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IygOiIwKRKrmVaJnrMEGJWitzjEs3+0sDyiHWiNLNcVMCvkjbd2Im2YW2bj05/BBKqV8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7IULFvCxb155lSC/3OALXKJb9JheIDtUQLZjkqVAsKxbAt3K6GA2lvAynF7MHHM6iCQq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gf8AlSyA+5a6Ft4xK4DtJsIHeJnwD6tnLsURABCAABNdsuTdPUwlVCqbWXKK+5gUX3Bb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sACDErE4ZVxhXA3CBzmKsmFN9wd5/cDP7oO7S1k3A6QtDMqmOIs7cwPgcVLC0UDzFGkp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TsMuekyCzDmJsnGI7UIs+YGX3NNcyrWog43ELcjULeCbZksiLf4ho/iHEAp3OWNkvRlK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X4VJ0U/cJLcLFNDcVkC54lqgMlziO1QLbxggCruXYslDeEscAPcDwoHiGXbM2giXtj8q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BMFp3G5DuWxC7+5iHriVog3ZUNyL5qIh5Iyux+IJq4o+pamsgBvbMeUfDItXf0Q2I+kY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n/VGJ0U1cXaRekZS0dPUALk8wSBi+ZU5JewE5JuxyIVQ09ShbpWuqh0XhngDtlSJhFqR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uKNZISrQENCDBk0gQWECFxepgCqcQQVB06g4pFeUKcgTsqbOnm4t1GjxAC/tEsriBOWD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GtzUFMqW43Sjp7muOWEhjKzymhPi2YJs7m6k80QZeF+9QVsUTNuYFDTbjFwaPt7jgyvz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rMuq7mr1AMjwi0XXtmbi3m9RWVV4iBN9jiXdBUfGpRSF51LCVHvEXQC/O4vT6hNJXRxq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1NkdcJFSrZeR3FxNl3AjoVriX2it1EFVhXBcxUC7OogRrCymXN8wztf1jQJ4MxrY3RqI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5qBF090wdqPvNxC+K5lt0pFuz6jAvmENv0TenhVBC7XaTNsvggBvRHPiVZTGA6uyHAc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p5YMra2yhAblMiPMoOg+5mogy1VCB+41VZBlupfDht8WRRt2rCXAA5Ny5yZzATUUKqqc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LTC7+pgOO2bLJA3TLVQW1yqHlanyIfNYe8QqjotYQsq8sKMgvE4Q9TXw1RAWq/xHcC7f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nxKVrNxYFwdSqAf3LUrnEAU2zJsDiG1N9RAg2ZZZAZ8xvil1GF45vrzDUT4bArJ6lLAf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F5y1ACmgjFN2HiYlq7jX+Li1M3UG739wtQuibRccXV5qWHuoDdtRGBEWWSppwjuviUJ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IQlLbPMQXSvcQVtDMoiFxjOpQAU9QWxbQDk9xSzZ31KYB5XfqWhDgvUT+qLlyIPAS982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vEAN8w7XkYdwlO5U2DB9lRDTTFEoQ7l3RuGZQruNi23iEq2rfuUBQDUxWC5TAUM53EK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hteZbhV8xCDkblLLcKquJQBqKajuNvJFVMhMktDLwGZXgMwHwQQcq+ogZBmYCZCUVbTI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AgbKhVlxFTMFB0KYLQmtQVgTSHEKpK5lFJwwETW5nZG0vxGNbrMGzyFXoILk7V/cN5NQ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Ng0QBS8QkOUP4wI7T9sKDnNSkGzuXKDYTL2KK9wNTHUDC1YzfP3HRGXiKugRrLbnHwF+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pxu4JqoSKvBmaLr3FscW4PU26w4XEGRYeorN/qZrdDUFEx9WIaEtij8o50rCKjiFgKx2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NHEDY1lbV9iDtL+IkoXkkAAR5Za0HtH8vykFxX8/5i0oPfJDEX8wtXf1F7odGykgxR5H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4qv4lCvvsstxp4E0qt+SDdXeYwYXiZGQV5lWJv3EhjC1LAWzoIUVf0w1UC5E5ilSlfeJ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7BJoKa4lcqQlAYHeY1OaW2WWq1/iCjR7IbPlsQloY3TKORL5SXVUPG4KbB6pyRNoL2pF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cwEKDRESqBNLAYF2/wD7F0G3cORfbzAxKJiieInuHlD3zCa7vzEKmBw3KDR4LYpsoQdk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b6qXLq0NzFIw9DVxYCDihBOfXUpByFuVdXlxIZvp5jvL1FsKpvabjrdHPcUPsiZYFvhi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VqV0ONsCGXtLBEh53KFSCKaWXWNTIrT9MC9yLamlc4S3hnDRiCbL4SulQwrsLjVDWty2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F2PgxgHREql46g6PthiMjol3Qc7Zk2WkvhCwKmBQor1Dt5bMWHfGkxBzjMO2x5kAaJTa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vouNtW+SoAHZcHUIXjiuYpErhDeLIzgahWQ3Y/cqezuEXk3IxFY0OEqpS6Dsh7f2Rbra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bVS2UgpUDDK4SgUeYFQMFNErrRfbBLdm4YXj+kGHSBu/sqIpApVBEVwgLHvGtwC3yF9V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+m37gIKVYEbY+ohe7ZYvLmK0nA/bBa3NwEKHcLS6JYg2zCg7lIAhZqLgjFdsRAL2lQtX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ETdwNsBqFV5bxGOh/wDINXTmZN7i0D1LLGEGe2ZDQHmAMI33HZqy6IgF4PiK0WTcVQ3g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xCrECHLM6RtLzEtOIS/E3ZisxrN5IcODG9qzVwGy89xt1RSsWK2AeYqUFsEf8KWO3mYA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HXQOWNv3jNVEdQaDKckWwkGjDhVGIoOJRlD8x15nkRKMFQzTaJdYplK5MovoTB0injvU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JRA3QmKt3Hra4NhBeZhivEUXMlyjO0RSBOC0RZR1G81CzF8TDc8xE1g5iyBGwSurgrG3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Wv0w0HogG9+4MjvxHRcoS3BDmjQxeYy1VlafaYXAbhjTLALC2JT+Qf5/qG+obhgp+5it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eo4xdzQXVxR+HPuVbOf5JQRmkslHJE6s9RNG6GKPbpg2sDG5gGqL1FtRogpNirxAp4UQ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LPMLUlV1EXa/SC1avNQjDdyyooYGGCwRaUpoepYlkopuoegxjRAdw6pzEi83qaBYoA0e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SKsRQMRgOSUn6VIq6I6sf3Cs0vA5hoD0X+pxtvtf1LCkrgMTIr0k/qFDD7BX2Qzkd2GY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KIbbn6mdK/8AlxKcbSmy4FR8qEPMsN2GZGAb5nTyieUi5VgH9Quse4E0q6Zyh6SUuQEU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OGWNhBGQH4Kg3cI0TErdHEtsYWWKaWxIs2nlcszTOIGKUvNSlHAcMBWgN2ViLAJpOXmI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Cwxm46tKc4heNVdDG12Hhv7lwbg3zKM7XjJAtmUaBITbZHNaIpLFOG40vSBsTHUQwfSJ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PMKNyPC6lSQXsmPaTeIoNhyswDY6zACubuWUQXgVqXnCQAHtmGFIVntPh8ksFW07ltmO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SZ7u+IUsrcGYq67imAL4m64gNCvi5vofLHKBXUriYaVlyxRlR8RrBuRxKIbuBoIVNAhl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QecV6mgjLSYOFS4LZ8t2TPDh2yvfQBZGirgLpHcxamecsIk3bEz7Ar2nx1MYY1XLsXwQ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EJoFVAqVHdJRLFZQqVAz2EErCKA7iEHWDn0RCpk2ailQRvkh1ZQ0wOBsLS55BC2Gki2F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+ogr35lCsNxbKD4lpZgcQS7MICSA4RsHVRdgx4oghoA01Z09RV/Rter/AIZdWFWbfmGI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JkYsa51ALA7h1pV9wKUq2RKWqjmGaYwqsEoaqlzEOoOSYCk9wuSLidExrq4wxcqcTPMN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pa7M5iVrIyurJ54huDiOsADuo0TIXcWChWWXEADRqMh0qiIcQ1mFu4ZXNrHGYhwQ94Qv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/wAsIDbg3ctYBavAVUVNmVi3IQ8JrmBhlB3mIpVablC6PcZQCmXkZitzGzkJnghzZVDK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yw55lS7kyygDolUrywO2Wy1RbRb3kZnQdVaFGvckA385Rlug51Hlwe+JUsG/cQcpHqKHM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F9kgrVKOchutTbs4CxlwIIqbxzM2KtXGtrUFoNTGPiVkqGsVcXZFMt8xX4iWt/ghVPss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mRZS6xxEFu5/BX9s6ViFkMpCg3azha4mTBmNPU/nqOsP/wBCZC3ksqTmlQyxww6rVQRo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FK7T7iqFSXjhL41mXibppTECg6gP6lj1t69y1ahMAgFRvUAApAbL9woY9wsCgDNVtfML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cFXTqFl2n4jRCCr3QYGLMQK+XVzMtxMHJ7IEGb4QGggRLFQ+8wkDm31KLECXnEVmmeRi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UOej1GHBfiPvhMkAX9bgrC873L5YuKYYULrNwCUTksVKVol6hvFe0SQahvGCM1Rnef8A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mZP/AHwxVW/qAdjvKX9kVS8rEX+Y6yO39kUe0wqf4iuaXCH9REMh1gwEu+QXANoh2coF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ZKoVzCuW+koC1jiNlE8WQDdPFcxIZNdTDY6FVL0p4pmD1Z8sAV1gwwoPRVzbwKsnmg24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wLUm9EsGgIYi4b25pliMUcy0LD1mdQHO4vAOVmYArKviOhdJU0xjUrS+QnEWrVLHxAgD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Dw7lGAbYKlGzhrhghqX3EVrHZDba++I0BRrcDgF6jbsah+XiWMEO4mSrOq3Bxay4qAqT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LmWFRQcblgFAX8xBuh3iordbPola8+CFBIftjVwWidHJzBd2OWInJfiDyPGLRRXUWAZc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3SFphep2u9IZqXOHxCxCDQYy7YsUA5ZfA3y8RVos8pF8oOEvRgHgleEQgQSgWRBZC2Kl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o8EsoN4w14h7I6EhBGVfUPiIckr0mL1E60dqSrUtMSna8EvYGNfMCF1HWzLoh64Xo98Q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AZyrxwrcTaIUv0EulAateIQ5IY5TgWrxMyrykSBX3KXbJVQK/hLO5RXUQiMVueKiO3K4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bxArW3M6s+DibPmFrSrqKfUUeAhdzuAuH3HKq8S1Bu41yMR6Hpsl17fmHdiVSON1jFQM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T3HGsEq5hcodYhx4lAKj+ncQpUc1iIdKiuDGLlOQyr9sSaNVuNRqKpLxmMNIuBWYqwYY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fMRmpkTqW1NHuVcUl8iUaHJitGcEMARNFJ4Q1EIlUKTKQhgQt0qmcgXxAOF61UIYBnOI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qL8I5WMUuB4TZwynl+YCrdxqWOKEG4/cCqlehlWLa9zEA35g7pPEHreVnFVG0viGG5Sio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xcucRzxmMdsuwFsntY1qj9yxt01mADS6qUANpp8v/kBuc6g0Z9VP8IFDcXOZy8fiCx7/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d6t2RbutG5cuKBCcrhYIitnEYdCgodykKiDcMShN34iopRqnqAgDt8w5u5EDKkJMhfEy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0QVCBfRHilgt12MrFi8zCYo9zhvqNp/cbZGybUZvc2AoghaMdcw2fJMFqcXzCiI3XmAs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bwyg7OWtyi8kBSllwY2FHHmNODcEovBjcOsPVzLshi7c7iEW/rURlzmUg2sL6zA6yWsD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MDHOoitB5hAE5y9sCwpzzMm3PUMeSUMGHhhst98xJo34mxgkLttse1CbIU1ucLGWAeKRB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0FcZfIf5IgfVvJRoXTT/AAxOlP0lp41EX+pSLb3Wn7jVouQf2ioXPamvqc1lyoV+ohun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HEsDyG7ilVwM5iAKu3SBQtY7S5Rpc2q+0aIKOeI2FxRKDBXJcTRxTdwZA1pvDA0rf2hAQ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4ACPwwNKDyhUIA2VuEVCiQGnTtMCBEAO76gwBRxuc7eYtUGWA8rnHLKuzScxUopDINzJ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IXqG/YdRVWqclltpri4hC0rVcxUKZHLFMqrKCQC8ytUENURy1nuIZi5g22nUuuB0JQIW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YZ75grj5ZaAgeqjNkFVXEp4NBgmQbG8RWwcfEJNBUFMXjpgmgL6gDBudS17lgfJKBcY4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NS+yFF5jqWHMSz+5mYzqJiGD9xpgDiqgku4/uKqAMw4AZHRG7SdUM/4ECiwcwNFQvJAo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d2hiwqKd4zcBUUJrL3BNGsLirZn0oxiK6Z6UQLuMZhu2NYz/AIgDdN4DNJ6GiFGvWW/i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3pg1lNwhjL1EYxncCtIFTS28RCioQeJXOHmN4u5vzhyxEFSQyF2xAOuY3Xfczk4bqJpX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mANVFEWziJlKV0Xw8wpe8GbBeedzLMeJdL7l2lnEUqmAi4QQganJeP5imxUY5hrfBLgC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p8S4aAAjocw0XTHt1UbWSlWZqADDczRvDAcTPUeYDiNl8+IG7d3LA+8zn8zMjgJmnqKi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ooBflis33xMDVE0Bd1csw5xUOrv4ImVM5mBHCXCl2QvAocSmwc5hdrOG8QZcI3mK2BeZ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DzA5Il3JMN51UxUQjeEIfslASqbjvcKvdkVZ7nKG9FxPELMC1sMvWPIlSTNKCJL7jovu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KnxDdUzY3xFmuJXRU1GJ09/ALDZC7iTmuLJbGDimYU0Wg8RrXdIzzkBGDQtUHuMxFLAs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7JS8FwAlwTO6b5p/pgiXTvmEZubRmDKq8xwXcSixiN3XiCVk3uINt8TkxXMs0lPfcKC3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+2KlaXzBQdq5gKAyyi4C+JTQo1rwZ8RKweDphJnaLm1Wfio3F0NlSqCKKzeJeC6OLgQs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zkZa5ie8nCCbu/KwvLV81LyGR/coBjcGQo8yxbdnJBU3h/mCq1OLqEZS4ZtwvSmI3gw9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UPC9fEHlrxMCGRks1AOfowrYvY8EQsMvFMoBDdYJmrZ5lBTUKwANdXKDDHYx5sPLbBRO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pjlTfXEyYOWEppKddRLWqU56gBd2WLy2nk4YasdUMv2L4IQWWN0wZfwl/cO7MC/3LAL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Vo/iUold9r/mNtFZxhJmU0rFIAzgc0txlBnWX8QoAdLYlLoHumZIS8XLCKfcZgCvMukP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ZcV1Ltac48RsH32nGJ3DFHo/zLGgKbczlGUG1V1KQE7bi24iAZp/UMeOAuZq7MU0Mkdz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qFq4CVbkYtjkaW4OBh1iZ7VxgldJiU5bPm5VFCysVAWxHuUkAOo2yvUWap+IB1b4lKoO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sHNv1OD8kUjvxLW3xxANrJuoKUcPfUIUom2WrgPnqBhqmZuuyZNKPiF1AO4t6qcs8OuL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lFUHQDcXgCuWOZAvboh5buueCLitBnOAhCx220+B4lYVTjRLnK936CJcC01/ZmXzTIb4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GheAK8q/4nBbrfuljDMULfax8owV6i44hzEPpvcTxNCrA2X3KiZBY3Dybz7ng9i8irqF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o7lUO/8AyUP7fIfcesdLZ/Ut1V4GSvTCrLOdk+BG1+4KylPJDSfEWnJZcNLNAIDDgbY2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5y2+2CHQtYirL4hJrLjeoILXeaOJelxiE4VRUqAKHEoHpqZRnOJaZ3Mxbtio1tuOW+YM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XzHHMODElNztBGzTduJWr9P4lBOzQZ7hFfEuudVEseJXYtCErqqdx8EaZgQur6YhBtqa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WYnXE8RmYGJgjYSoTqdxg/LmAIDlgWwRBe2oFs+JodGZXd1CBFwRc3RbiFZTmOC83Ml8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R5hTOhN0D3DdqNg07g73dvUsVubqoKyrqoE78PqPou4LVwPmAzhthzTBHS5wImA2tQUq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LOFancHOIyj7fhAxmpiBHMVHMG7NSzzOJej4l0+Se0o/mHvAlOswNFq/lLQi5Cr5YgSo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imMBilZrUb2LQ4/xLGkuQJGwIFrwpaA4R9XmAxI4dkrVaLQo7JYDEJ2Opwmc9TbLg/UF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KqqvcMAEOebfwgC4X8EwFR5qJFG6gIix6YAcPsiExK6qYC6PuLyN+CFCi1zcKIKp5ja+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e8TbLJQa/jAPkpmw18JcawK3dbiC1vJqoedkchiabyUxanWKngBzFIgXNQpS1nhgleTo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cHUYoEDNm5mJF6dyhyemIgH7Ii6McoDbzGnBHRmWUdoilA74mGQVs7lwWtrmZshZxBcv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ZCoO8zDTUfPMTLY0t3CrJujlLVQynMAWOe7g2WzuY0XbzAIKvnMVFCkSshKMZxE3MuhL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xqCtFiJEOwsohbpEeYMpCPJhjYAvTUDdhcvUGDorMR2NftimAjeYtglrhlWKE5lm81TH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M4YgRKWNiCMIqAUiuLSsgL1nGpToLhBvHODUVLnb/CCaSn/G5YsAOWL4DPN6jYVBy3AV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MM3O9YmCXthjmwlF2iwCoDsWTJ2wdwmYf4S2lWdxnQ7XxMNNB1AKXfBAC7dF5lizb1ep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0Lq+5VwPvBLxVHRMKqQIFtDsiNhj5jGhjxLoS7SzsVPEBGiSSJk8o3CKKAZrmDVKHBmU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gCij1GzCtxC7Q8TC3TqsxJnTWpwPGqjwJfm+ILYDogIqge2Gq5loPm55D2S6/wCLlyAY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sP4pL2ANCpXtlXVZsLxXibVIgC1E0LEOrqDireAMQgC4q4H2hJl0cyt5KnhqqzDmmuCW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WgmarxqBVAnX/mWAV3mmWC0sFn8MEHSCkoIEcOVT9Q/YhMJ4eJ41KIgWWM1oev4ZX0Mc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GwVyRfWqhqQpDmLTqXV9mVLdmcyittltTOpzoNxRtEGYpupQlRSdnuOFXKEVC/U3LYUJ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+jU9QzqOTqDnqHjiOSDV7gzCEe5R5oMRsP1MYuEWfUHeUAN8RqmnHcstD5InLfxDTDjx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oDvOYBgiud/qaRdcw2MXUef6jXOGFCvEqiwK93CCc/EVlnV4hZTIEz2wttJiUq6mQHd8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zHYleJsVqcRmUYvGpZZ5zLb7ZYThLGWYRgvdw0VABVxuELj+ljgFsx1kmU3VzdTDHGZm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Sr5iMO2xGhQwANvmDlbIDpV/BLalUbnPNT6Q8YriK81De7mEgvVIE8y+U1dphUFsaqVG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iE59RAgQnMVFzF9lfuGow1dTV9xVGzRQyxCpWDZFKGOMly0bgcm7lmMotfEwpLw3CWBd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Gs9QH5nNwAsaTMLGVTYwC7MOSBoDmGlunxLURHymIGmSRqcHxLDYoazMG2h/MFroPEGw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WQ+Uu4LcBiVi4LnUUWyH+v6P6li2JWTyMaHnwy6vI4WVH8IWqzD4hYtjvdQQXk6gF7+I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WO4aYx9I0c1vMt4zzGsrfuOkMt1cVDp/mBVbrxcrG1c1KCsX0kpmTydTC8u5fCbziDxt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tqOOYkyN6EccGfpESbXM5Fbt3BjI4xZuoQXkYpjoUX9pkvL1bKcDFYfMLGCw3AF7UbjV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wxprtJThF8S2VROYYUHHDKDQuhmTopu2oXELexMHqU2FfW4hrgbuWtCXetRYGIqAhT1m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SuoLV37iQYOQspFUcmCiYe8pf+MQtRerySgMQw3mXbHnO4rSVwzDkuIwWDWajS0JwLjF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KFRfZG2gIcy1L+YvEAXQ+ZsRbd4mQ5aIkv0MXkpX9zLBLezUTWF3C2gNx0VWcBuMqLMX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nEQWCj9xKLcFCnBxBVVLmo9AgG2WikeMQ7GeCPkw9QBDA8xDrwRYVI59Rowi4bb0cdwp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1DDk/2FSgKx8lnXEDW97mSAeoqCpZxI86lgLVDVQ/zEFudZL4JjXoM35NCPeM3C9DEEEe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aOGirb/E3TfZV+CZyAVr/wCx5ZlpWjsv4iNisQ9updKpAmijEuKjRLlHzplhQArvbpfi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yEaUV2HliFc27i8gdZhAuqzKgaZ1nMyAxFRljcGQTs3cQtuXWYfEwSlvKV5lm4sC7eTq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K8Lz4/1NP3KnKLVkQ6WMwsV1BAl8WRdyPqYwK5gjKKsajV43iUlJ9Q0MK4YmcPMd98uJ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vUHZKtN9QymbZucMzbEDc57ltUxGammpur3ALcwzdI1324NS6W6i3yy+JaknzFLXpGMi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p5qAhQBjCKkJWhl7MKAYw/mEsSO9fjhKUxJVtBiuYB3RQOQx5eIiqXkfcpGoBiqKuDkU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ApjqXUBsm43XcAHmbTH1FwQgAFXAu1xu3INxVpMOdPqA55DMBTG5warGoFG0WBBSyv8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qZUMcZ4nQl51DDklbVFz6Lt9EbWbQDY+EUCxrdRBIXFfr+GEGzE5p1AOL8wcR1EAvthF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34lrHkLjkplMSj7GoGipckNSMuHUHLAsWCMD3KW0pdyizDTjEAbBd6qA2B1RB0FIT4io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uZV6iF2r7hagb8kAZMnKMTxZfUrhHw3KWLHTiINJoxcFRkYrlC24OMJB4C+2YUkBRg+W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zklqWURZIfNzaMM05mCgaMMC+EuUSmBlsk/Z8lSzZTGYtW/iKEaN6SBVueCKd3UQAFnJ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07OoeBYati5Ug1h1L7LNk3sPOYUYHEtdr2RwavojZks/mCiJB5GBwLRsVIDNmIAMCu+4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DgMQTSear4gMkt2XErTZAXTz3UUQCr1ohgI5rWIhbrwmZoEK5sgIoriombdm5griM73L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HNRGuoyrVTNXmDOVYtGCweLzGq1TcNv3E1drOpZoI88waWD5xCg1bhYLmBdNr+oJwWJk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iWC/7CUmn5cRJavKKuUVhuU4/khYADxHFeeIFDqw3HKFmvMEUPGm5rpXRuKHh4YUlWTF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kt9EHorRFcra8uo2vI56idoJnD5xGQNNxLd2nNwUspo7mF5DywgtZZQ4IGzrio8iDxIc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anU3C/SOoYhmhiDsWyjEoXOWtQOP3BGgPbqXgJnhKMhv3EtLW8zRhYaU1fYMwtAA4icS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SIC9PcMqXsYFU5GupcNjBiV/SU0AkRzATrAwGFtc9zrKxse3RGTtd+R/zqZa63kXtdw6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gwPepm4+rB/EWdL/API1NAtGjUoLyuLmkCF8sXpQGKQuO2IHMpcbAMSJQgvgmZik36jg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U8EK9R5Qf4D+YitTvV7guorgS9luJAOJqAUY68w6sRfqb5ZiEwa4ga5z1BnwAwLyEeBT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Xj5ihVbYyDa8kvZViwlGHSbgr3UCqB9QPguJzCR4TUbsnxFtsvMMoTzHeb3NrhkrNh54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5JZGY3XUTOFeItZz3UHGdscjLw2ShsIYLix5iKhV2XE5B3+WeN2P0wb1ZZ8TJLqUVhVXG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iYC+ZfNwViOIvW5n4EoJZjuNoMw8o8dxyFs5EXSswXT8AD4uf3ApMxVS7jmmu6mAMCIE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NKmnjuXKhTEFDiUCrYb4iZCpcO0C2GJSjrqFgtl3BpvFQE8GG19xsVuWCjNwaXtloL2g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uiifMCiZoxFxcdw5n6SmKjYNK89r/wCS43t4lKrJUbSLgl6lgYEjlmXO/hBV1HFpecTz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LejUFlHJiGdw37cwbQjCvPiOssZ3LA5NrHxcF1BDhXcWmOSrm4Ve9yyzXxEymL1M5VXq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ZCrS+iCstDmpVaV4uXTMxzKIAJ8cQLumeRgGA1zAcqSNrZd2zEZh05jYMawRh2cxDVfW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W/UNtF28x5gvNwM7M9QRW41C2ih/EeEEfeCm4yWUOP8A7kbtR0u4JRd5NEXYTfcttZXN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rp1Ei5OCCvCE7luw24ICjZ5iUntxEPYpxARwuuMMWBlXCRrNjetQAYW4IrtpiwQjq1DA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OiCJGmF6lEVgdDAU6dahg7DzzCumjzUtNomMahZfHrySpLN7E24ckC3YaDmcLybI3Dgm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iDhY6guAg6ZgXZxe5ZdlLFyorEXFykWU8yyxLNVxGVvEli6OVii2NXjEFrAtyRxsDXmI0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MS3kdzAW+WLiV5O4CwCyqWyIKt0a3GzLXVNymmqdlS4lL5blTBV2SsZGMwBcIeINtw6T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PiJjaty0S2wgCrd6lgCgfuANCveGcDLqGaEoQt2xrgInCcg3czAfhimsPnUyquOdEBXp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ZHdTEujUVbKl8UxM3v8AuUtbcxQEdIfzEsg7JhL7HNQIKlmGMjYSvCw6IxpAOYIgybhG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YW5gpQqzESl7q4hBhZtnEAbWPUin7jRYzuCEUHXmAY1UKWGmt+BHHlhrP9HxATmH+QxE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Qng2zl6DoHwP7ggNdHQRDix3EVIoi0zviYAJ1eWWc57ilHApv5wkHIL9iV3FL10hn9y9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KtPAVGflYm8Es1SpcGavloj2AEO8blFCmuOCXaF6hABW6lnbFWMbq1l5lJoT3C6o0QQF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UDfmXiMLEqV76SLkBnSf5KUALOnklCsF/iUgGuTOfSDmb3kFxcuVTyTia3TFZCx7qU+T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5lg2CMVVDfiF10DzANFtbBVkQfLglWG7mVkDMKrETOG4g7XKwS6itbzKBlGaC/niEh85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aVKqNQsKbOZ3hjqIXZdMpLSg7gNsogUYalW3GZTNtQUhGRlz1HFiO/OXiKhOYOWoDN6j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Bgoj6IwZPOXG9EYKCuZYy78TK32hw3dRwU2ywbz+pSlqNTOtviFRoN6mGm88R4I2weIq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JjW5RzRC4DcBKH1KVaII05qJLSnIfLNMal1rmO8xd0Muopc2nQh+IX/cBaYtuBlhxy13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uP4U5YmL4ZaldwENxYyy8x0TtqMRwnxG6oDjMvrTglatpXEIdkvEREEonDMEK7S9txup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WqAfEcCydHEY2jEXOyDichP1Eew8TAWjXfEM1H7lJiV9ThBARYr/UpRVYMs3nB43BkW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4lA0+7HEFliEfiG6oR2oDjQGckKFDs0SNqQGBICxSfMCgl8AuLYODOWo5lE9y8Ex4IqI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WdPCKioGIIqu5hSr+4sEIHWbhl4dssa55mSm7ebjc1holwKf2mGBrwy4pdGWBcC+3EG+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UvVEdoZPRq24nov1CiivuyNXGv0S4YNj3Lyx2SYFFVgjYFs7BH6V5lU1t8uJgUZdwwy+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FeiKyEVtab3MlLN/MwayvcTyl8ahRk90yjbLxgxHI34uaBfGYWhWw3mKhYeJgKvmNoEu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oEv3KDFE31MSkF+4F61GHiKBTUVc+CEtQA40G4ioK0BuUKwDiL00XnqMbU8mFYxXN7Ir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7l1X7eJZn7Uwuttds5gfiFrUAjcGV4TiWXCzaZOoG9jFigCOWsXiBMAdRxAtLIDbZwy4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FDoJjpR8zaKnmUi0t1DF5eGHIseOYNMj1P29qBsVac9xgxiXkCyPYW8Xggq1h3LjM93g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gQACS7SZRA6a5lBVe1yymTxHXh1nUsIIwh02ld2LRsjjgB3P8BKUF8rNGgu3/sx+0zLr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DULoqzsILdRR8Tjr58wQAAoHUquxpUCHZvUJkIRoBb8EqLG1ZgXNry9RILLzGZVWdQtC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5CmwnV7yRAyy5PzH3Bm0ZBCFbDy95YIAwXmGXgd9wpyHuUtbTJW8Qcg6qIVK0l1Qwxdi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qLC/BUFcKRdUInxf8hwIVHnmAA3dHQ1+oXIKi0V1UQBDERvn1AuyVTbssuKKnGYAObMx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fMXSmJSsvUrQBWok4H3CLs3J3/6JPMRm3Ey0y0M3BvO+YRrCZnUvw0ZZixzYcvBLAvGJ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gnAf6x8U/Wog0B7SJwi+IggB9QXB8R4SeGFOB9xSqziD7rWynzzKVqoEo8xwYrtM1NUU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OMGILdNJXsFVBG9kIAcuIdyEpwRFpSO5yDV8HMyWJxrMQTALljJRmBrFwQtxThc+SQKR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zMg5jIQwzAbZS6VgR2MkBQArv3LBNMR1iJSkNJBdN5lM7gp1qJ3molwA3uUwoYnKx0O4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/wAovqDtxxA7cxoxGl9SshzEtOCW7GnHuOGQDqagcnMyS24Yrhz4gBoCorQcVHiw7iCF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pTBQNkACpzXcS7Hcw8ThOCblCBaP1LFf1GcM3UFLWD5mTw+WAxIc4uWhrjk5gWMHxEQ6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53LQhaziAgCxmUKdVKgZBiLAYeRicTHZuFpCY5JcOKaBDYyxAOLE7Q4G4pblOJwbcOE1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9MoGRYlLb9EU5V4xK1ODtirbCcXKbNgRVSl35isim50KfzAoqK4KdTOQusbzN4ucgwLU2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KlIO7qApeHUJyU8kscoV1NF1+GUFWQ2zfXwQahQcURubvdMQzajpNwpur91glmXhsq5Q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QjlMGqxG0f0YC5VTWcMtYfSAZsGjVEBCjdbZnXV1SwQFjeNQ3VXwI0ar9IpLDscEYEry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Ug45vmFi1N8wURCeoxq478oKs1G83UTIuOoKKYv6gvauYEdwoJctyhFtGzuI4PhLq4ur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drgWNmlg4hRQA9wn2wRC/chkanLFSPBRiAlletxQLd7mVBdfuKAr6fxHBTrcXwKfBCmN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KldMKyjxKa0eohFbHLzBHAZxxAXRdvGoiLWdpieh4lWc3jcYNnWhgQqK6iQehCmRVywF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JB6C83zKpqKqZrNi3KFil8wKmh45jLyYLbhfOJWJm3WIZCHJZV/PDG7PULN3Xklcw9IB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9P5SlJ2+X2xv6hx7XEIY8pUnh/bLxaQTlGx15czEqlQ0HROiC5U6O75lprho1FllXxKS7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hL4l20R3DlqerwRa4L+VXcNzWS1Q50fE5XtntgaMpd3GNhjOHK+sfMDKmBWgwSoMUvbL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kW68ELSrpiMmvM0Djl7mSLcATFmL3FSluliWKAje+DnuCpBWB6lLa0a/UF+FfvzMhUTF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LYnzL1pfqXFVD5YXcGGZyVsVqH+prvEzBnfMGTRzN1aUmC3mBjBTPbl/qZqGDjOoYbNT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VIUPFcxUe4prFvMbTNb4nQly6f6lx7F7V/2S0246qC9QrTA0hwZJfLJzC8Db1CNoaW8j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+4WUoLJoWeErvURovIzNTJ6CMcp0YhhwG5wMYAFaYmoWdQaEUAjzUCU0gZmaUzLfMob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8r6lwExyTNDvmLhf5uUqu+Z0w3TAOk8zEjZ6geIrCXLRIRVI8jLHKQRM6ZUKcedSrovu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zxLG4/vg2TifuLx5gi5jMRnENcawWUCt51LiYUdx5EFM54gqOLq4TU0U30FTAUblsF2M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OqqJRj9Ihd2XUFX1Lt5Tg29wTtspTfI1TKkdmbZZGmbzEqyLnHiAyHCqlKUphc5mLJbz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l+LwTZGX7jCgzFWtA8wFBgVGwJ9I2aCtUQxuyx5iWabvmVerK3ZFRgDQnMLZFCEIc1UM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kKs5HnEyq15qVVo33iMWlpNQ6XdagTyPjiXVv/4lMDot4hdLcvXlL9r9RqrodeYwxZgT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AtuYq6uJcDhlEmUs4haGa8aiAuDyMS5C+YwcitEu3/0JYDe3WqhworTRLc0OPMAUFeoH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9XACtLe9xENAOmUpuXiWJQJBIJE73AAps0PMQKti7cxwGut/uCFaDyQJrJ5vLGwEfLuV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LuXN3fEHJUW4CskQATm4RS7GphUC7HmXct+InKbzaWABTTwxINqIOEq+MRVoVGlQ34uA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77gyXhujBF8jV9zCje4LaJnutym0CFFM4Y2UVwDB1FnN8Riil7gnCleJbNK5dk4dEoMW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FVvlB1fhFwW7hk5lcQANLi6irQAesyi2dbuUdU7g0InqK8r2qJOBHWoEFVnhi1/+pVpd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/mF0FO64myDfRM1m3V4lItVcARr5PmtTnQolmTbuM8sMhCjPW0mq1LyJVlzugYjjAW6g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77i0FL1MLVV4lQoLlqYIgXzcvxdjGuiKc1J1WNno/cpKQ+LZjSoTPgefcrdxbRl8rywU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zKGpK0AhHI9y9y3MsWeiC3RYRNRHdQarsfMYqCojpLStfBMukqLeS4gCQhSqRzKCxa3R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dumEwFa81N/vEe6gGrN/9cCsGeEuX5f4gK8+E11uYwLxDNq5wSnC/DK0WRVKoy+C35ia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Rz+oI6hHWsxDV1Fa0Q68EW/KjfTtgplBeQCBgI0mHmpiocwe2ogGirxBRKeYWVNwEzr9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SsP9TJo54ibUzMCMNFs3uo9xkQ+MTN1FHuU9fMFyoHqPiltZzMxzswPSaIFY8whWId1g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gKnBZZ4hNFepgWwS75ZlDhrqY2b5impahFrUuzVqhsB1ADOo5L8zGN/HUo16x0RCQ6Dr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AGAcEeKtZKhFCNUTIcQ3bBsH6hxTEH2rxGzEQtOAwrKzaMsvNYREYZMXAWTZ5gTx8QB1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ArFWldZJcIm6MMx/mi5QNJ3XpYgLgrcx0I91MDLQO/lMMfhMpzk1KQK5lMVqYAbalNBx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USWD9RXoJBFNCDSMzA2/7S8vEGcQ4vE4xNJdF/M0m1iCmpRa5eYwYbbuAJVpf1MJLJUs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d/Erd9UU2l44loqBl3HAGHDKBBrLMCQsKy8yrOiwhzAFJQFrxKLa6gUWj4mCqW+5hZ90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Aa8x2GzuZqOObgFW2fMAFh6pghGO7xKZUY62y61YcMy5q8y2Hy3MRKOXmF2geJkdlwL5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4Ubq9xnBtlhQER1d1s+S4VvpE5GPype+o9WnkYF0dXPBHsglgjm4zIW/uFznlfmWscld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6Kjn0LsqcoLvPMFRqnwy0UXyQYoBfDEyiplHEcZeFbcQLL7YNFUrO5TtuOKy+YYaDl5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H0XcAt0MgHMd2EhzqGlb6hLaTdjU4XyDTEOh1crF68wTryEGZFOmCJCLeJYjB9wPIcEq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qNXSYRVHyHUCXWeQJnWg7qceXAkCSLVb7lhaq5tim1SZQgZW1aJZLrWkhgsE4hSbtOQm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vhjbbc8MbraY0IVUe8bizQ1ACo+LZWyhyIKWE5b1EBYVzuZA2r7hNzbqCANj3xCcBjdT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GaiIGzzUtPB8S11QOiVhPSrEyMbJMUBndwFuTy9SwUNMXLcKo4IC60HEBjaU4InUZYBD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aWFhJiXV7zVEou/ght/WWGUHXMbG8OLiExiKOA6hHF23dTBVyqOvdOkosW/hAoa4g4EJ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WmJo3/u/xAuqD/CYeGrnqeO2VqpQoAi3ROmUf/cw1VGtQIQRKlYyliWHioI4NcXBKB3Q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ykU2KGiLMro9HUcYg6XD5mEfXiK6GgyqjWj7n1KfJIAsQalGLiYEFUeBGBXeQ2yxBLiy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pjucahdfcNtFeohMqmDioPcqzb4iAwHwsvoessCbPIg0txUdQL2JjIOEjOM5ouks6OpV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ULp25gVV+YZZRPEUOTqYqAuIxYP1Et1zqjmF0FZ5CPo041cWRFGccQoUacGFlH7mQ01U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8XH7F/uUOcRGkqDGIiWDuA8lzlxARnVGFfNMC+eo653KgLUnBSv2Y4N0LKJEXw3DZoYp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LpTbuWExFtZS9zPXcqh0WwvDKw21ESP8JCCnKZUWVhtnEblB2gOH1LUBF6PHcZgUJF3N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ul4qKtIwkK0O7gWDruaFjm5abUdxB01knb9SsCl7jCjjzBoaH8xRYDUtovmAXNv1MiVd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xphwTxDUCqtOIVYfKFpa0u4BYyavadtQyYiY5ZhW44RDlY1bhU7wjSJQ1mFDJuNcIOxh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oycv7Qj63AxDJjUF+WLN5qPVbUOALgoDP+4LNiVKWkiGwjVyipHtgctTScMrKwGGA3xG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4RSDa9SpkJd1FwWwb43Ut5rcdpC1bYQMmoFwU4bhmbL1wgGWLh1AtVu/ccBKuyALSi/m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sOYlV+yPVdPcd9zzKIC4rBUpIWsMasqAlAHOWJOV9TEqy+kgBc9jiUdZK+pjje53R8EX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dy+Qqnn/AENfERrKe5dpo6YWqqeWC7IlEC/cHCD3RCiic5h4QvgOYApTwYo1Vw+kdXFy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KksA25gq7BxmNBUVzFmgdS4IV5ZYlAd9yguifxE2QM58RRxgb3zhOPcKKlTgxAu7pwQM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mRhNVz61M9D85ljSVPEzEweoOU5HBNAPlgEdZmyVep2ZgiiYc9wWGh8S1q/EVAfCFylf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HsYDHM7qVRk/O532c+Y+yA0mo7YC+Ny0AvruJHceIGEYdVGgte+ZmDh+5sVH+SJxv4lL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uGRMK4gof4ke8UB2Q62K0LLLMO5WGzZYjUnhRIbjo4lJQX0iCivF1FVZ9EYqwvqYy49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T1Ecjb3AlPmCIfyldBSN5GIUcLBRhIGghU51A2jwIS8F8y2Rp0GCARHJzPKLlJZTYYuA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HyRBWrRbUyRt74mcHzMiC5gsZ9JWutbbhgFnqLmDmeA3GkttPBgPqVhWaAcrCjscrBi4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oa4OpevHJP8A5HpA3RDsmbVf7S1rvDf/AGAHwNv7gDigGm+7wF/UaEHaIfpH1A3GCngI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neqmXND7cxbIsxIFtsHRHNsLWwnvICht/awFWBAOTtYaARAuD3HPLZboNj0W0RPjWKZU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q0IZp4gAR9yolBjVtX7gymapvPncxkVSqld3qIKAW1h8RQI3FTaAu3dV6lHLYwPo6Itp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vFvUZ0u2UGUEvLn4LYBbhHyEQ6TbUuaJxcNYI3LN0Xywvdn0ly0YO5lBp8QOdE3dQBMt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sGQ5vmdh+pUUVlufUdi9q/uUbnjKDmIt4guRlmLCMCoMxDooO+4VV29ExCe8KlyVvkB8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llAcSyixfJGT7EFUHEsKwSxnmKB7ShlyQkHE3Heh6gqrczG02wBYZ7migzOG9S/FawE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OI0SyyD0vAjpqsV50GEm6BLYClvmam5SIUol0GU90r1ECcO6ijhWO4JVXUw3gh5CBeRH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W9RXQJ5qDgtA+4pu0vlhFcU9s1NW24EM3GGYDx1F2FpqCzgEnWUd2QXM2THNVCrshYbu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RXkwtiRiqUeViYDnmGTtlQ2aeoYlKw8LZ/MTKGwk0ZhealjuENcsuQ3tX/MRyn0XCs0x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VYfUo2sfGI4Kulwl0HS5ZL1jxE7y1jEHVe7xKJzrm4yxwSk1ESrQunBd3Br4lJjmVSr2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AEY1L6onTuCBLM6dsruleNzKAAq+mY53pIu9J11cvEydRDaVPDMC9JtbOU1Mrs/URS7e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o0m46APZiYFLryngF64ixw64hkFpvMs229jEEIyRWVbt/GR/JZLAhPKAYF+bjZT9pQNI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eGKBERE7B7u4IxfMSAAjnJDKABfOILNvCmYCrkxmAK6eE5JlzHOdQStBMvU0bnh1CBG9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5TSYhB7S9Robh1qbagIRYK2PUNCwbHuCFNmA5JegFMZgQAohuFSsiImorhxEWWG/crr9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3KNt1hXiOw797mBkJdOTyxQIdvAwBQS8o3Mh1S7ZVIVbDW4UcCu7lLgeajThPTA0572Qe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jQIo1jieS3lNyy1GuRMxSCA81qCFo6qHd+JxG4WenRFBRv7jlQeEAFg87SKW8n7laF5d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jIb1ohZHmS8EUG8pVQquUMpFyQZ5Km9CXzDUxHli0daiyBcyFCDAsZcMtxhrILwS2zg/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WKWZq1ruW5w81UZm31BVevPMAOPhEYBpxhMAPlCi6FZRgyu14g+Q1EBwPayyCXO3MAuB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MK0rnASiwU9soVarlcLe6iOwTV5vH9wmCqGAhAtNoJ231KmM8PEsSV8z+IxRmRFo+I3s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N7nI9P/ANxNGDo/2YfT2H6zC6uxjbKEsu1+5Mag4UMMxQ4aE+YMRZRkGENAm1ZSP3Bv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V7L3L88tWpmapuWqfzC6Kmmub+4vhunF9MoI1bAtxfQVyqGIEd0srbzebgJQm4rB3pGo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GaHGIFdMkJ2qydJVhC9QvIeQ6ILrbTB79xLIGUVO6CvluvMtIVYM0gzPpscQjLHuUAHy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aLmAqB3FRYMuUmhuVswdRbsF1Fu0PGYiE0mmJQBv+BlDBx1m4pyV5I/AfVTifSLClXvA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tYfVL7XzHSvYuIBke4gDm+TL7YizqK8SE7ap/cMoJjdxaUEIXEnUJbpzFQADm5b3IAXd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8ypVwAmO5RLbIrCPuJ5ny5TauYRQnRDx61uHUHl3MeYFm/NVPb/j+oSzZQHRF2OsajlV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P3FWpZVhVzAEB6JyCgQKre0R4oIgw+TUqwbedTIEUeJYtfcAXQxzzFj9GGRL9wsx8ElJ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qG/y1QqgFPQf5Y9TTEUB7jmlG4FBfmKgqZ4Wt1+ogzVldojGmj45hcGRiC4aM0NQdfXP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nsuVTAFyXUxA1xFANoj4Ff7AFAWI+fEu0X9RiayYuNg/qD1UstJWQRc4gMSvSXEfsKia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zMUkapzqXMLLqChLiz5lix3jO5Y0pOZTSjXMBTIvNkE4tO4D3K74ghQwdzzmFrLnzK4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9wBMA9TzW9sACKzpLmIA9mIZ4C+huWWAeOZk6DXJC+HD4l0CydEaUGmIZC33KORK2RfA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5v8Ai5UFmLgSOlM7u+IZTvqoJonvBKYLFxRGqrHQmolboTdy0ETMXduA8rjAQORmocAC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iqoBeSV2Q7IMMqAoGBBHkxLMAo4CXK0cwKmqZzmC6LXWcYlJwu1dwyRcBpJU2XTxAAFq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Sr8CbBV5IzTOwTDArWF31AtZ9oLgpXRUspWub6jmKkzdxQt0N2ZIz7vB2QRhRXjqbltc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oBoOthZLgKU0biCXVxDEEPuAWRX+JlgNMlwaW0Ua3B2B0aiFwBe5e3TzzAhunQu40R44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HAdDNwi8ecsdDeHuJCUcYDcyC9oIWCHMqAWfFzqPkwAtGcsa9Wd1ABbPwSzTdzZwsoLH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M4TM4gWJX3F4wcQBVhQzsPi5QAblS03zmOWfowGSAJgBccXBkFDVwKD1E2sjONRBcS+I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gGXvUW3Rd9RtRoaqDyMu4iijipkKq3RLEq2tcRa4XuriqXu+Yg8zawR8wbwPBcrttjVR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IUr7lBPFqrrR8ZywVDSrMJSPN/8AlBW+9aP1E50VlEAwte471HdwbZPiDjf7g0sBVFHE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ywDz5MsXD2AqtqsQ2pkCXwIAt4jZmWA6kJHB0ulggb2gFBqIlsXX8Tkuz+W4ApfzBmgR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L9xCXRAA+2GVW55tHTE8lSlbjOBXwSgszcxVJIzb9swu/wCz5lKdXqOhduoFFZeJdoor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oydSnBd9ROY8S8aPMPltm8R3RFHql8sbwFO4NKeLbIBCl9MLirLccMHoDSyfzERwW4KF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XgMNsywNRjwawGYdy54VKYbnQRQNmHOpVBCsqnuULYC76mjYTE0ZlwbBxEvGsaquh8TK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M7rsyw0p4JcbFJP5jhc5hKWKNgQffxNSoUX3D5uhNxCx6RzMbU98y0MtxN1GSXpKqqoR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rcr19IylbWUxmmA1azzFWmICUVpCsKt8QNgXHCxALBPNwWkcMMKQK5lIqgVEgZa8QwVv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kAZzamGrQjdt9QBLBDO1WeUkBAtlRgVGrj1kp3ELb6jkBLHyYfqou7GUMV1LFMvC4ACv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IsNR7FrT4uC215iv3KrNfEdMwxd61iWAHiMNw0DlyypQ/DVSjKrwIQ2P7lL34j4pV06l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wqq3MK1Z9zzWXmAsJRMHARjEul8MEgH1FdFkEvDZuBTiHkgkFIBm1c1cDGge4dSdOYLj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w3CmD12pxccwK4pEtP7jVhrWmUaoDdS0I3rEpcD2NRFKOi5hYsUdykQEruLOS7iBd3zm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qDfp/M1IW0rFWTMFP+zJ8SnKpdk3Su2YthtC8HEY1Tms9xqtJVlQyAn3MIHLhoqAMusO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FGlxBRRyKhoVrXUGrXbgZYUyY7hgHF8zayS6doFqdOcZzBWVl/YlkWKEAzo8XcK+sv7l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rjsjzkc3LNTFOzGJQbNXgqFyuBkTuIqspSVUonad3FSBY7SAlF4rcbJSwCzTjTuIRGLz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KMXvERB1tdzMiy3AQNGmpQZD4IbQ0jpJgGjxxEqAbjBd29RtFTxRAtisaXERbgeJQA12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1UAogidwNAAaYaKcdY3AGjBOYlNeVpMUyy6ghAcGa4rmew8MqZ0yIZYUoBcheT3PcG3z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ECLXTeAOswGdXGOYHgWrzcoGkXUceS2JuBBLRnxAqLHllYFDT53Emba5lOAXqDRZj3At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hUixHfibYrzM1Cg/czLoubSCTm1DvCEYpR1KlrSsyggVpEWVbdEZuR1HAa9mIFbXRYbN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khgB5HqUHDcVrQ+d/cOHC56jGVv6iX9plAgbsGU0d8/4Ru221grKucVijdpyT+4Jgr6K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e8t6D/kYounNojLHlFkuik8VnRHywiHpqoNEAVSytYWmOXcSkFrM1TRuCXlXWe4MG5wp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umYGvhsgst4VZjPBuNJE8Yw0V0QUpWrVRrgph/D/AGI8n5FPmN0XZdDBq4xQF/yNUd4t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/wCYjt6IQSgEtVcnh7mk8Dx4ZdslXj4jJehjZIVDjZKplaF7mN0HgmLRX3EyBZ0SzOrq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ISktWL9Y2f4j3O5ssfcbqBmIuWkcDaHRLWxJWQEev95Vtp1aIEdGdQArHMfUU5GeQ/qc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T3FmlkDbftARl5liFPllGhiU0SniVqoO3jUTkGYhLG/UILVHmDaRfomTYOoMo/bKsQes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ppZcInqVn5v2JcZ+rL+Zg98QQwjBup0LgP8ABc6N16hi6Zm8RXiSwsR+0eR4dwIqfMs8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1LLLHHiFpTULPDfUAHR4uNVK4uyCNUHtm5ZZ1BAKfMRyfsY6pjtRMzLuG7vUoJGI2NtR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JnoRL+JdOQz1DyC8TQK57ha8ht6CU5QU9lsrVHELHiYDxLsBqK94CKmAkeGX9EpYJTRe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tufEMBBVSrLG1yrhlKuAWqeGXrNDEZLWokF0A7CBkjLRbBAm93CYrKcschtOcRK94cwu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twLrF7icODgMxllS6DA0Fjkag4P/AFAQKpyuIdrXwRZBXlcKWJR6geCgha7h8ELLE9EV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tiuOHmWSoX9TFLsN1xE2kHk4llaf7gtuQvBcoiZdwNn0aim0Oxg0uB52/wAkAzVTUTxT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paDC5tjDga6qLGIXZUsHnBcUQC2ViRtXhIBWOJmg+niIw3YrqIKOHEoJS943BypZ3cus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PF7hEqU6eJWm6rjubhV+oBA27GyAefVsBryBcQ4VOcLqDQRdKqZocOSW38MiMZspirRo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srVJuIVm2KtgKE1iumWIWeYOIOu4pq5RitkL5yNdo2Y04eJWcDXnMrwh2YtY2eZeGG+u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VuZWjHErmavTCjlYhkUW5uWR4iFFV4pliui1jEHvY3L2D5mGoGy9z1hhGHLSeEUFN8xa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osrdK3Lp5u33LKKN8RsFKOCCShRwkQdjix1Bus7DmMwLh5migs1EUOVDFuicQp7YL95T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DmWGOJYOiIlLUsc2w5lUL+CBbs12QFoldty+cD+YOTnhEtt9ISwQcBKFh4iBXwSzWrQV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61Y64IWMJxW5/ZrDZp2h/mO2DUR/9CLNBzSDuJ2BD/8A0EGHXaS7duf1AbMEYG6tz6le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AEKUqcp268xNlsWAYiLwv1HaGMWAfyS0qTtFtYZRpDhefiUg0svbAPk9xp0pmUYMUKZY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yf2zHlfREMpYBAOe4lTnLL6m4oohRY5NP9Jx6gC4Aybdh7noCQv3CCjWMxtGl1PlQQ0V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xQH3DyLOYSwdTKUIaNwVanuMjk8So3A7gsphqBkeopL73QwBdpwM5F3oIBA/gJrhiFC2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I1V3lIEVXVD+o3ZmJRVsBUQnv8dfHxL0ayB3cU2uxgOVYfIZ/mC9sFi25Te7IW7SvMs5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tullQuB5SPULvPELr6lwikX51MIQOtRnBZ4nGtDVX2S5fBZP1PXctB6ILTfOviLKWOHE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qYQcCiOVgvuCACK2KagWNrdSyrIdzebTSre44wbQWmyO2LTRYqYUHcD0B3BgUK6Ioxz1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WIGyBZx23zKeB3LFsDN9zUVBfYlr+rgyjCijEXDlhhkAvUytEBWYdJC/cmaaHvqDcqv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k7mMM3YUv9MQaYJmGZeayQOK3Ke5dxLzHMD5K/i5mHLdw0G+KitLp6JVbqpRYa15itMy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pUa5ziJaBeKuBt5+ZU0YcvUBgquMzDuCGM7HPZDWq0G4mwbvOdQpsQzUwAZ1yJVriuXh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L3K7/wBwgEaDxUVOysUQNu16viWuJHvuHZpbOGJbrvEBwXfIsRaIvmAFBOqgrXb4ZVyJ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mNtjmClUsPcUI3XiKPD2TGpDkdzAyZM4yH+fMtJEw4eT7lbHedXCQtE6uAizbDjUaV3R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juIDLjXxApWVtuphVTu3mUKGk6bhUDdXRbAzi00NGICy58NbIohUU2pKAg5Z5Rouj22J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4BxClsN4ucpyMRjYXWrgSyarPEsoTjcE0sLqqgAU0ViI0aI5HceoOqhoKOIgkA74uNON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YhAi+YK2h4BiLPMNQU2G/NbgyEwchdQkpp3SRhbL0xoN7cMyK1w8yotFfEAVQecS2wu9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xftj0QDpJSbSuLjXZ21GiWneMroetwAEpcRLqOCxUkgeRit0IfqUhJe2U2tHNzQqV0Sw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CpLawFeDEsXstVqoBTR4IgzQMviBQKHmYQUCtRF9smGAqWatgAXQlXFAoL7hMAVzjmFS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S7lDAxepp3Q9QIUicrEww9wVii4TJR4mYC6Rp0t+Yrig3rUGcL6hS5LeeYD3ZvuYPcKr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1PKGReSKibEvl6JgrBzdv72A5OiwEfBfl+77g+6447a67fSCMhn18kKcRQNr049wZJW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RTHWm0w4ImgmVj8TYM7HowX9iKhAy9vX+xOq2pu07YtEFoBzxKrp3DS8/wCSnQqG0beJ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AC2RgKi7tUyiW+YcYD1KmBXc/lEWPK50Wpc0vLmf/I24M8r5l8wG9GPBCFHka+ohc3fE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3KKFhGi2prmu4t29EZEaGRB/EwCjkdq6SUHlf1KBDm4yQG8x05FxMclD+iKFlKFD7iAX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yAS2GX3Bbk5l6mbQ+SMdWADEISzN48Q46AwEoDtnMYvQFIJeKwl6eoGe7LU7Ri7Y+mKt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NBSusJlFkZW47at6rcQYjp9LmFUDPzEoBnxAjy+og00yxcipWZF9cyiqKQu8X4gOkGJx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OfOlysEXon6/RBVgLXLEVs75amcL2HcFkyw1cOUiEQqory2NX6QQsI6lDWhwMd4H9yvw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Z9IEvNol2XcFzYYlk4JbdR6naHZPG+IYMAzolGBD/EWjC13AtHJW2MKAHphRVquZqo+i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NajFsFpxd0fxEwg2JEBXcZRUcQdNMG5o+IKpnNDcaNk5UyRAFWZ3PplhO0HlD+oUCOwg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5V4iCNLmZXlr6X83OZHsJZBut51HmMuCV0nIuXWzrTBNoHuoGkjTz5itU5MZmAuLMMEq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k33cBKDxriBUW+ZkKsdZIZbB5qFCjrIzgV8MtKEe64iBgSIOm3xNhtDbKG87Nxsn1aQ0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lpIitaaKTVRTqqi1JPDOytM3qUNU3uuItuXuaW3cARK8wkKJcVaOt4mbSmNQaUhXmFLU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WbjfeY+m4Zolc3uAITO6yRCgSZaQK8QgK9IbhRhbmNADS8MW3B8MQqgdOorarwwDezfq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WKcwou6rxZANlidQgsWUvUxmoVUQmdmGyUNApcUSkWh0eYmNLa6Dc0ldgHMLZKvSsFas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xKsSi4uGWc8Soqrybg0LznmpYUDOqmYa7E2JvKIEhbVDFdY8oyxQXsg0Og3fmIQ9omgU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S0VJ73XiIMadRtQauRlqMVwMzJRGlYJdjFTYWFnEcgvDM0Ki01iIw4PEQ5LWniIZAnAE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qeCoEMDyzGAEQODjQwYwY8MCxC+9QCsjpfDNybTtxHsJht18TSMnDX7josveNxNi+lbh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lmIsN+QrcUQrTXBAUt4GYUs8WMoJHHMDa2KcuZQaLi8KKmmQxzFrGNI31axEcntiw066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yU8E8ie2KDOOpQRqlXpQihLYjBl6lLA/UChYOWKU91/+rYVdWZAB7j1lrr+qXz0pUv8A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ydyrWSmmHuVVPr+K4kY7B9o1EFX4Vs+uJR3JwVMDldyphG2k56wj3+CcijnMblLyrNpq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eHm/1NJa+uJStdMLswV639QEgulvT1G8Nec3U4QnuAhkuVgXnriEdzhlqLUbcBu4zTuz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6IEJ5d36IFq0wz+BmBp1UpYX72/8AJLOgvHA+IhVBCE2wLw4WUR3Fc5tjEukWhTDUNVCm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FHCRXlsBt8EPke0uLbhYFUcSgjIrNTJq1bAZxMxVtggUeiRQCAc0Qiiu2cigzNFBe5lt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jT2gMVSQcv8AjEfUd8Rm3JXnMAagkiFjz+ncCWV7KOAuw1BTCzdSx6KGEXTTaZirgJem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KEhVlseo9n7SlcD4mCpt4gG/UKnXqXvFExUzVDwqVVC+UaQmhWe1fUMHuurfuWRQHNNR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qSJwJxoSq4bZ/Uoq9uFqJT2BHGr3AKdorSNFr5gk7O5RprNVoTTuoK5tXDAiwPCEUtd3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/UuVZvmKKsXMwOV1BWoGeILNFPMeVLP4iUzPJUTQDChqALCubJeKBxM+IGblHAE15ity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6bPnhZ/DBzcQMFpBlJvUAZVCwsClAfctw25JYoocQK/O4IbcR0v7IsGi8QCo0zbATwko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RSAIU8nP3EULfcSZATNsaG27IgrlYiwBoNMQpRfUTYwcoA3Y8piofJARWOwOoAIR4vkj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85ohoSkXZLuA52TAgdBqaJSUBiBFt5CsEDmedXCFq/JHihT4QIqR7l1TPQ6i2CPBLaso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kDWHMbChNmYo4F+YO/6ZlBkP8gLrZ09wMLPqXaSeYhzfZcwWu6NwQAqs4NzFVvCo4KFTI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uJdMiw2OU/MxkdrmGytWdvqClC1ayw0qzXR/EbNovdJsKvzCVAnq5jGgdxAbLdEtng2n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iI7d3KYANFGo4MHgwBVXRuyBUBd3SXGA80f5jq8U0fuKgUTV3C7uQ5rUegFq015juFwG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I+MXMrCPctgM6xFoXx0cRCbwaqUdNDnzEIWil0xrTxs5lchO4WnnMbijE61wmEq9YY3A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GBfVVFheBLg1B63UqVW3wbiKBSMdxwg6VxFUt7DgjYUtKtY6k8mNVx9QBA/ojc0G+OoAV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5zF1JXF5io2g5XctZGeop4y5sgn9JcuGtcQAWYDWrZmii66QaqVBh2DbLxdl6zBNGlq2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cxPnqORQ7IKsvG0m6hW9x0lvio0NW/Oo7Srp3zMRZXiOUTxCr6dRwMBDiRaionLzKZe9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FiYybjdSxVZ8wvOtGgggBUUdKaizNrqKQW8zGsykZj5ZXy/8sRRMMeXoPLDrJ0H+Fi8W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ZY7aAZsgWW+XfuHBtQ8M2c+ZT7W/iI3khn+pgij92n2RjGDWt6YnTdaL8kWBHn/2JaCO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HElh4Du4ViPMP6EQrgF1lb3Ch64yiL5IQBz5H/cQ16vntfMfZC0atwssNl5/UDvEOH4g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spX/AEmt8w/YC6g0DxVEcYzmBA4XBDtXLF54hoPli7yRTn7mfPyobbPlKIxfiNsdZXui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waBLdSsqkuZDLKNj2RQ9JW+yKFHstT0scFFtLb8HEHJ9yhzEsA7csIo1TignGhwilphm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rVHMrUQXklbWCZqyHqEDAMtZuIFbjRLGRXuPfYV18grrmbM9cy8RsNRRsvg+SBLQZV6g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jUbNYqi7I7B8g5PZAVsi+Y15ID+j9ssyN14jVlR4J6L1LInOI1lgAh6Ke4KDCjiXi01x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eRnBdf3LQGCFWkfMIH7ygs+ZQ8QCmMr6RVg1B2g+YwocAGokt5b41AFtYDIUiAQVy7h4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w8yxlw9Eqrdt9wEHDfEAHXiyBClzDjJ1KVqq+My+4KMJC3avBuZCiEQEwQvMphfQmFsC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ixWGVEQLeMrcbg4grAUm4M4ZZhVRcXzK1hiMg28cqsLajnuNWgMUwNu64i3aDUbyG+Vf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CYSAecQMq5gBiF4+b4P5gi173Ebl3iLQXke8wWWQxuUgAq1OYMdVabpiY6BlmOrZu0DQ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fcu6C5OYmqPLqEC17SK26DGSNLQXklis9sRqNZODmUUC3hiLRTjTUxQ11Bq3Wsxh9NjC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ThlXcU69QIKVfIxSbAHeYjQJg1MDgcVFBKPNyrDQ1eJmOVemCaecwmyBEGzuEcitEa39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QXjcCvOOxzCMdSoorA9ZlRTI8Mkc+DRWuRHIUJypVRGuh5uAFj8r4gcmLriOURqXNDRY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iV7DUcrZeBwx8j8aqOAQTlcMoS3yhmrAgtzvMNhhT1HKYYBrRvcLAYeAqAWZDp1EnLk3D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qIQuac9EFOCALlt3LFsD7uZTIHqO1V8sQdqnCymKWNVFTILzdwGhZ55mdal3ySyWo8RM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0wmgs7zESmHOcRsWXx1HGFA2Uhs+NauUOF4TmWFE85gmnkGCKN3FMBSmzFcMo6ryiVC8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ypevMckXeiZNl9XEUKq4lRSVMZi9ADsdhOwVFM5VHSO5XKRdrK/UUDC/tDhqcYtmAqy0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6mG4F1mASPBK/iBXpNjNASkuiEWwfPUBtXS5Z8Lz3Ba6hcmpzHMGXVykGzWNS0bXxLB+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uDghwpfdnNZUX0B1UDLReAIiWrL2xaGCCUBcbnSqMYJQYA5ZrEmL2/5YYcLgv/sdldEc7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DWpnpV1Lbbl9QBrV7zDUJTGyKYYsmK2z3GsZzQ3cxTXpD9MDrICi1+sS3e6AnxL014A3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Uqng35xNHtH/ACxYAZz1fUA0Nzf6NQiBvMnXYctv3BVU2d09q1F4FViZaUdrHRdAm8mJ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E9PmqmNoZbt/4Rx0FRjg7eDc+YVIoFA6zLf9XGv1kxYWR2geZXAPdwKGITIGoSkPUuou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B+5bdjxD6vKAGcMx8emOXKCXZSZsHuKABwywAvZGtFjH4AJzfpLWIHbKC8jxCPVIioTX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pq+UeoANqrf5lTGlsVZHWzbQmJ68cY9pQUgNlMXGLYUwQ8JVTErIsXVotIA4DqLJy9Q0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HGHBzDhDJiKUOoAXZfERG/qXCc+YIBSt07lKF6ziyVzbXwU1Lmkr3H0eIroFglwXafWT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aR0z9ojSnNGwBugAUviVGC2F78ysYyeIRlcwmim5RnkYFiFueoQrbhQqDGCBRaQXsv2i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u4ZOK81MxQDhviFqDcDJMsajNUVyRSqBUtxaax5YETUeruLwXV8Quwd41AsVHBqAXJAt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NXWJnAhg7qCWtEVqAivZ3q4EDLkuZG8sCZ2cRFlUTm4AzKoP7f1AMphqYDNHcrES6KKz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wvQBDeV9OYqLJ3ncwUG2u49H2hZEI7JRBNri4Rm6+YFab6lrBK9wd7C+ZgHZySrc+HM+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JYAZ75iwx1RLDW/yDUPbMCEMW6mWyVxFIWqphY7H5Ki46MZJQqtBZaiGxwmXzCoZX5iR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CGvIY5AYwOpWD2THqP4mCiBxtKcTyqWFZnsmYoN0y4FwYjhHZEtADnyRHQduZcqUcS4A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GgIU6+79xHFKhRT4KgDY46l5CreSAg20ivYy4qVeqxvSWeJRbSWuNqwseh71iWmFfOpY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zSLMHYlgQAWtcQdnQ0TBoMAUPDJiDiFM3xHAXHkvMMJn4Sza6TQEH6gCq0u3mFLFk3iK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EqLgSscQOcqBCXA3GQW3sTE0Ct2WXTXglgGJpQikURSdkwuD9xKNkeDU0WpfNxK6GjmA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5WvhwjuUAQniUhd+fEDNnO43DTswJaAbn116R05Y1coqU8r2StjUGWA/2hSBwwSNz1B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i4QVfHMxpaVjUCm1hqMMjnQoAlA1WFIEHG1PECyp2VAaldekuQJWy9ywLlt8dSgp76Mb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5eJdvV4QziJR/soiiu2AHFZbzLdHwS4yqagAPDUBCseJSgaHmDGdcBKsvfcqKj1KK2KM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3q2O8F6dEUkRZZfL/wAsAIagJQ2Wa2+AcrLQ+y5HaeYcJdaag90FFAy8LVr3CZuDoc+5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EWz81lE2Hu4uK19CmGzUFAN/zCFAdz+IiIXbSG+pUdhxV6mSAVWBZ3rEAp8zTc+c/qOh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NsktP5S1QqBKnFRMLFAevcFQSq00RTvAl1QjRkWN7lE2K0YidZrtSwbfDaLsm34Pi9RV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YTYFQGleYZLMxAoqLAOO4Sgub4Iq0NuDsFniBgTEvRCsAtsfLGbKH9SizdeSGJWRiXGeJ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pS8eCG9KV1cvay6JYPFxBNK2wsxVWWFgLbCXE0HWGbDdxr6UR7Ds/wAQoFALV8bVnvgE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TZ8y2APQc3CAVkBhYaP0MuVbGNh05gtyuTqXCC+49ELyi9FyHCFMNtEMTOoYQpkPSGrG9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UxGM+obVmo2T6WHBdLi4ILU5IDFMckvy/wCNw4VgG74ibYfkr5lHwzhau84gkdKND6g7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tFsBs6nMENAJm3mJrs8Xfh/qXHoZWPYQ0KxbmKM1EKtfcBbbCC9rqYbohjLZlTAYJqB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/ihF8fWoJKa73BKCwaGEq1HcbEP/ACxU3S+YPylbRUFp8bnHA6mGCG00Sj/RQEPBzO+E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7anNQxw6PyVDLiTgqBhXmuJSy79sVGwdTA+18zv+Jk1EY2lCr3N17mVVm2O2Us3lXBst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CxgswiwcAzqFqBcVFVziyCYCq3ApdjUBfAcxGwehAVdRGIP6ShRQHFSlsjgairISGK3D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HCKUpzCzJi9oG4Q/qHfA6fLFAAq77lVdc1cLS5bFkA3kZWBi/wB5SsaMRKLzgpABzl5J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TExxngiAMDgGZK2cxEYF6IDKsm5VRX3MAGVrJAU0DqCBPiqFOgPZuZYLNUbmF0Bj4F8Q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IOHMQUsaVlK4BdLcJjEXj3HKJRvyygp5NzhdnaGTalQWwV3EWKDdQCYzONS6JTuMuIVh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cFXRIosVK+YQ4H9olophKHJ8E0it/iKF5HVRQoC/+Y1xHlcYRnY7uXRsmYYqPsjBovfK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Fek6mEVg6O4hR05CXIL8CXZWpgxMoD7zuS+mKvZC5bCKYrQxmYSwfuZVK8wd405GOgOe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K08blh/YhLR8pxFOl2MUFp/ksCdPaVa4fO4ooCYCwc1UeSzpKRVHbxGKp/UuBnuo8uIs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+BcBWFaRhRZSsRB/vuKynQu5iEo4gpwLxmFjdbwjlqkpb4gNt3bYIqi4rmKFDsYwQagm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niLzuW9cSlINbuI5nOplOvMADTa6ILy3zCWRP4YJG5cyVcaMPxMDaXfEFSjOGAVo8x2Y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0JUCVd2VrJD5pQ/zCOM+IaSjmzuLqNoaJiaae+ZpG8kKa4mkInlWxLQUi2568QDspEjfo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myjlv944gpBsjykqNHtDcqanUPmV26hUOgANBK2U5jIdJF70y1GxZ2gK72/UIUKAPiWw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5i3iIXR+0U5zuAOMcI8QJlL6jxoXzOYxUBpCbprpDTdPcCtVymeNTgQRanpNzNPcVdC8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0UQP3ABLTQYgMhjESgCX1L2NV4bhh0A2vMsV/mBSkbhGwbcX1EEoU7YaC7XzEFKXiiAX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YQWBZRwq0eePmVmmsthzFHVvq45r3UDVdHACVeL6h0o2bgXQcmgXXzqOuwt1tUMNUzH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S7NPt+oQi2VNQje9EqBd7OW8x+0oLwf9JemgNwWhpm+ooL+a5iTo4IhcLPHER6yG2NXJ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80QG6izuF1z3EZBZ6jdiDDWHQ+YxAZxac4ggDyeUAS3qOholFo51EpCtmWBzRFFKchGb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JVBe70IggcVnI2RJRAKNro8PUaCUQKdYzLUBvu4itoerjoGDEouBfLUuwTGA13NAX6YT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wDgYMk8I3ZqHECMsaGBDE7LiGMyuIGFPaUZZ4gIiSQC5N4HkIuURU5PKfUZErObnhfiV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z6f0o1BbXaeZcmJ4I3gPnUTaO8sN0Z+5YxqyecZ/cJd4ii5o9RJBQ83FeVSvJf8AQx/l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q6Ati6SBVjxLBtxLRUeIugNHa+JSFVz6IoIreK7hW+AuYxMfTKSy6FQTkVu4tb+jZZDK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bj0Qf2gkvaWmheVXmLYdOSYRxeEWtRwpGOkyjG5TLk7+JSoIzlYtMQdEXi1sZTqOhWBg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IinHR/EVYV1ZKnxhUzDpJtjINT3uUG2m7blOBTxtHW0mThiF72GYiEKzBtYFteIhZSec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ANXzA1KWtXEvS+mMaCJuoQWUauJ1ac2S2oWjpFQsQ+6lKlXfwyfsg8UA7BhH5J5MQ4RB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J54HOYUvQ1Q6mBVM8UwRVENYlJSk7CVfkVVrAClnNEaAV1WISTPSQY0DpJTl+jSAYw15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Nxr3kMVBa2DlWLFqFcO0c0gGStVN4NBe41FjfNmJWHd6sjHodMFsTw5hRFbwO2XFjN5A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CvUEKmXK6JSlq54MRcF0XLGzHq2FoL36YK0DiomAFovqKNg9Bm9nktjNCObWiGAo9i4A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TPBZWUs6GLQqx13OB+CMEQXjkixsuoYA+XMU3Hayg/a7isd+QI1FOIsWP3LMetWoQ5le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+EHjzbsdAxCp3TB/UUA6YDX7EgVLBdP7Up2znF9XNHHnb9MXFFWV/6gZkuPuMQcC3jCNg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xTuPC8bl6UOdrqG9DqoNVvcLnCCu3uJYUVg1cVvaJslQaMnFDHj1Z5gGxfUFmy+ZbBWB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4FsQAOO4DSz5qCqyonQu7Zhj+zZopL+ZQ0SkoP6goUtLwleBOOEAMGYBfdRwqTGBcE6K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3R4gwALzLeAXpl1FIZVdSy4vbFRcDbuaMDizxLgAuuRQzMlJotwHlYWi8DhOQPiLWuqE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OLhqjiKUoWymIWOIYNyiCX3NcjLnZ1CkvmGyDMFCCsswsq1Rw3kOo/B/cAYV+YLow7JT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gmBV1GLTOGiNgpZgKbx9RsZ3yQxkbd3uJj1pkEO4gVeglgORLwasbg0+mUKQDETBSXyz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0Hc1JoF27z3LDtDah5jdSuzXFJmDMVWtcZeJmBijtCgDfN8iUzA9slSGJcnN/eI19FWM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M3QSmy5kNET4s1qoMOwLJU5+GbjYmCpglEdQUCuoADSljmqgNNEUtqrsIUKjP6lCt/LG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XsoRYPSYmDL1O8NS59Fb5aWH9QW3kfRw13wwg3cGL8xKZbD/ABAWddCbIapLhSttv1CE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dmQTHeXzAWzMyJlzGIbbmVgprmWq7bvqJa0eZkzn4mQEfEaOVrzMDFPmc623VwNlIBll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gYhTNji2uGKXLteI1VMnmZliFi2Xmc9EXjl+C4Jgc3d7J8LHk1ANJ75cwAqB8xuEEX1Y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JYr2KWYHrMxK1obB3VTUI1L4OoFypwrnCJli2rMFXReIIIBbN+IAhwXmlKHwZ+YnIJTn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5+YHWdLD2k7QLVdRj2xz3GGvtHRqPWagVUWqOjMVMyb5Tk8QBxqdsK21XnHMCtgM0GL3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D4Q6emcUaJVC9dQRk06g0KJitsvz98MoqYeEy0RXg77EKIeIEXiB0NzLgG6grVS7qolc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CO2ofEHV+4zyL5pBYHDruFS4aLxFat8b+pkUYXHMbFI7bQEEa4VApQpaHcEIevEx4BzC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BA1Rq4pb0DidbbwdTKHq3TMZWIkWt6hKyCshP6zeZerEH/MFLiHZEZGTxHFUOhxhhXuB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VRrPcKqoGwIiWt1QZQ0QO7hosDeY0u793UMeR8Q2kR27g2lP6lvJ6aZTAh4I4pPUVUK/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C2UOZmio03AWoK6GWtZnJBLXnH7l5AtqQLmIVlDYhdS70RIAb4I1dB42lFKDPPEDRBxp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UI5aZaW52lilQ8VKTC10xFfoliZKbItUIjlMxpOfJLliPMEKhQ87SJUC2JDsPFXAsE3p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p/Uwd3ruBQFXREqwvUq2s36lNLy8sVZp3mPNEc4Xqyb4gTJa1gHYL3AURrzp8zNQXYS0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iGgZH3AKAFvqALVXncArJ4LMVNi7IIA496jSqStSwArwlno6UP8AJQNPWP8ASItExkwe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lQCq70LFsPKIRVrm3VfJECrYyLOETltALAdqIWAG+0OLdAhRhPncYNZ1G3VHthHlHiW9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XMWleoQptTubREKj2l5c+QytVeS+ZUt+BLshfiU5rEM8N68QoUsE6qDyDUck57l8C15l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HxarwBzATtz8jUwLtZbmVcEuYW8pBRX0i+FjTiUkBxrctDuAKjy4WmESLrcKVCOxmXiM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Vf4QlRQsE8Ir3JejLpZRWX1EML5hWTbjMwMAGiEZRXESRdrAnDLB0NwvFc4hwL8XEo21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LALqoJsMthAcIt0xhgYoFA+CJkF9TFq8cw/MYhGjtyeDzHZQX7QvKDQpoYg2YKomVY7Y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wrmI4MmA0iSOQwOYSpdqM8szJ2HnNr5aJUOJRoRQDQXjy8sr2WuJchgInmYJpYp+oGkA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FstPiMBt1BNA11LK2eZW0VOJcLxBb5EpdbWd5Yy8iVJdjiMHMde4AgHhfBkRofNxKGwc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PK9EOHTfSN/DSIz7/iQG1M1+oJ3mDkTuYB2G/Uc4QgC8n+bPpZWYazQkwuKuVGS4aZC4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VMqXIsgLCNq07mmOGRlKI4cyoxaOdRUWJyEVl+riKxvUvDfdQkkLCX4gvFemBkTUc6sH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ouvDvxAe1YPwDlioSAYr3g23CBy2oXra1qIDDZ6RqIcg8A4utrxAd+3FUb/eoRVWgWWL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AdMFRCh7iEBSL/Exe1jJyeiWSqtu6XP7hQCvLDVjW74IxdxDgg18H8ywB6pltpr5gHXA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xyt7ikWJDUARa8+JSmaunZFjZccQ2K9LG8wJTTLrhCoAOKDfUs0sO5R6yoveIqwCg+oS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sl9gmaZajEpMdSzxtl/UM0E9DCGhVTslJFIL9R21FMZAL5grsPDcvrJv4mYAguIGtWPc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hRC+Kg1EJ7agw04mcRwsMIfUd1QgkXXo/wBxsiEpBTDOrgUVxDQuqYxE3+MiFF9XGH93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CjslJOqsT9E/mJmOX8ygF0e+JYA5H8yzgA5Y1ZAUoXWZakzjNywqX5xK20aDiMAuyVDN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ligXWIMrK9+WZDONlYmNwKVkHEfFGGvqOrOpU2hb6QLeZE/uF1F1EEhbn4INLpxe5kQN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uM+iRGBSFe4pbQO6Z5AAqWxF5lgFCK33BGi8XCpj5GEAfpMBRRx1GMyrdXEGlL3EFY+L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+xpuBQyeocyR9QBVW6oiAxpQjUNF04hg2DlzKuQergq0E4iqVqznU4gG2K4qduoWXA23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BYMCAWUfcGLazwxApFnUuBQeIs6z3XEzDRykFnCOC4I2gHpghWKPURiWcAXLUoPGjUAr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F8HMIQKaoamPymaO/MQBWMpBLYuaZgo7QYWKGgdSp1QVXSCyF3u3qXd3PmPAADGoAABg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G9eIExT1cass1mMXTcJcv1q4KJEaMxyCfUIvRwqoE3ke+bw9sBXdCcENCmkC/UshlaYf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bO9IG2vitxqrJxRHdd9DMoZtWd6gc29THLlgtcFFZYg4VXzFqug/uGUalhd5eCGsqG4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I7B3VxwFcwWrtZpVjUe25hNUuWIulvLCcr26gQqlgYFrTlvUWq88R7IH1GCfkb+4wMj8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sbTtOIUBD2Q0z6hCahZGX+5evg0nwwLKUYiwscAUJyGDbyqarYl7It/1E65Ia9UdxAFx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ThZqFKq+2WCwnPDNk034ilZaaizCEyiwA0CI3BfqBifgghyrE23S+WHNNaGoO2/agRZ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M/eXkeXnEMlg9oMi7sZqGLGzZQXLN2ajyTOf2sXOLyn/AHRE2S37iyOAv2gXaCOdRSly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oKQPJiAZC+e5a0VylKUrdQt4HkKuXO6bi1ERneJwWM4gtZSwN74gzXwHUImVq4poJxcK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LDtez9H3EdnF5Y4iRZUY1b/hLEBWVbvwQFt7EB9FnGWrlFJQNCGxCyh3fErhJxeGLJXK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jsHXqI4TyX3ADGWA7ChLuj6lTQ5/iEAyYLaqvJApSJ6hqgJuORZPFRqqHKOS5jtQpdVc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8CNY5OIRrYQjeCvDm1Y7t4GKaTPsTr/7kmMN/wByDXpmeu4XDkw0hhlPwKoelMEN3sfi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XcrusItqW/5HMJDAvo8y3KJaMY5ICKOvHDKLQ8yhlCyzhrcVaC6MqzwlQjGIxeZKGi1H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IfGtIw9O6iB/V4qjnTwkWVpXXXl6i60NgdjyDEgXLTdNf+yiXLTAKCdPU0Zis+Ibq0up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zeZya7YA8ljHoha17MV0C2PoiigtNMotbos1lTcsCXOaxAtkzYwC1eSfUWqQmVxDRcFi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ewLIhcaZKiHHeaVE0I3gnxR/EwUXRQzJQnQ8xbA1ncBtthNw8BgXvxEctEas6mSFKP5g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a1i5awwdcylhRXUv4UOZuU1NUAbtYPdIaSMGBzkIkcuH8w/T/cyQuFZ8xDtqdcwa9BX7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WSA1kZQBtKHhmKcocZVKGLGk/mEYAw25+YUybeO4lAxzTGW2DtlLZ7uCWi5foiYfNn8Q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We5RGwbxMsAUta5ldq0SfUUDYpxA4DfCZjYOQaj894RiGABmZnIoUBmAMWCqHxMUusks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yxi7P6hQoqdvMTYfRG1yodmYXC0/1CyyqxggUyJwy0Kje25mcWN3HYL5lNcXmVxQMV4I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6Za5gHBdy9KZ1QQ3JcCDT9iDcT6ocw0dlQHNNazuFRQGPRgd9SyA4OOZS1kKshIQloJh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ba13xAHyzdw2glHHMFJGmm6lu2pFrUJJRKruHKWPcELUtle4tnFKK/mWlkZTazKFXIQh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XiPuPMpSxocFQPdBEwMjeOoNhlzcYuTz2wqOwYhtKpjHzXLFWsBjR7mRQr2wuNOdXk/X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X6O5EGzPJEnCMV3GojfbmWVSlKWRXkjA6y0LAhw3GmZbKt0pAIPwUDNH5QqU3GH+Jn4v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KlEvQgAuvK1Dl0BOlARwyYdT47mIReV5hudzJtmuPMYF5eO2WWcNhyxUcDRKaBl8TAWy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+JvgtDEaq5fqAIWtnRL1wUZxiWKxhVw6Uq+0cO7BseIReZGHIeAFYUUfqACsNYhJYN89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8zIqgSxI7Nn6gsL9xaWJGm7PuLVBgwsZZlNBwlUavHMW7+WCWzwiU0KsQCKjKanSTO+jb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aQdLY5jaR7egRViJBz1fz0Qi4QBsnmDLY4CpTxYbYolWO5zhGFBRN54gtaebDoN+vbLP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E3zDsdkpcpm/PX7Zd6oUBoSmKhhw+ZZFFvZ/yPEgNv8AuJTVXQaIvGKkQQafUDvriKij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HvUUat8RAC8JmnUHG1egZ4wZvUQPG4bppOQ7i5K3oM6GUdUCev8ATDRB6G5fAzAvyBjt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tfEX6AXCu/cyOtY8HuMughlERUmUXq9z9MJSzYy5bUg8YYJ2C+Tpjf1MAQq0vzM48wEp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y6wfKMYa+e5x5QHSDgDBxNMtKsxUGBVmoWm4vcHgYiPKRVPEqVFjOeJUwK7mIMGJS8Uj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1ecEUfyvCll+R9RlpwUGqB91f1DyixrC6pIvek720hTEi0NZvzqPutxUdYVmBdpIVnoz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LWfmOEvFPTBqQ4F9RUJc/NafqHbgtNWKL/cWS1AGxjHbG4K6qB9bzBsfULrQJxKavP7w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Q+YBucMBXjDcbpoFbC88VqHn13ASz3AqFJcXWec1cREaDOYeSpSi4I2QC7l5YAssxbhT4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qz/EygpTH3MB0dytYFmxm0g3ebmEKbLrUpV5jMVlllaxMhodZqLqnCuAmCHsxi5SzNYo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ost2QHoUSxR1zxLFUM3CLYawmHJglniMAa4GsRDOCtjBxAIRYl/+4tLc6q4WArHFQznn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XOTGJbEUoWMAvnLlJZUzc/XP5ht4EOauUSwLdxDFzsmI2cLdRj0HNz2H6lAQAzmNktTv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5i5UCC7dV99QUjNe4RTkZSVQ7gZlQVzBCdP4jLY42yoEVebW5Qurs2MV4L5Q8SnV3d5I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QahlF8DeoBnyZiWOyvuAoEg91H2fukvcN2/xMvZKm8V2b9RIs/wlkCj9TI5L1HYVKaYh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V6hBdzPxFz5V49S9SdxKSkHoTFyBO/5gmkfC5SFDiNi3nUSoGlfUdVo+Vg0BxxZuDFpf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q3iW1FnULVb8xC1td8y6H5IrUKdJqMjodQTGVqUsX3LMvgZiVrbaPEEhR2wrEe6qWY2+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isF4Mxg2pgl3WDhxZKulHPlDEDfFoC7Nob6hTrZzY3cMwS+acwoDaMPEBbzNUZ+YO3Bc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uiqrV4mChS88QRRN4SWO4VI1ua4QJCaXaxy9K2rNfEVGV4/1Kl00GAlm0vQE1RGIJdFC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MzBQxMFPCXrKX+Iu9WfWJVYB4InUIalEj6GULmuKlC26vLEpM84iOkUaGH2WAdroOYi4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dSgJQcEMt95mEJU6IggTmwQxRbgIUp8LjkrvYMrqPPGb6ltkeYlNnvNKokwSYKyw5t4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ZGAdm49H/wCZhKuJMkZAJ8fvqOwJrzEgA8omAbmUxsZnfOq/by8TLwQMjHqhhkqOha2q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CuGI1TfqDQrs9RBiH7lN0fuVcAHN5Y2Q6WbxvkwTpvdzLJpkHM88MZhD153KvNUnAG2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VmJZtO2Hm4te9/MRaxXAcQtnVbxrfhO4Xqx3uvkxEA01AOq4UX+5RSpBpR3ASkfN0HX6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xLUBXZYHwS/+xq+I6K+g6YLQQYBBNL6alYI3XLGqgx6i8Gd6iAhniZF4ObhtZZQF0Tdc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1AaoeYN6lr9wbKbJyRDLNkw2/iGFdmQLT+5asLF+yloLVLKXT9OY0qSI82O3zcV23BcA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mCtBKOS7lmyVKi65pzB8gTGAJSMdE9XLDm04RG9lsZXuIg7JcLWSFVivMZayJ4K4IQYD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hlQsa5IttAK5igaPnmLkU8EM5UAiSN2XWZe0BxSTJVjydSmBOddTqP8AsJ08l9VmAF3b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cI6D/ZSFkIWeM1MnzD9bMZByUsJ5+I5A1rLT1LHBjBL17QGVApvEv+JVW9PUgszbF9MZ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FNZAr8Yr5iFP3bkUqu0ggPA2fKrhIkrxpeLfbCKbuh4Wot1VSQemGIyxplZ38ykvqCgv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l0MBHsYDQDzuMA7CFyg0aSOQVo4l2FHg5qDltj7JlUeRtlcKsMKzDS8f4lScH+WCAovR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DVyXlnNoN73F8OKWWzT1LjwA4gRc6mIoaUzpgQMUAk5QgFwbQiNhcLmuYFCXLmcxnSTA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1d1uEGSnCxZF2Uz8wrVvfzBSkNYik0rgdSwL6DcBsJcgH6ZUWA+HcAbKoq6upggAaTFw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j+YbBtFTXmNL+iNoQPOZgtekdztRGsTAKJg44RCO2WFAAQy1H1XdUwjBa9YioBePj3LM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FfqV7oPEx/4aiXklFHcdrQHm5aCNcl/1E2t9tILVAMO9zL4TYJPEqehpmuKTNI2oAF6h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+1g0DZ16gM2riiJgmjshLAj2Ep9bCqly2VjJGrhHUZKtTiVFKOhNSgaPWCA94niJc09N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c31xMAph/ELTZfNZgoCFdTAKnVExMacY1B2IuIoGG+TqFkuU1D8O4N2AcJEQEyHUtlR4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3h4ZVjKmyFppGLIXFZmKqBXq4YbQatauoKQu+TnzFlSw4TLcpkCufMyBF2J3Kgum+Ymq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6ICZVW7lmApT2woQdZ16lIh6P7mA2ckDsDklqWR6OCZi3PYsyItsRlEd5yQpy4k6eoqo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m0eVwS54x6K5f+WAAt0Ue05h2hfUZV1xEnZZt2jlg0R5VBABBocUvNzO3MSXUIKy15Zq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YFlUsBNTRUuCAl6Adt+R6PMq2oUGnois3zRBtxUpQ7MWBrnX+JYTS5W2WMLOKjulnVcQ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9RChAIuxfslDTTxPEW0Q9C3oFK+mJ140dQSlPVXCltHmApa+sQhRZwWH3G3m5At5OpbV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M/ar9zDDYNLOyAdVvq9kRKK8S1A5al5eLgl4qwGiNgmR0RJZZUVRox1Cb4VBIMHrMotd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dR1RCo0iw2xdVb2zEIs4CMyqn8R7X9RAnRVi/qZKNvMa1uNkbanNreASii3e0s7q8JmD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ctQV7zk8kqRhsie7GFUhTlrbDfNjlh9gYohBjaEVYBNYq67zKeCX25cTEIcsRWUaqPdg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CCNE3DlK7KEiNL0uSMFrbups7KqoL2DJHTEwlNAOe4jg8OQ5fUpVZ1OVcOG3Msg29EUo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0RnIgsyHUWz8W5agB1KTno77qM2nxiU1sL5dn3LvK4PN4j3a5uY5SAMgHULIDPcou1pe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ZB5GCFhhFePuFlPTZlnYc53NcPdQ0Dhjll1xQ9sxvKtxXAgmAJcaQO/iXS29bFVX1cTg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l4JfDHhgs2lxd6G79RdSyQtVxcxEOiBfFX+5WYwV1cX4qVGVeTuig/UGm4SjdpEPtbP+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QQ0XQLr5zHPYmjSWTYAQODx+234ilmaPA6fVfcQKLkKI3d/qIAvCh+mWg8q43Qu4rhCA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RT3iYzR4NGH1ZKzNnEsEeC6gO7RCRNBM3xOSmgoI6UrhlyA9YqWEgbu9R36f8S8Rdbz5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eGWZA+SFWmxNypHUZY0ofqKOX3uKz7ExCkm1joBs9yphoNyyD0L5iJW3mJVYvEYAqFPm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CA5zAHyGG43itpz6iX1H5hzswz+59AKhE6F7uAwJw4eZSVBm7/UxAVvvUNq76LxKjUPe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j4P5jQF23eOZVWyt0wO70YhlgdTIYefHX7mgAbuymXpOWYgiORajS95wVrtyEsXTy1DW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tZkgBevUz/6ahVbpDUYtRecwCVTeoiubxRsIShCGvmYP1LaAi9QtRyXCIh5/UErXWSZX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WIaW/wASo71ZLkoDmoThl8sdkmwbzOyr6uVeqlBAWzbM9LDEq29Cm4GtFMXzMhTlrBVS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lONRqEGqYDgU/wARArHjO5epceNzKgKOGGWNprgiQ3iWoCjxjcA2A4Il6N3hrBKAA0gW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Smg6IQpSg7pJWrThiBu6GaiG/qZcwVo6lJSunpAoBS99SmPFwdwdUUrVsvpUTNKdncuq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5gdP2MNuZs2YiMCVUbEsU+UyDHEGQWvhm6UGYJwVq77iKbCGNWPiUge7uWr0yl6Kd+Yl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YGANGwEdxa+Ilws8y4PkZYCcccXA0VeYtoPuWShYoqqgX0OoimHHUuiceNyjYL7qMsoh1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zqLAyv6lbG30O/LxHy1eavjweJcWtVAKMEBklrqMF4cg2++o9BXgBExAd3DeYJis+Yco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CZjcSwQPEOR4Iq20TB5lgWtRYw3E6T6l90ZlhupsX+xFaxjRPmXCbcFk9kFG7yNV8xsU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CLVbS+EsFdzkhrk6AZdlQ5pcMBB6MBOSgUy2gQxTTKVEGMWinG1aQQIHY0jSFOQJSAMv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oFbGGlGEEcPQLY9S+KD+Alhp2BGEcAc0zN7gMWrxAUWaaqJWCnEOAqtK/c1hdNBKWh3Z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Wk0LhMawlS2pQAsIFAB3C1YYcPMApPgxAzE0BPqXO0LbMzMGFgKL/O49US+JSoF8wI8r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SawzSFqzMWGy+2GUCWitrp8XBnuoC1UoP2ylY2xLR7/xF6QZq6JUMPZlDPCZ6lFE+4Iq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KA2tS7tJA6Qv+Ydasavt+4FZjlYFdQtdkWtKrcGFwNgNQQJXSZCI33LBt4lbaPcRVFVz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SnjcDIhjqIIcgsqRpcwG1XId3HBCFnQuDzA1pvjQ+yUPAgB06TEpHbcNz/MtuhtY08Xm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WKk0gv7mdhRU0J1TeRjJEPAe5ydZ/x6mfyDXzH9JWpmoThIsoj56RtcVB5b7CCjur4OT9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BB5avQGpT0AAeEQ7h6gJsGza1FHNQc5N3AfEF4D/AOxmD4jjVawQrJoZTuPhY0AkfgHo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g3XJKMtmYr8AfqIBrQX9y5WMrXuGMASXUFcQUGKu4D0wV+0S8PiIFpW55iF59qLvyuqh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mOFUW8wDVWyCpN+EQREC2+ZgjU6l9lVdqBlFjI0zcdeGIujqIFpwqrvMahrrMBqk8cTJ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4imNo7gGykuh1OIIw7Q1zswk/S/uVK+X/Mb2nCKbHNJNSxPUPt9hALjML0pmCzK+HiFD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IuMoLSCKOSWjxiIuy7Eg3zLfEN6sofqaYpDLqIlOPnUcFt+piCvpimBQXrySzdJihrNh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cmI4VeqYrui+JYarnTiIRAVcepuwuN8pe6ZbQRrHE8wc1/UtqkExZOgF8yrFVAaKVXMs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DKIlDzLFW/4SgAByypG8wCFrFVdRBZnfUxNrM1EPTKrMFcvMsJCohmU1+oFfC+agtGl3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Dm4qKnwQVMs45lF3WNJNcv8AAlB2SMgOhVH7iGNMh3Mha1ahe4eVeIpKEUzG1jK/UUoB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coC1U4LipaZXygRWvjr5g0At9C4iKZfETenMSI7bb3GPcV2ymA0LnhAowXZeZXZ8JrQM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MWyDHb/SBs6jAEqCv3Ny14y4lU4RrXULaMriAy2eeJqoobl7aSWCkHiHg5X6iEMueKzK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gKG/1A0ANaSuscsuUXWrjqDPUpbshB1mO1crLFyQ1IVb9cR8NHLr0lhLXeoNGkxg41io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MDDD7lni3Ci9yxQKM3KFCsc8RcUOcsbZsIVaL8R3B41OCH8x1u2WOUrhBN1yw6sL0RFdt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YggdOdsSDQkOG4/kydrnlnIM63UXjxjUcVtzCsKj3biXYJbYDofzApgo2CUWtsDK/Jcs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UIxv4QRd0LO9Tc9FEZJVgczgyU3PZ3FoqItrFQLlS+5Ry88wo9viZjVXEsGeRzMBxTdF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mxKmiK+Yv0sKS8ypuDHdZqENA1mArHMccG1qUee/EQtz7TELUa3z1BouiAM0exmLcvmW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FF4MGAE83LULz1OlrqZ3riA4gRQfLAQwOsqUq3xKRLW8wokAQ3gwPUcYe4qO0DvMMQ27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S1UNRyhQzwkzgWwm2bGFUvJt+Jcn8w4ov5iOTh3AUsiVDUJWMWaNwDBd6i1JWi/cMFR3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URWMXiUAHIZITgB7lB6ubuoCd3oLZEqypSV4jVWrw2IsY+IsLbq6tb+8S2fhPbwXiLig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DQOd0SjZmsArocnEQMF5sqyvXyvR2wJA6CwBM/EHllTgMDjzEyyxn3AkJwdjuUqztHB0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W/QEMJ5q+6xehaSYId6GS3i40wBOD1fEaCAssHruUmtfMfmIBeeZYmuMEpBuw6GFJFUX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IlWPQzHUP3GEWuyAWBZ1NfHQvxGQLTOpV4nDMAwXYnE6QDFmVC0sVyrE/UNkt4QZcDTW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N72VKWWtUNOooVDdLBlFPFQ8LxZxN7macJpeKv5gNH5mi++L/wB5mp+6XZH1LUAVeYQG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vaRwEsOmNjYr7lBauvESsjDKm8r9zldf3LCVy8cyiLZ7amRVVxuVYuGOIbLAbTWIHEgA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eKlGA5iLPA41LLVvwQps1wVLFXB4jeQU/UQwTPwzOxlVX4IZOhz6qC7B3cLbPC9MIDlv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QuQIT9S0QFvcoFEijB+33D/35bVh8xDebzK4T6YgcCMDNXcX6ps/EQBZdzNuXkisaIbI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GKvE0pV4TUC2VbdwCjA2FXccg3zS0QP6rjRTgR/mCgUnxL2wxjOZcSwQs8xAGw28ywtb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MFKbTRHOOSUAGn9pSVruKciVoqIIm+o4PP8AUSgwvzAoV8rC5YrlizkMDIIVjEwI44xF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e2IacYXmAFFK7zUWBHSMIK4V5fUIiUtqxsRdF5hVrZN1Coau/MoDQrXuXa3fEKglUzbx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P6RcjN9wWG1Y3tlGI1i3iOwPI35O3l4gk04YP9iDFfeY1yVdRbnOiP1fUTbdt+ZYxxVs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zMy5XfEsKEGIJZQ5eIWVZTcC0mUNgc43ERNmGzLeZcWU4VsHwb+IxLQHzZliiWdcQz/n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OwPPtCVkY4T1qYEy8ShdUcQtJz/MWTb1NqP6QVCwcuZYwMeYs81BWw/MRTQW45mVQc+I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uMypcUuOw5qEA758iCieC5je66N5Kig29cnZYtW9XiUIk3fULBlUZqIBGW3MIAyG2ZlC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o0Soq5vXEpkZuF7tRLKqv1KLKIhKY4riKtpM5uU7As8S4Yu8lxUqXX7IfoIzGG4QobIB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I7jengdxA0NHUCUpYaxRxBKgFbpVCQ7or/MvgXkMDMvkLVHqM3lB/UthoXVygMN6E76m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mEC8YqCmYeSNxaH7EUebINZVRAoQq6B4i7sO9TBu8sMnYznU8RPFJR8Lhy9oEoR8lwsb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2zVKvjRGCdjXMq4gLRxFafMVTBiCsgnmozLI3TzLqBYeozipkrxsrO+42uHS4g0FC2DY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tQLHFQmVoYG10OKiLyl4V3M1DDnGyPXFw9U5jRRMyrUMKaw7mZCdgt7tjIxC918q+pVG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GiIS2BpCXh9jcpMqrsza8DkiZMvhAssfIb/LAWXArYHogbFNY6izuFculV7liEv8iXlD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Zxe0t96RDirqDZ2ZjrUWJUSOEtckP+TNA40Ty+CVvYhwMM2VxUbpWWHB78xx1ziiZJx0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ItFiQyxAY9pUxwzkxKZE5rEHVlkJZmg7sgcXe26NQClf0EbY3wB1LQIXzmB6Vs6hIgM0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xBloL0lWQC5rubw5YC6sjrCnWJcDvmKBu1xiKCmBziAYIaBzMQJeC5mHB7zDh0zl5IJu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vqziKgq6L4iKOgGJ1rl8y6D2tUfPh5Y0pafMu1aC2ipnQJtGMIBjxB2XXdQaBbMr5nTv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cA5XGReYCDJycy9ozhqXoXWKaleUtmsXBS7FZmsX9QNppd5J1BxXEEq0XnmJZkxUGy9i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xv8AUE8+3LA8wDkl3frQcTEScAStgclDCwAHBFbGUygqRnpmau1oblq3Yd6iC0jpsqHK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jbBl36jJWbIgLRMxBpUNlBR5SUbX4t4gEM43m7jBSpsYX2Pn1EY/VsKdsrNEMAxnriUa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cbN8EK7IYA5SttRO71FjBsNeZiM6myby9u//AJKaMHsY5RWqPE4T4tHXBpKSIrF0YVC+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je4ACUhzLbUg7lCrA4IbcvUpGCupzZVuFjJcAEwHcSJc1ghXagws5hzwbgArKYRmo7FE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hWntojrteJwYA0zACqrJ5isqHMbAMB07lDbTbuaT1y+AegiEl4rt2eXEoveg/l8yhkA4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9xI2JzczdjrCJko+eoIBRyeSWFhRlkZb81Hx8tsCvaMawp4JSKUpNaNsW7htWkBglnRKD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H/s5H2FWqtH3X1LSDt4Jew+Tj7gZw6rUBMHhi6r3cGho9sDjv9zMLu4HYt5eCA4DwcRx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2vzE1ZluNSF0S7IxwyxpGuGWir2xEJvmJQ1a8zbWjruAhgJBoai13L5xFKH4xqQXwH34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mKR+kxwPGlvcxEAAUQQaU5wVUUIreoHVSylRkZxKy3D5gTW43wEDmGBahLq5ldDG/Qc8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pr1CDMIB7CEXVgl7RYqgPK45YxMTQKmq8O4Qs8cQvV/cyN7mPjeLScA0bNQhddEQQVFF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HAjgftiAsx1AN2eDMsFRa6NHvEMwweliG2AO83Fsre6LlbMAyUSw58VXMaOpx/7TPPDB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mUouGxrPs/mICl+5UVtjhbIVlFmQC2WEZDFuatshQG7g30cQAtPgljdHiJDWNLYgBmIr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NIu3g+bK/uat8xrG5cRa0EF3Zp23RGIFvnMoeIlqRTqAg4JAcBcBWzfBCxTHzLWLau4y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4/8ApLSp3E85/wDIj5WF4Nvy/wAQxm+IXt/iKrOaR9H+wNM7R48fcNcvBF29AbYsUFpp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SrR2olTAoxfcbnU0eYxLbzvtgogOMVF6S4BawY+BV9tRQkps3WfaX6gkHr3Nig/AJhfV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C0gG1V0mfuUChhZdvwNQQOGgm6M316g4TujUZtesaijn1KQPtrYwSV04h/Q0aCOMt7JZ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X8J/zSXMprh4gHU4YomXcp3GU1fTmoIta8JMuz6IocFdECnndUxg5hluEFlGUazFVgGl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ofYRsr+p6PqNS0z4iG6+oCuhS3UKqeKmWKd5H+wHJt6cJc2G9RMNPTMf2THXmPjNNXzE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yxeVIVg8za4NkbjXXb1My15YY7K/CV4FJ/MYlPrzHRVV14zMqtl41BSDVfzDEL6jDNTy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M1BCz+CNMNwKMfcIRnzB11BwSrLJjG8RC+fMISnJ3CW/8u5a9+yInZ9EV0VXRLlseoST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woNJmB0XOJhiqMJuJTY3BQFexjpcK79Rkq16iKQNaSbwtz1CkrC9SwiFeIFcXGcTANpL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XAqwuquMBtXNbiW0imsSiWA0+ZbSBdEJBChdXzFBoaZeluXh/wBlaEotPiFuhjNQKNhx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qixs7mVSjrqAS8q7IhZR2ym2HmtxA0ccwowUOaYKw1BvCiysYviYbm4DHIFc30m+CLis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2XKECmV4mCFls9I4KAZdhWaNQbBCdglDUDmonxLFpLp+VRDqOjmXDSd+oK5u+LzBSRhG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f2eIEKgB/fbKCARiQIXwTRYHF1cqOw6hnLLzFBoU88zoD6hmyjxO2Ir5hWbgIqnPczbh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MWVDMFoCrfUDIWkXTBCUcn0eu2KAXcGO8HL5gA5YUw8x87rEynuaK9HcQLJoHFwmXTMw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2u5mQuurhTWBAHX1BYA/cGtKnUryq/BBCCVgNBM1F0gXx1KSu2o0hU6IckeRLIWPfUKCq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062axMBF0O5cUrYCZI8ONEDes2+Ywro78zKquoa3BnVKrMK9sxbXbb1HbQqzGhvO4ZV1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1ODllCpnydRXA8qmIAGTxAChjqMYjiOdSqnCGLsI+ZQVQbSEqLpckbbsPUZC7rqZnINX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ra49XERRL0ZqM4vG5TEwVZfRAzoArvzAAljyuA5GjG9xDOQ8wYaHV7gMkRwwUaw+DMSH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D1EBsr0ipdipatbxuKQYJFQy0fEGyBZsb1bG7teaiqo04WUVh5SofxWFwpGBLCBWixQV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+EAhM1Lx2wIcKZbgqk9Op/iZkBXhuVEXDLQUF7gS8PD+o0xoVGn1DFLGAGIjGrycS7qL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BkGC9fcQwBauPEVaVFHTOo1K5ckeFKcCSg6LyxaRgd7iYyo2fOWPEqX6Gi37P3M2Ddv+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n+SoVAR6/wDkcU5Xp4eCCseBQR4vX8sZJUXpY+BplzCnwFYXbDZLE5fMVhQlvGfEE0XX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HYgCFnRsjoPgucp/a/xKPDiK9ac6nOLCp8niXsKdWB4mZGbMsTyFygUG7Es61FfeQBMU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I/pnEXevESys8TCckVVF1oYegVy5hWTWoGtGOI63a5jB9pZsK64l0K++YKKPV8SorVTI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DuMil2Eoi87YEpWzEW0h5NjKZkBjF38xqKcGP7joWldmo4ahyRZLS7MWxgV3w1uEUrN1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G6zwxFGAZLb6imkOlmJjoo5EYUFUZzcor+LOJcBeOIhG69w+KPMdwIVTzLhCrebjZA1y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OZL9wBhLGW25mSzo4Yxm55lxLCl4VmApXGbi1VNXxB8qxTu0y2Cg816qAq40jWYgnrvh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MEq1TiIys7isTmsuHuIsJZgl7IStJhXXZjcEUz3D+IOEdzK3m1AaE8wQU/tEWq/CDRaO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EnRLksD3CooGrHmGeW8RYdIk049NzMsu4ajiheIra8KpZVqjxVxFJF43CQDDS8TXIdu5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chowomDpH+YLbRWoIaB2mbaHiZZDxVzQAc0RSsxznFnuNCAAaeY8AVnwRjSIz1ARq8ZC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9kew3znRKeUeA2w28XobSJxLZyagHKjpjli/zFEYDSMEVL8uZoxv3ADYVUb80bviAOwX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uEVmcruOaVsK1iA0IeV0TE0y8GYHU25g2I3NG5clgcOpY5paysIGb2TMzwVUvIgP3P8A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8r3KUL1RzMinXAu4Fb8EFmWXcybK1MLZ1AFjS0eJfoCA230RKlFc9QqO5cSkNhumJVC6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M33LtNlrvqALN8nthWcrlYWyBUOFW38SuBYV39SwRoUbgwLOF1BBT3xnl4lGA1oNS4WA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EK+Yii58kQoGP3OSV5qL0ne2cIP4iLnVze5gJSPDlW8y4TWmI57T74ixdF7YgpLrDMq5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yafO5cx2eKnLdPuWBtjFEaq4uVai5iq7O47ALHJAVKF4qUunvkiWAzL4gLWpvt5xKVUB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pFCm1Q8FcA7gEDaZZcKvapiDKy8QDFFBXIQQWFbuD4Brkl0GIocXcf631SZGndjP6men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VhdwawuaMp4JUKLv9w9eIJL3iVZNd9xQ5yvP1Ke65dlysaUOTuJIu3kxGQrFpUdELeDE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uUAV7EUCdsXzLCmxmWRcVYwVtWX2jTNij7lrU+24ukeOYjedpiMQa8JiADe9olRI5B3B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KTrzC8S7u2pZKKhz4mUDq5dyoWla6v0xgQNjBYExer3F4gK6lBbXcY00LqUasdELbGqm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hQoBaofcKLAxhEDFN6MTEILIo6gcgMmFDP3KZ5cXfs8Eokf2hLaM6DmG1yZqUbM01bmN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RDdstbj3GeQM4r/yP2vhEP8A2ookqw4Hxr9x+oDdFDnHCR0bnIK+6qFwvBD2vLxoiWtk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/wCj7mPaIbs0MdRi1/aAPUftL0gh4lK5+EY4N8VLdZ+4ZGYC1QH2rfoweLsz4lToBjpV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rD1r478RbYY49e/7hURal3XH+dEGfLSWn/sybq45Dz5l8a4uP+GoyASXy/8AYALJxXmY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AvTjcbXVLoMwwrfyxFDVJuiiPcMbKqee4Aa+SGQbzmuoLoLOuZWBRbSy1RqYa5iDbYJb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BKm4eIVsaLKjcLhqzR1HQbnDgj64GaYSBQZbXCCgJ85QUPvMJCxfDWpjZ2C3ceChSsRg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zLQG1Zzcsq9BqAF36VqAs0JuB03RhURdEMhfEFUIKRxiKupN1u5fM9oRaal3jUF0heFd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AVaYx1BU2MralpSvpKFNnWGYxokL40/UL1Sjq+ZlF9qq9RKpRHdYlidocLAzRV5YgRD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YQVxSr1cMcjyS4LLW2sSlRV6c/UcVCF5hTt7yrfUwFsNXxKAQwXa5IUrBzdy1hEdRZay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ZxRioxDVmc8SqC7I3LIDNzRqnkvBBybjDeZUsnhG7VOIXYq4CArAB1OAc66iRlflsjQW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pVq1kcn7jHIAaTliS5ZZwx2BYzuDgPjic0PS6jgboeIIpfjFQto/C4+FHtiGCXKykqCTb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DqJRIK12RTCObcxKVqKZSuhibQRu3UH0+b1LfEUwdQBgXLPU2BCl1AqgN8GIU00U1zBs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pBhsxUAqlyjDqpyXLEG9DnPESpLFUhTmA47lKrQIQGDAmZMQLDzft1HJEAFoY2aDO9xh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hgqzl23AroIAZW9xi6Z8y1c7XyYIaAVlRjUexUFhKbm7uKZV7NRFKkchxLKgZwEopVHe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YPLEVUpsKg1cbXBKw6FXCGDnFsD4jTBrfD9wKFxdI3uFgF2tb+YOimOoqpY9ZZg4WcS9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QAjPpiImygOsSubSo2VRf7jq6fDMRA5czOBOcwUNjm+YhHB5gPLMqbxfc2s3zB5MEPI6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Xz7lQAy/SKiYIrNXcaBvszLawgXQLcsc0YxGR2RrAqaxiGDUW8cRHEJcNa44TJBRqoNQ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12W3mOlA0YWXRg8G4saYaoj6TdVDnuNJg8i7iMJ0NJQzLQ3fuVwyCC7lWLNxuHZ4hAWN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8r0S+MgFJ6wLgLKDl5gYCtNuKI1xfFCagbstCK1i3UoDjMb3gmescQ4UcxCggYmY6DKb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9jSovbUAWB8uIttF8cwQ1MstngQLAzxKM47uJbgxCiMM7CEyIHAzzFE9BgEUjQ177JWZ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YYItUSqoCX6GneT+46pN7zKT1xcGUGYoRWBLuOQCv1BZanljBRbdxZlO5WfEZjZb/iLq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xPA6ixBgxsa2/UADQ5aJRGAzaL+bh/SwRwq5lotgI64H1mcawUoXq+4rFcG6iUlhqhjw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qLcCPdJ8R2FV9cWAX8RoeZDziJRt2PBF8BheKzCmxO1QQIXW2KhtrBDSAxw3MlX0Yyuv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R+iZ/a6HDTH1k9QxtqfyX89agQpQHj+v4OY2Sqr3/wBmHv1VY59ePMRjAtq/U28gfv8A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UEjDyNcpuFrviCjkHZK9FH1LOKfMVC2HqJaCk6YvAXwCFOx5hN1nxHJdHzNwavmG0PKN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toIZ0lTNFyxioOWLXV9SqVGi1UGhYU2VHdVgebzAxBnHiUkYDjk9RtWJmZJq4Vdzw8LL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gnQwAaGEhBck5iwW23SFC4uBWCyG+K1UC+A1M6J28SpdK6Khqxsre5ZSmOyVAsXkNMCF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WokUezANYdF8RZG3i54W6jkuh2cy2pvNrgDFQ1jMEJe9ZgEoCnpRqdkvi44lr5eIVRTb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BjjhHB8RKgTnVMKHDVKziO6ZeM6jU2zJcUkKaQyxp3ZnkhxRcQ5UDjFQJe1LnGpZUPLm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QHW5ZXi9pxFUB0iCuZz78QwaXs1Btry5NRTJhi2QcNQbdBx0ZUSqB3cogB6Yz7mSmi88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VxtxMX0KgKhHKjcEkCtTAvNBCdcM5jlRRxkliiIZsiLIdjpEsHkjYDHlIF7CzhzMsaPJ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ioh3RvFQbSfNwbMhyv6jRHDmd3CeYzr3YtgTCDalEuGA0LBR4CpyfLKopbs/UsDRo7uZ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0HMXKN1biHJedeCUshbgXXmMlDzvcpSMi39wYzZM1YHiCAC51LmJpa79/lxAdYGxe1eW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pqN5SXtwtgSK5l1iIZC8EMsZ6NwqjyagpV6fcaLQNeJc3ZYmKnRbHItaY7HEddxTeQ/U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WTNELNBu4Khs6jge4S0U4tmMKO8RLkPEBdBeIeIR6TdUlNIAS5rJ88SwLz56mJYSOVQO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gA4CCoFsrDCTK42/cs2V/czgTbOoJZNS7WXAw6uWteSEVNvk6lamqhFXFblhGv7jUAuy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Zy8R1c+bOZdA3eGmcwHrmYYr0dzRFxliDeoUQ+UM2B4SFnWBlhdE5ZlFvWNRdsWanHiK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gKrLXBBMso1S3nFuYxa0CA6feTcddrDoglFWsUywjqscxnbAoWr5ihq5VmMKsztqPwAo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LcS9exjP7jRgnWBYaDJi6tfqPAAzmUlB7GYFHuLqxZsqAW5LmOS3wQCw93CxA3fBKcpl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CHDcSGyU3iUBu6pjirGzwhjalrEJspi8CCMABl3NLjQ8YtCrQWkzR4ZQybStMyUQ7iGO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CoXBXX1FG4X9R8AWthqFai/NH8wEB4EUWutxIo6cIkD4UyW9epaqvq8QTYZWozG6QgtD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l4emeEHJuKx5acRW3UHwtRC4Mo+bygOkWxz5Zc8Hlf0YuE8MuytzMkIVYxwQdFvxCZHa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OVbKxFR3xBTMBuFqOzHs4xDEW9Bj9wFcA1gtldlTYogU0+ERgLXkL5tqMAKF9KSjrwAo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w8tbHkyRuxnDJ/EbKlnA/UFY3cKt+OJcg2U0QkuJPZK6FpX1ArmBV+pWLCuu4dhR+pdg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iupjoHnML9PdzPXro1KNCxyYjUavkQM0/KHAGlK1uMFmeK6lWAJq5iKJwCFq15MniNxm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A1m+tRmqfOmNs0KbykRdZeHzM6ZBzMBB21DbuLw+Zoqnh7lGDbYQYC10Q6ED5xGdwHNc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KN1KkxTKCMBk3rmYpXbvhRFULHljoAkOW16uiFNG+k4iFyBxByQPL4gFIg5QqKlpbkgU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lDKoZLbD6lIkgUxSXAKYpxM8In9QK0odXErby3A2dUS1SXyMQU0M43Ehil8Sk8rpGyy2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o8ikQawnnklngR7IQIrnOmEKmwzjNw8dN2dQw2py3sjbN1weCK0UcbxuXARF0SlIDzM4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pbcBnW5VoFHwiGgUbh3iDtBqm3TkIvNoUtGDaOPMECi60xVjlV6g5L6JAUi0OCHYn6Sw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gaS8oHrhDqS9tv6gQAquOIwFa5uGZaYFVRXUd8e4A3UOoWBfyaT1LPKq5ZlBbkC5fQQ8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LHNC7mJ7cpcQA2pT5gIKiHLKvQe0hIGnLqNom9yiq0gQ5bP7gRBDVZhAR32y7Nx4jXYp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/P8A4Rymum/K8stLSugdQ3B4YlEuHJNTHhWrSDWbR3c2g1WYWtYXEXGf7jbRfAhZcDhF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tX44jRn1MEUrONyxV/LCKRoViDzAI3cGMUzcdtRThYjVnN3icYB5eIhak51CoTvz1ERQ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sRYEoGX4FZiinwTZQJ7gopbweI1nB/mFoyB1GyCgwDGBtMcQmrLG6isWHIjlmzSqY7S9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Xg2yhBNpX5m0Z5qcaZ/iUwTMQuM9RGiNc3iIi/3BrTVdxOQLWRiBSJqAGLeWGQp/UAZI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iLcYc8ygrD1Ciaxu4YFkdsbQDtUVGBvEMQprLctFGIqhEM6lBaEetwApl4uXqRhiZ0Gu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8xUs6zzEAooqqzApR+pnMPxzCgNLVyqd10iKoVmhjkUclgmQ7RalsG2WsMJtizCGqIjX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SpQ3t5gZR+I8p7uG2jxCQBI1mHYIPXZY1dB5gktLwZhssGqnUAMMWlAOCGoNbI4V3Fda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oQx4P6hF2DtmYuDLJ3lEMpOClTCKvhYI5lCZwRLbf5ZU4KhEdVKxU2epd2klQoSy6Cst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kRwWX5mzpfuJAppqqi0NJv8A8jg16OolKC01M2w1io6Q/Q9ymhRp5laocJawJYXVQzBt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VeZlikdLSaC38wQIjFrX3MFAijrEaRVXL5CChyIZpHGsX51GTBJ4m2E0HMLcEMsV1bS4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E5B5uFWLmmEEdOAGU9NnQ/qVYOgKEp2hG3tgMgavlqXpFe8FwgP2b09P8mClQXd6ldLo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xGhTOCF3ls08TI2s3Yza+F9yqiwiCwhxDRQXnc7hOfEc/dljUJFvljgphZmBSvOyJRGD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FgcBBSRgobhLMOrLYtRa/RZaKFYtzcRF44+IRRouXEuVh4RIPlHiBhQdFblCe3KZFDLR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pHFcMzNqcinZGpYmbMyvXfG7j0pywgdmjv8AUTkt8bLi8nOPMwAvLC8z5XzO0L0eYWLq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pocXzBFRHxBLbVuXEwrDmyIZaZub5IVlOBionudpqNnBrbe4FBiGM6hb4GrqOikfGVo7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EZR4um4UWgbgC5BEEpHxyQ8zRNYYNxXmcEOD3KlcpvqMrmcTB8hYI5x3cQL/APGOwx+o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TriB5HnMRF7TfUQZZQ+4e9OpgRTwSLlbAxHAaRlKahTQpjERFQwwrKunP6hDarDNVMmr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zncV4oDhqC8Wxs/uAR9yatRXlcCkPi9zIJCzjFykWDzmWqhTco4h63Gv66IAs1rRiZlR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/wDET1CXWyr0QKg/mMtVcpxLEinFnPuIAVyk5FVYZZAOR0gvFjG8zMWHmrrzBK3zQQoT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Skm9Ddf3/wAIps1Wb8xVIXa9QAFwNRsLY6DBC4BXNFzMGzrcFgabqNgL/EXDBvVcxKt3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1xtqBgjjxEKkHNBBNFXji4plVg2ETmDYQceI8mLpZS4C8xlmt8JkDnzxECqeniIMLPEQ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xko+IlLOOLjTCY3AQjaKDO0N0YaIiZXvMQxC5RqWxX2uY3F1caUmTruAYZPKxVCktGiV9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C3LKpa+kOWpi0gVlC9nM8OOe45FTleyI0m3XMqWy7YkjlfNzGhAgIvnqADJFHAM8TKpU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lwG3QQAt07jgm8azMA7DSQtoqWCAla3eiLDI2bimTENyTYOe71M1F9zCBF3crUl9VUSWl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rgXx1DmgcB5iOYamKO2CrSznMUgz1U37oDiJa653cXgpe1uAlAXC7mCGDCpBmB3u2Ibw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C1ovUPkeZcc2VmHmSGbgXhfWcTQJzWorKpuCAiVm4jQe7ua5o3NJeKhmCqWgEMJRzxFO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MO2pBxCKBpiJKOCbcH8wpFF8rFe/wAwjKnNURl7TsomN9wZYFU23UCpKX1L0NI4FfKV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o3LCKLhgtl7mEBOxmUoh0xLE373ChZPSO2ntMw2jWNlRWirhZCq5onBlNBEQsKyQnAos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Qcw4V8OIU4VvhjfQVV3TxDqUbVFm5X8Chvw1LNA2zRXmBAVYAx4mUFjomIMkGcidRaTF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rlXzsuLvEw7lYuLTfTBAwOJ5TXxARdtEdvUtKLdjcJlA6QvGI0KPiMgHq+YxWUvue4LF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tNrYYGUcG4q0HVV/EDXU6EP7g1Uuf9p81w64surR/hLb5T/pKW/9/wDMBgfioZv0kx9S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JcBEug32jMAvGVuG0eOsxRV4lhFHhbMSgNidjv3BQm2skwnWcJQoE1CaZTULTPhBU8tl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JRsGdygqiZp3G9mZjX7iRUryHDFdADPUVRhKqrihSCabIi2Qo7gFeoYrcIlXTJXECC2v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GCWyOMRa9kxFYKbykDKLeS9yxqNlalI1QmvMAmb5u9RKZK5dQUbCnBf8y3GvDqEamnbw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iyN9DVyuEPUUGUPcRp00sXIEF2YYdhR6YrIlH6gNMDmpaijnUU3D33BkrpkrMRUUa57n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14iZOWtMrLXvzK77RzUtFLIyOA8PE0GzBWSBfJfcsSn+CYJhrFcxaJvZ8Tdiz5iWwFkV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XApTTn1ECxckpYEvFDvyw9jzCoygPOJgJXmmE4BOsRQ8q43CAWHXEBRsaynaJ5zDNOo1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ZQUGrqoIpF6cwGdkzboOLOJZr82mK0ADVMrjRemXFBWdoTES3OSWWpdzmZzsSbeJrK7Z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07YlMpXjogKgHNxGua1/8j3YL1bP6CAiIDnxH3E0Wa89y/UxOGy7e3tgDJSqNEXYQhs3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wKWNsy9CpWJZo6sEQpcLhxxiUYKHYu4ugAZo1EqUB5eIg3A0jqoa7K/EbWy8WGGDs10G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5cAx9h6VECkEc9waNp0uJkVXlxLIFCy4M1mGI+VupYLoO7zBBB15i2rAeIFbt4IYHLw/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4mAOVjKwNRJdIHBzAEFaWB0K+5SiabWAgBjlhb1fUJsCrDXmGieCNEbCjtW6j2FTnGoM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WYwF/MuoBC75YAKCrpCgnbLmX058QicmWjJEomN0xZwLY2xGyw2XK2kdrzGVpiBWRBeZ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TuDQlGICg+XqAZDFFVGfREFoEd1dwCi1D4mOtA3EczY0tYuXFXU0q6+YS7U7gAN33EIW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WVyi+x5ZuNvglHCcQ1Uou4Aiq3MvBv2mEq3uXuUZ6jSBabmCB6jbW+BhImI4lk17cw5T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HiBzwy3XDNXGozDmU23DtWYaVcNSwLH7iGxvnUQ0QfMFH5KlQjPcKpWOqUUB3m/qFco4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M2RuteaGFYxfm4sTMLRNUDxLFCwwjCuIAa47lSWUgBjXLB1opWlvMoUBXqopGkDzEFpV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rpnrmEBJym5ltE4WYjTEbGMJakjhZb0ier/CVlGFDDUbd3CpQwJmmOoC4qFaMa2IUNus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XjZi2JfkUNjFQjL2HMTFjypuG7YGriZBW4FXQDbbBAtMTFmKjWV2l18Qr2NCD8uoobja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oAcpDHYptsXMDY8tofmBgFK4Hoh7zVFPlqVSCoeGIZSnfUQLL8iCFtnNvEyvaYWzX5pg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HDANhpZzFczPMQpeOcRJqt4mh7YxA46UokuQI2XkW3mMVYPiW9p8qOEtrqq/kYLBC9KE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wPC/si8ttKPD8RqM22W/URV74wuF8MO6GBsFrl3BatDVORhqDFKvzDQOOHMY5w+MRuq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pUtYIBEKMxoZbcEydBtzLtkmNTAU078SgH+UekPAUa1QbxZLHh2IAoOom6gas9QupNri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UK2KtkgwtrxczCUxfcoAvR0bJS8BQ8mZia8Ljpd9x1LVHZ0TChRPMdZWTTcSb8EFPAVu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R4czKwOrANTPmofIiOu5Qxg7isKjvcua3Y3dcylFhziABc6qow0nmsRvREuAiC7Y72S5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nLLkL31SviXHFuW9RbYadaYmZr7TEdIQnNxChk3UZbK8JuXoqJ06lIQ8k5gIMK11Fagh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zMtMDwQd1DIcxXBXsIBT9xoTDB9Aec6mKBWKq2+sQHJjBZcdyJ6ldjgblOjY3itfUFTd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cGFw+rl0BU45lANmsqYlQAAufMoXleQGvmUDo7ggq8ZXGqqFcpxOUQHLzAScmi4Rl7GQ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59y2fNZwOex/qHeBwsq5XtYpoCzBFUJt3zjUzOLpglhoM5K4mkPZNQ6lBl9Qq3MrUuLbn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51ctQUW2cXoJuMjJqWdIAFS2KxjW44FzUjVuj1DAKKjtECFL54hdWbwSyujgMXgY5snG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bqVt7JmGze9QKQc82kWgTXRxAAPpO2K7rQSgNQKu46SKDDLsYe8zDgeBg16eYQDuDVZH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ydkNEwIEGIOFrAHDMkoQ54I8Eo6eyF6F07mAImw6i3BvmKXIXiNAXaASnmzNXX6IXNpf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5mAqxN1LKnrYTOMavqN2A1uCRhw1wTP5Lq/TElCmViQFXRLQodriWo5rVsQVnl5ZVyqs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stO3mK00G+0uGgeOpfmqSKAbd4pji3G4xrM7hMiUitmqOCW4k0gLFqHfMGUAdwLWdips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NLSkoNpHOGYCqdSgxQ1wXHjdV7lAUxeJbAq2zYNn6hYhyncTAsrg5lidREVYcRRZnSWA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CxBxSCmjAWFivgxRL2m146hWBpdQn0M6XpmusrAspfmBtBxu4DkFMsUN2Y6lDSCiqBi2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WJtJRNA8TC6xUv1+UvPeBDGvJxEyxum4r6yOauW5QuVqEKgdPcBzRggDwcxN0HLEWWdK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PgirqWtUzEvK9mmNQjBziXFsujiZb15Yt0uZGj5Tdwk+9fMwzsLaCMEgtd9RnE0NFquV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SiE1hqU4cArcYErqj9xUGWCKa8zPYEoHZM4eM2MtKsHRcHC9vmVSQGpcQHibT7GrEgMs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IwzS7BIwSS6ccRK8dkqh8zZAcm+VKhjHWCPolujCG7z8IQuAjPB/sRFIq1QwsmzxRFtCO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C6Oo0bY6j+6qw8xOjJ0dRDP4H+ow2CbgBYPjU2BnswajXhLLwT0UogBBzBF6QCsf7iFg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xnIXfCSL7SZaD4m+7eEf5iNMZTwxolNLbZCgC8BpARZ4BDRAuoB0NVLLy5aZkzL3/EGo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BRLrcSiDgubC88jAEQHG4lrAzFzaprJAo1WHY4YgawrzdsiQ0Le5aaFp5jQWwjUEtlrU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V3Lz1dFYuNKTvO4RgBGKNwMuZyhFldThB7epmAVPcepb6czUUKzcwMBiAYxMXTUrCATS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QNnhmDdS0gkrf8Ei2tnWyMhb0S4d1lvhhjqrpgx9DRuWiR1SYiFTIQxW7uWA75tKqggM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qKKl9S5ZL3LEqzgxGBy2Go6H4EunNDyRteO7wnAj0JcjbyzzFDpbgaln2BVwB8Aj6nJ2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rbXcK9f1cTmDw5mw27bYB0S8qmKKNALaxFIqbb3FGPJkMk2r6iqBw3G6UcYWXU+oYULB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F7tTtXllGCDQ2ii2p2VcW4BdFYIULA4UfcGOs47hHG2uq8xlgvkgbKAyt8wcgU6nNJ1c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BtzKLEL0SzRKzjmVGClFgfWYa4Jm0sO4PYFdQQadM6l6xlxceCnwx6Ew6hyGDcu4dwaT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j0oVwRter1EGFfnUQT5YlWQ9QzCKy1zMElvO5lKF5uNNE98w2DRbFplpQA0kFihfKw0O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dVrDGMQyEv7jgNrhUcW3DNVJS1VZqWbihKSAmQ0LBpF83cQorNniLBl8DHBTt3AACunO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cwciPykOMK8dvcrVis+4VSM+Liz8CyxnyjawBAyAUy1E4hViG+0XmAYQDdSoYSyeosgj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vBrMoioZbjuYTSxgLNuK79S1OoGMD4yRJoqlqDGFX3GjAp/csWbNMMTA5lpuLmbdinRx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KgHDW5SQSmsSt8nDLLIVlagLivllKwqA2UuFCyhEITTpzURBq5EB0duIUmi+UBG88wI7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wNmEoVZPfH7qKCo3pSrLKwH1E6Be1EpUCdTiSmoAHM8wC6UNcpqJjlgg8ahZZm4tlq6g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iIOMvDLoD44mjt5jcmXiHTc7jVX4pvMTax6gAM9LwyyM0hirbW3qJFgL5U1FBHDk2xIB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VcQLVYMMcLqaDEqGEKO4BAaGuJSiaEcwuz2Mt4lyyS7tnC5eJSaWLzEUUcMSxMxxmNrY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8TIXdavcsKah9W3+Y40nrmOa6uQjZS/JuWKi9iObT5YuAI5oIBSg4qWEdtxAUPpKb0Cs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DqAvTzvMcZo4SaIAG6gN7XtiFoWRNKq+eIzIPBNQc5guILFDWIKouG+ZsDezqWnWoiw1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xGqAnDVkxNg0CrgUE85jhoKayzGVg8JAX/TxKLZuYOJkuorij01Djar4NTbOWYm0ZnHu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LpWhlFBbCDA3oFZEMTJS6WtREBmNGH8zDreFf5iVHoWINSAU01+mLFc2UIlwFEciLbOK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ciZ8EedfNV65hgA9KErKm5YxuLWYVnEQ27W4af4iRbRWwlIAs2aqBpMUbW2UMjN3VYgQ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8ywUsd4iBTDuMtX5JYJxVcsOJcS+o0LIOK8Tb5HAuINMgNDUEW2DkIWQni8Ti783LAGz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4mAJPGJSlvYNwYsnIaI1C2N+ULC7B4ZYAo9jCRTX7TalWkhumlcNLNAk4zqNWKpzRuBm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LhFp14hsPbqUJFpioIQR6WVQtgfCCrC1k3AAI5InA3OuYkyJqLdCPuUVariU8BcLuWyp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Iquy+3M2ieTUB5H9x0rgOBtgHZyS+FBd+YJqXNRa4oM3eWMT4MFFri1lA5JiqWqMCtH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9u1le003zFaDAXRVxvccAk4L1ElA3eJRrFwBLIUHi9RAg0mpwEGccxTMUVXUQRZ/UpQS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dy9RQeScQA6hgF8u5wBXK0uWsB7RzKFCy2uCbwocy6VFSpYG6bDgmDF5vSR+3eQ2/UJS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lUAKrHPBEmirzBToxjBHCtjiYVlCh4JZZ/PUoy3M1ksSrJfcFAs7gmzYO3EuKN4qbZKP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7XK4AmcItL82j7lUsPlqKai246iKuIHk4jWWlajS5I+A2tMOCBLhcji6IwpRjdxL9aio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PJysAPpDbLDjMp7ywUSvSIF4DomYFqVZLrPGyFdyqoOIb0k44gaQnC+YksA6lxLMdwTs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xEeD3HG7a1RAK0G/JLBo7dFwoW7RUVKcvmCw4cwC231GMLbGWpUqHgeIWVXjmPYJ5YuA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x3Ag7ePEDZHSID4Ddn1FWHlmEIaWu5gTj08yvQJYdHU4xqU4BjuLc/MZaBtzccyJ5CDp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rUmYZVIsKbcBdxwSMSaUa+VJ4CA9Yiibjy7gQuBuKAfqRJAR1OQF1rdTh7BNHFePwAaM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myxXuWcWEdmgd6iVcH1HLVOLvcsgqc1cu2m3mo2L8o3wX/iZ2Llcyyy7jSggDisxNWjC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biGioavc0iE4liR5KlDRnFx7AFsoWNi09xzKtjcESWdo4Iwq7z7iGzbp3Cy9glYwWuIL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WVaviIvQurdkCGmeYgUHcbqcaK3KhaV4TNuZUkAX4Icx11AZcRRaMnHUREFviKiqDcVU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1LC7uZroLfcVrIHmaUaHk1GqjiVClxitZHdNyxVUbJkU9obChGvERhxL/wDkOCIs1LA5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FLORY5wBwncVYFGMSkjG3kiQJXCDPA+czkhqYxPYICYPDzKOVuMTIkPJApeAEY8hdJR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qnRuDBM2reY8oaOCWFjXZMgDj9Q1Qp5jzivMNVWG74jXDohZpYVV4mBYU04qMMslNNxL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suK/apIhR7zjCBgN+gc1BhSjTvuCpR4G/SXYSjS7QCiyqqkf1Amh5JUMIHoB/MaQe7eY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j4IMVu7CVTGfPiFUmTzBNkLKZcRt/AJX3dy3iMLWFlcRrhPDiL4cFlFSq0GdJLw2r0XE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nZllsMuUguhLpWZd0I1jzA4YnyIloreYbL5HQ8Q5il5zMagtVc27Ro4Y6Fa8ywdnbzLP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mSi4g2V7cxbDON1AsKWc4ivSHe5pduNoAVXJOpYQjdjMTIPIytsIbZCvOItBNRdjXE9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xS81pfcFWrVu4BKy1u8R2pTgxnAA7qC2Kj4mBgFhXy5cnQdv9R0T65XKcrCaisstT/6l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khSKJAjWOSKCxN8RYtMBxEwhRmu/cLAqeDRDbZhxuFxvK7lgs8u0s5UxLaBe7glCniW1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IXspEIFmVikBzaoaImCnw5RbIOkFqVxiJqh83T9TfKFgQDYuQs1GrU6HLLJsNCm4Wdxw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eFqstsa7Bfomij7YgOBtBhYDiouge+JQWGNMw8u1lRaq4uGAUJxFDZoxKeyqz6YMlNNo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2T2zqUfsZ5l4q1qm5aztGEGCo9ypV04gRsGWrt9iGjAcjLNvdC1aHGcQSKNHEvlgVisr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6KiUNn7zEm3V24hC0b1KUIPSqUTMaJc6lAKNFwCqXlL3BowPcEgMMpMgZphizTUcQ5fm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x2MMdwCMHJ0qUwoOoL3FvMHUDvi79QoBYXTimYcjZynFQs+pjLdPMq6ccLjZwMal17sl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FbbnrmBavOo7AEC3MtwfAuZsFRmV0PESxnowFFWViDlCtQ2irBRqq6wwLKXa25iDK1d1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Z3qpSRCnLFTYdYlWUq+JYN421EvuiKywvcKrsf4JhmtZQzOR72UXBdDcAWReieIVnUUi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BCpmTviKgB3UO7qtsdQsxoODqnmEQF5LcLYiGUhcHcG/jsLV3LUpZoruYckY6qWi5SZR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qiJT236gnZ9DAsJsxd6gVfNcIFr5HcKQaOmAGeRupYu7HbEKAdVEZZxUjiPC2leaptIS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9XLYl7qswwT3eKmZFGk6nOdnmVyA92VEGFbTdbDmXgdK8Qr3YTEouuemYmgjLjcD1m+U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HdxWeh0lDl5FrlCGzxiDQCwZMalyih0lhkXxAATeqsS94JwYYCDg5gCCppulmncNlxEQ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cBrXOq3DkNmAumDhvRhxiGIDmz+okui81xGLCjuuYVyQrFmZiFIlZ3C9LLp4YujI4EzE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W3pCRLPHMU5L9ruELDnmCEaVUKqNLzuA7Gwv3C5eRjMEFt54YvIBhglAUyqbmSJdMTAM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lxUGSp8alANLxRGqFx1UR1HISgCNRzeIla3B1nk+JQOUbdSldLlOYC7LObeIw2mOG3xL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crG6gPLWKgpEqzQwIlJchSKkCPBNNr32z6lK/BphpdkV3+4CZTOyTLjekuRLu02GJkf3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RFLYDFs2EtyIjbHnuOHIs4slULroiAqo4tuIfgK1CwtESBTYPRmDeBM3lgyCD7iqBzun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bSnc4iA4bgK1PKKytjguOk4XmmkYwWw87iaFV3UBs09S1VQ8HcDKVw1WXolafzj7iyEx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FKIsCzp0wDlt9wBEsb0xK9gW0aCOwmwsqYQJNFcoVQLqqiCEtuCwGcqJxY37P6g7d5y8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ul9mKwR5DNYiJqZc2EHJ0KTCkIubuoQxU7YgFtDw5vmIsPzrRACgObZRKqO05QFkc1zH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qELB0dRo0IvHBDUiL3/kqCWlhOPMVcA61mKYY+UMQU8FgyPhUx828pMP4BDcJGS3Ut14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1F7tRcpKvtCNBtQccw05BlYCsNZEBCzhs5lkG+GDuZTZuDS+Im34GJWS3HUWKGHxM6MX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E4U6/UXCoKihtEaQlM6DcNqNm84gKXTq9yjgEaIWi0YQ4lJVPEeHTY7jZNWbIKravU0A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eWKdfOgGANWsvibbfEXYN10RNy6eIAUnkx7AkyrqLDl4OYbWoGurjtSBBvg7bYls0IEa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1QmQHA5ItbDBGtUSG6jIVnF1Hte4pCNHXMeQVkE69zYEDTiB2RPEBUCmM5meUmgqXG6X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VA5IBwmjC8Sih2XWOo2oa6Z5li9DuOgIqxSFIOjiXjarQ8BvzzEsycKZQIGWXd2qlqKh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XUGom1vOYa3NRTQpzL6v3mdQMOaLjj8pLur/ANWCAj5MIwZbgtUxocRQjwGFhvEMy6ih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WMKjNQIvQ6EMBggN1G5D44jlskuxwHmMxRwGJReaOIFUZ5yRd0E40JYchY0sRiNchAXD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yxoq0KqIBCO7jsU0OqiHbhqrYKECb4YklD6YEaWqhFpXluCDGagma9Q2w6NzAs/CXVy8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L7VEtBtriHLBHLByNxxGlC2uIbqq/idMInc4yDzf8ysznUCxWXQeIlrU8RvHewjWztYJ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BF1FWIZ4ClFTICx0kfVX3p9QQuwm1RBdpfDGteQVAIvh0QaEUPMJ0UZ1qABbXnmXmrEN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aGV1XUobInAQ5Fj3NAR7dJCGxGiX9UGBYVzUUUwQGQrfcFBOxTUtApyhqIZq1vEr7F0w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Lu7h1ZdwSoumG5gCF7vUpAguTaXiYHc5LOt1cuqosvxAWsB06jUEg7uC6rlthFhwfqEK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huW5tsYFgVjUWo+RcoASg5ibLquo0LcTvERW4uiIN9wp6Nsss1qXkuK83gEqNntx0/qA2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XuYlA8NMDsybuCrOb2sw6PBv9wppR5gBRYsbNSm2g6lHZKPqY3bnBLRtPWostVwlylFM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BLbT5lqW3METFIHJ48uG6Vcgia82GL/cBvq6L1MCes6JC3Yr1/zPLMbS+7hlkYKC/uDo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TFEsvbhLyvcf9gV11SAV9KoMu9i4IAGYZ8zHMM5rgiBWcZa5l4yFgrU8csHuzyzEDtwo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lcStV0w2lT13AQ8GqgZcdIqpq8S8qR9RCK0dhBpPY8TMKI8zZWryGCICNPuAsovuIDBp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Ve7VynKzUfZkuA3JaacTUKeY2u7YaZrpgmIScsx1Wt1x7YksGmhq6j6QVWKWZKhV15jR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0F1Ejej5jgihyrw9ETNK1nfqWKqB41UoGTDWagd4HAbiCi3CsyIOw/mHtBjYyy0nseoX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6sUZ2La3EOSA4vmZjNcruBICcyqqWp48ugQIFoxUVGlL1mDoBfcOyweWVnENQEpEDGYh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4iYfd8I5mi23BPLtVcwt3fUtRQO2A2xzHWCBouZiHBm6mLSuuJbYvmLZcufEQr2uY6h5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yBDQoAxcIZK5RRvivPqIuUBVVeYHgDmZ0wtVtsJaqC2s56jQiCrzuAalDbfJKCALyzGF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EQMS/G5RLi5HqXvYPW5W9FahchRpNRx1g65lBQ9RWKEajTzDl0JclA6F3GGZZK2ShoA9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cb3upkFAcsAtLxuFyywvLARqUwN8SsIODuDMG/moCTXCmJYkcomYXIwUPOVAABSfMBka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7H7hALWs6i4Fp3LBK0UgXVgUXHcDnaR0FXyQUA1w3xGwV83Kb6lytwDsHiL4Lu4LZft1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1OMkTt5ipSA19oAoy88sWeLGSrgtnXuo7JGjTUSs0O7lt3BqqZW12KZioE3ksaAnNkRg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qA0HPggoII9kLtcGjUwtsvOiCtUCqO5qCxbtYistdbjmIO9EDIMmoAypavuKEs0sIM4V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LDUEO1hbVbzQQEuL2StAtzhHAKjVOow9YXcCmeO9VFqorioA0QzmFRcHMIiaS4XKjzUA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rQ04vBcA0IX5jkMnDUK6N6gGzEyIC3naQlthWfMHQvxLcCmNUVPmdiqbK4iKUE6wThgU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kghYJOGmZVSHvc6KHcWgY5JZFGcjKlAQ1Y3cL5spREHFsQrAtu4LKmW5LrFuIlc8JQtq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AJwCi+ZUftqnPzAwKtuz9QFA0ZaZ9eitwI/yCWstNvMCRO08QNwLYxKVuwcEsI5Vr1Ec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/iZCKBx6gLY0pLDRZompoifZ8S0aCxVwLQjfzLcrRq9ylBO0VzN4u4zlRWcS7F2juXasD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5Rw+dRsqw8kZLENBx7Y2SAYeIZyYa8RyWmmTjf6jsUhKqnk+5UAvJEIedxH7K6GGcC+4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WUfEW6DtsKhbKMO+5ZCPYpEyKR9VMTYrrcAYYTaaIKqXngqJShNPUfpbs4nlL4zmUGsv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rcMkR48zA1D0zMFGnOcSkQ3TKW00cdzLXI+5jqDhOYIhKvNsRSqKiNRfuJWgDsMQxCPK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8wU7bsb/ADHSodtj/UqpJixg1G7Qp+JfD2wI5iw4NgqW2oJMEXJnUUBuTTn9QgHHVjMA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4bgNg+K3LN8dPiYtl+WPAnzEi8uV6QBHd/cRVlTQHMNVsCsK6Csb/URmAE8o48vriH+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VGj1lgt3mG6jlG5vuAjhdgcxBozDcuAdviVyAxRNFQOQ/iNWcyniWsbRi8hHyQZDlhVt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f+otMV05TmCqY7Vtg3zww1eYorkjFkYFcNuI8BCa4IqPYb5jXPKVf9wFFGj7ibh65iIL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q4RVWzGHMVhsjRNy58oiCF1zApIZwEqhymMTbPk4uEAVP64l4q3VwQFBsqVLy8XyQUUx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CdnpuVHRW+AxrETn3L0CDABVcBUDgGAA3CWrQ4YYDrZU/iFdgbt5lEIt7gIJA5xNTDa0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odW7PMsiTeYdAOWf6jYF3JmGIq5uXUYMXyStVTyOYEpWbvuIaQ4uJZ+G3CzkGCoJJQ3C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JZXMyBU5bzKJFGA8ysdi0BuWys7vtiiAFdpcBbTDLwu3pEqivmIiT7wM0R251EWoXdvE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PiImQ11NRy7xLhovnEuG3ohcav8AnG1AD9xKFHiFqXXzLrIW+4AXyS3dndQG4Nl5uUFh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FNKOoDZKOccSo6Fao4jRVG8PEqnlMBFqXHMdCJxmUEQ084YhDq5rlHhdQc1u13Cacmq+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0mIe2C4EtVd+oWDCxIANumsxFFcrpNStyI5eIiinJGqg5C1dtseyquwxCgaC6xmWxsK0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YPglkmxo/wBmDLeYN156isC27zA0X0IxK67jebFcygLlDnlhVgxi0hvi3xcHijxAZnDl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ESW9IyoXX1AGLoep0kgtkYEFMbocMuEcN1tBJUOBoYtBxTOiAMSl3MerHLxMhpqbpm5y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jqBKEo3WIg2FBDC1RwgphNrcLSUC7lloswKq8sRV8OsSmmeli7MepQqkqzdZqncBNBNR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w5Uqo9BLKNWGEYkoor9Q5Qjd1uchDay2yHmVt1OjZGWTbq7iA4DzFKIMUSy3WcwpEAnF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w7gUJSOGahh5uYVA43ctro2eRBWo3nuFhu2MAsM3oleBTg5gpeHbVVHeFU3UsrW2Go2p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Xoiyr9MTFehpZuURRBnMRI70QQKo8XEFuW0Zl2qrAP8AcQtRk7JhUIFGJtC1r56gq6PF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t05OoYNC0uADZOEYmFAnVTMZ4S61W8yxEuUGdSB3MtCLnm4iFoR81ALaIeJiKl6pi+aH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W4+4igi8rzFbCru5R1NcoBFECqQQW13TLbA5EYwwrlphaxoc2RqpZOpWBVBuFYUeOyWU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ECuHC5pTnOGqmDcmxcROBX7tigWo6tiRZZ3C8PCghcqfc5AnI6hIYJ1n5Ys75OMVCgS4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AD8zJSYrwQVw2eDv3EJoZKxMO/fpOXYXygoWg0pHYU4Ikp7EHDGzgXCWMc2ekaZAjaFv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AOKaP1MQK8giWbyQu5foDwRqAp88RERQ+01VQKLB58vgiCcgto2nKwosWtKtARVl5nGg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Q53JTrxBvBoUXjuZpZu1qMwAMAlhXUobL0RAB2uUjaMu8o5IRYrLbEHaVTtZXG7DI5ig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06jZIXNzFRpjz8QoPsHgziTawRlTPt2Y6RZYDolyxouVl7vLFXmNu1O8xBgvCAVIp+47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ea3H2GU0SwDjxNGM5xEWOEAamA8Bzz5itc9GiVsNKupZDCM2y6Xp0xLWFK3M3uKvUXCH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44q72j/sQNCltTB8TAJtsZTDiweB5jvQiCsDvq1rBLW4nM40YeoUqLg3GrPylAq5oiwg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vZDsldRX3L6qvCEFBwlytGTkMEY0JcmoqowobY6TzKhXH7YlpaHAE1smrhUHeAZpljt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UOFAtQBY81mVOKViE5GwGIG0LOmOdaGpUShjagaq9xWcuAl6NeLO42zGXS5Y10pcq15m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3KDYHaSxEtXQVcMKiZ+IjbntZzXfXmDlfqHUcEOBKDmKVN4QuF04ZVDBS8MOzQTFMUgI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F+Jkq1cRU07o3UooKgwlD7gdDBfETdA8QrKuR3Mm1K5cBEEtYrS8oQJynFlR4jpNzPqT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XIcO5QKiniBg1PVcxBdxgSbrh4YuLUfqFUpXEq4L3DjU9ZQMQrhXEAjaG6ZVIDcYywe0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1HTK/EC+8PMKHKu72xBaWc4im4HhAK5T9xmA6JRpLLtlAE0bqVFgPsmNrFYR8VHqYMLT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VQBklawHMqU2hxpO1g0TMwBALwQT3nghUZOyo4DuLgSNuuY6V6ayxSrbwj1Hdn4dTcAB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i4XnX7iIEPEeB/USpeeLgs9IqiPRXqCBI8mGSmkNvMTIZfRFlgHuZsgauJfEdJjBM8xB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eb3KF92YlFpurhYAOCPMo1aNa5gGloTnTW2ULU3E8o3wQJCKzTGo7OSVNsdJcVu2yUTo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yzF34hAwPgJdllwcwuhNPUALCjQXxGQS4JhChpXDEQBsi6lOgcw0zY0SzYQHDGMbvcSo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TnEToaMkaHlcobhTQ1WvMLIBXNxGiGrYxS6qjMsELXBx2Z1tlivy5tg2sWqIGBvhevEM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r9PB/iEKkOofImOFsQJcMXqVWq2XdkXjAKxUpZbxiLhrZV/iBoJV5LgCDOkzkMO+EDT5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Rnnu4loHGB5lBKAa5YHDt3BFWfHMQ3Q/1AZLRjMoDfGrjmrIuqjSgAdQ6pyP6iKhs8zC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lAbvIxIdmb3L3J4RvGAbqtTIxv4CcuKmnUFryYp5iZZ8GawbXu4hB9XEEeimyCTfPNx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SpuCta0tFmKx6oY5SXjVOZcH7SCEal4HuL6umIdScq5loYba9RjRDptAZqsWR/2iKeJd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inbEbAlMB1AwgH1Craq6W7rqMAhLYubYQo1lV38QuyWDxLIQso5qB4sYystYTW+aYhJp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iZtfEC3bs8yq0fMCaMgx5li0y+pSky84JY7QMMniLvsGM2xyuFoEO0KGWszTcKuEKA1j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NLpvULRVvYSqCBzBemrZ9QXq8PtgUWbyrENis1nBAKat0QUwAXrmUN4JlDLECCWYbdfE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8+CEv1bbMzUVa+YICAszHnHYi1hWlCrR4hQDuxljO8rcsSnZ8wBxHkbbgKU5NXZDhsrK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SVuziI2CjdnEoG6oeYBoE5WFASmIA7JLq/EDMAMXBqdG7YhCi0MXRL3ACMdBg+ZfBE5u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ytAXpvcsDev2xYUBDNDITti5imSXVFwGz3dOZ2EGS5d3eCxFR22N5l9JYrMoBFG5UCXZ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BTycupROEiKyhEuTmYhhwsVDYDrcdauCkWA5CLsDCaQsNXcC2jjmoVrjC+WMaK7HqUJg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rKHO5hzT4mCVEapGqWUQASb8bzNLosqUFzi7heqjzKIMWtrBgCzPhAFWGgJnDD2upZTI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yyM+vcE5Y8tlz+hiW6cPrJK6t0+pXSFcTYhXhMS6Y1LoKxC2kHb/AJBYOHFS9DXlgFdO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OgrmELSmczlfZUeljVGGpHNRBKxuuTzDczmjcP8AE5Qg1J0JZCy4C1RRl4llgKjaRZBe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AKxZTVxljM2GoWtVao0QUODZfMsgF5t0lgC2xAAzaiJIXNG3fqMC1RbyjZh13zHzyVrG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C4JAiK0VQA0emXfD50ynHAKHEdaFHUVoMDCMqOAG16jlQaGvcHeUV4RhqRWstzMeArmW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eKvRO+dxRRHanQQR0A4mavIAi2AmtSwM7Bi1VrIha8Ytk5iIp9Spu09MFLr0sWUvN6dT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6sgQlhkzmLzU7zqNFSPqK3QYTiVoxE0A+orHlAyhEhMJLLQHAxUtSOHmDPa1N6q2Hk+Y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QBQwUgiWxcCi3hngmULfPEtKKU88QACpbnCtkdxwrR46hQtq2DuIBQ2RZFvKQQxcKjLY8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lEeTd4+oNLFHEKtAhw6nOC5eI3UPmHUyStcEWRWKxiZG8LCpQlq33+5TXBz1HDZcV7I/2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WoGIJ45nchyuZkUxeYBXcHSxDZTn/ZkFr4xKpLZNZ1EEzGjaLJcDdPEBMp5Sy5kXHAky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gc02VAG6KwJAO4RimWL0Pl1DQKnEFxt0OoeurrHMDLbXepZTM7MQQrwxG4AKFbGXUIX1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KrxMODS8kpF2eJlhTVa8ywZze6zFcAfziFRiiyC5wBijNyoAtn6lkBDwdVNqhveI7Fgp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XCqySoUo504qPZSuQYhclLzBhPTWZahleSOKV+aSypttiNixxVTN0F7/ACvLghUlzeXb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FKwpQUePUbUiDYvMeIkPOWDZsKK3hgAmSXhu5YexSVwNfUOAZZS8wCIzpeSOVHlrmLk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yrbLumwooxOc+4rQUG2AtIuW4eKK3UcKK0LaJWnoHFvuCX9XFhw+EtlxOoNsbaAhFS+b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H7EM2Ac79yoonI9/E1hadcSzAK2uyUAN1MUMtvSP7iiqtPczJgG7hEhZVx+QU/mXKVGC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C2wmcSjXrS03ACT1yy6rU4VQTGSVZXcF3YtV1cbBqJt1KmxzdxynXYWQxkUU3STLuxp1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W8Ru1jhctTlLukiWFMRlRenv3LhpeDMdbI0Gl2GYx0ZzE1TCrCV1yeMkXalw2yhA8AhN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mABQPMRe2YvoiOTRbUCvAcNt1AKhvHbEXKPUAoAeJfyg1CvuXEjZfWoCLuIfRg5Uwg5H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TmODlK3sIdlLuABC1VDnhX3GAZ0IDZq5jsETAXUC8F7EbKDmLcHxKhsnrBERVyYjYg88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5fJL6Krkm4bpL5xmKYDyIWQAXsgZQrl8x0XZHG5YqE31BbhBwEFbXplFWVxe4DsA7gZC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cSDNmtSopsHwK8/B+4KtF7HFSnOBi2Mg4Z7igTDg7mSV2NzNo6FxT0nKRG8q4rMN/d1B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XFx3J9S1kDW7g1QclwF4uNjG/VhtpmuolgAfSVxWOJgCnaFuu41UDhjuhuZI5F9SiU88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oYYalubGoXGo46qUVNwSlV1BVZTK4j5eK5iaMALLYMkZpemBohebMyvYUety2Bce8r5Z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7tJWo3iaggQLxvmsSk7VcaQhbIL2gQYUQU5ckotlrxwSgMFxncN3DU0k751BsSuuTYFf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eSbjVKHJzEBWDQdRW1vBAsVIZhFheFwKl63XEWq2xu8xtLlYpqIUsXfEtxCc8xFyD0kv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LiUonTzK2YjrioCuQIhzgDzBdGXPiFBoruZpA4QSl2bJQOjuJYtg8xmJQVMKBuy4CC/k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FQDB6iOM/wBmKoHVyhxrr/IigsWKqi3EBNDNoIuBWMRtipNudxAUNDqpRovozFN6WW+s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0DOwRzaOVpiqChGiIk7B0wap15cESFmqoQ1E63j5g8wONrjqEC/mobpVqdL/APJgsscp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J4JihyyWxGjtfZK4xjVXEIvJsgK8BZmDuS3vOoKgYxeo1yseoFgfhNyy6oxU0IYzeppu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hajqmLUmG8QxBENo3K8qW8wXYofUpq8OIFvFqGaXiUBa0zMALrUoWMRDv3czBFQMY0yl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My9kiHJHUBFaXdwoKZcxeO/ceVQbyVLQ/glQSHRzKYjPUwWIvRLNKPPnzGLBuETUtgW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7N+pQWSmGsSo69DAq/5RDFy6u8pHbHcuKzXMtqPTNxZCFPEQ1aG1olxQ0oXQQ2KLaAMf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c3ijcUbFWsYzLMF1/MsdtZYRsRR8YmZL3gIgKFVTf8yqXvOCJ3S0YbUcdyx1zdxtBRjc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QJegYIFKswNqjDdZpxAQK43iAYIjphVLPmLnbrmW0OThmYALWY5stGa1FrybKcQdFavl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slLd14YmrOeDcvFFW5Q10YrzHQMFVi5YMECqjXBXArUoGVLNB3BAq7UyI0i12YYgfLle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6J0MR1o0ZmsFch/MFOryXmLarTVRGjDSzLBLDbLexiCs0KMZM6M+/EaRZfAIrZTgNZm8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cQcENxuERGZnTxiDMjKqIFDBsY4tLgswk4omaxBBQaujVR3DdquZrAG/cEZrqtIaRDX3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GLIbDpc9xracO5lCHAyxRSRI4bIFKq3hlcOtJxECRV5bjqrHmJJS3E1rW+uI2kVsB1Co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TVIBdnMytFuoVCsqWTgcruFUC8sNzYeZRZPuLADXUN6JKFqeGYLWl90l4D/2NO3euYoG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tale3LXLCoAtVDKEVSjVu5arHo8xQxV+oqAD5JUMA2y9HBxcD9H7gBWhW2MjFaDxC423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QJ2mYpWxnjqDJSNwFUthMvqA5ZbuFACKxHNDEQgJK4uVbN9wTZeiBDZRgl3ZG5RowDIg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lRU7PMoWrecblxY09kpLIcuINrU2yigCtnEaHCvKKwoV0EsCvV57hDa15TiHIPVBKpOA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DAgh3tcsDFQ13Fhzm8xosOBZuHjjkO4m1t4BBWhed6iMFvDTMNtlkCJiph6jqi3lW6iq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QWpRi0ZZW221myKoUBKzDUu4gGM/qPLK9Le4cVofOIjeNA5iVs+iMrwMOWAsQ2LLLsUW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CImpkhhqYNhy1FGs6Yi3orVmpgwrslVidpz7nMyGeLjZoEqmKsA9wNJ1gxEbrb0RAFrZ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dRjzMytvT4iImG8VGJdcL7lhhYuErAeNYjTBtXEBBEcjAklL6Qz2X8niEClrlg5IDruo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5dLwyx2222baIdFBJZa6Yt0tcCrlKigvMCltvuXKLZG0bT9RXsK7lkIr8bg2Kk3ZiVgB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RkCp5m4L0bmCm04HURjJriHebKbmAufC8wwBYFNiAekDXQjsqGx4njUmKgpViIHKCRBj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LRukmgIJ4hxSlZvcwzrisVGLaTGnMHShhpiWEf6hRbRryjisPqVAbXCG4KeE/cQkcI1i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J61KOTLQnMAtwSiFoEARQddwZbJ6Q1uwe9S3AafkiFVTUQsJ8y3wUedw5fcqWAr6u4EF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MfrrvmUNM9lxFiyuoJi73VRlvLXqIWCNxsGHqqjQUod1mojw531F1thxTxKnNTzFR9Qq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moCyClb5UiglmZJRc0kxs1s0SlDb29QDdL8uoEEw42JU0xPBC2F8pimqeAZ+YGS/EAQC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uvE5Cl8NQW1NvmKRR+NxW3KYYahx1OkrvuOqBxRzCaNFVmIAGxlzqcg5xfXcO1wbywbq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GxOMarcz7FXEF70C2ExCqcmZMG6GQeYsWNnnKxrAXx1LqWCc3m/MXeks3z6hoVu0AJuv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KeMMZxjqA76cwwGy3F9tLzogBwV1Wr6mKidrx9Q2BZG+SZQNG2czcIDqtuYVLAwlZgLL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MEQNHTfZC+woAaJaJXWHEYQTziJcAtyJMYjljFbFYvcq3y0KRagHtU1xKqoIvYLSZEHO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618xBptWcxVuLBCB0xk7SZ5LeCWLIeWKaKqrqAQpyWRusA7EC2yrYsSAQ2q6xMjbHmXL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4AEVtuICBsrwSkIqY9aFrMLRHhcILAh7IczasJExyR73LCAiURbFsYcoREAxoXFRuKF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HdEEMiuYARW9kyha2A1DqWfUAqiHUGW2OLqIjQ5uIspbBNmE1Ci1CLFKoMaCBbkAlQKL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XtbtmoL4lYi234IRgAKvOIYDUc8IjWq5V1FSi0wcxdALqZIS6IRaWrBmImsnzL6Bv9QA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FJ2bl8RZKuVcTNB8ywp1q5aiPfmNCyRWOvruDV6XTnEJQEcEZ2m3LiK7a2qpU4fN5gVv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sjuCLkzm0NoLQ0iRSy8uoOJuOJQtNg1HRRBgUKeIbXbKtjhcFNNYu5kSjglU3XaSuM9j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AC1JCfEOSICsfV4lxgOFlHBt17jxRTfUFh1KLYM3nc6BytiZGTyiEn3DqNeglUgxryhp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o0azEpgC1lwR94ucMq2lDHmONdjUwW0znuD5oOkvdzKTRzyamFa307mF0l5s1BtmHEIU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UazjTMhls1WpZC+yosUxGcx5heYp1JoSZ7ZGRxMaQPAOolION0u5gH46l83XLsl0S04a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F4fSXdAOZVoPjtKGnEb6gTs+XUXg8GrY11L4ajIrjIBiYGALDqNhEy6t3Hb0VLAgeXFQ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TbdzNFCPqIZVB4NQYAXohECF6ZawreQlaqpN0QOxYqANUsIsji8SopYwXAoCZTdNJLD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TDK11Jw5iFg9CM4WnC5qYw3Y6gMJ3tjmpjbUssMwoEChVkSlxyQqL+2Jiuxoukb61Dbc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A/KygzGs5phcQ3XHEKgyOOmUFFCZilQdMoQeaN9aOF8wLUoN9wO7fkjTA1iAkN04zAcC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6SrIPlqdQb4Ynow5iLLtbxwxdnDgYlYGArLzAXTR9RDItDeoLoI7sg1VV8NQEViz4i2r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1FHKCQgdK1GzpaxglaIWys8ivMKho3f9oBVBQP7RJrwvkI6NgutLLKVRm9Q0AoZKzfll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KvVVcFGfwQuBU3iOdeOiJJYDmpsPFt1EVoDFRHBHAxjIe3cRWiaAgDLrPmUFmTfuA6Lp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+YSIqsi7ZoaD4laL1bJY1bQbxXqFMsBwNS9lGSygj0aC7vUstS2CBOAtHQmF4Vlt3H3d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Du4qxCulSlYObXRxDuAoCvMbSOzZriWIpOT3G07p+4A0LReI6DBVJyi07BY0zFziXlqV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1mWqWCveogWMqYZQwsGF6liCjgG4ylFVwlxrpQ3QwIVJxSgVAG1dwBKBtrNxBotYFVRA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+ZVUoOcWziVaI4oKgB1/saXMpb3CApvnf1GqBwYusylMqubdwUi32lEKie44tqe4lAHj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0H2biQUK4TEUk0La+JWWNNoN1ESKatUzAxsVhIhbkXJcALoYvc0hTtSZapaxAJFa2ysB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EDAy4mYApgL9whUI4dJZrGmMcytLGqplbfJs4g0C1kzKy0oi5VXtxCgOdoYxEe3cNSNq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L7DAGgxu5qhK8soFVnqGzi5goCmeYo4pAG0SM5FygWDOQuPIceYvZVGQhfMwgoaxBAhr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lZi1tNesRoAoc11LrCYXbUaksMXVsBEDwwsJOC5oINbEjKgPRcwKXAwwponDDztWqlFw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YbrN4GahssR0jnu81GwtfJLRhGW4aDzxWglSa2X1LWpsAwkfq0fEzJRlHV+pmVeVLzKI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xFIU5KgioKcXiISA9JbClYajAdhtMkFsdihYcqdaqpfQoN72Qu8nEy/D1CVmkq3iA9Fa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AOkDRzAFSeYDG+Allk3uCydF1KBacrJn6tVajHRxUSattzEwSnDCK1XfaOtlu9wCB9om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PsQuhYyQW/yAaUXzAsLDfmV/UEQcA55lURBdwwqdHmGo61UoocnkhYEXmUBSjgjcBjWJ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AptK9QdZJTKF1eZa0YaIppBp3G0l8mNStRl3V3GSw8ckAbMTwVHbTvZhEDWx0TPmXarZ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DDoANb6jXhm9cTYUDsJTE2Gb7g2JTvfB3NwbUNSqwBgYCBIe3MMgAmAowM2IX12u1hwEF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S0coUQVygRgpuzUNh4AiDGzdZgKw/hh2RNsi8xVzjGeYJyeHiHWqOO4JAG+sRb9JNy73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XZmBug8NcQNg60ZhtSBWE6gBvBZMgU4vMACMJUCsXVHME1oumIaW0wkC1prKdTJ2NVwR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SXyHGAmagoRLoVL28+pQ0QnfMsXaXuBt1KG8/MAOjLMIhhvOaijV53c06q1qak2Vglxa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NTmq+xihclzrMLqPm3iEAUrvmIFtRvrE8YuUi7KyBMsbOmbcLKviCIZXvuICorSCi6CG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yLmKOTzqWmjoFgnTD4YhXF/UbMp3iWJauWCBxbe42Il24lkXVwHwN+TmLgl7uBKsPJGl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cKAu3zLpZ2VWqiYbeaGJAOsFm49Wj3qY4ZUzZL2ju3UO4OS4FEAWgWQ86w45jF5nzDog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+Y0LQcYgEMXd19RECTs1AA5fuHQW28QiNUu3UTzCpRSBbAQoIGNCO0aGJtMC3HJBUO4W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59xxC1NwabfBrtiu9FcxTQGSlxPWUUg8wbb2QkWctcvLMpa3A1LFwZzdpgQI+dx7NCCL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q4rOZSboHEOBL1BEUYckLAs5G3bMosNZTULIi1l1KMM2b5l3GzoiLUbKZigBgYUwSyiZ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Rs1XsjBCxQ6xLhb0gqgF/EVZBu4USbavJHqBm6MQ6SDiEG60tQDqgaTmAdGJkdUJSuxz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rjNwHUDQc9cy1D+EuC6krWujBAEBnqYu2q+YXgJNR0nsvLcIVX0MVKQnTVQqpyzq/iZK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mL7wZgLLGUIAtU5dRe5L5g5pVrMtLFHFwVbLfcQXTxU4Ke7izAHNEBSlpmyBQ+KXSo4x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1lurYAVoFbJ0RMEHGcxpAdWSsRX8eMf6wZnp9RenGwqI/LDWYMMpx1BKcxrCCIX0LUHi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y8VqZLiQpSXcqGacAl7OmtpUUqWEc4tzLuiTedQutaXAETY3KsxI0WzxuplSZDJsoMap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cagwmzA2RFezxGAlXjLBFdCajLjOLTHxCVvieUGgtuE6irs0blZpV6QjCOLCFQqnMBe1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SE52i7YhSrfLolmKpiyWAgDnqLEqDi4b4DZIrCqDmVzZOAzErIaxzFlC3kqWK8FNNdw7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vjNwuMVm2MnIdRghhjEsyXtlETZD7koNAxm+IVFUmwG7hteoDi4rdOEhXkUQBoHQhaE8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BXkXMtpdoZnQqnNm4jIuoBojF3LNUa3CUEVoWWG1PSBotT31M63QWYXmx2jIYXHDgwsF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sGxJUAfTEvmkNzMHkKois6/FlwVMNlYuFgT0S6JjncWYN3fMLLRaAMVK1g5VcaD56rUP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73BwAJtvc/gqRAC5WzC8ZlVJwdXAqiHec+4oULeziAINcLEyfAFOblBQbMjlnII7DiA9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KZseY0cBzSwrCC7uIObaupwE9jWdRmkheC4imBd9StVs/TFXJoNRQ0O14mCY90zBg/KY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ETafxFlAOqxKYUAmQZF2QHLAxlAAXo2QYgtqJ6Hg5+YNBS4qqglVRwYm0ZYMXEYruzqW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nfIEsQounNS9b9L7iiot3cbBMLGLcu0wNTeji8QQCbEcxyhsNaiwZDTGYv523AAFtwS7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emApFi+xCbQ0u4yFVuVGCg9Wdw2Tyx3AULbhqKkU5uMLDc0RtHNWxKstdiFl2AnO5Q32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jALZdPUE7VWHqXlBerqILVGipQUFqqv9RAYC3XLA0b/oQligbxH2vGScSRAzqvE1GfeJ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q+11DxFvMykm2iWpK9BqLfkKEgSqQ8ylQtsDMOCsXkZVjSjNcyzNFGDqGxCusbmgNYw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C4DNbs+JtDLERZFHcoUs7ebhQDZ4S4ug1kEdBYNhHBLPGaIhtkbZxELkw2uKIxGB4i2L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VjtmyLUA5UwILu1uJmOlcCCTTlAqLWABdaqPWPJb+oJGm4aMEHU0QPJUrd2lcAS5UX1u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qLqE7WCnGWCsA1iUotEqx3Ag8L2G4YDdqKzDDEcAxIFBeeI1LjebgtrH/NSwgthSwL3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KR5wiExMUZIWtgjF9QdECqb4hAvKaOoXTmv1LLjgKCUqt+hD0zEjQDxDgBlTMJaNs3hL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LCABWSUBsrAoNeiOs59yqy9lZY0UGZVgU6OZbTcDF7irVy7xFBHs3AbF7uD6gP7mwt3A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LtuYUsXrOYwkybrqKF2l0tkXbct3HZGN0nqKQQNGJnZXwcxzW3RUQXNGYtMbvGGA1Lbh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EY7tj9kgvhmm6a/5hEUNl1cRQMNMBws7JgwxrJMvBhJUpzHQqZ74mDRb0yloTTEfR8Bc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ZCCNrDAQ88Oomx54QvMC89xVhKdjzDWDzYuOfvIqWVDR3uIiRXhlIJnVmog0g1Zhjh59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W2oQuYgvERBCGFOWIsBLo3MaSHPLLDQdgmITgByuKAxfaGiwnggYAuTcJBxhNoPC9MBM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IohmF5GJpQucdUGeM7QKuEqzx1Ac8k/cEgW7hAINlWBEuCydywBs6gGB7eJeqo1RDwIN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pup6uG27LNxCwA5Hiak4Bi5TBC8PiDRbCnzCNgo+4BrY1d9kDXQWWat2dQQhU88xENC5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m4uhL6ZtVhqOg5iLQBYy4MczSLkGblYEXkTUZAEO7mABa7ijN3F+O4LoexDgzICIIC3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EILQOcwQFBcDUZMbh7ldoa5RDRd7lbgRADsKmkMnJuNitXJ/EpYIgoxDDAtoxccHw6ZS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3qXiFA2zO4K3ygMhDYy0MK6RffBKR7irUHRWZTbGvMsApaiuoVAhu6GYZSawBuBaXTqo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h8DMarDRXFDDLKHRaQ8GmmiYEQXMrLkGbginJ5DUSWBrCm5qFeIsUQeRxCcEHN+YMgMZ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yg4uCbbPJC1mTBbHUWcJAHsahWre04nJPXUxQBxnxAW1ObuDdX4DmC22YrmNtGhWIrH0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hcBtuDuXFNcsX6I71AoO2MRsDVeIBhO0UpshWyqub4iBsL7g1VGrsYFwKrjiGsa53cO4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ooVVzC1h6E5geSsM5gdgHvc6ovBLKrB27hgLeGYUo8aCOVpDNMIoS/uodhD3zMjMLmXv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othOGIMAYdW1GguDTSNLXxfE0QpYadEUyhvnMINm6+5aLrl6gyFxboZmu9xF4AzFqhVP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Q1oDNuIlOFo68z1gpszLBnUbVRV7cyjvBQvqKlK0q4AkL1wS2o7fJiGWBxCCrZa8PiEy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PPqIajWGT54jk29djxRUsRzQgUZDl4h0krf9REch+peANzJEoazuPBSLLcdDW9/qWEuq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qGx8CIKEJfqB8DwsWNp+5YhLu1g0IeLOiDBV6hcGkcHBEOWzBlVAvo5qNbCzGeYrdxym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lalMKVtUNMevUXihXiFLfAPMpkV86+IWHF61FJB1AqNOxCCbeII8t1zHrS+YxiV4dRbV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JKjTtgXwu1omysct3cxuOdzGMiWMLyAM1zEMLQhY9UDce6lRdxN5YGNCrl6kHLG40Rs5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DyvMKWqOeNxChrhZQF0lvmHUGr5jQBWn9zZjFu0uKti78Shyzj7YWAaNVphoG1p1iFWD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ApJ1mIpDFXDXa2v7wHFjNkDFCoNnbC9xFyMafVfy/qW2AKB4iJgi7BI5VpKA1M/3aiNW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SBRqTJeIgaHGYWxY/CJlWvO5bW5puGWEY2iBVhLQDhdQhbwUWA1LTFzEZbjtbhxeYf6R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oSpRgm9ytAXfHuW2AjcBA0uruqjllDi24XEZq7vEM4U7AMLBMKcdJQV1NpKo3DFRvpTW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MQEHL3FQpbiommku2WdVNg6ZVoLywhYcC9TUUaxL9Kp5hIVcAI2Aq59xGoOTMqIlnBVs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3B+0NDB0dzCLvCziUz3BV3FnPynWB7JskPiWkU71AJSecywmk6jCgdLTEEyBxZzEsWjz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UYX6gC6C63AFENaslR3t4nLJN31I6gCU9ssvTQypgtUFAoP3EIYPqWIU9JRoePcyM1aM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SMDEBjMWAa26l1lRtoEQalYT1LQLI1euotFLrO4708OZXhfyRNj5uIVUc5gAbVVHOYal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LGfZI05sdurlYMda5uYMxGbbIk1yatuHOkLrWmZSrq27hgqfBUa3lriZVkd3FWtnPExD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UwiFtQmAXXuVptRWsQQy8TNowUVHrRaqHdEsA6R6loieRdVDAM7FaJlHBkGIqrpAzEBg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viWUwNhxBWTLBDRX0VE6U6BM1YynymKfRFKt4RgpFF0JG6ztxcXeVV7gpz6u5ZyfvLKR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koXYrwlCbJts/wDuEApHpABCoeaiozVd9w6CHfmLtrRxe4sArvKzKQD9RaJbBfiBBrtC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n+fcyAr3FClVrUFDPBMu1cXMEOMYZe3VXEYXByKgXykhmQp2SkIg8t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112d4b-8d8d-499a-ad57-a69b57b9de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drOsaoigtlFlFmiVCgoBQBYKACoKACwAJ9f5PRfpLI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KzDxeb6ny7C6XDro4PRo8r16PFPds+c+jo+Y+ps+O+1T4l+4Pjb+rD5t+gPDfajx69Y8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bousDecixSALCwKBAAssEUlAAAQAWAACWUAAij5+O/msoBSAAiwUAIsJQenz9z1iVQAI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ENMjUgqUJE0gslAAIUgAAqwACUILAAAJRAAAAIKUzoAIuSkKB8z6Pyq9DJKCSwEAEoSi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XTI/O2WKKpYWaAFlFACgJDbA3cbDezi9GjzT1U8l9mjwvfs+a+npfkz7Oz4U/Qo+d0vy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2fFT1zyw9U81O+eQ6TA0gsQZpfuZ8PuiSiAKIoigQtgqABUFlAAAAEoAlQqCkLLCwAAAJ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UJQgqBZQABLDn8v6/wAezsBYLAAAllECwCUvo8/c9ZZUsKADNsJRCFoCCxUIKgqACgJS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CwACUlgqCwLAAJRAANUgLJQgQLAFPnzl2qWkhAsEsEolCFIQlfQX2Jo6Og/JPval/P6/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+Lv60j52/bDyX1jzX0DjewxdBvA6a5DrnAsBKIolCVCwKAB4PePjtZsFIUiwiiKAAIsJ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gBZSWBUKgpCpQlFgrNKkNMjSQ0kNMjTI0yLcioKgELAqCkALAWAAAAAAUWUgAEsHyPr/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AAJVIokogNduPU9sslpBQEFgsKCAIEWCoUEAAWAAAAKRRAASwqAAQqCoLAIKgW6JYAEU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P2fKOmpbAICFJLAACKJAv2/L6Vvbnk8jiPVqXOqEFAAKlBCgFIsFAAAAACWUSwoCUgOX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AEogFgsogIomdD6m/mfVlzQgEogALAAsAACoKgsUlAAAlBCglCAAAAWAAAAAAlBQAsBC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KxNRIoSiUAAAEogL059D2haQoiAEShQEsoRKAAgpCpYAEqoFgqAQsAAQWAQqBQAihLoz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wsBLAAU8/lapZUlCKICFIsEoksJrP1V9DPY18r2+Ew0PVc6zqhCgAlKgtyKlKyLc0rNK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CpQlAKQWCwPl5+j86wCwAAAAICLCfR+fV+ssgACwEoiwAAAAWAACwKQsAACwLAsAAAA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sAABKJUAHi9vnrzM1KgqABKJQlAAC7xs9olFoQWAAAACESyiKClk1ESiLTK0y1CTQzaM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AAlACAQtAAQoCAUgIAC434Dl1lsAAASiKICEGbDr9nj0XXflwPLiwgPUM2pRYKgqUqUA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CxSAAWAAUqACwAHi9sPlN5sgAAAAEogIo9nq+P8AXlqCgAAELKJNQIFgqUAAAsAAAlEo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goEolCFFAAAAABAAY2Pk9OfSywAAAEtIAgWDW+fQ9ssKFVASKKEKgWACyxKgqFqEWCwK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AAAQoAJYACUgNAEKgsAAsBAAony/TigRZSKIsBSLCAkuR38/2l3rHWHzO/npLTQOlTNt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EoAAAFlCCkAKlCUQGgAJQlFzQDl8763jrzSkiiAAAAASlz6fPD67GoWACoBVJUASjLUI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0MtUw2MXQy0MtDLQy1BLSFIAAAAAAAAAACAAA+VuLKUSiUAAIsAJQdMdD2EFFBIsKFQA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AAAAlgAEKAlEsFgqAAABFEBZoSiAAASgQAAV5zydc6sAAFIAlIsEuRm5PX9KVbOvz45w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EWCgqUAssLAqUINM0EKAFsRLFFlKlJYLKJZQgUJUPm5+h86yywWBcigAKIFiw7fQ+R9K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lAACUAJSoKgsCgAEKQWUgAAAAAACURQAAAAACAAEPBnpiyWUAAAARSAlC7xuvaJQBACo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SLAAAgsUgAAAJQEAAAAEUQAGoKQsACwAEsACUvzvZ462VEoSiUIsCiSwkuSe7xfbXPTP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Y1z1CA3ZZaABQLBaIojUItMtDLVMNjM2M3UMrSTQgAACwAAAoHi9o+S1mwFESpQBYAUB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AACoFQsUILAqBYKAABYKgsAAAAAAlJQAlCAWUAASgACASwssPJz9Pis2ACxSKIAsAIob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EsAQAAFJUllAABBULKIAAAACFIABYACUiiWACgssAAABAQWUWQ8d49rACwFIABKJLkmV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/R86pKL0SICA62alEKCpQCpQgqBZQCwAKgAqAABFAAAAAKgqU5fN+v4q8yUBAAAAVKCE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IAAAAAWAUgLApCpQlAACCkLKCCywqCywAqCwAFgoLAAAAgAJYJ8r6/ybOpSUAAAAIohR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USwERQBUsQBZQAAAQUIAAABLCywAAASgCWABZQsQFAAARCoKB5PZ8w7KslCKCCgSwQJm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XHWSPNwSm8dyQiLAg6rmW2BZVWEtgqUEKCgILFCUIKAAlAAAAAAEoAWAD5mPpfNqhAA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CU+lrw+6WUEoAAAAAAAWUigAlAEsAQpRCwALAAFIAACxQAAACLCLCwHzPp/Oq1UiiKIA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vbLJRRLAhCiLCywLBZQAACAAAAShKAJUAAAAEsACwazQEBQBCwEollAPNzzuxQAAAih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1blvi7+OktjbUIACKNlliwsAFoKEssWpQEALAAAABYKFBEsKgqUJQAsLLACeX1aPkt5s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Iox9LwaPorIQLFAEoAWAAACpSWUIKgsoigQsoIAAASwWywAAUAAAAIohCoHg9/hsLk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9ogAQVChSUAlEAAAAlgsAAAAABKIAAAQsogAKUgAAAJYBBZRy6+EbLCiLCwAEsEsM4uT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PKPNlEdsbWVAsAIo2zqUCUIsLYKUlAAoIKgFBCpQlFgsQ0lJVJLAUlAAABYAMfN+r5Ty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QLAA9Xp+Z9KLKIBUKlAAAAAAAAAAFgpBYLLAACUAAAAAKAQpCpRLBLAB5fVzryufRAAA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gJbACAKJUWkLBFlAAAEBYAAAAAIsAABCpSWUgBQAAQAFEQqCpTPg7LLKIoASwLAQYuCc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I1870eYh0NwIAsACDViW2C2UyuSg0FsEoLKWBAABSWAAUJQUELKCUJRKFgAAEKD52Po/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AejzxfqSWFlIACpQAAAAAlAAAABSAAWAAAABKJZUWFoBCglQFIQssBT5Pfl0soBSAA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ICKCUJSLCwKAAAlEABYAAABCywAAAlgqABZQACLAABFJZQeU49ZbKACUAEsJLkmLkx93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AHeCKIUSiAihZZaC3NLKMtZLYW2UAAISpQAAAACpRKCUsBUAFQpCgSiLFsEvl9I+Xd87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oijp7/l+5eiyAAFgsUAAAAAAAAAlAACywAllQFqAAAAEAAFIBKEsURPn9M6qLBYKQsoh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sAACVQSKEsCgAAACAAAAAAiiLABYCUSwAAoABABYBBUCw18/0cTaWyUAAEsBCZuTOb9F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6cqusdy5qIUlgAAILYltgtzSpSxViwoFlAIoSxFgqUAAJSoKgoABFoQAACkLBQSxTn87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QBKAAFg+lOHolJRLBYFgqCgAASwqUAAAAAAAAAAESoKgqUAAAAspZKIEA8NtrFCUBSAA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oAhKAoAAAgoAgACLAKLAQoBBYACUILFIAAlKsBCkKCLBLAUWZPHvn0sUAABBYEQzi4On2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iBN7sVAFICxSKMqJZZVgoKlKF0lM2wAoAIsQBYKgqCgAFEUAixVEAAAAsAAADwc/o/O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J9L53ZfXFiAWABZQAAQoCUELAsolAAAAQoAAEogQUAFIAollWLCLEA8ufR466AlCUAEE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0qIAAsoIAIBQsAAAIolCLBKqKIoiiKIsE1AsAFgWAAQsoQLAlgpC+P2fPOpaFRAASwsC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d7nSOPjgdefcgECwFlEoAy0MpZQNJVLDQKAABYKQssQAAABZQAAAsAFAAABKAACUAnD0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YBSUAAEo92vF7ZSwAWAoAECggsAABQJQAAAAAsCwiiUQCVSAFUQqUiwSiBHy/qfNrsAA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YX3yogAABCpSLSVACxRCgAgQACgCCwLAWUgAAAAJQSwLCywAlCWaPJOXWlAEAsBLBm5M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15+/zwaN6CFIAUQKCgjQ+T9L5PSX6czoA0zotlWpRYACwAAEKhKgqUAAqBYFgpCgAsoR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876XA8qWyKBCpQAACe3xj6CyUAAAUJRFFgpCpQAlABCoFgsACxSBAAKhQSUAWwFBAgQB8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AsABBUWgc+nM+hLIAAAi0iwAAAWAAgpAAAAASiwAAlAAQpCpSLCxSAAAAnD0eCrtRKAA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t8P2lnbPKOPJEenl1WAiwUAAFAAg+PQ19H5tPqTHSWUNXGi2FoLAAKIsE0MrUy0MtDNo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IoigBZQgS0zQEKBLCglQ8fL6HgsAFIBZSLAAD0ej530JaAAAAUAAAAAAWAAAsAJYSoWk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gpFqUABIsAHh93irTWUASgCKIFWUce3I+hLIAAlUlgAAEKgsAAQqCkKgqCsjUlCKqCwC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gsomoAIoAx4t6oACoKhLEGWBzuj3+i6lvh7ecS9TcBLCwKABQWAUKPiWUpS+zxU+m8/p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IKlKlEsLKSAUCUAAAqCwFgsUAJQCoKgAihAWUgHLqT57ryoCwCwoEolB055PosblEKAB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AAAAACWEAAAWUBQRAsCwKlEAAB5vTzODl0qoSoKlCBYLAcuvFforIAJQgsAgsBYLEKA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BCyCsq1cDTEOjEOs5Ds4Q73zw9Lyj0vMPU8g9d8EPoPnD6M8FPdPEPZPJCdPbK8l9VPJ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fQOLuThO8OPe7WdZ5zgsL3giiSiLCgWUAUB1KD89rns0C2UerzD6bx+2VZVpCkKCwBCp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qBZRAoJQsCoLAqCpQAlCAAsAHz/oczx3NsqCkCwqUJQC+753qXuIEKAQpCkKlECgAAAA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CxQAAkNMZOrjDu849Dzw9Ly09LzD0vKrz9c+g5Ow4uw4zvTzvQPM9VPI9Y8vL6HkPVnx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Tu4Q9F88PROI7OMO7hTtONOrkrrOUOucisyNIqsjUCoALEKAAgWCoLINMjTMNXI0yNJC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SSpRfm/PX9FfzGD9U/P/cOsomdU2nc5+LtxGsekQICAlAUKBSFHo14KgPja57jpeejd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fpXw+2XSwAAAQLBKgqCoKgqCoLAqCoLcioLYBCgWCxQgqUAAApTx8fofPsMjTNKlBSNU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x9JfS8qvU8iPW8cr2vFD3PBD6D5w+hPBT2vGT1vLT03yj1PLTvOI6uI7TkOrlTpMUsQq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aAKgpCoLc0sQqC+vxe0CAJZ5a9Tz+gqIAeX1eUxE0sJKAg1ItoKiKkrSBYKSQLZYKgUI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AAQqDUzSwFgqCkBAmTv68aikR8D6HiXy/ofzP7ivkfl/2X54e3w/oo6gz1yN634TOdQ3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UAqUdufWuPC5CD4umY6a5U7Xjo6646Ot56XXTlU+lr5vsmuzlE7PPD0zzw9Lyj0vLD2Ty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xD23wSvoPnD6L5sPp35UPrT5Q+rPlj6c+bT6GfFT2TyQ9k8o9U80T1Tzj0TgOzgOzkOk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Io9/T5/0JVkNICUlgpCxTy+f6PzrNXI0yNs0qCwAKQ0gEKlLc0sQoBCpSoShYg0gqABE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yrUASM/Q+b9Igh8/6HwTl6/n/orfmef2fPPt+r4/2JCUeX1eY4w0sIFSAtyt0zSoCDU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1ILcjTNFyNMiyCxC3FKzSoKgQLAtyKgRB05e07wksCfH+zbfiej6lPlX6dJqoTQvTl0M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AIsABSUKgtnqNfP6cqkakjI656am+N1lCDVxTaCoLz3D573+BKxa0yNMipDTNLcjUkNI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KzSxCkNQFkNSUsQtgqCoKlCQ0zSsjTNL6vJD6rGpbA8nx+fYzr6Pur5P1/z3nj9W5dC8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VzTdxoqAQqDSCoNRC2UqCoKgqBc0qE1IWwNSUsABEKgqKWASKKtgsQ5fU+b7I6pI15PS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2+mMdIipS+bvwPOw06TCNs1NJDUS1ZC6zDbENsDbA2xTSCkLLSTdObrThe+jzPTs8b3U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tPkX69Pjvs0+LPuU+E+7T4E/Q0/OP0mj8y/T0/MX9OPzE/UaPy3v+xT4+vsU+O+zD5F+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+/aPJv0048fbT5eOvnhNgBKIsJQiwKAKlOmungEpEuQg9N8nqm2evM5zryRZTx+bw4Ps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1jvGTxcvqeFONzaqDTItyKg0yNIKgqCoKgqQoKgqCoLAqQ0gqCoKkNIKgsACsw6/T+P6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v5MfU+B3T4vX2WtfRkl0yM/O+p4rONg1ZQCwAKgqCkLYLYKgsQ1JDVwN3mOkwNsarSUL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6PK9ezwvo6PmPraPjPtaPh37tPhT9APz0/Ro/N9P0I+RPs0+M+1T4j7g+HfuU+G+7T4V+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z3T7sPi7+tD5mvoZPHr1Q4XpTGqJboxd0w6U5a6DDYlVZRLcjSCpSTdOU7U889VrxT3y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6Oz5c+qPlPrD5T6sPmX6UPn69w8T2jx31w8r05ODrkzbC3I1rkO2vPT0OGj03zaPR6fB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IWUSiAiwAAFHq5ZTjiwaZEsCCVZrt18m16zpyOd6ckfL+xT53seavib+r1j0SwWDy+X6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wALAAWCoKlCCoKgskNsDbmOjA2xS3NKUjVMOtOLvo8r2aPE92j576Wj5T6+z4t+3o8ev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+dPpZPnvoU+bPqbPjz7dPhz79s/J6/V6Pyl/VD8tf1I/MX9PD81r9Hk/P6+9D4mvsQ+V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817jlelOd6U5uujjrrTneis6qFBYLcq1FMTqjhPTV8k90PBPpU+Y+mPlvqD5uvoDwX2j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OU7Q5TrDm6QVtMxFS0amhZDpecOrkO14w9OeMO84jtOQ6uQ6zmOjnDo5jcyNSAuSgEAF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SLAAJQQqCoLEBARKAhbZSpousjp28/or8/jfMlmolACLBKCUgGp6ieGwWVICSwAlqbii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Oe+vuPlz6kPlz6cPlz6tPkvsU+O+zT87x/T6r8xf00Pzl/Qj4F+7D4t+zE+Rr6kPnb98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F4uxOV6l5XtThe1ON7U466UxegxdEkoKIaMuiOc6q4z02Xyz2DxPcPnvoj5z6I+bfoQ8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DfRE43rTletXk6DHRRjaubojnd0xapZYusQ6XlTpeSurkOt4js4jq5Dq5DrMDcyLIK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gqDUQRCQKlIsE1DU3zIolC3NKAQsCoKgpCwLAAIKgsQoBCoLAAEAQlBCwAAAAAC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bSKFkNenyda+HAWWAAAEBLAaOvHt4yxosCAZsSA3c2bLAUnq8+z6XX1rPFPZI8T2ZXy3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DOlJaCDVwOs5q7ONjs5Q7OQ6uQ6ucOrnDreUO05DrMDcwNsisjSCoKgqCpQBYKgqCkIC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QsUWUtgoFgqCoKlAALAAqWhCkKgqUIACUqCyUslLJQCs0qCoKgsCTUMqIolqI1K1z68h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XiO04w7uEPQ8w9Lyj0vLD1vHD2vCPc8A9zwD3vnw+i+dD6V+XD6r5MPrvkQ+vPkQ+w+O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+ZD6b5o+i+aPovnD6E8A9zwj2zxj1zyj1PKPQ847uA7TkOjkOkwNMipSAiidc6OVCgAA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x5jALaIsECSxMtCibtlBSbzo++uEZQRFgJLAUWUqAAQWChKgqCgWBYKgqUgLAWCgWCwK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lACUSiLB059DnaIoloigolZNMw25w6uI7OA73yw9TyD1vHD23wD3vBD6D50r6T5sPpvl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40Psvij7U+MPsz41Prz5I+rPl0+lPmj6U+fD6E8I9rwj2zxj1vJT0zzw9M847ziOs5jc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EoAAASggAAAAAqAsAAAAACUgQVYhAAAAAAAEoAllIsAAAAB0NcNQWCgAWADMsG8ek5ee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KJnUIhLZZu2UqUoP0GLzLJErMXTMNMDbmOjkOzgO1847vOPQ8w9TyD1vJE9jxD2vFD3X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8EPovmj6N+ZD6r5UPq35I+s+QPrz5I+tPlj6c+aPpPmj6L51PoT59Pc8A9zwj3TxU9by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j0Xy7NucOjmNzIsAsCiKEsKgoJQsAAAAABYoCoFgAWCpQgAqCwCwAASgRKFAEKiG+fQy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YAAACCpQQoCCoKgqCxCpQhKgAAJQgqUQLAsCwFgBLEKgqFqUEL0vEoAAFgWCy5JL1Ovg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KJLCLCTUMqSWJu2DVzS2UtmiXeAoigCLACwAKgWBZQAABYRYAAAAAAAAAAAABSVCoKgs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CgAAWCoALAAqCkFgAqBYKgqKqCoKgqCoKgWCoLJRYKzSxDUgqCoSpVWQqARLvnuWM0XK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IWoKlCCoARYKhagAsAhLclqAhKgqCoKgqCoKgsACoLAESoBDTNKhaBrHYznNFgqBYKgo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guygazoSwAijM1CKTLeJsCpS6zous01vlStZIBYBCpQAgoCCgWCpQQWVJYKgWCoKgsCoL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YKgqCoNSUIKgqUmsjU1gqUIKgqC3IqDUgqC3I1EKgqCoKgqCoKgqKqCoBE0hbEKlQAAg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pDUQqC6xoiUXIqCoKgqCoKgqQ0kNSC3I0yXTIqE1JDTI0yLcw0yNMjTI0zDbA25jpMDb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c1C1ctU5uo5OyuL0Dz30U8z004Z9uTx312PG9tPA+ha+dfo6Pl36lPlX62z4/X7PiPkT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U59vR9Oviv0GY+FPvj8/fvw+DfuD4b7Y/O68vSaPT5hZTVmhYKgdOcOmbSSCoKgsBYKzS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QtyLAqQ0gqCoKgqDUgqIqCkrTIqCwKzSoNMioNMjTIqC75hqQrNLcioNSQ0yNJDTI0yN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jTFNMU0wNsU0wrbEOkwTbA2xTRSNUxeg5O1OD0DzvTTyvVTyPWPHfaPDfcPA94+e+hT5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PkPsYPlvrD5L69PjT7g+G+7T4L71Pg37o+HftD4768Pl36Q+dfePFfXTyT2K8j1yPNfT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OF7I43qOboMXUIoAtyN64j0XzD054DtORNudNMDbBdSCxCiwQoUCWCgAWAopRvNTfj9f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Cenn1MfV+T9c3AS5EgqZCD82WV6fNDtjW1zrOhEKgqQtyO3LPQzZk1cU1MjcyNzMNsE2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miNUw6U5O1OE9I819FPM9VPI9kPI9g8b2k8L3jwPoD59+hT5z6VX5k+oT5b6g+Vfrdj4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fhz7sPiPuD4d+3T4j7Y+Lfsw+XPqD5l+lK+e+hT599yPC90rxX2xPHfWPI9Y8z0jz30D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utOV6DlrYy2M2iWUtwNXA2wOkwOjmOkyKgAktMqChKJNCTUJNQyoigU68+vIKIAsJQlB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LAUgBSLBKIsAACwAlQLAsBELAogAAEoiiKEq2LBKACwKAFgtg6fP9/mOE7yON9HQzw68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GSSwZsID4GeqXlNQzoPq9NSszUMzUIUiiS0SiWwsUzoLcjbA6OdN3kOl406zA0xU1MjU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CgUi0gAFgoAIQvfh3XioLAoiiUAAACwUEoSwsqoAAolABKIEAFBSAAAiiFAAAACiAAK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sjVxD0YxF6OcOrkOriOzjDvOA7vOT0PMPS8o9TyD1vJD2PGPY8Q9rww97wD3vnj6M+dD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PpPmj6L5w+g+fD6DwD3PCPa8Q9jxj1vIPU8o9Lzw9LzD0PPTs4jq406uQ6zmOkwNsU0y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SLTNoznpDXS8iSwfZ+N9kiUzILEICIPm8fSmvNy9OTyu/FPsXOiTUpnUM2jM1AUioCgF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oFiKI0SLTKjK0zbAAQ0zDpMw2wXd5Dq5Q7OI6uMO/bx9Do8w9N80PU8g9k8Y9l8Q9rxQ9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D6D54+g+cPpPmj6T5sPpPmw+m+YPpvmD6T5o+k+cPoPnj3vAPc8Kva8Q9jxo9s8Y9jx0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9U849E4Du4DtOUO84js4jtOQ6zmOkwrczYsQssFgFJKIolgssoBZYCgAABEAqFsRLYC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C8vk/NPt4xs6+7813PvlJQhSVCglABKAAAAKhKFpC2C3NLVJdUy3o5u2jzdWjlOmTm6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gkIBLBnUID52ue5rfPY5zfM9O/FT1PPo6zmNucOkxDo5k6OQ6zlV6TmOjkOs5DreVNudT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QBEssgohSSqigAUgAAAAAJvIssIoEKUgABSLAAAlFQsCgAAAsAADl8nnys63t7Dl9D83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xEqDUlBCoKQArI0haKWaiNUw2Od6U5OujhPTo8r108efdK8j2aPBfoaPmvpj5j6Y+W+s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4+O+0Pivtj4j7g+HPuj4T7w+DPvj4D9BT8/P0dPzk/S0/Mv0w/NX9JT80/Sj84/Rj84/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Svyr9JT8d9f72j5V+wj5D7FPja+qPlX6kPmX6VPl36Y+a+lD59948L3w8T208V9Y8r1j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e7SWhqU1cVN6xV3rno63ntPD4/ofOXGNZEsM+3xe0kUgICSwA+buWatlM205Z7QlUzNw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EBCyCoPJ8H9T8uz5HX0/Vj5f0/gdT9I5+leV6U5TtThe44PRTzT16PE9tTwvoD576Oj5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o+U+qPlPq6PkPr0+O+zT4r7dPhz7tPgvvU+Br7o/Pv0Ol/OX9HT81f0lPzV/SD83r9HE/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/T8/fvj4N+5T4b7kPi37Q+Jr7I+K+1T4t+zD5F+tT5L6w+S+sPkvrD5L6o+P8z9Riz8/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nQ8evZs8V9qPE9sPI9g8d9avLfQOF7Dleg53QzoLSBKtxo0yioLAsCxC2BmjNUSiKJVI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KjLQzNjM2MzcMtCFIoiiKJN5IEmaM46QzaGoLrNKlEolgsAAAAAAAACoLYKC2C2Utmi6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/wB/gXnNZJLDPt8XuMVBLACS5APDWpqVYamqm2j2d+vQ8mfVk809OTzu+TnOsOToOboO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Q4+f25PN6VM9c6NJYoFzRYKyLYqwipQloAUAlABYAAJQlAAUiiKAEtMtQASkLBYFlBSU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w0JVLQUBSAFEoihKIoijDVMNCUAJZRKIoAhTLQy0M2iKACUiyrLAogBCgAEKQWUIAAAE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WUAAAAWAAAAlBACgqVAKlW2C2VLrOi6zTVmjy/P9/gXOdYEsM+3x+0yQEAJNZCDxazrO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z6vbl0sxLlWbCSwQICARQlEsGaMtQFIqFlFKCBCgAAUBaiwsCpQAABKAAKAAAAAUELLA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QtlEogAEsBSAUCgAAUIFlEsKlABCoAAABSAsoS0zVIUzbCNSooiwAAAAiwAAAEKCAAAg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AAAolACUIAQssLAoBQUBKFtlS6zTVlLvOl8fg93iM51kksJ7fH7DIIsJLBAiDypZqr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PsalsxnWSS5VLBAksAEsFBLACKIoioAqUCiyBSAFJQUqALAUAAAKBAoAFJZQCFABCyiKJ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RLCKIAAsChKBSLAsCiKAAJQAlAAAlCwAAVSFBRKIKiwgEoiiAAAQAAIUAgAAEogEsASL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oIoATUEogAEolABZUAqUoNJS2U1ZpbrOjw+P2eMxLCSwvr8nqIgsCEEsIo8ZZrSUali7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5MyxUsJLCAgJQAAAiiKIqIoFApKiVCwFAWpQAhQlAAALKAABSKEoAAAAAFIEWaIBZSFF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LAsFAAAAAAUgCiKIohRKEolACxQCiiwiiSiAiwEABSAAiiLAABKIoiwAgSUUCBAIACx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AAAACiURZRZQC2aGpS6zpdWU8Hk9XlM51kksL6vN6SSwSiSiSwgPJSa0UazoupT7c3hM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UJLCTWQAACwABSAAAVCgAFMtIiqAAAAAFJULFAJQFAAAACxCxSiLABRACgAC2UiwSwso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iiKIUigACKAAAAACwsCkKKUFQoIBAiwiiSiLBQSwAShKJQiwAASwSkgCUASwAhSKJQA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AAFAEAWUApRZotlLqattlPneb0+aM5sJLDXq8vpIuQBLCSwIPLZZq2UalNWU+9z6c0zn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wgEsAACwKEoihKJQAAAUAAFCKIACxSKAAAFQKAAAALKJYKlIUlEIKlFAUhS3NEsEoSwo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FIsCwFEoSgCUAAAFiqCpQCLCWUZokoiwlABLAAUgAJUABAEASiASgCVAAAAAACpQCA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QCxQBZRZS2Uus6LrOrdXOj5vm9HnjOdZJLDXp83oCBKIBnWSsjy2WatlLrOi6zs+5z6c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LCAksIAAACoKlCUAlACwAFAACgASgBFAAALAoAAAAKQqCwBSWChEFWVKBYBS3OiLBLAs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IAsFgqAoAAAACgAABQCgAgEsAICLAsACUSwWUgAAIsEsQAACAASiAAAAVAABYKQAllE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WUoLZoalW6lrWs6Pl+fvwjOdZJNZN9+HoIsICLBnWSA8tlmrVGs0115dz6+N4TOdZJL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QAWAsKgsURUlgUAUolgoAFlABBQAAAAAqCgAAAAVCyxAUsFgoQACpQUQNWCywiwWCyi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ixFlAWWUAAACiwAAUAKCwIsIsEoiwICwAAiiVAAABLAERQRQRKIBKIoQAFgsogAAKCA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AFAFBQtlNWW3VlNWaPk8evEmdZiSw36OHchABLCSwgPMlmtJoazovfh6T6mdZTOdQxLC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BYAAAASpQAFUAABQAAhKFALBUBQAAAAAlAAAAAAKEAqUWAC6zoSwJQlAAALKEsAQFso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AAAAALBQAAqUEAIsAECAFIUiwAAiiUEUkohSBEsABAAAQsAAUEAALAAEAAKEAAELYKBQ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NazTVmj43PeIzLCZ1Dp249yAgEsJLAhPLSb0DVlL6vL6z6WN4SZsMywhFSwSwQAAEsSx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BVgpCoLYKACBKRaBQgLAWCoKlABBQAAAAAFAQCpQAlLZRLABYFgoAFlJQgRZVAILBFlA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FEURQQoABBYAJUBAsCiFEBAoBCkKgIQABAASwASiWAAAAAlAAAEsAQAACoFgoKlFlKlL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i6zT4ubIzLCS5O3bj2JKIBLCSxIDzWJvRRqUvs8fuT341kmdZMyxUsJLCLCAEKACWVAW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xUJSoVUKCpQCWEWUAoWBJQAAWUBQCChAUAQWUWEqUAWCoFC2CoLFECygBSooAgRZVAgQ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AAWBYKAQpCgAIFgARSAAAAgBCgASwBEsAAIsAEsAAEAAAABAVCygCBAAAAAAKBZRZRQt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ous0+JLIzLCS5Ovbl1AICEEsSA81lm2s6FUvv8HvT25sMywzLkSwRARQEEAsFWEqVSUB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FqUWCywBAAKQqBZSwALABQAAKgoRBQFlAKEAAWUqUAAWCpQABYFgsBZaAEkCqgAqUAIK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AoEoSwQAAEAAAlICyiBACUQBAABAsAACAAllBCkAAAAQAAAQoCUJRQApbVlLZS6zou8a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sJLk7deXQAEEpJLCIPPZZtqUtlL9D5/0k9OdQzLkmdZIsIQRCwEUAAAAAFEAsKlALKUl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CkgAFAABQiwBQALAoRLFAAoASgAqUqUWAAUACgLLAEAlCwAAAAABSKUQoAAAAAFAQsCA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YABEsCwAEsAAAIAAQqUiwAlBKEsAAAASFECoLAoECgWCi2gtlLZS6zous6NS5PjzWCRI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BKJLESwijy2WbtlLZS/U+X9RO+dZMywmbBmwSwksAEUAEFQpCgAAAVC2CoUEtzShbAAW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AFlBAsUAACoSyxQACgEUAFlFlABClAApYCwBAAAAAABCgFUgoCCpQAAACgSwAiwSwAhS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gJQAQABCwAEsABSVCywABAUElgAAAAABaCpaoKC2aLZTWs6LjpyPl43gmdZiSw79Of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APNc6m7c6Lc6L9b5P106Z1kzLDMsGbBLCSwAAIKlJZQlBCpQAAUllBCkKUqBYLAqCgWU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FBEsWwKAAAAChAFlAFBYKQqC2CpaWACpSAssAASUBCpQlAFhQSoUUAShKAFgqCwBCwEB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BAAAAIsABAQoEsAAAIAACwCCwSoVUQAAAgoAAtqUWUoKUazTVlNazo1y68T5mN4JEiSw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sEESwIPNZZtqUazov2Pj/ZTWdZrOdZiSwgJLCSwASgAQssLAqUJSUAAAKgWCgoAAFlAU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KFABLABQKgqDSVAKlCwAoAqpQUhSFIAQssSgFWFEoiiUIBYFgoEoJQAUllIBLACAS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AEAAJULLAQssLASwsoAgBBZQQABAABBZSWUQLAoAWoKWllFmhZTVlNazo1w78D5uN84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GyASwSxJNZCDzVZu2UtlL9r4v20Z1gkuSSwhCAkAlCUEKlEoihKEsKlEUAAAAqUApBYK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CoKAAABLCkUCygAVIFAAWE0gtlCwAUApZQAAsLEKACULAKEBYBRALACwKgsCoFlKgELA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AJRLEqUiwAEAABABKEAABLABYLAJQElAQAWACwAKQqUWCi22C2UtlNWUu801x7cT5mN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s6ICASkzNQIPMWbtzoazS/d+F95M5uSZsMrCSwksEAlJYLKECpQAAQWCwFAAABZQCwA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FAAsAAEpZZSUAQUIUAABZUtgqCgqUChQAAUgQFsAAAAAAAAAAAAABZQACEABCwABAABK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AAEsAEsLAAAQFzQAQqUERYLLAAAAAABYKCpbaC2UalNXNNazo1y68U+XneIyRZLD1WWk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Dyalm2pRZUfoPgfoDlnWSZ1gS5EsJLCSiWUgAAABQQsogBSKJZQlFgoAAAAKgVC2CpRK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EpUuDb5fvXpRkAACkAAFlCgCgWCigKAAAsAACwAAAAAEKAAAAABZQBAASiSwShABAVY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SiAAgAABABAqUgAFhAAEoiwsAUIKAlChZbaCpS2aLrOi2aTXHryX5edZjMsSSxfVc6RK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8tlm6lRqU1974f3DnnWEksXMsECSwksAAAAAFlCUAgALAAVCgLCgEKAAChSQ0gqCoNIK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5XxPX8x6ftz6P48/Ufa+F9dw6hgABZSFIBZSlEsKlKgqWgKQoLAAAAWAAAAAAlCUJ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LAQFIAAQBAAABAACAEKQAASwAELAWAAAEAEFgAAAAqUJVUpZRQtgus01ZTWsbTXDv5z5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uV9dloJIFAksCK8xc1QtlOn3Pi/aOeN5TMuVksECSwyogAAACwAApAUgAFgFAKgUJQAJ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/BfwM5fV/oN/nw/oev50T+jb/m3suf31/n3lP6br+YJr+oa/lyv6nr+Vk/svn/O/runz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N29H1fV8Y/T+Hl9Jw9QchSWUAiiAWUoLLAoAVKoFlAAAAAAEolABFIsACwqCxSUECpQAA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AShALEAILFAIvnl7vH3zess3kCFIACAAQAAEoSwBAAAAAAAFgWW1ZRZSpRQus01ZS6lT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3iJLCZ1D1azq2AiwARCojy3OpVlLZo7/AF/lfVOed4RmxczWSAksIsEsAKCVABUKAAAC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IKCWUSifmv0n5idf50OP3Agar9l+649/R8PP89/onzpf5CPP9tYWhf337D8j+t9HxPi+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e9X0l+R+mJixWZZQAACFBDVAQsolloUAqCgAssABCgAAICwoJQEFgpBYALAoAIAQqABK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pQRNfOzrj6Oni4dPZOfKzr7/ACXpn0jpgQAEKQlCWAAAQoEEAAAAAAAKCW0UWUUFlLrO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k9XkPBnWYksJmj2LLYBLABLkA8tlzbQazo9X1PmfSrGdZSSyXKwksIQQIAUJQBAWU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oJQAAFMflf1X5Odv5+OH2wAP6/7/AOS/uu/yf0HwuH4KXxDj9YBYP6J+r/L/AKj0fEpX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CwAAAKC6z+f5b/RPzM83T9NPzua/SvzsP0d/Ow/SPzcP0r896umfrD1ck8E4b+i+al+i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6L5v0umQ6ZS+fN7vA4797war3OHbtzopLiNzwb479jxD3PDs9Txj2vD6tzpLOmTy4479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emUudQ8U4dPc8A97j27YPJy5a+hPBM36D5sPpPmU+m+XI+q+WPp+H1eTrn2fL+l8/jvt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o+Drj6Es6YSwAiiLACLAABKJULFSALAAAAABZbQKlKlKCgtlNWU1rOkvj9vhrxZ1nKQJ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AiwZ1CIPNrOs1qC3Oj2fR8HvrGdZSZ1mVEEuRLBAAhSKAAAAAAAAEolUyoUCiLAsFlJQ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3/Cjh9o+x7d8fz32/q/ut+X+P+H9b+S5+t9f5H9gvP8Al/z/AOu/za5+W+l4MenAm/6T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8O2VxoAAACiKIoiiVQDP5f8AV8OPT8zr9JPN0/Pzd8HfO8hc66Zk+9PXy+H9P1ejtjXz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+R68bxitbzCqH6H87+h+p5tD28J8X6vx/B3xLv5fqnPrrtj63bOvueESnz/f8XzdeUm/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7/bx+U+rOk+X9vj7fTyef0fN6Z8VX4XtlLX1fj9fTy+14/T8z6Pn8Q+F7dYnbU+jr0fJ+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+b6OOPV5OeumNOemdZN412748/fXv9HP0fL+pz93Dj4td+PT2fJ9vlsv0OXo6ZsN4SiAS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LCpUlAgAAABQqygBZSpSgULqUus6S6zo14Pf8+vJnWZckIuT353kgAIQSwIPLZrNqUt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sznWSZsjKwiwksVLkssAFCUAAAAAAAKAlIUAoICxQAgn4r9r+Hnf8Ua4/a/a/W+Pnt83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4/5b8P1+Tzfav9S/lv8ARt8f0/g+h/Oevzf2/wDOe3zefv8ACOXu/p/6D4X3fR8LRbyA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LKCqAeT1/J5b8GenP4ns6IHt+b+j93DtV+j50vA8PzevL4Xu6TWees+vn9T6fn+Pi35n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vzf6T6nmss93Dw/O6c/ie3Vzrhvn9H5n6H6fntPf5xDyfL9Xh+P7LE8nVtuvR6vmZ9fL6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9OPX6fmz8T6nyPB3tmvm+kzRpbN8ZrpnjOuOG56vP9L28fWr6/klDj8T3eH5nq3mY8fX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pX7fiKsgJx7jh10EUhSASwSwAASwFIBKIQoSoWykgACxQLCqlAFlFCgtlLZS1U1rOjXz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ZLCZ1D6GN5MrABLBLDIPNZc2gupT6Hs8vqsxnWSZ1mJLCAksVLBAAWUASgAAAAABYCwo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Az+F/dfg56Px/p833eX1v0W857fN/WY6/I15f5UPL9+/uvwn6/fH9/8AN+l+W7fI+j+b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4/S/qn2vj/Y9PwbZXNZQIEKCgSgKAoKAQfnftfB8HfV5vnejreY3+j+L9r7Pjtjvh8P6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rj5vouN9NPrZ+Pr3ceN3fB259MFn6P8AOfo/qeXXn7/K9PPyU+F7d4mNPd9Xz+j7niqN5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j4HuXGpXo836L6PDwvoPoef5+/YQZ1PB4OnL4nt6Ma4dM61r08+Vs8/RrFLyucr9z5f1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deHN+dlj4Xu6ZSN/S+b936PC2Pf5iiFICUICpSAgEsCiASiAASiABAVZUQAAtWBZQQoF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rNNWU1rOjXzPp/MPNnWVksJLD6GdZJKSKWAk1DIPMms1ZS2U+n6OHezOdZJnWYkoyCSx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AAAAAAWCpQACywAqCkLLDP4D9/8Az3Pp/Kfb+L+2x9LH1PJ9Pp4P0H5T9V+EvH8YPP8A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c/6z4Pf8f0fD8PD4mOfv/N3eOX0P6x9f5X1PR8HQYWCoLFhYqgAJQoApSS5PmfM9HD4v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6a3Ps+qa+54WdeZfk47z5Xq8++mpfP8AR37voefwPfOmfgT2cfm+jleyXzfofkfY9vGf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7PF3561qud6Wzy9unbpn3/H+p8j0Y43U+f3alMb1dOV0TH1vB9j28def0eD0c/Blfket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/k+JfV4/m+kueWsalPoe3HT7PiCyfB+18LzdZntjwejGt7PX9DG/reSytZSiLAACWUlg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EAABLAAEsCggBbYBYAKgoKBQ0lFlS2aLrOjVzo18z6nyjz51lcrCTUPfmwixAWLBLCA8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vbl1sznWSZsiSwQJLFkogALKAAAAAAAAFgAWUALABZQQAz/Ov6L/ADfPq+B/Z/41+onr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/dfzH7H5DHo8o5fRery6s/tr8n07/F/Tvzds/F/J+z8bh9f+ufT+Z9Lv8XSGKAIFoCkK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cO/y+evl3jPz3u7ORe3q8H3focPfc36vlsoyoihYLASiKFgktMzQiiUCiY3DNojQzVAF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iwijM2MW0lELCZ3DLRctAVIsAEsAAJQgEoQAAEohAACWAAVAUlqUAIAAoJQC3NLZUWUW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zqtfJ+t8g5Y3mXKwksPfnWQESxbAQTKjx2XOqUtlPr9MaszLkkuRLCSoksWAgAKAKAAR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FIUALABYFlIDP8z/AKb+Enp/GvqZ5fT+a+hF8D25XyPTmXg7ZObcXKiazpf679Dw+70f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pQBYKBZQEoH5v9D+V+f6M53fkeqY64L+s+D9/wC547Y9fKpSABAUAAACWUgAAAAAAAAF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RUSwFAIAABKEoiwLCLAsAIUiwSiASiFICAAgAASktoAAIUASglFlBUWUULZS6zotlNal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U1mJKMrzPo5/Mj9M/M6P0j80r9LPzY/ST87D9G/No+vZc6tlLc0+2ssznWSS5EsJLIZs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ALCywFAlALCxQACgAiiKI1mmNw5Bo6jlO8TjO44z0DzT1Dx59xfBPoUxuxmgAAWUWCg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Pm/I9Xi+H7ab8vXGpOk+39CX9D88WyKIUiwAKIAUkoSiFWKIok0IAAogBSFEoikSiLAB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iwAAASwAAgAIogEsCwQEsAAIAEFILbKIoiiUJQlABYS2UoFC2Uus6NWWzVmqvxvtfGl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7+c+Vz65rj2mo58vTzrOug4c/TmKo+2XOrc0pU+9nfOs51kmdQksIIzLBAEWs1KloAAC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JRYLKJZRUKQAoIsr8t+S/qX8ux7vb5dYz6fEzM9fsftf5X+t35/3o38uiiiV8aa+x4Pm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+X/v8+nwfsv45+0Z/YXw+7fhSrFgWUAWBZSoKgtmkZ15c389PT7Phe74+vqcM3x+rl9T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O2UgAE0IoiqiiFMqhABSwAAAAASwWCpQsQoSwFIWosAJQAgIoTUJQTUIoijNUkqJKIAB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ohRKIBLKsoAILLCgAAAVCpUULZRZS2WrrOjSasupovxvtfFlxnUjIJ5fX5K+Z5/RxJ4v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s73FGcWOrzj9GM6tlS6zo+/y68rM51lZLkSwQjM1kgEACigABSAWACgAWBZYBRbEoSwp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c/Hz9D6X5rNz28FzrHfz/v8A8r/Q9+X6dl6fMUAJ+T/W5m/554P6n+Pz6/xGP0fxeft9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5/vfrc7388luBCpRYFlQCpQC6zS/J+t+d8fbl08/b5Xq3y3E4fqvgfovreYX2cSiLBVIo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ogCiKICKEoBZRAWalRKFKRSAAAAEAEoAAAsBKIUgEozNSQFQQQudQlQSwAhRKIi2wLK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AAsC2EoLZRQtlq6mqtmkus6NfF+18WM53mXCieP2eOvm8+3jO95ajWZk7Mql57jLmP0Y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D7vLrysxNZWSwksIsMzUjIqWBZQUhSAKIsLAUAFgUAAFAsAAEpfyf5H+pfyPH0fT6H28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u/uPy/3enk/S6zdeCiCyhSfzL9l/MOfv/b/jf0/4+ej1/r/P+p1x+k4d9/PBAQsFlFlW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bPL+f/VcPP0+Dr7M57+N0+rU8v1s79nJSwBVE0ICSiTUJLAUk1CACBaSiLCLIFIoSqCJ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SiKIsIoiiLTLUIolsIACEKCTWQBFiSxLFJLBKIUgAILQEoAAAAAAlEWUFFlKC2UUrWs6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/G+z8WJnWZZKJ4vb4q+fw9HArQ556CZ6w83TVjxOo/SCatlkvTl3Pt8unOzObFmdZEsE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WUSiKAAAFgUJRVhAAKUiiALAD8Z8b+j7no/lfD+ueXPX+Xer9xwb/LfS+p7bn65deIoS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1/mv737XonX8L+N/tn42dJ+c+pqdfb+z83p34LC8gBQQtzSxRZSULrGjpFrE0JqaJQsC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wssEsWSwKMqIAAAoiwiwAFAABSWaIsIUiiLAAUgAAAAAIsICgk1CUIQiwlCWAQEAJQgL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EqUoKCgtlq2VLrOq1VNWaJ8f6/yYzjeYyQeH2+KvD4/dxXm6yuDVNZ3mOXTOo8TI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6PP6j63PeLMSwksJLFSwzNZIsEBZSwKABYALAAsoAUIoQLQEALFCUBYAoi0lAACUAJKI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AFlAFBqU3rGqkoUJQLDVgoTUsLmwASxZAsohAAACoLKECApSKAEoazQlM0ARLAAsAFgS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QEoSjMsIABLBLBKIBAllBAAAAAAAVIUhRFAFBQoq2UtmrGpoupTWs6M/J+r8omN4yyDP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v5F75maa8/Q6zODprz9Y4vOP1Nlzbc6i+rzew+ljfOzMsJLkSwSxZmwgIAUWUEKAAsAA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KAAQtCWUJQFAUAAAAAIsQAFgQAACoLYFCazo1c01ZaQLYKBZSgVE0QsQsBAixagEBSAA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SgQqUqUISApCoAFgKIUgALAAASgQEBFSwSwASwQEsEogJUKQALAAoiiFSLBZQBKAKClF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s6NWaLqUz8r6nzDGdZyyCeD3/Pry8fR47e2EjG8bLjcrnto8DqP0VlxVWL7vF7a+hjeE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UsMywkogAKUAAAFIAAoAWBZRLxl7OPYHmj0zz9To4bOll0AAAWCgAJQACBAAWABAAKgt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LZagKAoAalQBYEsKgIAUlBAQsBYKgqCkFlCUAAWUJQEgKQAAAsAAAAAAAQssEAlJLFg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CWUsQAShYFQsoRRFSWUAAFBQUWXUpS2Uupous6NXOjn836PzjGdYEsieD6Hzjj876/zb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HP0YOe9WPmPQr9HZedtlL9D5/wBGvbjWUznWRAksEsWZsJKIBZRZQACywUIsFAABQlDx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+rn+p/K+nlr9F+X1M2+nzM3Hu8ss/Z7/ABefby/cj38AQAWH5v8AR/jvH2+jPFjydf2Q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I8/l56+k8Ey9/m5fJ56+pfhvF2/Sd/hfT+hw9c886Z9Lh0s3rN1KBZ4sX6GvzHTy9v0j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4nXF+uZ9HPbgl7jUpQLDl8vhv7D43ol+jLO/M82Oe/W8/o3lYoCGDbw3hv2yXvhYBQA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aXa87NXlqNwsAAEKQWUlKJYRRKCCkLmwIKCSxYBLABLksQASwUAEAAoEKAogQAAAUWKt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LrOjVlNazTl876HzjOdZIInzfpfNrHg+h4VS5M9OPUsnI9F47OTgP0pcVrOo19H5v1K9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BLBLlZLCSiAJoUACwWUlAlAAFgoC/IxfmeDfP4ft931vD9X6nDwfA/RfB8fR283p47zx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z9rqPueNRPm+Dn8v5nq+5978R+39XLP439j+M4bvWXydf18vH7Xj8j4PT5Xq/R+j4f3P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8v8AVeLwd/ia+teOvjX7PkxrwdbOOsPd0658GfePJ78ez08/oU+h56nixfT+c3n5Hrz3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+v8AA9nLV578vX7Hg43U68Of2++O1l93BWCZ48fB26+bWPN0xevKX6LwT0YnP0cvN019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T4n2PZy3LO+J5PR83y9JL0+Z6fRvxc/bx9PHM5b73jnF9OM4jr7/AJH0/Zy7l9vGUFlH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15X5/f6nw/s/I9nKevyejy9PoxfseSAsABZzXzY1z+T6dfQ+X9T28ufy/rfDzfR6/ld/F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MQoHLfzue/ZPm+jxdfY+Zuvffnd7PTeHDU9k+Nnjv7U+N0r7U8nr9/ATcAQFlAIUgFlA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AKCpbFlpqUULqUus6NWU1ZTh8/6HgOc1kksHzPpfMOfLXI1lhbrn0JnfM6XNOTSPs2XN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jvnWEzLCSwSwksWZ1kSwAWUoAALLACoKAAAUfhv3HxvP0/Pa6cvkevtw9nPtjjj0efjv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5e36f1focO1PbxA/NfP9/wA/4vs1+1/Hfsffw5/jv2H5PjrpOffzdf1Pn9Pk+x5PzvPv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4/2fv+JDpm/H+v8Ak/L0+q+K8Hb7nh8W861y3rhv2+v4PT1cvu5+Jqvve38v+n+hwo9H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0+J29ny/keq/c+L9P08+eePr56xvPLU36Pd193F0+a1PpWX0c00PFn3uevl8vX8353f0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9L9X6HD5L6uemflfVt6Zkrc8nz/oePwd9dedrprPbtjzcbn5vo37vL9P6Xn8Hl93i8fX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ew+hwvDv583xdeHb4nr9vh9Pm+hxXz9vF1+l8r6nyvZydOPo8vXr4O/gT0/Y/O/ovVz0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Xz9M6cfnd+vtxv6/mnyvrebN8VmPjer6vT5/0PseUjriywnz/V4/P0xjvjzdY0Tpca3N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5MXyS9fn9/Z383p+340OuRABVEsIABQAlApIBUKBKAKlsoq2UtlLZTVmi2U1Zo83h93h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qfLOWN5Mc+uF57tOfH0ww6Q4uo+wMXSU19f5H2DrjWaznUkksEQSwyRUsAFCgAALAC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Pg+70+f6PzPRjWOuPPvPu83GvR6fDtP2Gvxj28v29+d9D38dQT8v5O/j+J7fR+x/Hfsf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1H5Pz76+nze7hv9F5vV4/reX4C5/P+/631fl/U/QeEN5n479l+Q8PbHbl9Dx9vd8v9N8T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43p9Xr9H0fveP8jn1ef4nq6/p/zn6L63m1ZfXyWU+X8n6/zPj+vn+o/K/rvRjn8r7nye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vZr5/feevi9DT66X6XmtzSoPD4fRz+P6ufq831PTj52sXxde3v8Al693HXPvw8nXX0+H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836/j83Ty3E+V6dejp6vq+b5mXPx9s9oxek55p9fw/R9/CpfRzce+D5sxv4Pt9fPXH3c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Pd8z6nzfXyb49/N05eP2eXzdJ9/4v2vp+ew9vGyePlrV47+Z3u8dPoce1+T147+k+Z9T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8vTPu8O/L0+m8/o+t5ZNTU8vi+tw4dPmd/TPPv52/cPm+j0Dk2r0fM93hqerx35vf2+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zplLABZRKIAAUlAEoIsFlAAAFLFKtlLZS2UupTVlrWsaPN4fZ4owsMrCfM+p8s8k3Dnz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z05kNuY+zrOsW2DX2vi/bLnWazLJMrCAmdQzKJLFAWUoQFAqAsRZVAAWAAQ/DdJfg+79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+T8l4Pb4/kerW/X5958vq4fUl+dz9Hm5a/W+7zen7fjXNs/I+f2+P4Xt9H678n+s+p5/J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vXbl347/AEfg9/zvq+b5HDty+D7vt/T+X9P9B4bK1mfj/wBf+R+f3vv8Pu8/T7/xPtfE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43r/Qe7x+z9D4fymdPge3v+h/P/oPr+XRPVz1fL8zhr6fk5OPTt9j5HLU4Ti+Z6On2fjf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16vHzs+hZe+KQuN+LF82Ln43rv1/k69/FMdfB2mctx7L6/peeDvzSxeXm1x+d35J18Pb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OO/P0118/SzG+Vjfp+f6vRj6Fzfo8NZsT5rXP43s68bdzSZxfpeH2+D08ufp5a4dOfj+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Ty+r7njDpnj5/Z5+OvP6u29R8v1ePy9emufPx9PT7s6+x5bz21PncfrefzdOH0PF7Okq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r583n43r576Ttnh17ZjXKXN+r8/3fM+jw6efrx+P6vo+nz+j7njSzplKM0Gs0IBCpRYK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CWqLFC2UtlLZotlNWWrqVPJ4vb4pcyyIinyvq/LPNMU1hxPQxVTA7SCg+rZcXVgv3vh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nWZEQsQSwmdZIFAWUoQAACywsoAABQE1zj8djXP4Pu/VcPH8z38t8e33uOvT+d/XfjvR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Pb17Y+16M6+r5ZYPyEzn4Pt9n6v8X39XP73w+fPhvv38mJf2fzfl+b1clefwd/0P0/L6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+O/YflPn957fL7vP0+7+f/QfD93HwceuPker9PPD8z6fn56X5fo9P6L5H1/ueOjvz8vx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Y+1PP08vn+rivkOW/lejv7vlfX+jwvPq7Ynj90r26r28SifI9fi+d315uvvzqeH7Pl9P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nl9bx/Q+x5E4Yy9U8/o65RdOPi+j4+OvPiz4/r9G+/D6/l8157+R6u/d6fuePwcfo/L8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99l+p5VlPL5PqTjv43q9nh8Xbn24enlv1/P+h4fRzl59+O/R8j62/Xx3qz18gAHO+Ljv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ufr+p57w7478/Brnv5Xq9u/n/Q+hwDtgIeP1+HGvPyvH4vs+31x1+54seD6XyeO/N1zx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n8z6fnmMT5Hq+n6PP3+74izcAlgWUQJYKlAFgFQAlCUsACpaUsoLZS2WLZa1rOhqWtXO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MuZUCfM+n8yvNVMcu3Mt1k5Z6lk65MNj61zrFqaL9/4H36xm5SZ1mICLCSwmbCLABZos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UAqUcupfxz9c8nX83r9JeufN6a64flf1Wca/JfX+rrGlrvzEEtPy/D9a8/X8rn9bM38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/UWX8hf12I/K/R+1vpmaPRzA5/J+znN+L7valfD+38Pjrx8O+Pl+n73j+tr7Pk+F6Pqj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qU1jfKX87Ok/O+/f6P8APfofteTVzr1cpQoLw7ePF8mL7PnejH0Zfp+aef0cj5/PWPi+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pjnrjrXt8nr+x5ajcnk9fDlrw9c7+N6+Oe2PXzzz6dfLv0+n5Gvby+h8t18+ufp8nv7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eTN9r5Po8nX2/K3PP0z34cuO/r+Dn16Y5ezx7mvrPkX2cfrY+b9H0c7K6Zk1zXw9OV+L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Dj0Y975nSNufXzbe75/o9OPZD6XnIHz/AKHgxrycbflerpvi1OueYus+7pPb8r7PyPTy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i9sdPt+RDUJSFJZSEAKQoQBYKlICglACixZaoLZS2UtlNWUus6TWs6ryeH3eKOc1Jcin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U8/L0YGeuTjbTUuTTI+xqMatU19/4P3k541msyyIQsCSwkQSiLBrOikCwAApCgAAAWUs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9/C/Ql/VXl+V6Z/Xz8T+ll+iv5zef0U/Jfcxr6Tl8jefuL8Cz7t5d9TL4f1Ma9J8/T3u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PnX1W+RPSvjX1rxTqxupJDWOlrg6gsAASpQsFmilPFn6El8nrls0lqwLYHn9EPP6QssL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Zr6OZfD09ayWXUAz5vVnL5+vbrOuePQ3n5t97GvC96PBn6MPB9BemaLHn9CXxz2uO/mP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lPqyPj9vpF+Vr6lj5f09TvgN5Y3F+Tn6rzdPm36Gk+bn6qvmz6jc+dx+v4OevNvTlv6a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bYzNjnntF5+X2fO5b6XzPmejM5+uz3bl+v5UsCUAsUhABZQEAAoJQAAAUsoqgtlLYNWa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Gjx+P1+SXMuYQJ8v6ny689ZGM5O7Am/N0OmWDqg+tqXGrZTp934n2k5y5qZ1mICAksJ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AAAWhEoAABfD+d/QfnfB3/Wb+B9j08/jvB+o4dOP539t+FP1v577/wCVj9H8n2fU3M/n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/jvvfAj9TOnyvTy+D9v4nu8Po/VfmP0/5Pvz9X0PzX6Dnrl9v4n2vTz+f8z6XzuG/wBJ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Yfkv1f5M/Z/lf1X5mz6/t819PP4Hr+V7fmej9H8f7Hxvdy7/AEvl/U6ZeD3fmeOpv6PL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PTz4fX/Ofdy+Z9r87+g3PP4PH9Lh05fa/PfQ7Y+lY9fHh5MefxdvvMvbx8nt/N/puHSY3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+6Xj6/hfZ51r43tzfTn53lzf0HOfP6Z+pPL5s36mNfG6Z+1J8w+rOfz6+ovxj7DPzI+q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9jN6V87efouHnl97hdTu8XaPQ8bjr2M79OI8XvyzfL2Oi+ZfTPJ7CXMjc5aNznzr0Tn1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KSEWykyoJogBAQqwi2s46o8+fRDl0pYCLCAVSWUksAFhKQoAKAAALAVZUpaWUWUtlLrO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zo8Pj9njlmdZiAny/q/JrEkMs01LDnZszjpCqPq2XGrZU9H2PkfWMZ1mpnWRCICSwzLA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oKlEoSglAAAX5nw/t/M8Pf1/T9OvXy/G/qfz30/L0+1+H/UfnF/XeCfO7Y8c/WfjfL1/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538z9v8AhsX9v+c/Rfj+mft/Cy8/X91+R/R/nfTy4d/pfF8vb6/2/j/Y9/n+b8H7Xi8n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6/U/mf0n5rvz/X/lf1P5Kz9F5PZ8TTr4fT5/F2/VfG9vh9nHv9Lw+/vjh+d/Q/nvL1/T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jfR+X9Lwd/me7hw566fX+T9T0Y+d+h+B9PpOu/zn0Ln7Bj1cvh+rxej53p93zP5h8z6P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+r4/Hd59fu+NJf2/7L+KfWxf6j9L+eftfH27Yzvh0+n4Pd5PRz9Hg9/zuG/pfO9HDc+z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f4/Z4rPpfJ+t8WPq/M+r8mO3Tz9OW/F9v5H2Omd/H+v8beff5/V4sa6dvB9LN4ejz9Om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+R9U+Z9j432Dw9OPeXz+ffTlrh7674cvb5rOT09NPJ8v6HfzdPl+z1fPzd69Xy+mPsfI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fD8zf0vnej532fm9ek9/ze/jJ29Hz+OvuTzen6PnQ1L8/wB/zePT0erx+vU8/k9/i5a57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+L1/I759/fzcca+znl193BmzUWACoAQQtgoAAFQqUACxZaAtlKlKUWUus6LrOqtmkus6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dZlSwfI+v8euc6Zrg3YxOsPL3ujnz7cjog+xZcatmk9X1PmfTrGdZMywgiAkuSSwSiAa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TQKgAoAAAAPmeH9DnlvVOufn/mf23Ph0/G/ofodY4fmP13Cz8p7Pseznr5/z/v8AHrPR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r7iO/wCf/R+TU5fF+95eevofmf1nz48/2fF7e2Pk+b38+PT3/lv1Xwz734/9l8RPX+f9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S/UfM65vl/SeKuHDeca9Pu/OsX9H+Z+3x7Y93h+djy9Pd39PH088+L6Ezfn/Y+P8Aoa+F9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wfVs+n4vb8L18vnfzTfz4jn09PJINZlNZmDeA3+r/I983+0dPyH6nw9/r+T0+avT5fd5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1+n876Pz/Xz9/g9vzk+38L7XxI+38b7Hw9O2fRjy9OH2fm/S9fO/L+p8fM+l4fd89fTx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vP27Yezx+nvj530fB9Dhv5n2Pj/Yr5/o8vqM/P93fc+f7vL05a9nl9PL083Xh21nw+P1c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9it/J+v4fXy8v0vH9Dlq8+nP2cfl/Z+P9nx9cWb9nL5nXn6PF39Pz/o/P783t8H0Iyrv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07+3yevUc98umfn/AGfgff8AL18/yPr/ACM37vzPp/P74x9D5/vzUs9HOLCyiUASKFgo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WWhQC2UpRZS6zo1Zaus6S6zo8Hk9XmjE1JcgfH+x8euSq4dePSNzODe/P1LhzOwPrVca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76zjeTMsIBLmGdZJKICAus6EoSwKIAAoAAASiUCwssAAKhagFIAAoSgQShKEsJQk0Lmw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upWNkjRfP6YTHl9tzfL7s70fyf8Aof8ADblnLUu8dBeiXz59ftmvj6+96s6/NP1fKa/K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73+e/auf7Lzvv5b8+fSs4fP+vnNnh+jinzfq8o+bPf35a18H73Drnhz9qPmfY8/er8X7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Y9Hzvp+c49OmJeOpry7n0OfT3cvkejt5/J1831/N7e2Pmb9fz+Wut4/Q3OvDv5u2N9uP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h08Xft83nfs+X0ef1c+Hv+f9Dnq5s9HP4P3PD4/m+j3X531tzln2/GP0fw+fPlr6Pt58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evyvp/J4dPf6fhdOO/s+aPXy8P2PifZ8/Tj833/Nxfu/K7eLT0e/hvvz6SXpmClgpSB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WgSWWlCpRQpSgus7LZbLrOy2aPneb0+aM51mWAfG+18SrJimuPQubiLqaMY7czaj6lzr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yszWCSwgEsiS5EBAAamhLACKEoAAFIoiiKIoELKIoiiKIpYUlAAABKIACLAAQssAAJQE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bxo/mH4T9P8Am9559Ov25r4P6HX6Ln2+N1/Q9+fX8/r7LOvjdvqYPmef6flj5PwP03xu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eX+7fU+b9KXKyEoijNCLACUJQShAWUFBbJrNlS0WWy51AsEoglzbBnSmdDGyAM+f02vP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jpYc+is8fRwy35vZV+Y+lJfN26NT5n0iOXzfrzN+b29ci+b0zpPN6FiSqSgEAALCgAoo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lFlFlKUusbLZqxqU1rOj53m9PmjOdSWSwvxftfFqY6Zrz9Goxy75rn0uo5c+/M6oPrWX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emzMsXMsIsEsjM1DIEAC6zoAiiLAAgoFAAAAAAQsBZQlBCpQgoALEKFgABAAACAqCwAF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T+Ofnf0n53efq/ufhfe8/r529Jrr7PBF+ny8+877/L1mz4/m/RtY/PeT6Hkmfyb1Z9Hm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CBUABAAEAIUABZRYSgtzS2WgoAliBSCwgQoSWUCiKqCgAAILACAhBZneSEAJUGs6EAUS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pSwIClgoFlFBQVRZS6lLqWy2U1rOz5nn9HniZ1mWSwvxftfFrPL08q8/SaJnXI73kN5z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dtlPq+jl1sznWVmdZAJLCZ1CSyIBYNFAAIoiiAFAAAFgAAAJQAAABKICywLAFAlgAWAB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oJQQ1rGjSQ/mP5b9j+ct/a+t18vs8fyvpzc+H9bn31Pax7sa+Fnl21Pna3i49fh9Gsa/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/q6y4SwSiUEok1CLAEBZUBCgWQoSlWpTRbIWogsqIQKWCEoJUShLKKIpUsSoqwEsCUJS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RbKFlRKIBQAoQVZSwKKJQAApQUWUVSVS2astlLqU1vGj5fHtxjOd5XMqHxfs/FrWM8q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M51CoPr6l51VPs7l1M51mWZ1kAi5JLCSwASi2UsoiiCAAoIFIABZSLAsLKIAolQss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QBSASiBQKCQLQSwRSg18/wCh8/PT5P4r+g/Bx3+l9LX6DfH5fo9vzuvDt6/geHeP3Pm/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D+ozv6Hi+79XHT+dfN/rXxMdP5V09+MdP6jjpnpwkpIolCLCSiKMrAlICIFgWCgrNTVz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+pz/AAfw5f6J9P8AhHQ/u+f4d7z+yz4X009dSVYKlLISorTNKigABozNDM3DNohTKyWN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oms6EohSLCilElBZQKAWUAFCwULZRZatlRqU1ZS2aLvOj5GN4jOdRczWSfF+z8gnPrzq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qPM7Dk2PsWXnbZbfuNZuc51mJnUWAksJLCSiAlC6lAAAAEoiwKgCWUSwUJSkqIol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iwAlAQpACgi5XQQFzQVR4vdlfkfmPt/G8/s9nyvq/N9fgz6OM9Xi7Yc19Pq+er5nbhvN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8xrG/o9PB+h8f0P3ebOvAESwsACSiLElhQIEkUgAUBZpFlHm5fydfsflvPtbq85enD1e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2/zPRP6593+T/wBOs99liUASWWhaASiKGs6JZRLCUE1CTUlyomdQzKEqJQLACyiLLKWp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lBQUKKVUVRrOhqU1ZS7zs+NjeImdRZLDn8n63yaxw9XFM61V5Z6czszBeOiuA/QazrnZq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cS5JLIQEsWZ1DIEsBS6zoSiFEogAABSAFIAoiwUIsAAAEqIsAAEoiiAEAAAAJYAKlUKV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0WPk/C/aeLHX8t8r6XzvR5+fm769Hk8nftkr0w+FrUl4b9GVejj6M2f0Ty/d8nuSt84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BIFiiSxJULAAbxosvgr+bfmeuZufV9P6rn1+Fr9T15d/y3s+5yl/N/C/d/N1j8Hx+x8b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tZ/u059GRaiwUBSLAAUWUAQFAQsUzNQmajLUWTUIVAIoLAqiwoBSUIoLBQlBSlEVQC2a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TWs6PjZslzNZWSw5/J+t8mycnE9LA1OWjrJFjOjiD7xedamrfvc+nO5mN5JnWYSiSxZL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AACAFCUIKCKIsFlAJQgCwFICUIsAAEohYgAWKqCASKJYFi2gAoMtZBRZotU1Q/Kfn/s/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5vB39OVxb4JfJO3ol8M93lJ+m+H+/wCfX7sl5doBACgIsiAQLCSEUQsEi5KgWUazTX53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p+d+3x1+l9Pzezzevr0x1mnH0c68/l9PKPz35P8AoPwunD8Xpj0+X+ufrP5n/TLFVEol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QmlMqIoi0yoijOdQiwk3lY1DFqRSoQoFAolAUhSUABSUFlsFKBQtlFUtmkalNazo+NnU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yfqfLszm5NrDlNUmeuV83TWj5j0j9DZedus7r7mN4szNZJnUiAZ1lZLCAiwlUtmhLAUg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UARKWLACwAJQiwWAACVIC0BAAEkoIALaBZoiiSwFFx+SP2fk/kv5yz+r/ivz2LPu/rv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+f6nb0+X42uc9Hl9Hg9PiicrjOuXb345d/L+T/Q/nufb1/tf5/dY/wBBev8Az5/Vl/WW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LESyUsSSwEEZNJRc00lp/Ev7D/Crfrfsvk/T83q+j6vmM9vv+j4f2penm9PgOfm82bL8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P2n4/wBHm/Yf1f8AkX9b6cdazoSwFKgsCpRYLc6AICpSAslMzUMgRSAllEsJKFBQKIol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sWUFALZRQtmkalLZTdg+PLJcyxZLDz/N+l8+zzc/VivF38/qjl0myy4JrhteTxj9cXnb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51Oc1ImbIELlBLCASiUNWUQFCAAAAAAALAsABFFICyiUIBKJUKCLCLAAQsAABLAFpC2VF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3P4v+e+Wz2+K6s572MYv15fq/tPh/oPJ6/Lj6Pmzv0fN9We/n+P5/wBD5OnL5nTj58bO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/S/nfT58azvfPK4P6H/S/wDOn6OX+1T5f1SAk1kggIkoZ1BmxEQhRAtgtmq8n8T/ALr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+fLy+7rzx87ef1G/PefX6Pze/kXr4u/5fry/SeTwezF+Z+Y/Z/l9cvp/1j+W/1H0eZqVJ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gCamiAiwAqBNQkozNQllEsIoSwgKBZQohSKAoBRACgCgoKEtlGpS2Utmq0D481zzbjQz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4q80kromIuvP0O2cwM7t8ij9FZeetduPZPsY3nUxnUjMsEqMzWSTWSAAA1ZokoAgCwAA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AAABFEFAAAAiwSwAlBAAAASwqC0FnI7fgvi/jq9fmm9R6OOzaC51k833/ge6v6D9b5X2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3OvK74rz+D6HjPm8/V3s48voeM/P/AJn9T+b9nk87rjfPGdzNxuZPX/fv4B/UZf2YGbIg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JLBKpLBZYupa4/zr+k/kpv0+jn9Dye+z0c9XxeLv4s3pjnyX9Brn6Ln53i+14o+V+d/S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y36nv5pTfMIVaAqCpQgusaKgTUJNBNCWaMTUMywlQsoiiAgFBQLKFJRBTNUigABQFFlF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Za0D5GOnPNkuSxDz/nf0/wDPq+xr8Tyj95v+ew/ol/M+vGvuZ+N+yy+N28n4PT96/nTc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PP6T6udZ1M51kzNZhUiSwmdZIsAJVNWWoABKAiKIolBKCAUgALAAELLAUgEoAShASiBY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WpSgv8m/e/xPR0vSyaU5bmTprn0EuTz+zx+zU+9/RP5F+95dv0Vrx+px9HGuPj9fA8np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ufxXzNPoeHzTWc3OOnPNzcdTvJs/efvP8/8A0Jf7xPj/AGIkuY0ZNwJLDKxIQEqwFlNF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6+b9P4v1fL7vqc+XB0+dzvVZ8/2+Y+v9T4X2JJ8v3/JTw/N9HHXL9v8AU49/T4yXWVg0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amgtMlBSTUJQSwwCZ1ACUIUk1AoWaIsslsJqUAlACywssFEUKUCmpRZotlLZossPl43m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zebrws4xK3jWTnc9DHPtg5abXyuI/UWOet+nzeo+nnWdZznWVysgSEuSSwgIBZa1ZaA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AEqkoQgACAAAAShKJLBKJYAAqALIClg0lX+bfh/wChfgdRAtxS43TnqQ6xTK037vme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cfvvF6/Tz7c+XXhPR1PFw+hLPH+K/R/zz0+bM6cPX5+eNOO+XK5i+nOhqCcPTxPf/bf4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UhNQgEsREEsEKAXNNpafM+n8Oa+V7/zX6Lzev08tcMdtX4fp3fo8/B5T7nq+R9LE6fL9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sO3D3Je3mWWllKsFCwE1AUusbICWUWCgRok1kzneTKwSiKIogoBVLLEAAKIolCUABUFB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ZTVlNY1g+djeJc51kSw8HDtys8GtaE8HtJ18/Q3mcTrvlpeDA/RXOuer7PJ7D6ObNTOd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ywgpLBVLZQCKIogACiAWAAAAAQAASiCAAoIAQpDIKQAokigARaWUfnf0f8dPk89c6TQm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omoLWSy8q+j+4/CevT+qX819nxez6HTy6zr0fG+V+K9HDp5509fknk7+fGrm4568/o59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X+YZ+x8Y/u3v/HfsMtxKEyQpEQSkoSwWaFlH539H+Yl/H/qfyM59v3nPh38/r4u/W78X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mcfK7+DXP9L+j8Pq9Xi7b5bs0lLc02gqUsoM01mhqUsUigABUCUzneSSwSyrAASgEWUK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yiLCgUqpRQpRQ1ZS2U1jfM+djeJc53giw+fz6crOLz9Tz+lDO8bJz65JdD571E+xrOuf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my5kDMslLCSwzNZIKSwalLqUgJQAECgAACAALAABLABLIAAEosLLCwIIgACAAABKFlP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KnK7r91+e+5+bPnzUEZJP0/55ecc07M6GdDfq+f7+uNfd+BK/afL/OzG5vPTpzmuejhi5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qZOkbBS/ofznnl9PmzT9d/V/4V/dUqCySWoQlIKgLFFlFmi/nv0HxV/nfyfq/Fzr957J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+J6p09+PH5T1eDy8mOX1/J798/wBb3/n/AOG9Pk/rGP5KP9CPB7yaBZRLQoQGpRrOyWCk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QKhACyiFSAWUoABUFIAAAAWpQULZRZRVLZTSaLz68j52d84ksXKw+dy6Ys8m2jHPtk49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k86D7upefS/Q+f8ARs9mdZszLCCVLCSwmdZpLAQtlNWWEUiwCgAAAEoASwUIUgEAAQEC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sEAQAACggC8un4uvwfniuPp83Yy5Q7XiOrhD9N8PjDeNwx15U6yaOfr82tT007c2OlJmw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1E56c2jnrrzP2fwPncpe/DnLFuyN4Nf37/P39sj6zI1MjTI0zQgpC2C2Dh+V/BfOr+qf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v7XHT7vo8X2vL6/jT6naX4HP9JzPgdvqcj5P5f8AR/menL4XTfP1+PNzzP2X9a/zr/bc3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TTNKlKg1c0tgqCpDVzS51CEGbAigJUKElgAqUoALFQUgABSAFoC2UWVFlLZS0XVlNce3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ZXJT5mNSz53omzGOnCuu+G43jGK9EkjKj62s657v0vm/Ts9WNZsysJCWxBnUMyyosAFm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CygAAACCgSwsCLABKEsEoiyFloCSoiiSiTUIAAAAC/xf+m/yOsErn1xo4dcdTnoMrsmO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vQxvEO/HrzPoOHp787LxsbQ489Y4dWc9ozd+4+Zx+lD5ltM3Wxqwzho5/wBZ/k39Kj9q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lKlKC/hf3P4A/B4mtS6ar0ftvwfp57/c/c/AfoePo/Tdvmd+fX6PLlyl5fM+X+U68fo/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1ma6CfpPzsP6t+w/z39yX+zvyv6uJZSgAsDWsaKzSpRFKg3mwZokSgEsFEgABSVQAEUA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QVALZS0LqF1rOjXHtxPBjeIznUXIPmZ1zs4683Wt4cjrYhz2q56SOTor6Ws65bv1flfW1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zYUIksMyykABZTYgAgsAKAAAAAAAASwSwAJSAShAWCpSKEsIshLACLAABSvwf4L73wKS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WaMlFQ5Y6w5bmTty30PP1wNe/wCb7umN4XpnWNcs3jz6Xj0u8foy/rPf8fpnp8r2+eP5/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LnXM5dePUx+6/C/qI/qwEsFgoFgtfmz9H+X/AAPza+p8ksxNjGmhrKzr282ZfrfX/Jdpr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zw1jWNSjn2ssXNEolB9r4qX+2fY/gv8AZ5fqCECgtlCCpQlLcqqCoEAgWEWAAAUWUKSF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gWCgoRZVWUtlq6lLqU1w78I8ON4jMsJLD5mN4rzraxx9GCOkOOe+RN4Cj6ms65bv1/k/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CEWxIRCTWaSwAazo0AIAligAABYgoACKAEAlAIBASiEi3OqEALEgBLABAAFHHt+ar+X8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dYNgms6BDAGd04O2Tpxvc8vbnjU91567c7yl49EeXNdOWjrbsmd5GNjGwnLpxM9eezP2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wsBUKBZ+UPlfi5NSZ1KFTNpY0RGznjvheW8dozaszz681u8dEzbABVIozNwz9v4ll/0N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oLZQlCiKJKqkECywgAQmiAAXNLc00RKlCUCllICoKBYKCpUWVWs6pVLZTWs6i8O/A8Od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8+3KvLvd1OfLtxl63Ms042XvJk0qz6G8649L9r4329S43lnAWIVLIZsJNSpLABrOjVgS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CgAAAEAsAEsLARSAT5/x8dv1D8b0dP1z4f2tcdBzSwSjOoLASwAAFJ/Pf6J/Gq+VCrLD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BZSg5rCkN51DFQ7+Xp6Dy793k1mTXkzqJ0J2bBRLDBBZTPHtxNTWDU1I/uvf8N65f1z8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T1zno3/I/wCj/wAh1Mal1nPP0cqzc6KqFlALm5OPfh6AsLx68zHbj2EogLVBmtS2OU3z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9Rzf2kslqDVyKC3IWUJaARRAlCBFlEsAAKUFQAKAAAAAoKEWUWVVWmpS2U1c6jXm9HnP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+Xx7eaq461N4zk7yjCi43mWg+jrN5a3934X3tTOdZsznWZYARZKJnUJKEsGpTVlI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ABAAk1+UnTl+W8WfJ+j3Mufq0zdPT7fBz35f3/6P+UfsO/x/wBOs34IBLABAACgPJ/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ADn5/X5Dp383ctzRrvwKDGd5LA3AmOmDHXHQ/fflv1P4E4c2h359yVQBLDmYN2Uxx68j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+/537fn04/e57TeN8l7sck/Ffk+3DrzE1NSbOM3ktzuJYKhbn0+aa499eia8z292/lY9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vPb5rpz355VSirz68Y1vj0Jz68q36PPqP7r7f5z/AEbOksLYi3NqpSagWAgpCoLABFBL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rAoCCkKBYKlKlKBQtlq2UtUtlL5/R508Wd4zc50M51D5nDvw0k0s5Y7YLOmThegzOmDT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3/g/es5y5smbJZKEpckIQAgGs6NWAAAAQoJUKCKIAAlAEsAEUx/MPv8A4jz/AGaXz/Yj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ub6fJN8P6l9j+Vf1H0/A2s15YsJQgAqLBZo/nX4r7HxqoFgeb0+Yx6PP1OlU3nWS3OjO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/Adeez1/L9HmGoO3bj3MqIUmN4MzULLDnz6cxZTebI/ffq/yP6fOu/o5blmvN0Nfmf0H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vNnfM115dq546YiWUAv3PiejHp/Uflfv+Pj9v5/6b8t134Pv+XfxMez9P+S9fk34ftdM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8MlS2UvLryOXfzeg6cO/nrduo3/b/wCGfqJf61NZlqCoKg1IKlFzSpDSBYSkKgpCpQlS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gpChNIW2UULc6q2U1ZS3Ok15fV5TyZ3iXEsiRT5fk9fn0w65s5TWDtJka8+zrMw6IPo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4n20553izM1lYIEJLFkogIsG86KEAABQAAAAIsAAEoAiwef0fmJv8Fy6Txfqs3fSds9/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f0PwcdeMs5azmzXLf9A/nv3u3g/pk1n0fDCIUksoUgGN+c/iPOyqAB5vT5TO8U9WuHc1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skOuuUO/nC6mzhmdjGmzn6fLD1vPs6XmNZmTeYLA5Y3gbxsiWP1P7z+bf0POvbwxZe2O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pP8s3nw46c941y7cDXo83oGN4rKyFe+dN9vfy8/3fZ+Y/S/lrr7O/L9OX235fyZ15+b7P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efUPR6rz+Y+xxPnO/DXHXPeE8/o83eXt5/R59TrrPQxLI/tv1PwX73OrAEKgqUWCkKAC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NJUVCoqgAJQAAEoLZVWUWUalq2Uus0us6S+b1eQ8uN4lznWYA+X5+/l06MSy3lTri5Ma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Wsb5b7/a+P8AY1MZ1lM51kiyWLCSwSxYsEsLrOiqSAApApUoiiLAsAEolAUzUC0z/Pv6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OWvJ+ktzW/tejxdu/l9/w/Z82Xym+PfljfO8tezy+3p5v6N9f8/+h9Pwcrm87LmK8Oc3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Sz6Xk355f4tDcqUAnl9XkFzTXXlo78s07XcM46czMuiqFCZ3yMdufc52wmevA6b59DUU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GOuDjLC1BZY/UfvPi/ezryc/dDw+y8D6X8g/ov8ANdZmN46ZvLeYnp8vqW51mzM19TPb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P9D8bxN+T9Z+V5xfq/W/Me/PbPq9Poz6PneDr5Oni/VfN8fgnf7Hn+e34LmtcCVEsPL2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Cztvn0rEaj9H/XP4l/bc6zYBCoLcjSDSUXNLcihCUAoAALZUCgFgFIBYFEFAWlFBZS2W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qteT1+Q8uN4jMsliU+Vx7cdTWbK4tjGesPN2ujOOvM0o+lrHTlv1fW+V9XUxjeUzLCAZ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IRLvG6tlM0AAEoASoihKJYFaMOXgX6t/N+GP13g/LD7fh8qb3+Y+l87j9b51z04/UxfT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6+bnj6HwnJj08NcfPz1z35fH+2/C/u9eb+mz81zT9S/BdD9d8L4P3M3XbHZdenHWzyeH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8vyfDydPy1zfr+dYKlHk9HAxZ7jyb5+g5659TtM6HLrgyQ6XOi2DHLpyOvTGyZ6YN8e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59BnQ4TWTpgOBQB05/bj+k6rOogLDh/Lf6V/Nd5Y3necJYz6fL6xKrH2vm/oOP2Pyv6R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rXl/J7+x8y8P0t+BMfV9Hz+GevwmJrfmoRKCCgZuTh157l7+f0eaz0bxqsb57j1/3P8A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CpRc0qUpDSC2CoSpSoNIKgqUqVKKWACoAAKgoShaUWUULZqxVq2WLZa14/Z448+N4jE1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cdE3K4bg2nM3vzdjWGDog+nvn05b9v0/mfT1MY3mzMsiLCSyWSwSwIEobzqtAiiAsUii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eA/QPyHiX9h4fzqPqeDmXNILC+H28D5nwv2P5J18Pnzxb9/0/wA5NcP2P0f55Wf6fr+Y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fp08nH7X5ez6WeHgqftPwv63N/RzUzYgLTOpaihz6ROPi+n8WvyeuWq1KJWS+f0+YxrP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fRwOuuPSNs6M8+/Ctbx0iWWs+f0cI76xo1nULNQ4568jXTlo7SU58u3MlmTnZQB7fF7o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VkT5H4D9n+M64Z3jWeWs6lz6vL6iErt97836efv+r6fk/T5fU8H3Ph/M15/p/Fuenyul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59YjUqTUjF1kM0sQ47zqXrw65s7Va5dOex/dv4V/cM30olILc0qC3NKlKgtgthLYKlKl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KlAAARYKlBQlW2UWUULrNsupatDVzo14vb4Y4Y3iMywksj4/Lpw26zAb83c1nWDNtOeO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9Oe/f9H5/0LnEsrOdZhASxcrIkogAG86rQIojXkPU+L8+P1fn/GcV/VfP+Mj1eTUUIpoy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sDxfkP3H4TPq8nH6Gp3+U+ljfn8D38tcfK64Z9Hfz5uenG8zr+o/I/Rl/e6+d7stXA1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Ht5a/CuuNIgFJ5/T5jHo4+g5ejh6KvLvzOF3qM7xscunM1vGyywzx7YLvns2AWs8fRyM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evIxJCWCgv7X8v8Av4998G49t8MPoPBD4/5P9H+c3ENZ5TXNb6/D7hLAAUzNQ5468o7q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CTUXOdSJLDmJdRbOupbMblV/af4v/Ys36sJRCwKlKlKlFlFlGs1FgqUqUsC2EtiqACpQ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palFCpS2Wy6zqrVLZTXh93gjjjeIzLCSyPjY3ja51k49M9DPL0ZOPRozz1yOwPp6x057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nnWazLmFgSxYQSiLTKfOj6e/zfhP2fg/GRf0fg+Ul7cwqDSSNILcjVyN3lTpmQ3JQlEU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fh8+rlJef0O3fxemvvY83Lp578z0ccdeGu3KON3q4v6T4P6fXk9ly15rAWUQBCs0vzvo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ItrGrk15/RwJ2zuOXo4da6Z1kzy6wx054j04ujluUtzoxnQkuTrZRSmdDzauY2CcLC53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3KQoy0MzcPz35n9N+Y1LCzHHvxlx7/B7I2NSEKlEozNlFSUBAACTWVgjGOnA1mJbvl0O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D+f/ALXN/b+r8d9mX66wAAqUoKC2CoTQFlFgoFizSC2CpRc0WCgBFgpRYW2UWUWVLZau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18/3/Pl5Z1mM51DNQ+Nx7Y0zjtzOXbnsrHM7a4dDXPWDQPpdOfXnr6nr8ns1MY3gzLkq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efOj+m/O/Bd1/S/O8XRcXaM3SM2yhBZYtxTSULAgtzsiwiwqUINRCoFhX5v9H45v8i+h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u6xWZ5/T5lzm6MXXW8vZ+o8vp6fPBhFMqCCs0moDSvw3m/R/ndTNKIHPUNWaOXTn0N3N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zzPRJus1DKUY3iOlzTWs6pLDHPt541zkFoc94LKJ+8/J/wBEQgtxTTNKg+B+X/Ufl9Rn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5+ryd830zWdZQFlALKCwiiLAAgsDC4l15vV5pcazYdOXautl1m2Fv7H8b+nzfvrI9/wB/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lJRZRZSgWChKCpSoLYKLKBZRc0qUAWEpCgUWgtlFBZUtmqazqrqUtmkvzvo/Ol5Z1mM5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tOmXNN3n0WZ1BWk58fTzDQ9/bj257+p6/J69TGNYJEFlJ/AP9A/w6MZ4+mOXP6nzzh5f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9Xp+ePs6/NI/W9vxubf3m/512j99Pw3df2T8r3P0d+J1Prz5/ePTGjNsFgEGegznY5ro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kfL/AEn53Hq8rtyz7OvbxbNOGk3np9S8/F9v0b34rc28lkNSQtyNSQpDTI1YM/hf3f5r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49eXZVgz1zTVZFCY6Qxc6jPRmumaMFGdDOs2N2Wiwnj9vCOGpDcgZC2U/Xfo/J60SwAq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/ldRCzPLpzXn059s30SzWSUWUqUWUssJYLneTKwAAnLrzVz1zyxZZZ34eito1m1Vn3vg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1978/D9lPhfdWgqUqUWC2VKgtzSpSpSpUWWgKlFlCEoFgoFFoLZSoLZbLZS6lq6zous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51mMy5ID4ia0mN5TnrVOXP08zO1M41xOyj6HXj257+r6vL6dTONYJELc0oPH+A/pn8+z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4eftD4mvr4s+T6/XzT5Xn+7ws+V193K58bvz1nlj19zwe7z9E9evHzL5e2pfJ6M7Ovby8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GPv+v8AMeg/R9fw2l/e9v55mT+la/nXqP2z8lT9Xfzxfv8AzPNtfBj6nkz6fNz76nXy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G615squYVICKJUEozpC0LMh8r6yz+dvd4tyduXUxrOjNz0WlCaIgFMZ6ZS3NW6lMAKMW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5cfTiOJTLpgduNP6lMaSyUrItgqD5H5L9f8AkdTMqzGN8Vz6PL7c2yzWVlFBQoEolBAk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GN4zZNQvXl1TVy1Nb57L+g/P/ps39BIlATWSevyw/X9fx36JffUKCpRZUWCpSgoKlSiq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UFlVZSgqVNJdLZS2U1rNNazpNfL+p8uXGdZjMuSA+FLvTnnrzSb56NYczuyLz1k0o9vT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Hs/jOD+zY/kXpr+pz+Y+k/o1/B+hP2k/H9T9Z/PPufmM78+euePfk3nNxOdzve+fYzd2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s8u8Tzc/bmzwz35s+fPo25+Vx+1LPib+5zs+Xw+1zTw8fq25+X0+lbPi9fpedPnT34s4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kzU7OdOHo6+eXHD0Q8093FeHXrk11xg9fX5mz6vT4eF/QdPzlP02/wApT9bv8dg/cdfw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/evwHY/cvxej9P8AiPqeKvPqZ1O0uTHbn0UsCC5tMtUzNjDYk3DFCpTMsOllMhMY1mVc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TdP3/r+X9RCxAUmklD5n4/8Ab/htE1K5cu/KMe/y+owLLYKCgWUAFMrCEFlIBLlePPry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0Zs7a4dTf6r8r+uzfqzSXCwqAsEsPsfe/D+4/VTn1UUllQCpS2C3NSpS2KtgoKEWCgAq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FRZatlLZotlTVlN/L+p8qXONZjMsIU+D05tTeZzOlzS89wTY48vTgqj+WZ1z83p9XXy+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2Os40t1g39j46X62vmdM79jy7zrXHWMb7dePY6ueV6zFs3JF1rntLINZaObcOeO2RpVk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rF2M7zCc+hOborjjvmzHD17T5mfq25+Lz+/LPg376z8/r7mU+d4vu5r4Wvqy58XTvpMN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PbnbPR38v0LnzZ7yzwY+iX5mPqes/KeX9p+RlyVrO8bLnWRNQUNIQAsKDMRdJYzNSt3N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OFuTbNE0MUPp/uP5l3T+j5/n+4/evwfoP2s/M8T9dn8X1P1v89+p8/U5zedTlz7cV79Z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WUAlCAiwlgASjjx9HCVZqXnvns1cXU675dkfsvxv7bN9qWVmwAASwlg6fovzMX91Pz36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UWUooUWUFQBYKBZVFpYk1Yq2KtlLYNWU1c6TVlN/J+r8mWY3iJLCA+D25dNSce+DE7Q4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ODqg/lmbnzej0ejz9tJLlOk3KnS2I6ZOeOkM642XtOdO2ULrFPT6vB9HHTzuTHXteOzp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2T1PmePWfvZ+P7pfTfNqa9N49S3AM6IUsUm80lmYsow3azNI5tSme2DLVTN2XOd4sGTrO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jpeY7882xnUTNubMNSnx/s/nOnLi1OnPlNQ6XgPQzoWUBCwssKDnVWVTM1k1ZUksMXXN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3FGdYM9eW06fR8n1k7+jV1Ofl9eT53m+98uXxY9/mPJjedTnNaO8uTJDdoyoSglLecOr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d5aNMigzx78VzvGo5riXVzuzXfn1qfovz2cv1b8nc39ZfyeT9fr8iP19/KeWv29/EYP3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+D936/53V/uPq/iX9Js/R2CgoKEoKKoLYLZUAsVZQUFirZUtlBaWUtlLc6TVlNWaL8j6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aID4Op11OfPvxN3A1MQ7IJiig/lHT73t8/o+bx+wT4vH9BT8/j9KPzl/R4X4HP8ARYPi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zX5nP6cPLx9/I5Y9GTr7vP6s9Pmb655dd2K1hCejl6U+X8P9B8Htz5/e+F+jl5Tp0xvz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OPXn0LrKXrrz4PZ2+Xk+tPk6Pqc/Jpe7lqOrA0yOsztNTZc27jjncMzpKznrDndWszQy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u2TnNSzn+Z+98PtwRenLFsJbCblVRAACwWCIW2C5CwNc+uBlowQzZSSyLgPb25deXXeY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O2eatM1PC78O/nzc9LO3PeDNmzRCWaJZSoKgsBKJc0XGiAxnrxOvLrheOs6hx9HnldMd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5dOe+scY8+r3Nu0OF55s4+riN8PodzhPf4U8vLfsrwfe5/oD9oFqUWEoLZSiqBQUKlBQ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Yq2DSUqUus6TWs6NXNL8r6ny5cY3iEsEQ+J15XU3mYO2bCY0GdQ4ukMqPzu968vpzvej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Ow4zvY889MODuPO7jzz0w889MPP4/ofLb4y559tdOe7JjWI17PF7a+b8H7vxOvLl+l/O/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+F3o471pPNvUljcWTeUsWubUFuhqahjVrk7SzlPVlOD01fNr0WTyO2aw3CahdaiW755O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Zg+zfj7PqZ8PQ6ONPD8n6Xz+/nzK3hFTKjK1WsE2UlBKEsIVYDKUsuTrLDnOnNNY1lYgz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5dePa26zrndl5ug5zQzos48HL0+V383rsmdZMd+PQsQtlBQCVCxSECCWUA1x65Gal4Ww1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jt14fTzrvqOHo6XnY6a56t1eejreWzreeTu4ROnLPGvV9z81+l1z/bDpyVCpSpRZbLc0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0oASpQWlBSrZQEtgtlNXNN3Ojdzoz836PzZcY1mEQS4PjdOfbU58u/MNjhemQQTENsD5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LTLpTnvUJNSMzcMtDLcMWiNaPJ8r7Hx5vjNYx13ZuuUslvs8H0bn43yfp/M685+m/Nfq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TtvlLL5uvHN62VbLbJnryM56ZNaWJoJm4q656s9HPWjPS6Mtk883s4a6UxOgjUWZ6czG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1Uk6YVvGj43i7ce/lDWUCwLnUKzszQ0lACUkpYDJRLDbMNTNTE1hYsESBD6Hbz9ePbpr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MNwi2vla5vR5enfj3snPeC6QuVGlAFzqoIiwiiSwmsaKkLZTj05dZeUpLnUXj159T1/R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dM6XWsU63GjpeUO+cU1eRd89c05fpfzf2N4/ok8HXrw9Ln0FolloVBRZRZSgtlKKFSEN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0thKC2UazTWsas1vnsx876Hzs3GbJYsJnUPi6zvUxnfI73lTeeWjrIM5o5tD5Xb1ejy+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+jD52fpo+VPqj5E+xT4j7OI+TPqxfl36GTxT2w8b1w+Z8f7nwc7zms9buEw1Fz7/ABe+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6Yn6X85+iVw7886sYl77cbOcuJelllu+fWzXLt5zOsjtcWOmJF1z3hJ157rqys9GuOzb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9DKlzz7cRmwnLpzNs7GNZMy+O5+XD0eaWVGdDM3DNQtzk6OUOznTreOy6zTFxo1NZWWa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sM3pkzdCc94k+jvn25d7bZZpqstKxNkzOg8ng+v8zpyd8b3zzjeTty6ZI1CpSipQhQBL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xVg53fGNZ6c61NJeHo8/rzr698uOHo925q5u+XOz1c8pe2vNo7PNqumOcjvfF6l1rySP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uc9vJ0PR6PDk+p2+JU/T7/OSz9L6vxPc/Y+n8Fo/oXX+fYr+k9v5Zqz+sdv456o/r/X+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4T+vz+WbP6jf5h6a/oz+de1P3L8Xqv2d/G+0/S3812s+/fi9j6l8PortZpFqy7xo5/P9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ksPi9eetRGTVoxjpTGe2Tz6qzLI6ejj6PL6fTneLJm5I1kLVw0M50MtCLCW0mrT4v5f9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z03bbOc1Inv+f9Gz8z4vZ4+mN/o/zv6GWY1ma5Tvwj08MKtzqJqZXp057OnLfJIxpek3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89qznvi53d6MztyOfXOzOd5J0xswQvHpyVvn0M8evI6agcuvMng9vSz82+h87t5rZdZA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cMzVOfSig5A3ZozQmemTGNUyaXOdwJS5mRjeI+n159eXahbvHUwtqZ6czZTHzvpeHWOX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51SLKqUqUsABZSTUMyyJLDaBnWTfn7YN8t4NazTh9T5f1OfX04Z49vqcfZ5d82NLnPPq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lV38vWJfP0OdBJTrmYOmYO3NTR2MZ5+gzrluJ6M2uvmkJefoO/CdivL2Ot8NM593iTr6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xO/t+Zo9WOI9Pmz3s8mvR6Tw79HA+hPJxPr+v85LP3P1v5pzP610/PfR1n6WfMs9F81P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jtCTpDlvMOuZitOWkgOnfj6fL6ekubEuRJoUWTUIAgtzQ1C7xT4X5v8AQ/nefbQzvpuW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X9VPyXk9PDpjr9/4P3Vt1nNeP1+cmemFzvPQ1y685bqdUnP08q890l3qJbkhnWLNevh3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zLFOXTHQw3Tnq7XjdSM8O/JcVSce3M1q0zx65MavQ5eP351n4HD9R8vt5/mO3G5SgCoK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SAusbALjfIpTE1kEJnVMzeZcy+7Ou1zefbc1g6a57LJbGd5OnTFJ5PRy1ny6l7efMZNb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CpSAWUS5GbIyQ2CFM1TiU0o4+3y+jHT0prh6PvfO+j9zfL8lP1PG5+Bx/R8j8/6/pw+X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vFfm9vVmXxO2UTfI308tNTHY56uY6cr2OfXGK7459Tn04eiNusPF0Wuzz9TU7+aMerHK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Hzw9Pl7QYntXxa9XkOnr8WxeUs6ZzsmtD0XySN3r2rxeT1cJb+0/HSv6hv8AH/rtc9bx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pnPzffDHp5w257LnQ4ukPK9Avr8vq8vo6RLMzQzNFi0zUFyNZWCDUQ3FPzvwPvfAx20u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PeTn9X5X1LPx/Lpz1j0/b+P9m3SpZw9HMeP2cDKo1nUXfXj6Evn9HE5zeped0WWSViSz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nqzviQ9LOjl059CLCxozjWFmN85bcbMzURoXmkHTGzFls6eL1ebrwzy9Dry+Z5vuZT4O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ylAAtzTPPrzIlLYLrnsvLeDpmQjUWREOnoPF6Pf3PmrOPfrc6mt4si2Utl03KTdlMY7Y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edrLQiyqCpRUKgSiWIksMTWDrJSVEamFLDVzTPXlvOvZ05dfN6vs/qPyv6zpy4475uee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O0PJ5vd5864Xrc68ruTg7Dhn1Q8mPbT5+/bD5d+kPlcvt5s+Lv6+j4WPvU+Px+/D8/5/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T4PX7FPz/b6xPg8vt5r5Gvr8z5vL6XI48ffyXz67YJy64sjPQz344Pc8fSNSbrn7/F1jn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8/oOf3PFLP6J9D8F+71j4/o5+jrjg3Emdjhd6XlO2I5bxqsOQ7ery+vy+izcrE6DDUFk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OWjpMDd5U63lo/O/B+38LHbpazvr0xbEZMfT+d9Kz8bhd49v2PkfYXVqI0OXD1eU6ef0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THRN8e3Ms6ZOvPoPLj0+eaw1R359LlCzed5OmsaM9MaFQus7OeOmJc5uVXn0RQudZMY1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zrx68uvGK68UsTMWs46w8fH6OI+Xj60X5V9/CPNz7c5crs41TPXl0My9Di9fps+X1+xo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md8DyLPN6d6x0l1nVMbz1rN3mprNOkEZZPHmvR5cWaC5pKANWUSwFIQsCLIxz68zesaA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DXOX6Hbn083r+v8Aqvyv63XLlnrLnGekrKjjvO44cfRxzqLrN5TcMXQzaJNjE6Dm2Mtj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zjOgx2z2TPH18q4ztk4TvI4u0OU7jhPTK870SOE9Oa817U8+fSPNPZ1s+T09o8/dmzj+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vZc+/wAfosn6P432U/MdeMm/b0+XpPrb+Lo+50/Pyv0vX8pU/Xb/ACGLP2j8Or+g+zx+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rMKokozN5jnrcWVBvntNa59D8v8An/v/AJ/Hb06bzvVzqzCwx9T531Ln8Ol1n3/Y+P8A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evE6Zmzm6Yl69vN3s3x68DrnY5dZZb5t81VI6dsdNSBJlDaBrn0NSaJ0xs546c5cxkxv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nMzx78V3m4MXG7OuTpzg7eewTAoQZuDpLoxOnM+Z7fD7ZeHH6HQ+c+jDwdPVs8vXp0Tn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Avj9fhiGvP6cdM6l0Qtm61rn0rN3lFCcu3A8g9HlzYN5SlkLc6KUhSUICLAiM8+vIu+f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ssM46Zj39cb83s+z+s/J/qtckkS2Stpo5XfGOXD08pcNJebSIUAihFJQUIaM2qLTF3CG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mMzVJncWTRMtCZ1TDdOedjMqultON2Tlrdrza1Dy/E/S8a+FUPZ9j879+z87nec7mdU5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0P33r8frlTUsyCTUhZSVDNsVKItJZS6zpPyvxPr/ACcdu3Xlua21CZB9L5v0Ln8VZdT6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xs1mjjz7DGdDlnUlvo4+qycvRzNa59BKPNx7c5rnvns79OXZOdtszjcN2053cOe8dKnX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PpyMLDXXl1GLgZ1FvHtxOfTn0sb59N4ys7+axUxNSpneImdZXtJqxjcPkejml37vkfYE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NuTDXMxSWFM+L1eXNtOHolmpdxKu87I1K6XkTcQ6ef0cDxy49HlsCyqzNIaWhAUEAEQI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YDUqS2M2wmdo9+7fP6/p/r/yX69jnnpU5tjOraxx9PNDHWWW4Ns6MZ6DnnuOE9MPNPUP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Q+a+lT5c+qPlvpw+bfoD5+vZDx300559Gk8s9HNfLO8jjrpDMQ1JszNQl1mmWhbkNZSW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B/QZr4H3vifVT4e8JuKJc0XOkQIQgP6B6/J6ZahLlKZ0gVczcJNZKg1cjUg0g/J/O+n8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68yyai+vy9tZ/I6x01Po/S+d9Bd757SW87ObpiWa3k4TUl16OPezUuTVzRMwnHeJeNml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rM2Drvn0M43zM9Oe6dOXWMZ0lxz68xlDWuXQuJqs43iXXHpzMVR1563hT0eUDM1mszUi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8XnvlxZ+g+P9Vd43nc63FTTA3YM8u/nJKlgOPDtwxrpLnj3ms6l1NZre+eyzWaLlLkO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XtwJd4mshnQTQi0zNAlLJCkisDrMwXmOrFNZC2QsBcaPq2Xy+z636z8p+s1zxaZlRbcj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UxYjVyLqC3IFAstxTUyOjnTpM7IlKzoUJvOU6XlToyNXFLLamOsOOfRTyT2w8efcPBPf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PrU+Nj6fz5ebQxneR8/3aPzM/Q5X87P0OD4c+1k+Pfp5PnT6GTwz28zyPSP3Xo8/eFzo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LQk1CKJWjJC435T894fX5Mdm83N1jeS0XVk1j8xvn01Pqezx+s73OrOmbbM8fRzlzjeJ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9bNyaTDfMvLpzXOemJrlZTt28/ZL049bHPpk2wrpz3gazoazYhlWdSOTQxuUxQuEVy1z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3mQ9HloHPrxGXE1rl1OpCcuvE8Hl9flzfb6uepr1SunNrNKBrn0Hm6+eXckNJyOV3jG7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3jWTe86GuezWWaLk6cevNMeb0efrwDphAIKgtyNQLAIEsgBmwAsClRKBFRT62+XXy+v63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MtLmZ1Fy1kWjOenA6zdOd3IhTLVMVozVIssjQlsJNQKFC6500gqZNsaGkFVKirQusaLZ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uG9YTjx9HCXxZ9nllzKMdcdTy51Jc53DGeg5Z7Q5Oo5565ri6D9L3494yDNlWSiKIuSw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2M3vxPy/k9PDHfHXl0zq43zLvno68unLWPzvTn13Pp+ry+qOupbNzSzOVl68dyXy53mXf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s2xjpmXOO3Ezz7eaazrG069fPqu++BO14bOtKxnpyTRSdee5ZjUXPPryhGK6syM5uRnW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y51nWebT0eWZtM66Dx43zL24djrAnLryPF5vVzzffnrz5dvSPR55rNNpBcdjyZ6YlxOs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Xtw59NReXXG5oZsXrvGzGp0MY64LnfOtY3E4+f0+brxss6c4uQBZQAACKJLIRUymljQjQ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6fXz+jzer7P6j8v+lZ3ea56M0XOTpINcOw1OHZasgBAqUAlWyKIoVTEtIaJrNLcjUxsY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2t3A2yNahLZS756N6xqk3TwcvX5pcc+2I8U9fllnTns4EVNIw0rDVOc2Oee2Dk6j73fj2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Cyhm5BTM5czTpS3OzXn9PjPzHPpy59s657mt89cjd509Pm9Hh1j4+8t5+t6vL65etSzp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rnrOt5u6vfl2uWceRPX1+P5LP0r8lyT9fz/Jj9Xj8ss/VZ/MD9Pn83T9Ffz1P03X8ttf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PD3mvRvy9ZemcZOvHfCXWZk9EmTXLULnrleeOnMduPWwlszZPR5Z249bNS5PLw9PkN9v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HrPXG+3Hpz5dvVca9Hmm5qy5uTXSU886c5czcJqczyyb49izn0XNLZo10zusaz0OYGOu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nHh+n8bpz7vPrfPvrzRPU82jveNrtM7M3UJNKksJNZkzrOigqFk0M0K1vN4X0ds7ntzr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/orirLnN1TGeg53cM2aOXfz+lYoioXEOrlTozLNXI3MU6OY6TA3eejcaEtIsKmjKwlEs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qUoS6zo1c2t3Ojh5fXwl4VguemY8fTtxXzSyVKIC5tIsJnpkw0PudeXRbm6TGpldRCS0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nrdMTYzvNHk9fiPzVxvn35qlnHryFiPZ836Pzd8/nY3y3Pterz+he2dYjpjWLOnn6YPP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zNZ+x4fIs6ZzCpDbI0yTTMN3mOjnTpeQ63jD0a82rPX6fl91+518no59N4Zl3y3yIlOi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U1hbvG7M7LC57+ab571ntz3g4eX1eYx7PD3jtLml5jj6fL7efTny6cufXv18/o7cLrOt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+3GXMtMce3mjjvO+HeTWc7lmi6zo6az0rHTnsxNYN89862oxN4S/L+p8/WfLrOunCyqi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4yPVfJqz0vPa6uSOkwNzIrMW6x6JfZ0m+Hp6cPT5Zda0jt059a+x9/4f3N8msmds0ZQ1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E72C3NKWFyNIqpBVCDTFLKBoy3DNUlgpTNujGhE2Fma6OdN3nTpedTpeY63la665icN8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NTpivM9EjzT12vDn35PBPoyPnT6JfnPoYPC9g+j0x0mkQQEuDeOWjO2hjeQlLLkqUvi9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glzjeFio9fyfr/H6c/Hy6c9T7vfj3XrnWS51keO/NuL4MauMzoObdOc6Qw2MzQy0XDcs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Tm68kz6fL9ivZ2+d9Pn1mdZzq8+vIxrGzaQm809PPeV89zab5VO7Es7cuvHtxdOfTfPp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zlntxPTvz9DXn9PE5/Q8Ht49uPLrzzvPt8Pt6crvF68s9+PY0U58e3MlZl5+T2fPl23rh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UzuarVmzn059DGaHPryrrnWCxDXl9WE+PrOu/mpTLUJLCSyWZ1Im+vI1TUFiLKiyJnWV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vGuXfsnSXlneF79ePez7f2fifa3y2zGejFEmTo5DpnI3y3TtPP2NVDUBZSoKBKJQTcCU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QstMqSqNSU1M9KhRrFN3ltN656rprnTlw685eeOmIxjqOU6YrWO+DE6ZMzpkLCZ1EVDI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LKZ5DOrC75jolJNZFyFgS0z4PoeE/NLOfZYl551zW1D3/C+9+f3z83PeN5+92495rrjp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+j4t8fD38fssTuPPPTK809MPNPRI4O8ODuODurzz0WPPfQrlrWE6PLo1w/S+8+T83p5p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9EqVy7cTnrOjpLTnNjWuPZfMua6Z6ZS51LPR5+3Dpzvbz+nrx1z6czjw7+c1ho5umTV5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JlJefp8/fpz6Z07cd7zo0DnneSYtl5fM+h4M31NOHokuQ0WdMdiy6OOtQ5dOfQnLrzre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Y/P7O/mURLCTUqZ1iJZ2l9vzvo/OmtWXWKACAznWV19Tzerj2t0x06dePWa541zj0ejz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H198WoRrIuaKaJccztM0x383pNRC2DVzotyikpJSagtyNM0aUShGhZRKKzQRLc6LrMNX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Vzq26yTny1iWY6ZjCZN8d8jtlit8eg0goLIS4sCD39OGcb6cui2NjE2LKMzWSTeS5sKl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2X84MdmbknPpiWwPp/m/0v5ffPjnPXeftduPaa3jpiOmNZMZ5/qenD8Z8T9xmz8Z6Pue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wZPoX51PfPDD3Pnw988fc3z9fqPjc/1PtPyP0vsec82/P4q1MTN4e3r9DPRrOs7Sozx9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1ktkNdG18ee3Kumd4SXGrNS2ufr4d/R5XLryOXDtzPPrFjrmDt5/Tyl9Nrh6fPLmzPXj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3rn0NkJzaMtYl8nm7c8a9Ga495bRN4XPfj6Yao4zQ46x0qY6czpjeak2OfXn1j5HH0ef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QzLDPfhuX6XzPb4prVXWCyrAQjON5X6ffh34ejdaxt0xteOOnOPR6fL7dT631PmfS3xt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JjVM7zS468D0pQaI1C3OoZ0qWDWAqiSjG1G86Fg0CXUJjcItTNtM6Q3JaFItGppJqFrU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yM42OfLvxN89qm8aLlk3JRcw3mQ0wPV0u8753dOU7U4T0ZOM9GTnWDtOUOuciakNa5Dr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JnHZnY5NZVEj7H5D9d+P3z4+zy+zefqd+PWa651mLjfMuuP2Nc/m+l4Nc/0/i+XV/V+b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1n8/j9XbPyfT9Lyj43qvz5fpeDxfNmv0k/LyvtfIuo+Z8/7XmPh8/sdpfne/tzz0sM6u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HE5ukEuTczD0uJdcuvKzv5+/Ix056sGzHp8/o9PlnLpzOWNcjnjtwjtxsj0zl7M70Xl38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T175d/R5bN4rWs0qwxx7cDycd3l03q3l2nTOxnWFnp8/ojpZgkg561DGbK3z68i3Iu8b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3nti5qwkDOdZJ7vD7s7z5PpfONal3ipSLCLmJm1foenl24ejW50xvGoM8+mV39Dw++5+v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ZEayLrFLvMOmKJaM8vRC3y9zozoWaGs6KCArNLmiVSLSNUxrUCiLpMNCTQznQuudN6wN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LUW1fNz78jOdIxNQcevE3i4rWZS656NyBc0s1DDRPX1xrPQQaxDclICS0y1klQWQ1cDf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hW6x25lM53g57ll+1+J/b/iOnK9+Ho1n6vbj1m+3LfM6YljGdZOnq+eT9Fw+H31n9p83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8P8AR3n9Pr8zLP0mvynM/W38FiP2Xyvxtl/YfP8AlSb9nlXOuOt5mk3DOd5MxIu+ezWu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ecY3zLlF1c6O3LWa7cd4TFm7G8dDh6/J6PT5by6cDikOe2InPpzjr9P530OfbG8dcdPJ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r6fP19Hm3uSzfXlSc+2Tjy78jwzO+XT0amuXbOmlmdSMd+XQ3NQ5XErpIObULz6Ylpqp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xOnG2XfKgzLkuLFn0/mfUzp8/wCl8s2jeNpQDMSM9Of1c676muHp1rG5crFZ6c47e753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6t8dXFTV503c0tzspSJTcxo4d+PYusbFgtg0UlsBolkG8U1qQ3nUJUFpBRINMhYNXI2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UqVLdaXz8uuDDWYIWc+nIvL0SzzumTOeguLs5XYlyNBPbWs9MTcMzQxdYKgk1Azomsiz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8Vfhya59dbz0XjjpgwWX6/4n9p+I6cuvp8nt1n6XXOpvrxU6Z6Q547cznjWc2757PRlL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P1vk7s/T583zunH0/lfZ83OvtcvRnPXlbZWVCBneTnNZiUV05dDGblPT5u/A3jeF5VS2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LGruzMssx34d/R5scu3Axz3knOjlN+XL3e3y+jj6N75JrklszneDe+O+/n9O+XTWbqDU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HTj25dPVrO+XfPTlqN41Tl257EuTmFllqILrGoms6N759D5nzfv/AA+vDOs3fPUsrMuY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azt8b7HyE0XeNCEsrEIeny9s6+xbOHpbzqWNJXLtzXX0fmfXufqenzenpxms1FBWhqUu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Dt5unM7dELc0loXOhNAUpCLSAVSxC3FTrOPU2xS51DcgZ1oxNDN3TE6Wud3TO5UNaXzc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Vz3zNSjOOmbMoEuTpOfYsmTowPpTMzusySoWzMrdkLmjC0koytIaOPxPPyrx9+WsdOu+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Jfqfif2/4ffO+/x/a3n0azqUYmvRvjsxzo5zWc29ZqzczpMb55PVzYrTPRPteD6/j6c/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vtM5zuXFl1vjorGjcU4Z3mKFms7OOd8078tZKFzLDRpcbzU68OuNTed1Mc+vHeL34d+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M83dfL5euM362+Ho4ejGWVzvGrJmDpc9u/nz249NZ6649y5sOHm9Pijybxcb+hMa492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LLFwQJC2CyhrFOmsbH536/xevHrefTfK41mszeZZLCfoPh/dx0+b4fZ49Y2zbnpLC5ua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KDHTCXh6GpTWs6lvPcXH2PkfVuPq+jz9+nLVmkFJoKbM6BN5Ma1TGOlF49ybkOmZoWa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0klChcw1ncM9Jk6ITTNLJSlEUztDeZupvA0hOiaOGenNYZi5Fzy78zM6QxbzsqZN89Ux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9cZxrec6JbSZ3kyosytWaMkLc0azo/NeTv587775S3q59U5c++zw8vr6s8Xwv0H52zpj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T368ts9k81s643TnOpOOtzUxrOU7XzaPXz4bXrrh3P0Hz/X8/WPlfP8Ad5M36U3ymtW9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ZN656rEtIslz0x2jhNYF6ZOZDNhdaxTSaq3WU3y7eazXLpjtwenzerfP507+U74z0XXD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+7x+3l34Z6c86lwNcumE9PRj0+brhqzXXl1KDy+D3fMjK3OvR38fr5dpVx0m8bOepSpT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LS7z0PlfO9/g7efXTjrWOmSs53iGRfX9X5P1+fXl8T9N8G58+s3fPdxo1nXIuZtcff8A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nrj22lXdllspc/W+R9jWPo9uffXImrG86Ci2UtmhLBkFzTPfh0NGi2aMzULqDSUS0zZR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IUmaGlSWwtxolQuuejRDUaBaVEVV4NZlznYzneSY6Q5zcJKTLQ5O2KzNYN8rTs8o+k1n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DGrBNRcqJNDndqko/L+ftzz07az1OOis29DM35zf537nwU5evy/Ql63vcb8PXfWuGfRz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9OdrrOeTpeMs9nX5v1dY9nHPG4+d8/2cF9WupcdMjUxDc44s9M8+j0ThJr1Z5bl10ll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Gs6Mazsy7U4bx3M8vo+aycvX5tZ4pvv5sejj1rl5fXxjydudXfl6Qbljp7vD9Hl24cfR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05VPXNPV5ZLK6b59I1Lk8ny/d5M06U4fQ8Ht59ema5dp0mjm3gXOSsaCU6JCrksDp057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3BNTfPOsRdY1qMRY9v0sb5d/T8H7nxbng5768a5ytSWWTQn3PifZ59NVePezpzLUl3Md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j6/fh31yaizoxo6RolUtzsksDUJjoLw9PkPVNhqCpoazoqjNUzNjDQuZRZk64z0MzQyo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LAmipDesDo57qyjji2XM6YIQcuvEpBLCaxpGpCZ3DldKgPoZ3jGrN5ImgoTI0zCywKM5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+vJ6pq7zpdc+nmPRvzU9Pkz1jfwP0X56uH0fn/RPX3x0575a3kznss8977PDz+l5a8t6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MfS8Hu1jfv8AT4t8vy2OnPOvcs598GbLrnlO+/FT1zhiz2zxyvZOGk6OOyt5qKTNkOnT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TybPZnzE9Pz/AGcN453U7cdbzBy7czy872l53eUmendfF9f53u498+bvxxvGaM51g9u8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NRbc5jxd9YjGdaPNvtvO7nTz+i8+mF3y68zLY5VSTeSEOkUtUumz43i68/R5brN1lIlZ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dO2OmePbXh9erPz2+fTv5msq5TtmXK6H3fm/U5deOpeXbpnWVZo1N85dfX+X9XWPo9/N3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TFOt5bN6g3ZRrIqUWhjWjl18vpLZStQWCqKCaZFkJWiZ2MXeiZ0JLCalIVFClM20w3Tl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o553zlAkuzly9PExN5M61kZ1Epowoxnrg5tj1W7zqAlDNsLAy6ZJYEtOe5TPD1cj8R0+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tb4dD0TnZefq5ajf5z9B+arX0vj/AGD29eLF9meGqk6U1Zkvn78jHbn1PDO/ZeHn9vM8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7NY+/wDI+h8/pz+Bx64xv1Z9PPl2xy93ls43p2jzvZmvC78zONxd4u05bg1m5LnWTGlL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OnTzU9efPU9nBnpzY078OGe0PO9GTCdDhtxO0wjfo4duHffHWJqXMRJzr19fF7u3Gpd4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ld84ub1xrlvreHo5Z9EPHe+jz3to8j0xePP2c7PPPTzOet9JeN1TpdYT8zZfR5rVMxkY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efTq3059uE7+O5+Jua7+fSask1mXMqO/2fg/e5dsTfHl27MaG8dJZiVev1PmfR3z+n14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XA1rNNLCrS0DcM6zTdzDl6MQ9GuEPS8+zq5Q7a406MDbGTbOyW0ysJVAKgY1BZTRozLs5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d5EapeejnN5lmdwzNQct5EtObWjm2ObrkazSc9xMND2Tec6sUxdQhTFuiXQwsLz2LnpzL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ly6K8fH6UT4vH76vz/L9Hk/O/K/ayvifa1Zc8u+o8PL6dPi5+4r89v7vE+fz9nI8u+nE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ONTesfSP1f5b9x+M68vzEmufT6fl7cefTt4/TyN7xDd4hy6Dhd9F8evRyM8+ujz1Ymd5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OerNydDnqZrteW94ivR5cLFk1BijPPpk48emI9nXl08vqc9yahkdOKzt28vr7cEt7cs2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2VjW+PXje+efTm6aXhO/EXnTYs0kToxqtuOzfTzU9XHPI+BZevDRKwsMzUjH6b8z9/O/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93yrPn6l7cbrOkud5XJIff+D9zl2Y1eXabtE7w8+t5V9b5P1NZ+j149tcbrOyW0zreR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SUktIsE1k7tjDYl1gupDbFNMw3II1o5OuTDYw2M2wmro5a1C3kO146TW+I63lTo5U6Xn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1CXMJz7YMKJNQlyNzFNXIudxID1LrOsayNrgpCVCywJCWU6ZQcevJfKuJekozqjGe2DG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bYms0nTPOujGjUzS41Kxz68k5+H2eiz5OPoeSzh9j5P1T97+I/ZfievL8jrz/pMdPkv2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T8RP0286/LdPt/OPLM8Je98+2u/Jzk6b5lcuuVkzrN6c/VwqzcHXNsa5+s8u52OO83WWV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dXIcuw4ZvE3x6JfVpfJ6sY6peN68651pHp8vr78Zo7cUsIDHHrzi9HNWpryepipUQhTOO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2w314arpMjepk/O6xr0+XUsTAWTWYx+q/Lfp+fXu53n038L7nwN48qztwus6LneFk1i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dvXvxdOfT13z9V9OeNTfDrK4/U+b9C59X0Pzv6K4tzTpZotaM1SXVM3eSbmjO5C51Ree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lUFJaC0xrQzbBYEUrNEologNSUsaSAusQ6XGjV5bLz1o806ZXE2MTpo5c+/MxOsOc65M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NsQ25j6NzjOurlU687ksmTeGTRTMoTOy9OOF9PDfFcOcjrhozbgrOhlBz3zLNbOO9wze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uOkJy4fMs+z8v5fXWfV5ceSz6u/J9FeP1vBk/on4n7v5bry/O/Q8X0Oe/Bn6fiX6uvpZ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gZ++T53X1+NJ8f6f0dT8v09XOXk+xyl8F9XM809GTXOwm+dN5vSufq49Jcd+PY5cuvLe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lGd5Hj9XjjPbPQ9s3z8vquLFnPrzjAsvp8Hv7cds67cksIvMnPeo18v6HyZfrbxfN6sa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2Oc6c7G87qShOkXDaMdM9iTebPy/Tnv0ebeUMgmd4jf6f4H6Dl2mrMdH5/8ARfnt8/MO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zneI+j9X53p4ej3Y8ya9t8+zvjnTty5jq5U1+g+J9y41W7lq0VDQNuXU00MOkMbsJZST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uDbNI3BvAtgtkLlTN1klmhcU1A1vhs3hoznpkmxI0JqQ6ZzRpRrnTGNYVchrOTWOnEtg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Q5t0yg9izOs3RMxkjWSbvE0tVEGLCVo15+uV827ziY1DVlLvng1rjo6ZxQnQM6LNQzq5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PxvnY1j1tfar8/8AR++zrxe6ams3eI8vz/d03j7n5D+hfi+vL8vx9fPG79/4v6rOs65d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YrXk9ETw+H6/h1nl9f8AI/qpdbXOouKjejjj1VPBy+uPj4+1LPhz7g+BPt/F68xOuNZo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r0i9eXoOuN54d8axUctl4t5J7PN6enN056687LkcthqD5/DprGvXvlvh23cF3nOl1M5G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GcU6WbXPbGwdrPxnTOu3BLExUW43g+p9z5v0+Pa56M75fnv0n53ePHTrxm81BFvLaPt62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pUXGlsvI7Yz0s7fX+N9y51ubuOmsQ3rNLLBvNN6xotQazoxqC5QuZg9epCxDVzoSiTdM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iyAUstJnejFUi5Jq5NpS3OU63A6MDWeg5Y1FwDDcLnILo51kjVMLk1YLAqD0a1xzrped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uRJVjdOWt4J056LNZPNz3lcbxqNTI3rnTeJTld4NXGilM6mqfB8PytzrxfqLn4f2/o+j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Tn0sNZQ8Hp8nu3j9Z+K/SfmunP8AO+X1cMb+79DNxus2Vc5NueTczDbAvLWz879H5nt3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dLcw6pAurMzpTndw8HyfZ4fRwtw3nVkNs05eft55efq8/rOf1vkfosaY9U4dvHz98Pm4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E+Vv2+Htztt682OnMlwNTjs4OvOXW+94deHX0WXxvXg8ufZk8mfXmvPe44utMTUSakNV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uenOyysAZ1g/T+vyd+Pbo5Sa7fnf0H5veONjpxtlJLFnp8v1M69us9eHo59J1M3VszOm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fT5yfovy/wCoZ30z0ubWiAm7S6xsXNFgstOLY0zswzsx383qICsaLLoxd5DGhQgLcDRo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SgCbzok3TE3RRM7DHLryVJsiBi4NXAoG+dLnUJrNGNwyo9fPqzrlq7TjvUMrCGzlOuFr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MLDzY68JagtkG8UzvcOLpzNwN4uTX5D6f5bed+vX7SuXG+jN1ixczaMNYN5mDHi1+Q6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+nj3/F93ztZ/O/U+T9LG/sY4OfTvnnsXlDrjGU6689O2edOsz5rPhfa+D+o1PXc9Mamk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7xqy9OejGp0PzXDT1eeNLFuCJDPh9PGX09M7PP8Aqvg/c49WsY573ki4c11Mjl4fT5/R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dCZ3yOVzg3cenN+jn1eXz9/Vc3NlxutZmRrPQtm6lpJnoTlOw449uK8/Tts/m83ntySj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8+ny49vnz6OpfB+R/f8A4DeMpevK0Ihef3/j/bx0vXzb5779vJ0rt08vQ9U5WJOVEzzM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LE3dZNWaM6Q3rlo3rI3NDl0yLz6ZOd3DntDn6ufM9UQkujNkLNdDFZC6M7yC6OVtM1Br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CyiglC2Qu8Qc7kTcMKM53gsUGTSaM6gMws1Qg9VxrOpvGkzvlo3jpDMCM6WLQCTYksPP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nrTn01k1Js5S6M7uTM14a/E+bXo6Y+57Pgdk+/4vi+bU+ly+cT6N+fo9WOSz2+Lejxfb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PerN9/PyeE83s5ar6Pzsc7nOO0rxdvRT1vLg93q+N3Pt9Pg2Ptfldbxvf6Ty9ue+2uGp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RNbq6mqTZMdJs/I6xy9Xn9M8fU754Zs7Y55l83r1DfHweeX9x6/zX6Ph1SZxtOcOmci6y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0zn0spgvB54W+o+b9z4n08b+rOfbh2t52EtprOhubJdarGrtMN0zNUzqhLE/nfL6Xzu/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f93N/SY1OPYgv4j9x+U3j5SuvKylZ1zPp/R39Xj1+Nfsal+Nr7O0+Hv7Wj4j7xfgz7/I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+g8n0DOpovTlTpeWyro5a0MN0zpDRCtDk0MNQxz7cT2XnoudDGt4GbSXeCrAUksGoKuT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VM6Q1JoiwqCufQps48+uCJCzPQmNYNJBKM3YxqQ1z65MTrDm6D06m86lgY6w58+gzqiT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bOW7Dz8t4l1nVOW94GNUw65OW8w682qz8j6njT8L+u/L/d3n5nL+g5T+e8/6Rmv53P6F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T8dP2HI/KX9PyPge76Hz69nt8ts8XxpxjO8bPr27ON77Xwz6W4+PPudT4OvvfKPJx72x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z+c6/RX899vOvY8/eXV32s53vmzOroy1quOukj8l5fufC9HDHfwdNT3ejz964eL6Phjw+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13XH6T8n9Dnr9HzxOHbpnPQxt0rPLt59Z8GcT1efGemS56dTzejYY6cFxrwfqeeuHbhv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59a1049k03oms7q26TF1ozOgw1zKQ/I/E/T/mOvKTWdZzqaWfs/w/9AxvtneePTG5S/lP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681QvDtuP2HfrOHfO89CazsmrojWQUUL7vD7E1qSy56aOe+eyaoVTF3SblObeSWUxcQ3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z+gms03kE1CywstOerC3ENXMLQmkJqCzWDdzouNZL05DaUzKKgxmwS5ItMzXM6c5C3F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TSD2rM6Joiwk0M28zedjF1gsCagRk4ZtltaOd0MVBnpkxzStZzE3wvsr8x+b/c73jn9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Nnlma1OeY6YwNZzk3zmE6fnfqflOmfpY48N48u/T5Ynbj0zf0G/k9879zy6s9F8XGz6f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z7yrjz9HOzk6ZOn1fkc86/V+nx/UxudKBTGrRVrNtOf5j9V8DWPi9/N8jty/SMc67T5H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jzjzfc+b9rn076x04dbvO61qbrPP0VPymPseH0+fPfy7s6c++jzY8nOXr4e3qMfY8jOv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759DW86rXbn0Te8aLrO6us6S2kTpgzmiS5Pj/AI/9B+e6841nWbzmZZ+5/D/uMb+hiuXS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/wCf7cul573hFW/U+T+ozr7Cb49bqaElM7BrOjWg1vntJ7fJ6kW2o3kubo56omegiUqU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4MOmDSQx2xyj1oqgS0iiVC3Gi56Dk65ObcIbJAmrBbo5ao5a2MXdIoxNw5Z6Q43pTnNwk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jLQ5XoMaQltID35M6SjWaMauSzUM7xRUFyLEJOuTzy5lsQWQs0MorjG0nHPsN+X5Pg3j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7vxuvtl/M+79d4D5/Tj4V+pPlSz6mPLqXvOHGX5flmt517vP9I8/H2c83z+D73sPhX9d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2XE+H6fN889/g8ll9HLXY8t+h2T5vb6XU/J7/AEWq/Ncv1Htl8/1brO8zejG1JaC5Gs0f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0P5/ty/Y/mOXGzfn3mX7/Pw/Q1nlnqXt9Ln183a9c9JpvPSzVdLMb1tPnfB/RfA7c9c+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+fn6fCPJu6XWuXXnr17z04d71xs6az0rXSaSXW6z0mkuppLN5KgjIi5PzX5j9b+Q6894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fsvx37vG/TNY5dDmX818f7vw+/HWprWZneDf7385+m5dM7MbuaFC757N3NNN1J0xs16e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vGTpmaNZYDfM6sw6Tno3nYktImDcmS3MGevM9cxuMXapmw1c5OucjV5jWs0ubAg1eeis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3eY6TKppDcgzloy1kkUY1gpTnNjGtcjdzolmSlOboPTvO86IBCxA1TNzkoCwtYEZOM1q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C89arlwz70nn9H5PU+p87y46cvVry7X1pc3ffy2PtfX/ACEr9l1/F9LP2Hj+P6tT2zwd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93/KeeX91n8F4pf2Pi/P0+x8Xp8knhvTG89Ovqjh379649+vQ5dd1Jq7J1zs1ptcXoXF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Q56zDpmDXLf565/K459evO7zlOWPodF+Q9Fl7/ovy36TG+3o49+e+mp1sz1bpu6ZW2uf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G34+vPtfB44+x5/lc5fV47Zr1/c+D93nvtvnvn0675djeruy7lNdcdEbdKxreUkoTWDD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H+o/nd4/JJ13jjNcy/v/AOf/ALfG/bOHPl17559D4/wPpfM78dLNZsmz9V9Xxe7h2Zup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Ros6xJO2SaU1ros59MU1rnRvrDM0NTQ5VomegzqbEbOeO44zeCTpCVTl6vL7DALm6Oc2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pkkaIyKULqMNZKlLLgus6GdSsa3DnJRENc9IzjorCwjcJnUF59DLcM2jAPQ7zOs758z0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zzDvryU9eOHU3jcMWaGN5OCZluLAg1INeLfrqLU+D+d/e/P1n8j2/SdNZ/NfY+yl8Gfe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+hlPFn35PA93DU+fw9Phs8Oozvh7vL7ZfZ5fV4j09eUj278nr6c/m8vt/Nlxvz+jj130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9GuW67ufZGrSaulXMjeZosUzdSszWTLWU+V+I+j8zpz6/S+djWeHqxk9m/V8wfZ+R55f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R+rj7OfR2nWx06bTE6K5TcM8+vJPyvzv0nwOvP7Pzfr+NPj+dlfsfD/Zfj4+hnw/czv6G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PatdM9LNauydN6sztUazRi0wuRy1Tn8/6Xxa6fc/O/R3j8F5/wB59Oa/lvb9h5bPz32v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vl01j0fI1PR+Y/qP1N5/jnP91+b3j5PT9ZmPouPTl1vp9X76z8Z6v13HWfxXj/pvwJfx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ns+J7P1vm1Py3l/d+Q/J8fZ5c3Df0Dze39K1n895f1HoPwj9B8XOuE6Q1rMPR3+59PU/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dc9Ql6ZIv0z53X9Y1PwzrzzePV9E4ez9FjWfg+T9R1PxV+r8rOjWDeZoi/oj4/o/RcNZ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/L57c80uozdZN+n6X29T8f5/1v5SMaklusiwLYOWmTrnA1MiZ1kzOuDOsaqs0uVIzorI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6aMXUSW0zQi058/RDg78zlrsXhn04PHj0yXhvXM6Zxiuvn5+s6PPU7PMPTvx9q689Qw6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KxNYJN/OuenyOny957eRzxqnoXx9vo/Us+J6PuQ+Zy+p5V8duU9jydtY+dr3/El+xfnf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VfV28/Sz0a56s6bx0Lc9DOuXc53YxvUJz7Q4umDz/jPZ+a6c30Pn/W3j2/n9YNc3c9nl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sOl6+6Pr+3Po59Z21pDQmdDM0rl8r7P5+5+fzmOmPf4PV8Q5XWD2/P8At+0/Ifc+T6M3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27duHol69eXWzp0m0umqmpRjtzRUElOc6ZMb8vq3j18vT8vWfvfC+r4F+XPX7T8L9D6P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l09P0vF+i1n83+s+H7bfofnfo/PTfxf0X5yzfu7znv8Ao3l1+Q3nz5zcb+t/QP5h/Rt4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83637P53Defh/Py569X7T8F9vT635f8Ae/iLM/s/yX6U8n5/rjNx9X5vQ/a/kP1v5zWf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wfrtS+X5fts6fnfv/mZc7XN+f9Ll6D7/AL/F8TefsfT/ADf6SvxXLpxxr1fsvyP29Ty/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K/Vfj/2n5PWfHUxqwPrfe4+Dpn5fkjGvT+q/HfYs38H9r+QOTTNns8n6uz0eHytT6P5P9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NLBcw3cUwgTVMJDXPeS4tJbTnQS5EtMzYwD3NyazqUq4TeVGd4GmTclIuTec035+vJec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e6szYud80vPVJnpDhj02vNz9ejyXrDlOubPP1v5W59fzfJd57cs6zZ3numufu17kz7OO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9OTwef63I+JPqeDWccs9Ln5Pfsa+tr81+h49vT38faX2deHezp0nSznesM6lKmiJxOuW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nPpk3j6HTxcyN7X3axxh830aN+mfel+f+h13xqei9ZZqizWTF3Tk65Ofh96z8V5v0Hw+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+Hz+x8kn3Ph/VPz3p5al9f2/g9s6/T9ePXj19HXh307dMdWdNWqtMgmrDnd4M4vJOH1/j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qr13Xy08nL6PBfkfL+18yXw7zwmv030fB9a5+hvyeuzv8jX048Hyfs/BJw4dufTp24+q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X5bePz3i59s399+X/V/jdZ+bIxuenjs/oX5L9X+V6Y+b05XGt2I19Dxfq7PZ+Q+x+bqp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kN55/o/zf6XNfmP1H5usVc6zNxDOj6P6X81+l3n8Zy7cM6ZlMerx+2J9PyfqdTX5D63w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HpP1n5n9P+Q3njisaz6/J3P2X4/9h+T3nx3Pqxr6P0+35refH9f432836f5H9b+SqprN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OGeozLCWUZ3gmbFtxSdMZN5sFzRjXU4KPdd2XDeUubkbzC53gNQayMlLm8zfMXOc8zr4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W65tQwtS5tJnVrloJjUL4vP+M1jvw53edXHujl7fV7c68vu9HUz01Vlu4znvg449kPNj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4Hh/T+XWfz/v83qs9XyP6H/Psb+p6fF7cdPT1z2rW5zTu46N3n1MauzHPvDl+d/Q/wAy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zzIOyC9OGD9B8zx/QlfQn2c6368ezOs+q2JptaBNjOtDnQzNZTHyfsc9Z/D9/t/nt59X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zThz65Gcpf0X3vw/7Tn09Po4ejGu/fh2rteW0t0pZTG5CYcx4fZ5rnp836XLefR6vm/V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8/d8083DXnl8PD2cz9R6Pi/fs9XXt8083r8qPLjv519f5z63kzr1+nh6cb6fs+X1d4z+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l/oX5H9T+f3j4E1rG724+0/Z/l/1X47ePLM3GrrX6Wtzp+Y1MWcsa9H6z5P2d4+B8f6/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fas4/nP1XwzwY6TOlyI1k+j+l/N/pN4/FS5xvC5R6H6izt4en53U1iTGpZod+HQ/Z/k/1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MadMew/V/kv1v4/eeH6n5H6M+P8An/s8835f2/P9GvX+T/YfAs+Y74xrm2OV1TlemV55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JjUC05XcFzg1KJmjTI+pmSXWaM6lS5uSqAEkLc0HMvPrzXh5ntWTpTNuCpsk3EzKC5L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PnufxXz/AK/yd41d/VOX0e30s74eze4amhNVcumjheuCzOxrQ48/TzTjj08j8z5fmd95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9P7P8l+5zvPTec3w/QgijHL0Q4zvDhfRk/NfivrfP7ceOOizldjN5jozzO3t8n086+v9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dI1XRculMa3TndBedNc+kOWdxMZuTP4H99/P+mPnTet5563Dz3WI1mSJ+q/KfoM7/Ser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j0rvrNS56YpZskYMce3jT530Pm9OmJ9P5XY930/h/QTt4/N6D4nHG19PkQ4+70euPD+k/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fas8/n+/4jh8n38pryY8/o579X7Xy/ra8n4v6HmPE+j0j5mvb5Jf1Xb81+03j8Dfu/Iz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J+M+z8Y5bz+ll16PX+d3n5vP3sa8D6HKPp/S/JZ1P19/H6P13o/FfpLPo+Th+eNcnvxr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fd+l/Ofo94/HcuvHG52fprL5fpfndZ8fP09c68U9/mjhd/cPgX0+Y/U8/kfqN5/EvreD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1PP+U+j8qPq/a/I6P1j8pqv1Pb8h9ez7nk1+VPR5LMaudBGjnFXGbDOrBZRgBC46cyWD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fMMD6c2llgqaM6xsy3ExqUzbk3ici51sx4u3VeW9RUok1pM7zDpiwm+drpNYjFojHkrn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/kfI9Hkr7P2fgfsMa16empeW9bMrY5Z64NzOqUNZuTpnQzdWOefRzr8/8r9vLPxH0f1A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CSoQrWdQzbxP5xx9Xj78NydbOPLr5pcZ6ew82+uJb+o+d+1zrn3dMaxvW15TpY5ztTln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yuF6jnLlJnpk5fgf6B+P3j8z07cumJvPReee1OOeuY8/1Pm/Sl/W+7wfR49uvbPpThrj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eevM48OmLn4936N54XrsnPr6jyef6nxY+VOf1lz9SerLF7c14fS+dvWcevySz2cZk9nz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qvo/lvpX+kv550T+gPwfQ/R/m7JZ9X5aP3PT8L33P2Xxfico7sdM66frPyGLP2s/Iyz9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j4e4znWM6ze2a5fovz/Wz7nwNcjf3fiSP1n5WSprml+l9/8AIas3yWX2/pvxerP2M/H8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r9h+e8My3+s/H9D3fM2lz9X5Wj9fr8lrc/VfF+WjDLNaaMY6ZH1/kD9R+YsqpqIsNzPQ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TUZGNSri0uUGdQXGiTtgxZAyPoVZZVGnNL0wKYN5zktxg6Zz0M+Z611jXAZC7z0GNZJ0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OlzomOnIv5D9h5tT+f8Ao+zN5/P4/V/Wj5P2u8zrD0Yl5zrisXdOV2Od3TE3IztTXLqM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8+zvwZNXOzONwupTmkNagnHt0PPj080/Ez7/AMzty+b5PpYs+B1+t4jPD0eiPB9n6v6H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lemjndxc3cjHVosDF3knOwTcrmui50OXxP0Hkufwnm+38zrz+Y+l5bOfTn9A+Xy+1lfh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Ec+/n0xj2bj51+jk8+9BGDXPXOvJnl31icvTbPB0+l2r5/t64PB+f8ArfGjxfc+Z9mX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PV568X0vmfY1n5GfN7NTjjryGO2Zefn+58XOvR7PD7+eu3bn6KOkIzszrVM46wjeCejj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Qy2OegWQudYJVG8U0ipVMumDOs0Y3kxLkuN809VzYz0zaWwz0xV1mQ1m6MAzpS51BFMW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M0uLTlN5JbTl0yIZI1AAitZDW+VOnGwA9nTluWywWk561wNTOgwMumjlyvoNWZJ5/VwX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ozoNc9YK47OuNUzIq9uGzR3PK1TF3TOsaJqjOOg5Njnq5NoGpDpmaI1k1hoZzTqxTfKw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3OzJu3Gwcumjxef26ufi8/vZ1PzuP0+z839r02M7TOs3UM1C6z1JNaOXSjM1k1nUMJ1O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4vd89H5L93w1n8Br9J494+f09e68M+n7Zfk/W9nu56x0zvO7rmOlxldZ1Dj2VJnWT5X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+jxd7Ov1vleM+t8/zczh4fd4Tf6Xx/WxrGO1l4cvQT433vz/ANvefD5/1PyT4z6fA8Pu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HXl9n4X6XG76ee4mtaOM6wzuaMa1C53ow3yPRz6yJNAxozpsxtDWLBjrzGdjNQ1vmrcl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lntkz5PVo28nsSW4XbNMtwlQm80zLTO5k1i01mUsI1N4FzoayLjpDi1g1rA1JTOaMY6j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SbObQNU5Nj1VqXMQ25dUZZMAubTXmz6TpeVOsuDWOnBcb5diS9Dg7Djz74GNUznpg257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lOTUNyU3mUqDTIuNYJ35ek8vbnzLNc4vSaNMWtS8j0YzBqdDE3zG6jON8U6R0M3VVCpJ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ld5EDOmiTYzNjGlMrk6b59CZnQnPWDGO1OfXG659ZDnbk5zHrMWZjpy10PI9G08vXvTl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lpYQjcMtcy/N+hyZ+Fx+5nefn+7nxszc+g+b7Po+rOs71rOuU2OTUT8/67rrj7e/j6NZ1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PP5u3Nb+k+d9XGpLqXE67PO7aPNrvDjvrTzXrzJQ7uFO3Tz6jfNzO9406a5U63js6TEN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k3Cc+kLqDO5kk3DF3k8vu+d7TrrkOjNM3WS5lJOkObcLNCGjOdjF6ZMgJqKxmui0453k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Zi3I1IEsJqZO2c0qD2uWl2sHLRMTGi2aNeV6yTWTONZOmsaLjrwW657E3kx155O055N4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ejzb6QWiayN5zom8w259Esz0XLfOmbo32dU8PPtmMOhebeTpmSpuDebCZ1RcbCpOWrTn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WQxC9c20xUdM6Lm5E3BNwzUNY1TG5s57UmdDXLpkRTlpahk3cZjxe7y+s56lFbOeumBr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Z50jRZnrzLc7Gc6CYS4aMaAmzpMhz7aOWwxnVOXyP0Hls+Ly+p4948+krfn79D530fd7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Ol556aOTWDpmQ1hI6IrrnHQvTmPReaLjUHPqPNPRTx305MY9GDG8dDNWm+WD0ThTrrgN7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blTrOY7/AD/Z4T3W4OtlMtYLmw1jYzqbMZoawLvlDbOigzpE3MaXdxpMTVOeN4UuRjeD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bGi5aGdQ25j2VSY3zIUxaJznqNZ3Djrvg5kOkBi6XnZoucw6cr2PJ13zOvC5N3Gy8+9O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mxnqTldZM9NwxcaEg1ls7ejh3s8OO/OWTpkmsUY7cyW05Tro5a3DCw6azTOfRyOF1Dbr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t4txO/NJVNc9jLeC7vI1sLiZNVQUzc0VCrDM6YMpk14vd4D3s7M51RLTM3k1npzNS4Xp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jfLeSXnk6ZuSmjOtVJrWjGemjhqxcunMnXjsnLdNM6TjOoy1lV3g1N4kw0MW8y74dTUm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NNzGwYPU47Nzjo7a4w6XAakOtxaYsEtMa0ObcMWiTWTowNkHHrgnh92jn08vuPO9GTjr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8zbGTteQ3ILcCs7M9sDWehON9HNc1UzrnolwN89ZXM0JnXMlyjTFN3GiNZMXWTKj3RDL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ozrWDPPsHXPnPRlBi0XMVnWzhO8Oe9Q43to88tMdLoxULFOeqI1olgixJq0sgznQbmzt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Lz6bOFmyTUJrPUxnUM3fE6oJrOTWevM3rFGekM3XM3jrLeWtEnPVOTtxOk1k3z6YFoMa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mBZoxcjN0MY605+LforfDpIx246O+sbM8+mQmizplc47DlOsMrkzqDGe3MzOlLcaNzFT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RyztcZsJncNINydLM47SOemTpi6XnNEzc7IkBoxnpTnOmBnpo4a2M1Sc+kJ2x2M560w7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jWsytSQxvIrcLNjHTnTCjM2EZNMUxbk4e/5/uNZljOpK0QLk3vjo3LDG0DWSyjnOo5t0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ya74ObcVMw1eVN87k1MaDmjeevQ887jnz6aOTqOm+ZdaxpOnmx6TOs9DLrxGucOu/PBr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RbrFJefZJnQ4Wc17c8aN9MdTjvUJNUzjWTO99K56WSzGi9/P3Oc9Ga8zul4b7VOV6ZM5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8bSbcTtONOuNaLrkGaNY1Dr08/cmGSRSa1kiaJ0xu3loTXPpo456QmdZNM0nfkOmcbFl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kvHrDhOmTVzDwfS+V9U1jFHO7MejNXWuXM6N5Je/M5dZBhSxo527OF68zmvQ56C8+miZ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KTo4jXXI3eWy1DriUtnM1nNG8ULTntzNZUazozKNTULm5JbgqUmpTpZV3rlk6XlzOt1l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zPTFOsxCzVJnUKsMXkrWmTHXlTfn7cD34kjckrWbkagqyGoLFEsNSDpi5rTAqCrETlpd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Oe9ZOjjo1EM8+tjjn0Q4T0U4O46cuxccp6S9JlJvjs1zzTv5s9DC0x0z0OPXhsZc16uf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jpIzw9EPP21g1ndLeek5OulnXla1yz0kznrDOs6N4ZN5zTWsjtqZOes0mO+F5deekme3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clN896OGtdDO8YGemTHbOy9Mc7d8+1k46CVi0Ux05kijXPPYxetOdZNbzDpGjndw55uh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n9XzD39+NNOYudwWwd/H3W6xTeNw3z78SzQzHE7TQzz7jAM53gu85jpJqsuOjprlo089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wx6OeTebDpgJq5FdDnz7w5W4NSiXNGd6OW8itczbNDeC0VahkOlzbN8uvMnXlTpi6OWe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Nax0Ji5JnanNRz2Mc+1LfL7CS2EmTdxo0QAtwNywZ1TGytYUlUk1Dlnrk5a3CNQc+mCW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cagczu4jeXZdxlOjNMZ65HPfE3tCbmTrxZOt505unRfP2mK6dPNs6c5sk3BNYK6ZJLqT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Ws9M7Lzozeo5201xSSTcN3NHLpzN5ZO3O0b49jF3TnvnDbnDrzlNazDOumDWdYJNiOZd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N3nu3pMbM89xM27MToMzWY1vzdTOkOlwOnO8Tc1yN3nTVlrXxvocE9C5V0xCzVGaNXBeu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GLo466DnLuTmtVneKMaNzpwJWDa6Jy9GTGkk688egzJSY60md8y8/RDDWzz9OezUYL14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2OUmjF6CZ1o43YxpDXPWjn1hek59oyownYkWyzNHTlDWd5Oeu/I1KMJTfLpCTcMzeKsQ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qyNcNwy1k1M7M6sN5aIZOszoyuTRKk6ZJlk6TNKzk1FGdDnbCywMbLFJrNJQwD0azYz0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WO3I1jYxbzCdzkzhe8zsyiukmSy9I1jtyqxozjvyLidDO8Q6XFNc9Cauzl0mTd5UvTls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FmjNyG5ldZ68kx156MXUM9MdDG1Oe98Dbl1LeGzcyN8evMZ6ZN89UnSF3jEs6ce+zk3C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6ok0OZoybM61swtPle3x/R05abi8t8y3WDqzYlZXXTjo3MK6Zz3GuI6YuSc+nOS2C5zs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OXfjpdOeiznk674pGp1M568TfOUrPY53eQgTcM20yoyUksG8Q651zOmQlsM6nQ5TeF3i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FyrrnJMbgUJNZNzNLcjebo56gazSSiZsplzO/k7+c+imY1nrkznrk5zoM9M01lRNjnd5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k6c97OGemACNZJnY43dMGiNwy3TF3zKaMNhqWF3yOmuOjpM5I1AaIyM47DEm1x14905L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ga56MzXM7ZbEmyc9jlqcjv050s1gmpTOekkyvQwxo3eWztiQvPoJuS3pZgk2kzlSXnTW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uWjKwbnI7a56NZxSO2RIGg59Q6YvnOmVLFLndMVozd5My5JNbORk68mzWL46evPUxjtz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WSbtMWDfN0JbklzSxg6a55Ou+fI15/TyOi5NdMK1z2OPTOV3bEc9dDz63V5zuOHTGJN9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NNS4Nb49Tlz7jh3mTUoxrVOd0JNUxLoygLk1i6Mevz6XeuI7zl0KztM56cwaMZ6QzErW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ReeTty1TOdUzx76JvyestQ1mUmmSpTeULJsw3TOdQmsQ3FGs053UItMaCYZGs6LKMrsk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ND//xAA3EAABAwIEAwcEAgMBAAMBAQEBAAIRAxIEEBMhIDFBBRQiMDIzQCM0UGAVQgYk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NkX/2gAIAQEAAQUC/DTa4EOb8LENg+fIUqVurXLTqLSqrQqLQqLQcu7ru4WgxaNNaVNa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VxVxUn8XjPbPw+mE+0/Uax1K/wANg0qLWbfh6D7H+ZCjLZXNVzUSxw5HdWvWlUWjVWhV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13dq0GLQpLRpLTpK2moauSuKuKk/nMWJocx8PB/a/qDnWspDwfCwjJefHUcLj+ElSFIR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12LXau8Ba61ytcrXctZy1XLUcryripKlyucpOQdpvu2k/ptUTTo70vh4P7b9QxfiPwuZ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UhXBXZQ5WVCtGstCsu71V3d67s5d3Xd2Lu9JaNFaVBWUV9MIEK9arliGms0KPhYR36ce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36fyDDefhYNm/qeEA2JUqVKEq16FKqVoVkMNWXday7rUXdSu6ruzF3ektCitGgtOiraS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V7lc4qT8DENj4ZkJrg9v6a3ap8PB/bfp+KPg5fCAuc7wMjYBVHlz7aS8KuWo5ajle5XO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d8LDOtf+mu2xHw8H9v8Ano+DN9b4WDZs3ctVd1rPxdVmoz4REim/Up/plb7j4eC9j9Ox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LGl7qnJekONx/GV2x8Ok6yr+mYrn8PBez+nVDfX+FhW2U2qm1Yh347mnNsd8E7jDvvp/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9r8ZH4F7rGUxDfg0malSpueZLrKf4+oy9vwmusef0uuJot3Z8LCej9NxBuqfCw7dOi3Y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rt+HhnbfpTt20vb+CFhPR+mckzxfCoM1Kr/E/mXGynnb+Pc2x3wZLSCHD9Kp/CCwnp/T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NEeENCqvvdk3c/j6jb2/Cw7od+lcq3wQsLy/TAb6nwcMy+p63jc1DazPkPyFdvwimOvZ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DfpmIdbTaLR8GNKjHhCe652TPybm2O+DRdbU/ScR73wsLz/S3HUrfBwjJPqc1VjAzO35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qT72fpGK5fCw3q/SqrrKbBa34AFzj4GKYB3zbsPnRnHw6zfhNdY/9IxXs/Cw3r/Sqxuq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Ku7fICS74vX8A5tjvg4d0t/R6wmkwyz4OG9f6SXWtZy+Axpe966l1rc+Tfy1Rt7R8GbT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38HD+5+k4gyfg4VtrGoBVXXOyaEfzFdvwsOYP6PT5/Bw/u/pLTe74FJmpUf4ncy91rMz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+C117f0b/AN/g0Pe/SMQYby+Dh26VEbABVHXOyZ+be29vwaTrX/o1T7n4ND3/ANIJvq/A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VDDMgEfzldnwSqTr2fotf3fg0ff/AEes6ymwWt89xgUmaNACAnG52Tdh+de2x3wGusf+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3/0eobq3wMKzUqzc/kKptGTRJO5/Ovbc34NF0j9ExQ+hz+DR+4/RnGxlMQPPcYDWaNGF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/Xb8GbTzH6HUE06W9L4FH7j9GrmXfAwbL6g3PSsd8mc/0F7bHfAonf8ARKPt/Ao/cfo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wDcuhuZ2/Qntub8Frr2/obNnfApfcfouIPh845YJqChVXXOyZsP0Os34NJ1r/wBD/wD0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3VPPDTUe6EE91rMgJP6LUba7zzypOvZ+hVNsT8Bn3P6JXdbTAtHn4VtlMcgE91zshs39F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TY/9CxHufAZ91+iO8VZDzqbNWo7xPCqm1mTRJ/R6rZ+DRO36Di/QfgN+6/Q3usYwQzz6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MnLkP0io213n8jMj9AxPsfAb9z+h1vFV805YdmpVPif0rm3Nn6U4XDkfPomD+gVBLKW9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hT5ecU1ulRAUxmNz+l1Wz8Frr2/oFD2/PH3P6FiN/gYVl1Tm4BV3Scm7DzhuPztRtrvP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nef/APp/Qmm9/mlc1GnTTnWMyaJJ89jrS0h350iREHziJFJ1zPz/ACxPn/8A6P0HEOt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poVR178hs34DXQmuu/O1GyPPBscfz9TbE+f/AO/6CfFW84AucQgqphuTOfwgYLHXD85U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/PYj3PPd7v6A91lOm21nmHLCtta2VsE51xy5fAjgBhMfd+cIkEWnzj4VzH53Feg+e73f0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6j3buCqnNg+NyVN8/nKjbh59Ew787ifY5jzn+v8ALwo4ZCuar2KmHKCocrXqx6setNy0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aS0WrRYtGmqbG0gAneEZAST8ENJHEx/5yq2D5ztw1we3848TTpb0vOqer5cZ7LZSFLVc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XBXhXq9Xq9Xq8q8q8q5yuKucpcpKkqFaFa1WNVoUBQFAWyi50qVPmN3J3cFVMnJuw+Ax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fH5siURafOpusqfnaPt+ZKlO9Rc1XsV7FqMWoxajFqMWo1ajVeFeFqBXq9Xq9Xq8q8q9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krf8PQG3nelgCcYbk0ST8GqdNo8mm+PzdRtwHnESKT72fjJClqvatRi1WLWYtZi1mLWa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pWo9aj1QbI01pqxWBWBaYVjVY1WNVrVaFAUDLF+yWhbfnTuuQ4KuLpsLsbVWtXK1qwL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VmbRJmS0Ko652QEfBZFNnM+Ux0Ib/mqrY8+7Tf58hS1XNVzVe1XtVzVc1XNV7VeFqLU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rnK5yucpKkqSt1ChWhWtVrVDVA86h7nnYr2Pz1ES7MkNFaq6s4BorU8MAqmjDMRVY7FU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k0Ko61uTB8Gm241HXu8xroQNw/MQnNsOUqct1DlDla5WPWm9ablpuWlKa8sGoVqOWo5X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UuW6hQrQrQrQrQoChR+Kp/ccJIajiaCGIpIEHixXsfnTyY2xueNP0cKPBhGtFSrQFR1T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FTE1qbBTZkBJTRs43Fcz8ACTWIaPOaYTXXD48KFCjLZSFc1XsWoxatNatNa1NazFrNWs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FazlqvWq9alRalRX1FfUVz1L14luoUKILbXDbzazZA/Nj3+CvWIWkCmUGk1KLWBoDFRq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T8VXgcA5rsK9jia6p16rQ/vNVU8G1qADRlMIiA2FVMDJo2+B7VPge003ypUqVcrgpUqc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1rUlrUlr01r01rsWu1a4WutZaxWs5ar1q1FqVFqVVfUV9RXVFNRS9eJbqFaFaFa1WtVo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d5xFrvzTtncA9yqxx7VeH1q2Kp4fSwDCKeFB1ODE+x+cOwpNsZ5o5rkuZQEk/ApNCe8v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Y1qhq2WylTlKlSpye0PBFp4J/KUXcNfENoh+MrFNqYtyOJxLFTx7SmuD251W3N/NVfb4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YtoDtEvsqVVTaGDgxP2/5OQrgrgrgrgpy3W6team68ShytcrHKxy03LSetJy0XLQctBy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E0SE9QoXL4DG3OrvHEdkERHmEAh7S0/l90x17c8XPeXu7rQ7N1KtOpAVUt1fHha1KoKt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+7KZmn5uI9jpPmSpUq5XK5Spy3W6hyterXqyotOotKotGotGqtCqu71V3aqu61F3Sou6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3Fy7iV3FdxXcF3ALuDF3Gmu40V3Ogu60F3fDhaVAKygoor6KmkppKaauYpClSVLlL1L1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5XFXFXK5S1VGsqM5D4bjpMzJza67IIjhqYprD31ybjGFNxFJxz5qoyz8wx1js8TQFZuz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YgDG2VcRixYzANLaOb23N/LSpUhXNWGe00JClTwbqCoKhytcrHLTeqlCo+mMJWXc6q7l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3By7gV/Hr+PXcAu4MXcaa7nSXdaK7vQWjh1Zh1bh1/rr6CmgppKaSlilqlSpcpepqKai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uernq8q8q9XK4K5qlqlili8C+mvAvCtst14l419RfVX1VbWVlZadZaVVaFRd3eu7OXdV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Xd2LQprRprSprTpK2kopqnpzU9aPwaYtaSSeNjpRCCI4HtdSq4mo6i62i2m5mHemudSV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5ig/ge1rx3exXYsAMxCp4RrTw1hB+RKlSFcFcFcFcFKleJeNQ9W1FZVWlVWjVXd6y7tV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cqi7i9dxcu4Ffx67gF3ALuLV3Kmu6Ul3agtDDrSwwVuHX0F9FfSX014VspUlS9XVFdUV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jleVerwr2q5quYppqaa+mvAvCtsvEvGpqqay+svrL66isrKy06q0qq0ai7u9d2cu6ld1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XdQu7NXdmrQYtBi0mLTpqykopqGFWsUU19NSxSxXMVzVc1XNV4V61FqFahWo5XuVzlc5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P11N6nwabb3Vn3Oy5Dia9EZETm9jajX0S1tGs0B9Vobh6bxiWm2p0zqU/wAwx17eKVIV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1F7SG3FQVDla9W1FZUWlVWjVWhWXd6y7tVXdaq7pVXc6i7lUXcXruDl3Ar+PX8eF3Bq7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ELu1BaOHWnhlbh1GHX0FNJSxS1SFKlyl6morqiuqK96vctQq9Xq8K9quYppqWLwLwrbL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KK6trq2stOqtKotFy0CtBd2Xdgu7MXd2rQYtJi0qa06asYraaimvprwKWqWq4K8K8K9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8q8q9yvcr3K4qSpKk/kaXrd6/gBVTpsyHktdatnDqfFkMnMY9d3ajhgUyixh4alOflSp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VwVylbrxKHq2orKq0qq0qy0ay7vWXd6y7rWXdKy7nVXcqi7lUXcXLuJXcF3BdwCbgwx3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tCmtGktKitOgrKKiivpL6aliluQUqSpcpcpepernq56vcr3K8q9XhXhXNVzFLF4F4F4c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X1lFZW1lZWWnVWjVWhUXd3Luy7sF3Zq7sxaFNaNNaVNadNWU1bTUMXgXhUtUhXK5XK5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XFSVJUngHN/ufp9H1n1fAZ9NnmgwtnAo+JNPizlSpUqVKlSqjLgKdRaVVaNVaFVd3qr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lRd0qLub13Jy7kV3JdxXcQu4tXcWruTF3Omu6Ul3Wiu7UVoUFpUFp0FZQVtBRRUUl9NS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VJUuUuUvUuVzlc5XlXq9Xq5XBSFLVLV4V4Vstst14l41FRRVVtVW1VZVWnVWjUWi9Cg5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Xd2rQYtCmtGktKktOkrKatpqKa+mvApapargrgr1er1eryryr3K9yuKuKuKkqT+Cb6ne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n0m3Gq+9+XIcUcI5g3KITKYrHRprSpKyiraKiivpL6a8Clq2y3W6lylyl6ucrnK8q8q5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rwrwrwqAoUKFBUOUPUPUVFFRW1VbVVlVadRaVRaL1ouWiVorQWgFoMWhTWjSWlSWlTWn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JfTX014FLFLVc1XBXq9XlXlPeQtRyvcr3K5yuKuKkqT+hs9fX9GjKFHBspCpVGNefV5w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mVhwQIcoeoevqK2orKq06q06i0nrQctArQWgFoNWgxaFNaVNaVJWUlbSUUl9NfTX01LF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XBXq9Xq9XlXlXuV7le5XFXFSVPzKnq/SqfufgoUFQoz2UhXNVzVexXsWoxajFqsWqxar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VrNWuFrrXWuVrla5Ws5azlrPWq9ar1qvWo9XvV71c5XOUlb8bRDfP9qnkFz8rnwhYU/6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Wo9XvVzlJ/P1PX+jwoUJmz9lsparmK9ivYtRi1Ka1aa1aa1mLWYtZi1mLWatdq1wtcLX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Zy1nLWetZ61XrVetV61Hq96vernKSpP41ouLzJ86k1PcXuXP4WH+z/RqnufiI4JClqua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1WLWYtZi1mLXatcLXC11rrXK1ytdy13LWetZ61nrVqLUetR6vernKTm31df070t85jb3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P2f6M/3M4UZQo4JClquar2LUYtRi1WLWYtZi1mrWatcLXC11rrXK1ytdy13rWetZ61nr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96ucpP4Qcz6v01gRMnzqn0mZD4dP7P8AHSFIVzVc1XsV7FqMWoxarFqsWqxazVrNWs1a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utda5WuVrOWs5Gq9aj1qPV7lc5XOUlT+iu9X6bU289n02c8gJ+I37XKQpCuarmq9ivYr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GLUatVq1WrVatULWC1gtZay1lrLVK1itZy1XLVctVy1XLUetR61Hq96vcr3K5ylykrf5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6v0xvhb51Jtxqv1H/GCtUBQo/RBv+lu5/pbRJeZPmgFxrG0ZAR8YGFH6Odx+ku/TPSzz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Gy5/owME/pJ/S2bkmT5rGhPcXuQE8Om+dNy0nLSctIrTctJy0XLRctBye0t8zmuX6KP0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4N1BUOVr1Y9adRaVVaNVaNVaFVaFVd3qLu71oPXd3Lu5XdytE293Xd13dd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WhTWjSWlRWlRWnRVlFW0kNILHwHbZdIUKE0Wij7XksqQHM28uURH6LzH6OfTxSpUqVKn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i0qi0qq0aq0Ky7vWXdqq7rVXdai7s9d2cu7Fd2K7su7Bd3au7sXd6a7vTWhSWhSWjRWj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nRVlFW0lbSUU14F4FLVeFqNWqFqrVK1CtQq9yvcririripKkqSpKn5GO95AcDBsedP2u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RcjkPIDoRG36GEfwUqVKlSpU57qHK1ysetOotKotGqtGqtCqu71V3equ7VF3aou7PXd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uy7su7Bd3au7tWgxaFNaNJaNNaVJaVJaVIp9Ci12nSWnSVlJW01bTXhWylXK8q8q8q9y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KkqT+jYz7kCeBouLjk32/MDw9PaWZDyeS2cuX4eVPBPHKlSpUqVKlTnuocrXKx606iFO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CqtCqu71V3equ7VV3aqu7VF3Z67s9d2cu7Fd2K7su7LuwXdgu7NXd2Lu7F3emtCmtCkt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tKktKktOkrKStpK2moYvCtlIUq5XlXlXuV7le5XOVxUlSVJ+PU9X6u31YjfExGYEn0g5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ZDfLDpB2ylTwSpUqVKlSpy3UOUOVr1Y9adRaNRaFVaFZd3rLu1Zd2rLu1Vd2qru1Rd1e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xXdl3Zd2Xdgu7tXd2Lu7F3emtCktCktCktGktKitKitOigyinU6LRFFfSX01LFLVKlXK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ucrnKSpKn9Gq+r9XaQHObNSxWBCmCoDEc/6+c2QaNLWb3Zi7sxd2Yu7MXd6a7vTXd6a7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S0KS0aQWjRWlQWnQVlBWUlbTUU14F4VIUhXK9Xlajle5ajle5XuV7le5XuVzlJUn5VTl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WykKQrgrmq5quar2q9qvatRq1GrUatRq1GrUC1QtQLUWotRai1FqLUK1CtQrUctRyvcr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K5yuKkqSt/OYJJ4OnlkRwYL2vz1T9R2UhSFc1XNV7U6o27UYtRi1GrVatVq1WrVC1QtU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qtVapWqVqlarlqOWo5ajlqOWo5XvV7le5XOVzlJUlb/AJz0jgPlFuZbnhPZ/PVPnbKQ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rmq9qvar2K9qvatRq1GrVatVq1WrVatULVC1QtULVWqtVapWqVqlapWq5arlqOWo5ajl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7le5XOVzlJUlT5o5nn+KfUZTRxlFd+Ym4ukUCHD8UUwRxHmj5J3REZEI7LC+x+L2UhSF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V7Ve1XtV7VqNWo1ajVqBaoWoFqBaqdVkaq1VqrVK1StUrVctVy1HLUctRy1HLUcr3K9y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qSpKk/oLuf4mviXONWyk6lSY6j9J6pBtdYIkVvwE5wVBVrla5WOWm9adRRuQSrSoUKFH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8DLmq5quCuCuCuCuCuV6vV6vV6vV6vV6vKvKvKvKvKvKvKvcryrnK4q4q4qSpKkrdSfm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jabX45d6rld9eFTxdN34o8/kypUqVKlSpU5bqCrXKx6terXp1Grh6tSix76BboVa1Sad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7vVXdqi7tUXdqi7tUXdXrur13V67q5d1K7q5d1K7qu6ruq7qF3ULurV3Vq7sxd2Yu7U1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UloU1o01pU1psVrVa1bcEqVKlSpUrFCUeE+fEqFGQ/PBcvw/aAOrWupUcE4im51Kk2G1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pUqeDdQVa5WuVr1Y9adRadRaVRaNVaFVd3qru1Vd2qo4aou7VF3Z5XdXLupXdV3Vd0C7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3Vi7qxd1Yu6sXdqa7vTXd6S0KS0KS0KS0aS0aS0aa0qa0qa0qa02LTarGq1qgKBwypU5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Sg4ohD8XieXxCJCIjIfExT3U6MOqCi1tV17mKniqoVGuyr+EnKcpUqeDdQVa5WuVj1Y9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RaNVaFVaFVaFVd3qru9Rd3qLu9Vd3qru9Rd3qLu1Rd1qLutRd1eu6vXdXLurl3Vy7q5d1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PewtwdVqqYMuXcKtmHwApLurF3Vi7rTXdaa7tTXdqa7tTXdqa7tSXd6a0Ka0Ka0aa0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TYrWq1qgKBwypUqVKlT+QnhhR+NxPyCEPMlTlPCRKOFew0WihVcKrhWZWNetSffh21XU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otKotGotGotCou71V3eou71F3Z67s9d1cu6ld1XdV3ULuoXdWrurV3Vq7q1d1Yu7MXdm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u9NaFJaFJaNNaNNaNNaVNabFpsVjFa1WtUDhlSVKlT80hQgug+BKlSp/OR+TxPx4ULD0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6S0KS0KS0KS0Ka0aa0qa0qa06a06a02LTYrGKxqtCgZyiii1NbC3QQ/ZYUKFH7XieM/B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hR/1XE8XU/BCoe0f+24n1cPU/Co+1/23E+vhHM/Cpe1/23E+5wt9Xwqft/8AbcT6+Fvq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I9zhb6z8Ho32/8AtuI908LPX8Ien/ttf3eFnr+F0R/7ZiPd4Wev4R/7aFX93hZ6/ghH/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r+C31H/t1b3eFnq+Cz1H/t1b3eGn6/g0/cP/AG0Kp7vCz1/Bo+7/ANuf7nDS9fwaPvH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V8HD+8f+2hf24afq+Dhve/7pS9XwcL7p/wC3Dlw0vV8HC+4f+3Dlw0+fwcJ6j/24enhp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208h6eGn8LB/9uPpHLhpfCwnL/tp9I5cNL4WE9B/7a/2+nDT5fBwvt/8AbavtdOGly+Dh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ipcvg4f2f+21/Z4qfp+DQ9j/ALbX9g8VP0/Boex/22v7J4men4NL2P8Attf2TxU/R8G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J4me38Fntf8Aba/s8TPb+C32v+21/a4m+38H+v8A22v7XE32/g9P+21/a4m+j4J5fpNR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1GVB/wAhr+1xN9HwXfpOOxZomnTw7j/8ev4+nGDxTjU/5BX9o8TfR8Ac3c/0dzrGdlsN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HpOodk1HUe0O1qX0aNQVaP8Ax/Ee1xM9Hkxxt9Tvy2MxAwtD+cpr+cpL+bpL+bor+boL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v5nDL+Zwq/mMKv5jCL+Xwi/lsIv5XCL+Uwi/k8IqFenXb2h9j2YB3Pt/7/FY7FUR2dgG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sP8Aj+J9s8TfR8Cn7jvy3bv/ANfx0sLXqqth61HyP8e9FRupT7GfFPtlzT2pjcKMXg+x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uHwjbMP8AsLqzGo4libUa785ifQeJvo+BS90/lu3/ALDi7F7PD2hESO2sAKHH/j/tBY3C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UqLO0qmDe7AYKoH/sBIaCXV0xlJpcKLkaDSKdRzXfmsT6TxD0fAoe8fy3+QfY8I3NFo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IcXYHsZV8PSrj+Kw80MLRot/Yan1qtakw0sO0F9bDNtwxIdimSzDuvp/mcVxj0fAw/vH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gK4xGFy7ZrijguLsD7f5EKFH6WdhhOVX2qDxTfWxLS3D0yFzWE/NYpHi/r8DDe6fy3+R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B1KXa+FeK/bGGYMXiamKq8XYP2vyMRVcahe5XuQe+L3hEuQe+b3LUfIe5CpUJveRg3ud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9LvS70u8rvSGJ37zvwVaoprvC7yu8rXVGpq0+Bzg1veQu8LvAXeIXeQu8hd6Ed5C70FT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C11rplUOzJgd4XeF3ld5VKpqBPrhru9LvK7yu8ld5K70Z7w5d5cu8ujvD1rvgeOlgzLa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k6k69pNrcJy/M4n1Hi6fAwvun8qV/kfscFNpqPPZGMWJwtbDZjs3FubWweIoM4ewvtPj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DLoPUuWbdhgB9FYl65KJa7kdjAgeqIQEufHDWN1VbFbJ/pptsZwYoqoUEE5OTJiJULYN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l0RVJ94WJdDF1IVMrDCKdepa3ktoCeZcRt1cUd0IRXSk29wR+jiK9QGnh5a+qzUY3Upu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8zifXxdPgYX3D+W/yT2ssJ2dWxVL+FxS7P7Lr0cWv8jfOJywDrsF2lSNfBfx+LXccUnN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I02rTYtNiMTkObgqDNTE6NNaFNaFNAQHutbUcXEbnmhzLml26MyPVzTxwVDDY2GzQDJ5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ueV0XSjT1avdqS7tTXdmIYdgzxDtzy69AjumOLS0ysQbn7pqI3G4GycyqX6NSNGohSqK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GOe7QqLQqKiyxqqND2/UoJuJYu9MjVqVVSp2fm8R7vCU74OE9R/Lf5J6cuze0cNh8J/L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F20+/tHLsV13Zy77hl3zDrtcsdj8uxfsvlYl0UXHYIKMuzm/T4MS+SQiTKebG6Qo4YlO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xBTju3w5TAwjLafBiHW09lMDkugWGqtZT71TXeWLvDEx4e3J+79ghCKm5QiqVTTXMwhl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ZtGymAUeVBtrOLTatNv53Ee7wlO+DhOf5b/JMmi538EV/BPXZmE7nRWLdfisv8edOCVf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tYrCVsLn2P8AZfKxbvGITfUZjZVtqdJtlPOs+xk7jmIKhYSnqVcSPpHdbLoE+TwOdc4+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d01ByK5oGE5Dk9RAPKm2xirmGdN4jYlNMKUChK3KMIeolYZsU+DEu8XWMuSpi536LiPe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L/5J61h3ilX/AJ2kv5ygqT9SnXdZQ55/427wKtjsPRqfyeDXbmJw+Io5dk/ZfKqG56AG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xD73gSrURvVlUtKlTxDmmm6QoUJqcNsqzoptKcDcNwsK26pwPNrSfFuijyVHDte3uzF3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a7KsfG6FcgibRsU2bRu0SEdyzl6jBQ5ZnYONx5EiB1iDh2+H9FxHvcJR5/AwvL8t/kfu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ODor+Cppotb2u+zs7P/ABx3+wu0+zH4vEfweIWI7Kr0KOXZf2Xya7raRldTsegdt2cJ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pnLmTyRXXmnbAZYt3iG6jc83ODRQDWUpCkKRli3eHqN1zVux3TWwFHAU4gnlkFF76jbH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dETV4MU61i3DhEAFNbLhy/Ra/vcR5/Awvt/lv8i+4XZ+Pdgh/OvXZ/ahxeIX+RPjB59g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wlP+awqxHauFq0Muzfs/k4xyHPoAifDUIbSwzNOjkTAe65+Q3QZqVxhmruzE7DiApUSm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uoQ8SaMoXMx4083vzELYoKVJJcsMCKSqnwt3CG+WGEmo24dXDI8id2bDCthnBiH3VUOb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r+9xHn8DDe1+W/yL7pYfsVlSh/BU12f2a3B1l/kj/qZ9lOt7QXamFdi8L/C4pfw2LT2l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qbqphHYCXEC1xGpXzrNLmaNRaNRaFRaNRYalpDN9F86FSdGotCotB5yqiWab0KdRadVa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o1EaNRUqThUfNkVJserKiLKhFj1Y9adSdJ606iFFziMq83EOK8SgrxKk21irsUOQuXiU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dSbNN60ytOpFj4sqFMFrf0UKr7vEefwMN7P5b/IPvKTb6oFrc+3n3doZ4V1uJ4O1mWdo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tpgpuwKAlTJwDZq/Pjy4UKFHBChQoUcUKFChR+jhVfd4jz+Bh/Z/Ldv/AH1CppVf52qv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6sTV18RmDBb23Qj+bwy/msKv5nCLtavTxOKWA+z+RjXbSpTV/Z7raeDZp4f/AIPU9ziP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b3/2HnjngvtfkYk318tmgeqy+r/wcJ3r4j8Gl7P5btfA16uL7hiV3HEruWIXc8Qu6113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tKorHq1ygqDm3nhPtvjvMNQQQ9XNYFt1f/hDvVw1DawOe9oMq7beZcpcpcrnqXq56ufx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Wq1Wq1Wq1WqwKwLTC0mrRYtBi7vTXdqSaIHx8c76bDtJkTDtlybgWW4f/g4XXhr+zT9p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q23U+n3d9i8Gu3Ttdpd3dz4m+1+XfUYxMex/4fGOmquRmAN0/wCoh/wYZnnw4j2Ge19S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9TTN0+K8F9ri6w8+Ie3+T7dxVbDj+Uxaw/amKL/5XGBYrF1cUsLi6mFP8zil2bXfXw/k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7RxT8Rj8a3B0Oz+2L3AyPikwCfFGxTR4SFg2h2K/4QEefDifYZ7bbNM2ab67u8MiY+g4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NjufF0/JvY167WqsqYqgx+Gwx7TqFYnEGusPX0TUffU7Ix7g7jxXaVDDVv5nCLtDtPD1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r2lga1PFNpNq9mYzD0KGHxdDEH4mIksA+s5uwpKp4SYWAb9D/hAXXhxPsN9APgJFtWi1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3UbbqjT0XadlXTv4ep/Kdt4t2GoU6JWLxVKhT75RKxFRlQ4epTYXkF/ZWDo6XH2j2a/E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nVMLRw9F1epVpmlVo9l161P+HxS7HwVbDVPiYl31NUhB7ouqTT3q1oe5ogf8IHHivtx6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vX1NM3XC676mmS9PLweEep35TtmrQaarKDsBTe2riDWwRVc0i6gaCnArs4NGF8n/ACR8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33tGszDdnYXtOv3pu7fh8lJcf7GonTa1srDNvxXHH/A+nDi/YHoGnoOtXh1m2xDdE+43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7hZ63flP8hpk4apW/wBTA1KVMx2esQKIfhmUHLRwK7Mq0XUvJ7dr62N/xynAxf3eIxFS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TFOto7ANgoNMIttPZ4+n/wAJ6Dlw4v2P6ydMoH6gPhcRpGNVsX+DQdaq2lfw0/cd+Urt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hqWKH8Eu0MN3Svgez3Ytn8I9dl4F+Ef5HamNGEosaaj6fatLDYZ7i9/ZXZsrFYujhDSr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pNWi1aLFoMWgxAQP+En0jlw4z2OkP0iHTveNS06lpuvbdP1NM3TUNW7hp+4fynbQrOdh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NxGHdTx2JpKpjqtU0O06tEHtnErs/HYrEYjj7Q7TxLarKNbEv7N7PGGa7sYuruFr8J2v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2v8A49SIb8If8Rd6R6eHGewfT9Luz7LxbrN09N1mmY1WAXQ3QcPFXa01OGj7rvyjmBwA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zsMV/FYUr+Jwqw2Ao4d/HisFTxFSjQZRbliuxmvqnsSomdiPnD0hRpfCH/EXegcuHGez0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wcbCdv8A1aVLdB0X1zSFThoe6f10f8Rf6B6eHG+weVrtJwN4Bvh+mQ+PFeL1FSw3XVO8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o/4jU9vpw432Xek6Xd32arbNUaWg6xeHWbZBs0HW6tZtE1OHDe8f+3P9HThxvsnlL7HT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mfqA7H2z7lVwD+HC+6f+3VPb6cOO9l/pI+kfcbN0O0nAz4rwH2kPt8V9QYi7hwvuH/t1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f6DZpG3WZZf9Lu7rLhZrN09N2lpm3WrNw5qcOE9z8Tq01qU1zBIA16S16SL2Aa1NB7Xf8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2qq+pb4rxcpfpm64TeC6xxME/Ue8h3DhPUfxGMMYZp8ULC1adPD4jEUjR/sdm4h19LYj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zfKOMqS3F1LmY1xf5tWs2ke9sRxTAKVQVf8Aj1f2jxY70VotIbb/AOrQo+ifUJvDXWEO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4TmfxHaTvAZDqplGHLcJ4cFaYiUJsdytknyTydunNsGxr+RWrsoo46kB3pk98pR3yisX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VQ1d4pLXpLXpIVqSa9rxw4h8IVXFuq63C393cTAO9B7u8Iua1arEazBx1NmvL7pfOHqO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uyqHO4nGBrp1ZzUNx8C5oWoxBzcr2q9qDgf1nEe1xY301uTojbWFqNmg63UbbqDS0H6c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4RH8RXqipiN7sLSFfEdxZFXDCiwyFPgIdSLXQ1surB0Ijxdc8ViTRf356ZjnF6dyHhBO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9MQxdNxpVW1ODtKJAX9hDU6CoCAl/hVUQArd+Scxdm+ngqvFNri57p8NFmrVPpnfdYaO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hTOwbr1uDURqgB9WWkbhUDp1dZi1mkvO/IU9sRqMWozhruTDCqhxDawgVgX1KpDjWetS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7w4jXqJjrmcbxLE4iEXS65McDV8oOJcCZc4gqoYZ3h613KlUu8gvaCKjCdVi1GLUatVi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VprUZGowrVZAII/I4j2+LGqrdLryvFeL4OpYbrxddL9Mlyk6lz54cJ6fw+Or2t5EbHsx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xLH0OjpsxDrxKb4MQN27X9c+0j9Z6B+p1f6DCaYZQA7yq/slNtDezOCpTD0cI1dzCOEX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1GnKp0tWmMM8Lujl3ZyOHcsJRNFmdXE2p73PJd4f64JsYd/pbshzY2Ktri+puo1FSpim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mfCCV4SIRtljjA8RJEXbNdAqlrqbfTk91oMkjdAXp1xDJ7zVg1AER4tpqRa2WsfuKPtc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FKp7VPJebWNO2oZG7kU1kg+lgtPG8waJaFtA3ZSG7kxrmoiHPYCnCSww0Dd1OaeH/JYj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ODJgazQLSBpuH1G+qDpOBne8NfxYX0fh686zjKiDh9sI4b2hT4R6XAr+8qm3fDU9TF8H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davt2woFuHH+6sR7Fvh5O7M9PBUxtr++7d9XfhFavqqbkJBw1cUqPfGI4pi75TTcQwv4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UVRfp4Q4l7lBKATfTc0EU31UymGN4TSK03BOa+ZKaQ005cukSvFqim9WPm2otJ9ozrIl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iUyla8uN42DGNOI0mJ9NrUefhCpe1nW9F/iad6RmmQS4Ogp3KNpgUN62JqGm3vFWBXrJ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xcqO7sqrDqsDbneqn6eKqx0w6bakQ8Oh6Gyl6ueg+oE6k8pwLXcqYdZWp+v8jiPRxYz1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BFhLdN1usy276XdnWXizXZp8WG9r8OcEC9zQ14JaKP2zuTPXyTyQKzC1bg4Vjn4gYJpV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E12tc5RFbrV9oTJWF+6WL+2Z6T4X9m+jgresAHIQE4wUEeTAAolqo/ccBw7C7FANHNrp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mEFzGauIZSa1P8LBVdL6zmt4sVymHRLsJ7Q9M2HD+/CMKWrbgrtDmtdC1HIVXIVKk0ql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9eQq8FpBTgYp+3nV9CasN7T0wiB63coEOcXNpe5i5nk1glDlwE2hkXOBD3c2i0ZVQneM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qYZeQWFzhe5OqEO1XLVdc+o5puKv3e4tp1oqOqNIdTH1KJk+QPxOI9PFi/dq3FG6fFeN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fM1NIl13ivaXHiw/s/iHv8ezjSMYMO2puteIKr+nEOmrLYwDm97FRivZw40/7LQZpz3j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hGxjFitqEJpXZ/tcFSQVhaepiO6U1iaQpOhdcLhxUodzbDm2unxYf7rhxrrUHPT5aykP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bu8Vny9znMpsLlXdPHXIv3t5DCCMIw+PecL71R1gkAt50fFXzqegkFf1HiLXMc7C+lzt3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HAEuY1F3gbs3Opuxx8LS63D7Dm7m2Ie/07Q8wqPuYgzVtBVPd3ATAc43RKebFSZCuarm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h6KT5HBW2ZdTu+mUbVqJqdyFPw27UyS95hrxJq+JtP2sP6fyOI5cWK9/EWWus1W26rbN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H0SDcAb2BwHDQ9n8Q6dTZUKd+CdsdghEnxN3LpuQDS8AS4SzA/aZ40/7TSsLHelivtzs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F+w/wLcDs77bgdF7ZaOz/fWN95itAbgftFUm+0rD/dcOMTQZe2WU/QVVpkOuhDwq9RuX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VN6m01fDSttobhSCMO+1xJfUdsHu8FJgYzgqtRKgadGmNKIVQOkhydNrQ4ZMkClSN3AV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Ia0SPcd6XCFsTQ9dfksMJfmTADr1sE8hhpsM13QC8KnTlHfJzZBFqe2KZO9KpdwESjTa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LRYtCmtBi0GLu7FoNWLAuO9Nj7G0OX5HE8eK+4qkgOm8esH6ToUjVbaiafd3WarbNajp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x4yfD2b9vUwzHrFURSM+ABxqPbpVIWFpGq/cNcfo4T7XPFO/2uT8H92sUYw5Jlo8OC+9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zZvZ32vBMOdN3Z895WOIFX1EvlYP7VPtm4mph98bw16WoO67DCCeQ1qpTqz4Z4q2g1aD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HE82sQG4F+Iqj6atBJssaPESAqFK3hc+1F96iBCpvhprXAverjBqOCD3OJqvnUM67lRq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kfqFMO7d6z/SdlIKpeuqyG+JzcIN86no8DALnmnTDcnkOLIamnxYdubhIcxzSHNsafFw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EAmXag8Lm8qpKaZbX994Apxc3D70/wAjiUeLE/c1JKIdeA66Kmmb14rxeialhuuBdeyS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aBHZv2yxVTVfHh7PZfisV9zsuyvW2C8g2UPYzr/cnxLBferFewFJ08DBxax+9AvIprs7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AfrrGe+260enC/bJ+74l2FM4rOq4tZ3h8mtVCNeoFTrPLe8PI6P9dPerqFPqOYNV86pT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gOMq6FQLmU3Pc4Eq5b2jdUaIp8VQkOMJxlHkHWgCajgiJA2a2Z3R2H9sN6uCqPGDC5VJ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WomevEWlv9cOPBmdw2k0IZVXQqgDDFrGy9w4X02uTKRDuCuLkWC4bJpqJoeHclzTlGzP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Ye+nh/b/ACOIR4q/3day19msyy8aXd3Wztqti0xpOH1Wjx0wQ3hb7f4c+lrBYGrs77XG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NRFGliYNcNbOFqOabYVWDToi2lnUP+yzng/v1jTbQpFqcbVgN8asbaQ9wuEFvZ/2ebvS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Nd/sxsT4KJDcM7E0gN3IOhYL7nOv7ZKACvBQix9SQ1qOyoCXBxJMNAGWInQHByThcZUa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GGTh6eoQ2ONzA5VG2oQqsFrKDbXtDASCnnw0GDR0mp1FsO2b4TUoQX8FUbXhFxLdiuTG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VIi4VGlCJaIHE51oe6WkbGAaTLGqsYZUc5B8im64cVd5Yid3CHUvbhQqpLamzkTs301x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sP7X5HEc+Kr94+5GdQTMnScfFPjBFht0jbrC2+jFnD0/Dv8ARbLQhVczAjchtywuGFLK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1RaVWaGDmpwVvXMp0Nde9Mc5wE3Oc5qZUc13eKpc8y8h1r3QzDs06GbvRAt6dnA6ixe9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bYMQvCcsCzghFjVpNWk1aTE+kwM9K/qxt2K7uxaAWgForu7Tw1zchuanhbh6Wm1wlPYI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5wRLwKby48FYEomGvcdIPa1pe2o13qfyoeynch6QsMI4oRG3NNKYbsRV9DIKdzpNk6TU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bhzpaaTI4A1pdUsKpS13FiSQi1dKXtoquYrNQCHKsYrO2YJFOh7X5HEczxVPvXgxB1Gh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K8alp1LfFqC+adxbw9Pw7/RpVWLSfbUY9mFpYV71SotpjKpRqamlUWAY5ojifhH6gwtU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pVJNJ0uY+G03QG1Gq3ZzS84fDG7gcJBwviGGKw1LSyxJ+vaVWLSxzL6PdzPdnhNwwkeT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hh/veRVfax/N/hVGmbsq3oO69LqT9JCsnOuBkKhvU4Kroc4IBQmjYOTrrKL2ilexPeyD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sncihuKPirVh9MCHALDjeFCjiLtQv2aXFipRdqsWq2NZi1mKq/xwZgphlvDiiAfW0gtB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tSXMeURuwlzVW94xovDlQ9r8jiOfE/wC9q2QbNdmnJ0u7Os1G26os0jbbtqt509mcJ5fi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hRlChQFChWq0eXiGnXIT2yxvp8yr7VMJ/u4Uf7vkYj03eKnRg5uEgi0CIcYyEwS1qw7b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1TwA1AQGWsbuegbIQILxsdgMO2KedX1dHARYU5ni5ODYDtlaiAFTCBNu9t1vCUwEh0XK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IzBkkOhwYHIDegeLE7FpVxjZEhX+KWhXSqNPdVJdXrABjDYyl6PyOJ58T/vSXKXXguRc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TdEbarbVSt0+AJ342OCPmkSrArR5xEg4di7uwKnSax3kVWXinTDBwvYCtLfQWkQtMptI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IpSmtAVRsgsqEWPmx5Om4Kox72ljymUNxwPBW6DnNJuKJdDZC3Tpm5bIORcU02h+7uB3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5wIu8W8i8IU3rRcmi4RYab/r8JUKFChWq0KE97hWeXBjHNaLnOV2omCGfkcT6uJ33rt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ZuvAddFSw3x4rxemzbwDm78PjSRhvFDXPLuz3vOKqVBTp18VUqKnXqtWFxOrlXxrnIYi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4so0MW+pU61ca9r6brqaf2hBoVRWpKti20qlGo2syrUbSZRrNqlPe2m2nXp1HI16S6d4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HBFzQQZ/IESo+FGUKMoUKFHkQoUKFHC6m67TeE2k6fNrTrOstJCB2YwuP5LE+riP3b7V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dbrNsv+n3d1s+HWbEM2ZwM9buf4bHGMNh23YjRZLKTGHtKpdWweHFZ+JwzXUqVSH4t9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MO0Nw+9bHbYXBzq9a3ro+ziX6dDZy7LdLFjd8T2dUIq9omKHZ06q7Q+17PEYpEJ+1JpD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vtVV3q9muyx5N2AJNPLE19NOdvqOpvo1BUZiXFraVQiqeVKsTUVasKYFeo4MxZBG4yqv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nJ7rVTqCo6YWuLjsjUgMcHtfUaw6rCTsg9pJICBBKublLf0AiVYFphBoH5TE+vi//US9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DN4JmTpOO/8A6NItZ6OCl7jvw/aH2ralj/5B6wlfXp4ozicEIwqd6njUwYJCpY0xSNOo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xHfqU13XKl7XabvC1jns7NcRXWN+4a6yp2g6aHZvuLtA/wCv2f8Ac/1J8VXalRb4v7Yn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2i4krCm3ELHH6nZ/t5Vakuo0AGV6YasL4K2K5PabWP1KMRUcYDubKBipTsGBdNLLHOKc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dxRVe0rDFutV9u7x1/bpyDgT9HFu+pT96uYp0/uMQvbceXNP9seuv6KXuqq4y30SC6g4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Pemqzy11Ak0nPN1F1zKpgYd5Lnkq8hoqFMdcumq7Ko6oH0nFzU6qm4jdXK4oVJIeHOL7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5q9s88g5vASAgQeCR5kKPy+I9zi//UQDUAGoB9Mg2wdQB0w/TN13iuGpaJjgoe8fw/aO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QsNR0WVgTiML9qjCpCKOIwoqKrQfTWFe6lW7Q+1ZSL03C1gHiVT9vGP+vh6YPZ1F9tbr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6rOG7N9S7Q9n0OuRAAre0xsVf7YqDVwv2uOcsEL3uLhU5rGMmrgPZVUxStyrgaLRbXxa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vF+1Rb/sqrRD0xgYMsQZe1tlDCGKGL7WwdEVu2t6nbOOeamPxb0cRVcm4iq1Uu0KtMYf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r4dgj4sRuG+/iPRS+4r8ouFB11GBL/R1r+22DiOtSIZ6CQ1N8NbERJPgZ7aq7VsNthy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pw/uPkO3c62EDa8+mGwq3uYb0V3S9rHOTgQaBRJCeXODZY+mDefWE0FppEtOIbCwz5Tz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irat1cWmk/UYTALy54BVGtHFiHuFTDPvYqzi1azpbWqQKr51Poa7g3WcqdW78niPd4h9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F1keDWbYjpd3dbqNt1W2aYi3gw/vH8P2l9vgo70MsW2zFdnVAaeOrCnRpsvrdpOe2l2f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z+0ftsAP9rIm2k52ojcCN24V1+HxQ+riGXYJjJWA9a7R9vBMacQ6mzTsWJ9mgPqf2xMG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Th6poMfzwjr8PjZFTA+yq/ss5rEbUWScRjOVAXi6ws2rYrdmFjvWI9DSScA4kp7rWSHr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42viqnJFDkeCVQ7Rr0hhO1JGFqsuAJfT3r4gxTpe9iEGmm+jLXkfUqejma27KIiv1edm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SfEPCxnoVcDUw/sPbtunkOZhvXX54aJIkOR9GVcePD+1iJFSk/TVQCoqVOzJ4BqM9Sqc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7Oqi5rZFSo691Bviyd4jTpADFUgFhCYxJVNty0WxU+m/DmWcGJMPw3JVGXipRhlrSw0E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dM0nXD8jiPc4h75uuF131NMl63vBci52kT4wfqA/THLgw3vH8Pj2l1HBMcMSMsXS1afi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FZmpTqC0OquqLBUbqvaHsYH7jodxj3W4bCDVxVgnGMit2cfpYqNRgnDvGmezcu0Nmdn+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W3Qu+NtfLj7dE7k4NV6eiOzz4cdvVwT2toatNbOaWb0KgqMxdUE4UTUxvPA7qpTMs93E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OWKptZUwHqWLMUsRXp4WliK7q9WZULfgnaUcmmD2NiS2tTHiowH1vRSEV65hYcSnDxE+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3QnX6vm0eh5ltRsPJJVXmPSn+uh7FQw0jwsmcOZfVCoxenHb/wAl1rH6uH9uqy4EAFvK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ZTnWuFRzReSqALnqo2H8jTFrVU9vqiJQCxB+phtwsUPFhzLuDE+7hfbyq+zTtDlV9pg8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ACOI93ib7pt1WgXwNFwUfUAKLX6ZDrxddFTT34cL7p/ERwOY0prGjN9Nr0MNSCAhPaHC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k4ii2sMPSbSyxFBtZYejomphZIENrUL34alpZYulqjCUTTe/djcO7UWKwt50nA4bC2ux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WJbcMKC2vimnVezYNcsGIw1emb/SBc40Kem3F+vBAhuLamD/AGTyrtITKzmInx4KmWhd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/F1nZSQtkcpHFSda7BdpNKpvuqVYLKP3FVtyw3qcBe8eOp6NtSt7bfpvLmgOIK6PVSNSw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s6tD2H8nDwP2OG9VUqgZqPNrD6Ds3llWd48P7T6pBgPa6mGlsCoifHRyfEilcy3xMILV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ttycQEFiJ1cL6VjFhOHEia2F2ZlW9mkQapVX2mgXLFbLDxqfkcR7vEz1k/UEXSzQfZPh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dbqss1AGaHDhfcP6YUEQoUZmm0prQMntDkwWh24bTa0pzbloqnRa05f5JiA/FqcocpC5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rTciDk079iYt5T6gqUcOPqVjBoKqJW76z/QDfUduLIQdAosvepJWI2dh5dWqCV0VQNdV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9pWG9VQ+MFzR4iW/UqqDGq9GQKQtZW8NRlU02l5eaPrR3dS3KqQDQ9qs219B3iVeIpDx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uIdJw03YsLCvgrEvufhQY4MRvWoABuVf2W5VvaaN1id6uH9X5HEe7xU/V47xdP1dM3T4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N4Pin6PDhPWf1/tPF9zwRdc7MEqJVpTaJKbQCZhNxQWkjTEPpqq21y7Lq6eMpMIOQ2yA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UBlpiXNDkxoajTbOT6TXOGwNOSnsvVNliq071pFaVxaICqMkxVTKZuT2yHMctMuTG2hP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fbqNkB0Lmq8RhzLs67SmbIFUG2tqNubuC2o61oLiwWtqOcH03XMJN7XXNxHvBxYBWeVQ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9RYg/RfAfrOLnh2pQG1Wo2k2m8VG/j6/u8VNeHWbbMN0H+sesA2EOtg3gOmKmnw4T1f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lBtptudSobaDUMMhhwjQCFNAALZHdPCxQyYuzqurhfxMZxkd0BHCaLSm0mtzcwOWg1M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0VfVT9NWiHvOGld3VGlpqoLmU6FrlUbczSeHBtQCxzisSw1KdBpaPx9f3eHrSU/UBRI0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ou07DZrssmKfd+HCfsH+Rf8A2sJjbnvwlTSwuHhNoEplABaScyEGytMosKc1OATwsU3w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56oy5/Ifna/u8VH0w68B6+ppm64XXTUsJfG+oCUXfRPDhOX6/wBvm7tNdnU76oHhMU2t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dj0YcIATiIrOdDm1SjqNUyqwlrhBbscPvQ/fa3u8VH0eHXbZaQzRMajfWB9JwK3vAcof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f/yBhp9pASuzqdtLpYXJmFBRw7AotQei7Y1MhKey4VadpcsU2H4VmpXoez++1fd4qHo3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qti/6eg+yfBrN07TpaBieDDe3+rzxhf5UP8Abwrb61FnhtVbENotxGKxOlQrYl+JpvLk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k+qdTEYmqxNxbw17g9rmrHNhdgMv7TH79U93ioe34r/HadS03Xi+fqWOukTeC60k2Ome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/ktlU9ktnFDZEp1O5Ow4dTp4cYdUWgFkvJwGJqNF9Cs3wVMRh9Z76X06bYa4LtBv0v8A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+5wnlQ9ptmsNPSdp6ZjWbEwNFwlwB1AHWkPsddPBQ9j9exnibVogt7KH+xSY+o9uBrod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zDpmCw7EGtaKmJo0xUax6/jKLx/FuCqdn4hVMPUpp7gsZ7GA9o8/wbk98U346ix2oLS4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E718LvTR9kE3SdMkx/6theDQfZqNt1m6Wi/S06ll3BS9n9er+6PEaAwmt2cxgxVGr46m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wT+2VU7Xrqtia9cuYNOhXqUlh+2LFS7Wwr02tTqIrEspvd2pSDsThaemjz/AcssZiadB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tWRebu8OIbiatuCx9TDVcNiNdlKrcI/UQj6uF3oo+yAb4fpm9eK8Xr6mmbrhddL9NxMP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7FtllJ0Yel7kkUz4k0QjsjJCYEYhA3Dk4OhMxuJpKh2q6cViLhzefwNatToDH9r1nVnVX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FEobIOIXZ+IpalFzqbaVQVWfqHXhf6KPst09X6Xd3WLw6zLYIGkfcA8QB0yHQ8Pu4B6P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3E/+aOymS7lyQe1qDpBIQR5FpXSlzcLn9lUtXF/gMbimYSjj8a7FOKa1WoyEySu73F1B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Li+64mkAK36tU9ul7ALrpfpOJn/0B8Jt0nRqtLb/AKXd36araN/B/X9cGeMpicQG61T2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KaC5rENIpwoRDgm1KgTXh6Ca25dm0tLCfPJDW9uYnWqhASqOFc5NwK7gqeEtWgIqUN8R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xjzW/Vqnt0/YAM2u0yHSLrwKlp1LTdeC6ZqaZLlUc8O4On6+RIxdK/DuM07SCXXoRl1Y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o3Gypte938VRgCB8/HGMI43vKwVC5U6YTWq1FqITm7VaUjEU7XP59MDXdh8TSeKlL9P6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yfo92fZqCzWbZpOts21Wje06LgZqNql3B0/YcXSl5MqEaYWmoIFzga7/AAXuXjKDXSWF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z8D2/W0ezneFuGp3mgy1jAggjk5PasXSuGJpwhl/jdYVMF+n9OGr7TPabepqabibwfGD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k/S7u6y7Ed31M+p/YSVjMbRq4qq3cOIQ3REIrriTLg1AAp2wvWHbL8HjcEKIIcPwH+S1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Gm1qaggjkUVUCxFG4VG2Plf4o76/6cfSOXDW9hntNCh2kQ68B10VNM3rxXi9Ev03F11R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rwVbE0KCxX+Q4amu0e1sTjGdj/cp7bU7dCYulbJwE6rQjVdHM0qRqHF1AMOqGIrUHYH/I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VP53a5ntHs+nJppsJsJqtRCdCITtk4qosdS2X+LOjtD9OPp6cNf2Kfttstdo93xdTSq0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1q21WhWnScDe9tUuzb6j+uPc2m3Fdv4emsX2zi8QiZTcux/vHNQ8JdhBVaZa6VKqjdOV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YzahnhsRVw1Tsrtqni/m4hwax51KuCp20xTe9DCPXdarVSdVamOTuVRyfqvPdKhRw1QJ9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1/8AjB/+TQ/TT6enDiPYp+0DUguqWYmgatakLFd9Fx3kazS2HaWg+zVxHddXNnqP61Wq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TasVi6+KdlanLmuzaGk8DZzU2Wkvo4gVOznI4bENRo1ihgqpQ7vh1Ve+s61doejMoLsf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lYqj3jDlluLos8LSn46lTYztKi+oYIpp/pPOQwO7Rw7TqsqCp4g4LHt8f+Kj/fQ/TT6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B4C06ZB1Gh10VNMh8+O8XwTUsJdfUfUDs2eso/q9erToMxv+QALE4iriXq0q3IIrs6le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1QrETVAe+snyTCa1EbYkSiMgjk0rsztSrgX4HH4fGt+S51raQNbGtaqrLwcPdhsPgjSr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Zhl1QhuKxmGeamiaVMeIPau0Qv8AFW/7/wCnO9HThxX27PbBp6L9LSNmuzTvij3VwZdA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DfVp1nPzpe4f1ftXtyw1ar6rkAhHAcuy3W1rVS5IhQoTk5OCDUGqpyriG8y4JqdmAqT3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FZgqUqWHFHHtCaxN2REmov7VSm+r1iFVYiIVTljmXN7KuZU6/prvR04cSC6i7HUaS/ks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7CrvmGWvhyNagVqULrqERRcwsaX1MJTqPzpe5+q1qrKNPtbtp+KzaOI5UtlhKgr0GoZE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cF2j4aYCfybydwNXYXaVE4b5BIiu3/bppiiUQsQ4MVMFyqghUHiWgqJTmp4VXZVRK7Fo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w1H6bO1MPi8RWOAxQXcsSu6Yhd3qzhS5tG4KWrANosw/btoq4h0VtZ/BR91H9U/yPG94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TF2biNGu3lkUUVUQbv0KhdpPurhP9PQ5tEoJywH+QEDD16WJp8I+C4Avxw8VJ21NDk9w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KqsViaNMPbTfRwdS+kqieqxU+LswRg/05/t5HgxXsf0D3WGoQwv+o2pLtZui54CuYak0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wwrTnQ939U7Yxfc8CU0cB4SjzaguysXqU8yii1Wpya1Yl4o0XG5xTsijkwZnwnC4qph6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xXCViyQxmz2GFdtUdIDfFpNWi1Pbth/Ag5VCqpVQoMlUhaPPH5+p7XFjPZHo+rYdSPFe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4E3hxsJ+m6NWu+iKmeH90/qn+WF2s1vkDOAohAqjUNJ+EriozIq1BqIVqAXa9fUqJ2Zy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8NXwuIZisP8AF7QhtK4Pe0ouhTKkBagReIO6amuVR21UpyptJ/UKvtcWN9n+g0tBwYW7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deA6+KgY4VLfFfUOJvzw3uH9U/yavQqDjji5Jhldm19OpSdORQUIhWrtTFDDUyhsnHfI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3YL/AB3Hd3xPxe1N6WEd4wuaq32tDy406sWVIeajFhTUK5J5lVisLR16tDD06X6hW9k5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okiar3jGMLCDpd3fZqts1W6Wi4MsMa1RjS/PDe5+p9tY04Wi/fKVPBOccBTDBBXZ2KvY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zcMyrUdUeEUcjkBHBKAyeEF2dV18BxHzsY6cTW/18TReHNBTinMa5WlqcHFGmFSVQ7E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aflDI/k63tcWN9rpbV0naiOHacSC+LqmmS68E3SdJ5221nuo354X1/qfaOI7zjEPVGUc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ijVNJ+FxIqBrkHK5dodpiknuc9yCfm5N4QF0HZtHDtxtFtDFEQf8XrX4H4jfqY/tELsz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agyU4Qi3ZohOKrvVAa2It8QBXPiH6TW9rixvtlRS7s8MnbWaPDb9Mg6gDroqaZvXivJr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q1tDs88kzn2L2GMbhu1sD/H43gIylHgKolFNcWmh2iWr+TogYrtRz2rmjsuhOR4efBS7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uO6/xqvp9o/EwbV2jJZhnRiN2GnUTN1ChOT3QqlVOJeeymf7cSnOa1tbtjB0Thu2qGIxP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vt8lcdFx8QI1gWabtLSNmuyy/wCl3d9i21rWznhfV+pf5NiZKPrbsey+3KmBw2NxVTGY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Pba7IcA2fPFyQ3LuKVHATCJJz7OfZjzz+Hhhvjfbpeq2U5haqdYtWuu8J9dOcSg0uVsD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26qtWpXdyDHFrsDiW4vDfplf2uLHeh/rippG+4X3jUtJqWku1Gkk3HRcd9tWac54X9Sq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tVT/AFB5Yb9rwrgpU5N7UxDcOurggeB3JhlufNBFBOMnMlQgsFgBVw2OZTpYlF3DSdbU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YelU/wAhoB38/hordsu161d9Q4JhqVKG4exaYK7ujQK0ShSViqCBXaKjy2HAWhSv8fx3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fFjvTV9X0u7Ot1BbqADTI8MHUAdMVNJ18+K76vBheX6j/kuIhmVRFDlChQoyEq5DdHmU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CATjAzmUBGRCa8tFymeHr17Lfqdm+fIaMbVFTFprkRCazUfh6LaVPDlDcFiaFaiwKE7Z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SjkCuxajqvZf6XW9o8WO5VPWXHRcfqD3AWaL7LfBrs05ij3Z9t4jVYBwYX0/qGwWOxBx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kgMnhBBxCgFFAoZcnZRkNyn88ueZMImeGMim8+v+Ouu7M8//ACXEuBOUZYZ+nWaQW03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pxVeqAMRigS4ySicoQWE7XxWGpdndtsxD/0qt7XFjlV9dtTSN14vu+rpuvUu1Gkq46Tv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hvR+ods1tDs12dTl/Xrluo2yPLOZREZlUjLcihkeZML1FNBJfgMUGHs/FCpWwVWjhl16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d3+t5xIa3trG4HENkq5CCoypVX0jSx++HxVN6D016Dk96xnaLWKpiNYlF3kYPtLEYVYH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6FX9vixqrxLtLu77NZtt4A0XBQdQByIqaZvuF17Lozw3t/qH+TVJqHn1TuX9RwHhjMJw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hkUdlEkJrb6jO7UG08RhgnYu4drCvicJkeYyKKZyC/xV/wBbzHFrG4vtqhSWMx1fFE5w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sCo42s1Uu1HBfydCzF9oVMRk7kE5AKI8jA9o4jCHs3tCljmfo1f2zxY3nV9RLtM+60+K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t07TpaDg3VFupSgNzw/tfqHa9bV7QXVFf1GfQ8UIZubCBXUHYoZOMKEE4wuwQ5xwpLcP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r4ZmFq4/DNwaK6DI5N9IX+Nut7T8vHdr0cMsXjK2KdPGctiiEzZSpR3RanchMQPLoVn0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N+i1/QeErGc6kklr7DdeL19XTN8y68F1pJ0yfGD46MWZ0Pa/T69QUqDiSAuuXRHyiJW4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xTOZMDJxhHdU6j6bi97kBwHddEU7Lk1djPs7SPk8l2v2rqIny4Chf2lyuUrdHkPKOfZW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JiPQeLF+uvEP0tI267LboboOG/8A6NDrS19hDrxdLLozo+1+n/5BVs7PfwFDJ3PI5ngG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AwRkDJRMA75BAcBQRyKcgnZYd1lc+T/kOJNLD+aV1hbrdQim+d/jmL18H+iYj0cWL92q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07kt0HW3izWZp6bhS0XWazbb6I8GdL2v0/8AyWrOKPA9MyPPI+ScghunttLSnHaIHpBM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zajzOWHdfh/I7VxHecb5pQ58LfO7Jxfc8b+iYjlxYv3qklEPjxXi9fU03XXAuvBdYSbC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mz2/yp2VbG0KSf2wxHtuE3txipdqYWomua8fC69o1tbGcFRBNRQyd5b0DKHiFDs7E1qV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4jl1yKGQXXBdpPp4T+VqlM7TqKhixWRehVVyuC7RxAw+C4D5Y58HVvkuQ4f8e7Q1af6H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bY/Sjwa7LFDe7kfUA8Ya6wh9puv8Usm3Men8mSGtxXbLQq2MrVjJ4A6mVSJpnCdo7/Bx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kCjn18py/s3ngn29k9oR315koIDjKlDln0QXXC70JWGwS2DejdnZdvYgVKvAfLHPg6t5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pnA4kYzCfoVflxYj7mpIBJU/UBkEt0X26rbdVuloP07CG6zbZo7Mz6fk+38RbStI4ZQs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vFfB/wAiqW4E8+A8kE30orEtDK2Z46nP+3JYfG0sB2bUObefkP8AXkcjkMsFJpYLCCin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ZFeq2hRquLncBR8htKo5QUyi96p4as9pwtYP7jWVKi6qnNANDDuqruVVVWGm/ieggiig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W1P0Kvx1/uqgJBDlDrwHx9TTN14uuudpucYn6jSFSizII/k3EMbjcRfW4w6MqdQsd2bi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LsXxOybmSXnynr+yNVz6bjJQTefEcozPLPov8egUnG0UhkDBkBcj2/UigeAeT2bSMXu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g+nVDHi7vLqtGk1jaD7TUoBuHod8YE4lzuJ+TcnIZB5pvwGI71gv0HEc+Kv93Xs036dw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Ij6jR4gH6ZDl4rxemTbk3m78n25jOGOPA1zTfSeKtPzu0qutjuI5NzHLyqiHNPMMzZz8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z4qh1K0wrvCzcndDY9uOnG9OqKb6uNoLjUf4qTzVwnaDGtpF/gwsg4iie6y5zK1SKUW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ouov438k3JybkV/j+O7riT+g1+fFW+8eXBpJun6gPgcW6brdZtl40u7usXh1mgKnszJn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o1nmpUzaFarYR4WbO7Er3Dzahtpf14jk3Nvl1OYyqHxZdWbO8op3LIZdewquniKNOxid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u1DdjsymeriAlYGle9mDioIpMxFZ1Z2HoscyqQx7vVuBQb4mi51DE06VOvU1avG/km5F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9dn/AKBX58VX714cWkOuh141LDqWm68F0y7SJU/UaRFO3TQVP3Dz/I9vVbMMKbrWNL3s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A06mFGCZY/CPl4tdwBdmVdPE+biDGH6cJ5HIJjshwyFIVwVyuK8RVufM5dXc4QChbrdS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uLshwZ2h3kFWVXIjYemn9R/NYoziEcnKn6uFoLjVtpUabRQw+q11dwkVGFlSliHXUWBj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VaNHs6nTc9jqFVjU2hVchgqxXcHJ1LDtT9LN3JMyPMZOy/xWtt+gV+fFV+9rWabhT1W2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9RoMw+wh0i68XoTCCpe6fyX+QvnEXeBri05ahbTp1DazFPasWWvqcAVEw7D41r/Nxn2f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4rpGRyjid6W5HJ/Ec4UKEeLsKjqYktBVhahqtT6tQqnWYcqhl6KHJyp+rgKZh6oGHp6u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ADSo+t9JgYadeVQOpiKOHa1/aLvDQxDqR8NVtejUYqWJZh2VMZWciS7hOTUUeYycun+O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q4qv3ry4NJN4PjuBpOst8Ouyyfpd3dZdDdVoEN2agqPun8jC7c3x+YRLbW2Fhp2MI+mv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62D7Pcx3AXAJ+IAQqlayFVCvUYO+MTa7XDGPb3Ppwn05tzCOZ8h/JnAeSHCchkUefAF2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CvHTGRQTlT9fBgaVzqdWm+rUltXIp3JjHOVHCOeu74ei2jVoOOPM4prWBHEvsO/k9W5H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W9oHn+freviqfevBc1wdeA676mmdReK9pci52k4+Ie6LbWRYgqHvH8ZCe9jE/G0Wp/aB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jbjWmV0yvIFQtIDmIuimi8RqApz3Alz3H/H26faOUZYl+nTueUAUGprFACxm7KT8Mw6t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cRzHM7FN59TkeEI83J/NmfTpkOA8B4qbS97W2M4a+1HIoIpnr4MV9LBqtQ1wcFXB7nWg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OlY6m91YFlM1Hl7m8vKKbl/YZHmFhDbi3c/z9b18T/va2nY6zXbZeAzQIkf+jQVa/Tdf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YQWG94/iIT6tJifj6QTsfUKfXqvza1zkS2mqtQlPqKEGuKGHqFDBvXdF3bESMIq2Er6r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0Wp7Hd4uM4EupUu/VlUxtd4uxAWtjQGtra+qxCoxBzEHNXTtB4p4fvNMo1qSqVaZYOXC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/U8k3gI43J3qajl/XI+QOPsZod2jntnjzGCzCKZ686Lbq1UCoqdCkw4mqadMVqjTTN7MX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1r3u705jHEuKdy8spuXUZhA21OY/P1vc4n/euLgCTqNPikaLy1eHWbpo6Xd326gt1ABYN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MBPxVBid2g1Px1Yp9R7+KviqdEv7ZeaZx7yjinlGs8qni6tNM7UcEztSmUzGUHoOBy7S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UY3H16dOg+piqhY+lXqVNPFGxYF9Su3ihQoGR3FjFpU1jG0qWGHGc+oRCHGOHq3MenJ2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4lRkRn2u63A59U3150nWVsRUFBYfECq+tR1mMwDpMMp4nE3UpLeF3mFNybzy6pypGaP5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BIh14un6mm69eK8OdBc7TcfG0/UBZpti3LC+78+E5zWJ+OoNT+0Sn4uu9GXeU6jSedNl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EHOam4qs0Xk1G9phDGYZzZ0MTWxDsW6yXDc9ltezKfM7WbdhIW/E7IZdXZDIZlDhCGY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B0DXxPF24f8AXyKOQ9fBc14oaTKz8dSCfjqpVR76mR55lcz5ZTUfSzPqncsKZwn5+t7nE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12WXQzQdz/u0GCH2G64XXfUsBMZYT3Plwn1qVNP7QohP7RqFPxFZ/kz5NfD06gqUmo00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Ci4zTMHAPEgebWAdRHLhCdzzdzKIUKEOAcBTcyhyyKOYzOR4uxmCjT1WrVatRq1Gq9iu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f28kr+3wCmp3JmYyPp7PM9n/AJ+r7h4nfduuCk6gO9w0HW3C3WbpWu0tF1uq0DUA+nyG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TQYn9pMCf2hWcn1Kj1GQyjghQoUHyqntk7hFWSBSuRw7gjSciwqEDCJlTnQO+Dvsyjys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c28zmcpjyncsgihy6ZHidkeHCUdevagOLtflmUF18oev4BTU5N4uyt+zPz9T3OI/dkEq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3XC64F9ribD7gjUmnoiLcsHzyPwTDU/GYdif2kE/HYhyc5z+Kc98xlPmP9DvVORgCh4q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kP2yqCHoIBYKn4PN7QMYNO58L+bUeKIQdOZHCcwihy6ZHyDw9k0NOhx9sejg6lDl5IHw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q1GYOhXbW/P1Pc4v/wBVSyfBrssUM0CPGB4wHWkPtN14un6lm+QWE8+E5zWJ+Ow7U7tI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382eHbyq4tq50Da81t3V3lGcjzduYQamsKwzSyn5uPYX4XjfzCPAcy1AxxnLpkEOXGeP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2OXA7Jno+QVOQR5t4enZ32Sw+L/OhP8Ac4v/ANJLgZN4OxI0nW6gt1W6Wk7TsNuq2L4+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oT6lOmn9oUGp/aVQp+Jr1FHHKn5eOp/UjKEIWylqLnLdScpQlYKkX1PLHBiKelX4v7Zj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IcBzJ8jsuho4fyO2Pb4HZUvT8k80Mm8PTsszgssPiTTTSHD82/18Q+4cCTBvAeEdSw3Xi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+42Lvp6HRBYTl5GKxeHwgxP+RG7+XfWd3uimYik9B9M5R8MeZKlTlXYHNcxWwtlerkHJ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ZJw9PTp+dC7WpbcJdCbyXRDlxELkgfJCHCT5OAo6+K8ntj2uA5UvjnN3PNvCfT2M76ed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Vv5p3r4h9w+y8WazbLSG6RH1ADcGvsIfHiv8Uy/T3yCwnLjPpqy6o5lOH0NpqsXjY+pB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YytLMdXTe0KiHaDUO0aKbjcO5CvRKBaVCjz4ynyC1VmuTtlKkJpaFbcvCDLUYUBU6cqj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VKnhqM1KZBa7MhQhs1dPKiEMjxDn5vTsSnFPye2PY4DlS9XyJTuAcJ5djH6vA1xa7D4o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N94l1wJvB8Li3Tfbqss1BpaDrLdtUK06RQQWE9PkYijUo1TCovDHaWonF7DInwy+Kj6V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6uz6l29sjUhB9QNGLrhDH4gIdpVUO03IdosQ7QooYzDlNr0XK5pUeTCtyhQFOdVsskIs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Co0pTWgZQoUef2nTirlIWxRBXRdBkOMeU3mOEhHyMHT0sL5Pa/2/AcqXP45yPknl2P7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ywTvVxM90g3Q68X2m+1114JJudpOK21W2z9PQyCwnp8gwU/CYd67ZwlGnimU3UzUqXp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aW7SQrIVRhYgcnfUNolzZOkU5rkym5yOHcA7D02sbSpMpvqMkvlSry0NxNUIY7EIdoV1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PHU3rvtCRi8OUKtIoFq2UBRnCIVWhKILSrSiFCYyVSox505xwdpMLsNChQumY4DwnIeS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55+T2r9rwHKl6fjnI5jiPLsceLjoV3UTSqNqt/KhHnwhU/cfZqNs1hZpECw+toMw+x16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kFhOR8rtkzjmtAUJwCtCgKxqsYjRYu7sIOEC7o9HD1AjTeFDldAYWuUQ7mi4lOlxsCsb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ys3LXAmm5qpNaAa2mySVCJyFzEzFQu+PAo4yvUf3muhjqk9/cEMeHB1emQ6ph0H0VNJN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o84KeHF0dCtk3kjkPLHkjmOIojjYbmeT2n9nmUTk3ZvyDzQ4wjy7IH0spU8LHupuw+Jb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vXJvHrkaTrbTbrNsuGnoODVA1AEQ6zILC5R5PaRnHwoUIhbKVsoVqtKIy3UlbFFrCjSp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RHDPkYaq15p1AiCmSHBEQiZQ9kAyWsJdRaEKLU2mG030zDQwU6BDSBRqDT0lINJrFXol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SxjmlsKRlctSoF3qqF3yuhjq679WX8hUj+RQ7RC/kKa7/RQxtBd7oLvFFatIoPYtioW/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Cgup8qVPCOXCOYyO+Uq4qSt1CjOMsGZwnk9pfZZnLr8l2ZQ4unZI/wBbysNjIXMfkgjz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Ou+pYb43vFyu+k+J21RZH0tAwq/a1Cmq3a2IeqeKqDA08bil/JYuf5bGAN7bxYQ7dxCb2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6mh27QTe28KsRU1aylE5PQQ5qMzwbKFChRlupVxVygKymjRplNpNCNFi0WxoC2rTNQMp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mcoyEwC6GMplMqOYCtkHCICtBRphabEWyi0oU1YrCrCrSrSm03uVjgoKtJW4Td0561Xo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uuu/V1VqGrUyGQ5/EHMcB8mF2YZwPFtnjG3YTMoqmPEfkuzPEMuzPtPLw+IdRVKo2q38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arLbwGaJG3/oA5RUsN0+K6XoudYeeVLlK3BF0xajuLJTmxmYtPo3QM5SnoJvlwoUZngjj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WsWnSgUaMd3pLuzUMPAOFejh6i7vURpVFY8Lkp2QKNK5jgWoOUoHd7C0Ug0s1BD90JCJ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oo0BJoiTh2rQYu7MVelpnMfFHMcJ4wuSwOJdh3qFut0JW+W2Thc3M5UkfknPpxFdn/Z+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m1fyIyPFQUm8GXSNF9iNms2xfS0HAXf3A2IfY4ScqaAy3y/qgv6xKAWoSm1XLXK199Vs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cpUqfJlT5QChQo4YUILdSpQMK4q5SoaiymtOmjRpFd1orujF3RHDvIZQe1wpuFR1OoVp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fVaCaoWo1B2TSAhWbD2trUnMNOqPjjmPO6glXOAvqNAxFUJuMrNbTxlROxlZd/xK/kK8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5N+U7yBl1wW2E80rDY0sQIcPy2HUOvAdP1LDevFeCVd9JxF4t1G2WO09JwbOVIbObaug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naCimlESrVzXUuKYU0vLq/gpB7lqLVCvag5qkKFHn7+TGcZAbDlwyhkCpylTnK1DAhWt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TKNOkTp0kGsCxvu9Mg6FPndeAcx54LgPFFEXrTpQ3TDTpORoUE6jQC06S06ae2zKUSm8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K4KQpHnlHM8+AZU8eymwdo01/I0V/IUF/IUF3/Drv+HXfsMu+4dd8w673h13rDrvNBd4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D41tA4evTxDfxw5I8OH5eDWbZMN0XBR4wHQRUsddd4rpdaSbSc2elu6cIy3Qaiy0h8Ik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FBO581sjCIXSjOtjfZnIBRlChNBWIq1KSGNqIY1DECNZq1WFBzcoK3W6jOVORzlTx/08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V0Ub1nXVOmRVqEoH4I5jJ3CfIklNdJoNQAUQoVqa3wmAdlW5KFCC6Z7qBlChQoUK1WqF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m7MIZDmZm0rxIh0WuTN09jp0nWHZeIKHSGvUFQVELpCoV30Xdk9pjFn8Z0Hp4sN6JN4O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Wbp2kM0XesesA2kPgyoTKb3puDqMp92qy6jVC06iIdG6G6mFcpk3wiS5CAgQUW5EQiZL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cb7f9pQU5dAqfq7RzaNoUK1WINcpeEKtRCs9a5QrrVYtSmrmowgEQoUcQR5cEeRHDPkV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ZqCOZ8mjFnhQsWy2ykqSgSjMwURIlTkOWbefwoW6KGRzdyyCGVIEltNkUtBVKcAlc1T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5pc1yNiZhbgWW1ItPdTZWw+iKjdgwuVWg6f8bBHaX4w+npw9MN7cOvF6+pYbp3vk2l30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npPFPTfbLMNTYpOUKCoOW+VoVjFpUyjQpLQpI4WnHdGrupXdSnYZ67tUWhVT6NRYKkRX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oertP1ZNG3MxsoyhQm5QiFai1WK1CVe9XvWo9apWqtRq1GIOYi5i2QUFbojZR5EeXjDF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9vy3tUIhBHNnL4v9kchwDPTdbaVsnU5WkVTYWp1Ry1qgApwnB7jY5WOTJQ2AqKpqOQZU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uNK7FwGJoYr8Y70cXTDe14NZtigaLvVBvAfBvtN1wuuudpuOziJhAKFChQoUKFCtUK2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VChQuSx+ybyQy6DmqHPtT1HLoPVzR4Cm5DyRlChQrUWKxaa01aV41dUC1agWq9azlrFa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tRiuatlCDZQYVYVCKOWO9PkboHzxzCGZzOZ4KPtwoUeS4yiiU3mciuQKPwjk9BFHnk7m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KjlqOWo5ahWqVqK9XtQLVe1XMV7Fe1X0040im6c9mfffjqvtcR9OG9qTqAolui+y8War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OYDrCHI3zGUKFGR8yFGUKpyxniP9U1FdBlQ59pesrqOTR4wE4bqFGxQXXyhzPBHHChQo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iLFaoQuV9RalRXPm56xpJcTPkkIHzhzCHPyjlR9vyjyBTkOYRy5n4nQJ/pHIp3PJ/N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UKFChQrctl0UShsuy/v/AMdV9s8TvThvah14D0dSx11wuvBJa4ix1uo228aek6y18T8a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KGVBdo+6hzHIcxn02h2yago4Yz6oI5hHI/APkYo/W+QOY5dfMo+3kM44TyRQ5jNvP47E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cE8A4DnKMoqd+ynT2h+NCq+2eJ3pw3s+DWaGxA0iPE0G+H2m+0zcC6642PKfzyjzo4qq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w/LtD3k31dIyK6nk2SiZQ4yeCMjwByOccEKEeHrkR5FU3VOKcx544pR5cdMkMlykqcpV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tTxDpTdyjk30rp8Pqjs9HN/JASg2BxhbZXKVKJGRRULs2qyhjm4vDlCtSKuByj8SFW9s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xg7Es0XWags1WhmmQ2w+uDMPsN6ddMJrCtEk93C0FoLRctFy0nqxytd5lZYj7hFN5I5F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rK3XV3PqE/ws6DOVKnc7Lqhl04I25CdgugOXU+R1PAeF7rafTi55TxTwnhHGcufEz0qF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cC1UueRyd8IcNTI5u5dKPiq7KRkMzkFOUKMuZyKMTiPUVsrlLmrXqBd8xLE3tHGBfy2M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EQO3KqZ22XL+dbLe2aRQ7Xw6HauEK/lMEh2jgyhjMMUMRQKD2HK0qCoUfECrejiPpw3s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TdJuB+m4tsNuq2y8aei4NIcNw1MG6jyNlAVoVrVY1aTVotWiForRWiViWlpr/cI5nkiF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6l0/s71Km1P3XRvAN3R4iDmFK6cR5NyCK68QRXXycWfCfIjOSpVylSpQM8RyC6cErcqO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0jmPUuvwRn0CduGI59AsN6oRG9qEFOAauRAKIKCkrcKYJcVc9aj0HOs1KiNV61nrUc4u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nlO3VymU0uTB4QqR3EqZTiCOTU1sKbT9Ite2GsmXVXNaMTWDe+4i0Y3tCxna+Ma0dr4u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lSP5t6b28Cm9v0l/M0A0dtYNfzGCTe1cCUO0MGUMXhnIVqRUtUKFCjLEeni/rhfY8Oq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NwvtN8eK4E3T9N5CqFgcqfq+Jj/crb4lOQG3XIqmNsf9wVT91dOp5jnftOybwR4j5hGT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PF0RRyxbT5ccGygKPJC6cY4DlS9vzK48dLNvJD4Q4uT+Aeqi21sr+zlG3RSivUOSa7e4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lgNpIZK6oxIQKkgtm2E5rY/oyoWprtxUKkhzX+L1qbSy9qAa8n6avKafE6oQm+oPUhXC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MGm86hqS7wWtDQWvF7m02MFQNTqpm2WvVoUICExyisU2vi2O/kcS1UO1cWXu7TrNwuGx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ZSp3/rhPtp+oC206ei6zVFuoA3SLdoN4unx2G5OL5Cpc/hhY/wB+pvipyHLM86Xpxv3K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E7nEZjMIHc5jmERw9RzOTeRG+fWOGMjl0OYR4KuHjzYUKODpw9EfJnI5U/RmOAo5lYjm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6qoguuR9TD4QUPccFsiguroBabUE2J8Ku8JIsuKcZavSjkV0ukEyZzlWhXBrurXgKGlS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EVCHWhbvN7QGNJQDAXgB9WmWomD6jVpimjsnstYCQnODqYUp1xTHua6p6wSESKjNJ8Uj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pWc5Nds22Ts6q6WUar6NTB4tmKaCp2JUoenBfa+K7x2uc8UzN49UjSdZBt1m2XQzScnc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3DvusgukZdaXpxO9dUPeKAQRXUbo5DNq6o5DiC/sE5MChHLp1zOUZQnDI59UchkVUoB6q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M/6nzChum7DyRniNw3kupPwyhwdERIYjzyf6qfpCpe6UeYcLjuS5HIgtWwBR5clyX9TE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8ESI5hyabU5hy6uEEvMudsN0QLtLwXIqm7drmAWEh7TaBc7coyU5v0w0y57i599VVjJC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oNvDDDqhE3eJziUDC5prIY6jIc0sQYYqVDYECQcF2gK6GbfRgftRbqNAsx19lBjmNF13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SZGk62auncqfLy48nHH/AGH/AHSlBdDl1ocq3uqh7x5rqVCHJ3C0IDxJ2Q5o5lBN5hO5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wFOQR5dAN10yCARCHNw8D6QcnUnD4v8AV3lygJLRb5A4qnoHLNvwxx8nZ1FS9IVH3UWo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0cLTXdGJuGBb3RHBlPwrgu7ug4d8aNS3QqLSqLRfAuCKu2Uhxd4iOd7iA0B1TmD4Vp3Z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7pobEhAL/wA2ODTTLJfAWs6xNIi4hAiB6GhO07W+l2zmmCS5NMKNo3G5bFstKvdIhXwG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lNywPaNudMSzBfaD3AWabtLSdbrNtvAGkQoN4Dl9Sw3JxeCqXp8+VPBjfunfc5Dg60v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yGR5kbHmMymchzR4ygmrogmnLoV14uqOR5ILqMtuAI8snUwU6gi1w+EeRXVT5DKJKi13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UIcvkvHA/lRQVH3ehCPLoiFC5VIUKoNoUIhQo4C0FWNWhTQoUwnUWOHdmLu+wwy7oV3V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UJFKs1fUuDHEvbL92pxTXwdSA3xN5GkA5gycrmuW0dXEI7FqeROzkSgSESgSDJKp2xUL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WW4n3UEcuz8a7DkEObht6eE+0F131LCXWkm8HxS3RdYjbqtsUN0iE5pJTB4Y+Ji/uv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AqXpPr64b7nIILqTsRkeSKYhzK6ociEcygmoromoHfIc+A8By6IcuvTIZdW5dcyEWAo0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i/qfIDXFNoJtMBDMcA8jon+r4p8x/Kl6gqPvJxU5SpUqp6RuFU5QoRGUZQoUKFChQrci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ujK3yhabVpMl1GmS2iwJ2Gpk91ZHdwnYZOwpK7rUCbh6knDVU2nVYdKqraiIcRuqe5bu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geg+lt0V331eiaU0Srd+zsQcO6hUZ3XCtPdhTh1hDHNdEG8XT9TTN4W97Sjbovsuqmlf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q5XK8K5qkLbKFHlYnfF/+iHIc8ujedP0/wBuuF+4zA2hEbI+hBFDKUea5AJ4RyOTOZRy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mc+qPJDLoeWXVNQR58ZCNJqNJWu8hhnM8jwblCm4oYdCm0cD9mZDM8ARzKGT/VkOXwj5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61EKMo4GZPzPkRxQoUcUKEwJwyhEbQoVqtUKFChQozk5wFYxGjSXd6M93optDDru+HIx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a4JpIOy5H/8A4Qe9qFeshi8ShjsUh2hil/J4gL+VqL+VK/lWodqUkO0sOv5DDLvuEyby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qCoK8a8alylyuV6Dwqu+MZzyHAzm309VhPeGYydyTvR0C6opoR9UIppRCI4GZgZnIc+u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TN3CEEefkwhygFGi1GiQoKIXT+rBucjy3KFNyFBNpAINGR4a2YyCOQRQ4D8scPQcB5MR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4j6yn5n4wUJvIqMiDxRlChQoUKFAUKFatP6dqhQoQ2OIw93A0q3wj/8Az54OeXXMcA5e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3VLgOYQ9sZYT3RwvMBOXRD1Zu5p3Jp3ByPNFMQGQ5LqiuufXgOXToDl0OZy6DkfKPIDa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T6RK0HIUSjRQpBaaDVHCeAKoZdwBOyHJBHM5O9Pxj5hXIqj7zPU7nwBQnNlvMP4oUKPM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o5QZR8qd0OU7ZQoRG42VfD6oyCY/wO27C8wjLop+EEfdo+gZDhd7OWD9Y4X7hFD0dBtw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eoKlU8xvl1XTr5By6JuXQ8XTyncs3cm+udmHgHBHkHk5BDgOQ5IZRkcnen5w5Z9OnTD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oFTk3m5pVrlBR+NGYzKjzOSPDy4CoQVakK6ggoJ//wBDmciOOUOCOCfNHMlUPb4621DL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3L+vB0y5oo8uBi6FNzCPlHgHJHIcHRqPlHgcj658NE/VKCHOMoynM8uArqhmEeAIIeVH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L+mH+4pe6eCEM37P4NlChWtWm1aTVpBaIWktJaS0nLTcrHK1y38kppzhEDyY4NlAQzJ4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tcqn/wBCjyzOfTy5Q80I+ij7aHPhxW2HRWD5DhPNOR9GQ55QoQycinZtXToM+nCOEqMg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meThuNlQP+ygh6sigozdwv8ASMgjkOMZ9EZ4ZUhT8GEOA8TfU1UfuaXvKFCtUcD23Mab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rWqxq02rTatNq0wtFaRWmVYU5jiNN6scoct8p8gbIwQFbwxwVGNrNqMdTfUP/wAMimkB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x9ql6CuvDjftssH6RxTv1fyGTcznKdkeWTUeXQZjlkUMhz4euR5D0p3H04Dkc/7ZBO5O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F143cNRdUF1GXVdOuXQZdOtTnPDChQo8/rHHKkLdAFBUfuKXvkZbqeEJmz8iM586OOOH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rTYtFi0WrQC0ForRK0StN12k9ab1YU8RmQoye1tWnWpPZg7XhbjKVPk9fLjyXemp9rR9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rHfbBFYP2wuq6KFCCcuqZmeeXVxRRzao2QzaijyQy6+QeQyOfTzCUNzm4+ElVVh2+Ju7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fIdzCKauo4Og4AuuT/T8GeKPJkooc1R+4oe/nGW3BU2d8afPnzCA4NJnKq2UQQeE+lb5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mjQYtBq7uu7laDloPQ5/Eqn6Vf7Wn6UEUMx6sef9ZuWE9oc8oUeEp2yCObMyo2CPMoo5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EcRRQ5uR4TlHGcpylM4HcineqgPpUfbRQ4IyPLhdvmF1CGQ4guuT/T+DHpo+/Q+58lwu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h3W65/AhRlCLZAJlP5uEo8+B/tea3ihQo82rUmniftWemEOZQXVM9faP2zcsJ7P9swdi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kMwuqKObV0yCKagNsguo4Tm3m7Kc5zCG6qIcBzLpQ4XIrqwRTo+QDsXbSrgpGTimhdUF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J/L8CcqXope/hvufKbtVhRwjbKPLnh3W63ynIZQo4Z4J8hzQ4CZqc04SCIzhVPa4Y8gc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S5V/YxO2EHJNTkEF1p+vtL22orC+x14DzdzZyKI26NXTI5HN2bV0XTII8sz5Mo8E8AQ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VLl0TshwOT8im7P4/wCpzgqEGo7AenMZhHgKHA/l8Q+fR9un9xhvufKreH4nPhClTnAU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zynyoT23B0ztk4SiIzf7XBso44TfV8BzrUb6iY1rEFifYxf2w5BNRyGVL19p+hiKw3sj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cnHIcZXQqQhEhwVwVwVwUqUEUeDpwHNqcuhzOQ4jKAy6HIcxwOVRUBdVdzPH1PI8HUKq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/l+Doeij9xhvu5ClTlvlOYRFwokmlPyzOUcMLbyt84QUKsJU5FObcDtk/wBvjCjhbz8g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CxXsYz2ByQylBAqh7nanpYiqHsNy65Dm45Erqm8ActytNy0WqMKFqYALvWAC79hV/IUF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+0l3nDlamEKGgVY9G4IOBzGUqVKObU479Op4AhxDIoopqHDUWF9Tiihy4W5HiqGeMIIo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VWorwpb87DKj7+F3xahWhWhWhQt1uvEgXK5yaS2tKlXBXBXBSPMjzJyj4lVOEgORycJR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8g8LqoBtJQzGWL9jH+30QROQQVD19pcmo8qPtDLqMgn8wjy6owFuU5zQjiaIRxzk7FV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KlBxCbiHha17r0x0oZyjyJzCdzRzKKCHEMiinJvFVVD0FFM9PAUOSPC9FdeEIIoZldOD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r3K8q9XN+BChQoKtK0ygwIAJqw/vYQf7XHCjOtsOHZQFaFChQVut1upKkqVcrgrmqWqQ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GTxKG+Z3VT0eVGbfIIkNm2MnvaxG6ogA0RxYs/Qx3LoEEcgumH59qcwncqXpHNdUF0ch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KSdjYT6z3qVPmzlKlSpQdC1JcDwnMJ2XXh6II88hzRRTk3ir8qftuyp8PXIo8D118keX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K1FqBagWoFer1eryr3K9yvcrnK5yBcS3kj6Adm7oILDe5hPu8o45yhUTNP4HXPYqGqAo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upKlSrlIUhSPMnKpyycJTTKOT/a0ytNy03qx6tcrSoWy2W3A2JR5DPdTmSAnPc5MY1uW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x/qnYcWH59qHx9HJnIZdRlKPKYTnNaq2Le5vxZUqVTdC5KVKCKOYRUrqijyQ4HI5N5o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OwKKpnfMpvA7gem8YyCHAc+ueJ9XyaIl39m8+hb4wEMsL68N90OA8W2Xpr57fOlTna1W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XiXiXiUuUlXK8J72q5qkZObKa5QqntreN113UmJUqZWxRa1GmFptQQ4JU5znCjilSsZ6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Khy7T90IpuXRdF0qVE+rCLp+VQFzqp2HpzOXQI80MijkMgpT+RybkUcihznIr+x3qnIo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pzby4mrrkMzw9Vih4Pk0BsOYQy5ILphueE+58qcq2zMo+TvxTlOU8ErbyKnqRhQ1WhWA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2klSbgSrvCXK7eVIgkTtOyajxOe1qMnKPKKxfpx3uDg6ZUPT2j74X9m8ByxD4Djax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K1Qiuaps0qfPhPAeaaui65HKUc2ZnM8whk4Kju85EZf1GTeA5nJ/qby4hzzGbshwBV96H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A5FDkuuWEWD+4GcRlPHKoH6fmz8E5xwjluunkPO6KOZEq+4FbxJRPi3U+GV/ZbWrrCbw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uQ498py2WM3GN98ZlHPD+jtD7pf3ahn05LENLalY+BqhQozhQoUeRChQrVaoWyc4BNa6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Gq+l7nU5FHhKCbl1KjaMo35DJvLIo5EZyn+nDjw5FFN9KKHAeByPMcY4zxvE0h5Y54r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IZHllhlg/f4goyngHhr/AB9uOeOcgpU8AylSn8+ajhqboOldFtct46zuF0PPaRCbwX3J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oyOUZYrnjPuGoIZOzw3tY/7tD3WoI5FQvU57UDBa7KFChQoUKFChQoUKFChQtlIV6L1T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disLhBXqPxFS5YdkDPofIdn0ymC47O5ocsinIZxlU9FMQw5HJnJDhPA9deNoy6dczmUM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3FegeXhuBvI8juggsMPDgve4YUZlHOtNnPzJUcO2cfF2yjIZvU5HgcU/ciC0qBK6Lqt1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GCc4UZRwDyMV6sV90zl06J3PLD+zjfu0wTUbkciujmXowRWwTkQWFr0Hq5XKVOUqVKlS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vRcqdGtVTeznJowNFO7QqourV3Q1icSVQpShnGR4RkE7kVCjMoo5DI5OzBRUKpuuuRyY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qHryHC3I+nqeWR4AozxAit5VD3cR7Q8vDj6QzHLo7ILDejB+6t1v5lD0eSfLGXXh6bjh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nKMjm7JyDg5bTsto2X9s953Rc2m3xvQFohR5R48V68T903kuicunTDezjPulSE1QhzzC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g1r2AOd4w/BUHJ3ZtROwmIYiHtVyvVyuVyuVylQ4puHrOTcBXKb2cm4Ck1Cg6mIrPTsK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tuYpUeMrqui6JvJOy6ZDOEEUcijkzdEy7mm74jqeS6pq5tjIZFc8ynGSz1DIcuAIo8hz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KM1fKZ6sUUPLon6I5jMo8kOWE9vCe5OUqUCpU8Y5cq+W3kRwASo4ukcEhbeTKnOVOW3B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wMgzmeY5rbLrCZRYFYrHK16+opqK5yvRqBajUHtPHHBivermcUORR5Irp0wvtYr7hYf3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jhK70MTCa6k8zS7s0OQw2Ht0qRPcDUX8NVKPYVRfwL1/AvQ7Aem9guTexQE/s1lIOZh2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qFbSVbEU5OMT6lR6c1AEqlhoQaBwlRmeNqPLr0yPLoUOYyKOR59Bs1qBVDn1PLNvqYmo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Cl6shyy6BDmebsnIDZyOZ5jNqxHu+VhWicT6/LoCKYz6LoumF9vCc1CHkxnWH0wQ4Dyh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nj34pzfzzObuZEq3aDJDpbuN+HrsgghxSpyMKxqsatMKwq168a+opcrnK9Yp01nb4rgK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5Yb3Qm5lFcn4PGOpKo24mkEKGIpt1a7VTx9RgGMYVQx+m6n2qSD2mv5Tb+VhO7XKr9qOe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k96di3lX4l608Q5NwQJdg6LW2U2p75WncQAMjwDLpxHKYQOQ5uQz6OXVFFFBVOY8RciI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5HgHM8+aIR4CinmVS9XEEEU4yWlHI5DmihmFivX5WF54r2x5dP2gjnK6ZYX2sJz8kI8N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UKPJjzRm/nnCjI83I8uo58lII65ScxlGY58cqcp4sSfrn7hSunBQ9h3urD+sIIqd0UfW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EX0abAHRQcwsplUOzqVdN7Fowex6C/hqEO7EoFfwuHTuy8HTVLBYRyr6FNGo5d4psFTF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o5BgzjgOQzOR4CVK6hdG838uA8NRckZKGwG5duebmrqRs7I5BDcDbLkrgiFujKcFUVJB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UUEUUMwq1MvB2Pk4X04s+EcZzY0vMQAunFhfZwm3kQMhnvmfDXQ8qfJjzJy24o4d8nc8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sLpC8LlAXRdVv5m3lYjev/6jkQiMyiqf2591Yf1BN5oDIcz6gigUeYcUKjlrPaG4qq1M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Sj2tiV/K4kp/aWKDT2jWqGpiHtacXXJOqg1uXTy+qOTuXHOzedTlK6lDmUEDk4ooCANy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7wuruTuaOXILnxFOT1S5N4Rk1AI5AqdynII5DKEFUfptJk+ThPRix9PyqUaaCPLgOWF3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6nOsC6kDc34EqcipW/BvxRwypz3RQUZu58U+I5Eb7rdSjsQ6cjyPMIR8arvX/u2cjnzy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hNR5N5lBHdN9LsuvTo7cIrplha1PTbgsI9P7PwbFWdhaDK1Y1a3nDI5H05FHIZBDm/Mo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o7k+EBHc9cOuqJ2PNHL+rEOfCU7k5Uk30jn1yGTeXXhOZ4AsYNvKwnoxXs+Vhj43IZ9e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G5Z7ZQoQ8mjso34IW/nSMxmFPHOfJStsoUKFGTj4p4j6ioEkbrplyXNvXIcuGPM3UZu+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hdEPZQWFyCcSqWQCPP8AqZlDmm7hyCOfVnuMqPNOqcRUWKYWt/8A0I5xxHMpuRyHpXTi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DIp26KainI7CVQHgPNO5II5N5ciMxmU9Hmz0t2aF1yGQyPCczmMqjNRjgQfJw4iniSBS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lhPYo/BdtW4JU5DzYUcc8HJbZcuDbjcNy1RC3HB/bPfIxM5HZbOXVCVtwzltlHl1KjKQ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i1Dk+VzDuZ2TvYGWG5Ts0ojxMTeSJXTIcy1U9g7mjl1Q9WE8TqZtOKcX0v8A9YKdwTwn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PCc6fN66hO5pyGRRXNc115mrsHcqPtOyPLI5DkRsOEoqpkww+chmOAo5DI+QTaC653k0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DLU7ycJ7FH0g5xmM5y34arbmNNzchx7+ePJOY5Lbg5ZQjzlA8P8AY7IrrlyRUZel3NBQ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54ljnVIqgBjmAPIQqbh6vCdyMJ7tq/27VTpuqOpUmNX00GhFrkNlcg7YoekNQUeJ+wpn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m8+z91W+9xnpG+ManZFHIZDIroEUF0PLIoLrwHk3m7k3mcurkzJzpK6HlzQhoO5Powxm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nlkMyiqnJqKG4Q4RmcwjwjPFuiihkeJjS8tWLbFXyn+67mOAJ2eF9ij6PLChRwUtihlt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pRlAo7rfI8xuo8gQua3W+QUoE5AoFP58EZf2PJQtlARy6LdbhdJ444T5AVc+EPchVchU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NtGonU3oxNarNBlBrU6tKouIqXlBwK8GQa5eJdTGQMK9GogREILqigV/bs+o6mHSyvi50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huiN8pjIFFHgCCPIBdc44Cmc6iYncs280eYOTkBCeZRT/RhDmcupyYNunTlkM3Ksggqf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McAyCxhl6HkYUxVWLbdS4J4jzXQZ9c8OPoUfRnPnHZ/mbqVPFCjg5KeCVKlCEGwozlBd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JU5gKN4W63W/BsBtE7grdiDhHmDInglAqv7eXXkMmlXORft4Hqv7ypes5Aqct017gryp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MqwqCpKuKDlcEedMhlBzw9+KEUqG+KKlNyhBdejV1z6NycEEciuXCVS51ExHkDmPUnJ2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uubMOIdG0IjIZRk/YNKKCGZVTd6PKkfFmPJCPPgCCCxfvZSp4sOJqoKtT06ihQgFyU5D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ZFFU/Zo+2tvP2ThcxhuZlHlwMo3VqjePJ65xlK38iU71DKBwD1OXWd+kZQgioy6RwxlK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mmjd/qRQmL4JMkcqx/2CVhBNWNyMhmCpyGcoVHLVctVXNQ0lp0io8VNs4dyxY2on6t6u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sxzzjOogpzhQFbvChQmc6gQXSMmpnNFPCGU7ncpiZ7nTqeBvO0KFAUIZlP2GRmBscwgj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LZLOS5qAoyJ4MIPGgsV9x08gcuuRQylTkw/Toez8GFT2fCjhGc5RwdeI8EZ7cG2crbje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YqZXWEc+mYJiVPkjyhym5Hm07BH1KNmhRu7mCqm9ZYT3OsKEGohEKMp8vq0kNqSGYlYaB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WktFy0nq163VxQcQrlKuCDlcpTlGcZWqE0J2TNy5it3hPyamZFHKYR5AbRkzeoQnjc+T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BFHdM3bmOA5hNyHAOa64x0UpyKjKM4lU2abOqxnvgwuecKFtnR9pBNRQ4acihh/Z4B5c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+me+c5deeULddODmt8tuGUEF0PPPbOPFvlBW8SgctozgfFJ8LSiN4QyKYfDKc7Jqq+8s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iVG9qa1HnmRxdQ36dUNtqGRQ91HIKSriFqvWs5aqBYVFJWMWmFpFWOUPykcMoOUrZFoV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6lKGRRTk0SXqMiqPvJ6PC07cMlSqguqBoCIVqc1UefWEeQ4Dwjhbz6rFGanFGWEZsc8Y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Wy4NtR5jmODlkeX9MP7EKOAHzajb6dN19PfOPM3UZQuWU7eZCjMLbIgqU7nCIzjLqV16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AUZb8G88clc85zqH6dM7TkMxyRO8LkKvvLB800I5TkMmjZw3tQGU7ZdV1aqFO7CYt1pr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5IKuVxV7lquK1Fc1eAolihqslWFWuUOUlCotRB6uRAJRynIp6aLQXSvEoQ2VP3kQnDM5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A4it0c+iHAeQUKFUM1PIw3snKVMN58UZYP7v+7uaGYCPPqfT/SjdpS5SVJUqQpagRkPJ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OgIhb+dtnAykpx3lTw/2Oe0LrORC65uqNag6VOc+VC3zrD6UQpUq5TOUKE4bhbE1PdKw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QQgTK2yKiUPCDzAQCdzt2XVolYHd1ZzdfEG6ph/cyjghQj5cZjIEhXlBxV0rwr6ZQpUn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CtyCLUDnzDNmtcrkeey2UIhM5eTGfMoIhRsoUbo8EcIXTk3ycP7Ls37Uh5GG2xHXIHLp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Ps8WyhqtagwKFC8S8Skq5XK4IOaqpFwLUCFsoULfLdR5m634dpnLfKfJO2Z5qFGWyhdZ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5xxngOUKoJY7CiDhagRpVQjIUoOVya9eog7yLqu1WVgrrCQgg5NcpW0lDg6WpoUb9TuG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uFHEDxVfdoDx27MHitgxvCtQCPIgcAUSo4xxlBPPHC5IFPapyLlRYCNNq0wtNaTkaT1a9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JTQm8oVqtVqtQEKFCIQCIChEKFCja2UGqNn+1kMjw0fZG5OWJ2oeRT2q9X7ZNyjgds3+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8siW04LLGLTYrAoUFAPXjU1EblcVer2oPYpU5xlHBGW2Y8gLqoy6u5rpupz/ALGFtl0U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RyiMpGUZQtlAULmYQyf6VKlepaTF3Zi7qjhqgAp1WouhMFzn0nPWGwdoaIBCNFhRw7Cj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AmEHb8wYXS7ZTxUhLsC23B1eeI+6wvuO5D1uQ5tHAQoUItRGZ4xnKHPzCMjCKYqJmmjm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5LigMrHrxhAvRc5ahV61Fer1er1eFerkHBEhbLoDlW9nycMAcPaM8fszjPJnudXGUEA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T0p+35xy5cA2qqPJnKVChqtEBqtUOXiXjUvUuVxVwVzVe1S1DgPCJUZ7Jw8UcXXLZQIU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OOPIGUoKr6coQGR4C1BgB0xkOWYR5wiAjSYV3YI4YwcO+DTeiHKYQO1ylTlhBFSgGtwl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Sv7E5BHOVOQhOGcI5RwDMoIo+ad0dl0p+3xt5+Q4r+y6yYnw3K5XIlHLZANItYrWq0Kx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rlBUOVW7S8mg6KF61FqrGuufxlU/cGUJoQCAVu7hC6H0jlT9vOEFHmCM6pgcEKFHGMt/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NWNVitcoevGpernK8rUCvag9iuCdzHDCjxLquhXVdOHfKVGfXhCO+QUZ1OUcXUjfOcum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CLAtFpWiHuOHRoOQpua7D+qiP9Wp6i6a1J0K9yvcr3K56vctVarFe05Shl0ylOC5KV1L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UEV04iMjk5dG8uA5z5DkUOaGRPldcpKBKLnKSripM1nk0R5NEt0vpoikraaxsCvxlYfe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t2A2hFvhcIR9G84WpcOKT5cZBHdUTNPLdb5A+ROU8A4p491PDK5ohqLGKxqtCtRDla5e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vCvCkLZbQoy6ZRkBkTlKlXDyDlU5c0RvEZFDhnPfgAULrKlSgtlsiVMr3EBs6tSpp2Oa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1UKb6uzu4spsxPYwJ7S7MaR2j2YU/H9ly7G4Vzw/B1FVwuHTsEE7DOaiKrUKoyldcyEQ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QQKKY3wu9QThwHidspy/8x6RlshCMZdUOXE7kgqrozjI/ACq+0PJ6KEFi/uOMrDe7dtc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NpEklE+HdXJjtN+Q44jKNshCOcLdNBlvhxELoVCtyCjg5+VKlbrfh68JzlDZSnc8uijL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Q1WhQrSrXLxKVMqMrVCKAUcErdTkCM6m6Ay3y6cMKNzlBXRAZWq1GEWrkpTpUKpi6JLs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osCvoMd3ltQ4c+F7radY+FohMoalDQenUXNFLBM0zgqUdyYjgtzharV9emmY99gq03qp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1Acg5SgVMopo4Og5FBNJjqznU8oojc8v627cvgDKq6ah59MjlHAEAo8jq70DyKYmpkOS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LJ+mvppukV9GPow0UnO06ZFrIAppzWQ9gtZ6EPJHBshkNkV1rmG5Sp8zrnKnLZAxwQuv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QKnLqeC1HMqQtltxSYUhTnOULfN2yBU7Pz3zOZzHDOU5TwVq9KinYuq9OaahtDQ+sAGm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dnsVejTo0aD06rNLEO2bu4VmtZUeA3CN7ziSt1GxRQTmtcnYZiGpRNN9KusTh96FWHGi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tIoseococpKulNRQUoc5hO4XcBylRDSncB4OvEcgqhtaM48kInfIcMI+keRhBOIyGWL+4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byZz2UL0ujMqp6WejPbgjIcEKFGQhEKUQIw/tLlntkOKfL2yGQPBCjgB4HFSpy5oZbyi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O/BtwDOFupVwVQkobZFTClShz2RIlbcG2coIrmhuq2KpUjVxFaqmANT6iaKlRMwL3JmG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YbcZS01XZLcKqpiu3wt7PpaWG2yIUSioUZ1KNyuWIo3NwFe7I8wAoUK1Whaa00aK0UaK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dxHgedmiXH1/+hGbE/nHm1zc48h6ZU8ATvIHAFCifIK7PbNQDK3LF/c8XRM2p5BDIA5h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Iefsts2m2vwxlC3y68XLgjK1BGMpQMjfyOi5EqcjwcyipU5deGFA4+SmcuSDp4ueZCML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g1DKVCAgICFctlMKZVerToCtiqtUcheAqOGrV1SwVKmgc+ajZYo+CgPp9qt+riNqOF5C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5kqSAHTwSUSqjQ4GYxE06rHh7MoyHFOVqtVWG0+I5Eonens3+zd3Eo5ApxU8A8kBOCp+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QU5A7OkkbKUMpUygj6uIrs5v0ZyhFYz7niKYJegFCHJBSh6VdCD0VV9LfTx8+PmpOUKF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ZEKM54NlOW2cIjyZUzkeeW+XPKd+eUKDlCjPrlGQU5lQipQyhbqUJKtyjZFO8iTHNRvs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rGhjp8TnLD4OtiFh8JSRiIUKJyjIrGHwYLxDtg/Vxfs0dk71YFltHhKlTlKJRULExZ2e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FGUKODGH6fGdk4opoTvVg2ywsC0wtJaQRohaARoLQWkQchwyESiPF1bs3IDI8BQCGQ4e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jwW2HUqVKxn3PEVhRNRBFCYtK3UbNCtVqsyqlDkMo4RkEeGcgF0zoH6fDHF1HljK4ZbKA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kE7PnwdZW2XTMqFAW2W62W9zigiui2yjPbLkLkcuWVQlDlGcqeA8EcGNxprOENbSbUxD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uQ3U5AZTtljOWC93tKXYjE+yzm1mtWPFvlOfPLmMZy7N5Dgg8AzOeMP1p43ZUxKCf6sO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dlctyoChOypUg5PogIUAtBGgtArQctBy0nrTetN6serXKCFvxci1Vfd46HsFOOwXNYg/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jIoclChNanCFKlOKeEEMuXkypzhQuS3U5BenEcGxy2z5ZyJy8S3Qy34Ct1CjKVK24BC5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z69Zz6GMuig5QjtlcPItRGUcPVRk7LZBczGRbkOCVtluu0cXrP2aMLhX4o0mMot3rKNs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FrcSXNNXWWCH+x2lrd8rA6f/AKdn04BcrlOQKlTlKkIyueQVfxVMAPBwCV1yC6ocsq+9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IueQpUjPpnV9CGTnQg3MoFO3QhqoD6fOqo4xwwrUWiNNq0WrSYm0mJ/ucJy7uQNBy0XL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4im+FoWyGW0h28psp0xOxJUwi6XNyHHGQUSoUcEKFvGVWQznlvlGQUqVKkKDOUqc9ls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o4pzOcKIXNQuR557rfj5ZEbRsAoUKM+ubUd8giMydnHdRxeFGFC/sgjl2riTSpNFrcDh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ZChAZFRk6GNuYWV667PbFHBEnE4mq6pj6phr/XhMSHtOW+UItUZTlKlSsXU06bQqLbKS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+B2dZ0NphDLCi7Fc1yy2znOsc3FNbGbiipyoUrsqG+U5ArnnHDsuWQG/XIc3+5xURNY8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h23Vl1ymV1aiUEJKlQrVVbbUaoXUDhlSgchxO4QqOzc4W+eyKkcMKArVCjOVPFC3U8fV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uq5HKSFKB4wEV06TC2ja2OCeCMpUhGE7nKiVEZWym8ELbKFC5DEP1q7+VHFuFM1nVW67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WBPatdfyeJX8hiijj8Su+4ly164FapWcI8FjGYamVRDwWzfiZKqFYSiIDAS/wlxQKcd6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TapYmsJTaLQxrQ0PeKbXvNepSFx2GcqVPAOEcEqVKlXQCb3AwhJT6rWLCWaJOfJTwBPM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9q7P9h5taxsU4yhb5xxgKEOa6Ieqp7uZz7OZfjChnKri3EcLl2ewl1jlpvVj0GvQY5Br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gqCiFaY0nPQ5TuhwQoUZBShxbKOAeHEbTChRwHhlHKVKHN2XJdFG2cZbqdpylXbZbIxn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yW0ZhGVupUqMo2PMt2G6hQjlJPkbLZQEcjuphTxhEolSse+3C9aWGrVkyq1HEFGo9OBe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qGqKUBzWgVITqtya9oLvqUILXNroVWNLjWrumjST8XctyrGqGqGqAtgi5XKd9V616i1n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llJrc5U5AIeR05IuWpvcvEUbwoeUaRchSATqlOmqtdz01srBVdIqVKlb5gJ+zEdlKGRR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lUb4sC6H1dzKlSpU5xnz4IytULdboLHttxvF2Q3x8ELtJtuK4XLsxsYaFCAUKEIVoUKF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MKODkua6ooQioW634IyhQt8q4miPGOEZ8lsUQgMxzhbKFz8kLfOFChShzkI5Rt05KSRu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CMLbOMoziEICnecuuW2UIhSts4lQjkDxFdEJyKC7Sk0BzwFz+zu7VgDSqBWuW8ypU5zm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EXNWKrloNVzwqLyxzRDeCVcpW6FOqng00A6qrZWHphgXWFGUKEAg1RkOZ5nllXIp1tdi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S8J3haa6e8uCHNjU/lTxFOqcuWYGVb2+p3RCtXJXIMLkGgZuG9AHXBurEocAzHOOGM5U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xfCeWAbZg8oyhdqPDsVwu50G6dGcgM+vXKVOfXM5Cc4UDMDPqRkVOcZTvh/DltxFb5zn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IU8O+W2XNck1FdDlOfNEKEZQ5lDbKVtlKmMwnHJ3kFuXNQjOR5oIqFMKZUKAtlE5Bcss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1beVvk5ENK0qZRw9BHDUCjg8Ou40F/H0Uez6S7k2KrdB1L2HOVd99VEKj7ljlpLRatFi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iQBVxcoUoTZqu1WU07Gld7qla1YpleswteHNBQKGfJbKMoUZdo01psen4aFSlQV0dDg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UAExkKqbndntmuZW+YChQsRs28KVK5oMQAGUopxDQ/EptjKdEfSOY55DhBU5DPmoUZds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OwuUrZDnVN1UcOHZq4lEKMwUUN1HE3nuueQWy65BbcIRChA5FQuSHLJ3hrzwBcuGFtxx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5HLbyp3XTh67KAphbISuSblKnORMqMjCGc8B4dsuhUqcpCJQCf8AVbXo61Pdj8DjG4hk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lHLGPHeWYginUeWNYM6Xu5XBXK9Xo1ITsQZ0HPReykNIlOMgs2tVoVipDbDbUgE1qAy3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TmhzccxtPEs1LjYCHNPDChO8LQyBgRDMhlAUKFUZdTqUymschTyMqStyja1PxMDxVCym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8cSgIUcJ2Hapb3FTm45dn74I5kLtCqaWFCHAfT2S2a63UZQgp3XWVzyEKJQb4lCjKEEV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1RnKqiaTTc3y4XTMLkpyAUHihEbqEFKnPrGUKEQtwhuiBwmFC65DKVKnOQtspUyuWQR4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EqMouVqANUqs3Sfi8AzE4d7KlGphu0VcHNJUqVKlSpClEqvWFOm1TCf9SrURKAknZMlD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oW4N7lFOiLalVfTpIknM5SmuDUytUD8M/UY0Rn1lDLZEcHaI+tXqabXLsKlfju1bqHaA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0K8p15QGVFttPMIcGJ+m81IRxEIYikUHMci3b6jlpBGkqTYyw+9RDhahwDhCIUZwu2T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3wXVTl2w7fhcuy2W4fPbhC5LddMmHfhHDsuYBU5b8UZlAqjt5oOQR5hDLllOc5RnEIBQ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Iy2UAojLkpyjOVK6ZDfLZBdODbLdR5G2UqVM5woREI5Nle8dmtOIoNT8bhopYhoc+2q2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dolMxIepevEvEt8oUBYt99aYQO1PDPaDh3rSAREBya5awCbrVE3A16iZgaNJXMaqj3FX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4ihScVoCLUYhpaBBWBomnRU8EZBHIQiCsbTLqTwTUXYUMfVdfVK9Lh4mkZ4anLlCCAQz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01o00aFJaTgrqrFrlCuVqypDlQba/dBShlshHAF06ZCVJ4Su2m+HJ3B2Z9mpz7V+4Q4L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nujvlOUq5BQmpo8QHAOA5SJkZ7ZwtuDnwHapxTwzxDn4TlcMuec8fJSpRyOcqcoK68O6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ZTwxwdc+Slc8zy5cHLhKuQROsdmU6tOpXJoLQchSTZCp1oLLHh+BoVFU7JXc8VSWpiqa7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qJWvSVas0UrdrVRhtXvNNOxTXKKz0Oz8ZUTexqqpdiMK/j6VBeAGriJfUxLGl+Ie5EoS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GoNVqdQBQoo4UuNLD06XBC6ypUZzsYW5W67RpNo1AEHlrJVydyo1wGMIcHKm25N2AyB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1YrUBmWhWINRIasKZagEMx5Iy5II57z2wP9Y854CsEIwa559qN+pw9lU7qu2XRcgt+AbH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lMAuU7ypzhQhGUhAqAo4Jz3VylVRcxjrmTnvwzkDwzmFC6RkeGeGVzXVRlupU5yiQtlA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KnMQphTlChFbrdBdA3jPI5b8UpxTQt6xDLRitqdeuWMvMboTmCQhVhUMVahiGkXYcoYX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O7BC/gGr/wDnqa//AJ6mh/j9FfwOGTezcEx1KjhZqvwtNVMSjXT8ZAq9otCqY2o9Oueg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DEGqBlCAzhQoyhdMjOcIckZtfN52V0ktCIUOGQkFjoHLILkoQQQQVuTwHNaN84TnNajW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sNdWewBozChbZhbIDKeCUTsOSJTl2ixz8FnOdEW0JRIRK6dp+2o4Oym/60I8QCGR5IZA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lAokBOEg8Voy3ynIoLkpVqAU70vC7hOe6CndQVByjOeGFAUZEZ9BstspU5FQMuqhbcPU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DK3OUTlBiIW6ng2RyPLI5jPrC3rOaA1tWqylTqY2rVLqzXHXAWptSqaiseocvEpXhU73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7TxVNfzNdfzdWR27WCPb1Vfzlch3bdYnv1Su81qibXe8AkqEBBxGGEhQUGFNYg0INCAU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3C5Z8kN12jjgwES+A5SCIgupyabXNTrS4ABRIpuuYEEEEM4zIWIp2PVTEU2ptWrVJNRx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bth6ppJjmvzCGQzGYChEcOwTszJXaOEDcMMjnhal+HJRKCC7Qq3vHA7ZuCFmFUoQtuAD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UQNirdyMpQEqAcpXWUeCMt0FAGRbvuM5Up5DahyBzKnKcoRQhTkCUZW634JRQlQjPlwo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MpJy6rWYhVpoOZwBTlORXSQp8K6qITgjmVGXNckE4msQA1q7Va59MyurS1qLauIWHwwp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EVsoCtCtCfSMlqqEPc9+WAP+5WluFaNk05RKq0oTQozCCHMISoUKMghnHEdxn2jXOHw7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psYK4daadpOpfi8S832XuwuBpuo4zTp1ME6HNTeQEIKEGq3PkpR3WNpWvFNk4ilaMbRb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wmnSa403M8Dqjmscgm5BQoUIZjInY78PUrF1LKHZeJfXWLDThu7VdGUSqVCpVVagaDsF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nW7OdUw+4KnJjXVXgWtjKnTc80sDUK7hUVXDVGrcZBQrd6eGe9NwLodhXNQbado2Wy6s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I8KpRcMi2UQVuiE3cMZcu7OVSi4KF04JTKTno0HAEIbKqy+nRdqURSc4twrkcK5PpuaM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nI4V0Pw7gjK3W6nOU0XHQejSe0bqVPkSumZ5okqeKAuWU5TnYxaVNGm1WFW1F9VTURqO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oRlBGcpx2cYROR34XB1Z0Boyc2U7CNKOCCbhKTDHBAUK1WK0IsVida1PcnuyHhIasK0M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uBy6NdCBXNV22qm+/IZCUEMhwRsMyUUFtlC3ze5tNvaGK16vqTDBm4uAIbbOGsmr7tPw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M3QChAIBcuGU9wY3D4V+PpuaQ3CVf9bE1qVfC3+Hm3Cf7PZVSFRMOoMbCCaggghkIQAV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G3jDUX08aMT4+y6mka2GwtZFmGorv5asTU1MThm+BvJU23OxjrV2ZWa+li+z8PjBiv8A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D1a/ZrdLDUm4ZjXNqZYTDGs/D4RlFr69Ji75TQ06ox2CFpHihepYLB7eCmDiaYTXseq+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QsNhtR1Oi2mHVmNQxDCoa8YrDwi3OEKe+Do2t2WOHhLoXQZQgqGGvVOk1grAab/WVK7P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swIV2FOY14xWHsyJXPMCThsNsbWDXYg5r1iMMCHC05bZQVgqK2WKH08t8t8ueZ3zJynI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UoeQM4W4Uq1pRpNWmFYVY9RUX1Ai50Fyvar2qQVCtOQcajhsMpQ3yPmEufUe4gucnHI8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XPVOgGksUqEHQmuVRPYVRrtfm1BAIcMIZN5HK1Wo5lPc2mzHYzUTQFhaRxFbtOs29wke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HVqiYE9tqduqLYAQQUcMZY55aMLiauFrV/EcCBp1NIAtLi4LD6kVGOY6d8M/wDkMhkEE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FUqjKeIoi9jm1qAoCliqr6RY3EYwMWH7RqVFiKDa+BGDvVopphByp+oYCkT3Z2CfgsY2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Zr1sXWDHV6Vaq3CiymBcezaApUe0sVppzy9yweJfTeDqM7RpWV12bRve8imzE4lz3yqV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dRkEFU2lxwzAynjMRCMuQlYSuWu9TcU3Tfng6V7qrxTZhH3rH+kkERk2qW41qw+HCfUb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tv8AUqLbnsApsxeIMlylYOsZqtuZUEPQzwVO41HWMrVi50madUsNGpqMx1FHgwtK921N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jlBW63ylbZSoVqjLZbZboHMZdc4UIcEo5Tx9MoOR5FQoCsaVpMWmEJrOsc0fVRFVXOCv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qMzntlGVWqm1zTc98onKCmBMpqlRaTY1QiIREoyCuRv2r3ihUpqjXUIIFAoFAoIHIHKE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iGtxVUYleommsFim4dG9x8QI9TGPL625quDWgXGILlh6N9QBNQHCBwdozr1GDTom9uHN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XZtTRxXbjNPEOhywpdTdha1roTQgghxbZEDiKr0i5rSt3AXVMY+o619eq1VcRTsxzdLC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W15VBl5xrS52H18Ji61KnUqYrs4GnpVNR1JtInE1K9TGBtPE0jFRmPpNZjKurWUpvPB+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Op20+06kNUbQCOzalr6ollUWuouip3lobVde6EAqfqpejH+5lTZe6kwU6eMq3ns4Q3tH0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N2IDWVKhesF7lb26nrWFeGPr4prqQdezLD+5/TEe6pyCwrbaePeiuSlYF/iriab27jIC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ZYD1Yr2yjwypUBRlMIrdeLgkLZSOGcipEkK4ocQyGykyjkctsuhTlCKjLesQA3KEVOUS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uwDlL1Llc4I1NtRajVicbeb4TnIIndrUGymMTWQqctc9xcoUItRanMXVNe96qqoN6Nc0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hwQgpUqVKlEk5cli8S3EPe3xBxWAoa+Ixun3i0JpMijfQ1HU8N7bCbyxu0MAoYfUIag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lbwYhheHbNrQzEkwcfT8VVqJW6x2Kp4jCEKgzUVSmGLDVNRgQQKCAQHlbrqUKveTh2ua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s1mIBqQVVoMYda+riC6eb3hYd11LBbVIq4t81GLDtpOVBv1GFza2ItcMU4huLcHV8oQU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nTx776zPVhxFLtN01VujKwz4qt3ZjRFWFJUbclcsML6npbiXX1HKJWCowsZWtB3XZ/p7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yG6wXuVvbfN5WyiVR8FTLBUyX1nWU3m5y3UOCpjxs2Zi3TUURlh3Q87txDYq5YKjJxNS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ni/a3QQ4TCiVupK5hSVcruHbOF16rfKUCiVORKOXRTxQVupUp2XLNh1UNhm7PdRwWKFCj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Lq6ngbTILWuTA5N2V6vapZOyhHmWq1PYHKrTcxMyc1Fk06VXReCCG5NCCAy658lKI25Z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wUCjBVFzmKxxVqDLzTfUZWJ1cTXJc9rFRpucaeHagE0IKV0koHIhdEc8RS0HYpngw7rh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4a5xEhYKnSq03eCoypD6bLgx2jVG4agggOAZRwcsipVGkyvUr1LqOPaDWohrFqUw6pcy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oVzNBvgD1hfThKWsyS9moXq2MVQFSrVfRqKq20VHFPboup7shNiExpecDhtNuPxFjfUq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7050j4qXt9oe8mnNjbzhaIptxleEdzusJS1HPcKdOs/UeF2f6cf6FChdTkFgvcre271Lk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e6lTFJmMqyoKKldKO9T+uJ93On6h6cVIrSqNPUeAKbMTVvcuz/Vi/aygqFtMLkt4O6nh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zlc8+YRXJQoURlC2RUKSuihdeCQcgoTvrOHhCnIlf1454MTiGUG4iu6s/eJQTRcmMhMp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rTaVoNWmAoKhyIKMqpSR2ywzdQ4vA6bMEmpoVqDSoyKPAFGfbGJspvzlA7QMmVLCzEXJ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m0AAIBAcG2W63UlTkdsnNkYyh4aVFza+HP8Au1q1TEAhqtBR8LXEvKD3AXFdn1YampqC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NX6+Hdo0mNtp45tOtjWiFXpspvIpuMuajWPdX+N1XniRDaC7HdZVpVG6GEZ4WGGYR7k4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9+wOo9nkwObYTGFx7PwloxeIFJtRxqEbKl66Xt49v1ymqAqQ8VP0Y33iAoyYy9+Fw4YM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CYy5+Hp6dPH1pXPLs/0Y/wBPRdQpBzwR+pW9tw8ZzIvp4MGrSo0hTbi8RCmeGifqD04n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/wDrivebucJSsbjq0KVK7O54r21ChRnut1KmVCkzMZFTsts4ykqUYKiEDPBagNuik5BQ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c3RlcpNctAAIyELbIhR5AyxmMFBVHOc8Z0qUprUymmsjOFChRlsrVGUK1FqfTDhWoupr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bIZUawFNpprCvGrjFy1IWoxXtmcoUbpxDBiKhr1XBFFQhkctwm8sOxMagE0IKFHkEZE5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inWqYzad5XMcFQxUpu1KbUMgEMpC24JKuU5G1ix+mVTZdiq5FTF0sSwMrU3uTKFOHhoD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R4qTbnUCWoU/HV8OFx7v9Roq02is9xbXqOeS/Uve11JgY4BMZcez8HasTXFFlWqaj8p3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HojLCtJqcm4p01smsuWEw9gxNexr36hLRl2fSBVebDhnFd1chhXrCUywYumXtOGcohc1C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7dT1woW6pNLjhcOKIxVeESTwhMMOpmWYwRVzwomo7ZtbxVMFTDnu2a6g9x7q5d1csHRN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PFh4jGUI5RmOE5QoQPFut1ut1vkOA5zlEI5FQvdNoaAFz4StzltxQsbitEOBbm0SaVK1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AUKFCgrdBW5woRChRKxeK8WEqWOx+OpOdXc6o7B1HMq0htCC/wBi7O0KxqsCsCtIUPXa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M9lc0LVcnFxDGyqTExiDEGBRvChQt1KlbKFajwbLZbLF+u1W5N5pqIQhpO57ON2FamhN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lHlVqEnDU7q2pq4nAufVx9B9PV+hUWLaYrvrAue5yG59Ie+C6VSp2MobOwrw9OOpWxhF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05zWggmo5oYAmAk9nYSFia7aLK1c1HcxBy2XZ1SW4+lfTiFsiV2dS3rutY6XFBkrCYa1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3KEAsHWaxveWLvLF3hi7wxMeHp7w1OxDId4nQoUKMsF7tb23+pQmUy84agKYx+K0mPMu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ayROQWBprFPtpkysFUaw94Yu8MXeGLvDEyoHpzrR3hixDrn5brZHhhckVK58BEZghTlGU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Fb8HRcuA7ZbRzTvrOaA1tqtR2ylQozhQp4IKqk06eHwRNHGoJjC9U6YAp0kymoQHEOAZ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p0jDWhPATgGnAUHVq7RaN8go4CuihRvjKk4lwRUKEQpy6EQmrDtLqzGvTQQr1qNVzUNw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q5StkTlGWIeWuvKkEQuSPLg7LdsxBBNyDl0HAE5VAahdzru3quNrSabKLgXXBrLrUHS2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jelStUJ7YdSbp4ZrQythKdQNIxCNIp8AkNmrUvTd12Zgk/wsxFKrVd3N6GEeu6vVSi5i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qMxWE30XqhhXONJgpsxtaSoc5YTDBqfs2rRe892cu7vXdnp9IsG6ucpQKDisAZbjzDZJ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JDTspIUrBe5W9uoTcmNvOFoBgrzbVwzqjaOHfpd2K7s5Pp2FrZTcJLa9LTcsLU03bPbi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xJaAxuMq3OicpKDlut1gOeK9suKnhK5I58lJXNRkN8+nXdbFQpU5EItW+cqVKnKUVOUE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armhrApROREZTkQgN8tlGZcsUdn1QzsvG+q9odScHKixMCChQhlGQRlRkUF6cgEdzbtB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z/H1SqHZbQmNDAoRECM54HQDOVX3gUGyiFCfmICAkhdn0/pNpwgMhurVaFaFatNWumHLx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XsOUKEW5YpsuXQZWqFAUIiFgfUxAKEAqjrGU2WN24Dtk5NUeJu9SBe5BvhbJMQ+rJVU+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wINCIhEAomHOP/x9FjRTIAVxKY99rAS6tTa9mG9VHEUwzvFNa9Ja1Na1Na1NY6o0sPLp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x4EajGrFYxE3GFRgVW1WRqsWqxarFq01qsWNc1wR3yOyG6wLwG42o0sC3WBqACvVbYfU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VaWP5rCwKmqxarFqsWrTnVYtVixjgX0ja9tVtuMeHuUrD4m1NqtcvAjUa1YnEypnI8OB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1yjyQtuCFEZdUfIhQoC2UNRYhlGUKUZznLmnPNQgBgygrqOOVOe63WKrNw1LvVRz6vaN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Za7B+J9FuwChQozOclAqJUQoKIzlckHXqQEAozORlDjgLdFYlp1IcmnJyO6guIogLZRK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IkwoXSVK3yjj2VoVoVsK1EFY8FmJrU7XKMhkRk5YYRTo7gJqCaW1nz4GyW8BTlEJ/vDd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TUbFUVtQczRbAaEFsincqv2WP2rBy1YTntcLCDPhqP8ABT5Nc5Nc5SUHFByuKPAHELVc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2TSriDIXNAlF0jkL00gojfdCUblBCJlDYkuOVq6ArddVupKJcgSq7iGyZuKkKEHEcACB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U5lRlJCunyhsjzy2ORW6lbwVOXRBGUUeDbg6QunAOcnKN04mo5jQwOhbKUMyVKAQCI36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XbujADzJbSe92CwmkMoOUqVJQlSgJUZwgYRRnIZwm7F53yjNoRyBXWNk65RCfuKoOpY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CmUHFS1g5q0lYLC6rqbG0gm7oyEN1zzB24wVJCmUMupldpUb6ZALHUFEFSgRDijJUEu9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F4gq15ptEMJufcMoylOVd9rGOJDg0rRKghCXJtOS8Wsrm3EV5BhUNwwIBEIhVAS2jRkV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3IlSVEosIfMPahKCAUQhJXI57ZAZgZTw7ZQURwjIZnIeJQtwAgiiV/WUfE3DkmmpQI4di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QKnPnxbcDstuAorocoXXKFC3W6O6OUQInPmt5K3UlTlKJCGQiD9UtaAORO5yHBzy5Lry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IrB+A8XcnKngFToMYoUKMiYyAlQoULkoKicukZkIRlEKCpci4oHI53IlbFALkr5UoRkQ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ZWkqjYTpJsLk2ksJgrk2mGLZRKHP+3WIzjbLnmVtkQtlHBjPtsXRNJ07Focn03MTGlxb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lvQbq1KbU0LcITGUNVjFptiIFiIcq4udhRcnsp3BlRraaALi2AvU7EEd4rBVRCwjfo8s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ajyLXS1yjfkmDxVN6WJbKpG5rUEBluoQUEZwoMZMmMplNQyKPLbKUd0ESBkcgoXXIreA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EEzwVzBQ2CjbojHB1UIKeDpkM58gIg5CM5OU5SpXXI8lKC69c3KeAI7iMm7pxdUc0Cm0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pC6ZgHPrK5kwtkVOcK05wuWfPIcswVchvnz4LQoR2yGy2UIwipU5whKJlQoWyjYpwTqa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YuLcDKp0GU8g7Z2QKlXFSp4Dn1OUIFRvnzVfxYnE0hWFWhBLbU2VTCCgKJVKmZw1AMAA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4jOZRCxIh18AUwU0Oa0VnsNrbb2tQxEPeCnlYgXMo04pkbS7IvCYfFTbdQpUt+7lq5En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hE0JoyBlSQpUqSpyhQogphg5SrQggEVtmeUIjIozHF4spW63UlORW8YmbAAVByGZRj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Oc+ajIwhkcoznMIjLkpXjK3UbZHgOUwgCt43zIXUb5jIQU76jg0U2rkiYRduuSjMb580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UoZ1XTlChEZwonMhFqtCiSYV05GEEMicy1QZ4IU7A7nKSt5A3OcTkArEGIsCtCIUZHIQ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Y3OUOUZnKMiMoVD6lSwBVKFN6q4VGiEKRAFElNw4TaITaaAXLM5wMgNst1Wbcx00yyog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Trgn8isFRGktkUXQDuKQ8WFqQY2f4C6pKNpTRBnwtIBeIbhD9dsIZA5bIgIDOYUhDdQo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WyjfdQt0SY3UhNKIULkioOUoZxvkSgoDhhSRTuU5zntA4IRE5QQpQz68+Dr5sFRvuMwi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SVzQ5QcvVkERsoROq5oaxo3UBcsnRnBUIjeF0y6oIQcjKnOTJeEEU3lKldN1Oco5NZDS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U5SMjspRhcxbAyjgtWytyEZbwpUrcoCM+QUKEYyGU5dJIRldUCoy5IocqxsoUGGnRygL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VGUrZWrdQVvlKndQgnQqlOUacEtKpvtVzHIwH1ZYq5a9uFwst2UZRKhDkxtr+aw1YOW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nDBMFOqqjbE90pywAl7WiLGrTYtJaZVrlFReNXlGoESIubMjLdNOzlByOQMLmUYXNdEd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uid8t0VzRCCC9vFKJVqhdFOW+UrbPpOULllvxTlGUcJGYQny+WXXllyEyphEQoUFBqcT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KDgCIK8IRUoCRJklDdCFBPBtkFKOXJbTIRAthRkRkCieC5ShuXcnSoXREBALqjsoJW8S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lcplFsHqFGUrnlOUZBTlHBGRUxnChNiNogzlO8KEECnEKdtssSbnSpCJQy6qOOOKCumT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aKGHk6DnJlFrQgMhtkMqwtrtIjm1gCtCIaqs0iXB6cNzZZhKZFOMggcpU5SgVAUBWsnT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iogagV5WotVsB7MoXJXLdBSiduHaOS2XToNjkFM5Ypn0g6WyVy4CuufNRlcpUqQc5RGc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yZXLhIW6hygqSrltnuFCCg8JEKcwp3dL3tY1jS3dT4xzO6PJNhHIrkAVduSJIU5SM4yj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b8HTYKk3xOugyVujwBOgZclKK5ADfLcohdSdm8p2lFBSpyieFuc5EKY4pQUZnZRkUTCK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LbLllzQyGfNWKDlsgMjsuaBhSMiuQ2yElOgBQVEq1bo3LmFCgzVb4CXNZrlahWoVqLVE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Nc6FsrpQGy3VyBycVcpyK6b5MPB4soUAK0Rag1yJcpeg5yuKvWoEKjVI4IzhAGctjkOW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4N8pzIyAGUormoygIHac+kbKQpyB3y3CnLeZKuUrZQpULZQuSGU5XQoykoJxL3NDWMPLe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SENshyhbDIcpWynYZRvChEZnPfI57oSrSjyyhUZuq753LYqDlKI2Ddm5b5FAcEwSug3W9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FEII7IIQiN+uWyBUyoUKFvwjlltkNkSuaCOb3adPDttoJxAXLLochwFQpJQChWrlk1cw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utwhyMLooUorkphASnNlOoynYdaJWiV3dNwrVSowhnzRQOWyIyIB4QSjKATdjvJMKVO0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WwU2CjsVbuWhWNmxWFQ9G9XOUuCvV4VwIkLqnfSxhUKAhEELdQpy5nrGcqdsoXNFqIIU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oyK5DmpKIlHOVscpyOYGZQU5uJqODQ1iITeZy5LfIrrCC5orddQnFblWqFaVvLQUecbu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HYInec6XqfyLghut8uS5oiFvNu6KMqIEZEgIb5bZTCHLkAgozKJlFq5ZA5QoyCOQUokZ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yjK4BY5/01KIBy6QiVPFPACVvlOXPIph3QyDVaUAgEeUSjshKgp2wGRhOC5INBVgVoVu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wiUOTsxB4iguaHIqV0ldJC5q1citkRlzVsqIUSo3IznK7Loi1pWk1aYWKpfRaLmQ9EVS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ha0rUatRimcwduijLddOm4TSiEVG/BKlHKCV0buN0chuoKgrrzyjKc2hEQjMqVsrUSXu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iAt0E1FQo2iETspQK2KMLmjsS5SEEMm82lPATefPOFGyCdmc5VKS6o0QbVsoVpXLKZXX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KE4objkuS2KhQgPEN0RlzUQByXIkyJUrnwHkOZiVOUIZStkEeeZVqjIoBRqY7gHPN3Ib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wQohdYKuQhEIK0JuW6CjNzoNykxlOyIC2kjYGVKJ8WxUrmt8oTkOMFOz5oym8yp32KAK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DChbqOCeDqEN8jkU3lg5FPNwnOStlZTWm1aQVjlDwvGperirleAtRoVzSgiEAiCjlyzg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IRU5yVOW2fXZQMhzcUYRiE4l74bTZO48SiCzc7FEFFoXLLeCSBcpRQQtKLQMpjKFCCMI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VzyCldCiF1XWmSn7jLouatQGXJRClckRlCgobZdSiMhkd1Gc5QoCgKzeDwRAhAZbZxKt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XNE2twQ+ntLyUJKDSuRG5LcrioXJdTsuslTl05qEV/Y7IPdmBK3arwtkBlsp2kL1KNhl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1N2yiU8b9XCFzUkLbKMupG5Q5xnOR5c01qI3RGwBKt3I26RlGXRHfIFbjOcoR5lucqUF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ZHLopQOQzKBU5FSpVrEKbEWIArxo6ql6uKvhajVqMQeDkWqIylQFDVsoGRmBIyBUZbIo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5zWtpthOkoNhFbQOauUrmuhyYnHdrl0go2g+pRGeygIKATEl8IDLfKENsmora6MghlJa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kBtCGRW5XJXXZCFKCkp24AynMSiSokQg5HPYrqOR5+pdYnKEApW8A7HcgCOS55QhAUrb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FlONyFCbIXNCSnDZoRQUSi3YchkQoyhclsQdlzyhAFQVAapaoRBUbRluTlNqlHPZRlu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SkqSipR3ynKN+IEI+FGQJkQjyMooZngbuiEBt0gZTn0g59OeWKk0mm9q2REZSgd0cpU5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Ji04VitcoeoqLxKSjUAQqsQe1SFsi0rdq5qEJBlFNJRTnFzgLGk7KHFbroAnkIqVaUAQ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5ScpRRCHDuTkAoOXJGFCCDdnty6zkGlablBTiEOUhCJKcnbJuy5u3W+QkogoKd42QCh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kIUQoRQgJ3LYhc89ojKVKG+ey2TijyIK5IIoFV/qYxrlzRjLdNlNW4XMZkwgZA2F0oyo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CuQerl4itouIV6vYiZXTrIUIHIwVCG6tFonKNs5nIhAlSpChQoESMohckVJ452DU0Qii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IkbWlb5StsiIXSRkF05ojMlNIjZYUxkSpUBQoztKgqVsuajfIcrUcpCMZypUrbLddBMO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RaFYxaTVpkKHK16+opUqUAqhJNNgps3UoDZ0rko3LoN0u2hu66KCUXBjQdpREgeFbkFt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UDKN0AVO85E5jNj3BGqSi9XhaoWruKniuLkeRzGeylbrdN2UBCU6V0TSolTamvRbJgqc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ldLt+pgZdOeUroV1GUIBB2y55bTOXVHLCbkGU6SvCGtMqRnOzTCnZQCiAVvPM9YKDhO+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BUFdSolQoRaoKAKKbyhbZ+nI5OW4z2zjbryQW6ulbZNKcjlHFsRvlMKV1HIhb5TImUOR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FCc3cOhDcbIwuQaU/wCnibipkKM5yjKSp45KniPDMoInLmoC3CBK5qcpy3CkKArUGrm4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Nh5KIAcgdxKe7drNneFW7CYuDlsAoUoAlFq3Uwjuhuo8RVq5KU7ZCSmp8kRuUFsphOBT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16mU4Bcsmp3MoRGULqiEOQR2UoOXqUbFoyErbJ1wUlCSrCuSACcyEGr+oG87kzlOU3Jx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6dyanFbhSiEFi3W4aiyyhKGUwjvnK5rqihMynKQidzGXNSWg+kBybuuScSQocp33KOwm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aCdxstjmN1K2cDsg7dxBVq6xOYKO+QUoLdAKFC5Zdc9o5JuUzkMpyBXXOMjMoBBHIb5H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RnWF1JhuprpyWyhb53Z7KEZCk5QoULYZStlzUIrccJ5Z9ZHFyUoEQjk5zr2sDGk7OcFK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dMnElA7EQ7bIlbIci6U6VaY5BpRUbKFb4j4n8lcUBK2Ub7oHbeUN0QiVM5QoOQ5XCWp8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5IC5OlFQYI2C2XNAiDbHJA7bLmpLUHXImFKlObtsjlEpwyA35ZbzaFCICtRkZTv0yJGc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PEOQG8QuaChbZAC7ZTu6UV0C681AgqZNoyIlHbIKYUDO4FRcoLVcrgiQUQVBQCCB36R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FSUBvuH2pqETtLtsoKtTl0u2CInKdggm+LKVzyhcsustQyOUbdITmwOXDsVGRIQanNXR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GUZclcUXKVtwSVK5qJynLZbIwtkFzUHLZQt1B4YUZwrUNkVM5eO573Esa2kxxVwgoNlC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kechRIIUKF05Loi3iIQICKKJ3BQXTOU3Z0GeS6TA/rmOQRjKVccigolRvC3R2QcZJ8Xh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Mrs+SBgNMqd9pRRRUqFyAIU5BTwzvwDZEoKCTh/qYlwQaoVqG2Yhy2ygIIqIykKcuShH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mUU0LpbKs3bzkgIwUYBZkBIILVMIcyhl1MxbluBupz6lxDSblupKE5DIDaNigcgVOXPL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UiMxC5I84R5DIropRGRRC3zkBDnBFcqcuglSua2RUocEKBMRnsozjKVyMhbKFCkqSrlK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KnhN1zWtpMnY84W+RyhNctygohRsgt0CtkQpIQlTKG2Q5eFFTagZCACPJQhkJLkCrUNi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VtqkroSgt5HDajst1yVxQy6ZenIA5EK1Qus7DlKPqG5CPBAyMKArVy4JUqctlCg5AIrE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55ymiQVCOyhb5WothDKCoTU5DZNRClNcEVC5EIcrjLhcrEGrmuiKnZr1zaSYByjOZa1c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lug4rw2yQhlKJlBECByykLaCECRkN8oy6QjnClc0ZWxCGQ55iF1ULbJzk0qofDRcHs2K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cOxXIqV0TstiLZW+cqM5Wy2yhbZznstuCmG0mvNylDdQupICBanEES0LwqFGUo7qYUoc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o5kbhTu7KAnBFN2yDdtoPMDYStwm7AkLpC6dep5q6ct1O3NRtyXNHcOQJXJOC3yLYQRB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oFGFzJcphFcieUCN3IDI8+kLmoTm5FShCc1SueZ8SaCMpyCmSsaS50WZQpAUqFugjlOU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Tm7wt7nuMtItG6LCoct1ugCACU3ZDLkoVqaRBgIuUwiUUFcZmUTlMK5BdeEqMoXTr0ja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ynZuyDlKkZQcyEQUDlsuuUyUVM8Jz55HdQoWG8J4Ct1BynItQUKM+oR3yhO5wjlEHgiV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bKDnzTWjIGEScrQoCLQrQoCtUEAuKuWxBGQR5xB6ychC5k7N5rZbR05rYcEKVzzB3IhE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2ylbZDnuEN1PjRK3l0ldANgFKHKVsnQrlKJhc8gFEZ9SoC5KVcVuUDlyQ5uyOXUK0IA5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QESgmfUxZ8SDQEDsbY2jkM4M3ALrzRRKaUUchyJQlFDInabWjcqZRGVxUmZC6c1CAUIA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HLbIZ7LZCCFOWxULcoDKVzULlw9ITEQbk5QApVwKhbraEdlEq1BTOXLKApyJXTdORMZR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HPLnlJ4ds984KMBBTuUDkVCGRGXNDMpoyIkQoC6HIOUjMFShlshuHHdDfOU4St0CiFEI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soRUxlK55Qg0J4F3MAQBzWycurbQiioyuR5BuysUZhqhAqYWy2ICcgVsFKglGQpyKjfr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5A7lNhrZKbyU5NyldC5BQhnJUlSpOUouhc1UdZQw7Syi3cuG/LghQncwoGUwVaoyutV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rnboiVU5ckeQKK3hEwoBApow1Qi0oLdbrcIEZQhEGFyy6lAbLminSU2ctkRxzlOUpqJE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J2aimtR8JmUYiFELbIHKJEFSjlOyJQKKjgri+jSfq0EDC5rpK3ytyEFFTKIylylxXNTm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RlIR5dJWxWyhQoUKM4y3UoKdiFBW6IUrYp2wDlM5FTIjYqNt1atgc9oULmCFG6nYLfKI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uhunbBCUEcpyKthCQrty/a5bZEyhkechFygIqMhC8LlaQoEdAjyAUqUAiFyyiciunJbZ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Q3A59UeaI2hQiFaCAsSEPVKMrbKVIKunIbpvLIboLp0nbmhspnLkh6roRMqFFzyDHBHh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ogZQADuCt4aoRGe+RJy6DcxuWwN8ut28rZdJC2gSi2MozGRahkeS6Qgi3LZARkcguSHk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Udqi2XLKMpUlB8JxhXLYrktjlCjKUEVaBwFAZQI6ckDcohFqAy2KIQQTkFChf//EADI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QABBQABBQAAAAEAAhEDEBITICExBDBAIjJBUGBRBRQjM0JwFWGAkMD/2gAIAQMBAT8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+A2NGLAg3FMfCdvv+4YJcAv7Wmv7Smv7SmndNSbyh01I8L+zYv7Ji/sWKo0U3wqf+1E4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Kwn8NR940VXl7pKo1Cx22jqP9hQf/KxAbpzi77ABDcIbiQjvv+Fo+8aK3TOBlqodM4mX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cRWSslZKyVklOp4RNstyynLKcspyc0t5sBKy3LLdoy3LLcstyy3ItI5tluWW5ERzbLcs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nLKcspyynLKcvhM4KPt2Q4/C0P8AYLOrsaYJVbq4PoVBxeySupqupCQqHU4h602o13Bt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nXcYCzk6piVJsmdNbm1EfNnmBek2Td1UNMLPCqVMSYJN6jJCY2XWOwQ3MlZrUHg3NQBP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NkJx/j8L0/8AsFnZDjJT4xelUhDAusH+NUmscfWVQZSY70m1b3nusEm9Y/FuUxuEWc+X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74vSbAuabSjSaiqA+dAaAZtWMC9IQJs4wET+K6b/YE9wa2SienTRLkF1ImmVTwk+tU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3Hu0R83qGTaiz5vlfN6/KYJN3bmzRJvVd8KSpNqYgWx7xorH1WAkobWrH4/F9L/sCrPY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ldOJqC1USwpsTugzp/5Q4VT3Hu0xDbOMC4qNCzWpzySsRQqhZzVVcHKkQOVmtWY1ZjU6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xqzGrG1Y2qq4HhN5WNqzGpxkplQRusxqzGone1KAZKxtWNqcZP4vpP8AYuqpPqRhX9pU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l1jwj09T+FkVP4VGQwSn+7uMEmFChVjAj9Z0zg1+6zmfys1n8rNZ/KzG/wArG3+ViCxB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zeqZP62DaVKlSpUnu0hDbEwET+r6Uh3phYWk7BYRhiF1FEYJaNDWlxgJtB87hV6XqGEK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c9oCSphSqpgfrOnOFiazCvhdU/0xoY8sMhUeoqOeBKD/APJhQqVXTCqOLzJ7VEb3qmT+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7GndY24ZVZ7HN509JTj/ACFU2uxl5VetP+OmiCOe0yphWcs5Ez+sb1Ba3CE3qz/0JX9z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hooua0+pVepL9hwqHUx7019BpxBVX43Yv/j3ChQoKg/+AKI2TmYk1oaoREo0tNEA8pzR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PfdZITmGdlhKgi4ErJTWSjTi0HQ1mJGmRbAURGjLPag2j8a0SUBATsU7KnPyvlFO4uxg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LZTU4QbMqACFmhCoCsSzAs1qqPBFgJ4VOnhVV0BUkRITWwnu+LhgQbCIlZYs5kpzcNqb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RCwtWBqqtA40UuU7hUVU41BoVTlUgCd05gjQwYjCygsoLLCywskLJCIg/c03Btm2lEwn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VRT+EObP5tTbiO6ymoUwLZYKygqgg2Y7CUx2ISqi2+ETCNQlFhviKZuE8xZzyCsbkSTz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g4cpvCqcqlwq1hyoCZ7k7hUU/wBqosBbuq4A4vTElEomSmmDZ4g3Y08hQ5Q5Q5epNc6d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QnCQsq7OFV5VFP4Q5s7m1FVOFTPqsXGUOFV5vS9qrKm6FyoCcdDNgqhtgly4RM2puiz3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qOxXCb7k/hUU/hUvaqx9VmtxLZoROLZZScITH/BTm4kRFmPwrNWYsxZiBl1nc/dDhE7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XwjZnCq8qjwqnCbzZ3NqKqe1UvdY8ocKrzZrC5Zbgst3ysIT2mdlhcsBu0SbYS82JAT3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CwhQ1YQqjQBen7UPcn8KiqnCYdk8ybNdhRcSqQ+U4wETNm1CE902bzbEFIKITPdZ3P3b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KMfKdUEXbwnU8RlMbhCc2Qm0oMoo82oqrwqXusxmLe1QybMfhWcs2z3wVmBZgvTbG6e6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wlERZnNt5sVSVXi7XlqpuxJ/tVFP4Qqxoa3EuE902ABT2wbt5sVT5RVP3Wdz91mlZhs1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rNcs0rOKzinVCbgkcIuJVI+pFwWIjhF7jpFqvu0N5TnhqJlDYoGVgBUQE7c2ZzYuE2yk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SspMbhThITG4U8SIWUU5uG7RAThKygssICFVG128rEF6V6U54AVL3KUefuWU8SNOE1mJ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MhBsoNmxaQgJULhR35PZmFiKk3BhFxNsRWMrG5EzbhZhWYVmlZpWaVmlOdivmFZpWYVj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NbOUITngfdUx6U5pCd6WqmZEKnxCMt2KZ7SmNI5QElVNwqXKcPWqnKb7FTHKp8FUuVyU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qm2SsbSYWGHwqrYKqDdQ1g3T2iJFms9NqjQ1DlEbpzYKezCsv0yg2Wym05bKa2UGyEGy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wi3eE9mFNbiQZJhRvCw7wso2IhR8oNJ4RBHKwlYSsJRBH4lmzEXEp27QmbCUAYxBNOIb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VSG8oBUuU31J/KYYZKa+QmcFUuUwepQZTPcncqlwUOUfej6tk/3KoJcnU4FicKJ3RcTz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Cb7FT9qDYlM9pTfYVSVPlEetVVR5VP3Jw9Ur/tOcQVU/lVU72BCcHpTnyIKY7eE5x4WL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31NhD0tm05YTyHNlUxAxFBwfsiINqfuT+UxwHKcWhUwCoY7YIiPuQ/aLNqQnVJTH4Uan8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4EJroKDgCmPgpxkoOGCExwAKY4DYqWt4THQJTahndCMaLGlU3YTCDAN1ilyDoeqh9Uot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yqlTFqBhYpCb7F/wplspntKZ7SqSpfK+JVT4VHlU+Smbhf8Aaf7lV+FVTvYmksToc2Uz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q7DZUzBVU7xarzY/61T9yq+61P3J/utV5VPgpnuVX3fj50AkI76IQYShTWUnNhBYtoWL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NdhRqymuwrHtCc6Ux2Eymugpr8JWP1Ss1qc7EUHgjdPfiTXiIcnuHATTBR5Tj6Qg6WwU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CfDWwqZDhhKbTwblH1FRvCp+5OpEmVEGFV5VLgprIO6ecR/LBspjFhWFRZ4kefNgd1O6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sRP5em2At0JuW2PP7wN3UIhNkcouA5U/wt7PG/7ul7k8byqlUg7I1v8A3RrLNQqoVihW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TtMGUd11fI1NO6Gw8SP1DakbLqjLrxccpzpHhMZKywsATmJzY/T1WbYtTG+EwSmjQ9s/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HduinSLk8Rt4VMQFKm0oqq35/SgSU1sWf07XL+1TaACAVXnwQm8I4kLOJ+EN1UG36WYT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AZyhqenn4+uhYUR9oVSf8aSU4yUPAbuU3TKKdz+l4VN2IaKzvjwhsVTdOkpzwP07H4Sg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fCpuhC5TiiZ/TlBxCNU+KEFiWJFP4/UHQ3w2CUNDz+pNx4bH4U2oFNn1QE50/qXWFyh4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Nh+qb09R3AX9lW/hPpPZ7h48duFChR+bpU8x2EKj0tKnwFstlUoTwup6bDuPoR2zTcOQ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Wsf+UabhuUzparxia1EEGD+O/p/Tf9uQChRaowOXVUct30AudfSvFN+Y4TC6/wDz0hVa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dVVq0tv5XU9QKuFkcLqa1Wg0Cl7UTO5+0Pk0m43AKmA0QFKPUiYTKgciiusZib9ALnUy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qTc33L+rSGtDfaqIZXAbTHC6nr20zlxKfRMgBVatYtFN/CZ09V/tandM9vuR/F9EJqhC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rRG6qYZ9N4UKFHmHTQpGs8MC6inS6cNdT3VfrM5+KF1HWGsGtjYLpqlcH/E1UumwvisR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NK6rr2VmARuj1VTDhB2RM8/i2Uy87LpenwGUXhvKd1lFvJR6+j8I/wBRaOAn/wBVd8BO6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zqZHytvMdp/pvSmsx5HKodB/b03O6jhdJ03T9S4jdHp8jqA1y/8AVabDEbKv1GZULwiZ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Oo5vtTq1T5KLiedB+ldp6TrHdO1zW/K6frWupFvUlDraHTAigFVrvquxO+5PdhQo7XTj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O6Vw4WU5YCsJUKPoJUqUfxUKFHe6U+qxWApqKKrH97TdhMplSVzYIpzk92I/r5U2nuUX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Qu+2P2jVgCywspZRWUVgKg6ZtKnRKlB0JtcfKzgnV/4TnE/UHvn66FhWFQoUJg37ELCF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rKKyysBWEqD2pU3n6E/gwViWILEO/CwhYAssLLasoLKCylkrKKyyssrAVhKgrdb2lA/p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CwhYQngDxpUqfwUKOy3QbN7k96pz4g4UKAsIWELAERHiYSsBWErCVhKgqCoKg/XN0Hiw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Hfw2CT2ITh9c3Q7iw0Dxnc+I3jVHhtEDsu+mlSpU6W6HcWGgeKdh4o1P8Ic2LljWNY1j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FChQoULCsKwrCsKwlYSsJUFR5bNDvLIlOaR4g41P48KnzY+fCjxm6HcWHcPeIlPEeE1s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tI8sIhEeI3Q7iw7h79W899vHYPPgts7SOxChQo8M+G3Q7zavGqe4OOwfBFnaR58KFhCw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xuh3m1OPBCGs+H8IqFFx5x8Nuh3m1Pb4I8v4R+2bod5r+PBb2X8+F8I/bN0G50nxXcdl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58IcJ32zdDvNPYCI27FPs1OfCbwnfbDQ7sypUnVKxKe2edbObHXT7MJ47+EoUigICd9s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2n866dnjfWzjtP47o3QFync/TSpUqVPcGh1hcnvBDtVNbOLVNQTe07jWdVMb6CnfbDQb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rbxapxqHcOp2qmNtBR+1CGg2Fz3gO2dQ3N3cah3Hc6nam8aCj9qEONB5RQu5ug64WAoN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cfzpbync6m8aCj9qENB5R04QVgWFFhWErCQotgWEeLTHzoPOlvcqaW8p/Olok6Sj9qNJ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XcamcaHc6W9yoN9LOU/nS3nSUftgVNyiVPa+fCedtTeND+dQ7dQ6WJ3Olg30uR+1Ci0K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oK3tKm3z4TzOpnGg6mHbtu50s4Txpp6XI/ajvQsIREXgrdSpUqexNnGBrp8dqn26nOlo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j9qDqF5UqVOh6lN50wFhUKFC3W9pU2edtdPjQedTTv23HfQwb2O4009Lvt5tKlTaVOmV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PehPG2tvGh3OpvOubTqp82OmnpP3MdiVKlSps3lBSpU3ntVONbeNFXnUxvyoUX3W/ZYp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HbypWIrEViKxLEpU2lSpUqVKlOO2saKuod+nZ/GmmpUqVKJ/BSptFm3hRaFwgdEqVN3H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NMqe1TtU40sGyi8KEfvyVKhRdyZYDUQhphQoTtQUqVKlP1AqVKnRKlSp0t4tU40jUfvp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h3OpnKhQoUJ+oa5U6xZ/GhnKm06D97OsmwQ1yh2DqYNL+dIQ8F2hv4WViWJSpU6ZtNpuO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uLu0AKPwRtgWBYFgWArAVEaMJWArAsCwiwKxIGdZEam6DxqaO4btu78RwgdTjcKViUlT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ZzpO2lvPcddvN3Xb+ELlNpU65U6YUKFGs6QE0RpfzpZz3HXbd3N2j8GTqhQVBUFQUGqN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hRZvcN23dzcfgyFChQoUamohEJru8T4A7ZNsKwoWJRZKwlAWJUlA3lTeVOidM3lTplTo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w6EDPbJ1DUdMoGe0dITuUHIulBBAWdoKCNxY2Go2KGkoWNh9KT2wYQM9lxnVCGo6mnvh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uLlC5Q0HQULi4tyih9IT24s3sOOoDvtPYOs6ALEoCwuNJsUNB7AuEbFD6M2jujWdI7Z0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ShphQiEBoNiewUFChQgPozYduFHdHbdpGs9g6AsKwqLwosQoUKNQFotChQoUXhR9OfHO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Y/OQsKwqO8WqLQgNZ0j9tHai0IDsj9+RoA/+8/8A/8QANREAAQMCBAQHAAICAQMF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BBAgMRMhMEAUMjNBUFFgIiNCYTRDoLAFRHCAkP/aAAgBAgEBPwH9wP8As9h/2Uo/8JzH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ririryr1egj8mSAr2/hjoHJEToHyZMJ38XAfacYcGuQ/ibfwp20NcnO7CrVFJsleNH0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S8a36Xjm/SpYkVHRGXiaY914mn9rxNP7Xiaf2mVGv5tyJDRJXiaf2vE0/vR4in9rxFP7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/tNqtf5cuPT+14in9prg4SMvE0/teJpfaBkSE7EU2mCV4mn9rxNP7Xiqa8XTXiqaO4Vb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7o+YfhTtlYU1n2ncimCU5n0o61ajxfdeBb9oiDlTZe6F4Efao4fhGViq1jYG+QE7Z4Lyn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Ze8DPFVLGZ0sIXtuXgP9rD4fhKq+xhOeGrcN0HZYipZTJyYC5wCeHBkMRwlRVKD6Yk5s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cHS5ObIR3lyfa/ZNb7n8Kdshdkd1T3RTpjr1nWsJzwTP8siYElVqnEddlQpW0ySjlgvK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CpwLs8ZUufH1mMVUaIQxVUmEFjn7N0Oquc20qFgmS+frPGVJdblTZe61AQI/FO2Q3X8s2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5BueHZawZY2t/wBMZBHFmIjPA+Uqs+xhOQHNUwGthSqj7GyiZM5YJgMuKtaoGWIfe85D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aycnOtEpzrjOWCZ/n+LdsmgnZAFO2ybvl/Lr4h99Q5Um3OAyKdhKrjJXgqipUQxsFWN+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9YakaYgrFU31BDV4OovCVF4aqqeHeHCViWPeIavCVPpeFqfSGGqhcCssNSczm5Pm0wvD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Mba2FWwrrv4rw1T6QwtSdk0QIyxIc5trV4Wp9Lw1T6TG2tj8W7ZMcArwnuBGQVwVwR36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5YFsm79Y7ZWlWlWlQVBUKFHV/wDUHw0NzwbLaf62e0xj7qkfWVNl7gE0QI/VuzadNwTT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RKLLuaNOFgmS+f1hROTBpLRCjkoHTxr7WQpW6wbLWT+scgFHNAEaXH2R2hAe56dbDiqZ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/aAgR+shWK0oA6Cg2E5v0iHIf/XuYyJA3VwVw/8AgDGOl8KnWdS5qpXdVPNNqENhU6hY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OMeWAQqVZ5eATpdVY0wSuPT+1WxADZaea8dUVOu1zZJXEZ9oOB2ze8MFxQxrTyhVK3DE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Xt+9FWsKe6ZiGvMDI1mDlKDg4SNHiKZ9+jMK4KYVw/GveGCSnuvJcqQphguWKsu/gm22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Gdeu9ryAVhXl7Zcsd7LD+oEdl416YbmzlXwrqj7gvAvTsE8CSuB/teCqHZeCqrC4d9N0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JxHF5DZYKlc6SsXsFTda6VUrGoqFH/I5uxLgVUqGoZKY+wyF4t6cZMqniHMEKjVNQc8s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c1SxDnOhVqrw8gFCrU+1x6n2sJUc+btGL8io+cLHeULCn+wan1nTusMSWyVi3OaJaqWI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srxrl4xyGKcjiXLx5+kMa4+yY65s/M16RqCAiIMKvuERCtMXJjC8wFRwthudniPUKwf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AneXKl5BliqjqbZavF1E/E1HiCgU3GVGiF42osPUNRknKvS4rYVelwnWrBza6ETUPqJj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lDEN2z4TD7LENDHwFh2h55o7qlRY5klcCmmMazy5YlrbpchWoDlCpvpvP8VW85WHjhhY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2xXEdO6xJmmFQ84WN2CwvqBY6u9lSGlYF7ntJcc8RUtbCY0kwmttEKqy9sIiFRfe2c67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XUfpXUVdRVSlSLCWoKj5B80/zFYhh5FF0q/+NqpP4RlDGz7IZV/UKwnprHbhYX1An+U5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sIAaixTRwjyQTaTLdlU5OIWD9PPG+osAORWJplwkLmFxHlUmEu0V3XVCsI3kSiuOKdMD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IyxNK8T9ZUaHD5qpReXEwuC/6XBefZYelwxzzeIcVXP9IVDzhY3YLC+osZzqlYBsUsq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ZTFIXFeN/wBKlUvErE4ef5NVGsaRTXB4kZVqAq7rwbfteEH2vCD7Xhf9p9Ph0yp5ql5B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5qsQXm1PphtKVhmhzuaj+aGVb1CsJ6YWO3CwfqKr5ChumbDLH7BYP1Fi/SKG6bsqnmKw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uTl4qidwhiaQ2Tq7yd1hqws/kuPTQrM9s6jrGytyg8UWQcm03O2VGiKeeKquDrfbKlWe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VVxqg91harnvg54psVE8zSCw/qBY32WF86xAlypNtYBlVpcRMptZssXU/wCpsL3Qmi0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Rp8NsHKp5SpK4NRGnUbug8ysR6WVPyD5qear17W2NWHw5fzKxvJipBx8qpYV938s63nK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RW4plUKnDdJVXGBzYamCSE3bLH7BYIf2LGekm7qviTS5Bc3FYdllMDKthxV5leAH2nYP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JXhT9oYUgzOeLqz/ABCw1K43FVqAd/LKiIYE7EMYYKabhOVcfwKbunFthhDdN2WN2Cw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WJpCm0ALDeoFjdwsKJcjg2kydFaqKYXN5VCjwxk972mJVGpe2c6vkOQ2WI8ibusT6eVP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cBkzlUpNqCHKnQZTMt0HDUzzXhKS8HTXg6a8ExU8MymZGbmB3mTabW7BYtpdTgJlF87I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G8wNJ2TgZWE9IaKhhpVGgahkoANEBOEiE5haYKbiHtEBEl7lTENAyr+mVCpU3AElBeMP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mZye61ty8Z/pV63FCpvsdcq9bilUKnDdK8a36VKqKgkZ1XFzuapP4ZleLcvFuT3l5krC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rhP+l/ajxDyKo0CTJWK9NBslN2+ZrV+GYhU8TeYhVawpqnXbU5KpUFMSVTxDXmEagabS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u5BOcG8ypESgZ5hSNkTG6kKY6kDoloO64bfpBjRsM3NDhBTaTW7I81wmfS4LPpcFn0gA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qf0vDU14WmvCU14Ri8IxU6YpiBmcKwmV4Vi8MxcBn0q2HDh/FU8M9pnXWmzkncQ7qlQe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cG1QSmVWv8qpjiVSSsQLXNcFieTmk7JvDqm5qruAqtlYio18Wqo61hKw8sfz91jPTVN9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f8gLEnm1YjztWL8i2bKw9Q8ST7rEn+sql5AsTVLGwNynUKjG3yuLfRuWEql7YKwziWkl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QqPksflUrEVYG2WHqGoJKeSGyE0kskqlULmyVQrmoYKOIPFsCdVIqBifiLKliqVbCB9p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W14aqtXhqrW4TZQqgsvVGsKqqVBTFxT6wY24q8W3LiC29eMpoEESEx4fsuIC61PqNZ5k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CbVa7kEajRuUHtdsVI2UxlP4WqA6uAU2m1uwVE21HNKrm57WhPe27huT2CnUFqqtD6oB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W6GgJ1WXNMLFc2hVv6zHsVQ9MKvT4la1Po8Nzear+o1YvyhYl1tKE6o2G2+yxJ/qlUvI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VS/45TP6iHexVA/0lYc20pVLEio6IyY3iBxCaOUFMY1nlyhcOBATWGk+Smj+wFVPXas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9ixHqNVX1mrF7BYsS0BA/wBNqwYiVjPTWK9IKm/+otK/9uqVBjqfMLC+UtWD8pVP13J1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fc3ZV6bYuVKk0AFGkKtUgrhijVFqrf11Q9PPFqhvsMrXYl558gqLH0qlvssQ8vfwmp9J9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odlXMMMKiZYCq9N7jLSqTatTnKxL3tADVNanzcmuuE/MmkC+/KrQFTmqWHFPmqtEVOap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pfeqtK+EaUvDiqtPiNhVKTnNAWIocRvJU22tAXDdxr/ZVqZc5pCxFIvhzdwuHVqkXqvT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bZ/Ec09rjQhNr1WiLViKZqMDhuE7EVHtsARp2ULVUp3UFhWzSgqnV4H8HqhL6t8Ksf4c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bguHa5qf64UTiFaWVbVX9RqrGKrSsUQbQsT/AIr/AKtiw27ljfIsT5GrEjhuke6P/HVH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wflKpeu5PpsrGPdUQaVSxV/IqflCex76jrFhG3Ol24WIbdTKwbf4XIrB7HJv/IKxHplY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o+mEdlhPKVivM1V/TKwvpj8mWg7oCNlGcq5XriJrpRC4YuuXDF16dRa51ydSDiCqtIVB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KV8Lgi+9U6dkqtS4ohVKV4AValxWwjS/qsC8JV2JVOmGNtCOHqNceHssPR4fM7qrReH3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qoJbyTBAhU2kVXFOpllW9qqCWFYYRTAORc7DPPLkVRvq1OIViAabxVaqmIdXFjAmjhMh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Kni2taAg4ObIWD8qxfmaqtYPZDVSbw2QUDO35UmE5ylTmwx34aBtk4SIVvKCuEz6URyQ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0KTG7BHmgI5D8q880Ec5yG37wnkpTSirScjGTDy/du2TTyhMpgoU1w1w0WI0wuCtuX7s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tlv2k/qHMlYcQM5zKDefZOdCvKlNcgZ/T03c7dTndk4wETOhjo/SwoVTkVTrzyOh9S1N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QqZ9v0MKMyYT3SpTa5C8QnViVKp7diUUA1HJoHujyTN/0EaYkJwgxqojkndg7bM6Gpvx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HsmvlT8aNTVXpzz0jmmi0J3YO2R1BD9KOfJVGWnRQp+57Ip4jK1RkE1s/p3svCc2FCp0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ntnKVOQCAj9OwotBXCCjI9mdDN/1Dd9Dz7dlCcY0sHyo+JHTBnM79m5kpzCoybTQbGcf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8swiepGq0INA+PHQHyg5ZOM/hh0B3lwV4U9vPTlSpUofMDoDuiYCc4nIIOTXfAnQNchX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R8FVf7aQU10/AHNu+t3PkmGCnCeaaJTRCaAd/wAc7kEUAgzknNjNh+AObdRMIuJPJMR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ePkx3NTZFDI5BNQylXq7K8d43MZOMBNlyDITWwiAifpNHJNYVYPlB3BKcZUIMcrSuGSh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Ic8eRA1J5jvG5jKoeaLp2Ti4IGQrCg2B+JnVAQAUaj8G3S5sot+lY47oNjqn8K5XlB6l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p+VlT13ZBXInMfBjIodkfw0ah8GOwOQzPwB6g7o6AEB0R3Y7IZn4waXK5XriLiK8K4KR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OyGZ+APTlXK5XKVKcc50yrlcVeVxFxFerwrgpCnsh3QzHZH4A9iVChEdeVKuKvKvKvKv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4VwUhTlyyjuh2p+APbHTai0jtpUq5XJhntoUKO2PxkqVKlSp0nSE7XChRlCjrU+0KlXK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xOcqVKlSpUqfkxk7tYUKFGTNu0dvqAjs3GBqlSpTfkhkdB7Zu3aHfKFCjKezcZ6Lfg40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QMj3I37U6m9kdsoVqtVqtVqtVumVKlXK5XK5XK5Xq5XBXBXBSFOk9sdAyPcgwgZ7pu/Z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p7Y6BkeoOsOSbz7ImNY37J+2Q+BCntDoGR6g69POOtCO/QG3YnbIaTnKlSpUqVKlSpU5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2nvphR0I0HoDsxpPwEq4q4q8q8q89Q6B3rN+nGoo95Og/InQO9Zv2J7v36sKFChR8MdA7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0WbfIwo7c6B3o36Ld+g7bos27L3+BPbHQO9HRB6FTos27I7/AC50N6MKOhHUG2t2Q21v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7gjUCJnmh8sdDdUKOqek3bW/Jm2op3SbrnUUTmPh4UKFCjqHQ1BHsSj0ma375U9RR6Q6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G5HMdc9Jm+s75U99R7Jup50D5c6Bkcx1iexOY31HqDUNTt9A+XOgII5g6BGuVcp7Jx5a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bqdvoHyx0hDTKuUoOCuCkKcrlPav0DbSeozS5N0kxpHzYQ70b6nb6BtpPUZpcm6TpHy8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TN9R0M20HqsGl6Gl+lvzkqVcrlIUrllGft2TBGp2+gaDk/fpt20uTTpfpb+FlA53Bcso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dTfoHJ/TZtpcU3TU0t+WjUekFCOmVcpUqVyXLSzfW/fQ3bU4cumNtDtshpqaR82MoUdA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63b6GHlqdtqhQo1v2yGmppHzEqVPRhRm7ZHOOqzfW7fRS1Pd7KVKlT03KEN9NTSPw7tl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nChQoUKMmjnrO+ilqPXfkzfS9RlChD8FCjKcnZypUqVuiOi0c+hChQqek6YUdKpkzfS4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ChSrs2p2TjqBR1SpTNRzjJmkoqNcKNTt8mb/AIkDKdLU7I6z0GDlqqHlnKlU9Tt+mNBy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H4Aaw1e6KOsBHoDbVUPPTT20kwpnpjUzQ78GMoVqtVqhRphQoUKMyes/fSOWl+3UGZ2z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lSpU/OhFXK9Xq9Xq4KZ0XBcQLiBcRXHIhWoiNbTI1PGgb6nHqN2zfmzM/hRzUamjOVCt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N0SpU51NtI5jS/bqN2zdmzbN234QNUZQo1c1CjKVOiegOWkmE4zpZtpft1G7ZvzZtm8/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kKQpU6JU9MaXamHKVOTuo05vzZtmfwYKuUqVKnQcjkCi3rAaT0z99MDK5Sjk0K6Fcicg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W5wo0Wo6Lc4UaAFCjQGoiPhgJW2mMpRbKIjKei0ajqGoiOkNLgmbItQEIoonlk1FDkMg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AU807OYQyCKCdnsMgU7IBTzTvhQOmQiI6LRqnquE9cpuh2Y5ZO2zdmAnHI8k1O0N20NC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G6d8IB0pUoohRraNRPRBU6XjoDpuOQCJnI7ZuyAlExkBkAnaG7ZgSidDs3JoR5oBO+DC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9Nul23WnSUAjzUZDmFCATigFtncrkCidDdsgJRUZRkOYUJoTig5XIORMfBjqyp6p6bdJ6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lcjlcrsgYVyuRdmCiZQ5ImcgcgYVyuRMoGM7kXaAiZ+CClT2oOgnqDSdY0nWfzkq5XKe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GknTOZ/cXKVKJ6J/fgqcyf8A9z//xABGEAABAgMFBgIJAwQBAgYBBQEBAAIRITEDEBIy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cUCREzNCUFJgcoGhBCNicIKxweE0kkNTY6LR8PEUJHOAwrL/2gAIAQEABj8C9zB7ahBw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CsrvJZHLIqDzVW+azsXrB5L1h8lmcvbVD5rJ+VkCyN8lQeV1VX3WDyPhbP5SDNGTPfwk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/nwGYLMFVQqi3ULKfJZHeS9WVk/K9nzVWeaztXrB5L1h8lmcvbWU+ayflerasjfJSDfK6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CM+US46KJq6Z8HiNGroFH3SBaRDu1VU+S1VCsv5WUeao1aeS/wCFqvaWvndotPJVVVUr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XycU3wjPv8otsucz4OAqg0KGpVfCVVbqHyWR3kpWb/JerKyflez5rMxesap2o8lO1Pks7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16teqapWbPJZW+S08lPMKKk/BmzPcfJ5HI+Eb3PyhEp1ofap28H6Q0FFE0CipnZofJZHe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fleyPuszF6xinbDyXrj5L1j1V6yu816r8r1LVKyZ5LIzyWnkqqqzFV8BjH38GHNqEHDX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5+UAwVdJSp4INFSgxqDQugRK9U1Ss2eSyt8loqqqqVX3Hh008HgOV1O/yc7t4T+4/KDn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7IuNFFYedfdnXTwgOuvya3r4Q/Ufk+VTIIAeCDRqg1qDViNAomvu3GPv4OeV0j8m2Z6+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P8+DNoalFxuwj3dNQ008FBQOZtfkyPLwjvrPyc53JTqZnwQbpqg0KGgUfeHXTwYfpr8m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fk5tny3j4PEauWLUoBQFB7xxj7+D9Gatp2+Syh4O0+v5NiUXmrvBD4RMqGi6BR1d7zhp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FD8luHI+DtPr+TRZirv8eD/karqUGrp7z6+DwGhmPku0Hg7X6vk1z/sPBROVq6BYlD2n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UHfJXceDtfq+TJZjIKHgg0VWHmugUTfHT3nDTTwX8XfJVmfB23f5Mj7LZeCLzQUUTQKP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TzCR+SWHr4O27j5LJ1UPAgCpQY1YfNFxoNiPvXEPv4LFpr8knp4O27j5LDdGz8EbQ9gi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6h5eCwmo/wAfJDk3t4K2+3yUXGgUTV0/Aho1QY1Q0CLvLY6n3v18EHCoQIp8kDpLwVt9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I2h1osWqDdSpUHvzEPv4LB9x8kWg/l4K2+3yU5/P/HgQ3zWEUXQKOp2Ie+oaaeBlVB3y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w+ScIq7wWI5nL+RUPNRvj77hquvgYaO+Rx1b4K17D5JcdBIeBh7ImVDQIuUNXf4vgoDT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MK/I1kft4K0+kfJEdaBQ8BFTzmZWHUr+Laok3x9/dPAx01+Rmnk7wVp9I+SIaN/z4GJy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qsGtTf09/wAFA18DhNR8iu8E/wCkfI5dyU6mfgJZjIJtmK690G+aLjRqjf1+QMQ8CHDR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nbwL/oHyO2z+58CbU5WSHdFxXUrCKC+PL5C6eBweXyL2MPAu+j5Gii8+14ANbmdIJtkz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xD5CgoHwHVR+RLQfy8C76PkYMFXeBdbHs1FxqaLDrqpUFL4/ImIV8DDR3yI/sD4H+z5G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uv8AhBjaBdAv5O/x8k9D4GdRX5Db1b4H+z5FlmMggB4A2pq6nZfycoaCqjf1PyNBQPgI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PAj6D8i9GS+/gAzSpUPZCLlh1Mzf0HyRiFR4HCaj5CB5HwLfpPyIXIc9fAROZyhqaol2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eh8AHCoQIofkFyB8Az6T8iNZo2Z8BPKJlR0CjqULMaVvj8lQKgfAYOdPkFwTO3gLPsfk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AN9ooN80X8qKd0FL5LiK+AlVB3yDDkSPAWXY/IbWfF4DEcrUXFQ9pywtytvjrx5e/uh8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R/LwFj9/kNz/ALDjwFU2zFVDQKPtOp4SXv2BUDx4KeYSPyBaDmAfAWP3+QoCrpKHHNoa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KlE+El7+iKjwGLTX5Ab1bDwFj3P+PkI8my44aKlNs20CjoFDUzPh+vv2Oh8BgNR/j3/Y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yCXIDXXjm0d9l/Ir+LVE3w8L19+QUOOHCoQIoffzTycPAWH1fILWaCZ44aEGDKFi8lh87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q+Awc5j38/wFj9fv6oWYLMEXFpi5ZSspWVUVB5rRVaszVmCz/hZ/ws58lmcvaRLYz5qG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B9+R048qiiDh79cOiZ249l9fj6hVCqqqqrdrdrdRUVFTYqqqqqsyzFZnea9rzX/K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AdAupUBQeEgoMMGjgQNPfkDx4ey7/Pv6HIkcez+pZh5rMFnCzBZlmVfwtfJa+S1VCspW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yhZQqNWi08lVZlmKqVUqvuYv58fqVD7lR1NPC4BmObhT999ePBTzCR921CzBZgs4WZVV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5LK9eresjl6srJ+VkHmso80/TeVVVVKqVqtbqKioFQKgVBd91RUHv0N57UGxe7ovZb+V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hb4a8LE3ZjoF/ldL4eB9If7Qp8SXvrEOPj0Mjx6qoVQqhVVVVVWYKt1CqFUKosqoqBaL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qpVTfRUCoFRU4tqOx45+3v8ALvsNiJoFDTRoTbIzeTAhun3WIuFhZflyIHpz1isxtGfC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HJWnLY6ldlDU3xPgf4iqjppxpe+obVCspWUrKqLRaKoUyFgMyFlWUKgWi0VVmWcrM5Zn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VPdh6t2t4gd165nmvWNW6Qdp3v6VUBsfdW+D1uHdVmX0xTX7oxNNDyCNl+nZISEAsVtA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pqdAsLb+gUfJdAo+DgF6Nv8AcePLx1Qsw81mb5rO1ZwswWZVPktfJUd5KjllcshWT8rJ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NUavZVW+SzDyWf8ACzlescs7lmd5qrvNVPmoiqiAFTi4hp78s/uNmDPNNNs6GKmKcVCy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FwLftFB7aGjmlQNdl3v7o3ZIdRRsHL9ywa/rBQ//AEsRyiVANbZN5Bb5ioNEBsYdSumi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t1OmzhdxIiK3jhPVesas4WcLN+F7Xkvb/wC1ZX+SyPXq3r1Z816v8r1Y81kb5rKxUYvY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f8L1hXrHLO5Z3+azO81r53UVFQKgVPFfxPHh5e+7M/y2d6mKa/clvy7I2Qf6KzZyTvR2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fVYf/cu2y/37FTqZnjR5KOpXQKPg8TsoUTs4bQL1bPJerZ5LIzyWVvkqN8lQeS02oFTA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mc3cgpYWBSLj/Yt9o+4X7jC3qJqLCCNjqPfZ6bMRIoC2ZjAodQt4Oii5tm5xP2QBAYwU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1qqhVvofJZXeSyu8k0Fj8NTJZXLKVRUVOEGEx1UVDl4OAWBuUbXMKBpxZrp74iKhRGw+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BHEfZ7J9paWpJjmcZBbv6t33bJYP1AaCaWjKKVfwUHjY6H307smHpxn9kPAVVdih8llP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SyOWQrIVkWX8rKPNUHmtFotF/wAKv4VfwqnyVSqlVKqfNVd5rXzWvmv+V/yqDzVGKlmv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Cr+Fr5KjvJZX+SyP8l6ty9UV6or1X5Xqx5rI3zVGL2FmYs7F61q9cvXL1zl616lF1pzc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r02/5Xc2qIpswALz0U7D8reY4KAf57ECunvj+JrsSk8IWH6jcc3I5ehtBQ4hyK3mMwIe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xtGN3kSdTLYh75qqhNn02aKhVFRUVL6JzRqqt8lX8Kv4VSquVXLXzWvmv+V/ytF7KqxV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WdZlr5L2vJZX+S9W/wAl6p/kvUvXqHL1BXqF6kea9U3zXq2eay2fmv8Aw/NZrJess162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PJev/C9efJeuf5L1tos9qs1qv/EWV/mvVu816o+a9SvUhepC9U1erasjVRq9lVCqql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ZisyzLMqqt1QqqqqtVABEcvB+kdpRRNb4bMHLqpeSi3Ydz0QawCEI4iIxTH20N4RwgLd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jDZi2nvjCftsQcIhftWjmdFD0jHDqFAPYz6QovOI7WLz8VW6qqq3a+Syu8lkf5L1b/Je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sn5WUeao1eytPJV/Cr+FUqpVSv8Alf8AK/5VQqtWZizMWZizN8lX8KpXteSyP8l6p/kv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9SvVN81kZ5qln5qtks9kvW2a9czyXrx5L/qPwvXu8l660XrLVZrVf+L5rLaea9W/zXqj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wavUtXqmeSyNWVq9lVCzBZ1nWcrOVncs7lmcqlVK1u/5WnmtPNez5qrfNVaszVmCr+F/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RZVlWULKFlCoFoqqqqqlVVVXiBO7+CgoDKKcKDl/tdVEXwcsLm+ls/yEGljbSFMVVvfp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2cZx5LdyxkhsRb5e95VURwKqoVQq3ET8lld5LKfJZHeSyOXq3L1ZWT8rJ+VlHmqBeytF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wsx8lmKzFZj5qp81X8qv5WiqxVYqsVWqv4X/AAva8llf5L1b/JeqevUuXqF6j8r1TfNZ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ZL1lmvWsXr2+S9f+F68+S9daeS9ZarNar/xfNZbTzXqnea9T+V6heoavUNXqmeSyN8lo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nKzlZypuKqVNyzLReyqhVu/4VPwqfhUWVUVFRZVl/KyqgVAqBUHktPJaeV1VVVKqVUqv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xmNeJ0Ul1X8tjeaCt0uH3U3uVInrtRbXxlVVVVbtfJUd5LK/yWR/kvVv8l6p/kvVOXqi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yD/uWUea9nzXsLM1Zm+SzDyWf8LOVmKqVr5okEzVVVVVQqheyvZWi/4VPwqHyWV3ksj1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cvVL1X5Xqx5rIzzVLNVs1ns162zXrm+S9ePJevPkvXP8l6y0Wa1X/iqlp5rI/wA16o+a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vVNWRvksrfJeyqhZlnXrCs5WdyzOVSqr/m7TzWi0vp+FT8KioqKioqbVVVVVdoJ3ygEe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fFldPzUDXmsLpHhUVCogGKyFZCsqy/lUHmtFoqhVCzfhZvwsxWYrMVUqpWvmv+V/ytPN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eyvZ8lp5Kg8lT8Kh8lR3ksrlkcvVuXq3L1a9X+V6seayN81lZ5r2PNVs1ms1nYvWt8l60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13kvWPWe0VbRf+IqP81kd5r1X5Xql6oL1bVkaso8lQLTyuqsxWYrM5ZnKrvNZz5rOs6z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ZVlWRZVlCosqyhUCoFpfVVVVVVVfcQ7o9/lAI9/ATyiqjpp4DquiwOIA5qbh5rMFULRf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yO8lkcvVuXqyvV/ler/KyN81Rnmv/D81WzWZi9Yxetb5L1v4XrT5L1jlnes1ov8AxFR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1ZXq16oL1YWRqyNVGr2Vp5LTyVfwqrMVmKzFZisxWYrN+VX8qqqqqqqq36rVUKoVlKy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BUC0QhCiqqqqqqqpVSq/IbUfk6oWYIRcEe/HgKr0bfv4KdU+DAe6yNWVvkqNWnkv+FUq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ms35Wb8rN+VmWYKoVVVV/F2qoVQrKVlWVZVlWVZQsoWUKgVAtL6qqqqqvjR2+S2+6ajz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wWZV/CqfJarVUcqFZSsqy/lZfysoWULK1UC9laLTyVVmWZZisxWYqpVSqnbxeAj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Nb5QVVmWYqpVT7/+3yWFULMPNZh5rMFnCzBZgsyqqnyWvkva8l7So5ZXLKVlPmsn5WT8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XsrTyVR5Kv4VVmWYrMVmKzHzWYqpVfdsBQccvflCxHwg+r5HPuyoVQsw81mCzBZlmWb8K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lRyoVlKyflZPysoWVqo1UatPJaKqzLMVmKzFZiqnzVTcPlDqePALC3I3wrO/yO7h1Cq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zKv4VStVqqFZSspWX8rKsoWUKgVAtFX8KqzLMVmKzFZiqlVPuQ/J0TQKPHwDMa3x8HZe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CzBZlmWZVVVUrVarVUKoVlKyrKsqyrKFQKgWijFVWZZisxWYqpVT8in5OwDTj+kNfZUT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qFmCzBZgsyqqqqqtVqtVQqhVCqLKsqyrKsqoFQLRaLS6qqqrMsyzFZiqlVKqfH9Pkw/J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qo6aXw8JNc/keH9GOnGgKr0bfv18VEfI8fkodvkzq7jx9t1Ol8T4mVf6ID5LnRR4xe/KE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SfyNA/JLffOqofJZT5LK7yWR3ksjvJZHLI5ZCsiy/lUHmvZ817PmqtWZqzNWdqgHtXrG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L1n4XrD5LO5ZnKr17XmqO81kPmvV/lerClZBNaKQjt9UOt9NuDptWJk28Sa6fIvX5Ibx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yWRyyOXq3L1ZWRZfyqDzXs+aq3zWZnms7F6xi9Y1etHkvW/het/C9afJesd5LO9Znqr1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d5rIfNZPyvV/leqC9U1eqavVMXqmL1bPJerZ5L1bV6tq9W1Ub5LRVVVVVVSqqqr4sfTd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EFbu67koHh9FFvyLHT3VQqhWU+SynyWR3ksjlkKyFZCsiy/lU/KoPNez5qrfNZmrM1Z2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9Z+F6z8LOVncszl7S9pUd5rKfNAQI+6hA+ayflZPyvVheqavVNXq2eSyM8llb5Kg8lp5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VX5HdwG9uLC0r8SnTnxOTvf9Csp8llPksjlkcshWUrIVkWVZVT8qg817PmvZ81VnmszP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avWNXrAvWDyXrPwvWfhesPks7vJZ3LM9VevbXteao7zWV3msh816v8r1f5XqwvVtXq2r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yt8llb5Kg8lp5XVVVVVVVVVVfnC04De3GhVvJYrOY4k/A0KoVlKynyWQrI5ZCshWQrIs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PNVb5qrPNZmeazsWdi9Y1esavWBet/C9b+F6z8L1h8lncs7lmcquXtL2lld5rKfNZPym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L1TV6tiyM8llb5Kg8tiqqqqpVfkgfLAmnnG2ZWdq9Y1etaqx2B248lijhXrh5L1w8l67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wvXfhetPkvWnyXrT5L1jvJesd5LO6Cq9e2qPWQ+a9X+V6sL1YXq2r1bfJZG+Syt8lRvk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VVVSqlVKqVUqpVT4pnb5XHuaqqFUKoWYLMFmCqqqqqqrW7VaqhVCqFUVFlVFlVFRUC0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VVVVVXwY7eAd7/Z2+UaqqqFmCqqozVVW7VarVUKoVQrKVlWVZVlWVUCoFQLRaLS6qqqr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qVX35Djy2ne/wBvbx1QqhVCqFUKoVVVVVVVVv1Wq1VCqFUKoVRZVlWVZVQKgVAtFotF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SqlVKqVX3zvuAUsR+yyPU8Te4UWmI92T8DPZPuyqqqqqqqqqqq36rVarVUKoqKiBg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FpsVVVVVVVUqpVSqlVVfmrDZyH5Kwv37XVo07lNtCGMbUuqv2rD0g54YJ4Y02do0RhGR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hWUrK7yWR3kshWR3kp6Kng5LRVCLSVXg0VFRUVFRUVLqXabdVVVVVVVVbq/IkXlbjPNS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d7qXybQqh8lld5LI7yWR3ksjkHhhIBiEX2bsMZlrx/tNa44Sz7rDYxazo2JTmWNk5uLM9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y/laea0XsqrVVqzNWZqztWceSzhZx5L1n4Wf8LP+FnKzuWZyzOWZyq5e15qh81T8rKsq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VlCyhUCpwWnXwvX5Cn7oa72YKyNj7Qm/ryT2vtCCTJxW9aOtDyT/AEbPRuAiOqw+yfE0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I7yWV3ksjvJZHLI5ZCshWRZVQea9nzXs+a9nzVQFnCzhes/Cz/hZ/wALOVnKzFZnKrlV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T8rKsiyLIFkCyBZAsjVkasjVkb5LK3yWVvkso8lQeSoFThR94N8NPw5cyvNOe+0OFtSS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tz5KcHjopGB5H3NDgUKoVlPksrvJZHeSyO8lkcshWQrIVkWVZVlVFT8qgVFRUWi9lVaq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qzNWZqzhZwiHOBHZQsLUQNWuElMM/wC5SLR/ci1jrNgNYTJU3TWZyq5VcvaXteaofNUP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qyrIsgWQLIFkasrfJZR5LKFQKg+bmeIl4WYR9CItNWFbzXNGrSFFlrZBvKC3Rvj4Am4W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xsOJZVlKyFZSsiyrKqKg81p5rRVCzBZws6zrOs6zFZisxWYrM5ZnKpXtLVUPmqflZVlW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ZGrI1ZQsoVB5KgVP6VM8SS+aoVQ+aoVQqn5WX8rKsgWQLIFlCyhZQsoWULKFQKm1L+qz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oeDH9bm7Q8G3+tze20PBt7f1uHbab4Nvb+tw7bQ8G3t/W77bQ8G3t/W77bQ8GO39bvt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of8A9ATtD/8AoC7xA/re7xDe/wDW93iG9/63v7+Ib3/re/v4hv8AW93fa+3gm/1vd38Q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X2/rqfBHt/XU+Cd2/reNp3gn/wBbihtHwT/63HttnwT/AOtzu227wTv63O7bZ8Ee/wDW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/wCtz+22fBff+tz9s+CH9bn+Jb/W53iW/wBbneJZ/W53iWdv63O8S3t/W522PBN7f1ud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udtjwQ+SovcGjqoemao2bg4dP6RO2x8tiysBjt3UHJF3679RiteTjJQjZLH+ktDZu0LTJ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/wB39IXbY8CPkkuNBNO/UvzPP4X6eQmEGus2zHJWliDGzjCCFuz1llNNeNR/SA7Y8CO/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qevVvXq3r1b1kesr/JUf5L2/Je35KrvJZneSznyWf8L1n4XrV64LFZODgreHwqzhyC/T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LMP9uq9JixxnFW0fhKs+39IPvtt8C3v73d3HAjZ2TiF+5ZObwLROYfaEE+wfnszBWMxI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28ntpFehb6y13QmN+Yqx7KhUj78Hfbb4Fvf3ue42/T2wiPZCkoERC9NY+rNRy233D9T+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tbMWVrqDJQa4Ye6k30ttpgQtv1Ji6FPhHzDEquFizAnqp4VumCwP8/fbe+23wLfe/wDc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YH4dt9/7rA5UPZQawfMWD2QjLKEIgEIuZpouhRcMwU6j30zbZ28C33u36tuzeOUDe8e0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xKJT+ynRYWAxKi77XO5e+mbbe3yQz6tuLZtNWrecWHqv242jljtT2HLbPfxL8LjALM7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is7oqZPmoguVXLM5ZjBZirQEyF+VZFkWT8rIsqyrKhFtZbNIlZVlWVZVi2YlZCsiyrIV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RF8mrIVlWQqkNin5WX8rKsqMoXQAisiyLKsqoPNZQsoVGqgVApwU9QiE/soGYgv9rq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2O3gft73svq2QxtSsg80PTNhG8EWUQVitbIhvPa+/iCVzVVW/ouYuqqwUYrRYviMbgwa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66oKaH1DZPRBTF0qukEGjTZDfupLrdJdl1vigLiuypW6f4Qgut0OalfWi7qAzFcggiNd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dFC4DQXE+yVBoJio4D5Lroo4XR7JrGyjVQ99N7bY7eB+3vex+q/HZ4YdV7HmrN9qG4R1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/irVjRF0JL1Dl6h6LXCDhpf9/E5R5LKPJZW+SmIBCV1FBAHKwRWRvksjfJZGqAoiSuq/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fkpCF003uNgldVRBf7XRn+dpxRCmO1wM4p2KgWVU/Kp+VlvggpXTuBUQocl9l1WqDedx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sr2FAwjFaxXW+DcIAWdnks7f+1dboFcxdKKgyQXM8/ff22x28C7t73sO97bN+LFrJZne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WnSV9n0ld69nmvXs8091m4OadReO/izzMlCF1IhTMF9k60PtnZwt0UTFHUXR1NEI1qVO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NiCqigiVE1dvbPUyuKzKs+i3kYgxjNaqhWqxCl8dESpIRVLp6IirdFvKa/wjNdtkla3A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FlHv37bf28C/3vYfe4DmvX/hevb5JzXODiTG62dzcb3Dk655YG4SYiayN8030zYRpe3v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FQC6c0YVO6mtGg2IoIRVJKax+wyQ7oqa6Bbq5FDuNh5X2ouigm2eh/xtQ5KahRNnF11A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bu93+Uf8IQCmp3FazuhdHnshqNFCCkpID5G+3iH+97D73Me4RDTFeqevV2ia8RGIRT3c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gtbTC5euCs/RWgc5pvZ4sldEVTouSsxo0Ytk8hdvBfCoNq6Q6INDhAIjEEOZX2oguaE9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n2GyTdII/wC7prE4VVPyv+VT8qMLx0Uo3c9ES6gUdDdRd1LSilqv/lAcztRmFCCGL8LR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x7eIf73sexueHkhrRovXPXrneSDRoIK27Q2LVvNt3pLN7RKE1ns060cWENrC9niiVBtV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lqdTDYwipRgVOCCElLVaAclGCpJRh0uMFDqL8MaKclFFdU0RCqFUKougtCboKMl1dJAc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cDVMb9yuhu6XQqLpQVIYdmHO+iigPkd3iHd/e9l9Nzw1gdi5r1DfNCy9EG9Y3Nb8Ttho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wkqP8laM394QpezxQAKMLuqGicW/ZMbyF8SolGl1FgEQ1oiVV3mva81KPmhJQukhLW8k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SjL7qZU0JJgGpuJQjzQNVFTR71UisyCJjRCN86LlFDS5zvtcYqCGHRSE1OalTko89nsp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Hd4g9/e9n9NzHutXBzhFevd5I2gtMcoXWLPvsWJ63ejZDFGM1VnmvY805jswldZ+KK5r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MfaOxuleyqhVCk4D7IxMXOMTsHC4Q7KONvkszfJZ2+SALxDtcQFRq9leyvYVGKWBewvY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yflZB5rKPNZB5rJTqsn5UcI81lVPym4hLveN2IWQrIspUmmJQF2Jomsh816sr1ZivVlQ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flZHeahg/Kmz8oDDDrFQ+R3eI+/vdv0preZQbylsEfCIbFkf5bNr1ndZdvEuKM4KXaIU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P6EO+Tx9KbaARwr1TPNeob5qdgPNeo/KfakQxHYBQix8VltF/wCJ5Kr/ACXpLGMIa3WX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eaM7jE15LE2iYNan+hD/ABA97n6R4Gy7eJdOACiIiaPXS6qs7MCRM/6Eu7+Ib73NpZti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9UV6or1Tl6ty9W5ercsjlkd5LKfJZSqG8Ky+nxBKJMxqVAl32UoQX+lonu+EYR/Ql3fa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o75lXeUfSHDzxKGMx+pZz5r1h81nd5rO7zXrHL1jlndtt+QqBZQso8lkb5LI3yXq2+SA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6lRCEJzqjFElCOZ28f6Eu77T+yb3VpBhHOVU39s4fhgmxbvaHknwbvanmjun0fJWcRru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YaR3k2PqtOA3t7433Bvdbjg7t7n7SUv/AMLNMzUJR5okqzYPbP8AQp3faf2TU6OGPsoQ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p2KGH2VRvpE2AHVU3IVTotEdJ1Q3QXahU229vell6FxbGq9d+FN2IdlN/wCE30xjhR9F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hHpwrZ7DBwElZsda7pM5IOcIvNAsH6qAjRyiKeGJ5KM4manKKpE1WLUIEyKLoSYIf0KP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1MaJkbSDZQMaoEDd71TyHxj+FD0svjimb8OnNHf0yp37kevJN/ch/Lms0Nse9N5oPdEW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1IhKFVNlkfshFrWw+FZGu7pzoAR0CbYYBDnwPR2mLF0Cq7yVpZ2bjicIUTXPyhYLQxb2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g20/URPVEWL8RHhcI1UCCVuwUu0Vha5TjBYjV+9/Qo7TkxO/bP080z9uPTkhHHD8J8GE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GCZFsToYUTpb3NOg0huogrOLZaLeaSffYbZ5nyjyQe6AarKxDRbAtxlT/SWaGCyFn2X7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JNtYb/PgOtGvAivWNXpHuaRGEkGMqnsdVpgg9uGBXs+ad6UCfhYAqMd7mgMc6o8tEcYi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T+iDkzsjMYtJJsCI+0tMCdih/Fez6T8IQhh1RjDDojJuPRNgB1W60Ed9oe9WNt7Jz9QQ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sJwNbTov+mcPuh6FhaOqPp2uPZZbZNwE4evCsWczFE8lb/WV6S0oPyiZvDzkUSIeEii4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QiZLf/ypQnz0TeTGx/oiUzsnQdualWcXQ+GdVm3oUT4O1nOiA9IcPxRTd6B+Hmn78enJH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vw/2vW4Om03v71baD2aoWYliTjbRwmUlmtQv2C4t6o+ntCzsv+pd5L0dlaYy3hFrctnu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g5RRq9La1PhXIGKEcBW76OXMoklrjyQLjH/SdaGtoY/0KO2UzsifRz+FN3P+FDDpmT9y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4YUQ3Yn4uSfBsDz5rIcPwwVnFsZy6Lfs3OP07Te/vVwtYYITioNm0UWB1rgcvXfhCzxY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rQiXODh04JDT+86gWp1KFn+nYXO5lOcakxQtbWis22ssVFGzeHdvC0CyrKFlCyj+hZ2y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2B7rTBCiMYYtEIYceq0wJ0YQ0Xs+kTYQ/ktwMh1O03v71Ae4+h6JxdJqiGl7eYUBau+6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WbWBex5Joc5sI8uA6xa0WUNarVzjqVifnT3F4DCaBOHIprHNfEIOAgxogE55p/SQ7Z7p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eIz9lGB34TT8Ljh1TAXEN0ms29DKnwdHnOi9YcPxRTN+H+1O3LOkdpvf3rBwioCl28xp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Q+axWYIPADn1ChZiF7n2dphjOClat8lv2oh0QY3+kjtv7pvZRwb3wpsGxHPkjuy5px9H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koYdMyfuEf7XqzD4YJkWk8jyW9YuceeHab/W87f3Q+lQ9JP4k2DoDUc0YmXJEYhi5wTY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TsUOi9nGhCGHVft+jw9dpv8AW92391OmFDdPo+SZHNonwz6p3/l6qzxH6VXfhRWkDrvd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Iu3tBzRx25aeWLaH9b3bY7qVYIbox8ooADd1KdFsBoeajg3vhTN2PPooYZQzJ25DpzTf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/lyRj+mc/qB/XV3bbHdVhKqaPSH6uaBxQ/jzTt6PTkoekn8SbB0OfVEx3eSdFwjpKiEx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+25gb1G19v63u2x3UxEQTIsOHlCiERvwqrSAn7SofR8lZxr7KP/AJkJp8Ms4qzid2WFC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1Id32j291Z2rMFEKJos4WcKJcILOFuuB/p6dsd1uQjBCGHFqtMCdEDoo4R6TkmwEteiI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5pu5E6jkgMMoZkf/ANuXddp3b3S/soBHEYpoc6BqngOBkpGCJqVZdphBNBoswWYcIwcD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MOMAYxQhEx5KMCjh0/o8dtvdOiYCFUzfIGhjVZpwyp8Hx/0gPSH6004odOaJxR6ckd+f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Rju8lK1AH07TvdLW8ynGMIFNMIAokxWicotlJDNFTE4ozQI+ybDFGPBKlRCU1Y/Vwd9R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ublQaRXkqUVpjlEyWZZlnWcLcIO1hFVmgU4hzpCM030hi6q15oTQbGWCN01VTPA3XmGv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ALyMNFlWGEDtxVAolskD4GZWYKt2YLMFI/MDO6ea/wAeas4s/wCFlnDMn7hHOVU3cODl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4De1KdAft6qzxU9lf+pBOi6cZ7T/AHTi9kSRjojGbGhVci8TgpokaJu8d4RKaYLDyCL4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pqsoWHALj2R6rMYqxhzuJOio5ECJRw6bDBqiIaoxHSMVBf4WrdFBrYfdaoLk1boKprqh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i5RcZ1Q3kG+w2ZuAlDnd1wTUqqtTMrooQ/bZXrs0KjCSkPNRqoSTiZiEIhaqUUTCuijA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7OEJ3+ApRGp6oQaVg1ToGmiiHbq/0pEKRA6FREJKMBBA8B3dCI+y6g3aKLm900AQlw61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uJCM4wWb8LoeBAqAM7q/hVWZVWZVWYLMFJwUcSl7y++3Z90/AYO0TafyWmCH3To4f4oQ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U6IGHRZBj5JsGxjXooYd2GZH9r87T/dHo7POfwpBaq2LlmTgx01RGCs8JoIKQmpCO6j0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SCEkwfyud2WpJRwwxdVZc4zjc/shA4jGQRriPJWpHPYmpEhVKO8Zqv4WZ0XXTdoosLYc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zBUanBxjEx2CGtJIUbQ4SvhKlOUYpnWaKduqQRe2URBCQQlJejs/u7kg1tNmVRzQ3ZKN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coSUodyjyUx/yVLREFHmhsP3odYKGmhQG8jH/wDKZH4UZz0Ux5KG79ypCH3ot5w7dVQC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OuiCGk7qQCxUim8IlRbTkiISNEGwh0vgaxhFAEf/AJTTlPAtFHTQozj/AIWp5AqkIVB0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QFr/APKBBmKFEEQGvRAAET80d6EpwQ3i5unZOESfeQ77dl3T8Zg1WUXQ+Hqjvb0MqfB+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HxRqhvQ/jzTt+PTkvW/3JsHw/wBqOKUMqP7mu07v7ocR8SlJGEVaz1CH+kCEQMSEF2TY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u6EMrKnZ0ophWcPiud2U40UVZ841uf2UdeajGKtfq2XNDKIHAJ9VOz/KJwUQLZQCgREQ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KoVQqjkGzBNNlygI9CogwjJTKsz0Q68kZxOsaINgpUW8Yu5Nqt7cZ8Oqg0QG1mVQpkKU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aElKaLGUE5lTAP3WUQ7o7rUWwE9gTghqeSi7d6BZ3LM5YiSSjhhKsUaGMwjISasoUYAI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U3tshDkgU7ekdFAkwomRjGKKkmT6wURRAtWb8LRA7UEDAgKMIjqi/wC18AYByyxcKqEB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WabCyaIdUAWyGgKiGflCLYkdUf2B3ihuThzR3D5powU6o7kj1WEgtaRJB2KXIBZiSnR9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450TNyP+kd0xhmTv2zDlCqZ+2YcoUQlvc1aQbPXqsp9HygrPFX2Uf/Mgjh5z2j390GLj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w3v8J8vaCqA2MgE6MaKXZEjssMZVQRYd0Qit5xKgwQGyTyCdKqsWiGa5/ZOhQTRFTVWP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D/yrU/z2XEwqhEx7KMZHRVQMNFiOixih0Q5aKdP8ouMv9oHTqrDvsxgmQgFDyToaqz+y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I1T2uJwgRgt0QUVVYo7bQuQ1WaTlanmVKY5KXkrTWQuqqjZnot2SzTRUphHoYJ0wonRP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TnEaoyNE3ts/83TXXmsRJTQTrRFTO8s34uaA4DuiIdFl8yhsxW9CKJMJ/hAe0dYqF8RU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+LqbUpLece6iCjvTVYN0aQhBwceigFpBSPcwkhvMosUQmfSYBMBhNCGXCnn3k3vt2Sdg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RphRiRi0TYQxarTAnRhD2VHC3HyimwAhr0R3d3mjFsPvtff3S/oV00Tj/JCAG6nkCMpL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LABGFU45RCSzhZhsvTYSCsfquf2Td6WqyiOhVn2ucpaKhxdU883bLoQzKOoGiGMezFUT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xJmoRME7ogcMFZAcydpiHNO8imdkUeqDRXVYgcMApQIUPaPJDGm2YriG32CmcI0UTyQ7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KtV/I0W9NQA6xgnOGUSlrsFHeiYKUwjAtgtzzTvqRiIDmof5XI8yhPyWWI5oCJ/0iBWM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DXonDkVPRR5/hWcPuih8JKj+FzkoCCGigZmO0CYqQ+2qMqrE6qqqhVulIGiwYqaJ8zGO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RepuBUnBo5xWZsVmAjoEJjCU4YP+UGvMEBBogoxn1VnOG6h10cpxHRGAh7yb327JO9JJ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E6Dt7UJ0HnDqYpm/AaTqs04ZU/fj/pQ9KfrTd6HTmicUuXJTdi2h7p3RzU1aBtQ5QLfJ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Qit3N/8AZreqaoYBROiBTRWXbYfL7p0I91Za9bn9lOqEQaJk9Lj3TQauCnMgr+7ZMdaL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IyRMByEUfaVnc9DEY6SVn99pm7FOjEwVCDom9ruizRXxNKLdCoY4QU3AL0rsrcu3SKIj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OQTsKhGqtXOrK44fsg1uZ2nJBo2RJGXaaMQIQTJaXSaf/lZCgMHdTajAOCIwFwKxP+w5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9E8Rij+bmorroVOHddgnOwtM9VIQlGeiBgQNiKPPQI/7UxicVifVQU9UCdOaYyMXGfa4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QhMlUp+VOuzMBeyvZVGqgVAqXUuh/FWUd4BBsyI+SdCkfeTduzCMG4jGiaMMRz5J27Dr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M3I/6UMM4Zk/dhzlVCLDg+FMiN7ROgN+E1+3SO033SdFURTvqVE0NK5EplmPaXoxTmjA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tqEQDIqy+nYf3RiVZyhc5TApFS+y/tuMOaEJ9Ct7VDvskkFCRoCnk8ron4U3TVGis+11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EDpPamoRMFU3O3ioEnForMHVUVFRZRtkqYioDd7pjBlbvJy3tBohhJj1RDf/AMlCChPF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qoQmpYY9EQ38oCRgEYSKmoRiUKqUu6AwzUiIKcR9k4Go2ZflS781H4moyooEEOqmnVFQ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fFYpxGh1UYxbGYTjsOQiNFIS63zB7qTpkoxKL+exFs1E4gadkB12QiWHEIeShERUTDuF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sUcsUBy1QihWmiEzKFFAE84lVj7ybt2aOF2EoQO7qEYmLdFDEPSc4JsIfyWmCCMYfxUg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QMOi32wO0zt7pJWhcUfquc6goEAIF3+EX6MCeRzRpDRWvZO5zUTpzVn22HmM1HkmTjK4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l8F0CdUzLiWsU3udk/hRcYQon/TdT2UdGjnyRMIhWfa53IViqR7Jv0nYJBgVHF9lvGXR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RAKZl00QgCmujMGqO9TookhQAjzWiJOm0ACoTVRGq9JCL3lDFLmiMseSAlihVAiShZR5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PunfgIR8oL8KAAJKtJVIW8Z0kjAEmCAmJTXxDmg4yHQrXtzUJgHmrSE57IKDTGSBj0QD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tEIf4VpE9IoiPYKLof26qJ14EPNcopodPl1WGEB7W1MKJMdlonXROhyqqgdCo4Fkkj+2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gTRAdSFiaMOkEFAVgmR3cYVYf7X395N27NfuUimxz6K0gd72kd79vmrOLj06rNvQyp8H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H8uabvw/jzTt+PTks2PrtN7e6Ci41pBShDVfdGyszNfhNa2pQaPund11MlaYHSK6p2Iz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FTTPpv8A8gLENVafTcxjtVENRxSOis9gpkZwU6dVa9rhyR1b1W6YSVmXGAwqOOK/KABO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/wCxU6KI+wR0jqpfdbwcdAUcP2VfPRAVRM4xgFuiCOLnsxWIiaOkNF6NmWrkBomiKOG5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tG9ouc9SnoKXNTEGKJoapqojJRhEqE4K0I57MeSyOipgxFJKM0IYgmziIIreRiXQ7KoA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YWkGJQHAzHyXNqBa3fOh0viFuu0iotf5rqNthHNO3o8kQhe/D8KaPIQoj2ggnQM4Jgk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zbtsW63FNAYd3mnbsIa81H0U/hTdyP8ApEYdMyf+2R0hVN/bMPhhRNi3e5p8GmOvVft7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HsucUVZhvtGqlog1u87QKJnaHW54HxRRgap+HQrKaIPtaCjdkwriKMJ80IE4+iw45hEP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FFgwuPtdFmkg8uMdF7IijKGgCYzkNh3ZDDpqURhJVtiuPQRRBjHonR3ZJn2WEaTijir0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akO2zQKgVAsoR3QjzK9tWbcURDQqi181r5rM7zU4w2cARaKHXmowi46KeYzN0pLE6pko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pKJP4RB02QG6qrTyRnuoRKlodUZQ6rv+E3teadIKU+wT4c9sqteSkfupooGMlzhpGidG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mX+VPMdEXOzHYwWkZURAlD8oRMY8ttsKqMCeZQhRNvMtIIS01M10QT92MlZwxOiEC0kR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HYZrNL4U6Lo8uihjGP4oJsDLVGYw8kY4cWibDDi1UoYE6MIeyv3IB3TaHuh3ZDciqGJV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twQvduSJjFZVaYmwidsmERGKMprKss1vNMeYR3XIDB91HBvqjghIxWV0eyD7XSg2Sqy5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GilXonaFNHRCkAqqL97hO7LE5oUXGMU2mXhACMVEzJWO1zn8XmCgIfdB2qd8JMeyyuUh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ZCgS0krfh9tVAadJJ/dNAP3RgJj8psTCSzBVCIWUA80e+zVVucQVMSHJVjJFaRHJRE/s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uGMlGGI9FifHEVr5KM4LVGslES5qIdFEabbIqsCo0UGumOSABJBRGIo4tdVUQGqk7W58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1KQqh7yZthNxiM5Kn7kFa4ee8h/5SZE73sp0DvQmE6Dzh5xTN+A0MarNOGVP34/6Q3sf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U6IhsYoduK7spzPVQkUK5eEQ2bysbpu2IKczGic7nJBdO6jXssZlyCnUz2u35XIaKDIu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MNUYflAQbi0UDu9FQHnOqnH/AOFvCArVCNTsT0VGzW9hjoAmzB5LKQnQbFf7WGs6rUFC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Kjm/0hicQVJzjtYYeawx7oCn2RjuoYHSOikIKMNVLzipOKqO6jyRj32mmBIQjE9CFDmv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6qRUMyxG54FDJNBMG6STMTpwl7zZwG4ADzioQ3eadFvadUDgi74U0YYjnyTt37804+j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RQwzhmT4MI5yqhhGEcvmWiosQE+DCMFLbiHFVVVVRMztGvYLcbhW+Y3SWZez5LSPZaKB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7Mgt5kQhhs0S5sVDC6HdZDi1Kkww5LLumqMGvCjgfFRg/FWi3WEf6XtHoQpYtkrCQ8tC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XWS3bMowY7D3W42HcrSKrDshGTlFfg8aEZSUW2h6gqLGH7phjSUVEkdBFD3kzb/+8k3f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2/GfkgMe98SBB3dQiSd3QKox80IEdVpgTsUP4oY83TZHuh8DBTefNQFof/hNBcZoucox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mucLI4QKdUN+PdYXZk5zahNBhM3EANhGCaTrcYWf5QeJXYCDFYmrE6ig2PO7E8wCwsM7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F0woil0C4RUp/Lkj+FmQi7jVaO6aC7e6KGJv/wAKVOqi4AD3mzttu/8Auis8QiYy6Iy3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ekmRG5omx9ZorTDm9pGDv2+as4u7dVHFvQonwfHnOiHtddlvf3Q5WceaO6FENAKFno2a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yTXDQpzhyQs3FRAO6mHVWvZWY63Oj8R0Vn2T3Hkq0Ce37i5ywuliQ7p8fhu+6H3uij9K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y60eaaK0Z97mw5J0ed4a3OUA5zj1UWxw9VEIYalNDolplEooYiZ6Xc3LMAt9shUrpfGE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rAbBA0RJQEDNTUS10EHNoVA1QGpU1AGamVI3VF0iPkCaoqe9W9tu07FNDQ2GqNMCdEC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FAQ3eadFsBoeaibOfwJu7H/SO7pmT/2yPtVCAgOWy3v7ocmOaJhZWouIhBWh6pvW58BO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HpBEc1FsE9BzqAqEHRUW6yTOyYz7p7hTVCNDK55TTHqmHmrXtd91WMkeyEDEJ/0pkYRJ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nFAV5pmgcLh2qn/VeTHVAuG8VihFYdHBN56LtlWLmFZ90Si/2uai87ycCTBFvwm9rBrV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2Vl3uohiVp/hOlorOMcyKgf/AMojkUYCMPwrPFWNzOyEREaoPH3RQPWg0TkD/KCKZhpy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/FLknA/ZVgpxHVNjyu1QJqoRU6oQME4GNNVAEBRjLnsAnDCN0GQ+6MbpQU2y53UVEYNj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KqkoRmpXV2JlSOxX5EH07dp2Ks4ugdBGqdvz+HknfuR/lyTN+HXmo4pQyp29GNOihj3u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MJBOjDFohihi12W+6PumtygqTkRGMSnjTErO50DMlWY6IwkVvZUDpQpwTGtqVPDzXWCZ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NyY6l1pqU2ZgWxCDCcp/CtO1wjzU/wAKE61Uuaf2VmIe1W546qz7KzZzqnvw5RCCxGrT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eeisxEExhc6KspxnVMgnD7q0svuFYjkV90xsJCd01K+0d9lhdGYUHwGGU0Wm1xO5NEV+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G/SF+5b2vmp2tp5owdHute4KY215olrsVi7/ANq1gn9ZpxEsRgrPNGOtzPpQCILjOUOS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+pFMhGQhc4Dkm9kTGZNEyFIQQBgO6iI9E3tcXREOSanRn0CluxqOqCtChD7ohpGGqi5N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7T7o91glRRbCAW9H7IisFDBrFETZHVQayTeqJIgjqDKCMA4rWC/iUTzUIxXdGAIJogLo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ByioI6BTmNoAEwgjExubA6pzYz0XXujF2kQsWsIodVKBUx/x7zH07dr2KZFpJ0PJO3Y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1EFZxbL2VT9yCtIf3IT/AG0zEd72U6B39QnYXy1MUJxlXZb7o+6ZC955iK9GTPRFozlM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E/HSCAjrRHuE2N0euqjybdCMMMk4Q0VmeieTCqsyKtCceStftcznFO1gE6IEEzurTsr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Vn2RNQJLCIGJRA1qmH7LyR+q5/ZMPJwnc5WUYJvNW5ImE17XGuEhWYnmQ7oAcjdJxMOq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G8yg5xBdQAaoue4hp9kKS028IdFvIpotBCEuia5h3HsMk3kJqzPtKSZywoJ8/unREMS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dwuc2aHZQFIph1CdHTRa5fsm9rjGsZJic7UJs56FNKtJxQ0ToXbzuy+yZ3uj9lPmo6dF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FWN0E+54FeaPdFAROLUXRlyVItCjfGc53AiQWqaB3QE4V7KEFDX/AEoctmMKBOvJxUCY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OHRNEJKqnmb+feY7bdr90IQw6p0YYdEY4cegTYAfyUIbvNO3e3VA+j3vhTRhj15J27Dr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qhKGyPdEGiM00kSvMKo1bJGsVifm0RanS3qhQcTALGcrdea+6b2RQ7prfigEI0CoEeRT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YP4pzCrW5itOyf2TB1CcFimIGiocanVxqvpCHMqRggInmnt6xUFvGBis4UjIqEotXXVC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k4K1PVOZpVWIjqirN0ZCtzcPJW2k7oc0XuIlIdU60fU/hTWvCDCd1OxaNVnz5IJstEDE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MIhM8k5NrHEvuhE6XExiKdkFDqogHmp6uTh1ohdaSCZ2T9IyXMwkFhAHMRT6fZaw6K0h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kOdboXdVOI/0pELtd9qJ0a3Wh/KjjkeSHpHKOl0IVTsIwu5873dkBOGwZwkiYxuYU7rP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jyQZEHkRc/sjGEBCELmmCM5ae8vtt233TIu3tAn70TqOSI9KYfGmb8If+5RxShlTt+Mf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Hd1CdE7uiMxjU67I92zAKkBfvAFZBdAqLRO6iGLRHDcIowJR3qpo5LEn/wArh0TydQiE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Y315KAEVZ4hANuEFrhIUfsgIlck2KxMgjpyUBOKhrqmQqrSPNAxkrONYqCqIQgsIMkS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uxWmVoWN0m6DbltAhH0/taphie66IfSgrTyUPumQpiRVnAQmimvMICSjFaHS7SMUROJ8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OqFzqJnZOTYI4aiifKClFWiJXc3NMNbjMXbrVFCUkMFIXEyonXOjRRVPzGaiLmkiM0OQ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YRgjHnc2K6abM6Q2HKLRc9A9bmfdQ/PvL7bdqm7hP8uSfBsOZ5qPozh+GCs4t7SojLfhV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yaJsc+ifhO9qjB+58UUJ7P2+VZXTUBdGF5Udb/QsO63N32pcLC8YsPKqDmiKxdEOScea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9lC6ZhohLcF1JYkDCKi6ZDU4Butb3CEHf5TOyPZBdQrRARgiRUlbxio+yLnYnUUGmXNRl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IhRDQYURNx5J0bnRoTAoKWqhGNzYiIjsw5G4NbojFA85KBNxgeynskdAjC9yb0uchyjz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23a//dUIQwap2KEPZXs+k/CbACHtKm7zRi2ek6obkTy5IDDL4k7dh15qPoz9O0e3zA+1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Ljsc75yW60reVFTZs+skHDXThUvjBTUlG+JUFUw5bOYrfcSpXR1UN2CxPMb5D7xVIKA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hGcULqaxErmxpsxajMQ1W6f+VOqgoTxCgW9GB1UIR/0gEAECaqA5RU0TyUGOWbpNEFOU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B0UfviUSouUR7w+23a/wD3VDe34UVpB0efRQ9IcPxRTN+HTmjvf2p37kevJNg+fPmg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KER6TnDad2+YGWAO6wRPe+N9FoqBSVVVVvjdFMcaw9602JqUVIbDSM12KJBU3FZjcWqM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UX+QugKre94Htt2v/wB1UMGmZP3If/6UTZmHwQTItidDyToNOLUp26cOqs8VPZQ/8yC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fNV2X/MFpKEhdBbtEJTXRUVFRUvrtWeGkPf4Mff527RRjuQonRI/ivZxoQhh1RjDDojF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OvRQw7vxJ8WQ/wBoH0f9ipsv+YLYjtdE3SAiprKpbElqp3G9kZS+fnbdp9lX9yH4VpB0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dDFN3p8k7ej05L1n9ybB8P8AajilDKnRd26IAOGPnBS2XfMD+REro6m/fmpbVNljRUlM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RGGUMyd+3DpzTT6Mz9nkmjDP4k/dgdTzUcG5ygrPEPpX/qQVpCkd5Nn+3op7J7/MFj9K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Jj4tZjMJCME6yNpilGKIcJi6V2Bgi5Pg2IYYE4kxxyuURcCrLpP5/f323fZE4t2FE6Lh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1UoYE6MIaKgxpsBHmoQ3YVTos7Dmh+3P4eSk2Oz9/l+JkrN7HRhJdhfRFnsnRH0W7HWK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FnDuVC0aWovs5EzTnRc3FmA1QYBBoQF7X4oO+f399o9ke6dDPCafA7mqs4uIbKE6rNvQ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ResMPiim78Iac0TilCidvxPPkmgOGLUrd2W/L7WDVFrhEBPKw2bcTlMMHcr1gH2W9aO+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bFn3EVuyHRTtGD+5SgWnQ0Usdn2K3LYH6mrI130uW/ZvH2ucmFsiPcznQ+yaLS3EToo0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VUfKju+07sj3Ri3d5ok2c/h5pu5HpyWTTMn7kP8Aa9WcPwwTMQnonQG/CafDJqrPFllB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t+yfyRjZvsnUizVNLLdj9IQgU9peww5Sgt62Z5rdL3dgtywP3KgxlmPyv3bQ9hJQX7bi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eth9QW45ruxWoWEtY7uFaWP6dlJQCDOvuOhWJ7odF+0I/WpmA/iooCJgsLXuw8gUXNNa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6R6fKbu+07sj3TouiOXJEY97QwTYEdZLTByTow/ivZ9J+EIAYdUYgYdCjFoxcopu5Emv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+DyR5xT+YKJaSCOSmSe98roaqt0CoG7ctngKP6izFqeYME70bfRtc6JAMym4a+4ouO8n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e6J6lZhsVkplRaYHogP1Jf8AV6QiCx/prU21lq0mKxN+UT32ndl90/Dn9pH/AMtWcT9K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WfRNHpDD4oob0P4807ej05Ij0k/iTcLu/VbrwB22W9vl8tOqexydPFHVO2cwuc6d81K8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xvPZfCzlsSviFMKSmpmAco2eV4xD5RPfad2X9ydECGh5qJZvfCmbkf8AShh0zJ/7ZHTm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mxbvaFPgIO1PNGR9GrPF/av3DvbI+YGupGRUWZaRRQVGreefstbwI1uqpOKmA5UucUz4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Ca35cm8hfPaiF/K7qrOzcS4CMuXyidp/ZD6k7fj05KHpN74k2Du8qoz3IURiRi0Qhhxa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h7KjhGPlFNg2PPot2yxDnHZHzBOaLQKTC6qNVMqsbqXDZIhVNa2pkEIOc34oaoAUHuC0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CiRLgQvZasTHto4fKz+yb3VpAfV1VP2lZ4s3sp0DvwmnYXbsZmKZ+5AaGNUN6cMqfvk/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g7v1W5a4Ryw/M9o5lWZm/wC1un73UUlMlVXdSgsym4rM5dVjIkxsfv7icPafui7/ACgO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R+PlZ/ZDunYgJZeqjgGP4Ypu7Eanknbv35px9ER/HmmRs49IUQGHehmVpBpB16oRb+3y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OL7/ADN0Q/8A0tpG0YN4iii2hmpozQv7XzkpLE47jZkprLP9TZ/cqLSCOnuFtl7NmIqA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mL5PO2/sgn78Y/8AtQHpJ/EmkOg3Uc06J3dAjNuPRNw4Y+0tMEE7EB/FRwj0nKKbBsRr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sD5g/etmM7lQsGutT5BYHQZZ/C1OH8VOijpzuqpi6LiFIEqW6FEqUm6lOZZ5B+bo2No5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MfE2qx/p3hzfH/qJx3liuqFUbBurfiGlzhzZ8nnbf2QVrBpAjvSqmxH7eiafR4nDWKe5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Dzg5xVnF5HKdVmnDKn/uRif+1Ael/uTSHQGo5rctg0csOwPl3FaODW8yoWDTau50Chj9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O15d+mrrZlQoeW16W3OGz/yoMGGz5I7AfYvLXIWdvCztvw7xpLpNAiUTzKC5NUnhRxqD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RUHhFEIfSVD5OO29NTogR9lNOAF+oimzOHUoswmDdfiUfRH6EyLCYnyUMJxQzK0gzWcq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ZHNoj6aOPYb8t47Z4Y3mVh/SMxn43UUbe0Lumm01zsxvi0wKh+pbvfGFH9O9to1Ts3K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eqi396056KNoY3DvtCy/WEuZo/kg5pBaaEeLfZxhiT28nFC4umWipAQZvNJpEKWxFQda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O6Kd9Pyee229NT/3Yzr8KaBakfy5oEOl8KdF0RoOShiHpOcE2EP5LTB+U7Fhj7KBwgv1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S3f02Mc47De/yzitntY3qi39Gz+96x27y89dsnkhtStH+a9a5Tidg9tuA37HVhX7L9/V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XEZnXEJ1iWxYeWiD7WNphyiidiEJy2BjYTZt5J4sYOs3nFPRWfoszanmutwVp0Z8nu7b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MRCqs8TdyWFCPrISVrhr7Sk4+i5xVnF0IZZ1R3t6GWKf+4TE1jRNAtf7uaBxQHw81Gzt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sGy/RGJ1tP8A4WK1e57uZN09uBo7iuPAxNMHNmCrO0HtNB8S9rhEELADECfABXVTGwFZ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7bbg0RKYy0D2uhyU3u8l638L1wXrmKHpGQ5QQ/cs5UUfSWcecUQHWcDWaDIswigig6WI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bDflY2lq7Cwao2VhuWP5dfE8CSa7XXiAc+DZ/prV2C1bIR18TOQT3gQn+OBA7brY1yj5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FjFgG7Beoev+ntPJf9PaeS9TaD+1YbQEQ5hVXspkfRFzpmis/RmzwmoCdhdLovWu89hv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pdzxYHI7iQ5cGSDP1bMQ+NtVjsHh7fDsBpVPcKEbE09zqNRNnpoVG0MF6WxMQhfO8d4/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SnE2ZBFBGqacD4nTkg3e76Jw3t1ek3sPZNj7VJLBLFCNE47kG1kg44MJoYKBZZxOkFBw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zx6x263j+jfmbwnPOiJOvDFpZOwuURK1GZvhwzmiNiKpDsouESsDYNZ0UtmKA0gPk93b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bj0km4S3F7S09GnYgIeyo4R6TlFNg2POdERh3eaefRkQ05psbI/TyTRgifi5I4/07nn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w8WVwc1A8H0Tcra9+K20szAj8ptrZ0OnLwwfqCos2N5VVRFT2mtGY/KDtsd03sn4X/tz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Tqo496GWKfC0J++VAC1/vTd6A1HNE4t3kjFwLtJJsC3F7UkKYNV+2LPD1+WWWI3rZhqN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hb611OnDmprrd6K0P7Vp+D4bDqSvqv3JLefHupYVMBSIW/DYhGAFSo2Ynz+UHbY7pvZE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kx/9q/bLCOqtCGEc5VTYt/b5QVniz+ynwzwmnYXbkTEqzBfASwzqgcW9DLFGP6hzegd8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fgeCga7XO0NGoveYuPD63xusLTUtn4V38RAdyiP/AC6IEUN8dVzunsg+1UqXygdtvdDs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w4f5LGWNh+Yp0Q2PsoHCMeoigA3d1KduwHPmifRf280z9uMfwoYTGGZHFYknnh2D8qWt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uPEKRny2DZ2E7TnyRc8xcdeHLzv/AEzH2Ie21ZF1qeatLJpi0UufZa2bvwfC2nwtdFG1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tsT2mM5ldIqHygdtvdDss37XOKsovh8M6onHvQyxT/3CesaJo9L/AHc0CHQHw806LojQ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3CR/JaejgjAWcNNg9vlO3eKwwj73lentnuaw5Q1OscWJsMQPFhdKShaCPVUci2yGAc9uW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LBIYhMImMXGpuDNLQQ8L+oPO1KHRx/yrM/yXTZhsR+FsV1W+QO6hjNo/+ATbLA5hMgT8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ibKfwJm5H/SIwHFDMn7kBGYhVMi3c0EE2PrNFaYc3tIwd+1zVnF0JynVZt6GVH991fi2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N995XoPRC0aMs4J9vbQxO0GmyMdpB50ATmmoMLocWO3JT4H6d3J48L+qbqLQlQ6j/CB/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favDRhEyi39FL/1Hf6UbS1c89VJAiomEy1ZrXoflRvdFQxDH8UEIEQ9pGMMGidENxaJs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3mnRbAadVE2U/gTNyP8A/lQwzhmR/ZdX4dh3yk+1flYIp1o/M8xNwUQAe99Qq3+jgyP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LH2LLO0Htl04LDZQhrDQ3S2Wu5GKBFDPwL7S1dutrBQZY2jhzU7K2CtH/pmBoePamt6C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SiKnY9E71VqfI/KjO6dFCcLLmrOLoO0Eap0Hb3wxonQtDD4o0TIWhENeajilDKnRdHl0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4SIe0tMCng2HfKVn+mGu+7tskbVVOakfNT2ocOWwYOIjyPAK/Tu/jDwBJkBVW72RwvdF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3hOO1YOtDE0+U2d07VA+in8CaMEf5ck7cgfi5pxwEN1EFZ4mylhlRf8AqQqrTD/cq/tc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OLehlR/cjPnsO+UYmitLY+0ZduD12eYW7Xlx+nGA+FxHgLP9MwkCGJ3XZBNFEcA8luT6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3QtQs/1DRZPNHRl8lnbYnQQAeMfxQQgRg1TsUMOiMcPpNE2AEfaUIbkKp0W0p1QPop/A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AxhmRhZwny2D3+UbUjM7cH3QHLgnbg7z48GiJTT6IwcYIMNg/EZqztrSAa+QGvCt28nR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sIa60tW0e2ULqbG4V+43yW67Zw2e878I+le6P4ulwP27Q4fhdMINt/2bT8KImPkj77dm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zlBMid/QRT4OidRGiIFqYfFFM/cI/wD9KOKUMqdvRjTogA8Y+cEIQw6oxhg0W/CPT5Vs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4fqp3NbGBOq/WNZaR/ZwgnVya/wBMzC70YAjSFVisLJ5wxd/7kD6NgDCXwa7ThW7ObY8X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wHpXc9F+6+Xw6bMr6rej9luvPYzX7jAeyjvR+GChkZy437T9z4DRbm7ajMz5HHfbs08g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4eSAwx/lyT9yENeaJ9GcPwwVnFv0yoqb8Kq0w0jvJoJhZ6JkXb2g5p0HROojRSfinWPy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3CHCiKbfXY/VuYI2rbLc7oD9W1jbZ73AgCRkv0gNoxtkAMYBChZAl4fACHsApjWWgd6M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sm5o+JpHELbL920/AUbZ8emm31XJTvN81VC7muXCbaWRg9qFo2T6ObyPyMO+3Zp8DA80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Du6hOjCHsr2fSfhNgB1UIbkKp0WdhGqB9HE/Cm7sf5ck7ch/Lmt1uGewPlC0tD7DYqdT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XXYjZuc08wVN7j99r77dgf5Q4U6I2P6Z0LPV3Ph08lUqqldRUvpxWWnsGTx0UqfIo77d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E7ksKETvwonwfHnOigLU4fjimb8P9onHKGVO348uiEHDHzQhDBqnYoYdF+5CPTYHyhgF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K6bEeXg7N3JwPCbYtO9aV7eAqqqvgfROz2X5HyKO+3ZJ+ERPJM3Ik1HJQwaZk/ch/ter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enRGA34TKfDLHeTInc0TYnf0CfB0TqI0UnY+uw35Qs7P4Gx8+GOJBdL4cQcCydzYODaO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2dp7FHdlKnyI3vt2SfA4TzTYPpXqox3OSdEj+K9n0n4TYAQ1RiBh0KdFk9BGqafRxPw8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7DrzW4MI5HYb72nIKb49lu2Div8Ap/yt+xIWYt7qLCHdvCW9pzdLtwxwxdAo2tlZxsx7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R4h4Fk3CCAIKVm1b7Glbtk5SUIKl1q8ZoQHf3K39LanfA3DzHL5Eb327JP8ASZdVZYv7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7zogPSHD8UU3fh05pxxy+HkiMcXc00B29qYVUiMHJOjCGi/czdNgdvehLjABQ/TNj/Ir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NhalhQb+qGH+Yp4K2tPhafDi+xM98uspd1+oh8Z8K24Pt/sxQFx6zvFi2lnXv7lDmGD2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o6/IbduyTsIxHkm7kY16KGHTMn/tkf7QjZnD8MEyLd7QwToDf1KdD1eqZE7vsoRO/Cif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HPYHvQfp2Zn17KctuVF0Xoyd3Tp4FtnraO4jQPh4Yvs7E4jbluMAaRXXiQGnBg2bor0l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+VRc61fRoiou9qfGlZu8l2UWiIWJrJJrS2bqL2PNOw0bUqTgUcDmyVWeaLHVHGtP0zjm3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Zp2F2E802DqV6qMd3knRIjohl9JqhCGDVHEBDQoks3vhTdyP+lDDpmT9yHPqhgGEcve5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4MlJYXZx4Czs/gZHz4mJ5ieGLw15BDaGE/DWphv4licsTsx2I6KysvjdHy4zrWHQIx0C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yQFkaaK0t3ZG7rVaYWhraRQwn9oiZULOiLit0H7hEmp4zXsMHCYKsrbUiff5Cbt2ad6X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/uQorTC+RMzGiYPSED4o1Q3ofx5p29HpyUMcXfEmwPeVVpgTsUP4oY4Yul496ehYe/EB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RaaYoD7cQ8MeJ/UN6AoN9ltboqN3RNbo1nFAFStxxDWyCxHNlVlATpFf+1Oc3lhWBvs1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NsGZRU8yoHSqZgIwqDoT5eAFm8/s2kj0PyE3bZ9kcDcR5Ju7HmeSIwaZk/8AbI6c0yNm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0MFaYRve0jD1as4n6Vm3oUT4Pj96IQcXdbx395uedAi48V1ke44zzyaUPDjbn4K15uZJ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tzygOJJOcZNaKppc9pZFQGRqiaCgQD2xULIQwSHe4y0KLtGDEpmsyVhg9wTn+BsbQ5oY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7I4XYTzTYOkK9UYnc0CMS3FohDDi1UgMHNOiJadVE2c/hTdyP+lDCaZk/dI5yqhhEG3t7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vhqg1tSoGiIbQL0loJn+UECHOCOGEkQajaYevGtT/AocKB2630VFXh1Vb6cOzj1UGflT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Wx5vPDgKoMZN78xQDpauVno1oxFFpo4VRYdFBkmtqmudO0rNBgOUFxQ3jOqcfatF+2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7ZuVAPut+0Y0KduXfS1bgd3J4n6ix/vHyC3tttX7uVWeLN7KdA7+oTsLzh+KNEz9wjrG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GNOihj3+cE2B7r+Cdih0QxZr29/ebW8lDmZqLTA3wxFRxSAUTOKL267QTQ4dI8W3+g8X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m0NLMflUW44haOXqxDuoZTyud3PDg1u86p5I/CxNLsoMXK2cBvHkm4yN1qidSsMQ72qo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i9wbiBmUC+2s4DkrJjaQUgCE0wix04KVqxre8EQyNo41JWbCOimSeILrP+YLfkEdtsLd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nyTt3780T6Mj+PNMiww0EKKm/CqtICftLlZJkT9KO9vQonQtI/eiE8XW9vvN2zMKANVJ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MFiMb61QtP1L4uFGtoNmakoxgsy0X7jWk6QW80hUKt/oO2fBjYHg2nV5xbRgYjhm1dl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zJpRi5rQsVq5xWGxAa7sj0UXu+zUGWe4wKfgf0x/mPkEduBuuwnmhB27qEYnd0Uy3Hom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FU6Le3VR9HP4U3dj15IjBOGZP3CBrKqbhkOV7fd2+4BSi7styzA7rPDsoueQO6iJjmhs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nNa10HTmpqZW7EoCU0apg5t2d2GNTOy1StJ9VK0b5q1mMh94NaKkwTWto0Q2rQ/xPDsr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BZI9kYgNA5lVc534QioDLdyaBUqIi948kXuqfCWJ/mP8/IP22/8A7yQ9LSKZH1mifhO9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pn7hH3zKOLTKnb8f9KAfv803CRDVGmDRGOGOiGKt491b72rdDnLca1q3nm/dC5lTUroB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rMDst+2ee0kRZPxt+pF1pCPK4gUQaKgRUtVZWntekXs+SgCGdQpfqrRS/U/hNfaWmKd1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HmswWidAacIuwNcYSxae5rKOk9u3+nhMHVFrqRUYFx6qIzOUQ90Ux+pCdaNBDkFG1dgb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VUXEk9fDA8jFR+QPttn/AO6IYW4kBhl8SduQhrzRJszD4YKziwnlKipvwqrTD/chOFmm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FIp0LQnrGiE8XX3RMgd16yPZblmT3UoN7Lfe47Qi5sU5tkyPVTuqqxW8wLeaQpWgW6Qb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Lm/CsJbEtkXFFowg1TG20A06p78zXIYUHPAaxuXrwK3zWULIFaOwzhAe8LO05Hbd/Igb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E6LA5sCaQWGhFF+44BvRRhutonMi2egQgYeKsz/EfIH22z/90QwuwqOLd1CMTLRez6RN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adFtKdUD6Ofwpu5HryThhgefNO3Dh1EEMIlC/wC3uHfcApOLuy/bsx91nh2W8SeFvMaU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ap7UiQpWhQc/e7qbfJEHWqxWLogUKYLQQA5IhulzDEwfEQ40fhdfTxZ8FZ2fOvZS2rIc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RRya91rED+K3WOct0NYt9xNw8T9lY/QPkA7bk30nOSEfWQVphM/a6KHpDh+KKZvkQ/KJ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OiADhi5wQhDDqjGGHRGIGLQIYq3/AG8bv2jQt0OetxjWretD9vBHEFJS4E6XuhrdAmEK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G1eN59Oy1WqqqrMswVhA6naHuX9Mf4D5AO29DC2M1DDuwzJ25D/aibMw+FMi2J0lRGW/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EwZom70HaDmnb0TyjRH9yP8ALkhOPW93bxE1vWg+y3GOd3W7hYt+0cfDO7bFFLbpfNHF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PHn7gazTXspU27Hufdf6b6PkB23aIQdhn5qOLdhlRiey9n0ibhhDVEEDDzRJZPQRqmn0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vJO3IHnzR3CGcoIQpe7wm8QO6z4vpX7dl/3LMG9lvuJ7qniT2RvEKpqAcYzQwMRxS7Xw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/WA8BLx/pDmf/jgWXf3XY4HaUXJ3L3+7btPumekGu6v/AFIK0wu+rooC03fiim78OnNE4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E6HkgA7e1MEIEYNUYww6KJDcfLYd4Dfc1v3UiX9l+3Zgd1O0h2W8Se/j3DYigq3zupfP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rNKlS4Fj3Puuz+92G1/7vfztu1+6bhbGc+ihhlDMnbkP9oE2Zh8MEyLZ6HknS3tSnwy6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vck/eJPKNFK0P1Lne/ifuPaFu4n9l+3Ztb3W9aH7S9yR53zundIXV2AXUHgHs00924nZ3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91joSL8Lps/wotmPfjtu1+6bhdCFeqji3YURiR0khDDjQhDDqiCBh0KJLJ8uab+3HpyQ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1PNHdhZ8kIUvdwY/qLUN6ar/APbWO7zfVQf6T7FTxf5UnfhZ2qUPck5qSmVIX0GzoqKG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EHwjG6VPCsvq912resdiLaclFvl77dt233VnjrHdRPtwT8Lpa9E3fIHxRQ3odOaccURy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AiOq0wIxhDRRLRj5Kl7+A7siXxJjMoGgOqxWbh21WGziBqml8ZImFaFVI7Lde4DuvXGC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OzP2K3mvCzw+ylaNUiD9/GVlsbon1UXO8lqVlVFRSCpPwLmOoZItdUS91vtTrIcKz+r3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Vhfuv8A8++nd9u1+6bARGp5IjDAfEnbkOnNNjZmHKCbEb2hT4Z9UYerTIugNFmnDLFP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/i2HcFwtGOE+SqqAhF9g6fwlb7Z9VMBTauSIIEFFlFJTJDVCTWiiMMMliju81uyUcbh9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Ta0qdkFvWZCo5Z4fZStGqTm+fgip3Uug0QvoqKXgw8e1tD3LZs1hPhM+v3W/6dvDazHN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aoQdAajmiSdzkjEjFohCGLVCAGDUoxEtColk/hTYsj/pQwzhmT4NhzlVU/b5bDuDMAre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wNGEUWJhot6zC3YgoAqZgosLVhOqIxRBCEMpvnKFALut1LowUXWkey9JauLGHKPaKOBm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zUnuWdTwn7LeY1b1l+VlcOqgXHyXrQpWjfNZm+aqLqbMRtz8LEeyY+6mxpHhj6vddqeg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3d327VMxZ/ZToHf1TsLzh5xomjGRyMaob39qdF0RoOShi3+cE2EOq0wJ0QOijh3vhjsO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FlWqznspPVQqKim0rVT2ImZU0fi0uhGAWBiktVvTKL7X+0c1usGI1J0U9iNO6zOCkXFQ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PAVvWbVOzWRyq4LP5r1gWdvmpFvh4eyaeMPGaeY4R+obY9yWp68HEwwKg7df/n3se+3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jnyTt2HXmnftkD4YVTMTJaCFEIjfhJWmGvtKToM5pkXQhSdVHFOGVO34x/Chj3vi2HcO2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AKyBZV7Sk8qVoFUIHCpsKm0oaFRUTS7rGS3hJZVl/Kqi5oi6Ouii4zRBBxaLfoiC5g6p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MeybCeJS0qunJRhis1GzxR5FdVIXSJXrD5qVo5ZyqjyVGeSmxqnZjzU7P8rI5e0sx8l6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nmpOb57Zb7WhRBqONRUVPCS2bE/x4T/t7rd9fDw21PiURT3oe+3aoQdu6hGJ3dAjTGh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0Ww5dVE2f9qbFkf9LLvQqnwHdDSzU1BkbRy3IWYVocbvSOdVStXKVsVnUy1TY0oYrNqn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l7adato90Rx6beq1u0KyhTaqFVdBScVN6k4uPIr1YDucVugxNUMWimFoBsGC3qIk6Cig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FXbkFNqoqFUK5LMVnPmvWP8ANescvWLN+EXOhHp7pZ0JG3W+1HT3X/ceJzZyUWGPvM99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Cd7VGFpu/FFM34f7UcUuSdF0eXRQiMfOCGGENVpgTogdEDgn8KpfOnJS2AqhVBvgKqzn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IrKFkCmz8rVStCj+75hSexSwrRZVkKyFTGxLOp3jkox+ycTUTWo7KsVAhSW8pLeAU2NW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Q+ao5CsD4o8aFbN1RwK3EcxBQ5e6Qmffi4mGBWF+6/8Az75tEBhlz5J27DrzRPozD4Uz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K0w/3LNBnNN3ofeqJxf2p29H/SADt7mpXm6V0yhG/dvHRVVFNt8iPdNVW6gWQLIFlKo7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qGMKOJpWItaVRUWQqYKGim6Kqqzuot5ZEWHVFrqhHxB49Sj+4fNA+ldP+Slau8160qL3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JVb5L2PJE85+6rLtx8NtNvNRaYjn73tFHFu6hOxEQ0Xs4/wmwA6qEN3mnRbD/anZ/wBq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9CqfAS1TYyZop3lAxU1RRrfRCAhsQ2NL9UN6SLhVUCopg3VVfHniV2aKiyqJaFkCyr2v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rggMWKVdifuSsAhEqDwCoGyCgLIQUHMkqO81S0Xtr20IR+/Hqq+Kaw2bt0QWR6m20X/i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SznyWc+S9Z+F6weS9aF65q9c1euavWs8161nmt21YW/DFRsnR6e7xtvTf/MhJPwunr0U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fh/tRxShlTt6PLopEY+aEIYdVph5oxaI6CKBwRPJU2IaX9FJbykFiultQcFK9sV9+BVN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WQrVVVQtPeDj1Q9zzKmQVOC0UzeQbweJVVVVVVWnktFQKip+VQ+aofNaqp8lp4AqV9FC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qKiyla35VRYmuc0r0T/WgRjz93DbeoYZfEnbkIflRNmcPwwTMQ7dFTfgn4ae0gMUGc4p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7ckRjieaEHT5qV260lCbe12VZCqFUPkp7ElO7ldJAxVF1uCZ9SjwG8CpWcqqoFNqyla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xOd08UeNMArIFRUKqfNZnLO5esPkvW/hZws4VW+Lkqqg4kkcR+yh6Mx6KIs4DvdRQcHA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wifJYnYB0QgFL/KwPxd1AYoqJP25IODiYoc9VABQMcUJhTHsH3aUNtyjHchROiR/Fezj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3mnRZ9uaBwf2psWz0KdAb+pToZdU2OXRbxgVEjEeqlLgZQsgWQLKpCC9pScVnWZVC0VF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rgs7eDqVmVVosoWVUctVmWYKRC0uouvhe58UeMOJG8e5RAkKapDspf5WinFQ9lQbutpJ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VRAumey3bMxNSVAR6qhVFgsWk2hW9YOjzxL0v6hoaMMKz92nttlOX/qQVpA9+iAFoYfH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i3eSMXROiECMWqEIYdUYww6IktnyQiwnpyWXF4iy+rgFM7e4KlZisyqtFlCyLJ+VlK1W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qKioqXsHXxR97g8OqrfotFQLKFkCytWUKiyqjlR/mvb81LFFWfY+73bZTu6hh0zJ25D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YJmIT9lH44J2Ey1Td6DdDFDeh/HmicUenJZp80IER1W7CHiLLvwR9Nw2B7qqVJxWcrNd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0TqeHTbs/pPu9227snd1GO5yTokfxWnpE2AiNVl3eadFkOnNNiyXwpsRvaFOgN7VGGTVM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4iy+6HA+1w7+9Ow95n3PE08EEwcmn3e7bd2R7r+cE/C7v0QAtDD4oppDoQqOaJxbvJGL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ShhToiWhRJZ9k3cj05KbY+HCs+x4BR+1w73HZ6I+7HHr7oEL9FQKiyqi1Wq1WvueHg8V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ez81K1Z5qTm+fuw7bke6hh/uT9yH+0ItODlBMxZtE6GfVOwnd1KbvkDnGqG99kd6I5cl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jqt2EOuxUqqrsUVFThtTPpPBd9rm99uXuxx90jjHxgO2OSzBVCrtTupdK6A2Go3UC3ZK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Uf3L11r5r17ivWD/ALU6OCQ+FZbI/ZTsbMr/AKceag79M7zU7C1Cm21H2WZ47tXrvwpf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1K2s/wDuUns81Ue4D2X3UY7kKJ0YdFQY0ICI1PJEYZc07cPbmmlzDDlCiERv6J8M2qOF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qs5HHoqbFVVVTIofTwXfa5vf3m0czxacU8ccY+5R3upBSv02JlSJUdFVRjNVVR5LTyU4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h0lfMIisRBO5qCIPJVmhhryRlBS53HFRbqiBB/RYgAWnXkt2P2Kla2mL6lK3th/ctz9T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OI7Kdri/tUQ9jumFDFZ2R+ynZWXmv+maR0cv+mMejlvfp7QfdYnWVsB2X/ij+1Te8f2r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rPzUv1Fl/3KVrZn+5Zm+e0Nt3ZfdV34UToOj96IAWh+pCDoDkjE7uiMSMWiEMJOqpu8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P7U2LY9IUW82J8PZ9l/bwCnXM77UPduPSngdeCUOMOMb4+4O9ze4vmNiPmuymqQRjJZl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G6SlsFTRLTJCckeqiKqUFiWVqy7y5rEZqYg4rBqK9bohYAAAotWUTRlFugU7L7qDoo4a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sKxOtDBO38SEBLksLnumt1irJFzY4uSEVQKi3lmeOzl+3a2kfrKh6e2H9y3f1NofugHf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g94fu9QsVn9xy2ndivuiMM4Zk/cI5yqmxB9HyTI59E6B3tQjB8ucUzfI6xqqy+FOiZaK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60EeHZ9Kf2HBd3uZ32I+8I2fl4k8dvFb44HZKFzfqF1TC6SmpJw5qa3lKKgaKDY/dVUzc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YQUiiC2SlFQcFuy7ojEt8nHzW6MoUYlYi6I1UgiNVHEPumOFfhK3cqpAFQJMQhNAQBJU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Nbua3pqLSiQFJTk4LdmoSdJHdatIrVqkVvLdTeQQfZOwuUt221Zsv+kod1UYEYwjogS1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6p27DrzRPoyByTMTZaSQjn0T8NdVAO3ecU3fh96r1mHp4f8AsVr2HAHdP7m5vvXkVMR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m/VfNRUrgV0RvjtSCosipsR053jqqyuAUFiBpVQF05hER3inS7JpcFXS7E4g9EXDzQig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Cbh0F09ioEEXWZXIqWtUDSF0VOAR6oGzLcMFvBEtFFglA3BzTBwoQhZ2+7a/Fo7YtPoK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6Foe8aJjTF9nCqaMcWcinRIw6KcMabAA81CEuaduw/2olhh8KZib26LfbE9rj4X+0K1+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MfdDlyXP3FL3q3vdRZQsoWVZVqiMRlJZis/4WdQxBVCIgFl/KyFZTFUcPspxip3Vgore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icKhduFTU2knosL4htVIURKncKoi0iTWCMoxRW7NBqijET5qEYqEweijVyjQc0BjHdSI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0QjC7miiXVbopgxWcrMplrhyIWGFaJsp3SqphCz/UGWj+V9t9BTe5R3f7k/cIbqIVTMQ3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Z6hEB5h8UU3e/wCVGMuSMTLRaY0IQ6qTYjw57BW3fgNTu9zeMeKbx4zdUx46aMPAQ8dH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34lAsoWQLKqKRcFnKO/XovWfhSe1aE91EAIYW/lTs6qBBA7I4WuU2kdwpoIw1WFmY81AJ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IRkoxUlMxUK3BddiKLxqiLUTNCt0RJWKEAt5QVmC4h4QPS+N2C0nY/8A/KD2HEw6hfqP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RiBi0QOEF2oQGH7p+7DrzWSDOUEzEJaL+cE/Ce6gHmHxRTd4j/alaQ8O/wCytvq4ARu+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DgyC3j4M+5W9199vtNR08XW7KPJZG+SBwNUSyaMIhe0quQ33qTh5KTmr2SpwVIqIZNer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V0UFK7soRUTUKKEWEjmuw2na2Zq1Wz2Ok5uuiaIalOdvT0RGJ0efJCDoHU80JjByRiRD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2PPooYZfEnbkIflRLTh5QTMQnot+qqFosoWVZSqG6qqq8V6tfr4DUbj2+QZKnDG1RbxV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0O/ALeXu6BU1QeS9WzyU7NvkvV+Sy/lUd/3L/wAXzUBaWrU02DsbmmfZZlpfG79Sf/UC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Wv8A3KVu9et/Cqw/2qbbLyU7Gz81P9OP+5TsHeanZ2ipaj7Kb3D+1etb5cKl9SsxWZVC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rVWn1K0+s8AI3O7fIc7pHZJvCpdNU4A97MTe/AENZKfvLGdrHZV1bsQKjorf/wDlG3Tj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R4H2vf8AIpuClBVCzKvyIxN+ocAwQPuOSpxobeOzlacuexBO62vuS077RvP03v4U+Mbz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v3TfqHBc1SVPd0+FEStP8oh0iLx//LtRj45/3Q2Te/6b39/CH3aNv7eAj73b2KZ9Y4LX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qqqqqtFRUVCqHxsHcLk8UKwuEHXWf/8AL7kee6bwLT6b3d/kEbZ9xU9yjsVZ/UOCQgfD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VUrMs12l1FlWUqh2KbcFA8LC+ujuSwvqrJv/AKl8x7heehTe3AtO17u/yQD4ABdvddeB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wntP1D3PNUCyhUWqqVmKzKqqFooGHRUWVUQiIHawP+x5JjK7+iyO8llPl7hd2T/pQ2wr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PIIccn3JpwtbqBUG1/aVY/VwmP5SPvKBWF1dDz2J7Q2KDyWRqyBUWqqVmWdVCq1Dwr+y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/wB9sXH3+TzQ4/T3v/arH6uEQdU0muvvKBWF2bnz4LPcb8AjKqfwAh32htH3tLgjsiON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rH6uG9vxb3i57FVXanxYFYX5ufPgM9wwG87kFG0/7Qn9keAE3ve3gn3npdPhQ+Rz9Kse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ekEA+v8AnbZ4/eXwN/K3Rc9f3cAJt7fD1vqqqvusC4fIpTvpViqqvBINChGrd0+4a+DE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7mbNPETX7f/cVEzdzOw5Afy4LPve3wMmrRb1q0fdb1uFncezVJlqfst39O/zX/TH/ALl/0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JXqPyp2Tl7YW5bELdeHKbfL3OT7myrKqFVUj40p/ZWX3voqLVVKqVm/CqFoqIiGYRWU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3BQ/Kwuzf52JpnjINGJyjaGPTaPdWf1cFl7eCL5qTfuZLftQOjVJpd3W60BZ1Nx8+LIq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l7lj7mI29FMeIpc/smffiNePYO1QKl2qqVVVWi0VFRUKofK6qqq+OF8Dm2G+H3q3z8lP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6svq4B7KzvHBCgwFx6L960n8LF+zZhnUzK33k+GBaO/uRvvGq0VFRUKosqyqgWl9VVVK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b2PE6IA1bu+FoqBUWqqVmVVVaLRUVFQrW6qqFXijYgc1/wB1mWZaKgWVZVQrVa3V4s1+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PBH1BWXfgFWfa4ocDqv3D/aFhZ+2zk33cOMEB7mHjumw/wCyHY8U/wAx+fG14NAqLXzV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HktFQLL+VlKyuXteSE1mCzBVXXmoOzXffY6XRhdC7RacSSnPht+pWXAKZ9PCg3zUG+NH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ij14D/sv7TxQ7Vpj4GngqbdOCLqBUCopSKgYhwVSq3C4yuEuND2uS3j9uKzurL78Apva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rxkTmQHuInl4E+GdxRxQBwH/AGR+nYlwsOrd33xGjhQqkHCou6qVxVLuqK6X12t4wUtx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08Ar7XDvtzQ8VBoKx20iv4oeEnxieuyPcTxxR34gHBd3T/p43R4/Pvetwhm0KMRB2t0l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L9qfUqJ3ncz4CzTPp4B7p1w77eB/YJzDWoU/Dws2krF+peGjkFh/TNxvWO1P/wABQb5r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eG1DvxHHgu7q07cbEKt3lL3pLZjRwXJCKqq39Nml8BvO5Bb/AJeCYv7NkX/3J9w2/SDW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ouZ+4OY8JuWbio29o2zCkHWzlCyY1gUC4lQG85TUTTwJ8BEpreZ90nhtX38K7urXtxpo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sXRGZf62q7Gii8qe43lqoNl4NvZdmDgDurTvcNtwq1WmJjX4qRCLrONn0JX7rGv7hbpd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fherP2U2uH24MgVKzcp4W9yt+1H2CyWtp+Fufp7Jn1FTt2tH8VFznO+pbq+I9FvGA+Fq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9kF24PXgnhDxAgmjwp+pWnHB+IQ99xFdk31vjPFzipOcs5WYeS9kqbQpsWRy18lVVVeE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ad7v7ShtfyCc79OwnDVb4UjBENs7P0hOoVFE/qcJ6tRw24P3W44O+y9VZ/hepsl6mzXq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H2XrG9gF+49/2UmWjlvM9GOdV+0490TiiSov3j/IrcbdOag1RdM+5CU47cFC6Brtko8E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bid9o3nurTh12CW1EwgRr46fAl4GV0iqqKiNmd1FLh0WW6rvNZys6qFRqy/lZCpgoSNF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73H6TtxTw2WKRRLt5cljaH4OcFNsVRwHmokDyUWYAp2cezl6l/mvUPXqHKVl+VCDR91E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UmPKlZw7reeAoWlq5x5NUWNLj1W8GhbjfNRtCpbI8b02O/AjeNe2104Q4w7cNyb34g2j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Z8B/HvzE1S8b9lb9xwGdk7vc/wCngG6a9GSfNRxRHVf9NZk9HwU7GCkA3upu/CqLsxu3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+yGFVaOwW9Anqo/4ULJkApuh29xwUSp3RuhwBs/uMB6iS3Yw67J4R4ohUcNxTRw5KGw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AadHbp97hSVFRUui26V8jt14ktlytvqR2ZXN7J/e607cSt1VVZtgE0PVb0Puo+kHZQao2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khG6GlwRPLgD3FHXRRPCKB68NuH78L7p/fwBhUTCDhrP37Fv/wCVEBUu63V8M5W31cAf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36K2bLQoTM1Ev/KxMZFCMhGnufpd1Ow7gD3Ezhnuvvw4c+F90/v4F9n8J/CmfcNduvgZ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FP7p/1HgD6b3DrxobXJWjN0wZhahbQhZvbCXIK2c52LQdEIcx488DooldSoXx58A+4o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ht4QT+/gWO57p8RL3PFv3CBF1VXwsbR0Ai6B3jFHudkRv/tv++2eNbxbD0VkaalMZEm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D6vc/RdFFSUNUEztwDw+/hyToiTrwgeihyHDianhNTu/gSBXRA8+DW6vu2qqtF0vooj7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ViUN2MFJrrp3TQdefou3BLmoF0Ssx8lJ4Rop3lHiQVrXEGxA6q0dIf8AynVhjqh391kl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CgFBR5jwreyPfwTm8pj3PNR49NqqldGElLw39xu5o4mrKpRUnKS3rMqYn1TgOSxWp+yg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qpPKzNVB9lNhUorThhWjow/l1TvTnWqbHmh488GGux904eEPhmt5Dhd5XRGnD+3CZ2R7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iZKfA6X0246GoXPwrep2BfVVUxFGLU4aDgyU1S6qqqBUK1VbqXCCdERxddE51CeWisu5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9fdX2UuD2neW8KXCZ2X34EuEQE13Pi08JLan4Gqqq7XRSLh4SSZwIEX2ne49uPVTAKyqY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iFIIGKZ40bEeKPCA+Gx6t2KquyT0vdwmjpwmdkPB2jP7h4Oinw57FPCSu6LndXxJQ4EVG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CuEZFAGgVnGqnyVLqrdctFRUK1VfBjYA4MddhvhR4UDnwZKGut5ulsV2G8JqHg7N/wDa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z4M/CdfCnshHh2ne53bwsazUCN4EmCb0R7bNVJxVVoptCmLsyzqouoVON1eDLYkhtx8L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wcR+2wHjSu3O4NbUrDy4Q7Jvg3NTXcSu1TYhsy8BPwktrSHHf9J2jeL397n+EmrOBEnx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J3bwM1RTF2qzLMtFRUK1uqFpdG6e1MqQ2HO91OPXgs2HHpwbNO78Idk2EFQLL+VlKo5a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d4cOR2pcKu3I+JrsUVFNw8HaduCLzc/inYjcEUJgMHNOcTKMuib0kn9vE1ujoqKYCmxS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+3Bs+6PfhBN4FAqLXzWZ3msxVVpdlWUrW5jgaGazBV8JS6vEnLYnxp+OcOaMHKRBU2qY2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3Q4lNgJloIkFyfD4ooR5J/i5bEuFLYdiWZZ1mCqFRZVlKofcL+3CZsHrwW90e/BFzfBV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JLKFRSj5rM5Zys/4VWqjfNZR5r1blld5LXyVVVVHiJcKV9VVVUr6XdfBwB4OUKik4rRT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0awQNpvOuoqKUVuuUYCCm08UoSiVYxoZo8oo9An8SXHn4Gaj12ZFV8BQqh8FaduFZ7DR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b4SKI+KfGoqBUVT5rO5esPks48l7Ko3zWT8rI5Ta/wAlU+SzBZgq+N67HTi02JcKWzEV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WZaKioVRR2Qv05LZ4E7RWitO/gJ+NHharrt0vqsyzKt2l1FRPjy4TBdRUTO3Bb32o7PR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mVZQqL2vNZ3L1n4WYeSq1Ub5rJ+Vkcsr/JV/CzBVBUlP3fXYp4CYu3ZNGvNSMrpr7Kx+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yflZR5rKPNZR5r1f5WVy5KvuPuooe5JKaqqqqf24TIt0WVSC0UuXBbfXgdE5urT+PCwM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ZbGUeSyhUUiR91ncs/wCFUeS9lUHmsqoVOPlw6cWW3K6fioDJ/lSot60C3GOd+FAtaGr7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L/8AfYi5xjJECxd3KOD9KXfZf9N+FEWLo9luy7hbzwPsv27YOUlUhTGJTkeMfDzvnxR1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x5BV2NbvaVFSdxIMli8HW9w0eI/fZr7qrwKKl1SsxWZZh5KrVLxc9uPEiTALCIuaPh1U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8nuVvOH2QliGqwMaGhHsv7QnXPtS4xjABTUXFN9JHFCc17Xmszln/Ck5pVD9lgeAR1C5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DvcA8Cbu3hn9uC0ddl3BeVNoWULKqIHCsv4UBGJ6IkOQMVMlSKrOCb2268YP1YY+JrtV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p8CQ8PO/ffP4RVftswDm5RtXF3dVUGLdaSpwb3W+8nsosbONbp1gjcLMmE4rMh8LZu29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wv3TzU/sV6L9R9nKgvqq3UVFTwZK6lAeDJ8O7twW7LuD32TcCNn7JvbwcriNCgPabunw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fLbnfLZndDO/wCFqr6NvJtVIfe79tpKjavh2Um4j1UpXjuopg5//Cc7kE4o9kSaoRzP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XLBaVXXReitMwpwaKipdqpXc+H2TU3weG4dvCnguPIXyufwWjit7eG+sbEtmvg5XdPcE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aptRtHQ6L/yrPkKlbowhcyo5WnUrei93VQptN7pv2Vl2d/hP7Ipx0TWThV3EgfNT0TLR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HGHC7XC6ngp3Dwx78BzuZ2XcBo4EdgIpvbjVuntYvhMVH3HXgTvnxq3zvlwKcKm1PhGz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sTjjtPiN0TuWfMrdEWj2j7XBamD+TR+VZfS5P7IozWM1f/jjbyI5HjtHM8IN+5uanOOp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g39+A3rNUvmn8CPLaPAHbhy4dFh1YYcfXgctiV0tvouils12Z7fXZopqV0NuqnwZbMuK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uagKLDYtiov37T8BQHqufxKXBYrKcsYUYyLZJycOiFnzqocaHVPHbjw5Dgz0UTcEzz4J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VVmKzLMq30WVZVlKylUPAf34Fn2ukhc/vwI8+K5Dw/R4/OxXjVVbpqV8lPhyU1LYlwKX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8Gu1DYNjZH9vU810WI7tiNeaw2QgFClnz+JQEhsU2MTyowDeiNINOisoRjiCcMOkB0W8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3GjyUE88zx7TvwYXgDUqXFgKqLtvuu3gKBUCoqKif34AAIWi0VFRP78Bo5bRjcdk+Fpf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im3LZmdqXjaKnuGvD9E3O+vQXYn+qb+UA2AaNEQ2VlqfiUGiWxLYLn0E061tdURZyCce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tHB0ooIrARCEuHW+GpUdSmt47j14EFG+OjZ3z2wL4DgYzMRucbqcaey/uduzH8kdl3fb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40753yVVO6aLI5DDgx2Z8eXBl4aZv5qY8DIKfFiaBOedbmhtm1rRosJEBqoBjYBQDWDu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yVWf9qzj/tXrPIL1rsXZQtLRxapkoPcGuhSSINRVC0YW4m0it6EVNdSnO0p3UHf5Vfyp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zHzUSSibUwnzVZd1mChosNVILE6ixHKo85NUPD9LpBTMTyCDrP2q+EgK80RyciUB4Gmx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9q0H8tu0I5QVFRZVlWVUVFQqioVQqigo1U67ErqXz445Wgh91Dia7Mrp7FdvXhT8LEqK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G1hLBduQWeai60iVn/CznyWY+Sk4+So7uoNopRUCoBkUWPg2NFG0i08woEtwqImokFr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MLe/ysqosoWVqyhZWqgWVvldVVUPZCwMohzHHKmpBQN0gsqot513XooCQug7I78cE8CS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imt5nwMlXYtRznt2r9IQ2vqEdsu+I7NNungJcKiMMzd4IOGoiq8GvguuzPw09qKlsT40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jDVTsneS9W7yWV3kqEbc7paKDlDRZQos3Qt4k3SEVOvAyu8lkK/ckuTFgZTwT2woVMFa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gpn7bO46fEqqlc1OSlsWcOad0lw6cMHm3bs+s9mSgPZENtjOQul4GvFldLZonWfwn8Kn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fhabHTxVdhih5J1kTWY2ZtHkvVs8lOyYvVBZPyqO81mes71K0PksEYppdW6AoLwswU3r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F0XGAWGwETzWO2mVKTAsuJSsx5r2QvWKOLGOSDm0PFFq3sVOq3VA3wN8FW7CPuo6AcAK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C3AsTBIiK7z8NZWnXDt2R/jtPP8ALaY3qo+EpdW6nDrf1VEx2jhhPuOY2ZeBpdzU9ml1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7p3zvIZlGvNSzBREQ4KcrUVHFdCcEAAi8neoFE3s7312OShZ7xUbd/2WFgn0WK2MB8Kg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bLXUKGEQGGgXRRcQFukHbJFV1TnfbgEKV09nedBQZPqouKmmsbXL4Wt3UuENuzUtiVXS2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xZbJhmEwg4a7E/ES8PLZ53T9wyWFpgzV3NQEgsQylNtrKAefypxa4arD+okfiUWzHPhF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KqiSdiZX7TCo2rlu1U9xnMr9oRd8RU9qZUQZckCNqW2z6VWa6lMqA0EkgRVqyzxBo0K3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b2jg0qsoU2qsO6k4KK1WUqhVLvtxZ8KybpM7bPvs2Q++2XfEdmWxPwUuO9nIy8DXwBnw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Adifg5bRa3IKnmtAAvWtUC+I7Its3HB1X7m8sVkVu4m/4UHt+4W65sbqqqqdiDcrbo66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dmV+47CFvTUAxbzgxq3RHqVvG+hUzBHUreuopBDFXi4hmao3WjoThKLoA9E98IRNOV0Q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9NVEm7Rf/C3LTzW80HsvVrIqXPUvA12bF/8Abtt7nZb9O01oqU1goBDjjxbHc908SmxJ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BKuzyurfTx5Ywws/acqQaES/y0CMAqbBxDrJSAj5Ldd5hftuJ7Fb7I/Zb1mVMOCk6Czh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INohvFbrHlbn6d6nZhvdb9qB2VLR6m2zb+Sh8OqOVlloBJbk1yU5qQUzBTmpDYlVepsi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LuZ4krqKPxaKJThDNKCmL4O0UQY3wHCKqp8CVU7v4bomnk/bsu2zZu6Q2nWjvZpw6bIu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iB2q7dOBI8SXHkqzU+FLapfXhz4GCzO57TlASAQ7qDSo7W8FJxC3hZP/AAVR47IfuD+5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U2s/7lQeaoP+5TA80JNWCDMXZFrSGw7BGFpFbqzKAeqxUpBa308BK+S67LsNYSRGKLtS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OrzvkhiOqlsR2yOe1vOCkCVCTVHEVM7oqoNEPAU2hCqfConDbsxybs2ffaJ5u9xT2eey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JV4cuL12a8Gd01ADZnxyxkrMZnIBogAi95gAg4iFnHKpgrdBUYLdBVFlKylUVFmIW65e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4Q3ApsYsrFlZBTIUBNxVAo0Cm434miXjjZWM30J5KCm6EBJTChUc1ZA+0o2g3dUcIgLi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dWJ6L9tsEQSVzN0wsTKKOHdK3TxpbUlO6SOFsMM9psaiR2Q0UbtWY6R8P2UlPYpszVFW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2JcGfFl4muzRUd/2rOFJ48/FSRYyVn7TkGsEGi5kMoKpdzUGtg3moCvPgUVLothDqtEb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9QVbE9hszUQOLTj7ud5gEOeqDZ73LkhZhpa9o3uqgUImRqmoNGi3Zc+ibaWzq6JzbOiw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RCETJWNjYSa8zKEIkQUhALpFMeBDtp97pTszUIGxM+XCnwJ7BwHeioP9nXmrcD4ULUNi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KYHZjoncjsHDWis32Ai8CY5qDhAjYDGCJTW8hfuql1NvVUVFDYkFRSUwuSnfJTuoongS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XVSvpxJ14Ehty2pbPXjzgptb5LLBVcPupWj16wfcKXoysjT91OycpsePssyk4ed1eDK+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g1okL5hSJCzkqOGJ6qXGkpKqa7GIBYWmQntxaJrry4FeDVT28Tih8LVASGqD21ijizLe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ndYuSmY9FNDlWKjwy46L9Q9h/daY4eiEdU4u/wDDQNH8lE/ZNB7o2cAXNo1pn97wSN7n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giRKD6dEfRWe4AsL5J9nMgFEn9NPmAvUT7RUMEGrEvvfMwCLdaqzgdEPSM3viFV+1bA9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gKWgCPxalOhoYXSoqXygsTFA3SWJ+xJQN/TZiNjopKLuDO4o32kcpOIbMRsVvi7Ylt4j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BnsVuyjyWQLXzUnvXrD5LM3yUw0r1aylTVVmC0vg3KNVLwXo7IRJRBqNqKMdbpbRfOSw0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l9ocLQot+w5Kc02zEor0FkA1jZuGGEHKIqL3POUCCJPclSpoolDrcOGGNqV6SyMDCB6o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aiG4W6DUqIUSvRWOOLqgKel30z+y6cKW1LYxPqGy7lEOh3TSybR0qnG0Y30g9gygoAWV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SiwuZZlo1Vp+oc2BD4BRa4QTGBGGl7f/ANQTitd4LHYv9JY9EIlYiZBH9VbShkCIqU7d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zu6rCFMqqnS4lTUTsSN0QpXBQCzLMoabUTcTsusXUc3Ey6JugijcBdAKt2EoojYiFHYr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01LwGQKikXeagxx9EKnmoNdD7KWFZW+amwqbXKqzBSI4ckXMMHQhtzCkNuawQw6oHVYb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zBoTnPP7TcrUZSUk6RiRCEYLEd4nWKm0qShBNsWUCwin+VFAILF7I4jDzarMxm6aw66K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Od9lEpj96Zwwag4e0KYYQXIrGNOawOyGh5eA6qd7HULkd39yhgsTXuLmVaU4gNdAeagG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Q7sotsAF+nsOYxvVoaFoTXFOOhNxHRfo2sdheLKITjaWZ9A+uoCHoxB55UKBc5x5gFC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FCkyXIkOIboAtzK4RQioInZF8NiFxQjdHYG1AG+t7XloxNobpKdxRumnAKN7bjsSuhsQ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lwJbUxtS2acSnDmpDZwj1ep5qDRAX12JwKyhSkqnzUnlZorQrL+VkKyuH2VVhsqc1z2J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OMhfhtJtW7TwUXGSgXwsxQJzW6KsEImVZ/4R9Hl1aRQqLVCMFiGaqGLOV/J1V0UlCZ6o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EyOii3I+YTLZvOaD2Uemt9lv5KkCqFWYERaD2RRTRiaLDopneHHkp3FEM3YDAAU0PzP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dlii0uNOa3gLVvUohoe1wWJ0XGsFC0libhEdFEi8dJInTDNWLxIWbYDqgMTh9aJdJ0dE5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nYWRboV+7Z4uhKw2bGBHBQMUdmAuNwUL5XmF01XamLsRUBwet5Rv6JzNDMXxKKJ2BtC5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ZpxZbEuDS6OzJdVVSU+Bu5OagBAeBxWhgFASs/8AOxJRlFVVAsiyuU4j7KqqNmanMXTv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LYiaJrbIQs4z63xRDHQBUY+am5ANmU2zdSinzXcrCPO4Rnx8YbEH8IkaGIWH4pK0ZCLm0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VUuVpjm8U5BEHRYhVY3lRaZKIob58aaDSMNpihJfqbRpy/ttVjZRG42iAfY/dFvonRHI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US4xVsTCNmIgrEdQonMU5xRXox7Rn2WJu6GyaF+26esU1oo0Rcn4XjDioVp5qMGqA8l6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L5KGqi6qgKqKCHEAF0G3xhfDgTvKKney05GexAXV2TsCFx41L5bUxdXhV8BTarsYWHcG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dideJF83aNWJ3lsSUBwKBTUohZlW6i3GwUDK4tUXCBT2HTbrtTvFg07zpu7IbE791b0+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qbM0MI7oN6qXxFPbZN3OahiKzrdcYqLjE3QjJVWB5rl4NeALMDuv1X6g84NVkyuN8UWk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Ec1jOOCO+4OUGvEOqdY+250SeihohBejGZ1VhIop0LVVel+/2X6j9Q7ULdYHKdgf+5M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F+pZ/HErRh0MRfJYnKAUYqqCF89g7EFEqSiboRugKbUrqbJR2HN5psROhuwjaFx2BC43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e3JU4/VdeHBV253FjSQwZj/pBrRAeBwM3rX/AAiXGJOuxF3l4KDgubUVZjojE1VT5qTy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o7yX/CzBV2KJzjQCKe91X/gcKSidifgHOs6oOOgWFsGjkETcdnsmO5jjyWICfPmrL9Pa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pmsygxVoJtMaoWdvE6I7zvQxliUTErKFALdoiYdlE1TirPugz0cnGqwtq7/AVnZxwm1M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R2zo/A9NDi+UYqOFPmN5uGCJ53SWJ10XKVw5IKO0b5KJUlO/FqpKN81LYreZRuKOxAI9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V4BRUVJR2IC6B4tPCU4dNqDMoq5Qb4HBZztP8KJqb4Bc3cSvAdZ2Oki5DGpRdLRTkOSDH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2KKguliUrQrP+F6CILjmht5lSPdSkpmKDefg6qqqnBoliOyb4olQ5HjTUpRomYzFrJmK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QbBONqzFE1WFjiO6iHYoFODMrRFTcoBSquZUPaN0Ct3SSIHtHB9tUS9hdZM3Qo2OAfxK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LY6o4HRbzUvO6SxPujfO6F87sR2JKLlAKJ2JlVVb5Kd0jtnYhBRNVEaGajwY3zUSjcYq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p4eS5cSiNnZGDBnf/oINbQceVxdGdAn2zhLnfyaoNF0/BPw1hJQUyt2qi4zQdDdaocW0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GCyhTYshWoUncOm1Aczd14D27UBwBZjuU5vWCDW1KDRDot2LT3Ri6fVECETqjDWSszqH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dVzUGhRMzeS2rjH/AEFau9mybD7rF6eznoVSwev3P0gJ5grf/SuDFFsuilS7E9bqMYwV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qimoLCL4lSU9ialdOKqpnaiFDYKN0lErdTg7VNxVEr5qCnsyVFO6AVLqqt2viKKYUuLL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2/wD0FhaIAeCZ3TWx9md0DNSVFTwMfspKaLmbpWV32WUjuVG0MVBogp3T24bB7cDqouup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s0rqR+6yFTY8fZaj7KR2aK0hzjwgeuzHyUDM67UYXE6uX96Lj2CigPvdKQU1KgXZRAW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kaSfs1NJzW78SAiIrdj9lJ5CINpHuotzVHVYrMQhoghtbt8DsQao3NQ2pXU2J3SugUUV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F8r5XwOxBvAnxo+DndS6XFNnZGAGd/wDpBrBADapwKbGN8+Q5r0lpTlyWHC8uW9IclMIw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DjTuMUCBVqodmAEVF5+y3RdWEFDwNLtVUqqd1QIyngx+6B6bGP2GUWM0U9rmgOicNDvB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NVoM0E4ubhLFPa6otBm4YB0VhZNoxqyr2woF/wCFH0gKPNCHPiSumVHZmqqsLpnbhFdF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ISpUU6XwundNSuntSXXwctiW1pdzVL57crpbMrvR2RgPaeg0CSp4JnwhslEmCqFuiJX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w4stiGl0wFI3RdujqoMCmV0XJoWFg2K7E+HJTUrg/kp0W6dqihqoaUQAI8l7JU2flENB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3pMFFVVu6X91E9lveakQVOIUprf8rrTsAj8Nw2d0wKNpiA0hBOtPYybWEiCd32ZcKPBk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psURadVA1Zu3yvns0vl4GfHjHa6qfD67BZZmAGZyDWjdHgY3wIUmtcvVsH5W+77BQYIcO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zW+d/RdLpqV1FW6LRTYxWo3dAoMaAFNSuiqcaexRO6yRCgp+aifNboW+VIXA6psMo2Oi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qpWZSI8kATovRmUZhFgtBiCmLqyUqoBWx/lC5pTNiiDdBVdSSVaxoSoGfXnsQR+KzmE5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ltS4Mdie1PYkpi769qmzO6vFnsV2K8aV9NmPD9HY0GZ6wtEGhQUqcHrtT8PK6WxW+GxL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kt0TVbqKXgaXTvsmaN3yuqPO7opUU74wUhdLZ3tiFzSoDVb0l+28hfuwc3WSxtMWqbgF+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zh2TbspWqqo81Znordto3dJRli7XVClMreqocxBQRb9/Gz26bNNoOHsmKi3XiV8XQqgC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yyMhmeg1khwpngVU1CHhIbVNivAldC6u1LajdLZpwJ3TVbqbVtaczAKqnVSWVUvpta7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nDopM81M+SMZKLtULRwnsc1BEcpIWTvtdJc1p5KV2IpoNYIk3Vuooqilxut8tdqigpce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Bp4avBldS+XCwWVBmeoNEAKX12ZbNeHPanfK+l8RwZXTursTuptSvkpi+XAltVvnfK6m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91VRaDg1uoqcCcwpKampFQDkNU1za0Kjax7KG0Q7mp+fIrBa7tp/lQfPoF7Q+yqfJftO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Ln3ZQpR81V/mpPKzDyVGlZPypscqHyUVmCgDfDgV2qKO1NS4XR44ktqS6XdPDc1MKXgj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LMSCmFRUiuWzBa3xhwOfg90SWgVdiV0r6qBUuHRS8NBS2ZbNL7Oz/uupwp8LrsR2REmS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lRMFLeHXTYx2deiDt5x6qdU4a6Le2ZbNLpgLIFCizO816wrM3/tXsLIPNercsrvJVI7h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53Vvopr0jatmg4azVPEz2ZXz8HNT2Iqag1Gzsj9TuSwtkLqcWv2ugfDSU1PgS25Lqpnx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t0bVNuRuqFVV4NLpqikuV8lS+KqiHCKw6X1uhcCJrG/akt4KSmpXz2InboqKC3XO81nK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spVHXZgqjiwKdZn/AMMwvnxjdHg6LRSupw6XzUuBLZLLMz9p3JBjZNF8Y3SUVAbVLpqP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PLanty2YbVdmXg+XAc7kE3mZ8avBouSntTUuDMXU2ZbFODTYrsV4XTYqorKFRScfNZ3K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YrIVNr1qpFaXbqYdLQQOzLxVFSW1NSUNiVbpqSnfXYMdjBZn6nclhbIbMLq39b43S2Zb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g48GSn4KezPisYPbKhsU8DKt1bp8HW+exNSunsV4Er63SVeBTgUUCpbU9il8r8rVRVPm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wtHQM1J34WZio1er/K9W9UcD2uqFpsQ2ZXV4kuFRSrwJKmz6Oz/ud8KwtpdM3V2Z1uls1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ue3TYpdRUVdqVLp8OPgJKKrwpbc1K7pZ7E1Laop3z2JXVU1IqfGqpqF01GF0lLZrw4qa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68Cd0yq314E75XdVAp1m6rDsZiNiYVApKTn+ak8rMPJaLKshVDdmCzDZnsV2+fCmpXVv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7M/U7ksLZC6SjBR0v3luqN9NjVSUtrqo6qdVu+HnsS2qKQ4s9mI253S2p7MtmJoJpzzVx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zU9iV0NjNsTWl0ipzurfPanfIXz8NO4XRu1vqfAR25XNOj5LrxK7VFlCkF7Q+6zFSf8A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7qdmfNZHKcR9lUKo8R6Oyr7TvhWFtLpwUr+iqjfM3TvmpcSHBhBclEXzvqp8CKMdiZUr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0jwom6WxPbkqbEBVxgmt5DY6X6qaopKF0OB12JXzUr5lTulfluqhwJXzuldoqKl0748C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2Z+FiKtmmuFCL5eApwqLKFRa+azuWdSLfuphq9WsjlMO8lWCzC+V9NikrvR2Vfad8Kws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qKVVM3SU7p3SUYqZ4PTbhsyukut84KWxOt0NqXAldXbqjDZjt14EtiZ2LNmjZqYuPBqq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qSndIKikFNSVVRUIUytFW7pdTYl4SV8tmBN4u5bNOBParswXQp1nqw3zVSq7NFPYhfWN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mpcCgWQLXzWZw+69YVmHkvZUlO4r0Vkfqd8KwskP8qU1BTUFQqhvmpKF3TY6qagUBd12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29BUVFQKMlGKO3NTujdMrm5QElXahwJXTUhsyvlwJbM1K6l/IBWts7UyVFopqWzvXRui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4CV89qaiLpqvBnfRUUrpKSnwK3S2abEeNG+NzHaOkduipfzVBdVU8DPYnw6qampr0dlm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bqbE7pqQv6qakp7PVR25XTUtmGxLYmFKW1XgzUQp3VVdiWxzujrfM7VFC6fH6qew7mZJ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rpSVNmi67NUNeFXYlsSW9dEcOajsTUduuweFKikjtSunfpeYVE0DzulfI7EwpbVNiakF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kvR2WbU/CsLf/wAqamNvpdKigpKexK7morrtVkpXx2KcCV8wFPYnsBSU1VSlfJDnsUuk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9uN0TdVUursSult0usrMaTUuDPYiqX1UlOSzKXCgpKYukpTuntwUFPY12O6mNmipdES2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nwJFS4D2ctqt1ONXYndTYpwq3TF816Oyzau+FYWhQXW/pxypngRVb5C4zvkoqV/W6d3T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sTF0uBPaMvD12Jq1tD9lJV2uSlfJQvnfVR0W7dJBQO1/8o9FPZ7bUkFurko3G6d0lJaR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B2zHanfNSQf0ntUvl4et1FTh1Rs7ObtT8Kg3z57VFu7J2Z3V2KqJvkpoaC6ahs9F1vkj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sUVNuWxPZkp3z4FLp7FL6bM+I460upfVTvldJT2JKexNSpsSu6XSUDFVUrqbNDtTuhdC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BSnsSulsUuqqKHiKXVviieSDtmXgKTvnsT4MuDha3g02Z3SU9jeVL4w2p3i+JXW7kLjF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67M1LZntVU7pKd07umzJTun4Ke3Z2fWKA+yhfTgT2Zqi6Lohhu3kdrepdE7MIbUtrlceH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rKqEKTlz4Fb6bOqktb6LLDZtLPkYjZ67UeBBUldI+CkphVupdNVUrp3T2KquxTYko7Mr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fG6ezDYIGxO6Xh4Kd9dmfFfaaNldWexO6Rvgbp7Mq3QjdG6sb+arwpXzUrpKY253S25r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1F1F14lVXYnfNQVm/Q7pVNuSmq30Utje2ZXS2JcGqnsS4cNiSnfO+l1b53wuntyooKWx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3SVb5bM/EnndNSU9nqqQ2a8F79QFOp2JbWa+e11U7qXRCipoc+BIqt8tiJUjfBVvnsyU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tiV0tiqpdIqd0lM8DSF01KmxROGtQmu2JbNNmV8+LG6fClwqXSvls9VBQ2jtQv7qaIE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QUkNmN8bpXRKounEkobVPCTUArOz5mPAoq7NNqnAB5KJ2ZbENrkpBR4UuHEyunwabcrj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BNWln91S+d8p3xAQkoqd0tuH52pXT2ZcL//EACwQAAICAQQBAwMFAQEBAQ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EwQKFQscHw8dHhYHD/2gAIAQEAAT8hF6N/0BEv+gkPRlH2dSw6+ulHYiPJ/VFv+Qm4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aOm9hzJHMC5ewOX2Ct53sd3yO/KT/wCwkfziwFhQwgd52zsF8+nOu31H9kvR7c/uZfXX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/T31knWSSRsknRskknSdH9l+/wBqkRpPo8+jfD/kDcc/Y3tkh92/IRk9F+jSVf4g1Hpj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lr5J3/KRn/ehoaZdENon/AQUn4Mmiv8A2IdSeTLlQ51/J39o8nslb7/gXI3uQboStvuE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KBxtfGi7hL5L5GJfqeNdtPY4n2iX2ezP3f7/AENv0l6Z+yWSOfpIViiSOXlx9n7FHk5A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Cy0dyO4ZRQ2ukY7FJtqjSBp/8n91HaHX3g/9gezEdnwe74I7vkcg9Hy2dA8QdT4Oyf7RL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8iJtGmylPo7mT5/8AjID0NL6j7PZn537tF9jJP26+jt9DHq30Sv6m40Nj4Y86efsEmixq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XzCxs+zhydQ6xDa/Bbw0J+BIgJmPcaFxF5POl8hb6vc5PjF/yh/yIXJ+CPLf3OyKXhX5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hGgLx5AiacwSmuCHA0vTH0/J2tfDwNC18fSWq/S19gyzeCvMV9mj+w5/S9vt1YlHrfp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D6D9a9FlGx5CuAu2/sQEyfghyiPKI8kOyTDwnYaMB8Ym/wDcZ4eQtz3gt5Puc6hJ/BHN7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+52/kpPPyEnHuFQEiwgcKUf1I748wORiXzpGkEaZPb1z/a/79cfUkUHyjAff/wA0fr9v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0kkkkn9ATwR/Zo/sufsPP6B51/f0eNX62kvr33f8NxJIlgpG2u/1J0fkJCI7IUDh7kKm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j4hREUVSxFsvsf3In3j3ibN3yS+WQQRpH0vb6qGfvrTg8DGt2f7OX5noHkg3F9jJJJI2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rpA5n+fs0f2e/vl9N/UXon1LkbfVeiNnQfYD1QvBf9nATAjtssiFibDPOi+nuXp50/b6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2wrXap/ZdQ9nwbE4L368E+nwL0v9MwT9VYbwa+zRgf3n6kav6W/2y1/P00p8ERpN+vx6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TgSr6UehaPTK9+CILB4GsGFkUMFYzMI8+rH1V6o9dfUnQ1/c/Zr/wCSHsxppufoM3+v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N/ZLP6MHb6M/RiiGQQQJJfS20friFs/l9i9MZcPg/ghm+csRW1b9Co29UDwI2+jt6Xgk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XnXhZH5idfZImNuMkdrstn9Tf9VRt9JPeSPn7JGD9iPTb1b+qfXtrBBBGiCCNIWnxrvp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W92D1/8AQfW8as933RDbbW3RSEHac7DbdvOkiQtZ9Ekkkk6SSWWX6H6N/Vtr503150zp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U19l7OF6IZ2d/d/t9VfX8+lfXifQ8jlPsl9lx6QQQR6Y9Menf1cfSv1L6r9X9COy+uyd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bIkzwieHLyJXxaHpfqX0fOm/p2J4+kzf6aI3sf1P2USTPyHb6B/rW30Vh9Hx5X2WRi9/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2m303620rZSUsmy9s+30V69tI4xGatq2KGvwEpjUvA86pozrPqWi9T129O2uNV6MerPp2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PYD89GAklav6UEenb9XymU7n7LIw/wCq1Wr/AE3f7R59UneAVV9d6OkVr5vIQeV7G5Nt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W6+kvq+dNtXqjA61xrsefT09KTZhm95Wr+vNfzDuh/Xj7aCCGQQQQRZH3L1Ql7E/ssj+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XX6CvU/qRJxP+P7JcRuPyN5QaRq4OMWeEY0ZFe7z9tt6168GPoIWk2QOHhP5+yRvKEtP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bTz9TgghkEEEEEEEEIhELj9NSX7JTP7/AB9B/S3+/wDP0dvqP0b6MjDISmF9jbaSttwh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IRb87HP3tU9gblzvqtN/sM6LMn7+nHo30X1todpnzF9konwPpjqvul+n05Ur8fZ/gf2+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vp+30UTKYIed/sGMUl/yhOUhm53iPXzqVtJFHFfQ8fV8D0X09/W/oyC32E+oa0n66Qae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mvBUav7FH91x+srXbTf6sM9F5Ijdv5+uxjsiIFXjxEQvkQ6kdsZs299VkfOw8jp6r6j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hkHkQRBfp39HXqsj+rI9MV4PAa49T6/+CWXB3Hf1o1R/ScfYT6Nh/Yb/AKKjgxl5F9J6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RUsdjoKp2HkelAMm4WFg21j02RpGkEEEEdSQQiFsIWlerx9SvptSumdS+ySHUjf/wCH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n7D8r9mm4v1DHr2+lXo30ViJIrkq6Xpj1belmQD8CCVeKoSUFPkXCHPOqQD+xkv8ARKTZ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1k3/AFAhWTZSte5/+Esy5MZ7n+X1nqjE/WG/2UUb/H9djHgx9f4iSTZWwjGdgq1toewy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lC1n6U/dePXOnvpfEFj7GcfD/wDVD9ex5/XN9UjgfYln9FW/s9hfYrvCGMd8L65jIoxn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kh010jCGdCRI+2b+iPrL0d6P0zn7SfXlNHYn2LhtCWmKSb5XD/Xn9HHMS+xL/wCKK9L7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Ir6rGNxkkOR8LZE5xRKxUSxN7MJdapEvtgy79M9+rf6SFp+x1o59W30l9Tzoyd9hnTpK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r9O//wADXuPtCv7GPttvTt6J9K9U/SQpP6L2frSNjIdl/VSH+UEzLjYf5k9UjhuPjB9m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/Y7ar8Gx2Ff2CSoPZR/8MWO4/wAP1ym/2GEd+t+haSiZfIQnpb+l+hjJdhkWX7hAeSyp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XyT1n7nz6PH31Dux9jEb9eI1+v8Aj0LRfHDJ/Tf1tZ0z+ibfbWb6xXff1jGzLJ9e/wCd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ESkbnWj9w/g2+02+h59UfQ31218erb0rWSf2YpTeBn7DOSZ6ntaT9o/tVo/uJOqyYJ8q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X1Fs9kjJcqX1mMdCs0HLEPM73O5iwMZDV4Z2xmxnLd64O639C9vQtN/tHptr50r17ab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gWPsE2QfkhNIyLXrn7qvtvP1e6GGkBfYf0HOu/2C+l5+yfrWs/RXoWSDMfW2PRX9XJs4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u/K9UE3L+ivU/qb65+jsZ13PHo29G31P2Kzfj7GNmw7/AOfqb/rDVM2OT8vsEj8F+/6v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kd7o0+31WMZPvu/9BpjyQIaJ/wCpPJl/rrbcLJQuP2D9G/2zx9Db6O3rU5i03kWfsHO1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36t/1h+rwOX2CPxH7lfqiM/W205wfwRGMfVepMYe/wAbsdiCaEjtke0rUln2+yjRfcZN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PgTr7C6f8mOvvb2f3r+i6Tz9iM39Z/VVj7FcKfWmNlAjzfG5i08Kgg3PiJF4/DqiEN7L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9G3of3W+jNitff7BmC6vr7CJsng9kX10/qiyOZfY7fb99PH6lto/ROn7G/0GPlaSsKSF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TgjUwU2nq4z3x8apk+iM8leqf0Ba9m3refpIa245ZkX2EZvV4Dz6tv1ynffgNfVjX+w5+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/ioajz9J6M/zYjVaFsmMIcr+O9F6ZnkY3Ln6MV9V/e7+jb7CN5DsX2E/jPaH/wDA+z7M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7Gfq7Hn6C+o/Qttsq7Y5R5X5abfUY3Cl4R5u31wiBe6xclXPlj3ZhvpHe3+nt9Pf7xHn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m+mC6vrRpL/7gQkwAlfW8/pa1fpWfHJMrkX2H9f0b/T2+yv6O+sFkEEEFaR9DH0m/oFj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gaZyTalXEQOw8tUy+2Dzn6K08D9tF+obepm3oS0IbMi+wnWdW/mv0ZfYr1P0diIeV9g/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TH0vH04F6I19/oNp2JKSbyNoWs/QYxoR5o35IYfISI/FV5ZLbba250SDcx1CwX09r0fp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n5E6+u02rQlp9ikm+Vw9Fo/sdvvNvr5k/uTP2IX9WPW/uV5+r+/rQ0E7pfhab/TY2M8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QgJRxC7evmGPrulP0F6F9N/dZ+jt60XC/wCXo3+pRv8A5B59a+g/rRpGkffIXoZfK+wX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hB/D6dvWxvRbK1nCLh7kKUnae0botaPbca8elY+k2rAkkR+uIfgY2ZsfXkm3G/2Bv+vr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1vP1mP6u3p39O/0YJ1ZulEQtFSoX1GMRh6fIZ2cASrqWDWGNlwtUiW7t/S29DvVjywp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94hOV9eNlav+9G30dtM7Cr1z9zP2SSub7A670B/RjXz9u8/S3+zVjzsrh53F9NjY2cCM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DV4/GbapMnsNy5+u+lq6RCQNRqiftN/VBDLLIIZBBBHZGsWPSDc7X00+ip9nTM/W6eGS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FeuncfJfYZXf9h5+wj7vfWVpIn6d/pL3NKvJIHby+oxhs3XOgkJ/8UPc5GMbk0tuERD6L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UKSGI+w2+jse3qf099dyPpPRDmwxjX2F9Zm3/WrclWBEr0rH6zXnAyf1/wCz0x5+vOqz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TF9Hz9ZoT+e2+o2NjG7qz4IUEejNIROLx83rEm/t9fnROOdFqm2lGU2PVfZT9hP0V6XP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nnx/6V9y/wBFWepSJwPlT9d4f4fhjz+gTpP2iRLRGjjlFcr5Gj/oPc+QgvB2QJjTjbY4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S9If3s/3DnDk+M8AhuwkFzNFvz9zqGQ6F2X4GXTpDzl6QSRsjC+xniNrRehE/wC6RpuL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x9BEkuWfro0Ot3kbxWVw/v5GdfRn7PuhkNK+gnSfT+C/kefsXpOtkPgh8EPhkMlwQe6+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OudU/pR/Uju/B/YjznQIcM8mhL/AESHQjwnhOp8aL+lHdFzhtJyyCTL+U6n8j+h6rdI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4BsS50X6F6XolAyDVtNtauhsJny/20r17epaOUlcvocEqCoXrrC8Y1XpX2G5t9359SEa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w/wCIgf2S/Sdiv9Af0ZGyUSuUQ5RDkeZMJXJuzRf9z/Z0LrleB/Sx2/JoXX8dbGP/AKEe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EdPx0L+9HaJA/wB4b/8AUS3u+dIIRCI0X19vVJJJPqZYM4+PWkQ/S9FkC5Anuhq8Gs/Y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Et/BJKqEJ+tjxZcCtSnX6LzrP11rgcMHbP1pvD1SDI/sp+yhkFcr5P8AWP8AZI8/KQh0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xfFoP7oJf+pw61DS2W05R5fghzI6Ed3zP6mdD+T+hnT1pv8AOP8AAPZGXw/ckYfAl/4C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ySSfTOuCfoT9OfoyT9WSRvTEZeCKFhejlv5GhfwHyMYS+FY2bvBa6WOAdftFkw63XGrP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zY8WpDGQfy+u9Ey1sG2x5PVfQbnjgZJP1G30a1kn0ySSSS9H6s+l651Zv6Jmxv8AXUD+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BBDII5ZXD5OX5j/a0rr6+J23QP7UeR+x/kESgXn+Sf8Aonx+dM8Q7vgdT4P6Uf3o7+iW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ydH5Oqf4R/lHS+CFwPZaWSSTpJJOmSva+ufkfuHnR+qSfpT9WfoP7VWyY1SDOrg+AQFm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zCPYRQv3h4ClZnGLM3QgwnQl/AVy9fk3GOjEiVSlt+4gk7/Btp7Vg5+ujKVYxO4LScLS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6+BUn6Qn6D9UEMhjkoaoZKxsSiVyQPcXw/ghsfEL/wAE/wAgT9x/azoT3P7npLdGoT6F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5H+h6FqcmK9js/Gif3Ml/wCx2M+T5HXIhdI6hDhEOCPpr7vOtUf1TH6VU+VQJuxM4+QU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7j1kkr9Cf2C1ZJIzXIcIRwvocljEJHNmDzdwNYaVL/yTNLGegWydZU/cqC3kW3+xDxQ/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3YtPzIS23zoKTTyMa199EoEsseElhfSQvSxCJbPdL2abDELRar0techUyzuvt4ZIlwS0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qpn+gQ6Jf2Jn+g1JX+Pof8Aa0T5jg1hW/qs/tTOgExf6EP8ZH9hE/8Ar0aX/sO/yiCF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I4Pg+Pgkl8kjeki9PMGXgaq0T0X0p+xn7KSfTPoeHc+kv9L8mOKyPyvFG6bCohxSFmUR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vnY/T+zHq/TOk+jHqf0Z9c6STpJPrn1SSSS9LFg4Z9x+hIEtQu4lpNw17k+w/pgcJNiE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8KkLKCdlq4JzwQPmCs8wlCMXzqi5Gb/WT04v7QPfd6bjcOB8TD2ez8EFuJeUR5RHlCTk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gT6fwRBl4H17VQ/3ND/yGPnPwx2fKcabRv8AwyH+BPb4xxvpTxA/0Gf3Wdiex15Y3+1D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cgDv8k7PkPP8AOk6p/jC/84jg+CuEexLJJ0kn7GTIdvQ6+r5J98ZEk+qftZ+nOr+uxupQ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wLwkt+UE/G2BwO80uUVsxoPEyucPZHYwvSWPXB+EP6k6zrPrn1yT6JJ+m/ptI2w5P/Uf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FP4BST7PLG2xsvTxBb1edNvQvRc/7rHPfwuBjMO2XsRnPdMdL3gtlA6gkSGxEFPXwPYS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grus4K4aSTokkkkkkkkn7afrz6do5J0/5QvSrXdgm2WxUstvF0G/5GiGXtIJpXuvRcrk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0n1T9jP0J08etC1zOj/I3N836Hj73hnmKz4GWy4zCdE3uzDoRsUCoXsN3ry3uT6S2Xgn1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kkn0yT9XGs9nYvk6Xyf7x1jsL4n4Jegiq/nlBI5PwJf/AJEA7uoXWKfB0C/qhf3Qv/ET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6krF3+CHlxxl5FpKkb7/AFlo9W8MNf8AVeq5eB3b0SEf+I1ZdjH4WufSvXGrI5Fy0kn6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pI7LkEIR7y4ZvoiJ3SPBfyKuYBURsHAR4EyN+YxSKynDeUJPJoyrCUUzlcPVGL9PJPpn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/Rf2CQOWOzE9G5JvaRPBJPqZP4NU6ySTrJJBEeSPKIcCHAhyR5Pd8E6Ao0zX+Bpv+wj+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8S/MTcw+Rc60H3ijn+Kf0UL/ANNE9FEOT5WHk+ZzJfIgz8oSs+6JP/gf4CF/xKIP+KIf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Y/2BxO0EbsfEdT4PmQtgOD39Guo9zuU6E/xj/NFwPZEt2+CH/FC5ljK3xXwCcm3AWOTY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xZ+IMaJTRJW2qsq/cNQ5SrdDQqln4IVl9J2XOwW6pHIT8kGCfFCPdatJIJQxpV/t+nP2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4P8Ar0SBlgPkdi5aq8Mql5QZ070WEKnWbg71PQpHewOighTp6JvdsLh5Wfsp+ivsZ9Ek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nyPcUvJE61OQ+ZED3E9N+xL5fBYRynCwtNOs69JUQ0iWiOk6Fs4uN8xPy4X/AIIt/wDA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CTeRzhbn5HL+RCEZRf8AgQf+BF/xINnwRsb4JXf5jgTe442e44GjjeOL4iO34ie34j+l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kPjjrhm8yvbRD/4Z/qjE3OTsjvh8h7nl+5M8o8jRnX8tN4ONoeP7C6vsdE+x5fAj/wAo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nQTf9Tk+QRCb/oT3/IS7/kciHKov94lbohJcciEW44xQYl0RXIRoyj6Xv6UQLg6wcsc8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y0yHsxkyq4cjRfvEq2N0Z0WRDvk35JC+t8KhthSyP7Te6HMdncpeUKly/jTczkdvOAn9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/U2sZG+suV6IC+wUk/METqPAhtCea2TQZrwSbk607DrUvtZIcohwO5HSOtpu5/DI7L5y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T/8AzP8AbRxP8CXZo1/QYv8AExc/yCYKZlj/AIgt/wDCc/yi7McwXWOf5SDPzkOQiyMO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fYRzPYXFfMTzPcTtYJ2/CSCWz/KFsp8o/wAgcCz1Y6z3OgHvI8I6Ic3tnzex5vbP+Ad8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PM091+TOgWJcPjJ2qHR+wv8AwSeKex/akQ3/AAWmkKfpXN/7H9BnJ+Y5NOx/0eb5R1/g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EJI/7kf/AFZH/wAXoF+46z2OdCH/AMlN/wAH9YOpnYHy9J1dA/tR/Qj/ACDr+A9kd87o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wS5Z7s+dYFqhCTLyNJ76PTf60bKFu+ERXDpqsm7xo9HoymxrZ7oxNZ2TcTc1W9ciNq91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/U1+EVQEhKJ0VSZuif7HjPfXmJbOz+yaE5Y8wPOiZnX5Cc/qzmm0JaYnHPDXDJv0SSQ5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uud/wCGOQnnhxUcTixa1h40Y/xz/JP76JN/wOkEG/0zp/ITN19mTEXGK5pX/nBbp/7J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CS7fzP8AqCE4/wDkiL/kJewQbv2Cexexjh+YcLR/jnActm92jgT3TWt+iHUe50p1/tou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bB7jjkb7nUw7YyV1d+QukvYunwnRA6pEcV9kf4B0dL2jm+Y5/nOf5T/aF3jpPJ0jt+ZB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7vxqgStzEcvwf0hC5f4O78i5fyf2PSIcPnRSOf8A5kRusrw7fwcX4Hb0L/eP947Hydj+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Hos3NvpT6p+hPo86pi035gfH2CNuFliO8H/AI1Td4Q7c+i/Q3twGkW1c8DnKtj5EXRP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7YA1/hxkH5JYoG4foTJHwOTzn7OdJJRJKIcohyjoHSOtpP7QQ4+Qk8O94nt+aeX7yTGj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Lm/A/uUTdjRroULm/I/xXoxO/iHKC3/YQuQwNchTymUujm/I5/wAxqyvycvzEefnO8LkC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E9pltm/whNHBS8vBJF2fk6o49NjrPc6X3OpP8Q6kf+Qf8g5PYHb+x3x2N7nbCeUPLHT8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V+x4YXVEdHsdJ7Il2/ByGcJMmnZ/IcxT3+c5n+TuHI186R3fIhHWvhiRsvjUE/vCJ5/h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K0p8IlwjwHg+Bgxd47Q+cdjHyEvkl8n5PzC7O9K1Qn9SReiforT39c/Tn6z+gvQhaL80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bbbdm7bJEpY4ahY9D9Tnn4CdP44EjdGwVbDYIIHDwxlEogQ6GvJHkieDPISmvgHMh/Cy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pPhNHFuaShf8ol2BDc/xE/8AwFyH/TP9HRPOOvREW3zOn5ESwFx/A/vR1kuA0sMOBlSo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0s/8A2Oz8nCX/AKGhHQDrL/UOqP8AGJAkTy+xiDuvbTO4P6GToiRtYeD51VH/AICNpk3Z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5z/M0mTOjqv7gecB8/zOf8jl1dd340urTLn6WE0PSOqcAdEhw+dQ5B1/A8PwPkXxoO8d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x8kvlk/U2+m/Tt6FN+W0eq/RWZ+jv65N/s1jS/lvsEteLIbxFJq8G7z63uI0jSSRrJsY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qi0+xGrLW4/1RxHFv8NJHJ7HySnsB/hE7Cl7fMTyBOOIfDHph1aCdWf4hyewJ8PYvl7B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vJ9yf/Tokf8AqP8AWIf7P6GS03/xT/DOn4CK79AP70f5Guv/AK5/tnN8x3YQ3J/6hA5T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4O38Hl+D+hHV8CNYpw/mf3s6Hyf7Wgmf+SPj+BuEcnQ/8Gk7B3Tt/J/rD/8AYOx8kvlk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H20jY/or8w/zP6T9Pj0TrPpn1yT9adVj6j1jSHwQ+GeBD4JcEuCD3XyOOV8jf/qH/wC4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dZTLC0vpZ8vVUpjx9BOCJx6fGRNa7GPBO68uiH/icBof+A0DtH+Af4enc3znKTmYdg6i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fg6HxpEfPwRbfAhQppDtn97OP8zq/J0/nSoaJ6L9iX/idHwKdvg7l8HYOwd47J3CXLJf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ZnwE+/2+rK+g/or0JR6HovR+Ybv72NLIfBD4ZLhnQS4JEePkrlfJIj/9U/0z/X1P/wDG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70Pi+OqX/snZ+SGkv9LV0/zTp+B/SjvDrfB/UjsaR/pn++Wfzn++T/6D3ZHkhEIhELom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cn250apPhDfrPWvIfpRs4PArshv0QbHsP/Cd4e8D/wDaG7LPckn6i+tJP0V6Z+h7/TZ+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vpJPrem/2sEPhkuGT4JiyXUH9bJK5jf7Z/o6d/jH9qOz8aS7dJOv4axn+jpzuDqHi+T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/hqSOuP70jtfGnf7Z/p6ab/APqf6BL5fJ7kEIhEIhcEfosKkL8BfXRH/Qsacr/GiTaE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0ZyPVFOwMej1k86b/TWm/ox9Nv0z95+w/Rr4IfDIfA2IZ8fJSz8h/pjJR5+fSumf3rXE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z/6RHZh1Qf7WvV/maV3/AAOn8H9iHp3zf9zk+XT0v/0Pd/J+QQpVuQRpH/xTNv8A80L6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VdZ2+R6JRfP7av0P6SKd7jGT9DfSfq7enf0zp3619Dx6pJ9E+tZ8mkMgTEuCOiRIg91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/skemfTP7kdsf4h/ajr+Ol/6p/pENinx+T/a1W/8E/tR1kP60T/+NeL/AEx/+if65L3+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ELghfe4PJXyfS3/S5+5RL5oY5sv6j0UtwOpXn8dCrBuLH7Bfk29L186L10R2xsnR/Vf0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hkEMhkEEeD3RK/8AQ/1j/eP9E/3DqHU0H9qOz8H+Ad3wP6kdOqP/ANo/vJ/eTw/JLh86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r6Ji+Ron+6f6JP8A9iX/AKF8v50ghaR0e32q++X0tz8z/wCNSbcIgmxl5+syO5qT+SWz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7I0g7+vVO9sbXK+SVw+R/wDtH+8f6J/qlgdD0UvufB3/AAP6kdeiO80Ls/JD/Z/STwfJ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DqH9CP6kdq+DqfB/Sh8k7h2tQD/aP9An/wBRfL+S+X8nuQQQQiCD2+1wHmNOB/P1Nv17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dafOBv8AUYy3eLWH7BaTrRW4uR4hj1PSNa+iywlfsOEPDnQgQIRH/wAFTyWDn/4l4P21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1f0oNfJh8KX1NxizmCUY1nyFpA7fpeuxGr9O2u2jm5Q6SVwZ9Hj/AOB3owGd/wBSn0zp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STJun2U/Wf30/WeD/IX1qd1ftgtFdBcmPRjT2H9dnZEK9NyMa+Pp+PUvoP8ASbAWHWHj7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+Pon7p+udJ0n6c+iSSSSSdJJ1n0ytJE6W2S7Ek6SSTrOsng8xK7ZkKf40kdbjt9bapNu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rAnbM8xw6fTq/YMY34fPqWi18E40fI5aH6J5+z2/RXrPqefwDpw9J0kn1z9OdJ1n68/T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n1yT6JJ1kkn0SSSSSSSSSSSSSSSSSST6BAhyQIkeSPXokk+fgvZfDROH5Xo5LF38WpF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sCdV7nL8p/XZ/hM+ZTZPf4DsCA9nSL/I0fvPc6ig0iE4Ev8A7CqCkULARAgiIfPoCZtw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KBpPaiuA2ppInhIbT2FCwj4JexU8+3Hgyz95C1QtV6EsRdfsMg8tvr5+hN/Wnn72foTX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Qn7CfXJJJOsk6yIn0ySSSTpJJJJJJJJJJJ+6J0kkkkhyeRHkjyiOien8C/wEOJNwT/AP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qiXaCA5dFj/c0T/LI7i6Y72uQP8AGP7KP9XSuw0bR3t6K/3NC4D/ALESn/A49IiFfxiT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4IPj+B/UjuaC/M/1DtfJ3Pk7x3Mk3okTpJJOsm5v9DcXomh/aRDVZIv2EEEC0J5lpk6b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aZBn9rfgaeAa1s/X5LkKeAl5HWnWk6T9FaT9HGrJJ79U+vz6p0n1TrOk6zo0OTiy1nWS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SdZJJ0kkkkkkkn0hHnR/VE9P4L/APAS/wDMLWWsf5Av/HJNOu58n9aHV1KjlN/s62S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sDl+M/zT/DO75n9z0wgkiDLgWB9jv+5/vYu/memQY+EhSVwSH/jP6UOgPD8Hb+DunZP9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fJ2EvlkvnWPt49EC9Max6GbfQ2+t5EPKOEkZ2yHnWk25EUlhY0WFrR++jWjJJJ8a4EX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Ttrt6U20o4f+g5aHn60kkk6zrJJOsk6SSSTpJJOpJJJkSSiSSSV6QhohrSXsn8H9S1k7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voicTRpHY+T+9n9zOuOhHUPYHXaIf62qzMv71qRrbfVJn+Cf5iP6CP7mLh9MxqE6HyP9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y0TWNFnevjQdg7J3R875O98nc+TsEvll8l/RgjV+pbC/h+gbfbbeqtNvtdvTZI5MdyKC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8jSxn4L0VvouBj9MDUmpMsLkOVbouvVJJJJIiD2sTdjknUklEogiBA8iPJHR4Mvh/Aux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G/xSb/kf45Lp12D+lnQ0c5lr6498n+5p0h/qQk/8jpaM5n0a/wAY/wAjWX7X9zq+ekIj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ka8I/chD6D/hHATr8AREuvjQ7jvHcO6f6R3BcjJcsl8sl86T6Y/XFUD/AAfeP6e3p8fZ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zrBB7krlErlD6a0xK3IEC6gfR+A2qTqURnJQ4F+Nq2PJOjyM9hpPGsEDSmhiWIjb9jV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Hh9EYrjIKlNwjRehvc7r3OI3C3uIf+j0tIU8ULh9Vslsi8Ydn403bO/p3++f6x/rH+0f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86oj0b+uNY9bwb6R9fb7j9/u/H049PB+B641j6LF9GCGQxpkPgghkHuiuHyf0Mn/ANR/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dcfFOmf1o73wdvwPJ8H9COr0IwO78kefyR5fJ/eTxfJPj8k+OkW4HToH9CH1Hcvg7dB3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5J5Pkl8svlnvpBBBBBCIGiBdilDpOEM9h4I+AbmPTGmRoanIz0GjSej+ivQvto09tN/T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vBBBBBDIZD09z3XyVyvknh+To/J/vaB1y1RuGWXP6Uf0IfO/g/qR0/E6PRXm/wBgjy+T+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knw+fQXr0fEf+Q/uR3r4Ot8H9aP7Ud7RJi/0j/eP9Ank+SXy/k9z3YyCER0QQR0QQQQR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MSuFkahT3Hdj1el4Fn0Y0wbHsS38RqHZCggx9BMjP2WfpbeqPuGvVP1IfogjSNK5RXK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f72nf6WldU6erv8Acjj/AAO9/B5/g/qR0/A6PQDC/wBI7Pyf2k/tJP8A0dD59BMnQP6U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4O1fB/UtO48zta1X+8f6BLl8jnl/J7sjz8njSCNIII0wSZPPoX6P8V7diz/BHD+DRQRA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RGsaJCMjId+jj1SpM6MrRFX5DxFC35EdGN9v3rBBBDIL0hkEEaQRpHgrlErlE8B0zpnX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f+DzfB/Qj+hHUOvQj5h3CHMoDCUH9ZJ/7J8Tq/J0NE6NA/uR3r4O9fB2/g/qR3zunbO7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uHY+SXy+SXyz30jsgggggjWF9hP0PbWSSdJ1nTjR/U3Mv2U/aLVDi14ZQScm4a/kDVBU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hy7OQs+GYzGn0OPtZJJJIEinhibv05f+DqxC/wDB0osM1wYwlNoT3JkzEm7JGb6vWRYM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1q/lGSih4vS8TO0ZeQ8x5iPZDhkORDloQ1VMT4HUjqHUtN4zrR2rQ7fwd2i7R2jvneOw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fLPdl8nyQQQQQQR9hvMMmcr73f6dWi/cZP7sVpheRPhK94KGbfAUNJ2T3N/qP7iNdtff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yeRDkhyiHKIcohyQ0S3hP4I/8XpcQUP8gxM737jLjvJlD6EFuBsY6jFVloLLH9hwh/ib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9bOz5n+z6HKv8DR1H8YtwkuBnpLk9hH+IvQSR2nvqCuwO58i/wBZ/exGpOPgIV/EL/xx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9PgnpC1KcTickLamDiRhv0YH/B/Ql9CcGMY0w6GnUOGVogTWB/Ywe6I9MfoTbYDUof3C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CpTRy/4CTrZluBs+RCGylE6RZngipt7PHqkkkkkkkkkkkk8l6BJfDL4fwQ3/AA9XNYpD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+5H9LQuA0QnyE7unIVt9KRb/AMJ/jncIl2x/hH+Ecr9I/to/3j/UOb89Mdkf2NnU+Tof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/CP84WivRg/zR/jiv8AwK4fB7Il9EiRLkTfJLknsdGTdNm2gbdzFJMiQJ+mSdL+nP0I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QjC7GMej+i3pBHAtaBjxFlyNttonH2i0M46CXwVLz8IXBwluoSG3dXlAklV8vIpvvxJN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UvbomKZDRAkkvh/BH/gP8b0i4DH+Uf5YnaMdw7vyTf8As/oZ0/kl2j/YOr8nT+Tr/Iv9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Bb1RjcX+Cf4ol7TZiS5CIOqK6oJIkFf9IW8+zP3BO34ykIL/WF/wCgdnyOn0CmM7I/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6Slf8SL/AIn+ZoyLBl/4Atr4j/AF4XxpLJfJLklyS5JcktSWSSTpOkl+ha7ei9Z9EEEF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MDREjGRoX0m+sfarTf0IRwIRj5MY/Qx6T9FejDI4xwbvoa9DGySSdECUQJRJPBPTGI01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JYWqP5I4fQhmPcUPyLNd64gzEMLOx6CDu18i/wB5/Uzo/Oso7fnpaF5fgJbr8C5/idz4O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6fcM5x7PkL/eIR3R/Szr/OuPAdv8Z/iHF8Av/PP8EQSF/wCBXD4Pj4JJaEuWS5ZLkl8s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6Z9D+m0QTMqJBG7P0kk6zpJBEdedJRJN/Xor1R6H6K+pBGsEemCNGIIGiNI+hx69/ulo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6MefS9X6IIII0JX0bgaFB/6YYT/YP9o7o7Q/rfpQILj02/wyHHxiT/xP8QpbPg+PjRJm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CcLYrt+hP0m+SfRI9F9rH01rP2bIIIIEvqwQQQQQiBqtENRKNN/so0j9AjWNHpH3e31k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x5Rl636FokZyLTI/fD1ej0Y/oxo0NDDC0IF68elabiEQQRRBH0l6J9MEfosEfpEax6I+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ZTyMfoQZ/RrRaoQtH5z0PTb0vR/Rfo21Wi+hv6POi1x9Pb7B/qG/2y+vt6n9rOsk/paF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L8xl9GJ3fxovQhCP3gxm/wCkL/4/b7FC9cEfqa/RUIensMfot5jL6L8+paLGlPRj+2jV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39C+u/vF+tx+lr0LRC0Nj9H5Q8/RridFpWiFpUzHo9X911rH2K+83+kv1Vf/ACEaL1r0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+jMEaLGiQhGx+HHq/to+02+72+yX2u/6xv8AZeP0a/qoevReR6PT8kyf0HgfnVGBaIY/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1rb17fRa/Rtvoe3oX0dvs36I+0X3m/1Vk+GOh6PT8kf0a1WiIEh4F+MPRjH0Pz/+FrXf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9K9CNzP4DH6Q8m+vv8AQWm+rwbPCHqY/q7ejf6u2sevb7t/UXpX6wv0pel/pSFosmXw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6a61Wm4hangfrfof0X/8Oh+h/rO308/Vf6otFqjI/DQ8jH6A/oz6ljTJeTNjH63j7Xf9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6ov1Ffbor1LVH7YfpwaX9Hb076fko3jGP7Pf6i/WUL/43b0e30H+pLVCELOjfpx+PS/p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hj/+JX/x7+3j0r9NWi0Wiyflj0YxmDxrn6q0XRGMf6wv0Ffqr+q//g49S0WiEZDyB6vT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03EM9Ho/tnov0rf6j9fj/wCEX6H59G31H93+whZLgY/R+x6n6JPAtVqvy+gx/cz99jVe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fc7/APxW/wCiT6VqhH5/RjH9GP6K0tpnq/8A5t/YP9Jn0v8ARt/v16Vqhan+QMY9cnj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TGPV+h/pC+y2+xf/ANU/Uv0BehC0QhCyZ9wej1/AH9H3Wi9KP3eh6v8AT9/0p/8A4aha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1frrr0rXO0mP7tav7nb9DX/wKx9lz9d/pa9C0X6fx/U/RGq9WZDH6X9jt+pef1Sf/qZF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fgfTWBelGZ0h5Hqzb7Pz+rb/APwm303+gbD9fn9DVaLRH4Z+MP05+Ok39CdFotF6ljH+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Obb/S192voefStELT8kYfA9Xqsj6E9/Q/bG49GM8j/RV+qv7Gf1Tcn7Lf8AVX+YYfA9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FqtU+X0GP7bb9Hf/AMw/t/H1n+mLWnlaGP0ftfpX0L6DP0Pb1r9V9/8A8Rfof2y+ij8h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P1P75fZzrv8Af+NJ9eTf/wCRn9QWiFqDxq9fy/pS+NdtVph8hj0f6N+/3j9W3/3W/wCh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Hn0/nfReT30Xfq/MY/Q/11av9Mf1vH2s/o+32+2q+utF6kI/E9B65vJt9H30RF6IWn7g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V9Cf0Lf7Wa+jP2j9C/UVqvR71en7/0Xqs6YEha1jGMY/pL9d3/Sl/8AWr0oXo/bfuYD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D9TjRCFojY/EGPR+l/S5+1Z4/VNvSv1VfTf8A8OtV64emLy/s8ejH9xt+mP0rVenb9bX0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NfSQtA/QxmL6q0Vi0qnpox/Zr/4Vf/L7/rK0R+GPA9XwbfSm3oXo2FXiD0Y9X9TK/VX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ihaI/CH6H9OM9tF6dj9p6GP6L+7f29fqD/QV+nb/AKIvQvQhafhfyMer+p5YtZ12KeBD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U/Uj7TY8tUQNeTOxGNJH059K+mv0pfpO/28/RX1VotEI/ZfuPGj+v9vUlaMtWPSTf9A2+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xeSe4CeEKqT8Y27o5BhDTGeyco8/wDxM/8AyiFp+0/cwGPV/S7wewvV+doMZ5H63+mP6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8e4/GxD3cFZsa4KwPTS0lixmEbF9boxLSf8Ax2P/AIPYQvoL0I+U0PCGP7Rtz8cZsej9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zEpH9RC3PxC/zz/NQt34dJLRW9yH/fi/9Cf7Mk3/ACP62Ov8C/8AMGVNVKJ+ZE2ZuYlB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uwzhUciPA/iHbS9l+yf/ANtv9shH7L0H9SPJ8+tPhGWj0Y/Q/Tv91P0NvTI/9zf6CPsZ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M6UJOGMDHKJxPjYW6ZEneLMVxk3Y12ZkfwEZe2BcbspyIULx9nt/8TtqtIJpSZcBB2M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+ht92vQj8bqerwfgfSr1IuLNjHo/vX9Lf6bR2euTOeO/ZRRBJbIU5JmUxrBDI53rW3xo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qt8OUnvnhROjZ+7MO1JnPQPb6q0Xof6Gv0pxbCFuE+X/AGyWvsx2jvMHsiblz3+z7Hf9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xjHou7sb/R9vUj8kzHkf3+/2jHr6pYXLgrFS0jYZhSkzD1fmIWkE75qx4SV2ohiex+31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qf3T/Q0bjflhUnYjYSTgt7FJhO3AWVPVwYs2pkb0H+sIRh5MYx6vRH9G9F6FoMx6PVj+8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9WNV19ScOVlDCb9g9PcnZtn7ipepPieiPs50WhIggjWCCGQP75EaQQLR/S29caR9F+sU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JXbA0MKJKnh7BpI08MzSFwfI/sd/0JC0UC0yXzoerGIz+g/QtULK+GZDGMf6GxfVY1Pr9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SDnPaJKF8jD1EYT1p8QXp3+zTCLIUMmwkOJDXcbsWk5znYyjxw2YUDdiKOPug2clGTg2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fMZhEvESN5NaV86NpJt0lkWw14vJi+HYpz/IcEwTOP3MnxXl5JVKryxjot9k0lUNKHj0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kOvuNP8AQna/7EIVQnRPocMSLlFnY4Zb5Lnf5GqS/kFe6V2Jric+R2nF5KZ/MJrhO9yE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3IPHBkxbnXZlGxORqk2Z4nVTG8IhNV5GdTDVOJz5FJtJ67JZYttLR/kwm3Nkm4Vn2eKf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jOGmFXMifFEjSTjPKc0vAryKukM2wsOdFpyzrWwIVKeUFz1DMCmOEhHKb6P7F/oaFoj8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YPfRen9wZeh/oK0YvrHr/ALr0ptl8JCG6fG7udXBkpTkfFHn1EuF6Nvs+hFIp5lNfyWGo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OpTnvJENbxnocqdrYNKcEufwNq4qWSoJwncUS6JnMm0E4hvKGVDwudjP5eEOUiHZsaWS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Ls6hCJkSquCCFNtbJHC4cEIX5vnkYxpDXG5G4qHk59DJ5FUkdS46FCrWRRuGl2O06ZTR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ljdjJ/SHbim+EkraiemLWz3yI26T6MkklafYTSlOeiU0uvI1TRwc3RZsecUKVSbnghbJ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iW5bJtYkNDPwLOlCyElCcpkWaa+diSW5V0ZYRJJvLIZvNj2pEPimznIn/ARyI3Nl7kBC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sKOc1h7mxSUZ5Gg06BmtR/IlKlvEoUJl+7IEUXMoTQzm/wCjBFeUpQ15rE0KDC23YzX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SpfvN/uFqhdaq9Hq8Mf4X0d61XpzaD1foYvvF6V9DfVmB2/bV2ciuLD2QlqOXGjyBfOv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yLX/AMB1Oo221SEC+gvoLWPRA5JWis0ptxKxNOwmuB2slSNKVtc2JPBuJb3RaI/zLJ8v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ITCQjGkMFuTTwPs5Dm2J2ZJMauLY1g3YsDzaRYdGWZ8IkqR+5lS8UMhtl+8LXkwi4RlE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agiEiEFEpDJ2ufcL0n7S3CLNWw+DbshPMS1NsiLjchDCU4T3Ylf+mPYf5Hb+Q2X8mIZV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pSVFyiYhMVJLOXIkFveZKQzhpbiVWBkhaMGtjJL3dEWocLYnuSPScFShus8CwS4Jmj2n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4r2IvHyY2nQbMC1LiNik3xZRi1vWRpLSeJl0UhS5U2N7TwOcyWjJimdz0aPafBCpldOB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0DrtmRaS3Ln9XIXQhGLovR64FPaH6X6K70XqTIf0X+hz6ttXq7atXgbcCn7PvGgtzmAj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ajaCadRgU5J1SAL6i+s6JwhjislsQlrDSm/4EXPk5G66kKLE5fVq2OaJfZY9L84shqag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JuU63ncbEh1qluRK05eWVbjEkTxWB2ilCYxxulFTeYffowrNWyjZzeCKcIvsSqnwJXCh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zscASRq475E7UqW8ldjxOxiLk24u3B1vJZgSgWQ18TDh5g3o+IpZWjYzdvMhKGyamYyb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cm84ijJLKFoYzJZYbcSb5HF2/kaHteBtHyomasY99II0TvA4M3umEyaRhq2xraUttxnW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kZOVvSPQ1I3t7mRf+aJJfRf3q+0Qj9qN+nAyXgP1RrPWi9P4Ax6Mfpf09/uttdvS+Heh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A4gNvwRetlC7v92QNZWKK4zn76EPYJMljUYoxIZUgjORSqIwDdCovInFoPQl7ZwiVSmV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RtI5Qtu6LpOFfyZQKMrJBZRJJ4In0TKZPvPHBG1K7RmTS6PItNy9YWIMcO9gg85hYrh1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AkL01pqE/I+cFD/IjmibMMbzJINVr2Sgm1eTOwllc99mWdvAtw0uB8MCELTbIklUs0Ix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3JSJbSFQ7JxzIxOfG6FJYTNQJqXXYsoNp/8ABKCeidxEpTE7C+R3ew7eId+xdM29Mqan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jhDty6cDcnaOkPdYzgS+/n7fb6KEvTk8DL04H8EP6D1Xo3E/BDHo/U/qY+/emB1ofenC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EIXEIRPKJD3WTblevvBaH+IqYgX/AIRtJNXGqx5novQvtdrG3N8Dzstgg9i3Zlp26YLo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2F6PgFBOhTEDRVK0tnkZGVFxSsZvahYcsiP9grzG1hMSZueRydZ2BwjLT3G2WzfYYqTS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EjUudpwikWBIlQlMssyNMbwvR0iiSbnwNo3kmY4GbUlhUMSqcoSTtq4ku8m2lOEdr5EW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wtkIZWL2ElUZglEZT9oHeVDbsaeiaVptioqiOY3INnLbgbIryrBmZIGtu3tEytRH5DY1q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0MmN4J1mifyW1tnyNakppNiJVbLgkhauRAzrp4/Qlpt6IPBH119X8AP1MXj7BGd4QxjH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niQ9r4UWqPfCcEUJhNv8gsaxdw0XMzkGEuIUo2v70X09vrW1GwyT7iBJvhgflLEzmSnY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InhC1j//AAByCORcyKMRga3JtikWHTYk4dFyJhVDhRVoG8IUTCTkQhxIJqGZQ8jO8HgP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JCISJNJLoV807YGaG5qPfg2wnO5/qH+sf6AyCPyTKNphT0JGXccrJL2E+YwNndSjZy2B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w0JsgNM/wKWgmHyRKlr3KfkLYdUr9gTge1HPA+u3IsKFukdGUhMJRlImSSVKUQfKqDj5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GxD8Nud4FhhndiHbzBBe+WhIRKl91v8AQX3MepC0Wn4CHo9Xj6c/UtIYx/oK+zeU9v30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tpibaYadVn49HdGtHwpBApqyaKwLKFj3xfV2086T6no6sUW5NxrZzgdTbUzl7jW8Jxt9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zxHke7p51Q7Ajb+Xh8E8eakpu3AkqR3FDl4ULzwiEl7ZqtjJymsSMEUHyOWVSQdcb9mE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IiTbwrJWM0oRycIck02tPIkjub8FiZvFCOCsVk3bBJ7b3TOAv8KGzgRccCbiZR2sh2NL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eYKqw1mChoxRsiu3222LZJOZtkQUpPlkqmSSXLZMdtu70jjMNvc3tW+CWpqgaU7RsKZm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C2rfZilbxUyRSU+SG0kOTeRYyE2nAxQXDbYouvIsHkSfShcNZqxSog7Y9lTuCGSF5JGm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4+529fn0b/eIWi0Qsn4CGP0P1z9FaX6sY9X9y/pL6zGq/u9JPWCSHtAegZ0NaTcJP0fa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8yWvYV8w2Qso/DYvuWvqLcIVHMpVkWCWzfPAjCmmuZtjGnHDeyaYJ9hCEbEUgcz5G7hv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I+1JWkiXAndwGrKVZTYUVEH/AL5bVH5Bj1tOFoZHJfIlzF6jcRcw/mT3nlkKr9wv90SE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hjqsW6EjFUIqydozoTEFv5i55ingwxgb0koLArjFsyHI5UflmTawsIUct3kSBm8INh5K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u4+3iMoSg0v4IOvxjJsblyWP26GRO7eUPcvdKDNCfdFvRNS3hEGm2m2jJDmFELbU6iWP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0G+CG8cBKwuQJQmF/wDAIWiEIyL+3o/Q/qi031yBj13/AFFj/wB/IxFlCFosIvQ4OT6H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dm/IWV9nC9TOjVRhNUn+sRwMo7AuLRsoEYK/I1m6FQjPo5/GReiNII9EEaQQJaMggggg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JaQQRoxqdEOCHBDbWCB4ai9BjIENENvqv3/U0barRC9Bv0cGb6TV6LVaYfL0Y/W/016O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PmC39ExR3zQmjj0dSORZVdcQLdT7C4QW4krjGZU4RYsooNfaL0ZLE2FBpoTc+CmWPAy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9UwbJ1yXuP6k6T69v0Jfbv6r9G36MhCPyvQ9Hkzepnkx6F6f3wx/qW2rVcfYGAWDr7ZG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KcCwk2w5PQidV6GjAUvwQvW/rb/aP7GvuvPp8fpC9C1XEzb0cEE8lclFFFclFFclar19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U0cmQ+d8kGootf8AwGn/AJH+Of5p/haw9/mn+AQ+GfJ+UJ8AX2e/oh7KQpaiSUcknNY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kicSsKsid3lNk42lO73F/wDBv6sfQ2/SN9FohaI/LepsKlJROVzmHBhHYQwMMRsYBtEt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yjU2oecSOPaNkXcZH+6eM8o/vr0oR+CMefoP7VfYL6EhAgQ0Q3IEZI6HUvgn/wCB/gDL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kpJC+pv6V6olMuJcK27ORTUQoiYEeFyQhonkNON9jacK8DG/+0/S193n6O/1N/0TfVaI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6Y1b8oPQWQwSNrGRexlxwdIz8qVCZ+8mN5MN+EPAU32NrYxJqTfbKRHhCyGXqmhfhDH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FX2JQNPlmsaQQQRpBBBAkQb/AG6erMlcjluJy74CV82qiG6ISZ3QMlhU4XInRqfjcRJQ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rt9Z/bP07/cbi9GGiE+YMfoqCvlYuxME/wAj9OWx2NWUvtOw1J1N/JNrdwmsj4mnN4Jk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Nx2CTqptpE8Eei9GxTwhj1fqeu/2lfRWs+qQ8d0QuV8CKKgwJTl8MuYOxCgdjK8pU6JQ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wdaMA7qrViextoNRgQhibYf2D9S3uEHqN2MNxTdo8iY1KUZksolkwTPJDJbXngnUUMn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6cfbP6XH2M/WWq0RkfnvSz8E/dfuJZm7cgQTytiE78E1GAlZsjUlpkf9HJJYZPcWTyfb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xKbqNhnOPB63i6Qx+t/pabE8JNqvBluJ8k1F52GcvCzfriCbcd7HNNTsIuBeVm/q3GSuU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zSvkodJsoabjStuSrD2XBaBCHIUfV39K1kYZ5cCZdxiPcisZ+JJYipSkwkDmW3OFBI5l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b+PrP9OjSCNY+rGdH9bb7zf17aIWiEZDvyMY/T/wn+4mdqt4BS8jaiJ2W01XiN51C4T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QnSpTHKHRtp3DM1OajGB08tJepYedL0ej9W/0Mfax9Six76RfkmW2y1pcUJcH8AMaqpZ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2tdcBqfg8H63kT3kShrQUaGEBAVLkiiuIOquNnQTmWSZTn7XZppVHJJdjqJPCIcb8kCd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TeGVZDj38sRWkkC9a/Q9/ut/pbaP9JgWq0QtF6FqURPYx+ivs/uf1uxJW8+WCExAalGe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vXD+R0x2Bss58+w1P18ich5sJoUUu3GePBBeYP0EbH5iMhj0f6hXvGwwLQFFye0jnsUU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FrTSKeFTJdj3JerOVvFrt6YFIcv+AhzwHkxdfCKXKMEmr2G8DtFht9Db6S0bSNsJSNGF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AclMfEskaMwug1JRIeQ/AE3eBeqPuWP0LP0X6X+nr1L0IW4sRoZvr+Wv3P6XZlHOxyhY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/bwIkq02kDkSKRkfuKrnRMSCqpmcTMoUDLdXuTZYNXJvZ+Rer8AZPR/QY/0Db6KUZlHgx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66MA3ukvAoVq+5Yi2gJ22U/ODqBaL1KxDRKPluPwQeW/0kle8KhCk8S/j6exvrv6EIe8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SYqYhJuIH2aJywCTa5MuBCTdrEhrV3fZheuLH640f2u/6Fh6v0vBuPTYfra+rt9ovStE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X56MDd0fuj3c5Zsy/wBaFNk4NzAoMmIA0FvA4gHaQREwEyt/NC9GS2Q3vxUvV+CMmMfr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RGG8Aglug/RQdOUuSGziXLrogXUHRw/CNlRML6C6DRHF2bmHZk30bpSMgKYnP9EiV1Zy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bCHovUwHjTukTaAIRUCSS9SFn0x+hx9CPsXpNj120eDcf0n9bf7frVC9CPwDDox6ZPyE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FFQkk81kiZt4Chci2TydVSFtsFlTKEYHPMmG9f8Ak6ejYxiP9UKxf996Fr2bGPV6v0P7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KVHSw8MkinpjAkcZyjGNriQwLewbkZ7JDeEonWMGkJl+qT33cGhxa3i4VEptsN0tayQR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XFLz5FHWvTf6K1Wm+rDtmwhCz69hEG3pZuP7pfoO5sMfoY/pbj9C0f3y1QsiNhCPw2YP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GAo5P5zkXlWgs3AQnYzaZuc4FwSJ7uCnazLYkrWmguAovdZ5M0zJ0p4jU3sYx9bZDH6H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uLBOxQQkmEiD8zwyfsUPgfD0gpLDli9TQndwRK3Pc1bkEDkUsmUo/wCliL8Ehj/WX9VC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rPonWPS9V9xH3zz6WLAx+nb0P1b67D+13+ouhC0Qj8RmHxo9WZfAf4vuO0XnIZFyjuQZ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yknJ85NC3SR5f8Cm2UF5g0G/+2HiNJwBoUawlovQs+YzGO/oP9Qj60EfW2F6EZCNvU9F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K+1XpX0l6cerZ/Sfoyx5+r4+vt9JarRC0Wv4Zg8aP0fsBcLil8UUV/3jLoDZEnliojgS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kTaDzp0bLkVHJd7ceRwUnytqj8jOfYs/mZELRegWPV/qH7foz1b/AE0T6kPR/Yv7B/XW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toh/W2+x3+qhaIR+Afx0fo/ZkIPsfAiTopEHKs9y/E9rjgm7uV5FirFa3Wf922IGvalJ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MVqFJtDg4ujGq1TRsfrf0F93v9pv9ohm3p40QjbTYXq29GPQn9J/pKF9JUtdtXq9F6X6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FohH4wv2jH6ZkljMEL2L5P3YBopbzZaHUKTuC23vsiUFj3FM7MP8AAY3zg3sL3TcxgHom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hG5h8MyH9uhfZrTwL9MWi0Zt6H9Kfuo+8Xofq2jV6v67Njf7/bRa76LX8gbBj9MopYfi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7BMEl54g1/EMZpCYJUmlR35IAw7cwh6ixLcNO6gwXIw/AFZ6v32h/a7/AHq9e/0V9vvo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30JH9Hf9Hj6G30MfR29b9S+xj1b/AE9xarRFfAQw/U1GkyVzQ+8RQSta5IhSMxrejI2n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wTRzBPYSz3eW/cTCJyX7C326zYYcwtbdEL0Ax/o7hJtuENGfmP8AbFEhK5QxNhLbZO4K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E3j8jqGHT1Rv9J/fLP2E/b7fpMavHoej+rPq86r6W32SELVaV40fo2plDoxziYHuSt8D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hFxefI4XuSh0Uts7yHmoxqeSmFW4mN1RqwsyLN4dCi9gV6L0ZWo/W/v6blwHYs4Vfkgl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T2GoxwgaTpslC/6JPRwIS6sJyosxbFxZftGH/OJzhM9/pM8/OBUJrMpCaFCYxY8/TZuL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G1qejLHKfppCRBA0RrzozbVeiCGNc/rE/QZx6Hj0P17+nb6O3pX0l6vHoWiEIWi+j35H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QLSaud+f5LJkndl13vFYra1Uya4CaRQe9oZKiHRGpQGxUWtx35HWexFbVC0/F0MejOfS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XUuQwYZIgVCRyoEZiOzJKkMLpJZcRkpNSYFLKcL4ERVJmJTuCw21jolQZWPA8TRIVMm/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TyJamntLoTyEtJ8jz7/QQZWpoQGgfRjWCsYzGCSZG10MXllHciZHCcoYuVH+zsYPvXgK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1DThSkgS4r1Pg9plLaIImRG+wtjNsMjHMUmxhnMk92w2LjUPI49bJe8iKxriaPndCKYV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o30WDWseVxBEXhrWGGaaG5MCd3WRKkYp9cnwE26FyIX5VWPWZU67EEEfTbsQMgUuAard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Ln4+nBBA/sNhm2m3q3+qvvkIQhCMnlDGPz6aRJ5qKeN9BkmXLUKDNDfr14keEUEwtcmY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Qzwq1ZLJitCMiUTst+THf/Mnq7jz6UY+z0H6n8D+ovobfS3yqXkSwLlMjIjgkPyicjIG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xukiewYbtYtpNpMX2RLNQy3fZERJ0RfXLnD2v0NxQ0XJsVL82whtmimRB+WEaVcBadLn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Yg0ljUk4k3CkUCxW4LGuE6skiTGhtjcEhqaG5NsMMndy9kbjhKHIsLgkQbFoYaRvg4T2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i5lPM3A2W57TuJLNppAgeSVRsxEus/YXob/aRMZ1cGW5OXCjYa9c2OzfAkMuhToJbs8D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xHCxkYkyZgKk+gYx7q3EQRCwZMXTbI29CRuE6iW27iWJqYa7+TUVI0xzTEUhD6mpsDkh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NDUjyJRSeUyOmCe5yYmOh0+PQx1MtqW+CBJ3vzdCAoMLgXca2EK8GnUrgVi1nTKFajnG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ImCYT78EqGToJGcoStxoo/bZtXKx65MEc2XkUttQoX/Q4qSpRGNHIhWbmP3JLKvBfC+B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qs0kNqo0rKMsnsibdkTpDMsSElulVJr8m9BZcP8ADyPi259Bt6J0WWmcEjsfwdxbitW+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8HP8Agy6P2jGzqkLOG9GyY5JE6em+mP0ZYFqhaI/ZD60Y9doYykcnsTnTnU4z4P7SxhEp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DQ5GZbjwFKSm2X2+DOmc6m8e4C2/B0macL9WV2h6Mf2u/wBeWdOSNpKU1cxG4rbCZjSn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z4E6Oze8ZFoZ8GUULcCaUkr+rGmrKMr9yb0pSUOc7FnOSC8h5eiJKT5ReZJ25Y2BSaDY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bvYQ2iO+z9jecaskzcSU4sNL2CZsiSUzLNEIxIx6N9ew1Nlwxv2EJduRRubS7UukWBy2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MKlN0NG0uEWheSUMVtA1CljEioDY3oRzpNhVkEKHcl/d4VsUJ09JIYfIt5K1l2yngMqD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9k0MwuIFlVzt5EhGS/uJ5br6uq7EYwn51ZkGi2vcexmrj0LESadmxshJbtZJeJOlVbiq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YRgQi00CTI5eByOS2oBySm2OR6EpuXtA00pjjh8n4GqJGM48j4ddkopEsGzLE2SV7IRJ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xsIgaNsJKbFvD0+xLm2+ASWkk0w3pUPL5DWWcgdrsS7vHq6BaO5byfRdlUojxkuYwKsN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TyU9zwLCrfGkfQ6yQyhbcRN8QSoJuXwFgSZXKGYJGRicQhK+UEQrRbXJn1MnyhuV8RZC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NFNNY+Q7Q7Eo/Ye4lJDS8wWdEurs5EDUGqTUtMh0oNqmtg+kH9D6MApFuQhhDZKq7C1A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JEqf/Q1oixb+iv0dCPxg/VhChbK3MFwGndwFLJnXbC5EZ1psC1EKAkfOE5BIflgUqMm/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/pMiDzLClS0Wq0xj1fpfof1d/quiS9yfeCRZo1DSOlVCRJhMm7ikUJbMOguIwiqCD2e6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FJWCZtSSTMOBD+QxoSa3Yq6bOaBa7l0UM2mWIrM2lakg9tGB5H5Y5qRhGOxwaTTncVlb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BFZN3iKVImzyXhwVoxDJRlGSVwXDdwTSmFBplGqTJOTaMII0OwX9NI23jwUw2rtLE9w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gqno7diWfS7KTeZp5sZmbP4BpLdC8OS8wJJOJWVyzlaIuSFOzYvJWLcSZcEzqrdrcVt0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QDl7sy8sRFEbIj0NSYK2Ra2KUQroic2iRJ0PKwWpmmmkm8DNWXxLOWbCa7a/kmicGbx+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Mh8oZSG4fPLGxVVLnAkJLRjKjBsI6HSX7iI6G2T3YwNZZyWT+YxlEKRKUtgvFIjZOUxb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SS1mBaKji8thpGdJzemnadoxodrjC2J6vdsPdZ3FirGD3EOoMlycKHsPwBNBt5TwVzSZ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qTnlvwLIRbyWXwndQcgNepcKjWWmx0dcrK3G9F6UEqktkaMZZ9AYRtcA9xGo0J6YSGmD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xGziCyJUlK8nkSxSU6Ka2exXE7jswphtG2W5ZP4iDBSOw1oklzc5tApLbKkajYPkhEu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+is+tG3269C9K0p6P0YXf8kRk7fLZRyk8wWUEVlc9EngRuSWBjNQRoLdwcRwNeEjU4Dc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tmDAzuvoV8+dm86LRa4x+rb6S13MC+wY0J10DDEUCgU501Z+QnOTK7UksgnEzJSRE8k2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oZqZxXvZ5FUkPWcnkRkWiMQNjfW2lUxQlGyecCTBmw3eR4Z2GlURCRaTZf8A4YySU0Cy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XsXIwlUO0jTEifQRhEW0XLfsbUH5bG0FVCR48lBKSynOWSwnC5ljTupwxux3wPycjrcf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S2QxmRKcFRjdJgRvc+wvRJc2JDJexGNbcLFIu0dHt1sYOoTYHQtXVXAsnPDhtuMbyPEd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imE+A0yUxpU2xdCHeqqPVBKApcyXnsezwb1JJW5mZbbb3Ghk0FPyGkKvttuxZc3J6Bly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NaspuckKV06byRUkfVDeeFJhnBBBdgkbLDmGIqaXGKfEGcJOBR/IRVlvdjW6KalB6C2U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sjUKHbb3tRKoqXhrD5GbTcnYzUpNJm1/wJSCNowyaxSVD8YbKD5Y8yJCjCz0FzimpJnB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BV0lh2oWFdelcgkZq78owwlboI3GmptbyLSmFpA6EqdnlCQtcJlO35Gk5TSJLn3QtF9z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ew2CZXapG9lJqpcGLZXhcDc27FNl8kCmLzJFQ4dxvBsxL8DjVj8ESSuY+/AwKze1EoX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vCpL2iU7j9zFMN1H0cvud/WhaLRCELQHHI/QzF/uRIK8ZlO4spEMWsiuNyqlFyJDZm8a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4YVN8yVD1Hnyboe0FEPPnIThNFCp59hUy71yXPqr7gx/o6093LHkVW7yj/dknb/woZYF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Skko47GTdPeT6HRCcA5vsgvQx2JNQl1Ib/6nF84sUzxosit20l77DkhybZJJkuHggPD+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5fIXJNOVNyIbtUN2k1eVzuzEmxF/ov2n0LI7xObnNEZR7gPSofuEeGXuLNLcvcSWTS3I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ro/c/B4iicfvLYTb48ipOG17CvSx6QhXbZAhm9zMrh2fsV3U+KGcE3V9DSlVZkb/Mj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C8ysxsQtonMNyxTJN5TUb3642VuEJcwM7bJmiSTYVsZzm1iaLS2oDUKh4KMoTilRMELF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vEK3KKxSpSptWZBLluTVQVB14acweTARKRycUZLu18jI7HBWRS/OAtabsayIzwpK4DU0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w53FSNN7kiQOFHoSD0JtNO4ZRB54L/osrM7huwWSFOYtzbnwguGVvYfgGa29oxSwndKH5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HKxPwQ5qyhxuJCjYTt6USPAkrRYSL4QoUOX7hipTZ2xytt8kTxN78wn1D50WLSN2Hx7l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NJksbQOUqnf0vbShMlj4GtuIG5JtXCpMeb3vBMcCkm1sLuPA8JPd2LNucthbKSvSh1Dm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ZQ5lFYFM2DVKiP8ApHYMqNsyzTcmlRLMPYhh+5GothOVo/Wt/ttvWvprSn6v6fJNPeV8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VzirKQlrO3u17iQWyGpA0aud2VeYIqPN8lzREeQ89VZFJ6cEiclNl3GOtFotEg39F+vg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95yJM0lc72MSchCboWXsJRNyUKP3FlJzN9ipCSVl/ASR/iOaZbEhGGbVuwQCaDblCW0Gs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F8GoYtRmh2tEy06ObZNzp2HUGDMYESxMn+xSZObfQh4ghuFMonPYYXAnChKdyZny/oRU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OZebJTkbpjR1mFlArW+KDkWl0qVQseF/vpJii8kCt6SQ8q4w4F6WSc92iYUJMXDo2JHj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OkpWqW8DSiOIKaY4dfKG8VsUyicNtynbF2XFNQ32L1PK7J52FnEpVMMyZ4e5jRi4hJke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+xM0aQfbJg0pXO4qW3rD8jG3cft7mwhruNULUoOxEulaVBMq4R1vBjz2EEhInJWzh0I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ZZH0sbnPRDTZvtGwzyq4xAytUYcalpgONTgC5HYyJTCWy9zuzMjXTU4vb+CQtJuYi48i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tQuTIm43dPY7ZFtEQEEyzS2Bt76uhffBhAKT69E1wQ+ZPzYORHM5GtQhPO49k8ODgU2x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WUwFafsBGwpQliyLpapjokkVqKeskuSjfYgwsJ6IFiH8Ae5+wTML8SXU+68Pk6VHkUtf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+KTwO21SHyMuZSdxBsyPHoyb3pvosfUn7BeharRCEI/dH6knClfyMTHA0BMyUmiaKCke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oUHcmSn4HhF0kMlkYiFozO7TjB1NSgswakmZzqtfxR/R2+wZ4+hvq9NmMaJlLc+5Alkn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d3wNdXbka1USXKyzGJVtE3aryG0pDl2ErVgZZKmrXjOTCJT2wxYA9Fkco2m9kFuSJW43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Jq1KWxBtjhGpHuqhjuYZiGJJLgQaDtclFx1WDZR3Lv0cjRyplpvcgXAqPuSQqe3jRK2Kc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QfNCFEhm7AeRg6jj2K/FLLcWqIEQSrgg/YUiiNBs8IUgq38IyJvYx6e5tMW2eZT+pkgX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5VLeP3EtmSzGPgqpnLskRyiK/MTIk9JlugaAwrUNhkOVtZAooaSFnkD9OMvZyOdOryiY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IucN4NDVs2wMQrtKyS5tQ4fReRthxkTQUphtrfggHlgLzWU1lbFKy23INxw8fI8RjLot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ewtitwb3eShKVJ4GiDRODUWvcbDhRv5LklKb5N9wYVeSy2RoQhbiAdp2SQi/Cb+STCyv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CbHyE8saYlMolC0y+WYMak4DKu/uQxOgiZc0hKat9TxqlidiO9qtm7XgwynRZ7Dkyryf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L/gqKUIwG4eU/wBEqmKtkb8CFvbyixUrCZQtI8jkauILTm2hSKGsVpsY1lBBofspHnJQ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nwJ/uPK8jy/Rt6dvpberf7FC1Qtfhn0Hq3wL9xFQJMwONSuBkk6mRCMCS/RYBcnPJZ8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OcOOyAbO1NDQ0WUtyKqLknbGnomwnIsi12KgY9H63j7Hb0b/AEHkbSpcSyQnqFhJ5F9x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byK90m4WwmvbLyNDJQoOeSEpHBnuSth9MDw1Jhwhp1RC+QkIXHTY4KVMpxSRJqJpr7fg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lCzFfLNSKCapzLycjsOvhpCUJNJg5IK6GmnUtz2sYxa4PwNE7T5LPgUUiBL/AIJ5bcL0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vkfgFcinTQsJ0xwlsmSHT5bc4i0hoWqmHIxMZJqdm/AxVeD3SNHCdVDDQbxClG2inCLm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iveKkTovht2RQ8hRcDLTQ4SP7A74bLmBISa/IVr0oHKXckBpBcqkzNLEUnlQMHcXBPJy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CVVS+4OuKFvhEnsRkeAgnL59ScC7h5MlKQQlSpWxL5ZBo0pSdBqPiJkg8E6DdTBTnajY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5xOehcEOU2/BFDDhzQPR/0huWr6hcBlcaKCb13GLmOFvLHJkkpxldD3H4WYMLYixbFbcv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+dAuY9zVodndttQsycMuPAVvdYLT5GoiQjLBi3lvQqYnuPJiX2JGi4bcw4IZCsjiRWD4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sehoxsILMMT/AN9OFOnbfEEUaEqQtoVyUN7kyXkVp1tgZmm4KnBgl5bEoG60lU3/ANCN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YpMm3R+OS36sPvgnh0cbNFpaMTuuzGlmlCez0P07aP7Tz9NC0XoQ9r5PZq8j0sjpHOVx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OwhwYJ8pneRagae8Z4Z55VHMF61JSFGRNKiQkZJlOQYm5YOJvM9K12KJ6DH95t9LacCD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zLcWj5diMz03/BTw4fNrAjLFSW778GZrLcsSHdrF8m4JM2YGepUNtE5tSoLFypI1kwnY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Np4kZtEs5clYKTbIkTLam1XJwreAK5iREfkeo00qwoEiQUTlpZgWim4heRWjuSIPYWPc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ytE4N6y47HGiqjgREppuCrkcq26y+rEWG66F4EJLYzonBLc7pT+BF3lvKfBde3YWviys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WFwQWcZTDuT6DsrFDvrImrRthI32TUNwzOxJVMX/ACC9YlzQbrWolqQV+vlsdNqwe6Lb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W0WcWYL0NpG2EOdIZy724E7TVBTY8MgqirFt0Q8YHaw1tOwh2mlMTlMU3LS4eBE2qJMU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cVtkmNJLJ9ggSlRMpfhkzi4FlwVG53N0TfiNxLZUN8B+nKGzYIVCDOA9hJDfU07b7GwN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ahRS7c2qki0wllBClSRxe5T7byUy/wDDNWDVQUByt6rEpdibdu0or4/4KxfiQWtpJTuE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RetcjMEzM/wJGlub4QnFA3HItCWd3oywpy/BSmSV3JNu1lfuJC5oZHoQxy3DkvwcQ+xw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l8sVe2QGIoS2qImk3yfIMT/BOYKeAY4ilROR2ozJR0QwRst2MXn9HWqF6/3ox+m/gQyK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RweeB2liwkXNb4JEmUnk2cdPgz0OugS5yFrLHiAVTHBxGkPXixOBIsXI6I0XowZ/Tfo2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pE12u55EhUalYG5RImmUhZU7cpc0QEf6DbJmPI4dIVEni5WKxLf4csTbQJStSUpjchJ/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6IsobkxHlRXbgUKZ3xPJDUbcjIlFTWxA7mjZyDNNwm0N4bImMMJNUX7S3GtJmYJOymfP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3n0JpsMtbbzgVdRwtJQHCmN/wWBcsLIwT2DZMVgujdLhWVSOmUL4Lqke49KRyfQclDGs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Q0cCFNFo90dmkbSbyA3uH9zFhkEubKMgjRNKYkWuxsB3cj2Vf2oJIhZhdjaTsOxKw1KE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MhsjLTfPkj3H13DRPAiNwafoZva3cD7LENENDNZsrT2IqMLA8NKuGQ51suH2M/YqsF1r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IyKtm3MEClTAr0NSRFpnQomoONP9w1w0NJLD8D0WpN+xabAzqiK23bJTShmlZJHvXnk/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xCNt0PGuEXBNxNpNZGW3Y7oezc53q1KJTImhk4FbzFQsMDQvBHD1MkLwjcVMjGk/7BG1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CL0PeUu7AkKWVMogWXJXWX0fiDXklfzAqbdDqixkIma2kLCLTf77f6S9aObyJ2PR638K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cBqMH5diDLTpAcJPgmRyDSYxkSmNkahaYls15RRgmDfHcDcUK7nMjU/WefJAtOBbRaLR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bYUROHOxgqIudhI1Rt0sFSwfuZH0J+WRGmNZEjLs4ew8XXFIqC9DEXEY1HFjAViiJEtz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SkmjDlqtyHEbrshWVvZRjOdWRtI084wS2RowHI1u3/UXogXKgdFzaKE2BJJT4LTeOkl2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q4FCPY3UkLuKfsPcS4iMigQqSxQ8jWy5wJC9C0ev5ooghxQiwmvp+DaMmDYSI9Tqstx4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2bVcvofytjbVLmDqMhR8hN4SWZz7cCrlOA3MS4gnNaX2ZWtGZlDy6iER49DJqmk+WT2M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LOqHbbcIfyTJiU8U6aLJdRKhfhlbApy2INaNAkIc8QhdpadPElS6Gkjz0PLXuFrW7gfR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DHA1K/aB2lyWOSUcDqVL4cDoN2ItlZ08mBsp2s+TeZ5aJEvS2KWTQcPkYRJt+OyYvKas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GpXQf8SKF/AkpLdCENENNzWB3FGu/DKFNUUd+Pci3vv6WQXbUvDKnbRqk68m/aISFbmF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2b2FkmSct15InbdVJY8CcpE4NR/YEqg20zjKlOhrziEtVt/wfi8BKqE63f1I3+4j1paL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vw1+zGs9NFMM3LWw42LBGnlspJa2O5yZm4Jdm7sVmBbck5eyFtuhoBqFz7n5gVTppu1J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VH4A9GP0Z0f0F9BfQ31Q9WIkCXociAketqSBAhDETqIDQakAl6oINtKwcWR0tp7okyBm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aQtV6ZFpC1wpCMIm5eBCCwK1BHUinT0XrZpXcTZOIXG47FUrd+PAtZltyRa5iTHuMqja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5VPljTmkoqU7T7DI0k2ybfsSqp5HPA98IfJcehjpIUJZ4E9e5tf0hE10hymfI8RuxUkv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6skYljqlHL/gY1Q2H92JjCkSk37FRJrGALkYtwxDLhpksuIHd4MWqJo2UJuQ3STdPJCp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sJxQ3n/onOyohOoQpk5XL8DOVYJ2TLOuTWSg7inlthqmuPZi7WThO+xKq5HLsbqm0biG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ix2ixkVkbjnZVidk9iGGIvBymUrcrbYmpOrS2FRIIeWZFZSuVH/COBTVN3XRl0qIaORy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trk+EeljOJpNQiBQ/ABbhFojAm+aa5/AgtywTwGzqiUQ2gqxJzNOuxpKCXw7kfVh7LgS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RqWEitxPuYtbnv8Ak5cy/ovb62+j9e/pXpXpQhGxzY82oNx6PRqeP4Fd0ZIo2JXdcjKj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FEJEyTyqqhEpOOrfkNlI1CFuGXNWvB3R4DI1+yyj05rzoY/X3o/WvtNxIrnSNIeiNInR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nSdE5HQdX1FoiB4GsqJyUifRsgYnoWi9WbPAi6+lmVySToGzOZCWpyfanikJS3zsXoZ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8G+BkZo4WwlpDNoxIUITmGhQHMuzYSuEqAlFbRyiiRtGBVyESYFpbIT0PuVN9k4J4UyO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NslhDE8RUg8bSv6IHbrOyJXumLC2OEFT6/YbddDGzIYVkpJ0ZWkFSbWBAJd9HyU0rYct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E5AIUs6NuhDYPMuNjKQVvDBkLJrd8iVoNswqYbJXuE+U05ZG3aybahuIkYnM8iybluZi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PpSckSJHgjwQ4R0ISrCIjdYuCa7cZC8FvzGxz0Jq05szw2J8FiNhG5Eevobae31dzb6u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Ho6Y/Vm6QVNc+xP4m9z/AK2KZdtDLj1UTHItEpNGSAl0owWVLeIUUNCLrPg+M95PfPw7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84z9D9O30V9Na7+uQhqteRv84DRAPdsNQkjbUmDZbciJ2rp8QiUw7uxTOpd+TzgioYht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SVT5IRmibESKoGcCPyQEAoaSfsQJkLHJCgHKo4ek0LdBtgmC54h6jjLTzEJMw/ASvIlt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iSMEXbIhbfLaR5OEiFl0nWkeiKHWTbSNdtY9DRv92jIUCPsI0R0JCBCIkCBASI9TQjwR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XHDCepfgRfJHX0F6kZkkI3xIyStszxwPJtyKbCY16JlvcU1Bwo9D0T1WP0Db0LRCEI/K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wLIVNPux24GlOlWyM1Y4s3ZR7sETm2biLhlkxbkrWYSmk351HMCLLq25DFNNpGbzojbR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ov7haIbfX7iUEVw6H/HZ3hBIXZxSjkmB3f8Ag+Wbdh0wmydh2SugxBcQ4LfXDcdrVC58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GpczmaooJCOonbEDNRWOpfgnTklsQTpUk5HJEFpH9Mkus9nAqI5TiMRaiENn4GWmFT+R/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DKTZRN/Al/Ms8konaGYnInDstF+DKOR75HbST5zwWQcwE8fxp8iFVyuBdzkih8Hkkyj9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o5JeDgnWVFD6nPaMDJDTlsPWo8BEV1sNto2km3tY1qm6TkckaRVUzRnCROhouIrE9pW1j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hGAQmuSmEhTG02EOll4RD70ENS8jYkNrbSek59aJ1NPzpXK0rdrSK0SI1SnRIfogjWNN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6J+kvBJ1h8L4G1JC029G4vpb/bLXcXoWi0/q9j9KyN/2NjFhd3mBUmqqe8kmh24p5E0H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zx7Dq4TcL/bwIr6N5KagkvydDLUhLlDBtrqao9P4YyY9X9ZfaslPvCGUkquWJLuB3Mjp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3dtnkdKZ/wDQh5Sx3bvWJq8EEFpraMDfA/cQiN7ATqhtoEzbutW8sSPDIUt3IjOSO0CS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O9UFr7TyjK5R6QJETHI6s5pt+RtJsoUkpHtZ7V/Aia0HS8m4VswhlKeJ/ubXOIQqZDO5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4+DVO2QPaTnM9CgEEvoX2p1ZOduiyE8m05ZQb/BD/wCikeR1yJe/WVsLc4VlojbPdmdo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1zNOeeiYOBeNbbS3mPiFSaVKGdajKO7GRikIJJZMZ8lKd9xbGm0sh3wHuZB0labwh4ZM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IJN69G4tIlZM1HanuIkSxs2lJNQyScFClSuEfB+MS6OyGV/6PxC6WyQHjMvAySGeUh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AVJG4VGhqYcERDSY3nkbWM2MtD7tymmNcnkUbH8eTpmmOkHJoem0I6Cz8lY7Tb4j8jeL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k+EJacdoRyMjDGJYakZTij89EKvNqkyaLl+ApqVgTQ2q4mRxOtdkM5hpj5WUKlL0stJN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FCS0og+IE0ktJA1hWbaZKJKEEqfj0LgfI16vBtolJGiQ0R+hbfZI/vd6P0I/qdEoaHTA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tPJvIPqTsmhcBYfM7FJbFICXUfOhblJXVrIlP9xEiJuZ1XxJitGGJ0WiLeUzGP6D9a+2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oUJOZJdEWvcsQbcnsf8AIOk2O0mymoWUPaZSi/IWxfVxUJpkw5ZqzZl526Mgsc0QRGvd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5RPUmXaVEygUbatYyBhMpLZE5LDsoaUm+1D3XVCNxe/nG7GbbUInRkoUrZyJJE47EYaV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RtSy4ldKj28daHYsZziSqRZstKdCnFGI3JGFNKWv2E6NYdmabiLb5sIcoymEqcgI8LBF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yCWG02xQ+XDSPfpETUqrB3QuEaHS3SiV+El3IlYzTS0RJUlosk+YUqLUxnJHBakuUoNn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sr6PEAkseIDi3HLssDLOY4JQb3f7EwEdIZj6bFmFmbqZnImhylS0K90o35HTvZIny52Q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55EzCbJl/G2FClhIckqYmNxq+Vwh5IOTElwtIzehsDcneZPwBG04vF3sLTQ7S7JnSEpk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Z9I02+fYXk5f5HS0muDwJSRJXhDRlicJxIqyG3Fse5NOkWfIkmxI5SxyuGJltKxlxdCJ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Vre9MlO0p6IyrtjYTKWxzRdXZGXTeeBKpnsN7ieMosnJChzwGsemRHvPZDRNuXsLODTG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jtCzaeGORcqkktroQ2U18CMyWCFTcoPkgTbRud2WxDXgcv8A4E+W/iEIWe5MNgdHfstu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ZNlzszNr0MU2NkthuNHkkWTFNo4gllUyu1hlO0mlNwvwWVjbCZyxlDa3E4bjhbyoLECS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H1Vpt616Voj+x2MY/Sh4cocKDV3SlLg09SD3bM9OShGGOSy1t9HP5yFjNk+Hc5FuiV0n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i2t2+ERJTJCJZ9P5JmPR/QfrXom/UsfTZqi2iJzHjijJ6SBMExkHIbhKYSWy5HrJRaoY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Wt5kwgpMi5owpCpeAZylLJhPwKYbK8GEz8SECYzzuxsRJZcDQjN4PcnHNBbaQb1uN3qB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NDOiFutFHLJfLNkw9iKphq/zRhrJ6HBZP5HBTb5Fp6mMUqPBuHltiysuVFgewylL2H3K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ps8zISIlr3G4ykOJop6GU14I2y0lqCxFiyJKsSO0iLKrWJSp4DI4bSQnA9IbnaGPqcpi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Otg7BGf/AKNBBZZhgtJTISHGCfLGfUtaH7jJYRnvyiJ2aJZJblnNTtkjCRGu4kecBlDQ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SO915Q6xFkm9uWZpiSkhunELA4ng0ofuOkiI95UkCaKYz7n4xFqsL6fAsvkgXmYEHQn8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glGZYyLpNpK2MRuSvrIw5k1ikifAP7BDXyNNLApc49iEKaZZkMLRaNtoyhUmTSJBDtpf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WSykXaRuPULzsUk5SlyGbg6K8uBNBvNbi1HAGK7M93pMDhuInEibSyhjyo2DjvBCLa4F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qoT3gZCPA04SXAuBQF9MucNMKeELI6aaYn7UtmVRldiDJyUbofLzW6BkVwOFBL2oqgpz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Sdl+m/s4JjZDS6W5fGiEptqGQE0wFQ7JWBLnzDp90SVMNv7WNKpU+R4IrE1CSQkVx1H0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3e9Ho9NzJ6CfPvPsMvFa59yVYmWDAqpptrLBOJrv3HbRh7sDIHdPA5KOjyTmiUEiTNAl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WiEkch/Yr0b/AGKcxBHCH44TZu0ehH/gbTNpUPBbcne2zdupOELabj1HCT6CJduttjlJs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CuNxTE/CJJ2XzLAhgbUOxpdErT8QldKFJyhLUxVI9N3P8ied4DcIVP8AgSPcjYZciciJ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mz5jciUWqDMbCgd/wNpFYSTESbkrqFXAp9qcyZFC4RGrpfsI+NAhpUykmN8clwyQG2om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YlOVGk7MCC+I/h3eWR6xlDItME4NJW0rJjJRvyqwRDEWJ2aNVuExSphrYiEplKTOI2hK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qb9Dx13DgbWwHLAn/wAQK8ocpcijZwy/Bnc+XjRkicGAEbh4Q5vacqx7FSebbhiiVTWb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STEEnaRLc9i5kfJGq9ieC7GhnAbsohvS62HWThQsdrxSEJJC5l5H4hfHMJ+5JZC20C20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lCoPxxC8nlPf50qkOCSvLEqSSy1DpKdpqhkjcnUiSL6MmdVpaNdhr2LgeZTTqmUnQ95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mGK+Vbm5CNNGtNvqBKtTLG4jeaaUkxmacthkhQqiTwJFDH2bGtY4ae4wPulDFshizZMS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GhgSXWISuhbESGRYIpnRJt+RaUz3WkGLTljMKEwUarRozsqewIyLe41jwhs4P+Rj0jFZ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QM0l8CbwPR59GPtvPrWi9C9C0gRg8R+ng/C/chZDUiduSTJ6LSooy+WBjdsgTy4T/sXU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jkcSUs0ZFnIbYRggmbtcUKipS450Wv4TMh6v7B6L6O/0MiRMWjPyOIayk/Ho9H1AtISh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qsZHh9kh+JBF8DtRRogtlcCpOT2Yl+V5OrUSVOLWIHrbKfBsNjuP3DM1gSEgkpa3J84K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DmY2IxCy2+SLRRykwmJmI78DIvbRuPZ2U/A/5NLwOMqb/gNSDGs1MjMy3TZfgYojTun5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Xn+Qj0mx0KXk1tyS4ZOB5JEljS4I7RdtLT9oElmwyUUGBFsRyVClvI2Ykmzl+Da1XDGJ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J2Q8UiXJEtUS3IlbiaWVJ2PclPp9elrBDTlCxGpItj/w/DcmiKT3c5EtTkyUmHt5EilJ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lMFuJneYEnPuNHhNxJXOaOImux3fRK7SKXQLpckQS/kVL4M7sSZz7CJiSlMN0NK8KYrA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PwBZFeFZOE2UT0IpeJl+WObskKo5weS6Gl2SK9hydMONiTzONoJApIrGIakkNL0jKoms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qMyiiKs7DYpY3ZCxyVQbPBWCT7NIFnJbth5TTMuaGRNVOe+1DHK72UUNFJ1amAKOEY+4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t2h7SymV0uNEqbpTRZJpyQTUEAzb5N7nuRYyUWaUNuFNDNvMx9npVE0Q7CS4jbrrTYeI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nfQ/xDiOWksY0qynDxRE0LWzDUD9HP0Nvoe311rvpvpvohej9mMY9Vks/p/uIikQ8A7T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/JngeFM5InW5cNjKSmwdm51Nb/YS8wYSQx0jOCKNlPIiFEJqFDnOi0Rn6YyH6H9PH3O3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QtHYklpYSHQh5I8EBDSeTMJGFJCEFBMRQiieBZRJWNFI0xRyyUlOMsVF7QMD7ttkplMH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iW4Mm8jc7EuBMWBUknI0bCWUxOB6VzD54GjqOdhjmCPjYfvJVhokUtYNpSZ8whSQ2yOR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aVqZfAWRsMg0vKz2LxxZfySJMnzayzkk8iexGJrF9dl6QSnkYsLNhs8CyMYiG3O4oRzr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O2F7iJQKLSRBMM1XkRC8iXZjqhEJ7XljtX4O5lNcjgmrqthRRXCFC5MsVuos+x4GJsuF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FpZtYWYURXvottUSfuM2Ui9FYyf4BpIFtCtHJEzvK1Ixk6ITBFNKNUlNPwcgof8AAhbW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4WRo1OhW5SPE9iolbisEXOxahJQoLPZIuDeJW+kRo8izSl0QICP/AKQNUYOaGTaJJSl1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tIMfi2y2Fc20r431fon7CfpL6C0WqFr+xGP0LJ+4DUhqKRbYv9gdnKjOvkg8eCZE0rUr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7MTIIXjJzLA534QMW7e1tjiqisaL08f2CF9Xb6u3q2+62nV+uSfTsIQjxQ5YeymJbe5I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ZL8DQoSa8nEwwrD5EdnCYmUk9FVcBaECiv20a7Lhp9yIRhJLYSSVKBqciQIkSnOiUxmV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mpIphJElIGp0pFpCgSBBdlibULBzn7MQjiZeZOY0+htJvNsguLDSgYDgtwVEDSSiwtkb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ZNef/gpYIaLjcCcjseNMFuz2KYjSmofBtctWPZ3TVD8CYJnmiy66td6snbzHbydCIbdl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HOQy0Mw6aFUUmCWBEdEblfwIwHo5U4GACzlMQ0hiShlFjIjQ1OHkUTWuCz2kXoJEZFK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SKhUNmJ4vYRNI2048AxTW29xAnhuCC7XT/QF6V6FotELSM/EY/QsozJ5rWxOmiNz2bzYd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GZOpFL70ssdiSJM24qGlQI1MC2qRVOY5FHLexGD/AI2Bp7xPjRarYGPV59G2r0fpX/xD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2qmQoYhIQllUV72LbtKK4JDJ+zE7/iYf5IcJcWKmbUMVBbLRmqZVo3/fvC9M6NCMaZIj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xeK9DUjqX8BxS9FErJOp1cVFy08UVqFtmpR5WT8rbPZABN5I5Z8gtXDbnkljDG/3Xp3u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7lkJL2hUJEUHI/7n6I1/b73x6VovQj8MMY9UMWEoyRb/AJJcsHxwIaSg8RllAdkIKlTk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AO6wedjITbHghYzmd7olinXb2VoWv7Wj9T+khfT3/TH9Lxpt6txaZ8C0fyHYsSGEjNOG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UpOk2WkI8SYEpQeRQiFlkGVM+F5WlO74IEtQKJIgcP8ARX6l6t/UvoRRCFAlQtY9DxpH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+vt9Jevn0r0o/BWr0Zyftf3Nm9G5ELht7MIaih8tUY928lKnI3FJcFgYhIGajInqG7fgc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X/IeHEvQjI8DGP66F+g7erf7vfRenbWkJeJhIJwmNaikISKBHGoxGX5CFSYp2NC5JAog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Mya6IomQ4m0PC1lWM20k1bX3aMarR/W2+vBv9b2Fn07enb7xaLTbVdiEftBjHqj+x2K7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TA6Y5Xub0SJxPIilTs4mYsJPvngYiyDUmE/sm4grLb2B9sB6CTtC9Of2Mfrf0V9Lf6S/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1Wi6J4VJiYWRAkE5LcF3UWaCXA2iASOEJyPgF4FJhhKa6LLkclJ7gSEXCWP09/VX12b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6Foi/t/sMY9eS/n/AHMnAPmdDG9tFsVTGKGAeQZwcQwM8DoigTIzZTmMoZ2YFbT3XtA7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KkpvIrWQ/QjPD0Yx6v6S/wDhyZOi9CNkZaX7nYoSkYiig7uWygjCsNfIMkbEyIhcyRLV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DBD/ANyEF7eORDxNb6HvIhUJ2gxFFKFx96vTt9rv9WfrrH1F9uvShCP7HQx+h4fg/P8A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fJCqYZuYK1TxJqmUXgOeZPxG/wAje68dhki0bvOBpoVZffgeZA03YJvJtEhBgedfOmPt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V2/R9vor0b+loWPQsHI2nsSLLZdPwQyKbDAJWRLbp3GIXMaSlR5PkYja3kZJ4eyyOKXF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bDJlvI1DmEabkm26UNcY05HfDIskJwpstq6f2+3qkzpt6FUnfom6/Sl69vpr6O/rQtVo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sfjv5PDv2Ge7ucuuRYEol+AlRtotwfAk1snRioKX/ZDWpSDmC8OpGrDcQFIJFORXuSXa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+9j0b67av7p6rTYxpvosaK90DJAcMXCXL/JgSJgeyP8AXArnwpm+PgkJ35REX9A7IAiV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SV7gbwKfVj7l8Mafs0X7CeE/6ZL5SbCkv4RJvgr7n6Rt9F6TpOs6yJ6yiVBJkSFNJq7F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hUDTMO6fYmNDdTCxrghSTIR3J9e3qjWPRBGm/wBGKHrtpsL66+uvStV6Mj8+MY9GfkD8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nkVYEbiQmbdm0LeOX9UM2aDujgb+SZKNr34wS7CSjKLBYk8X7iWjXd9h5ZuCX6Ujw6v0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d2120fpfqeJeQrZc3acDD4C0fKRcoU0IbO3xGfluH+hiL0pfsTkihkzeHGMtsHvAjDa8T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hN1r4Pknf4KC17RihQT4BlEygV5Rw2Qn6bBcsiJcykP3F+0b+vcWq0bWTQ29nIoXTEs+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IfQmXc+R0oNpoo93MpEuZJCu0QrC1ScIumQnZpJRJenf6z1jSNY9EEDH6UbemPTv9bf6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Hqz88fjf2F2SqUElRTvwhYIs013EXTRsuRIZc/0x1wm3BvLi3aHhoJFlsUxnI3hV2EhI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GMfpf0kL7R/V3+7XoRvovStFpyKxlUZDd0R70jNDHbuafKRT1CEVhkEkETjKLknuZBB2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7MSbgk7rtFxxRuV+RFEZyI5Rd4hvbJaaWiEZ9/ZP6SN9JPP4GZKCmF/aEzjy3/I1Nu7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wxwYyTYdjZaZBK4NuBn5QJGy5K+xD6tuG+BXxvK4f1n6dhel6vA1q9Y9K+jvrH0l9Zao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Pyh/f4HomqShnYznJHGK1vsV7l39hLy02nOQyoqsZmJOzBE+coNO5aYiqHUpTUSgP+EnP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f0F+vx9JaLOicIoNBmlOeGNYsUMD86FG6ci1JXP8EqySkgHFNt+CkKLLNlsI5ouiWuRx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OMlbGtFXP+B59K9O/wBjt6EOS0xTkQIlFycy+RU9xLILFi7hC7w73OUSErjJVCUyJyx0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zlYfKE5U/Q3H9N+vb0M49G36HuL0oQtj+Qfp/NmL+sDKllxMYl6WUKFu3JTbZv5nQrAE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ogDKpjg6cF3URUE5UVpUOSBbErfnYaSdcJfpX40Mf2K+1Xq3+q/tNvpbelxo7It8o4qJ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SS0PwQZUndispJ7UE3E+2xoW3uLakSsqUuB1y2YUyexNxhhUdUzdie8oXHY1sKVCa1Ev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G4tK3FSGIaf4ASVLXtwMaVZCOYqLHbPsJa0iEZSVblQUNczSfkTkOfZgleElsg4039S9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1vOmBwOfXsLXbTb7bb6KEIQv3MY/R+dK+R+wo9wOIocP7Psdikk6gkhpsQuSIsydVhHi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JFkFyTz5FdfFhR5p7hCm9QtUI/aGMf119hv+sI30WiEQIk4YlfJ0Et0TadNUdiRuqXCL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9IiIPAk5Q3nISIcUOYRkwUOMkPkI/cZE1A4GKSWx/wAiFmEQl19o9H69xaLacUW+txzo2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eqjAlFCYwJZwhS2OFHCFOHth4EjuZ7IewpTtPDQzOZi+029S0YzkZ4OjYf1F9yhC9CN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V839kSS6c7A6W2XGHyZxRjNFUJ2Fusm4QsZsiALMmpM89wQusvE6QTB1LCDIkcqWqFkf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hfpm/wBk/qLrVCGlA9fi5eWuI9XE0xHEUR8fgazkvDEskMShpvDIVcuU3G2EnkyGqX9i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JHfkxqH5iPb7F8abavTf6PkTMWx88jeZj7/P/GvAggtGGJTKJRs18jLRwBofkxJlA5h5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0xrvoh+hnL0jA9OBfRWvGv7/AGi9KHhiw9NH5cuvt/A2FS3BxZW7AIIUzdLGpxhKCa3I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YWvFjUKjyO1iM0HlCdbHOTGWT56R29BYeTDR6P1vXxqv/iHrBEaoobcJMt4Ri07ZuJ3F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vyQiVuMDFpBdoytCU8CqXYskZOl7hps92bOOVhIYNtZpl+53AJp+s1afofreq0ekxli1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CZt5nliQOLuIxGND3oS0xDQ1jsYFbpwlruvo7+uK0gj0seRavC03H1pGj+9WmPQtUI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zGNSvkkcU+rkciRNIUdO8UYIEN15RRTNgt/BMf8A3SPKhTwefIiiN3YhBEg7yI3WbS1W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GMY/Wv19fQ31WiNiJ+CsEvbbKcec93yxp5DCSVJLHYz9hDIbmLuyNPcRjKZN5wbM/sIz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xlaJGXCJAErO786JRYMEHjk9tznVUZXlfYv0e/ofplKqJSnnmyNZCYHT/sNIlWEKighR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YmgXo44evycCyxeh+mfovSBnBkZB51YtHn0P7lfUWv4LFh6WVEnysZ4ENYIp+cQhzkSm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O5mdoV9wKgxZPuV5gjUW5jDgrJ/mOwBmgTzmZHoutPzdDH+ob+rb9DY0qfLYRPp4Kt3v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Wbm2G5Y3vPou54TW6eGM7UbyPYkHTRlhMsDlFDHGoFDqDg8EvQaeRLqOOZUctawLbLjfy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Q8etep+rfR7ybu6GWVzswQdV/wBjYD2EvBX0MFDBMlORooRqrKiAhygxZSE+ShSXI5xs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NnL0PTGi+l7DFjTY2EN6rXfRi+78fYfgsWAx+j8M/KZgftwTytpFFGkbREOJeWp4GIhU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GRCpUiipHhKo4kZYxJMVuEsZlZCtd5W4TdE6o/KRkNG/pbJ+kv0x6b/dMSG3SVb8L8Dr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m8C5MaFCEm0K2z/zFEmgg3EYaKF4R/1PZkTZW+zHuSLrlG49L2MDwulshQRgIPRaGhmD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limvUx/Q21b1x6sym73Opp+SBPCELqCTtbJIYrY0clkGsWBYOdZGBQ01YoBL2ki9ZEMo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c7DaMV9RHQtd9HkWm/p703+g/tvH11oj8sbPGjHr+AU939yJKeTZr2DrQKNhbiKpzDJS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Cy1/rAlLx/IaqgeDyuxDGTYIUWGTaH9eCr0QsaZloZGm+jI+kv8A4Naty65ZFkm/6Qjy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WYOTMxTW3geOsumg4MzHaVT5KVkHlfyiyHZy3I7aMYrhd6eB9C8yTIr24EyJQmivpfqZ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HCFMsSeTlheSozrDzAjZtvJib62/5F9HVHRDTSLue4814moTLKzbsH0YlKUMQ0JKcdkR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oGL0bixq/pvWdGtHozfRG/6ShafkDZ6v2H7n7r9xxq2kvYe7WgjHAvfXsM5d+ZQSXusl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k93aXMCCFIAyiKIzQgaLmAbENqJxotPytD9b+kv1d/V5uORamTUFL+tydQ8obN8Iipa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3HBlVIlF+hQHqy/jSmZGhcCZOCJCIUyI0kQsNUhkTjXzKH9B6sePqSnHTUj1Ato6KEWCc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oIUjEO0KEiDTSJ8Cd8cGclBce4hGnUX7/wDB5G/0n6Fn1bCz6GP0R93vrv8AVXo/KDw0Z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yZFoU5DnhJhrBJz/AHEJuLsmRPtBsM3PI9i4stRRMCRt2klkUNgo0QvaWXYdGD5iHo/O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66/qo9ZrCJVvpv8Ac0nQJsTE/Q3GcHRo2EK8hYGGp0GtBCZwQIWESDxmWKj98QZoWB6Q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aGPRjJ1Wm2jx6316lHbrcbEyREqh9KLEJ60OGSFnL2GaiRA05IV+SEmhRXk5DNQkCquW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6EPV67rSDd6bmTf0L6Xj7ZfTWn5zQ5HruKSG1EQhjeHaFoXb2+B74GjI1WfYbE5i8KRS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HuFwIkmiFwo6lA9ArS5PQx+t6P1L7rf9ISlkr0x7r0a6ELsZvojbVuVREN2H0InQVM3E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IF2cySXFRK0lgJNMiKYxDXghsUUtaIDEo/kIQOiMryhj1YxsNF6v6e8ipyxqXSon5PeD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XHowOpK4ENEAcvkV0W4ZdciSNxm5EqHQ+CLxEv8AIVV6V9B6LSNHpv63gjR+nf17/c7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xBi0aJd2iZtiEQ0+S914k4yFNcy5HqK0pviKLXe2qfgml8Dt8DdWzgZDFkXHyJAJmQ+0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2ZZZzEJIp031zGPR+p+tC02+729G/q3+7lr+68+wzbbbls32NifoJi1cBBqhiIZR8oib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OhObWCu2OylpZhGxaUbLQ4yiWIgTBgdjTusPplPFf/ddDHptpuST6H9JMdo3M4pzI8hV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ZS73HBKVug/ymMc3SEESwJSnRnZnnSwRoo9KXr31ahatvV++mwsaPGr+rtptpz92tF6C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EUw7c8EtjZziyyt4Ht4r5k203g8+RxZfDQQTAbuEqxRSp56HGJBx+6JmZThVQaaZsxCg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XjU/oP7fb0/t+nTpMXa8yKdtmNFWjRj0NxuyhAm8j7rQn7plOxqhSxaRjdkItLf3QSvQ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Wnew58iZNmfw4ZiOb5N1pubG2iwbenf1LVzBJ2EvkcrVuYCRDJJe4mZosDtSNK3CCUFh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VOWJJLTf0b+iNXn0L6G+lQRRsPA/R5N/tN/tFotPxh6P0fgT9kKkhJ2FPcWEoU1ExlPZ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BOcZ8bHmqIFF5HCo4EgsLc8FwQa5UnRreB4m/bM7CzJ/bK9EIT8dTH6Xox+pC/TH9i9F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3ERjRmFYmJkSNkJ6b6zLQQjbq6ZAyLGohLomPKfY5Hby5e7KJ1Gw16R+RzcEQFyIN3S5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7LHXt6HovQ/o7G6GcXgETT4J9D0RExWTcjLA3AczhLmNzU6kQzk4GsykiAbeXoCwHc5Y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tNx6p6weCDfvRa5Gh4Hej15Hpvp5+mvuFqvpA9r4P7CZozPmZrFYXyFhRaKXAlFznH/0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Ss3YF++LfgSyzZNhjsRXJ8ArzKRuzuB3N+KktEIu/gej0f30/fT69/qRkEU/zDSjP8m7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FyJGk8klv6EoqDA90KS2uRUZIt6mhmyQ/wDZm/8AuyzseEZCgrOnvjcbNuWO3P4IgvL5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Xkqf0k+jbVeh0HaSDtM5TJS4Y8iUStKAtFBY1PIr4Xk7UeKSJYiEklbFMHEkNJTexKl6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fWjJOj0foJpDHpvqvvl9BaLRaNjGP0Tx8CBpezAJleVfsYNvNg7lyq3XY0zufARGw2m3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+yanaEKR5FUFuw7HCl0Zu+7J0WRH4A9Gb36mPSPUv/gFE3SGyV/ZaRuWB7vgZRDYSGhj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B8DJLQoP/wDRO8hhHkTB1G8De2hpTMYyz8BtbqskU7yK8ExgWRy/3hKMM0Z+qkvsicUv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v6e/qX01rYs7d+7CGS2/YQ+QlO+vREmRwEAqUqFtEslkT9GFQQPtjVKotAQtEPB5WKcP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XqiyNH6dzGjybD/Sl6P2wxjGJaf3+hYSbQFLSdWzTktRF0XAJXB5cSXMCUtSWwtoDJqM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JCKApybrRiF4y1ZZXRd/+iRHNOTcwIWvPR6M8ehj9a+8f3W/0kYNfO0KQRO25cpVxafS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zD5EIQ4ZwEspkhTXoSjKE3Ehu2W6I+E4ZFmF+CXqU5WJ5eRTlg+QVC4VjPAjiW+RJc2b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qsr0kqPIxwzktGdm5Jpd9/KtaTo39ZaLJZvKfBRMOR22gVxComSip0NRlneCE5HSVDCk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b3YGyTnJkjXxbeBsXgpvyTabLqG+NI0QvROuNFn6j2Pf07aPf0b+pG/pX0H9bcQha/kI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pxa2sB2b7PIiJtJ04LMA4VNcSTFMliMlSa4hULg5dGXPAJKt6tMnKEkjYpWAiZz71RyP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T8Qf2K/RF96ndj/gjI0KIrFySs9ts5FI9jC2EWEtKZPcdT0N9ikqSkNiE5o6HagTqXpP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RyLNGGlPCHpgd+CYLYSxIreWRqtbyZzWKf8AUZfOkk+l6T9Heh62SfdSNfH/ANw+yJQu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NN4JtDtLwOkhaB2HZg6TD/gE3z5iiLLdlF70zsZ1hC/ItV6Z0Q9Fqtd/Qzb0If6WvQjJ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v2J0cL9hxld7QTdzksicA7LkgdcvqJMZGo4LwIIiN05ngplMpDsQIpXk8x8hOWXNSn0J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vj0fqf0UL6D+03+0n672YcccZP8A5IeCjhykSigoSc5imS7v3RIGOAuDRnhi0qlUJpoiU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zaJj0IF7memWNkPohIHlw9yiKidMHkgpDeLY9QbC8qTDwxoVaV0DiJZt6IEtOjP4MTYk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BCWiwrP4EaScmkJKtx4T/kXS7J5qUTRPJvaDM0CQWL9xuQ8jZqhAfAX2KPQtxxKZ4Y7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vlJBNt+N6p15JJFgQt9dzfV50emdG/RJv6GbG+i1X0F94j91DH6GfnP2IWKi/gajz2JN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NbJT/AFFtM2B7RKFkXAV0jTz7F3qV4wHW/AhGiCPJZ8CvnBVXInai6zjRa5jHo9I1ejH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6Ugf4rCG5cseDJGJb3CEEoysiLgRMMNphUIcjgUoa8ia2RKIGDVkiIFIRLvQf31bN+4R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SUUIbZaJCWmY6E5Zi3tWskk8ejf1ty8pnsMjnUvKkd20M8gSpwGZ49yNUVb5ZAkQGByJ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RS1NiJLvCFCfySMaMjZyFVBcuUnX150foVpkEGxg/f67+/Wi0zeVoej1/PE1Gqbc0SQz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F01pkJWQchY3hN+xDKt3Asmw6JT6Wx3OeY2Kprsc5EeTSOZgkU7yzx3Aoovd49ao/KGM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T9vryhthFLfRwe/VcaMwQ/2C4DW6wIbRub9hRL3EiqdCCH4mbn5RIegwyYmTKIEG4Ese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ggX3Y3LRaQIQMXkIf3bL+hv9BpA0/gi5HYki7EoxIhT7i01NdaSlhNEDweIy0mM2km7G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GjLKKLeimyZspNM/JihwWv8Agj39C0WNJ030fowydEJ2M20eDg29e2j0Xo39Gfu0I/MQ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dqHs+B0BInc9hZ6iYtWzIOvn3FgGtBY6GW/aLPHgdAvZuRtVZYMOSs25KhqJTFxRCWZZ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6cY/Ux/RQv0hejf0P605IT7oq04Q3Ho7PAh4Gn18EMsx4Gii4NhCyGoZJAud43D362Ym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w8uBKHoQLLspEUJbjdkURgkNN3gRUKaJrZCsnNj8iBUhEMnsLoxtRPxX5L17epaOGUjI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RFlz5EjyNg9CbRKIOthy/NMBDPDp6ykQkx04ebYbgioVCC3OB7jYk2JUJckaJ8kenF/s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9hQ0Ymbq5020Y/QWdNtO9NtNxD9L9G/q20Wu31n9RehCEfshj120/mPcf2QJcJd2SyhR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ScH86GvYHyN4f2yKKVzaO1BenwLLdOVZE4sWFyM7VyqGwtU/M3HnR+t+tC+32+pP22/p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NLPQzML8RnoxbmHutEPA0PQkcH8EvouLI9xEPQmjj7/YJpAm+w5AjMS2+CApoe4UDVL0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USpNNFKbzIkzTpD2VUOI2ZBBjfK0PRZmQyIJ+BF4f1FY0ITLYQsffVGZue1KT2G0ajBa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9iO8oRFstLZZMQY6BBecePwKbODyDBq+i7flje62PyiylOOCJOJMnBnGOdHpGqNbuvb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10b6bGwtd9NvTOiyPP0t/wBEQvQtPxGhjHr+SxmoBTHISsVqZIP0tkiJM8MDZF3nMIST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Wxeo0zXnIrONMpZMGJZiYie1qX/EJCZZbgtcPnRj+uhfonn0+Pqv1pElJ9oUFp3MRYCD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8DPI5jQ7O0Jyrwc4E1DqRMvoPM2r+Tll8iSL/wCScYMEr8BcG4jcp2IWcNmzuEpIZ/1M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sZRtUSJFWO/cWhj16A/qBKfV16UpKhJ4fyMmM4Yp7DkT6IFD3j9wnNj5do2hszMkmgSE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kJCk3YlivL5f0EOL3k/4ZSCehC139Hv6JGxDJ+xk3+pv6F9Ner8ToZuPRhqe2KikpjgR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4LFlK3Va8lLptgexVO/HgUmHs3I+yJptIwCcqyJV4IlTlIKjTNUwEzN6ypqBenP7BC+g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/wBjgSYZjkS8vU3GIJD3otx59+iHrBssnIhRdCH0ZKmwbCqBMkTMvhckRnLLIkSv8DSl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bbJEN1pAkiKamGjpQj+l0qDJr1ba0jbJJbb2GTLAvPj1oO9I02IIGhN/+McdA/8AoIgm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uJvDD6x5MZjXyJfPwR9ImLY3N3P/AASkN5ZSnqsap+rJGizfrf1Ub/eoQjfUzGPX8n+T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uewt9U0SpoS7M3UH+9QfJuSDxJSdg/g9iUkrblAYXjJjTJqybLVidY1V+55p8IEL0N6P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CSSfrTbIS9mWNLEbm6KDyq9Asmfm9cPSaEG1sxuxEqVlpDySST4otMkM2l6JJBoxIeNO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0jY/vMMaX59b0iJbDiNz6Frv6FoikyZbOQcb3IeTd9PA1omSz5jU/CPXfRfRWu5XpWvP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3+khelaG9H6Mb+5GTImcM8iLLhWHDI1Lx6MG8XmDZv59ngzk2d4GbFtmwk+adt2dyCR1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2ZEttMgKWEl2ciFp+AMf0GP1oX6axjwb/Vg91P8AIs/Q7mNho1kbmfmxaMWq9Dt7DpJ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UU9xtSMY0vRJIPTmYH8J0estoKju+fgivWrgiVy72EIga1Wq139Kgj6StGIY9JAdnH2K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Oq0wT9B+tfoi1QhaExjHr/R5FgTjccSsycJwYwlbhci5KuC/cdee8NmXm3jwQChyW2Ns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Ghn9ymCWhPBqYCbezojRd6U8Gj9b+kv0OCSy5GxFm8XEq824GtYOv4Jj+G71ImTlvs0p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qzc2DQNUMy1Ze8WjHrvo8aUUT3CIQBZIdkSEhm6r5B0m2HTPUSPVmbQhWzbAzcyKI3LG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RF13VMWSj3t8jGqJeRjbSbW4p5C7R5X7mNtciXotV6Xn13L0r0URhozfRO4UNj9yHn7Z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Meslv67nOL08iRqKVvzsbng9CZNyyOBq2efkU2yZTmXKYbKv3BG1Jh1ghjSRICRuguF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6V/DotKaZj9L+khfoDFDEpbew9c37JNPEQ3ZYl8sd5bFKuE12LISnyhQ40boa0dnSyPI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rq152Jyk9lo9FnUiaehDHaeBCGP0vT983QIw2qqJvNGv5MgqL4orFhaJa1Fq9Mhor4KB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hsp56J1ku/8AoNpJSWIQ3VlF4tMjxf3pWNVpei9e+lOj0eH0rEWBCDFgaVdjcmxEji3L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fXYX6GvUjF7GP0/sP3GdLlpt7FXGxuMndi3/ACTig8QZvher2IEMdtghnp4KjKMJak9/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Zc2yJio9rN0kokruLnRafsaP1v0efSvt0berfXJLTciHsHoSTeSHeeyxkXpQ3PBiKud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HDor2VjS/oQoeS8oaU0xEgwmrF6D9K0O8yngnDagpsWx6VuW30QlfoO2lMS8iQ2JoFjT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ogVNjpJZEqh2Ft/7GtE/5ITEvAbNX0BEx+6Yg85mb+XrIs6E0XpVuEm2ZKhyOny6Fzgm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eRLBPTmEXZxRFLcIQfKrYnfJS4JsMMPO9DnVejFDVrYmI0AqPlm8Mr07k/Zr9ERtotcf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/wBxHTGOA6465EVKZHGoXIjNZ4rbsbWFYLYHgJyN0PBSXA8lIMssiFt21KR5R/D4GHBr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EZI2j+xQv0B5cIlsytbfBcId5c6R6XdkNw5oLD5CVtop8of14WxM8h59CHgSxOGZMeTY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dEQZlaKLAOoXE8Em9WEjRehjYS6PWYh0dxYvaIp6glcK27HQ/wDgjsVA9xSZY3Ut8kQP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kzQx6r0ZDf3YpB3Y/wAFBzHgjZQaz4WWU1FiVMmuFBPgbyKpUlu35FhL2pvLHmt2pa36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yX68ULS9OI+sjqVYZTMVbf8AL0c+nb6efqL07fcL0I/cjGM51/bfuYRO75E7Jy4FZifd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hxTEfyiZ82U5BibNHEEk97iAyodZvARcnTiLkuweHHZK5eTYe4j8rQx6P1P779vpwcLZ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Ho8DPYbGFtb69D+krcESO3tqelDxrbDGRn056rOi0y0rIBbsQsmLGlfUx+hmOuRlokAo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M8IEr3H91bGNmmRg0aH6cpZCGqOABx7jJbbyF4qODcgruoeNzdkoO2yOvd0W/I4/CtP3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mglk0tS8iM9mk+oh62IzMSUUZqRjxlg22mJfpn17kk/pSF6kI/ejGP0fj/uHB2ZwLrV2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FzQE3MTJnHiCNEa4PgDXBJEoyS2FecixSNSvM3JR3ajwK3Zu8jXIebmdEfijIY/oP17i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jyOOmWLREmRTQ4JMtHqzCZAb+vf1QDlj8Dfu36ngz0atNjBj1eiEPKELRZjV0SQ2QkRD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qr0Yh6PA8G4tGAWvfRAldBy0xm5sOx9ISSN2UdjUhZUigdrPwmwx6P2hDH6GNCSyaOwO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GfIk04jYqc1OYEVVHgW7jvhLaXuOZhvNLoY4MsMiGVXsBPMxKcoY4UThcL6TiMzJ+Akb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1nj6G1/qCELRCPxGMej69AKaeD7YsWApRNMFiqlybxqOxkjtTr7DxqjtnYxBpeYfxpvI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1wV4H8EeQPZoqTUHnVGbRj+uvp+309/oomNbyYWiK9wuSWQhCXZZGpJ7icl2D62ENMQ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R9DdD0Y9MkcWUHnTfRehenob9kX4l6zL1gRo2rtECF2SiLPKcKI5ArXYsizZkYkMWIod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nmvggWEd2HFuXZJWzRkjLXC03HjROH4E1FL5oh2FcX/RAiluN2JClmOx27GhLOf3A8aN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y1JCMzM6eEOQhk74HmFpE8OA/DIHZaKFqqUtyJNknqkZXG0LmBfaDyzRJdNj2Iax9OOB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30Zcewul+eElNqXZUtgayf8A6q0WpwHoY6bPIyZ14j9h+qfTn9LX0ELT84MY/Q3wIRWy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aywyYQkCUbn+UPIiJqCzLIlLq+xNrdMBU1UYnYJJPbktYrVXIyKCaePHZPFShaWNSiz0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u32Ua7EN3c5k7EzGw0IQl6IrknpUJxQqWhJMLbq9Ui7JnE3CB1Oq1ggfoo/+8Gy8esed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D50JODZiQhcCIaFbSNUNAIQIIrUidiyLXAaGJCHA4GWiG9Ef+r4EENIHOvdthskXwV6V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/BMOXfn6AL1JbqX4XAh5qfzxSHFQ5YTaOBQmzYh/Ine/Ana8zIXaySySwiyIlKRL6gT0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L2DKP2IGgvArMzAc3m0sAquzpIQwk4lgeS47fpw14aeAj94Yavsw+J9E/TWj+12+svQv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4KJUvuQJoUyZmGtE1EEmEtLmAezGaAdSb3RDYbn60ZO58lyJgrTpORSSZ5J4XMFnpO3Y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X59TH9dffR50TQ/uBbatYwidjMEkqt1jkZjgc9povF76EWIxUXipRIQYu5R/I8z6M2P7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DGzxLDJ8NEThl8kkXxji1l1+wsPH0plqlmwdMeDAWiGLR0hveEGPAsBZHA06L0H6DJot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tXplUTWKnT2Hqw04NXouK7c4kUDlw6FeZTTSS3lv5E2sNrwWy9NJcXgkSBvkcZnaan2O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8ELMvzP5E3eAoyyyWbff0HgYwHXkqMipGDQ82zfRWiJ9e2q9E/fr0IWsPRj1x+F+zEFX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SVLaIxgSVpl8KGhuC/wbK3DdJg5JPFiwy7xqW3mxZQmXAz0O8SpuH5Cdy11CI1L8pkMY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0mZ+QdmWP6H5cNJl2T2kDvR5DxprVbjdeBpQa5jRDWFdEA9bC+J1wqLlwmYdbELxREyUk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ZLRmCIpsl+2kEuCBrZSYTGd5Ax22IYtiIpDhTkZIGC2J6CBTpwPowePU8GWuPyKCsVst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hrQMYFwtD2GLDyMNGGMLVBioWh59ONtIKqSCexLJJnSRuu/YFhasNOP0MR1CU+Q8qM7C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ji8rCmFBMg6pdQoCoBPyVhHhRDE+wjNwgshIVnNK2X+Rqs3Mw6b/AEHgyOYluPLXY5nU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IX3a0XoWiY/Td/A8Aucm+aPeJPa3iE4JK7udgVgCIYNbnZf8iN7XQcNDtVCUAuLQsh0b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5KNSjaVoWi3u6GP6z0Wm32caMIupkzOfBjA7s2Z8Kh8u32YJmVpZexxn40PZYmTl7lHC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s2lQoLCe0Kj2aH7YA/wA3LyORbONiVEhreK6G/2ANxIZs1uF6ppKeGoEl3MeI7bF+6lk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zmBdvwcOvYbdjGs+47oj9zEtJBvRJ5THnhxVQNsYPQtJxqhh/Bkz5QgkjA8ar0C0XGiY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HgeBRCYtGPRh5Hn09kSeYENm/QhEjRLu6FwMZkzExehD/DUhLLfAjdDjaife1PB81oSi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pOheRVjt/P2OkfnBXs4PKggzILC9U+nIb8aK9DYeWVg6gfyJg5JP7Dz616l6H6NvpL6SF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6PwA8ltKlNxXJH0nTmWBjTJIC44vdMQaTDQU54eO1sVRRfzEiNmYdiNLqVZyWTGyTtdw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FluLAhKeHqf0X9xBFnzAyCNwki9dk0FPH6H7uOlaTolucTUwYnqKUhNuOON+rwYhE7RR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AD4Z+LRjwYYVqNlyT/FRBw2+RvVdIdRFdqJDimOH0JhokVwPQlLd5ZjvmW70MmtUBwMx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Y3Z+Mf8A5JCUvkGYa7jJodrWskQhk1zpMJ6IZAzD0PKP5aNx4MmiwIL0H6D9KODFt+Ny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0ExMif8Ao6MZjUmTorAkDry1LbkSEc41CZTmSzMXzlLYtrSITA5xLCmY9ydKZ1XoeBKy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m8bp+g3aZvwd3O/Gj+0XpWq+4X0dz9kPRj1/DC8nJqXyNyrCOHIqtW2xjBC5t40MjgdT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cjLVqVEyk/J+WCBUpkhyMFxDD0hG+RyZNWJdCFk/eD0f10L6snsxVPl2ZIeptl25no+F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TG9fCJ1nDztDjQMOEO3/ACiJGDT4GP0fjMZHo/bE6bdOXLJFSWl2ELpLE1ka3Lz/AAC6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GhLLFrJhm1QtGLII1onW+tHoTCG/2JLDE96TJYZsJw+tMtKIWZGUGoG0Yemet6PKM9G4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Qwnqek59Pg2Gt7NxSSVEqWm1aPSP+1jVCvpjIFEsiEXXYqUszCaRl/BCRpZ0pYwl72zD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l3rGkaMvV6cGZDMy9WxiYkPP7f1l6NifXt6tvXt9BfRXpWiyfhIYx67n4f8ABje33CPc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EyKX588iLcrElLMtU6dieUMG4A53BZ78Jq2f+uQnIycDroqRKNpCFkyB5GMf1l9GCZ8Q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7h2fj3Qal3LfLI9dMeutGEmYyiW5Qc4SyiPUu8IES6FTR8iCNULOSUX5PedCFpXOj8i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+BJXwb+hmGs1WmATGk3ExR6v0dzB+BBCMDOLCEIILRhMepq9KHzMXUTbH+pC53wf1ok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GrtGArSF6565CvxI1j6e2mPoZDxo2FlPDP6RVo/Xt9FfpC1QhH4a0Mfo/Bf7Dbmwd4XJ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gy/hF3kdZ5jsGFffhsYs7vB5FhYmUtCO1smbBJE8FkTAmlOQVB1r3aIUjGMfpem3rQvR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fFj5LKFFE6Us+HmYKbI8EkOXv+DyFok2SJwTaOgh8CT4ZfBDN/TXyBzeRJkVUlxY7DCW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4ENn8E90yBEOCNEMXtDbluMimSSp+xiSEsjRBD0kl6SuNfKQWiFh+laSSut20bBjkGVR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C0YwMxsFootU4Ex7J9R27nPUQSSSEUJEOxBBBBAt39I9LEn6S5Hln63636TbpSHgWmyH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v0L0IR+2GPHp/Ef7G1dJ/wACTqVN+ZFazl7cD2m3hQywOe9vA2MGpXJA0kkBCYdEk9M8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pOwc7hjUQUKNhCPwUMeND+qxCTeB0St7Gdm4STdD7YwqPCj6fJhCSSSTwJJYlwLRfJ2Z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l9l6xrJZPYqC8BuWSJmIoOFeSKtvgZg08xCZZSeYhhEzixKRDk2IQinAoFqEliiz3+hZ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DTqtCc6mcmCFkWRuR5H2NrlOSsXoFriyB41MgsfRdMT1bgbliRn6FkkE8PWqtXp+b/bV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LTe8ELYvU/W9N9MzIYQ9Xh5GuyFGVoSR5/8Akefro3+pt6F6/H1lohC1Qj8kYx+j9n9h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YRVYl7shxGEuP+optlHmciySyCirrdAgThEmRZcAiz8LOSUmWxHQ5pNqHFqcMRkfxjGMf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q+UEzLdR+V2jyZ4ThYJ3a9pMDnZC5JI99LII1TG29xeSSdFkaJk8CSUSJj0kkyjyp6IR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jR3FexNI0gadxbJQJlmCbmiBNb9SaG9JJJWuw4R5gTlSh+hrdCLohIRghZJM6HpNjIx4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g/SwZgFq1oiR5EIfob5C9FKEkJUl6I9fGMyGXT6a+ucBP0Qhi05djf3cmHKp9E0Z8L/of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0fm6MfoX4hEAr3MOS3yVvwOnbweCrMfzIdEOfGDvG6VKjKMRam9/uKy2SKacTwJJalTi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MPvgtEpwy9xaP2wxjH6072F3yrKyd0hHyCWNu/FA5OXb7ZEaXwTyiRs8dCZ7mwn6q2K1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QNFB2yJPZFOAuz9hFwSKKPcG59jfTEdlKz7jJuWMWFEonhE6QR36L4JcRqs3g4NOfBjU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0eNLi9FMSRpQxp0jXn0I3mCFqg7MEwtHj01hFrrYvo5Pb9vQ9TWXYvSvRH1WJ6ZtW+he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Rm38wT3yD+qvuIF6F9j+eMY9Ufg/wJYVaUSCnN4XfkVTzb8SFuGXMqiBKy78rwM6wTcy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zOJQNEy6fgM0wmKBLOluQK6CvAjCj9mMY9JE9EdZFm3sVSl757DXZzxCjK8LhuBBT+8B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54kdEIjWNYIWksl7iaI49CN4HVMnSCdZJLnaNIIgeA5GCPgX7CL3ewoufkJeCHCJWSJp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HYhMrt7jlJWZCIuTIJJesk6w5yXrHZ5HJvw9vSrF0VsezfIhliwEZWkDQmSinxFNVq8s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aL6GxavVkw4/Ch+mRD0/Mftqx6mtrSfti9RgIWv7x4sv4ejKxssThvfcjH6KvQvoL6CP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eD+5jEgHzLoW6tneRAsTGV+5M2cOYUcdmCQawxDBgExNrK3HTGK+ZFi+r/I7Q8bo+Tex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tOVNNHwWp8muWyEHDtlLk2jdg9ljDMjkqbS7JmSzc2PIjhLltA+ItPkqSHaGyyH7WJQ8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yH8yj8JwlwNuCNY0n1e5LeSEyBSLbMknSB6JN8iuR6W1Euw2kkyQET5BJNXwG6kAo7m+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I0qKWqEkkkj0JJ0PnqTrL5FYAjK5yHrA5Tgg1RVFSjTEvRCHnRoZJEjyIaVpkLfVoT0l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L1e4h5b+0s/SzP7rSdHoZhH9FaP0vSfQx0Yekter8wR/n0ozyN0M1D+ANfX3186r0L7N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qj+92IInXkGwA9xZt4N/9RR2JjMvYa3uDowYK8JwZA1Jy7J0slU5ieCIG2u4H7CpNmSY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y0/koYyR+jKa5TRYd1tiR7FwTDmpHaKzCQSYBshG4HXIktkxKKhskhlVDbvKIFk5oZ3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iZB4Jk4AtzRsS0SqSaQ0OUJFhg7AzMeYFf2o/idj372M5T7SNIk3YaRL4kWUPAtiPkh8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Q720NIyQSEjJBYQ22NETSuDYEmxZn7jjJN9ITJ0VYpEuT2xWbqIaQNMkymTyXyNRuio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hCng8kEmx5YflaxbocBIpCwviRiyMCdT1Y9UQxMZu9Xq7vIh62CQ9J9OzGMsJeTsj1ov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M76H9N+h+t6NvRWRenKLbx/PRmMasfGbZ3oTSGJthr6O2m36at5AxjHosmf5/cZbAbAV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NsaN3a9OxkV2haFWlJuZJGqucyVzJtYuZMEnUoZ5RpzB77Loh5HFeKFnT+ShjH6UIuo7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kJas8C5tBHyAjwnGHBOpYyGQYKLu5L/qkISTkoLiB3I+ROiyiE8qh2iiJGAhus6WBUuW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d0kK4SDIraQ2DgUKDtsUpfuSqiHBlLyL4AxhV7iP/aF8gKcb8G/PYNcLlghiHkYj3TMs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4tx8GIgh9E+UNixdFJlgkcN1YmS1R2MmOahNrCULSSWe5XJQ4I1ngdeT5CaJYmzo31o5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Dg2sZuPJeVrNmXpQx6CN3q9bd6XgkGoz6rvaz4kYTrXgo99Fp8Bf5HoxiDKM+X9CPWh/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E40zntKEh0QR6IsrcuS7nlbr7Ffbr0oWqFqtH5DRm2uR+/8A3N3We4sZnSh0Vkg3JGoU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wg6QBehe3EJk55rK6OLHneRsUh4vJCur3hlcCej9noY/QvR4gvxDBvIkuUbITFdnAOZW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YLshpygcFP8Ac577ienbHPPxBJI2jXWRA4bZMjYl8mvIqia4GlezexM+QoHH5BK2SugH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QURQIlJKpjgQw2vlDoInSn2DYmTfLNswhMQkTHkaJm1a3DKzOU2QvmJElIbqwR4fsbIp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PlHuSpwfJclnwNYdeAnC+84UfvDggkS+sm+PJ0HOsJynaY568z9cE6XZG8GWlVOm2jv0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NXqZaHXj0WZMhqHYiKHWiOl1/jSS361lvDNH6Uv5XrWk6v6jKMPQ8iESSy9GUi5Kr8aT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EEbFw7eBH6gvS/LDH6Fk/dBwimzMw7aMSRKYcg5A9wbNAbozSio0xJPJ2mOubMo0G5ex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pU9srGnsxeCQ8QrGBpvYbcMaY0QRpGiMFlR/YklgcFkblGSUCScEy3k8zqxIORSQxdmS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Azu+Tjh7kmD7GX5CGJJ78j4zXT0ZqYL8FAowz9+yQ/GW7HtlsSWuWSHQ8sj4CEqI3Ymx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DMVuRgg2XBijbZxX1VZUhSppk40JzAakz9THV4NKIe25fMiKdW1MWuhwYiA6Cht1I0wm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8oWIscC9sSlTvJyTyUtS2IJEi9h4G5fYLcR7i3EvsN7IT+HkJuCRAxleBO4n7nQa2Ih8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YhuHQ1o8Mipu0QlI9FgZZKWTzE/9kv8A0ezJRTd4M88m7121cno7UljbofAiTght0Ti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I1RPbTx4XwZIF6/zG/I9ZDEpRDH9uzJDEZ6FomJzo8iy5Yaj0Y9LGRv2bl5FCGS2/wBJ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RWiFo/JaMeuRmf3Ik2BNnJM0viWikzfbVGZslnjwNqsDdbrQ7OgT3BtYNlklJunEiZ1K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25HQdmMl9oGb8CwTqTqZFNiKvYkkunLEllQFh/uigY9hRFIsanh4FbMt0xRm26I3lJHQp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6SaLNDKDyE2ewiD5R5CbknwVI9x5FsE0MX2N8hObYi3JvKR4G/Pwjfy9GOV7kJhCeJ5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EoOhAl2DCoRZ2R5oXSxU3ss4gKFLJTptGYuUqGGk3jkURrbcj69T2aog1bKYV8sZUntu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LDL87kiFpcm9rwIhOW3w2PNzoKP/AM0mu3HyNVeNpyKDu/A/+KI2T2GfJOxlJIjsSMLC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35/AkvF+QnOXMInTc2DFnQsapiekevbRabDMBvGN6JpjS+RmfIuGWqL72Osf9ATfQ2me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QuVp5Qv4sk2GqEEJJcaGL7Z6kYiFqp0PbyLHkXvoyNK5IXOlavYzZ/5KPm63X2G/oX01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Ho9Ef3+Twayk6R4jOBJDrPo9xTQng1DktOjB/sUeYewRRO5qH59V+xMs4qe8igsk3FPK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NxsuysrnyHN7IG6O5udyiWpvIthQmTWEDZyguCHTwUpvKP3YFaRsoU3GbLJkQ6FWMJvR+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R9JC8ELghHQ8tDb2L3Q3RU2hNcFGVDXReNjJ7aL3JWLBbjGgjEm/uB3bmTvvTDLqFb3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wzw8mc8PLOG/uef4Yu9sbjTl8CnJXsQ2P4Jix80WVEuHuhVSCJXI+NIjY74clqEuSwUx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+FOSHZ8lixG3jID+BS5Pks7PsNJ+0VxI5p0xt/gDkwvyOiSxNkSxZfSNjdo9vQvpP0Mw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otI0ammUcDEoKZ/6oj3Qm4I4C5ItHa0eSIf8aSHhghqWzTRsYYmpfYP6F6MIRLEQLQr2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+qBBgfBCQ/jDUfoa9C1WiEIWjnzoerFky/vcaEpsrmHIt4QFsRvjbKJjTaqsjkthxsL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cnmTpAkoj43Y7HVTN0wxUcS6yMkY2GYuOacohy9nLLKW6HwyC528I8EE4eCE0+RJKVDl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AlzRLMolcpIFGHwGI05GKkTQCzjQI/JNnuHAUiRHuyY3JETCJHIhB4ENdFrKJolTZKJR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RA1o9JGsCaLI25Jcsak2Ysol5IvLvYnyDRNufYYrhimyT3G79wOFJo8H5ShOg+CsQVKR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hJL8SDfvcKg4ZsZdJ8jgj2pJFI22oyZkXsKwg3y9ipJb+Be/8hhoTEZ1gj6Tz6NtHPUx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yOyZREyvbbMIOFMbMk2Jh9V8yHVzNPDZZlSmFSL8O1KTYv8AyZCj9sricbSz/LVhuRYT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QPIiKNxaSPej/ABE+W0vWJ9M6baQZETY1vQoqNwn0Z/QkIWiFgY86PRGHkv3GxUw4MirG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lv8AtE4Cu7cbWCxYcEbY8BRLWmkQaGnWaGV5HmPU3dEkx07hi2HoyTZXJDRNMmQuoQ0q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HTlI23Abbi8DnAWwhoykjQzB5JpzI5RYPkThJgQUTkZmUFi2kxm+1jI0rZ7E1Ez9xMbY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J8ik7ddaEPyeSBpCqheSSWSOD3Pgh8IgOUSx5xtpQ0NEaIZAxD5JbBXAshsSHJIxylks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uw8IZPgXhEpkKpCPA2TR+STBeBrCF4FBDb2ZBYpCTOXySKEik9qIpKdXZQL92jUjgSPf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jyNVomMa0ROjJg3HdSd+SYVDwLdIaJEZe5i/uexVuXwVQNy6RIR8w9n5naFMtEBsaaNl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jvO47EdiOodYlcolfSfoZaLST0QlpzI25aJJoZa3/A1Og/CE7YeWJXFmf/rJP+0X++Jv/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H/V0Yi8heMtViepy3L7vb6yFj0bPTP0PfT85fyPMeSHRHOOVZCaQUrizp8lNJGxf9CEi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UQ+5mROVNU1K5E96izBkKzrYlXgge7RiJTklFkZEZEm80VXAkyszAlraLxngaQ2GchF8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oYppMT0SuzhckKnKJcFwKwKr2o4uEROg44RHKI7InOYNm8i3dzMog+7QN/gMdeiRN4ew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ht4ZRM3wQpYosMgmoJbDZmRHNFk6krgyJd6MQ3DDcxNkEEDQ5iyBKfQKIIUCHtotZ7H2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CbKDieiHqNtsN8oZSZXn6m/qd5gwExrRamtWxmBs/vDFKAInMBKzLYStgY1TivJDlSJb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EiggakBIlipR6ZYvAmd2R3R5Bdg25kw3/wAEglx8SYeL5IfLUE/aT/6CfI5tHciZFEmB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IuqFkNZYm2Wpy7ZC9oUlII2mkuVQlgljANOKW8SI6O3ka4PuPKYSd+4TzCr0NCiLG2xo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rpPcobgGEH9ZLVfU2I+imLRaPI/AGb+jZn5S/kUfaz06HO1Jkv8AckPga6tztyLPHbjY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0R/2FTZNliQWEnai5hOcY64EDRzZZLLwvB5DGPEoywu22w9kvkQRYqsHkmvohNkMqT+B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xJw6gZ4DbKbGD/acblFSIzrCqICIVYqpWMUbuzD5QhSZsU8GEjhsNqBwkY0vBb2CtPxZ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DOmSq+YS9Ai8Wu0JbpxvsxCacDE7MfY/0IT3XzkzpnuSYgb0TDciNmSS4ExjXlDPOBYI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Kj2F4HHBCEhB7lkvYlrfAvDHY7ZEHRwilOTPSBYhig+iZHmRY+nu/GqELQWbZiMViCHq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hntComqyeJ4ZR0nwP7yVUoRZdpqHkIzOb2Iv+I5qmngktD0HjVJ6rTbSRayNk86SSSST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Eaj8A/OxNC6L0GYo2Sqm0jLEOPcSTK4O2Ni/vhcKmpE1CGe3kfJgYDKluSbmQDZZzBAh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si2kTaaT9jKZvkQ60tkiwG0m9wgQ6WhU6XQmI1fbiU7FUoAIMin+D0L0bfTv7VC0Qinj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fko/YI3ES0TeCwOO9+I6oYM5wS7bKpikoIbiQiedzGGBREl6MDPSwVGSewpvAgrxWUit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o6IfZPnQ7CGULaaaQ35d7Dg/hHlEwoqVOT3DdGj5kclEc1P8HV+CTT0W7vcsx9mbBxGB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TK4IRRtE4JOEJJC3ngWI8SGbkCEA4CJISVIwwqgaRATpTwQ4MqIcfMQ7zr/AtxP7C3HF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dvvQz/4HFRJvs/Jhn5HTIlMbBMQ+BdCNHM2j2IkcFD6ELsSIYitJTzo86TC4kLPqYr+i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5aXgaFRkaj0NkjbZhEAkkkfo9idEQPsNWQ7i2hnozK+TYbqBeuPRHo203WmH7NvQPRKR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ifNEOs/I0c6l3kThrKNvTGJv1mGJq9QURUXW2+wmLzVOMCcOWZzzJK2WnyZF7UwCWVpN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4eBzvICUwqHab6AwrFlTm0j/AEdC9FfOHj2H6X+Jn5KMMvhU7CbnL3/0jx2f+gjcFbsV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13jAkbk0UYaz7sjQUTcTybA81eR6awcAhZu2mkXofxEg0IHgNOCfQgu9bx0vtrvuKWQ8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AuR4QxTQvxGFx/MU3RFRbioxocDTybkCtGDM6GhDVkSNaNCUiCSkdNLWMCCOCL2IGFNi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HvAtlfsdb+xyGuB7Mhuw/wB0l2Ui3+BItnsT4FN/+4pqU29xuEfJ4ToqzE6eRNSZTjR/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5HrhlOybOfo7C31eBY0cfIyeqR6S1QMSnnUwGhIgh6e2iNhgZE1IwmWpKFGGheufWxEmG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hIb0PjFYuSI7irs8XwQ/+Do+BPd3sJd/i0H/AM8dJ4N2JhhvZlTSSumQ4AtUoqTk2SX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L6aeiEIp4RjH6K+Bn4w3DH9ETK6D4P7ukV8HJvKMGD7vAnJLnLpitZo5XuIm6bXkFc50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RaY1JrIuR5BBIWh5CWiCOSuCJdkQQQyOtY1I6FISEjkqXzf4GoREwWkdJQNxQy0e/gv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oEzeCDBbCtMnDKFJhG/QokZECdm8D40SwJWIUTFgZuWQkQQ2WRQ1nQ04IEdiAkMiMYEs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jdY+Qdf5Yv8A1TtvyZ0r4KZ/YJWGG6+hGhWtDlJ9W5sbPV41MH50dtGhiH6ENph8ksWj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zEcDN6sCHkeUMn7BkWMBJcuphoIWghhOjjlhEaJaFLYxFc4wIqTKCFuim3wJy0yNQqJB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f3q+otUxMb4tDGba/mD8Z+xtGm25EVI3sx5IFcPu4GSCbywNIoU35Gk2EhImOmFogRK0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Z/F9wrZhU6SI11+E9Y1iTBDIgoejWk1q0tiNENCwkl0bQ2rcM6kNxwmLb3Hp4/vo3xDB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pHmhX1IYJDFwWkWGJZk3GqIsedClCEhsjLS8QbGSEosqzY2NmMgwIaoSwQReidkZ0bRi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L6OHOjRAvSsiwhsej1P3NCHkbHgdaPVs30SlbsoQ1OyU9xRyQe5HZBDIYko6E4YgtTAY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X1XotEIymNto2sQhcCyYCG22OxPeSVOT3EkCgVYYs2xCbJ6E+iQr5Ia5E2J/B7g6TtDl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Y4WPobaz69/qY9K9C0Wi9DJ9PvpH4v8AYiyeudhHfHvDYothObiQSYlCuIkShdopEf8A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REEJdzJhg++SFM2k0DLM7xoijgjll7CT3YkJWVxpF+tEenFTcFxowZAmYFaHk/APxBsf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KRI7YlGBbHgPKj0T2RvJlm9m+hwJaYEjYG7JJJBqmDuCJRiNDVjwWICURRF6wII0IGqI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9/V8EH09aV9FYHq8aZabicEk2cBFDWUT6JgC5vweP4J8fAmiUdvyQ6+5Hn8nSOYf0I7P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pI8huBflovqvAhaToWSx2MwELQ3RUQpCKkezEJriSJeBJ8FcaOhOQ42EnBDchGiTW8kO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liWZdDJP2iyl4QUvh+5LhkPhkdaL1ojXb0sWvtrtovoTqtD+5Gh+n8Rn4/8AYnOeI8fA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mLEB8UU6MkWbswxxWAgiWU/eJDXIwFtcDgFhMpF0f9WFnG/Qz0hpnhPRvIT2HciHgaNp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8HyUUMQkNEEECYdloNmCViEwxseSoo3FB/S6IPxhsQ3ATcR6In3Dt1kwdw9FzAnAgrKS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FFDEkhOUQRYxIIVA2VhqRMMMdE8jh1EvRDIwb6sNZNjc6NSESN3Q2STsjZ6WjA4yEmsY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PoLTOmTFo0MzZxorY9EYEpFhIhsgahDwfgiWogpEUIQQNEF4socsCv2BsZsgdQuBJwYhC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sx7MQoK0IIRnEpQq9tkz/kF/6QmgnaFK4+SXtB7CLykVyPdHgXX4D6jXY5HmGJICC5x8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JgTdwYSxAkop/NlRNN7IUuVW0hUs2GWteQkxIdM9hksZpYUpqDmyEfxjaGUSPhGCBPpS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PecC3I+XFMwDNk5Bz0GFr2ivDPDOg6mS4ZLs8/YSIWh4hyxsfpv5Rn/vAp0HQuREku5x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QyrS3cCwQi95IxqSnEKNBmoBX4DlGgdYDMplhlwFlQ0E0vBTI8JIpjTmzC0X40okbMaP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4PhH3HYyHJEtjwoLPdJt+f76lSGrgwLsifGhQv8A3caP4YawxPIQaS8kKljNukNjAmhx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EuTca9ElYNh5HgWEYnQuOR7oZvI1C2ZZubjYhuNRh5GoWuUQNYHA9j3OGXrgfAcomMHR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COwFpz5Fqels1nRwH4BXsiBZIk2GGPILVZRuJmNGsDWh4aGoczBIw9L+I2bB+hfUXoZY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rGLQst0h9RGHaNFNDKSaBhKL5MDSyOudiDsa2nJZNzgb1UOdiczY6EiapoXTE44N9hyX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90QsjFUYjeAnOBrCtzJKl/uhfJMLSgkokgZNLp7HaHGGVqBJbqj/AM2hJbZQkSbgpOAJ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VBmkq2SY2ZWJpOWFkNythVhqHuNlv8lkVs5Eg9KqYZYV1y9qGXaphqJYy5nAoy8tI7lB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e+GuhSSPDFl8qhRpzH9cDBqZMoXY9jRj9haMedycM/yI5gUeRGG90Z7+w/F4gnYd7RSx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2IeE7TpuLVj/ACP2P7/Armp5ZbeBLOjbl7g2fTEpbHHRGYZE2S7EYEWa9VEb15J0NwpI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EhnZQQvyaiwRB3IkJl0Ho0MfS0XZGlGNiV6NjcUaJSNR2Z8D+YrwQwSBrI2VaLEPQvy0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6igPCrc5h4g5DNCZkwSK0hUkpZLwTklN3kiNNhaLciyBiY8DwN8iDQ8GI3HnRGRkYmyT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IlLYUuifpMQWiS2UPalERG2mxtohjMAvxDG6FnSBFohqxp1KMvTdEG4sjGx4FojDdSLC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679ZU4EyJlpuIRQeasKSMhbxugnt29hqcOuCa4YjyhuHBhptKoLTRngw37Ik2EVYHjMq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Qmc/IjNoEt8jS6ENKWo8SOptShSmqeCyTyUZLwKVU2Y5olL4ZElaSBqx0wK4SmWxRCVf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preG1RLI6Z3RA8hSWKS9p5HaNKYEu6aQyHwiKg/MkUjYeyaIlDh75NzI8AoVc2keRKiN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WvUeOCklTtA0kBlUohpU4mJJREu5j3uCU8+CCfvu2RcSyaSg/wDBwK1Bk5t0Sf8AIdlK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6YTCxMJpxUysQ2OytpwX5ThyEhLb4PwLUpSNJV3gTro87DvkTMEmR8BM/wBai6f3gWUp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EGnTkRA94is/BVhFXTb6iZSiQBwHWDnkIjJXwjBCwbdriiOt22r18CnlBidEC2MbgnRQ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Qr2NuyKIjRGdDZP6kfwlEkZKUGh4RsXQb5sv5QkXBiLAuQ2YRqhQGwxxitswNybzbSwa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wEkpdkSLuF3IyNUKJUj0IOiBolsNWLDEMTgeOzoyeveiE82i/cvp4IkegvQY20WjEWyE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D4jsotPwhG7Ho5NzBBrOjJAgseIq4yiMKh0RRaP67FrkeDEzYegXo3jyImXLInYGXDUD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lu/BGQ5iM2gv8RD5A1a27iyauRw2GySSS3A04jabexHYZeyOAUqSke0KFUiZKMpih7P2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+xwSjtPKIUXvZGx0oVb3NjaykErN1jxEU2bosg1DDY6vI1BuLYPJZqS/CEgdlOP3Eji9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7ChXMSM2OBqNuoSIwC7IZ6DYQnbclpFyWhaN0QUPgSJNRYZabtFiRRgPHsSdIY7blYyZ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Js1nO3RKsTUpPkhUJIlpx+C3UEWk9xidMTmbso7N0PLTNUT2GmPwRhHfZ9Mx4pWb9ohX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9fYv5olO3QpRcmajq8d/JIsYkovcdU+S4HfFQSn1jMcj2y6hsJYGD9hk0z9okTasSJxl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IogieBrRIgekUQbC29HsRwKlpdev5HxNGKMcFMUFc+Rr8hbA8gFgT5RigWGUTMFHNiQk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iFQazHAjkhi2RY5Q3KvR40KxmYFIhmOb0bSEWJaIbY7kDHYLRsPPZASt6XuJI05MBvKf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N4HwnRsP0GaInWL9DcGRGWUEbQslHgjfRmxP5Jo6Hk3GGTYnhsq/nR4aGWkPI9F9mO2I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P4zKz8MYMeLTHggXgMrSSHOmlsjI4T4H+B7TlhJmnlCQlwyrCTspOhrcQovbgZqUKYfH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B8jcCc+dhHmDinJi5GwlL8EJoY87MRl7e1yFDdOxXGJYytVrHNnZAyK5L54slV+WXfrj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CHMsrEqWaUw3JME1WBUdLMUiuyG09qW7wRoN1D5gegNJ77j5Tm4lzySOwOIkn1lE1wSb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GWo9iatv+RJVruDw2dDX4Ss5QzKjtHkxrexDMjMIa8L8omj9koGy4S3Pgn4bzzJSPvEO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UWNLS5m/NBocKLZw/wDQZ4dQTL0/reD8qXyaiZ0lyQlqWyIuER755Fwg7Fv/AIQsYaIR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obyeDATjvEC6nk/ilGYXL25D56HKYXgzxvrRtI6JjsztpgmtL0Qy8at9aJLTE6C0fCfg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JXg2rs/KLf0LGhPzHIJGU4FmTJk6DWlonBND3HQbwixlI3kaEFORhsWjLTaCHcbIsjZE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ITwNiY4xuIpB0JEHTE7DyPOixFwhl8BbK3KLnDr6kDJ02QxaMZwJ1ejWjUiRCix7ENiC0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2HkxHg3FpuLIx6N2yEZNi1Wi+ix6O/SQt1wJwyJUbi0Skx7LRkdTnyL3QYz8BAsrsBl/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EykpIpwviNjTsJLSPAs8raUS6VmwpryZHL/ENORdn/kNw4G4ewKTK3A48EJFS2USNJSl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MmyhnK6uAyUE90ZC1sKMY8CRXY1yRci09sDKAna9xyKmY4Qg0vdbDgcq5OTJrYlyUjwF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swSE38oOoKZ7Lmz6IF0RIwOx14ZCYsyvo4XI1Q8r4CvfHbx/A6gmJJ5ZNiusCIyHlcBZ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dGByKCPHhGPuLQzIm3YUZSjuawhvoxcEjiSe0irewR2LEG9E6cjA2Gm+RycQKm2EuYCQ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aaeGsMR/Z+NJPTVpLy6GHWDxBVMUlGHRbNi4ci5rW7BdCTbAnUXURZwkY7C5W2dYwQm7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F8kiP3B8IcrMEKcjRkacaWIbJJyTpJDcwomzKowhp6UH45fge4qFFgdzp10l2dv3Mhc/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LBhaNHAT5NjEqwsSG7HQUSbisZsKDcMNY2HkahQKXoPYtLyIYtJgbaVh6LUlTMBKfAxc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ZOSzKdtIMmiDL5M6ejI/QtGk0dM69OEozMtGM51erHO1EUsVQtSTcQtTwLI60imO6ZJf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f1noxZF6HTTKZYk0WvuRkVX0Jp4CpYibciUBTwMGUvEv5G8yWItDIrXooZBlnex/nkn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innwc0dDoWPFKSNX0HEkivIFzaKzHMqRVQacyhvuayrB2Q7YR23htURMmD5DBKY6GPTg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u79imI6ZZdrlBmmk4OvYseElN8EFMK2RCImOCWptA4vCQstIbiTaT9hiyWixQoXYbc0/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FMkhW6RwLDOTcJXHkSdeiyKafwjJCajSjc2aFgvtWywOk3NmSFnIu00JEzvnwFmbCJPd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iKmCeRVSqgeCBJqH4k6JsuAndttzMb9soxhmX4vAiNmS3vxpCU7ZROxNWLxraIsZA7I4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1/YVIkaZui+B5f6oYUPI+CIGYsPLXkYPzHpWU6YyzYQ5jUjDL0JQhArSF7JLwMxJpjwS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uUcjY2M29GVGE6NmYPQzgehuZeqDUPR4JzAx0ouTNom43WiWOJKhA1s3foQSIzyCtzRh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6o0Sx216XqWRo3pU6KM/gRg0JCky2+XIsmQsiOdCNhI4IGOjLEXrmiE3S0n7MtYMpo8I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G4/p9E4XX9yx6E5HYYUsoSzSugZKlZSQJTQziI0Rrz40MvTwlsSvHoJchlT6KshHkZN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sDZkipo1hwP6Et5E8MuYeRvdG+GOkkvknbNlRhDb+SXyaTS4HuPcONYjIhhfcTgvyIJx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fgdLV7GG9l9CQZbsdtPkaU0hO9StyF5ma8i28CcrL4I2re0wiaUSXPZMwFhEULkXJiWU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sSiXBciSvBoZYFOM0wwh8ZFAcsqlwuRfY1z7mZscToagSjMN9I3fgY2raTJZ1RGexSe3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QZocf8h/UxuEXn4BdvxpuNBvg+T8ltEFi1QpsWmDe6Qnf2HaEgYBtxzqRx86Zv5xG7ShG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RUke48Cb7DWkZITc5Fw0sURJ2KqRdQmmRFaCykbBYMGIGXG6Nk6JscwtLJrVtE0YiVyb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vQ2Fo9IGIeVIxhR4GrKfI1bhuM0STo8kUOYlFlPI8j9DIbSEsCfwY75H/kGNQWryGxvo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tG3RDjDZZmjKesvrF6Y9pHMwQRqvBOh/U6IT4P3LmSRHOiBIZVcn8aYWPRSCGPwTesDE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cnR5EhLkjhEbwJT5GhJGigpojYgYEEY0vdImmx9XorsS0yjJD5Y5iGJDTPDH0XwQucN+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ILyaGyU14FePmAo7SLiJJrL8NIkio62x448DfZsiQqULsSHBaeQpQxW+so/KEELOGoRwg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yok8zsJyHPLIW7PDIX8IK/hCjOH8Maz5B/nBhOz7wUkolxp5P2IH/aM1C+NK3pizibXu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N72Exthu8Me8E25QWfgGH/wJM2DS7sNhKkUdjJY3RQ1j4kTLcTQl3o3I2ZSOyECLGBtE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pJOCgmsmY8kWNUhHLHMQhpjmJRIlD0PDfoioWg9TeTc+AamSFSs3ZsbBMZNvTA3+mfpa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GJXgxQxoGbrRKaPjQGephtMObpHIk2oICRn6FbHpOzZiGsRkVemIgg8iFmRcCHhjybaZ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b0ZGvSXOa8mQ/wAr/Yn7H9ySajC0x3sQQ4PYomn9j+BGNhW5CnJ2GmS+CZ2PYcbCWkMX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gvA1uRQhy2ItiGw4YEmRCHBBEFkc6I4GcMUWIaHPKNhpyPoeDPD5JLAUwux9ilaF3Hec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QJEKyIdKZG+y/wBxGI80PA8CUon5JfEwSnb0GdjiLmR6VUvkh8nuXu/YngUbjvISjdvT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JDYl8idCx0LJ8xLr+iyDECE/ByPsqVmtv4mTFk+AktG42TQyg5JlJD46RkLAshJIpCtC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LkVsSwssaYEzBImQhdDwQzcJh50SsmA8aTY7MNGJsSaPgYCyIo9HoMvQ/VRmUF0Mo/EG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W5yjuvghMWzOEKGx1i6CRGiMjfVDwCFgRgWjImtBDiWRdaZoeDMPI8aL0R9F+ifQQtYL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RJT2/wBj+s5MmkCmT2EGqZzBlExmHZeNXekT6BGu2sOMohwPTYsJLkcYWnxFwYyYsi1J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kaAxkeBQlpKa7I7I0WBvowrkjNDQcsnHbPJT8D4Cvi9CzaZFMStzb/7FTcqGqaexCzo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ZN9XEZclz6ZnI1OBMTr4JnJhklEzvok+Ra0vOsT6UyXwZok2d/3P33+4yuiJg3FkaNnW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IVMs3wKN3pFCW5AGogSUJbor2C6ROxmEWcDGNwsJJEtGVJsgbLGDE0x1k2gneNDsahly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G5FmGjCdCYnRzgNsRejVDUsSyIPC9Lzq9M+iIM48B5CdsMSoiUEglDgiRhr1vAy0bx5N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yIOSNzNDRm9CEydG2SK/qbDGIWrz6hh32RvH9ro/qORb+RK8sacjb3JaPgTeBI4DleGO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8aPxp8jII503w9I0ihJxK0RZZAkLo8BonoaG6FyNciOSSyUmN3KY7zA42+CjciDc8oSv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YnaWWzKW8GSBG8FYIEtjaE2M06ZjNe+3kNAm1aYxjY73M4MaJVaQKCOR4xZ3rME8oUBC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FCfJ0HpjsbvcS1jkfRhGRWYiCfbaPdiwhG7gV2G8Dw3I0nv+wqb1GQxYGUZILlIE7qTp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YWRPRRmJ7nYasmxIe3wO9GjcEy2bsTk3iVmLJsmtNxoYs69hYRCDJ0TyZG4x5HRwf0D0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EowgnZcajKQIGLytDtG/pEVUjNsuzxoeTbQ1mxtpQa9DtsnBA99JJNyBizcQvpvTYSyR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hWkcH9RwNKv6yZvyeHo0nvoQjrSpb/mIbwNPsURZRAabEd1JNpKOg7X8naIbP8EYxJrC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2lRuCXwybJrVFkH9sVNuh+CFF2RYopGhSJT7G0QNPYVK0KO5Go3MiCykrM9ySVjwUsT4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HZNQmb4GQYshRv8AuUxnaVszcZf28ktF7Z0lm4m5kX5I5L0zZI3wydkO9xfgnog7gbgr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cudIHQunob2Ap4TFmAg5h2J5ImJKwhvdRZej3ug1ek1oxeTCZIocDSaRjSGrI5GFDQ7Z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ZULORoRvRKRKUI0aoXQsGRGjZkuOw1GRaK0r0UbE2zcblGKNvS9GN6fjsz6K2zcZ7gmM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aYel7G5+y0xEsWNG5wbEWlomNTFFi0biI3YfueUypySQWlBig8ep/QaIMz0WnHWNVoYC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8SmmIJ07nVPsmtQ2r8iVEMUvJK0kprRmTyI0JVQlZtoxPslzsT4Jc/EdQbA/qY+35OJj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oP2HsNSMyYkl8lQcORG/4Brf8BMZZ2E5w0N1aC8kWbUOS+iWQjTGcvh8j4MjsjsSnGSL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pTzf+BiVGXTXQtqZT/yQ/YwoYZBvcXN+p+NH7iyipsoqDwWUXI72QSexMmGqkYmTelay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WoJdbC5jnYXDLspZN1A0L+Zz5GqEtGQx5LMIf5EzQabgJidjb3MpJbelGiRCs9LehuLB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2BoY1PTs9Jk6YGjIedXYNtEk6NCYr9BaZaWI0j8BVvpnoSOEKXsY+8baHR20eBKUWjI0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B4MWMYCzqWQjl2cMQ3DyPDQkSJIvkb8/J7sSX9RD+oa8x7CRYOjZaJfnwTyT2L6LEhnk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bzgrlEjTlHFLLZPcUttex2IDLKepdZD5KCbc8sTR7kVoXb37mSBaELcrMkJK9zJUkI2H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EeRApT0sznVApW5N5olNEjwODAm/BL3PZENgvg3nxDhsHF/Ek2T3HCKir3Sj/4G3H4G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nlNM/sY/9glu3ZasDwR8nRogzIjBkMiqy3DzEiNh8sNqboSp5EjUONXyNkjPBIsJLmmN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VkrdFPbQ0SUJd6JkTo0eZ+xXyD8cjmEZ2PrQyen5iHfVCX5MDYZvYax4k3o2HG0LB6ct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cm46FllWhdiLOC86LxQlXpto2LQZkbCDwhoW4hj2Y9NoTYUKizRA8Mb0JSNCd+ljFkbG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HEbEI8MHkCM9HgeEEWRbgxo8+l44iE+Tdoegsk2InEy0apGxu0PBNkW/KZtqxDGXrnNn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qHX+E9o/pI7xPwR/WyPHyXtP7jnl/toSvK+DGH+BPtnw9zHflEr/wACg9l8HYSeRqH7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isdCUQEJ0WecPYekdjRHBHeq6PJPAmTeBEkielk8k8MT5Z4YpZwb5J60RYk50bjY/YTi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dWhIJyVo8Ikk8skQ74Hk2DiU/wDo/JBvgVW+iFIew9H5IQsdxDk8mOYIgbMs9ht/gH/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w/wcSP2Htn/rC5OSI8kGBrgcD60w6PPraJ9EHkjx0Gvg0zJ7GyRMSZj8jfMgxHlGfyM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dG76CWRmZ2baFsE5smXlicj0hjdD2G2CYhrA9xhk3Rtosm+hutNjYeBNCi2pr5FgdFKG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oht8Dh2+BIl86scZFzByDH/Y9JJRAVeinVptIcDdsx05HImzMboWRWMeDdoeBn5PoLSR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Rq9F9BaYFlGU989sI19zJUFkUWJ2kgbtnHkjLfS9K0ThCcoWSY2JUk1nSoNrIPk2IjGl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lj+RyZMNjBPKIS5jyN/AoKYmWTAnOROU7FsQ5mSOSCHIo4IQwp+HrYiH9P65LTp/I7aS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eJISdOzcr5no9XI0uBohdkEED7HPRRotinZG1m41dMs8nkeVETorIjBZBGlRggRG7pEG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mYI4EOY7maJE6BqNN5MHlkyOCAylI8iWMuSgbnLKoeNDsfBQbMWOJjTJVMXIm0PBkLwJ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q6RsLcxQ8jVlhI3MybNhh29N4igIlgaV6MBmL2GcC5KCvVm4/Eeb2IGHrg0YhPo9tL2Z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NLOCPkZSP2kbsw9FuINULI1kj0INzpi8+l/Ufokem/1DfEPHv/uf2ujPWjVaQxqDcmCS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Jc6sXkyRV6DSY0IqyIM6SexsRyQtmMsIpCS4GuCBLbidoLSadWNkOosicF8kbKfcSjYh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sS44JEivTGxe+kHu1TWU+T8R7P8A2YJnRNxiP5FRkdD8pka5I0NFFEDSGhpC0OSJZB6K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iaol6MyZ0nTk0+WvYEoShcBUj2v3FcDghNsy0PY8lxpXq/ujHR+AJhWLKN9Hr5Hw0FTE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HIrcWGYgalIYY40qrDytEwSLYmCMIbENBaxo7WnI7Qsk2K3emcjZJQZJwMUG5qUymPbU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b0E9tMkobMTBkSo5EiNiUFTvRkiESNkQbMaSPA2EmyMvs+RnIsI31LTgQIxOpuJUyCqav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Gkar07mLpiz/AE5Ko/uiWYJ2JZLZaZNkyOaFBV5bypkQQpMbksrcS0jsvE6Ihll7QQ5H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k0RGiPmT8ilaJ4RK3ExUPeIsQ5E+4TLNnjRbb5K2WYqT2E7/ALGxE1sWmT1ontkQlbFl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7qqyIlggQkEiGfA8H5THo0iiA9EM+Bxo1yS5LpI3zIuyFsNaPO5Q9hw9hpelssWstHC3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H8lj8MnPlppJybjCxLIpGRJPF7f7GAlM/CMhUboQ0JmY6cmhKUmQybCFWto2MoixjZGg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nI+cneA48fkSvYWag3aGGI2EJMDFkaBWibLyZj0mMYZmLBUQPSD2Bu5C4HkZMd6WXosY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jYeqxplFrYI0gIYvY1I3YsDMNFkz0JXq8iwb0TnTEYZJJH2MyT6XohaL0PR2N7X8hsmJ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uLk0SYEs7Ckc6FJVMMUH8oR4FD0j0ouSjOnsYJFHsXsZIoabeTGw/cSlcDTK3mRJYoXu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Rjs8kU5JmydExjhCL5JPkL4ZApKmWVaEqmWzWwrfPDkYR2CNoD6E+ZkPnSSXxo3HoyZG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RcG9EazpZwPvRu9PA1CloS3GpCx0V7CGme8DfIvGintL8lelHKZgNwMNsISZzDGwMX4F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8GQzkwMhGfYPItI3GPDF8z4FvXl0JuWg0fmC/wBj3I88p/BUhqyPKESyDoiY2/LIbYeI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yqVXY+b8tJhHfDOCZTMYJvQww5NDdmAqQg7GBDoaMIyHsYnruYaYCjRjJu0yTozBixwl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PBnIxLsY2NCMIkCydiwIx6Q9jHkYkMgNDHJgUTZ4Pkj/AKJ9gm4ETgZDW2qfq39S9L0W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f3PaP4aQ4Q2ZQZlsR9xw/wCpHCFH/oTtf7CeSuH8kosVZ3Q33JJx+xyz8aNDSYT5EvQx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nZmWxBDWrTpplqtJIWnuSN9y1NCUYNlI0t0Kno1OCForTN5QofkWC99JQo3bM70KCdG+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JP6a0biVjcTBLIU8svnTwYwbkiIvS9KJRjI3wNUNlESQVtpJYrWJEiY7iWF5Flq9uEW6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NUN8Qb3QlQS+TGSbU0K9xvwKq8mA9vBRfRmbECi0yYqYtOiUCLGgkkLM6PA0ejMnyNpZ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WSdEkksknsknUzsvDM/F2PFo0fuASrc3wNE9jeBsy0LBO0TY6OU3GsqCZYygYyGhE0LR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6PBgLD8n6aj0VgMzGQbmBqguxDY2JJo2MNGGjceRhF6rcaESdMMRGiBNMNiRucyCX/iJ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j6EWLXBb2JcMnwyXB0CjmKEzLSRN3YvsPwEmXh+5F4v2CxA1BNEo99IGGFEkrwO+VD8Y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snlDX/mHxiDZ/JDp7mf8xwP8ELs+Dz+B4l8H5Oz8jicIB5PjSJ3cl2C2TqcPRRuJKSjb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EHkhRkkU6LOmIgjchCzZKZknOSCCH0OMOSFGN090PJppxv2RBIqWxXDmGyGeSRsrSuB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sZ8UNmSGQq0htnsb01O6MVp1ICdvG5iZnUyyEKToVhiuhIwSSNPBD0L+oEq+BMo4FjYw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n+4tFW8FPBqMbCOcikShuBokXch/2RQUU++fyOkkQDOfctDEkk+mSSSSdE+goz5RJkyJ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TwJl2Zi5HpkfK0WdCeRqKBiHD04mbGhoVowSNixeikeKRLY8D0xZ0QxWNtEKabjGNmu2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g2G8HJubMYhYfsXpggrTGKErDC3kwl3/ADO3onZ+Rr/o8XyT2Dr+B4vg7NF3T/aERK7s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RMzBme0m42H479zJ4N4EIJDobRWxnDPB7BvmBo5TUsoYxoul7EazOskEGCCUtybMl7aP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EY/Anf8AIj/4PG9xL/6ktmXkbSv4kcHwJLkN8W9zZjHknGfsTm/gGm6+BWN7xFtlK2TR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2KnkSRse4m5JeBNxjQP3HMW2QVMprD4HbdfyuRoKfAqKmjxp8D5HKP2CPaPlk90kf4n9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PJyCUM6JwJWjZKIehCCXhFGv9ykMW3LM3MroSQhEJspYInTDQ4GD3ehuFZKhybE1YnTP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wSNJsP8AYYEwbhm2GslE8BbM3AwzXyHuTpPrkknSSSSSSSSdXMnPxI6J8FrMDKdLEjMJ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UEIKpGpEIahm5oWg/R8PTkY3BI7LwE6BamIxC0YStHo1iGhnYyZvqxZHnRF6MkLI1k3R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cW3oXp29D9C0gggggggjWZfCLX7j4BB7aBAkkiknAnspDaKWUGrIhxsYEJO5DRPOiH40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+EnuL0sEkm4xYHd6fJPZvtp7iJ7JI7TKSQ15LjDJUbkhXAoRJ4F5EXhk7HsvgbP+QkZU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3BL3fAkJ0n7E833HwIC5b3RXPwHKk8uOQVvBxAnpx8hKez5ItNpMJsWRtLxh9i6GAKk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Jf8gnJyqR/ABwismfIhLroonDwMbIzcx7aXdEGPCguyaIe49TXsNKd4SbivyQM9ipKk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nH5zGomWyC5G9zMmbCwZp/W7MDebRDEGBFCCe4Lnm3Y5pbMj+s/TOskjI1vQlNBv+DYt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Y1CTM2MFGw1oWWNBOjJbn4NCN+pDLFGgKgmITApOy7kdp6HhxzqdlavRuQMdsbEyE2Xp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40N5IvXsbiGEeFOBC+otII9T1cnDByUZgPdmUu4EdmwXGGxWV+9pIiB3gdCFXZKgeLEp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IG1laYaStJelatckJkP2IeiS3EXWnvpJDEeHp7nZovhCF4Jjkng7E8hCaycGZHOxL3G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CEyxgcTcfB/iETTU/gb3a/I95XhyZGZpT+SbRPIOHd7Fq2RQ4aj2JWRInaPcgdinohSG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E/EHywRzZ1ZsaMNjj3MrShgpS2EJcwLgQxTOiBqSIwtIIIYhqGpimVd6EIORJDHiZ8Ch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tXLRkLJ50wkfBDsakTW5joiXy9E/R3pRpBBBBBGj0ggjTInpSbUObEmrwJt+UajGw8CH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MSNyZEUN0G6YhhOGzJF0MWDDRmTHkiRAwxJkYkps0JZ1FgYDZdz6camMSwo1k2IoiyL1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PLIgQaMBZEPOhPAsXoz9Bzz3X0j16lDBO9KNmPIUI2XgyftBr+/7kNyZVMYlsG3wOQpG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KUp4Yy7K2/g30kklPX29Lej2NrRfBZEYZvZ4FCuxQe5HSKEeNL2mBJsSjKIRTcSixPmP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k7MkPgi6bktE9aLAuCYKA5WRkJOHgU8l7onJGAdByANwPoDognyYGEJ5EPM/YOylEoFD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VkQ8/Auo3mw0zowTxAeFfI8jF73e7IbEcEHgbJ7PcbGxMLvRKJQeCnuyyOG/fSs6YjVy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+KCyftNRqUPgaDlG+BITy4Tk2nd2LqMQR6QggggggjrURQQSooZYlLTwhKemYTySBKEwi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QlaN9NhotehqsbiR46VoIbRJqh5A3Pon6cg3EGSdli3Ddi0oNRqWF6joVjQi7mByLA9F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N1o9xqlpYsDEh5EQBxoXqfowCAQvWx6PQDeQncnclA5Sb6Nzg36Fg3+V/Y+MI7E3PR0b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l7EE8FPo2uxxsiCY5Xh/4NiPfRaLOSNOxtRgXQxdMTaG2za6KFaGv6xNkJ7X506HJPRP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bkzuIXKPM6KFkhsRIzU0Kl0S5M7kdngZpYkTcYFyEhigcZUPgRBT6LDkVywSBAoGHBVW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mH+CdqWNuFUKxDKw2oPDghCFnCrE2snZCGbWHYkUPF/6WhARzbL0VhOS1ZkYhMwEowJO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CZu/50RhiSTKcciWoY9EhniW9v8AY4Lz4GwyKIbswLROJFLcmR/geknE7ORsSQJYo0QH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qGFntq6PfEFjOryr+WMEt7LYLcO4m2y8DySMb1djZDLhiVMjEaMj2FYWEycmSTJoPBi0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Y3kZye2DwVJy0aybLKJCWI39DA7ej0NVEbs2GJDRxoNQQWqD3HubIz0eNG43evqL6Bse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fQeiXwKNEpIciDOSSNiW5CKR8T/Y239yQIXLWkSezQnsJIztnuFMZFki3gk9iaOLTsQt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HY6JGjPYe+iUbniCRsJaGuNdhSuBfkm7yUOJPYnpk8C8mN0dkpia4E+he5WCOhD6JLI1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Q1oaf4OMiLdQ3O8Db6Y29hlGEfIHr+S4MpPBm/ASiWpClwlyPKkiAhw5yTDvcdoWCbJL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8WRH/CeRuzF9cIn2E2ORlkSnI00Y35IMhEDxgQ2LyNn4TNyZp+5Rze9yRtCxIk6n7o3v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JNmWLgexZFVU4eBirI4DAYTK91XlEOcryQEm4lEhEaEkCJEiQ51BroPsSjiO4gTXJkuW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xpg5TfFsZF7IftFNiWDcidEOGiWiVGwy0jdtCYFCQhSaFBBYQ3GCDXeplmGp6ZhoYrLJ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yAZih6eSNOR8gyZuWQtKDEtOBdOhamhYHkQtDVLSWBYbHGhnAxMjDEeR3636IXDqa50N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ZCXBegwqheBKJP4i/wBfAt3U2LCabEuMCmD2PkzwYHokhETUCKa/hNioHAmeCDcUPWhX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J5E5Ww+0KOiFBDbRRkh5yXpPQ15Q08B7hEngmiJ3PAiCs4Z5RBMcky7LORDfCZZcHgns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tkTeNDfGkmw94EcKtNuehUsyn7GWhuKM/kb8Y0zUuyVuIph2kpvkadNe5KbHoKGRhLL8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AQFJjDRUjV0yOSuBo2HikJdCNEueCYYyJIjsox+7LuBC90NhNQbTIkfli3kE0OVXnUbE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4lojnUpNH/CHwmsD3EUCjmz5J9svgKYHuxknd2Pz2BvomTJHmeWlZP8ACMv/ACoMDB/7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4VzMctcIQXvnLUKb1zhEuEnxYfI7AMlpXRtyVrDwOlCUI4kitNzZl2JBakMiU6GpoQWR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Y2HlHMw1H6JbM8KMkeWUntYd6F7DG5lBFyEjhonmk0K8DQWxEaVWh26jcPIg2EqGhZFt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mBRi21HuZGImnZJMXreqNryku2M/SPSREsptPSyMC21SKMJ/VwbXhfuSiyVwYUdzsHoT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SG5Nk8ZN8rBaHyJiD30RFmDayCwKEZdEcmwGI0+COj2JXAlkvfSVRRYwkh2v5IgicYGn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YnzgaIwwYgjtIvImT4PAe8GdHQmvYoaEcbHKbwTBDUkHHy7EShRyXZta9jBzyLFRCh1W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mxTLkjreexk6/k4feSOF3kR/Yhoy/DHusdMUMr9pINpfIXT8mCUlbILyNPYajLsvgaYu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QNUSW9NaVHTRhbuWN8kVirPk/AsjMeBIHkw4GiF/7o3iOq2/6OaK+hQc7jBJBAtkx0yZ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PREEi3X/AEKBJvZqx5/vJBn/AMiSdPODEq/YxpF/DkkEDoZ6/BGu0BVDz3gki5NQTawP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YTS/JJbthvG56KMP7A1mJZySRjRKHhqlIwbHR0LNidUNbOIW4eRFoijBqS3aHob5Hhiw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ewqBPxBaZ7G70og+WMumkaZwCjga0ZuPWlFd2WiLfoloyMWgqK2LR7kStGWLOk+SbHb0J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GcCfRgIX0HoyV7tEYNiaVpEyEUJfgV80jJ4RErNllkSrI9yEKj99E7GluhJTTDZEqLRW5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pZWjY8zp4JnYSk+INtG5K2PgcbMkiWl8GeiaK4F5Eyj9h5wecmBOaaEuy1hJAqOgngkn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pQvCLUEwyeyY8kOCuDamzATcySpglcEOF7Co2MG4XKYHQFKPYLRRPHI1r1HA3HNlyqcb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+B0k0cDh2FZ7hElwHpEmTBLRPPoXG1whH2/B0jZiPDJMIEGBix8kQu77Eplh1PbRUNn7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kfgVEjwRpVyHgR5IUOfku7v+4kKMlaGhZoxGW4nScNITsqD/AAIJJ3vuPuLftHHQSoLB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v48wFIlPMCipPKBEfshAtk/dYgsL7EkpmcfiNsDx+BwM7RAC/EVHLj5HAxIXxIMuuMiK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qRQpCGS2FixtCtjJjwRuJKsaGpQxIo8isUBejbSw0bkzA8EJQn8haMClsu5fsIEfUEUI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2SNx5ejwjKwCpKJrVMkpJOauAn3JMjGrT8wZmK2xoWNFubaNpRtoMLY8iwXHqYG8eRGI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fTAmzgKJep+l7PBgRMGxRWJQDWB49j96e1gLpjWi6IGLuSeGWlkaoGwQmJQzGRNC8jAv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XBvsKNlZCUTk33FEjgccPSiFBHZZQQjo86YOWURAURTMZN+SFB4kh+4ubIE3RGysh7fk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2yKehNbnsSQncFIlyKN8k90IXPBXBCMTAh7CV5KLBhqhOl2ZLsalJeHO6LaaG1b8HuQ/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Lb2GccCtKChSR5KdBrgwNlcaNLk8kNj8hNjbkn3J5JRPDHK7JnlWlFjwH4N3I6DYyUyV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YzyPH9mRzIahUId5OTIS8GXkRxWuGYwJgS5lP+wgt1ELX3bfDMm/B6UJCkyksXtH8iyn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czPlC9b7Ycu2bjsaRrdoadIinaflCwE3whINuc5gV4/ASzLfLHThCRQ3Gr0SjjSreqBK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GJyLr3p4VEyuyBrBaej+DYeLGbU3E0vBS7Zd3sRHmB40OhPAsKOFBu0iw0LclkR+0PRu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NrhksyHkCJck2bhiiCTLNiRb3CaJJiNmIWw1m5uzINsQSteNTIwMDMy9Eocl/wAxKBqG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6L7wi3+dM+hanpCErdiRabKDBDrTvoeGQJV1AySvsKww2Q+S9J7JG0hMZHZlkavJGpP5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kBJbMhSUKiSdJ7J7EG+hORTuy5wKR0LwVwPgRHMEbyPwjaiL4Nz3R5ZirJjsmORJP8ko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5RWZa8jveTJZH7m6shQRwKG0mcoxQj3H+DI3VFEXpCPtpoDJwPBpDdPe45MLWceDJKxR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eGJOeeIEkVtCVGXerQxuT2K86sSMJYjSmyh4C7HAqFZZ9If9XQm5ZDoYWlISQIx6i8t5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mYbUMskbLCowb7MOCiySS8iiyJESOeUiEa+AghM0uRxWJKB7yvJORsMRFk4bNmYl7ETZ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gQWD8lLECYdimyBY1fOmVouhCdKEOwyB5GkIULReF0cBBIMCGopkqh5G0Qk200xuxDlo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A8aWdInUSrMFIgyHkIQgyRU5RhIuGK6Yq0Y5gNZVvJKCbHnTn0EETgZRGJIi0xlikMhL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b8mpBkxLYhED1Y9Et2kQ90oC1WrHr/Q7GqMFovHsboyxokmJOBcnIWvETD3LMKh4SJ6O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Iw4FPJE9Cx/lCF4qojfczZe4nzpmKI0+CFtJQkNDmOixOEJIwRmHknsZLDE22j8DVaYV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JfseGS8ohexQ8wTrUjwzyOzOFCbgU8ixRPNIXgcdaND4JflGGjdDGpi4Gb6KPkmEtWJu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7Nv2CJpAgMlMVyNALBJJkaRBPQ7ydGBuSONETZXuZJgUEd6PDXInLu5JK5LSsuicDcDb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djF2BYMtJngqFmDMSTkpLswFZNJMBQgaBwbC5g2ETJiIIF5yoFrNSxuDIBDxJ6Nr4hBo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67m1G7FhkCUGWlU9HqbkGA2mZucBdJiNskRfk0ZQgVJH4h7NtkNUS77IyhvbsirE7yLk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DLuGNUFYMaFVGUYH6HwZi86mpRFCCNwbG48Cao31KjKEiDcQhKHSbWOkIT0ZAx60mwxZ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6bkLbdDBDFgYQfkkZp4HYbijN/8Ak99MowwJLBKKFBEEyhfk2HTomdrF0xOcI3tFe5Ov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byeUVo9hD303Jol9EvknuDecl9FnseROjsSRckvE0WeSWtyXFjIgxwVIkvJTY00XOw6W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7P4F5EKMyE5FJxPwdGzDJazhDuWBs+S/OkvgiRqGYRqc4GhBXKTEhTUNcOxO7UOXcycr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T+B9nQJIwSoJWwpepj8lnkbRCMkjdnghuCSeiGnhq+iyfknaDLUiYjBEOiHMOTcgpxbb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MiFOnGGpyZwWSVbsbqoJAmWDx5FwCuVqmk4YhBnBTCUTGkaZ7/YVwI0r7BC6qIg2nhKA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JWIWSL0yFuLI9DSx50bHaMVjkedFpkWWY6ZDYt9DqEuzPVZA9QsDdtFnPgMEpApJS92Z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3q7krsCCyE/kz5MhjMh6H+BSmRIEchOXJEzARFI3KMZBlvVsIe1otSm4uZT4GpUJT0Rt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4NlqEIXoY9NhZi5MBY0W+kXoYv4Ffusqv640mMk7lEwW8ZL31y9Lgh6PkTb3Ot/+Yqey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8heQ2NKF4G0yuBeNHJBC7IUWe8ol8GxB7ENihqVKChNSKdsDQzwJl1RWyZ7iv1uSwkm7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FuSPlTMK4Yr3ga7FQnzRl5MU4KG2UE0UTdonMEvnS59yOC9sFlgqLXsQI3MkGyoYlb/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ly0KMCdiKHeBwTGBiUIZdD4Mh8jGmQya21SJaRlkT3BuyGBUGl2X/MNlaW1AkCNgGqtj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ZCW3IaBGSRvAkJmYSqS7obSbyMShRIgO2LbRlkilBgJ2xG4rLNsUPobkULTL2YISu7oh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DfAmxuhWFuLSIWl4M8aUHgstIG0To3GISGJZG4Q2mgyTfZZTfJnp2MxpcL5EpxsyO/Cn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EgdonbkYbmBxbzoJk8D0oE91kV+kbJlkSnhNCdjW9E7GoRNIZlo20b6NtHotdhySPyJp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ORi2i4JC9CGPV8Oo8D2LGiE40azwPGjBms2DjhiPIgaEaJmmSLgTYw2nbR4IrApnBMyM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IolPRWsn5K7WjyIF7Cb9tGZHWw6tUTCFjA+qGuYHnFHlUQqyluJzJhWNUmNKFGSvc+We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OWdkj8UIRvweIK4vkiTclvhoeDY8FvDKMluBpLLIvI7yRSSOWBlKkTs0y6LeEY02syJl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N/g2QcxVP3BQnJuInOexQYKjI42ME8GRx2N+w0Mb2Kz8EFkfJKTjJEkLol7DBbL0GEc2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koTtyUEQSJsIN6JhhIakdWm3YhhIg/qBImcEWZybAl9kjlUD7E6GUi0lvDJ4GYUKXQe4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TjkwcEgmsNG2RtGnATIM5EyyUUcMjYnV2XdjvNHaSxRYJKp2ybvei52/5GyZMVMeHoTU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OBlproeKkydFBtDzo7NtDMO8slgqmSpQrLzPksbEjGEZRwwj4By8LG4skkSxPsQC5RpY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rbyJVawztDQ/R5j20WY9gsiWTBuLA6MCLGJrkZC9RHkmBDw9UD9HzmESphUdEU9ELIiB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qMhgLOi3EvQ4gZTsC+U70RDF7nl6RzorwLvSDoyhDLEofQ8kyjzN7DGkUzgy+iGILDcs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QJFBNmXaMMytCTtDJiGhkCQyTgypmaIWRDCxMhJMTVqiXGPczt8HyOJ3Oqfg7mhUfJGU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ZQjCz5E3h/BBmh001A8stx1xPY0nhQWuSo5LLYansg8CkcCE4N0JwOKdhL5O50Iq1lPA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HwR3SkgQ5ZHZHBZ4EdE2Y5FDtjJmSKGV7nYnKFKqDIepqiVdNwJxIU0NohhnJBzmj3Q64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NJiRYQ3JOIqsfgPwxuJ7aWpvojtpRomsMPA4r5hBpi7Q1HMuxVPYjJknTQm4phiWhung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jAkDxgyST0lsbMT6VNWdZJLwJ3ZfLiBmypkVEzDf7FEzESRN01aBxGdJqLIWBl0O5Zgy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OyDLHYUjlGyMUXKNCFiUxInDsWGPEB4YrQsMj2ky/AtCdCKISFEnssY9xqE0TMtDwQKT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OnJwHwjAyHo4em4ijI8D3MCR4GOxYEvSShabarM8gBNC6P0spOIWGyFyX9tUyRDIxsnT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BZFlyLKBuRxAyAEvciZPBLkViJ2gag8i+RaQJDzDGl7ky9xM7I7a7Dg30m8EytPAiRNE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sn7iadbjUirczRPLCbo6HEWkRHjQmXJIquJM4UMTJUJ1udmIz/4Iwh+RwyRWBv2EmGMn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b7IYmxBmXsTFIijAke5Q1WWeAkzNrgaR8iZdE2lEuOA05JyoIkDcFNFEZBIkxpLIdV/K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yTdEkyUZwYHPBZ9DhHsaVyJwSLux5k3WTzRFYknAlqaOaGqLCuFyIVQ1HAlaZKTGo3J4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3gnYTTdos2JrSSbJWzaHsMOe07gj/jIePsRf9C6GNWRFmUTSEsQiFhTrDImk7NfwGy2F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twO5cjSgyLOzdIkl3Mh2GhJpaTEizMoiVl4Qio2ZkITZuMeFpSg40lG0XZmUXLFssWmk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mWS/YiSyOwpEDoemLTIZatG9wTCQ+GLqZmN7BEZFiZBHnRKxjWLA8kUIip2GbaZfQjIp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yMesc5gILOHhlySsrwQSJaDhLGz0oMZIeDSjwU0C0Vo3jM9KwlcT98N1YpXokT2TWRRO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KPBY7zkh8iVnwJ2W1QnjBJHIk2FS0oXBvGnsLBFUyeJCQ5wZydAl8CRkWFdpMa2baF4w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ZyTCgie0yOWyLXJvEQPNFReTugSjLQmWBtrcotXlGYSojFC4W57sULmRzC2LbjYYGmMH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mIaLiqIhliyazMkZFYe4b1EGQ1lYJtbQK0mXj8jtQkkzGDD489kPpOBSyBJEBOCDODI4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WNUWeRo8hqxRuVBzwMHa9JKi1J8A7GnBUiCvYZRbFKIk2NBeMSM+mlYkIihto5R0iCRm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rAnh0ITZ/thPlZ6GZWHQ168oewxdaX/2kmo4vExcDcky3beSCazDE28FcoWsnEyW3RTc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jwTeRNRogWLMh8aG7E09yDWRTZGg6JkEQ5EiBjpFa9x5FVoTHyZGTWmgyEQQmKhCc7m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sWR5EUR9nyJE5RJ0xwQta4jSGXJDZiNUP0DNxZGZmDNxNCG1ptotowC031FkT2EqR8na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yASSCtjJgkdxUJIbjvwuBcDySh9DSGLI2PAsSZgNbhYENY9rgTc0OhgN37CEvqPZ2yRe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KUZ0gkyx8j5S0TcoVOdn7D0vsJuB2KuyJeBORQJXhDtcCXckG6PcubJvgTYjutJuUwqw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InchPIk00pXUksR7iZjK+CyuSJf7iFNMXeouxJOR/wBIpQmJy4SISyxJbtDTimJKCXPY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+xM1keQlGlpCmP6MaR1uQq2hvsE7eScEIaXJLTTihu3VmAb8GFmBPBPI+kIbWFpEFbic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CHlGBpcGUQVB0iKa7K8jIUPhaC0x5CkhLAZMJlm6CQpYsNoYinc49Jw06IT+TYa0mEJp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i6MsJLWxOCcVZMHhJTK4JaMpMTDPDYnYdDV4WcbDVy8Mask4ZYYGmzJvKEYRTh6lxQI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n2GbicE7EBSUKIQ2t7sbjJg+zE20LLGrHB2I0zaI8C1A0v5KEQSExpAyYaMpPRlwKKtD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9ixVDyPK4UGGMShDDzrsJMDDWNyxs6M20lkwO0YvgJLIk+RsQxCINxMyVmyNfO9BbCKj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lkjuhCbyTwh7szXwPJmInnRtJyTLgiEP+BZFy0kN8r/clcChm8PRxInTcxlaOiyJEpwS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n2X/AOjmbPGk9E3p4ZMcC8kLdilghrayV7mBCZ+RolHsN92NvdyS3Qk8oWqEjgqPYy/k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oiTD2IyHBUpZbwI2fkacdFcCZLYtjUIRZklb4JlsBlNiaL0TbI0RyUmh0UOCHM0diQ3k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KaI79iFLn9yZZgeGOOD4SKjIuWSUytM5Y2prI5aIyNCjBDLJ4RL4ZLSwQv7fsKeCEsi3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cTY8KExCykSpiYJTd4Ly4gRKHBwtLeWIikvSwyuHFYLHQodF7MuCgyNQLTcVs5IK7QVl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XR+SPYubobJ3Ec4CRvYkpStIMqfY8iG102mccpyGv/Rohsm7ovsWU2Z2DrdCnZE2QFCR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JEWTYljJeA5VvlCtDorqyodIuAmF2Kg0I4Jw6kmhpiDOyTcY3LKk+hkCVkgx/FQhSgW2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2IZ20JHke4hBqI0ihKHpVCvSKEEaI8SFq3wW9zyHC3LCrdaMExA1AwgRHTOxWwzkhkEI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iX46CZEWNRKMeBOVG7IUhixPohJaVQP3P76iglElBKE50xgklFIlDoUi7K9xe4NfkiS2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KIC2IIW5tVnlM8EPMuRKcjbkhrY2ICaFNjVhwLDajc3ykmMUTObKaOhyopB4cntIlGRO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4hsyCsDfBLb/ACJJqU0dgljDtEOgmarBYWqTFbiNDkTe+RluVCzdNnl7jTJWn7C9gjNj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ZIRCLOBzwS2xe5KSE+iXvDjuJdQQl5Im8DyeBibjQTlghcwTGGMZGbF/gKimJXuRKFjB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KsrthK2KHeBYE8wZXSRvGgrRvZySNhbGpaIGJHodr0Wob0L2MIyYhjVDKcEUAKU4meDI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J8cbEjCudG9JHjTwTDocNkoIt2TKG6FsEIcspp0upQIuP3G6goKQppsOf+J7ENWV8SBZ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ArEuDOE9xQtyPJKeGiKUyWEJgJmUtwhPvZVZaHhQKyLODgENXoWRTUjj0RZA0QGckPlk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rJtojYeLEbiUJpimSbl5Hkz6RaJAS6MZMEd3Nqh9FkDWlvcFgjJsHXJiUCsJsyNcDQ50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JAkTDQ25Y5udBLaFlCfjEGDvJ/qij/hoiO/xC5vcjkQ2vyErp6IcYRBBDW0o9ij3IaWS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7IrIF5HEUyJwOdkNNbiZIt75Pb4NgzksTfI5JeSUxPLk5FHQ0muBZP3EvcSRjtYQmuLN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TOMimeR0+hTmgteBJXQkoMl2YE03Y7IIhKJEjefIp4FMSjwTPJXBMvkfQ4EqpMpPBTmh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EnJDapJGSR7C4Y5j9hJbfCF3VrkhsmN9E6Ke+jtERwJ9CvOkVSIqSUaEuWQiC7eWOMIQ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KoxjBVBKFD+SWxoFlvglLayGkQHIkbLi0yoaFRImFkbRwIGCUWIZ0Cl4Hg3kRE8GGYJX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KF+xL8j2P/Wjl4FNEQ9IsUxx0dk0SKIyNiZOjQ8k3gjklToUoTS004Et0D3pMmalEupE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cmBJODSxCFQtWiwkbaLB0ztiVuho+GMnHGhwWSErgWrFdRJ+myBoa0QTA0/AhJ5Ebtsc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dCSxfsPBGZEieiwbE4WlHI+LM++i6F4Nxsb4HpTwMRyhJ2KVRcPnoWsoZ4Gh5XUSnzh5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LlIslFFCX0jmc/volRRjEQRiybstsvg5iblUPBkJ+0KOEhNt8SFDa/bQjykSn/o7nyr4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4MXf8gxhPk8iQ4uUjtoqjO9MT2aJ8DInBEPBE6QYF5RhSUCe4Jo8aHG5snZCl4ZPRlxE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7MVOwSsaoXizPYaGUKHaIbNh5OzBR+Ri1sWdymNhTvGLMhvKti4Gnw2YcPIicwJL2IOLI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yNdlcL4JrBPhG3YuxnCwTZl5N+hw3CN9Ex2TOnQuMD4UT7hILRpvovPxRGS+1iZBPwKO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5eBTjO40kD3MeRedOB17pnQMRKM0tiLVuMlLTGux2qGvBEkPR+UiuRF6FlSQMS7KTbsX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w9ORcbmfEIcRKyZBq2gYqbFQhQqYQXZHI1VYIogjgKCrRlSOtx6JsRsW/A8iRnNDsU4a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1eCG5TBuhMsis2Ysmi1dEymhxBvMIuJpwT9xoz+Yr04RNU/g0nXOm1aLg5OEktibiFkF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GxMDIurFxgTuq0EJKcCSiEiS06DIhiVCr1zFpgRQhC0elXdfyZQimjd0P5JIWkRpGrHk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xoeCGw1mR30JWbUL3D/EKGSRfgb4EJW4muCarAth0hOhQ0LMEjY6wS2uBKRLbhHDxFFm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Q9yHJQv9Rx++kSsPcqO/5TIN3ww293gcnsQdljm+TDNJZEq2il/AWOeCXuR7mBDSyNNb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8H5ZvVEvchwQm7pkLfI1wYpDnpnLg8ieBCmx4mHgjCRlGCVGRcLG02ILoleSJmQpys5Z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Ibe9EpsiE4Q4D8Cmw2YGklXyewkZWQYl0QSEnUb8LRhxBBW8mRZi9CjKFsOCGU3Jb6Hc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lA3STbhk+mOeI+ylN7rsc2tdD2pJ9D7qGiOS/NS9+RK9wLYwFeBL2e5mFQksvhlqzySQ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jInAyqvkmEcnIPkVXAmKJsqCkNKIDErFJcGJ5M97kSY1Ct72LU3LFPwiqIsCr9hsi6Ru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4mRJaEDIZuIIUaMWpMTck1ULSYbky6F2JrA3OdWRqsWcJaFYonGYJS2+CY5BCSrgaMEF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EoSWitI0Z3ojaRMXhZ2EnC+GQRJv4DhufAk5X4GZCUfX8mOGKti4BJOCPWjdWxhTRKUK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h5i9DI1Y9nsmvyJOBwKIPIpC9LWp+AFXEZLgTYsk2TgS/A5tbCdvwZZ4HkdRfiIFkRE4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JEllFvJuSm4Thke4hC2JYlcDxj3EuVjz2yA+yUyhiT4ELyYyLFColLkpkmswdyDWD9j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4R7x/wCg4vcRmNe4XS2/yi+3eAv/ADC6HF1DLqBb9j3H/vCdj5jwfJa3ZnKvk8mV4EuC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dj50Qt2YljTOjkGXMkQOXsZmUTOx7QJuY37lSpTkSk4ybBkKtiUmTs5IEvYUt4hcj32J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kUkxRFSJMa5E2xcnmStxx4FcC7pFckDLGnlkE5YynBIlOMGJZwUnRKAk4saXB7CN0vBH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xSvUicv2H0QIRWxlyP5VoXKbDzoGAQSzYRVlCinUWGxouiLFdIa87z+xKSRHPAjWSX+h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U6XCXBQsyVHY2MNoFcSMiK5MSJwmNY5CpMrQ0QdCD3FkToWxfwNwjL7FK8keh6Mkb4G+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WBUbEk1o8jwIwaxqzo6IPI1gJQqHw2IWsN1mE29ngSgkzBB4I5O4nEULtXuRbhbItgyL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qRDsOH8haxxIVmRaP0sjFiTxIBDHMR6CxqzBH4Qa3ZFOCafkfelzvYeRnsiYosm4yVVs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CLZFEQxI4iD2NxZITZYnlNM8E7Gw5RAk5zRAObPBXkQqRBgZFNyXorI4JfCIbJb+4le7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tc1kvg8CyJvkkOemNPlPdCnv4R7XxbFsNek51T7nA3ujH1fYjb+QjVvEX/J5F+LORB8b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HKmI+KQ04rHQ8Oy52HL6IPMyXH5Z+BEzJCyXsbMiCdOmxNbH5KdSxfgtfwNuMWPwOWWJ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z0JKw2OUxSskuT5gc7BeB0jCWxeVA1dsicqHw3RUQiOWMlpF5G6kXA6XYnux8tHAcIUw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ngdZEMIZDSSg7pDwtB4g358oGzbARtOhUa0Ul2/YV7U9rwTXr+RtUjYf6EHOVnuIj53s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hKQkejTRI2JsbhF0IZAg1RkU2UYklgmybyNx4M7wNDgRmfBKaj0wb68JLWSwnZgksiLb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0iSEkCKPBn0PRDRZcSZDpMwNnwIiEQNjom9GtLhowZ0b0bEsWyclBNEcHfFyJFakKFxl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bjJfKR4JlHwOKVO8CQcUmqFo9GEg9yRuRzfBRaoJLCTzuQu8iWE0zmEM6SMS2M6NSJJD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Et9E+GPQSi0KdIojkjhnk+BYk7EdCw7qRUlSUY2Vlbew/YvowJbcbcYEEJ+RKD3LgsUw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yZs/Y8FM2Mcdnyb0ORM1bFI24g3hiXUkXubEhJNn9g/BgWuj8jJyky1PuCZ+2hbMPDY1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oUvKaEhQ8qYPn+zHva/YSJtJ0FEyXJKBMcCcmbjwOHBCXBELJGCfuOZyQ3SgVuLGm3ks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GiZ4E2CUNyym8jjZZDKTKOCPYZ5pl0DVZigkShIO2j6GmRC0PORC4HlIbHPtyM3ZRUiI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xIytuhOW5OzQkmaHO03MQwohXTeFbMHy1Bc0FFsybXMxGP2RQ/cPbyhcsRFtRQgLAy0A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rKOIJDpFr7CEflGg7DVPbBcoyjXFMKJ1RgI+Bky6KCb2DGyGTLRSyiJHeiCMhsVRIQ8E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k6S49aSJFeGmcvcwk7KWTj2lqiE/A5ULKhRIrDA9jB67BWoFhCF6CIRtQuQhLGJqb1gR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4mTrRlvJ9BjEQMyxKEXCSEpUGAiTwW8S/bVC0emQ8dgJoUkT7w9yL6owEJapIxiomQo5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Qc9nQ00TyiTYF/DmWuRQ0msO1rSIEhqHeCuKPeERtkUbpEFQknk6BFlF4IbJLgNQzJio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ST3IdGyDUIVcwKT4FKSDVOiqzJR7ivejgxOMjlqXB4oXeScaKNz9yYtMwvJCKVkZIfQU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Th+wvNCUj7K7E1sUV5FFwLLh4FSyUqHS6MFtrRxbsamEi2Uydh4ZlNF7MX4JfA6qvwPu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kMfuGeBi2G+CiFF2Gt/wMTbH7llMstiuUOgry2QarQ8iEvI+iE3Q4UsiYUZSsdu9FCa2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qK2JbKGt5gVZEyZYnAp9DSeGzA7vYWEJp8k/7EJN3ZErkg30aPsXgJuobsxX5HakSDWI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T9/B0p8qRia8C+B9T5EtgibWOoJmYEt63eCIu4p9j4SPwXWyPcETchhwRJtuUIQzeCeB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O4I/98KM0H2IV2kxPUQlj+4YzbgY65QibY0bEEhhBANpQTAkMrHkJGBJsSOdLalsbr0P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nI7h1ZRW8CTHTIGiM6IdtJCYtGPRjFtDBERh9CBeqxiMkUMSyRDsRBAlOCLNxEYEkFnz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38g6boW5Evor7P7ehaPR5YqTapqBiHwiN0ngctnwIhyldFbhvaDcbLwEGMCABR0QYF8F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bZ2QZb4/sbmVIgrgiStDctWLqD2ZhRD3RBHYuTGqB8HAXt0xLLc36+A3PetKbItknwb3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sDzUz0TzkvYTE4eJHmMCeBBQ2OPRBrBTohN4GNmh3kR3RX/o6zJD2WIT4kc/wKstnZW6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CafgUuBKrZXOkL4jgUnH4JLcYrcF8koiO52oy6Zh2xxGTCnYl9FrwPGCMKExszYWdtCT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xgTaFLZiHkaMEIy0SJadWJoChrZFNyYCp1HkplFMkeCm47GcKRDmaPIjloY1mBKcwJwT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WyUlhHgmMI8B+IKOIFiVBJTZnoJrYa4MAe8Ex8yP4JKftXwRrhHAy/INY2qkbVXyEF7P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mYgm9yBEjcw9iASkGTdGxu933PCGbfZDK2OFnBhIjpkHg/KgPXNuhJ3uog2yYXYx89kw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kbCRwLS6KXDGtzAguQ05YcENDWrIPcitzoyK0C12YHqlSJ6oTCsfvKWlEjzIZt7CfI2T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JsLf2MWjHo3GdEuRZibvLE5vk2FJSNDRBBEI2GImMCyYN+iQkQOR+a/YxWi0eryeIWRy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b/tqvQtLR7iBnAkhVZ4ErI8Dk1BDYLTG8kI3G5ElWW+OJihULwWwQQeMlstFrI7iJ+Re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w8B5NhogSkQmHvyNUWiGSbtt+DA+8j9xfJL3LDhqh7syoFR3QqwdyiRUWQhweDZzZWKF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KJU5E6kcSkdiFhNlDljaaI3Gqli2YMKyNtllzQwl7CTyLE0WLB5D5jdUQqTBRwp9xqfJ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42sTT7CTKNhpCg/pENO2RKDXDPaiFuhxkjyPDGnwQ8icMlj8nsNrgcFgV4WBiUq1B4DfO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ijDHKScI9wb8EfIjhLFYfEht3yRyGoSJqaH8zwOroO+RSpUSsZI8qxwZJvkdpYOQswPz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kswbPLInE+yHaSmbewwhJxZkN5x5FwkOiC9sF0vEf2IlN4Z3eQbyQxZTMjl1wKYmFk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ZnYkGlNgjfgexZFHcvI7F/KORPDr2MVEDEm5L36GJyswIGhB5Q0nBMNJI8PcbMRHeDwq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yM7Dj0oTYyckVCJWwsjhkfMMyNuRpwSmRBciDcQsCzqzYeRLRqUwrYkCDNso2CyNqdEJ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YQ0JdDQ84ERCEqEoe6ShOVAlFb6vV6oyTyRxRVttkScZgT8H7ab+ncMXqEbodmJNPAlN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jYjF38MTf2i9zO5sH7DrYyyOSpsdYG5uRQ8shCyNE3GCGmeWd49xvyJU4kTWwhiVL8yP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p6EnIoZ5DXgElOwk6LBEDfQs5Pcnh+w37DThPyWsQ0RZEq1JluhqU5FwGipsZDapJewR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QvJ+BNPcUqNxW+yF7kDFXoZYUDThHhCcZI5G6E1FMbh3H1kaDKPyOlkUnS6PyFD2IUZO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yEmFNjG56He4lBMHQpMaOXp0bgNrYabLHLweWJyGTIh7CK9yUcOCGHMhtiENuIO7ka2G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kYl5ZFbWKWcmxtlNVBs340eMEyQ8mCwz9sJbfsOCTbv/AEmJ0K5N2bUFWJhEn+KfBHRJ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BjZbGJpON+D+z4KT+7Luf/IL05oTaySTglDFzzJ8SG5eIGxRyf4ClGSMQQWOeSDEQMbR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RICG790YDFkToTXuciQSZckCs3ENxuIQW2HOmqEo6Fo/RsJrXG8BIpy7Is7J4JiyHcOm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NDEKJzo3FjR6LOjpFjeTZ+xI1/RMsakYZ50YaDk6G3C3nQ5nWQsBUIslCROyATB+eF60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hkRQU8a/bVZ0emB26yOCQaJC5tGGStyKBboE5ycA1K7GcUKqE+AJcCRBawJ8lckDUKFi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+DLENqh9jg3FDTd+4rQUUcoJtUypSZSTDuhx2bFxUCvJe2BqMaTPRC6GKasj8G5ImnyJ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MjsSnNIlHTdC3E/A1LE6TFEJTOCBNU2xdG2CKXIqd0byTf8AITMymooalYTHi6ghvhma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/cYahgltF2hj80OUsonch7CbFQKLYqQ3iisMng2plthhtyUsVhCdjhW6QijNyLlZBWlZ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3iDCmYQ3JXA40Ep7GkngxDS2QjeHBkNQyWhOUhUkpupEq7G6xZtIMKFehKbC7nRz4F+T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tQJwQK2k+zP8AvdyxMUr1vrM3XQtCwsClnYaSOCiIhC8zBBS2Kp5f7DyQECuP40Njw2F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6JJXHO2wTo9iZwhzsXFkGimDeibFEpLeRwlvdQMiwlzRwlV0mWyIEHaxNJUhdUIvI0kic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ZHbI5v8AwWklaJ6bFhYLYEmiWibAbG7A16G8cAk5QlbsbbNikG6Qs6ZGB50SIN0SYJOh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LECZfRgQQNcCPzoJEEWI2jbRJipjkJIlkpVlVpVMQ/QxkVuTFJCux33GqDy5dfsI39Ow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jFllEjEsg0kihJilMMcspyKkwcLYkT4HhcbCQuyHNiElNjU4HIkbkqLEXsLH7iKtE9QU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tNmYtORUocLs2JTzR0WHyPbsN3DKIW5WwrolAxRwVAnyYsqVwNBnkU7IS/HkbdxA54R7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voN5JXYnOHTFYjgxutmmKDzIqRE28DcqLnlC2OJEsiIJxIa2CEu4z3Vkm52KkZ0Ytbj7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0Og8Ddxk4SS6HtOCOIJLYSrEblmCOw6VN+BptjEoLI7EcmNDRA4s8y4J3Dhj9pawE5Ca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fIS8e5M1JEKY09xBoM2zdibJzIuxcA3WEfuVECmKslwexuJKadkuZI4ZLkTUNtwlbbN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T8ksjbvZeRknLmf4Bt5SR3+x4IoSlSR7ClIqZkY1TMdspZEpoa+C6u2Kkl8CVF24/mTa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iytwtxkoSklCFHkw6tDaM4JcMbgJpjfEE1dCiMCU+BzI4g3KIFOkEU6KYQkcAvBPsNyz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SQ8kQSouCepMjgkkuJpS8LDGeZ6Gg41FtfkS0NyrH0TVoY1YzBUOxEfOkLNwi37zGkWF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rYhfaLLOSGrSR2CHDIdECBzEad0RLCItg0RAa1nokT+Ay/iF4ZJ5JTeSJwxJ2GQ3z/Ux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ojRJH01XocSD76Misl1IpicOyeWT2RM3RQMKkSpw5ENYNhgWUi4QkXgSkjgRyN/AmZEq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1I+xm9jbJJ7jghSE9zIRaM9EFzBg6fs/8FA1GxE5kpY+QluKRJ8z0QhCbInA4oxXg4hI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K4I5EtxB6KSeEErcTyZyQ0YdElSQdIRLFyO2SWUsTQon/g5lzAjOpQ28LQ6cmklTCX9h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EmLGByJzBslqrHJWhZp6dqGCUSvImcoGqySEdisK/IpbodFjbfg9iN3Q3e5tAuBw8GBD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2IohPaiElSkxIppbEORnce6F2PgJObHNC0U6aLdi0ouyWnRLY80xX3aGk2LYvyNqY6v7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D/gITztaSl2n4LocIEGEhprcqSGmznYTDiCQ7wzEVslliBGPDXXY55N4HvIYLNAM2/rx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4SJdoEJd6Gmw3RTkqqevJIk8jcqFLW6GoIKWwkjRzxkg6qtVRY6ps5Nk2fsM3tAuhdnI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vE86oeCeNKKRpJd7ZAoEOz5CIIWyiQ6kN8aN6JUwMePIQmk7IJXkZA8aICT26Ml5GKXK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b3Ylc6NpSXNtQK9F5FEkTsewkawReEjLfAKCH8RbxG5qS61U/O/uLTb0IlpDhSJQeX7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FEbFpOf76IWj0s45I7KgyfgoMpgTSVieAk2g0hcQNCAzSewnwIDbhcCSU4RVNjBKbhCp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WBwkJybnYXEsRbtvShmIJJUTOUJpPyOcOGW3Y2n+DkeOi9kJvih2U2RJSrA1LDbg7Ic8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4P7YpKWpQkWkbgy1lk2OlEhJPaIU7Ncjg4g4WKG/yM7tKOi7sQ1n5Gb3wLMuSRrmBRFw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NltOCXVyKVwSsr8mXSIsaRFXjkhBLAa2DZrgkJjRuY3ohlRUTz7hPLG1A3ZN1EltQh0i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I8inL2Q5dDhuJRkfRLokXFxBljp4G9xGYGW5uDSiskEGFk1cDluiXKHW5M4cEciBt0si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uZ6FliR2xIdZEIewlPqsCu52x7Jk6+/BTNIUMEyYgpP4Lo4iJhI3n4L5ZyDV09xtnRbA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UhaSlmFwidpTPbboZBO3S96JeVkPkt3XwPXebbklPzQmydTW4zFIhfBJvEHYeZMbjb2K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i6CRDL8Q+WhMbop4ZOw29ib0TUkvakTvuQ3bwOCoXgUdjMRJEaIaaREIkW3cyO2XoRDb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VOwlno63HIwTZM9SHcZkO2ytRudEx5NgJ+Q4ElzuBNrwWCdshVDewhxYrFISI7IsmBS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EbJGnkSbzRh8lEf2n0MkZuxKfuO5gRkvYlpEiVR7yX76LV6HBSsJ25wKoLAm8bCb2EiW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baglH7B1ftKYG3JJqZoa4sNngK1wREfyU5sVG9oUPCP2MuxBj2ohbOBHOTOWm7JewkZx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eyuiliR0wso2B4yj3Y8XJHZ0ZCFPpihdiaIXFo0E1MoyrHtBKhJL6OxIsSZTIpVA3SdF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sTuMnufsJcydxTk7IlcESnBCdNEVMmy2E1xJGSEDh5JmhwRkysCaLZltoTvKHcSoKFpb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xtcDghN4PYqIaobEbwyeJgUSXIqgvkUYBv3BvyM5CZLatEkGhvgTaPwcjB3RIcAincjQ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cJja0wNFbjUYJqzKpDVOyETaViT4sUcqxpdibZhJY3df4Q+W2BdWYSMjpfseVwRwhVCQ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5D/wzEzCKJMQa5+Egsb2oKhObMJRKbtmNmigcSV8hUyexLxD8BDsyQd0aNJunuNkJJED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LtLdkSHAixTS6F0ALcyw2qj8ja5xJGAuSCYqW2QnQlJ5FlpfMjA0ycyyHQD9Qg6shCE3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mm4RPBLlSJjyoTFMyRdjqGURQuGS9hs2ITJ1WGWjJ0QgN/MaE4qOJzZ88aDnYa5VDei3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SUNiS1bhVkaLOERvCljt3i+Bv0tn5Jm4LqU5LHwPIpkXZ4EEu4IhciYulInyiE9DzPgG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x6KBWuT+T1ILBufEyZwKkoUHQ9nsxgV+hoQhqUvzDXzJTGgmLdhN9RQNTnrTJJ3DlgIH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TuBPSTQVwhATLCRNumIk/wCCeg4iGhIZUxvOwoOKFLc7EE8M6CSgrCPJMO7HH/gpHmQ0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8MD8gdD8B9yHm2hKa/cVcCLECVUxYsSyUskLoSEm1cklhSReRlk+S1z8CqmkbhSlGZRI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juUJLNwPiYR5ENbpjaPDGsKQs8/gaXgVsDZ2RCVKTEUcrEZuzdpZJ2sQ2FI3uRlck7hX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oeRK8yJK7ErIsOSiyJkzI8itrIK1sSaHhECBNAuyLMdMeBCHIv6tHY8ZE2sOiU8mBHIe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dFEKiQpEuKObJ2iuSVGRvkcsF8jVwhJllwEMjzvahRJyR4h7bGIagfKEQRZKcCcfnCX8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KReb3JEHKizn2yVhUR2FDECGqUydRXwJWy4VnZCqF9rybIZeXxNIndXlDpfJFUBEbMXs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/mRUyKrEeDyyiYqFZbj3mRqIXJP4lddCUyTGGJhItiE97KIgkKnBWER8CJioPKErP2GN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/lBCJrBGwC4SOaZMb8B8Ma0Ds0xf+hplM0RjIw6UXzpINIGpGbQxQINVo8abqSb6HraO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+yJD+SGQeNC5MkSZLKbEEvkTgS3GMCTaI2GnJE5VEGpEw0mC2SlpMhpQmXz0WjEYJolLC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LEy1s/w0Veh7SJq/xHK9MAmnoklQRsq+BX0YmMQiymjgQlkLaKA6kcjM8iyRwiG0zRe6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uFl2hDuQ0ziCDDhkVg5bkS8GBPk8kS9xJP5ghlhykFuhMTJnZizgjNnZChsjh14Ha032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I1s0TwMpcMSTREYahjgqmBSkUYrYkaI5P2MLkaxNDmeUdKG6cGNhxNog8aD0G3L3H4BX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bwk5I2StG41JJyJncshSdpQJr7OGS2GLOSk+RDKGqpEuhTAnyzIjksW7G2yhtwTCvJlm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WyC3IknoTaW2yVDiY7Kgk3RjkRyYU5DFcDTdm/RfjRv3QygT6IwjgiD9x9oGSXZJ802h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4Gsww6tfuGrPyClvaDMFuh00bFQTQUcpEFPPcMwjmZGZq7mYycw9haasFK2InjCZmfZD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wPogmhqNOUWdJvwiHwRjB4Aus2Wrr/IqExzMEsSsiOQ5sUBQyMiErILgS8ntRBYEAoWC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Xwv7E0t0hNPmLJklwjc5HTZoIv5x2b44Gwk6CniIyldYagZ7EiZGrs+EaRSHeioZzZLk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qMS0Qls+iV7WnwSLZfkQKPyNRInwOcbmFiQ8UI1ZEBN4QyJChmdkTWxDWMHdaXaNyo6l3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EKYaz7kgy7K+BJRbKISEm++xdC020eT7oBBbUU1/IZuJCXRiEZMQTg9j8GB4Ca4EkLDy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QfKK2FlNMc7kMuswQIrZEZOwUmStgzezEiSQ2W5EscPOCGS9hSgHh4/ytDibFHWDYThS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xGlQoPCH4sbqlFkfk4IRBea9ihdewm3JjgNKOAoENcC3JcWS8jZwKsSmKZkNypopqhEC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TGpXkvGxpYhi2LCRlOCWIJq5NtmNSrJck/wThQxBdp/BPk6C56GjYqddFQeQrptFwmGq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csWe4sREIVdlRaIWw1wJ2ODoF0hUsQoqjybgk5uziy0JCplD8gm2UdiKxu20C7bGopBK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lbS0xrIOMhK7I+dxsnG4+zYluJLWPdCyGfYNq3e0/wCQG2i6GN/yJnSC/wD0BDY+BrgZ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jgUQoliv/QxZSRkEaj3cErv4BM8nshbzPcW9L3FJiJGPiEvHxEFhD2gjdjHmM/uBUmdD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bzAkRtfhOeXiBkfmsYkGRgwcSoXRhaGmuRJtZ7QRgwMmOL+sDVpHkPu7Z5AQXBMVlUpn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hEpLCmWXhSE1i3BwE8hL3MbCZlmAmTGnPEj0B8iXhka/4jDolEBKGBBOxWGtcseDEBAj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oM9C8iLkSgqbk36FE4EbISPYfRedMD4aKbDTJeEzaYGIeJJB6aoi8LTgzM+AseZZ6IWj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ZVEmxXybQfgduWIQ5HHA7G4yNVDXwKEbiV8ko3KJWyBIglLkU8/kbQpyqbNpKT32R5CC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oowIHA/lCN4ZHaQktlFpKCmuAk6lCKzK/eRCUhwLxGkr3ZDS0KEQ5lVJHYobIJUNe8j2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5yKw1Bc4os6E0cHXgy3wKIuTqWkSknK9zCYFEDj0KeIE3FMnKr2JcBL5K3+SpiRJDfaC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KOWjYLvk9wm0omi08jfI042aE3iRN5Ki9NQPa+CJNtuJusTJuxBobyiFKWdLGrmBupVM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JZl1ooJdjeiCTeGOTzZkxcHCWCNxLL9hRchS1dMhglTPsUVJMOGNoW4sW2NdSSQFu8y2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ZXTIFFTydrQajVIxGBmWsUbzNjdlNDN5F2LuVOiXhk82Hbe5aKKAalyCq2TcDEiylloa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PwQJbSDUJjl3x2Lgm2yYk+lJkepUGyHZCKQwhyxjZLAkHtkqR2kGwr2gahQlC3HAU3Gh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RBNDTKdhQZnaz2ZdAFHwjMvRkDDmcQUMtyyduaFYgu2SEkqgQni3kedRPdI3biUKhkHx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XIVkMWQg21jMQ4OhMsUCXNCV0xLkWFBvwJcFJlPAsdCjYmEB9hLYVWNi8iN0k5IB2ilM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TEr8jQkE5cacA+JofdcblMIa9HpRj+orYpe5YXIiRpEyRSsftizMDUZIaUiOBEbiSxY9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btQJFhe5Upbj+JBZRCaVC5CEbvcxsTglxg2kT2gl7kwPkT0tU6P5PIlyQuRuqSP/AFoE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LGRRNIJU88DhtxkVzOTBt/BMDU5aFwZjCTxMDleehz3PYnMj8mbxy+yXDIJEnmCatWPJ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QchkTlllEiQzhFrchvXZ4FuNSH0MbiV+RsuxmTiM0wJCU1lEMci+TkIZwE4sqKmYIUZG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sJrsewb7NryIHLYqGlgUEqKnsRsc9mRK6LrYiPJYyNhqBtbIacIbWJosXwKRAyYGklDi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shY5JzYemE/+RCSSS0mkkMav+JjwU2Nv/XRWz6kFtJHRx7iQMTsJoZDTrQ906HEPhgTu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+W277I0iehofKE4INhwLVtGUiMpR+RVAukJvc3OfCIF5DHEnwhwSL9xmsQnXyQXLNsho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q87wJxp/jRKdhOMjexUKEjKwoeBJsiluKRpNjPe4fkqLPsSSSbm9jGFUAa2volk8TU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jOYG/Cjo2eBiVuSYJMzEs3EoEIxOhLci99HUMnmh7AnNjlGV9gZA+4hPklwOG3DhDZmQ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d6l7lzyLeRKxLkS4IW2T5DaLpizZBzAsj2E+jwYDeWSwOF2yFcipDlor+wMdKDHgjcR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grYg6Yqwz2GxIiSbFyPSROua/CE43IumTDUk+4a3k0RaElwRkg1uguyVHJC6FCl28FFS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yUi82KIJUCaykifC9hyXYqPmbOYJSQ9mjPoZXIktE6/6N8nkowImhfe3gzczuNtUyZE1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UPFZFMVA+0JxzBCoye0GUjzhTEVw0IVcmKYkobGCTd4RUzMGHyLoe0DaCGnbGpgZSLsf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hjR3MpFitxGSdIkXAS+AnC59xJuKIKsNENsnDct7IytEPgmQ0XYkaoJzCSE3bIQkqZE5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XIRGWb8DoiMCOViXuWrCMsEXRnwQOCaMnnGhQQMmzkoixpGGwTN3gSmB5dDTJNhNtMO/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55GG6UmHzbOYSBoqrtuSpylwxufY3YopyCv2JjY6a+Cf8jyjRIb3FPLHsiOgfcTbxifx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QPPUsXPEDpuiBXQ6X4D7D5gwhwCqXn2QJU8YPYhIk54NcnQ2kbCIjhiMIBVzcNTyJpzL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QgFGUCmZM8Gb2EkNe50oSSMtEdCQpsQdYMgbV43HJrGuRULaNAllvImontSmHAvI5VsD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iUoR/wC0sdsXEQYhGmKiJewTT0fgRWg3BLoZoFwho8nIg9imN3eEHhrzom4Ve4txULhD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fJ4DdELLwJMqICGRyNUORwEENVTMq2FgkhtYETlobWxfBJxstxbR2bYVCE9Epi35KZQ4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hA1QmJC5fCIwREqhmyCJFDThy1QuLJQUtExvMCT/AMKV7MXDC2JbpaICSo2FKYyXLHlN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Ej6/BClCqzO4Q35YsxQxHEXJK3PI8Mn2HzQsqYp9h3xAnnJPCzo2MYRwZf8AgIaTjYtk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gmHkUOJJbWLM+SOES1jJKHIi5dk1E0bDxYctYBkumzHgyiogZA6xjk/LsrcxuZSTyPGW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yrWhOmyT8jc0TDcYMqOUKYlWxNhi1QzZbDQ5myN+Rw5ohRVEtbomXOAt7lMClkTJmXA4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GglLxPQ7efYjZjSMh8rJbUtE8aMLcmUKm+RR4CaayNNpg8kcQQlI/ApqkLwO12eUicm9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TguyhIcI36RnKBwhQTaWFCloEhSSIMRI+N+RFjhiLrEpP/gxZ6WELKgeInkHtkuXErG8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SG7BPFL6UPHYp2peRtEKPkZzQt2/I1QkScuELLDwJ5TOKGtR3HL6hCwf4qEmm22spRt5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PiWa3Rgmp8Erlpdm6RzAJcswvSUS6KLWXjwlDlv+XKL6gFYBKIFA1NJUKgk/As42E0Yo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GxgoykdBLh6WIxTKY1P8CIdN1/3JpKSuCD3Lhaq2MjzEd0ToVLkWLCSFMWQCdsV7CyXx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mUSEj3Map0IRKG0x6YHDByoT7g1l76GeRmthNcFPkjHQkiRFQSuBQQyKuiCzk37HPJlt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IyhsaY/gKCxLORxtoWut5DJtJJPR1Jt8NZENSJ2NjyZDOskOIIEVTElgyOWoODQlKx8n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JDqqEblJfH8kIN4fwKDn2JbWCLQVqI4dDvc3shBbsilRHsJrNMkeTlBBGB0t14JTUobS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FyceSvYxdWXkMm4lX5FArZH7jUs0NJ3LY1uvkRG5L2ZKZ+RucDUhTtZYanDgfbtEo2gt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eciqAS8kWXxJU0NONJhCoTPnRYmaGkKLKkhZOUNYCXY5djUWmN7vkm8EHuKEb5RDhEAv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SUDtED5SVwSolbEvggctSxyYoglT5JbpuhyXPghNsZbf6KFqWidwsx7E7GLkNORohXbk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gR5NaE9ohDezAo2Eq2J9m41CmaGKfIl9sbZYSOFb9IgU4SSKHlRWsMT5nLZO53oOU4I8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J+HESkq/ykr02wWyYHM3y2TYXhi7+SRf9hWh+5kG63yXNrcFqZ66k8EamrixL2JcwZJD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oSwZmXLtkLKQndtilhEPY7cQkIFvCV0iUEAlHCInIkjsuQRGDKhp0CW24kkTYENboL8k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dDQ7S4cC9A2uSioyZXiUcjt5l0SWzkZMVgY9i0+hsjbgnPG44ogqRh2JiyYRu2IIIINJ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eVTEx6JnsYZe4tFhvgdtXs9j6x3JQOgkU6NFQmILc8isRORIh7CQ5CCGLHCiGYc5GrT0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IEOjbl7RMw+dGpVZOw2PB1+EJsYEGQ9Pf9tIFLREHPhw8iYNyeKLzYhUsinuJZAjEUnu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sTkk0JdHJBupEHDUkt/wYwMm6k3iT/wBnShEwsEJEcMjlohOoFA5llJVJdZXsJwqyR2Q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3EWsP2EGlcsiUwQSE0+z9pjfJa4gt2YL4opZbyjwh9BuaKYSJbpHIeBN49xpzEEk8ERt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vYm7UHyN9UOCnYcGUmAS7GRY6V2RNpihUtsWEjUryQzZRBzONHDCOQlbMlNiEKU0NJmS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fI5o7XJsLTgltrYdYTbGzKIMa7mRkVOpE+Bkw9pFDvsTwKBpKty5MQ0s+xIUnTLeWPrC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cP3EqyKK09Ed6TGkzwGK0IrscLsb2EnsLUxva9J36RspEj97s+hTxdFz7jA1xUbW5FTM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iWw7K9hbJ/A637hQoBJQpvsSIYEcUPDHvrOxcFfPaHTb66miA3UvwNA0rKYJEo+kZ4U3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SHY0fQbu/IqeF4FHtNhY2gk0iN9OgsithIQJ0ZYZayhL2FxkS5EqJUCgqKJOkUIIcMcE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gb0DHLOL4DfyR3kKxy36EjlHAdNnITWf2IQbE0n8k24FG0DoOBNyZJF8C/JN96EIsS5Q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OcDIDn6Y+yh8IQhSc5HI0U7hD3HjGa7pjZNLTIp7e9cG4OVi+VPrdCyS2N0OVsQITsSo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KKsyKpE6E12JsyNLdD7hN2XuKXghU5gahLYwlSYfksLAljFZN2lPxlmSVZGeMiSsiLZu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DseT3E0+9LQnctlCUYZS8kShLuSIwcikhvk6oacFRsPe6a2Gssts+UisvBIxKJz5E6vK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cy1CWeBKwdDk4oaKSlFrNBXhou0skVuzGGOm4RcNASlxokMEqtQTxgmibVjcwcupFXN8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BZD7YjVjE/OiU0WTjB5EnYhDsbbU8Dby5FyY0mH7FIbiy9mTVibQm2hjVWTYqBzuSETx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JqsHYqScuBxnIosc3wJS3CGqqjjA7UJLcUWiuQsrGnSSH4HHA10Qp7IexMocrsy3DbTy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ZWPOZC7T5ZHBPNDysioUQ0Wth0QmavIkkrZkrvwS43liJdkq0QbA2kTao5Midi5FDEhC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QFCCN9B6TRSd+kLAYCRe5AK02uxVhN0hUlNLsyiEDD+FCHZu0TQS3IbAuSPAS4IYJdh0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guitXBRsqkMclThESq/I6IEXFC2EupFeCqPgLYC35IIUCsuS9hORBdj9LMM0KR4UK2Oy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gb4aJkVvKGmOuyUCVEpVBghxZNK+J8iEhtwsv3JtpLQgDpZxDbMcwIktOnwFQLNJcEw4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5f8ABgHPKFkR/qqiHNiWypleToWtkXkxVM2KxIdmQy3Twi8ByFS2ExzHbIhZeZb4HfKA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bhxLtrJDmGkYSUj5E42eVyXkiu8I5Lb2EuMZLiSJHAVKE22lGhDYnwKJsRgKrDXApczQ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QLeR1JaE8EbHSGCyE3MhcXdkeRULD5P0qGCrM02GomweD2JpomGTLg9iCiGm3HrTUQNj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CIYkVU3WjiGW0+RqUw/wZSo1wvobTyoEqnR5D5sl1cGw/IXt2EWuiaCfJPD8FtxLJDXM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La/DIlxEBFWsQhVHkjBlE5dn+gS4SGm1BliNCZrlCXAu4kUPKsUKx9DhmGMZQ24F1RW2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SjyFCE+5nxYtsRxyRe5uSQedGMDcOxHgJpgarMiOYddipUg8GqZ3hj9iH7+w1FyYFYpl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TdfBCMDrA4djcKGL5Joc7EviyO6srgMs2uiuLEtYmuH2RItDoJuOxuFJnaBYxY1WzG3p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NzgcWS92U3RvKG+2w2Ol8HAgoXjuPaXmGRUmIWk/gNEET4BQfgQyC/NmFQ4+U1omdt18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KbWgZlgkWYG6JOs4HO6EOAuz94EvpFaGJDdUQJ4g6kByE0j96AFFRBLoa0hDYJRoQHMc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SvI1b3PI8j3Jq+xFINo+W+aJ+ZbTuIYTFiRJr3WTrEsiA/JBHRciOjA8DC+SC3FiZKKg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F5JEQ8nyMeXAuyZiQOglO5KScIrRJK2x9gIQtzwhNeUhys1ReI4Mmcngoj3EVEm13GBV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zMmzel+XQovhhmLmcmKewjXQQaGNOzHQUWKPIhjogtSeAu6llilMabeI4VjNEL2v2E60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IRIMpioVGHZ8yIvJKS8oSWWqnsuRMQRLfRlrJFFnJF0MtHwHiDcsypIGrqmLFnDTQXN/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FymnTTEt0wLGwjZtrnr9hK3ie7CV45YIOU4JGb3/AIEXN8iW4iFXIyIjc3X7EQ0q/mCA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hk8ngeZZB1C21zwTw9k+wsld4hVLIhYWRPcrXE+BNcOPgegb2JRFkGAzJPYSbRmIaIsa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9R8D81s4GCJcCfey4gYKVf8AAwj+DDJfBGa6LJhEW5VGPB5/AqwjwQCE2Q9QhU9qLi25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b+R1ihHjI6DwIAkjAEUh5OSFCHZQH7wyYuvgex/A5/8ADB1ZgtG5BhJjjZBWwhodErFJ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FdQSJbHxMztYqzZO5wNJ0mXZot+EjGEKTwhzhvYislnz2KX1o9rJXQlE8UI/A8uilhkq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VuSyZh7nUnFKK2FnJa3kyNZoaHmSi0Qko5Q7yh4t/gy3gbW9GR32Je+gs1gjNllA0GTV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Hs0Qbr4HAl5k4PeQiwwN/iNwZho6YpZT7DduXscK+4l4UfTLbhs3RgYOwKqAO2N2OG1j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ahcojgh7saI3IIQkih06PIvYzRSYyGTEryLokoRZNqfJGsNdjlnhNMCVlsZH7CDrDFIY0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SV2oYy9zcwJnAXEMl5HHYS6IWxDognEtmRASarFjFsirye4T5mjoJFlMiANiWZ7CdcTn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FX3XH/SDcDY1WdyI/wC0SpBHPyNwtf5EaUT4QiYqmH86E1uCEaLei1OKE4E6EU4Og24o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BoY5CZfgU0mQHhOxeFRC45Gd6RC0W4MIYJrgepocQktibmtG2NEJlDHkVEzxLa/9/gaU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xQlG+jLB2FD2N3BG4Sbo3vDKnIhpKBtyML0JCFJkbKFuEym38kRKMNOA5azf9BQ3Qjcj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tlD/ANEOaafRS89Vo4VUvycmNenNcWNxJTepI9Z/uQiFJoWNMHu0Gs3FccuOxFKsU5Eu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tCM32NjzEPKYWFIK6WJWbsmthB4CU8Ickm4GzU2IJLXOdIp8/BiKmnZypA5p4JTbYhuV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JOjwbktbSP2YczLJGSvwRJR7ndsU7jDKTv3RZxbISPN0cbTpm+cVOjz4JPRK/OMbsTW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qTGwrmmh8whJguWoFuZL5oTca5KvRCkMS6hIXZ7HhHsMTxJ8ND2y92ZiXuEaWxY2YfsT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sti9mOGbIPEwJluSXZPR4EyIfJRjV30PMrBBSWU0ORHNkPka6TIdkltJDuy1RU3YpV0d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spyNKt0YcpEtomFDU+RoTv8A4PB7jyJtsbW2zoUeRDcb8pMeV8JU8PDEmkgrOOOVwhKV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0KqZPAhZImyl7HLDyhjHvM/6gQe4uyCXFG8FGWBtPAx5wLtPXI7G5pExvdu29zaNhewN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BobpIwbYW9qxbGOiJcidiIVsSO4TdyWJwxFQIlU7GGJIuyM9jjOQyGMScEjI7KOpswvR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yhjG47G6wMy1htjbh4ZK9lND4v7FivVMHknmSpbSbIUdDgVtsJ2L3JveMD+dhmyv5DpR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X5DBCE6ZhbRSwhcnsOC1vYa6I5IERLcX5FkJIYlH79HujGyIGaXzFubhU7YopWStvUMt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fLFsSBLiiUrBrdEU63zBMnGghXydhWLyIjliUYG8MESrxoojwNzaRtQ8BmGJYkViEvG5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7PDbCsyIU48ix3CGvkk0m5gLv7iw+BLXNUKYkhiOR5YciZElMHmqJEIZd+UWkZ0sckg+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p4kFLoNrBJNAOrCidzfNELcwEmSxyKQ2mRfQmxBOBOEk3JLJq2FTxuVdnkbchbuMkMl/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1dHKkJt6J/8A0SpK7gRPIxlorKIxJScSNpRK+BN3A0yEy1I43iBtDewEIxEiCmsfORHF7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BOfzGQqWqsXmtvLMpp5RF/8ARPmFhPBQGK0MV9CN0NkNiJdinActkyOU9mFmcopS+DOz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CsnkjIymWRHHIWxXhkv2JZW2KZyFHsIfImYdtCyhE7EbOkTTzQ6eRMSs84F1DXIvLG9o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eLEOygrGt5ZsJQS3HKThClxSnI00thTGRpUJ8EuKuI0t2UHA5GxAoUowITdLQ1LbsTao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d0hI8D6MngcqVK6/xQgoCpLCFL3hCgeWBKkOX4FsCNnsEG/iHPKBKrOE1+QKDDyQ0omt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Es2h2FuxqbFsmYJ8mw1nITApocY4zhDoVoYOG+BtwOCUZ30rMUVSvsfkPeS575BI7JQ4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bboVrRyhlCIDiSmYFK3IJDQ72FvZBWKsqTG2KeCgRew4WKktt7Ds9W5uyyHDbmM6NiCq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4jqGxSx0QLtYh5JqCe54rlPHJMs4JbhDOFPwSQgo5GoZML5Wl25FKkhDth8JssREN4IC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8m+3xIlh/wCJGYbuHDH7Sgq5/wDSiKpXkxDjI/kYx7ZYoSjg/BVKt8r57IMhLqyLx1uW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rnSx1CLYtmbOgjgUz0XkcNWrFGJF2RJhvga9wpBqxVM9kSU7SLljA0pMbP8A0wGm0fgQ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chN5qSdCW6XySxWNswRmqTp+S5uCBpPcZPdsGksGlwPxWbh5Eqlh5V0WFZBuikglWim9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GTPFL4EFjdQh+W/MJThGJvkWBlAgsocCIOBa00mLRHsEZ4A8DWzBBFkhihvi0QaO5sce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tiveOSOSwNq3ZaFJxCxM1JTwRYbEz1ltk06fB+0NIwRIxQzwUkwZo5UIVJK30CUmnY0k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gol5Re3yKWBCGHsLnNxJt0NbjcJtEwJB4Kka2GCxxpKz4EQORJvpirezdBC3pO4JTI9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GWFIqeiFlkUqlCJtLIJKlDW2S5RzL5Ogn3GjKZLhmHAoZEyRyhRFlBNSQmhKaZi2BPBj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yHLQjeBFLHgs6YqhiGNDoP4RE7aL2iOTL+ScmMkxCx7ISliHuhRahWoy0k8DpK5M4obW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S3B7HjPgprJwhcPLI6K3WCjESzDEHkTeRy1ZCbMJHotpLw0NiH7g5sVsIXFEypeiushB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f+6G3N7MVr+KRP8A3AWw+5L2vkGgmCV8lMRQ47FJlyKZ8lG+CZngIbk7yB05S5XHgkrI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RJcHV6Syl8jSdHWl9QRsi3tUKOI52ixPBCTGRNcLckxSrJthrzZZ2LKJYELMst3LZIrD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SiMzTj7DAtwgWTkRpoTlgNrECBBDoJGUWCcuDiHg2OHcCLIofka9xrE8bsJxDglxuWR4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aVfgQq6MMassfgYMsI04uaFdynGBikqH5L+q4TeH0RCz4dDpNiJQhbAugU1EibGyDGuC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mdqGdpMcpW4dgTI+hRZJQ/3st0Jctx6tTeJUNyoQvcEwSRyGPuD2KACxb4FYx3LsRe3J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uq5rZBu5qeqI3JaTlOEtQv5+NsOm7Q4UafhK2dE/Be02UUJ/uFyBoad2IMK1AuSGC1kL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hyzaWyDVi9yvhHc30Wjsl426MKrKcpqy6CXinyNJ02/IxVNEJkzMrAnfIltqxyEjY5Yn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QiUbFH7IstWwlCmDKZgkt0zYozuSaKXQunIrjPOiWfOYdB2xJTGB3AWvBkZ57IVKdIP4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+Qm8nJVFj4EmoSlcFq0TeI8FZkqdFYHAt2GREfBwMY+Ja6I5EhsGYlkNup+TkRRS5FKz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0IksklYfOClZRHZKMIbASiRwKdlsgqZCaqdEk2JJnckPBvsOBohvYxowIQmYFSolpqy3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AiTWzG1Bw0yW1MDhFhS4TJEUTW5KFa2Y8PBj6Evssyw9tP4IislUkhuWqEtjKVkUzQxU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EmkLA2USITIsXgzMMGWS0njYhMEOw1uHItIfcRvbIbaI2EKOhtQ0iJrEm598drQWc9wa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LvV+49y3txNEqsuyY7FKEQs1UqhnuE0oSXCO8lyjjCiKGJwGXJFVZjYuYEmSKTeRCnAs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VeRIcLR/EFEexQ6blyTU1UPch0z2ZUWQroEhIUHXpqMMSomEksifI/JgM9iRfuFaCt8i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5xH/AAP6sLD6yZ7wnB4KHOnDJbiRsf5ht0jinEjy9yMcpEANeYG3Itcm2Qm1uMxhnI/i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ErfBQ2kt/Yjsdh9DFuSRbfwUgSyMyyz3BZ+WiNnUlxHK85scpkqUaobFg8ZBCffhAKbT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5Ohi+Q6IZp1nQhW8MP3IBQUzK7kzFpNP4CXCHJ/w3EtWotC+IYUTFDSVQTTQFMjjrKp0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EiuJIDaRC0WbiCVgjUM3Kkfhk3sG2w0K9xvy5FspCjvBRsqJJLBTyPsShTyC2rIQRIso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gnJK+C1ZHDg+GCUoK12PaAqwHbpwH5RCXZG6+CZZemcuGSiwh3exjI9zEJBg0/IjughG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l7i8DzgcpDD4FgELWSmUjdOcFyOhB8LeRHArkRKVjBZSzsxpffTaljRZLpNOeRCIh03A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HR2LeFZwOgrIUbRNmA5BG8G7ZiKZJp3YndDVnJ4CUQNbKtE4bvIlc2NPlkIGH+R4Db2O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UjdAl0SEqLZDv4ETUQW42glwSyWUsUziCLkaEKEOFkZUPFAjv0IOThI3WJS4ETex7hWx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nNDV0bWJGSGsCiFN228xqLOYQTbJghYRLFUS4EBIjnQuYqSOKI3donsOxUgYYjTPk4Gk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NDK/gfusbjjD4DoyexOHB+xC4bL3IItm94Y37B4GRKVyvI/9UQaVL7PAoZZkZWWGtw83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2GpYkVjR2ERs/kRt0xJyhNqalMZN3gP7XtwMIhysWaoRY/IScUjOUJLggSSIka2miAms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HuyU3w/JJnDMDU6f6WyHcZ0ge2tWM6eNMjVxxgX2M/IogkjsJcErcqhqOyjK4NsEzQ5M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Tyh7zsY7SzfIf3ZgNhD0bL9JUbGzWafkW1DasdoVq+dpZWzOWylQ9osRVwOpTcxmJrEh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sdmnwKd5/RZCKSbHEf2/IiukM7L+wLSi92GMRJc0NE2DlqnVDdvEKRc8B0E6luojKGLS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dkQGyoiRW4oOVhcTgpC2ErxYhvAlVCDIvx6QXijCTT9tLRuIpyaxjSosL2Y5Xkm3QRm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gsjYg3ETUtDlhuGVuKTsESaaTY1PROEOh6aBps3J9jd7jQh4OnkEq32O2zJcKzxKZe9i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vBBRwTlG+CLEk3kpGP7IeWuTrBiuHRV0aTVI94RyxjEkcHsiecFeRcjbTyI+18i8aJVF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i4FWWXZEsmpg4KkyscKl8jmSTyNWRxlZJTzkhLAsZJ9hqU7FrwQkjew5F4a+Dpjguexz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Zgb5Iw0KGkP8DLMIcckeCzOeXvHSEnWklsiHLJlopttCsUzVDvyJo6E760biaIKaiPg2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f9ipy5m3uNy8yLA6JliLOP2CeGdRaJVm3oKJ1JoikccCVk8Qt4E7hocsIcBnJ3Q5sGO/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1TwF2EKNlDH8K6Y28EhNh/lA9hqP+6Z3oewnwJ2fiI9vZMW4R+T+SbHFCX3DPmCCK4ET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b2Lq4IgSnbkbcV6QoZQtHOJCaE8isSRKZCtlMGA22E0PAhwX3IcowEaVjTaIGW7DZZJf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TcoyiSCi+RqGIN2L3IlnLWw7c5dkJy1o7BUWQYHCBFCM6JT2FCyNtpKgQu8DQzxQySlT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drfRMDNrZibHK5QNXuzel8jVHVhzAoyUaZae4rT9gYNtKD8RogopKs3GTFE55DHNGNPC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wMSyzHE2SNrRRpiSbtzGD5MXEhBqJXyhrSamBzZ1pJCyhKEwsGIZ3LJEqvIrbjgT9hj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uSIJqSSxCRWNGTTRDdMc1A1b/JEFSPfQT9guZHYhZIUyGntEWP2GNuDxZfTEiU9tA8PH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GsUUBMjg9gyw2yXJPSbHIpGnub0JlAuDcfGUjhKhoTrs7iAkWMksmRZ1DuQnbDuQ+sKk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TijGRWsnZQk+SsMeFwKIohOh9mQ2UKZI7pItkDQS5eCXkib34GLdvSZn+RBaMvR7jjsT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m5JD2J0Y6BJ/9C6bOohHAijk2RO5HyJThlHY3uWlA0s2Q7auMAiFKpJCkdmIhN6E+5Al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G0ixbLgOGIkXhNh2OZNHLfdju0sCQh/T5GVJL9xm6IICRdjDApWwk3vBC2dci4KDnkhx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4kkUs3obobvgUsqIuZ+6CSb4jcWCESkJkhjz9XemE02ob3LDgO1RHA6GJSGYgchRU3Zb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Yi0VRJO3gbVEhzWI3Y3lH2FFEj8iuZfAo5T7Cfl+RE7olmQsCohEwOHglxp8dKjyT3hm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jTkix1ZGR+5zuTZYE3uiE+ZZ4JYkNsbcaKn5blCPzpYywKd1R2Q2EbRPORDzycGoKdjX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kHL+BJUzdUJA+NXIYAjlLzIyUlcyHtP33YIpyo9yEW47Wz32Qyib5E3Jdy6IBqnMpjqT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peWb/gS0dlGqYq3HVLG+oLGUSs+ZRMLdr4DIqoWSglSV8oSdJsW0S5FttAmsMieGIJoI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mhqVivRrFwJyJLSyfkkwvgUJXyTC3uXyNexZgbMzGhOEyHFEnf7BsU4tuMlmOlTiiI4c9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CSdhZllthk1idBCIhSJMZDkJCL7GV0JkHGBtCuOR1s8g6CjHOklnehkexY1Muh9tMWZr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pF8UPZRibWJR3ToMlnTgnkHc5bGaqMsbPOTYWBVA7eEiDQxKME1aEk3mxJyaEE7srkYi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KJdBp4fkbV7x7hJSwlnswHZScA/ETjCFXkkydsg8s3kywthR0UzuRsh4AlyjcTV1JO+B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AoGIklI2/kEHZJE8ITKyShzSEZP4EoWDyhCjkkYlCFI3KgdYHwwQt8kxoOg2kPblINfs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sQlBcNEEuWJJ5bH2MCVkTCaEJWGxOBJqS0hCw5wXCqQri3RyijYISTM9mGf2yYm/kYBj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CVKEFUyJBBbjQzgTxg3Jm34ISyeEhLLiIUmZvBjlK5F2I3RcSKIgVsZCqR+AEZSTu3B5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aFlKL3RNWPA1bfkWyIo7DZe8hdB4PAQZ+ZD/APeDn95hYCNJvIxN7wOQpTTdPJCltOhl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3gimOAaRgmdk1zjKdJCowy8JyxybW270ONhEIggoiFhoJT1Hsh0FYtgG6fKwPM3bC7ss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GrTI7aNX08vktXIzAQ9TgcBVRGloEcWiHTWRCofgpH7j00iQ8P8AqHY5FF7Apmjgb14S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vUUlGSV+5Dq/ArpJt2f0g/vB/eD+kCt5FrZFKELgLQXuEITcCwO2NHTpGbNiyp2HvPVY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CJUccdjziLJMqrT5ySewibsONO9NESTtoZ2YZRZeC07CEwoFJGbfJljSTFUj3tGJdzvG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tuh6cmYq0Qe+yKzlCFQ0CtI5RR7nmh9fJEumNSt0XEyEJkvYSpmzLzojkSkaGkzoSmqg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+huTolD6geVBCISFBNiwv2HEHAomh0QqsVOkNxsRI9KWwn2fkmskc7ZXcxOvAyFIR+/J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HIrOGxu81wL8hPeBtryPvYhJ0GNcA26diKmEVbZCbpnJREWEsixE22Sm4gSSUjnY8iMI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S0pPyGm06VuN5cEuAgJAJRFE48IIAWm2DKRR5CMCMuVA6GpEga7J4HMllDeRGzOBouX8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BVxI3CWsDsCksZM2rhuqagkR7BSpgXdbILyNNkQrYpuiCLIU9kj3Ma2MZw7bMVcWkWui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PDJNYlbDcIS/CFNgTCRaRWzAtaLB8QVmJGQlgU4EF4EEsomPIr3HeSo3PkbhbkMrUj4R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xt1GHdeBsNcsZEYDyv8AgmoFYVYwNOENPMCpn8DGVwMVg4Y5PMpFdE0jG0OW49zFF8rE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LsajNkiPahsh+GkI1gMkETXbg4MEqYVQ7UpuP3EY1qwlkhy0Gu1lD7ZDrfr5IybI1LGg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9FoewlCksrhNsXnD/gamm0a6ZH+CylB8spnDMUPhdDFLh7j8Ihg3UinyQ7Y9zDEx5HuJ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zodcNDiosyvA8M2hw4GV1llN2TqNhyRF1yMbaU5FQoB2wSqExC/2ZtLWxxVHGCwdoSJY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Q4mCCcmJMZF4HHKjG4U2xcELcElbaEG80b0Fv2EyyITIoLthwNNORSvYRwddly5z0NUE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FtwN4ZqZIiySy/cTUdkJkNhF49hEUsm4ZNIn5JhZFHuU3weDGxTw4EqjI1WGhKnLyJ5m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3RNG5vAjeQmmUYwskoGaSqNH5E4Q0mmTGMDNEuwRrYmkoQnsiehO94E4WHeBJkEKjyZZ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d7EwVi3LHmKyhw+BMaQcOxKWO0NxbdLsVyS8kbbYb4EuIOW4ldkJZZBbFLwYRG7IKuTM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IT8mcLBZ0jOJ/wCwQWLDkjG7BSJeggUN8EQKLewuEki0hA0SgT6DSc2Q3Y4BUTTrciNx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Dl0MsLTOSQ7KFIrgbErp5YqyPolux0dQzca9iCTZGHt2KbdpETAcKKy2qWJOKsmsyInp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IWPyJPkG8BSoYg93D+bTyyIyCbpQG3cpivAXe5bkgmBoITIJI4F8EPO5zAnwiKIkSjJs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ktytCjDaaUCEES2GLFeZCky+BWZ+mNoGnIsmVDQUmM2mEojYhSGC71SXQhWvcE15PAWU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T/0JMleFiQsrmCx8CTVGCVtCJTNpuApS2YTYcKaH8jop56JiU34VjXOGaVz/AKRk5bwP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E9tDrw4ki9EpqS3dFq3GNwRFeZMmGtE0p3YrE9m39Y2AbJF7EigU2RqebKXPaEiibilk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mECZKF5R87CUsiMigNImMSuBKeA5Yho6aRDEZIuqI7rglrKHG1CaK1PZKdfIRPkwpiXR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GmYpmNhuRMbsh8EPJJm8BtGAN84Mpmx5psK10MW0mZLM4IJSoPsviEkRAl0OkVh2iytY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JaHiBe4UdNWRWcjcZkT/AOBNTGw5Wy8EZBjOSFduicXOiBJwNPJe2S/fctlEKcUeDO7J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OyHlihZyMjAXIXDYk+fYkVkiFOLI8+BpEYIpwCXJGxrYZQqBbIXMGxYSIYSVEtRO5lWS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YSsyhsVOU21wVFLXuJbMcblinY7auF/suyPgDcicDb4rw0QYCQ3webF+Q5ThFYKyWN1D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ENOgi+DbsyJLEmzDiWiZwu82xykeBC2GGkClggskS+hHQSmedQnsxon2S02CUpdj2FBe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tMRHJCahDdnSE26ErJDzkEPZyYuKGT2HeFAndjsJ3Gv4AhbQSrJSyTWqC4qBkslNQoro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kQ0+BslLwxdx2GlNz5JKqEQK1PA+DiTysRJQXEDUlWRRPAjAa5CLbRWCTI5kaQk2qCXl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RC5kWJWR3JTIVJWCXuNDaTliKSsxTzI/uHbghZnZlO0PZCoa2TDINJ2Jma30zlL7HLCS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kgI6I+UNdhFZJiW1kkXNRBzj2J4cENLJNZFSPfsnt80KPZhuGpIT5q97nXumLTa1yM4i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bkS3GZHpa2BlXKmSLDlDuBwLa4snYcOX7DnlvceKpqYZ40ATip/5SCYmS9jkgImoSSJ7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kQf5nYyvyO2X7EUNQOhyYi3fyLhR0K1g9kSmYHYVF9mO/wDhkeBtyK2+hWOHCIbWh4yp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BzhT0TKFKI3RKJiBlGcr8FN/kQc+CE6IknYpaow7IvIhoLIlCojFUNSJDOAfyySSJNKC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FuNLwn5JnZYohRRkQ1CJip2zGanQoX/SRKFNsbmyCaMtgz3MMjaa/Y2GvkcINLMSeGh2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0UXJTWXgTZcxka7HMfuJHcwxJ5kiUzG4yiTkpYZcWhWXXA3KuJ0J3D+RWwxpwJ+wdbk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Jw4af4GrAVwSkTTgqQ729hU7dFzCjkmSiZMq2LAqpX5Eauh06FnYqYWRJjnMquLpdi5t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gYzBxwVbiexqSXESpHXZcUhy4gUTkTbG08hQYm+QTcewQUWJrcCabFEVY04gasyl2NQ8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VFOxWHjoaySiSG84FCdTImlMiMvYjGaGSShWPYKGgaWAsETvA2LJXAk1kpoSEqMeWJM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mODNjUqzGRkUtSM2fBZVncnPROEDyCdkrpjthUqMonAgdw5xJYJXglSxNshemns8icZY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iDZSskoo2HQkdlETLFlIcKtxGqg8EdaKMSbdoysQliWNH1ciUKsCyO4kdVsQm5m/hJdM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obEyanuhUUhC4sGiUJxScQp2FiqBTIlaq57J3clrgltlmw55SujBTaRMWpgVj2AlrInZ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5cPoUUSQS9rxsKjTdFBocJNi2Gk4PtjUb/InSuH7myOJVjmLp4LkYo2pShiZXLHACdOk9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zZYlcIEPjtEJJInKeP8A1DwOU+xKgs0z4h7TkyJpvtewjas94+Bp6RQcqEoTaaNsbzTf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+yUdCmobHChDvyNscjjOx2hJuskNpuyDIBG3mEYKKaLixNYaFohSzkbF7CpvYQrJsl+R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2557E4tQZU+4aew5NKEJNTJIUMSRyT9hM4ZywJNzDEtqUOtW1U43LnmEyx+4QUwZ8lrZ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iRy1nwM4BWhhiUDbxTJimJyob4iBNpOZ6FXZor5GKBOLcGPBsPIlZOuRor8itWk1yOGJ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uDlgpcU2JOCZZn2JbPfgQRQyEzaieimlkSDaYUidZ9iJgVzVktH5iBJLomRJwxLlgaFT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/wDQr2HLb4ISN8snwkM4U9q6XYoCDZDW7ZEvJJUJTuTPsQ5ISYMqoVMmFeSNo+jFickB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rcWQgkdBslAs1sKdiLmbHxc1wd7ERLEJ2QrEmM0KInkhFFA1QkSQT4wQL/pCAgSxWBYi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yG7ouoW0ZUCYrORIkxEckpLJN8j6Ei8ig1UKcBk+RLmNiqCNiEbgI9mQ+RxkhlkdZQ2F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ERaE4lgSSub40IlVNCtc2MsuCT2eWMuPYyEgb0FkJJeR+ASSyNWKStCDtIqVuLO2yIov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DSXSEDeyfJEDeSYvmT6OUuzpDtsWwFC4ghtgTvJg6yJ0mXJCU1ZNB4GmsWi8hyEMZZ3E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kYJk2bG7aD2pkUpmfLCIVCexdqRDgnEQVYnmpF8rvRDlGIchJWWUNltNtgU1Uy374HbC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DeR86iFWFD6GigLLkkjcSZ15EJhCSjyT7wQ4NM8ClToOMBbWJtI0MbSO7SMEkRB5Q0Tr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ouqKLcQO1EEdKmTbDt5RZdjxZBOyfgypkypOSGhbjveCiPyODo20TMyKWhCPeExw1aHj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nzJSU5JjlE7sswMSKxdFaHxBKKSNXsSTDoTTwOX5LWR5JyYUQ+BxyZZkTBLtIbA6Ujsx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E4psalZsSjCEhisop7wQ+aGu5K99N6wJMd4yPyRKhi6pF4tsdTFsl4LHZzKUjaToaXDw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ClEillY4vb5JNQwk+dEeHBG5Y2DfuNClMTcyNrKux03DGjJzZT3JXlkph4GNcl7F0uxL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bIgJUUySd2TMkcnsCU2oJchdBubJIhp0E0lJMygTjKEuVRyJZvuQf+iUTlVBDnMmRiMr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q82OnIamgqxjsmlHyJogdAw1OcDaaGOsRYqyISgSlxhEKctQLeBuHCIjJbGRbv4EVuPt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2xUGSw1giRpJCRrhoUCtIldEJMSmhSSGyyCEq7BbtjafNDUzzLJISTLG6cI8ojg2aTIo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RRGG6QJ0rHx0NTQaEDQoNOU2xOFbexJ15HV22RjJ7j5M3DnQl3NF70b23YlvP7ETQcEK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HQkWx0C5I2pC5EPh2JuA1gkQMZBc7mdjZ0dcF3LMMsorwIyYzQIoPYJozggxURDCTJE6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ey2MoqQlSG0PghRMUNAgllBJ5p4DeLROAXosLnHZF7XeMxPgia5/MT5Xk1MTOEjrAO2u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hIkUMIME8CESlL3Fswu0hpdRdiJSvcQNrlH4ClrfkX2fIh5ZE/c+SafgEcNsTh0Sglz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O2rGL0eQtMUOcifSyGsrRczJSujKHIaXSBNrybcoTIh3yIcypGE9hmJtfwJyhrhjSNRD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sPBAT5E0m/5R86Fke2BrDYtOlkVcMicCbLCJjKJbodpyFeGS9rIakKw0m8EFk0WnIuMC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WxJ3MGPIn4Og43sjDhjV7yNncwV8bCnd/JfI5iU0NdsSncXbbGV7eBoHcWZ8im6SDcbC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oppbFE+BWLjg+RMayK/An4B5BxRByhPElVuUtkWUR0o/8i7ENRE0cYi4jdbHi3gQG75I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ck5wNYxbRHIjDCq0FkpzIsQIjYtkOMi5DT9ivQqkGrYqIhCbxFCUOSrAzKDlhCRMlztB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SM0gwsjtA70NAnKnckkbmmJEd0gfJmOFZsXitBRaCGmy+yJcbBWkjSiYEmsEuiluOYiS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YVm2oHbKIA6iTKbhEFizYO9IG20IeRCt4HuRFGEDTgSnaDLBDiEWKMFHTotvoRvQmRJN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rIqKGmtNy5QmoKfJFdizlmh00J3RwjjsLlki1RZ6VyndIdm5Y3bpIcIZtS29HXNcDVpk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FMahBqcMavB3RHhCT3ZG6cDvIknTSTHyJ+BxkmG4eC/Ya65IP4ENkovwQOUn7D7E58jY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S6xGToGKTE2K5HHI0uEjwmjeZkh2RhuxOBQ6YWWE2NuXHQ/SQ6MyQRJu42mI9svZD/68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P4EjcZu0kVukaeBQxJN9lLYneCGrDke4vYeb5IF/CGQWEiF17qRzLyI9m+UbqeDnn2IZ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EqV8xWWnwyy3ggFyVCaNt4Gi1RB4fwQKiP6xSqeD2hFbDZa3yJxiDncc8KGKMMkNwyEt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pzT4Logh3Lox6VktiZupUE+6Ccs29FjeBNkpuC6Qe7kyv5L+CmjcaTYndJFKZChXtSTm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2N3bkwOaUfkhG5FeOTIgbysd5wJF/kme0bzAiPYuMO2TI2oVxsNDFZNYSZ5CGzkRbJYx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qaMLgZbwNz5K9xCx+A9KfsKNGXyQ4b5LNbiVKBogRj/FdihS7cj93wJREp7kar4IB9ij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JLBlR4Y3J3ZJpwkOCRgzCXgSqqG1SVwTeCKpInCoiVBlmhQLsRpM5wPgbWdSbmdNKlEI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axw4OpPIHuW7BvBA3OAj3RmiIhPBLmEqHe+D3jcmsibY8BUzYVD3JuWPrJMhKJwpbIU1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e9GFIJVow4OmOSaWzJRLEwoYkth1W+jJ5yKh8xA12sSsehSXghPchcE1gcdkPkmldBK5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yN0gg7hKSOHIrihX/RCAkzJCnIkhZi49p/gEofAUSKBOC+ATsUyRTsd2lBAoSHQoYZIF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1zFMwrQz2HIZmSbOzdVLwVojCNg7xQnKYiUtIliFdC5VAW46MRrDAyfkYNhqIbWBScVA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aZZHgpIcUScYluXGSaEWTgmUPmIaqFMpcEE1wKI8ChFshvoj29+R8ldiJt8jcYGOi8j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DqZSF1sTV3ZMqCBLcQOFUjmMSNS5SsbQltfwNXlH7EyVDwRuianMM6kJ/wA6THMfCcL3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6IvKvKFzuujyTskVfIKCHBEX+CLUohxuTKLWIWbGnBMJy4JxU+RpOkJaKGrGjLN9hJKk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d6InYSki4E4cwN3aaYsoZNTArJ+iKwZkuRU4fkkt6Eadp6JlVDZPNbyRHgeS0QZShccF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pEMrDUKURAoS+C3QX42EKjG7s8zJ7hHiGeBvB+4osuiXsfEQ2HDE9w0xIw0gJJzI+DZe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SujNSPB8mOTkmCZjdWQFv8ddi4f3A6hGeZMUKY3YuYJqsN9jTPIakwR1s7nul5VEVB0Y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MIpbCchaSkZ7jaeWSeGTyE73IJ3Ih4ExhbyxLeTpAyGCHcENvJCLoZ3A3jINCVkNMlut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jPtI8QYJLYjsD8iIgxgS1jBDFuyiDLDbTiJG2RFom54DadEaC6nbjkuEDSOzKhFHyYhF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nQViOThwNU4QjRN9lBLXJStI6lv2EU6IBtmoGm9ip2ZZFwsculnscxaGqhENIvIfWCJW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5WxhR4WJCIYK2IbrcnMo47seTEGd3G6MSTc7ELJpCJ730OkMmSi3jRJKDyBAsjQXBMTh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BKsPYgx3diCcx+4S7ksnQ1dvJOrdHHY00y9zHNojBMS7F3oo+STWSEmWyjNmW2L/AJAv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HMxO/Aw7TE3RCRlFVRi3ZWSISFUNEA0orBZXJZuyY0CMwKsJJcQ8MWMErMMwSkkmgdUO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kUpEht5MuyMXBa6FMoUqRJmSYaaG1CZJ8mwE3cyOg/Ydf8ZgfKRInR8C3a7SGp5fIwWK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FxHsNLynlDrKSdxI4U0Tal7DSte+j3iRynMclRWTtiYcExcEUJPYVLeRwhiisFlQ1DJx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OUxua3E3/RpYMYu0IaYljf4JghrFMdDJSeRYshq4MolNJBlyD3ImooSU4OQ7T0OCLDGt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xKR7iBEZ/BwWRZ/YM5oWO8G+E5Q0pyh5EUBQoSsfI39a8i8mD89jTSwVQ6RsOkIppDu6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UK4OKcoyrQbTY3ImrKQ84HBWgSbkjssFSqOh424QkgVixsWRKhDDstAdd/BAqWQpJThu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qG2GUDWTWSSbEnnAkQ0I4uZodJpweAM2qIG5bDfKE5USs8jPAtDYtKZHkytiNhjsE4k4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XMQZjvI/IcztkdgVtYEIG0t0KsCVyxlIxEijDgXFWxTFjOR2rEi8ksMmyz6EvJjBKKDR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wqFYhnwFUwN6diUskCcogM5FJZHn5FpZeHehZS7EkogyqUmVglNcCm5AuRSyJQtiLnYZ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ktCy4LHseA4VlME70Q2wMfGNQnshZUIUzaLJJJZfbE/A2DSEkBLMTZRAqUQbdjJ4yKvO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wRSRb+ws2DJMCasiZLNwOLKY8KciHfI+wh4nhs8iodpKmHgaUqA04CVTsKNsiK5yYZcE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qLVQWUDZpdCuaeCiYISYTKtRQm4OSUZZwC0pgN7YIjPBHoWdDZOxNQSYHNJotRA9lhOO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p2KrgSWE9pF4Hso8BqRZaNjoCIcFM7NyP4SQLkfDGa97pRPXV1JHIxVLf4FDi8sSYNvD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wTEi8EJKpY0qoIqqEmyiXINQgu4iVw/YgEj3KSL5+Rf16JtKh2nBB4c3YgsQIGFI+RCx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gg/8LsWR0MrBAio2MKLlDE9nhyfBoDwSEoh5kXKiByTkeGw17b/onLaX89scFmZEjdFD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4OEh2lahjNuZTYniTGbB76gunBIyIvoUodMFcCeREIimn4E3hQ1GV2M2xue86GbisjOb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Ex9rbkRw2hozfgctVCSgTWyLJyxsbmllt2Q4IqYG1FIZBXZZLJiBmH+BITaRusQErdQH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xApq8DTAjG5uDgigscniLZwiBULfv2Xgy8rZE8IbrBd2/ggkmBlKVRZUje0OSMWM0HDc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os7wKN3wUnyPsVsdwewtNhjM6dOiooXLBmeDYIRuJHuINdkqHZTubxBNEqU5EylsckqH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ldo/I5TrJnstOIEuQ1pVpUMiRNhHcyCrdlxRjncTKicj4EGYsapw7DdrI/MJwRkj/Eyj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U2NHnoguX5MTBLKyywNlN0O84FNQOg2PcTJiNS6KROU0hR0LgkTTUWEXZBbCCDcIQScD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GOaQkhCJsyrJbCrgbCawTLomXWxC3mX0YyR5IvZBI4CuO+RruBDlN5Qk57DSwXLESbJi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0hGWrFmmBk8B33HJRM4PJMKxbaj5IREnkarAT9grYJhv9w72OkSfRJhOlYlSscOURAku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O1QsKbDc1uM+BJtBDpo4JD2MYlDlZUiI8JjlE7P5L2KIoc8L7gix8RXR/JigGL9wpMZN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QkZ9gW9p8oUqa9hQBi17Il1BRKlMc3LOAoEUwkEV+w9j0iXYapGUEpkTJQziWMcyl5Ey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zgw8nh2cpNYJu012TCmJ9kqaDQNDsz0N4SySdi2J+woUSNEwixsjNez4XYlFb+WJKPHd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EQwbVSNO17jPTYi0qFKo0cy/JkDQ2tysclbYjSl2WiqFkEBLwS8DmyTPuNnUiieRJDgO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oeSWxRGCbpUNU6O8HTBhEjxQzXED9xM7NFA0nbYwS2jaHG8xwJLLaI5I5ItyTFqZG0pk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BJv+CbdUJoSXkgu+BRRA0Iolt5E54CWtkQ2mJT4K5sTudhZykkLuNucUPqB8Q42FJids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yJzmRWnYlcYGhNHLH74Iuj5BqPItiCYOLI1si3ZG7ImBQnTlkIzZTSYtTJvKETAksKEN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ZOSSlUfJQcWDQpQpSQybKCCXsPaGJuyOjJNsuBWgl1oiibm9yU5OxzRQm/wDBjyTMBWxF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1BvRmYwQnhBxyx7PIN5SYotfAm6cfIgXRMO8ExD4qGrkbtyN3wE7kSQ6jJWnllQB/wDm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OhIlOGU7FVMM9gbIg5ImyuvA17+CCI2WCNxkQNEZbKchMNNbSyFC3HJwQ9yySN4YkDeU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CSQdEkibuKzUwfgNoiAVrJVVuQo3IUHa8lbUxUGoVWeYckSJypFhD5ohN5Ipc+SUEKlN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Bzy6Oo0alr3FsDkkZbGS8jamMByuh1vkbaExL4ow5RJdiOgm5eDIzStNGDw4GbrJcHZG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S6YmKaglj3xra+4Rs+0BpprdF7YfgQy8kSJn7oKTeGMJ3uOG6a7EMscRYsFBwLcfMyNj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uDNxjkcRKk5HA2SpzJMO0X3MowOnDGodku4ltBdkv49un/RZVCfntiRvvYSRJ7NEd0tu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WVBbWblLcatKCkW43CP2CTJiQ8qUqb3OBAhTSx2m0brtES7rgaVp6JZGS14E22IPJhih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9DovUyUZEyJblsWVaIzBn4JqpFkclLQnM9EpoSGJkgSoIKRN7hrhSJRAip7mVoaLscy4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sykJus7Fd1LIVwKYElV4DblDqnAPgXzYshlZtL2IrUuRsUFY4ayNNJFmwq7VwOA4FBD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a3RuuiCRtmKLHEE6ghpnFbCxsRgfCKBkXY6GSGjYJYioKFZEtligwqkcHY6mmZGIXuJ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mEZyoJ3zAyKkTeBKkSchOOCNSrkhbJlj2IbhoIVyJpJj/AwcRMjUQIFvoiGLJDizRNxQ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SrLWN2OSmbiTujJw4XyZE2JsxuRTFRGB0UVDXbTJk3GzRlKpPkebE2GrW6J4xohzRCqx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Bl3JlRN/vG2ylPcalgxzSckzwD5L8jRpJMVUKQsk8UUiEnI05E6v4J+RISToiRRKDdhI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6XIVu6EihVKFcKB2rWCJhpy90SJ5wOPczuNtOCdH+TgS8EtMjUQHItoJcO1B2Q35NuT3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od2JStUQ5liQ2yMCrFKHKbmRyymMjKUbihsIe5Dlt7nRE1x0Kykd5JUyycGVyrGltYkW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uJNiHsdNDwk0YpkdkZsmXuHlfEJ20jhAOMwkjiGa7Q3TI8CDI8OCZ5R0xTS1R0NB4f7y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JcIGrKzwSjAKx/Ime5KeUMPMNunRP6vgT/oldT8vyPzdG0q3SICVEKG/QpkkSOdgg4VI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wEIkNjQ+9yeFK5NxdkqWwvCK75HSlogbMrHOYERaobCJqkktzK4HbHO2S35FBmg0okbe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kUvIm5YaGalCPCBzS4EcKRp1bwNWbHBJmnvYeVzL4HIkxSUgYijLcJOLLEZ24MVKWEhx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smSkhNm1BRzFjhO5kVE2GFaUjRlKByxRF4EpO6FPA1zEMhwSPFRb3ErdNRDnkXY38CYO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8M3lnIxSUwUGBUoEJeAJNOWNymnpM7uhJZTZBYQ3MsEIp2SkWibpIjYNJELFp2JLNJyb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YRg76Q6WWmX7/wDBjl3DayoZtyXJSi5HldDSiCctLcnhG8p3DQ2thPMINXgYCUSaFITU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E1ucwkiNXJIX7CbQx32ORDdS8jkwaZJaTm5EhDl5HSHJkjzfwKbKTKWhCbLIaOJPhyKK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DHY2NK0Ng7PJyOiYomikLctGwxdiGKMbSfgeC0+z2swybhmRJQJJ0xQQlQ0GUiiy93oy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iyiCG1N8CcGkTaSWJVkKmGa3kUq2PkTlFFwJnIymxsTNEJTsTiEWyJwzY45sfKjQoMij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8hKTiA2LNxNKU1k2EpLopgSspohkF84D6GnlWcmRJGjGuEwobobeE4Gu0NmLIXeHAkiE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G0YdjftFt6FtYI4Jh8iwaCdrZE0J0Tvgm1A5eROY2HwqR5uxmrhiwkMVMl9+ROmnJ2n7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1iRjf8rSnsQ8B4BjdjxNIty+R7vuXUJgUbQu0c6Pcz1ex/7FZcNy8tyx+QNKhJlZEjt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QdkKojsXhCaSY9wTEw2koSvknzKUj9wiMVb2E+GYhhmjyL8F9EQMqiK7KFBvgLGDhBLm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LElw5SHY2i1sw0xRMSKHD24HiVHJYJ33E20wxziCKj8BM4/A05W9hTJqY4kvA7Ml7EhmM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IZR2JvkXyFKVBMcXAlOTob24Gs0pkqpFG5grbpHVmyoyMeXRNrQ618F8rcCp03Wwppkk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4IWGztgck80WTcNC8icELC4VDQ2gn4IVXQrokaqBibJtLgmOhAlWGmIFYRbtyQp505IW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ITGw5UUhvNiaHTNo0xZmBpVqhKq3DJ8Sqf3oakmzEFwJ5MRJpQ2YowsmMzA3kklIwEiFN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MckN8gWCyLRFCc6oMbQPkU94GqUppijaaMW9xptCcshycIito3nU4Iyfg6UOAV4iTOG4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SIYWH4KRyhJDckdoZTUTCRLbW5KaUJcbJsiiJ7dGCt0cg4akWCZCvJ4Hm5IDfYIthNJy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T8hbWGhkuQtKg5mlGfJjSaENOJgUQXCg8jbcJJ2hO5auexiVZG0UqdjTscaFjsTUaaEl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iuxKZQPCwbco7RA0bcFoyT3IS4M6JfRFmGk+RHAGmQjKnDErm5NUD08L94aJ2Yus/Asx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ApZYlbiNuW1wJw917mw3DtEJsqe0CqkE6vwZMDabyPliiE6c0TuTdYGxORKLIZkxkmVK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RKEhK6FCVSHA5MU07EqxbMMlGMG/RLdDRO5JNTUEmGS2oIy1imgeTxAxOVOpf+iOqNzeW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xAg2LcWQWHyibJmlYsIkRacEdBuIJsSUkz5DlYh7lwNUcjv4Ekmw8ssCSSRH2FpLZcEt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Y3JTAfYPAoWcs7SOnsxuO5DB7kC34JXTHHCNhmSa3IJH+5K7MUD7G1AKESlVuJp3yVUJ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Cq1orVgUJk8ckTNkG8lsRnEbChRrMS3kNSHgEKQ01EUMzhzCG3e77LcMPmXwNqnBFqiC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2QiztFTSwKoBIsNddklB7HAISyxo+32NxlDAlEFbkKpQxpK7jSwhIlB5oiqIcE7oqMiq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ItQnEP4EbNGyljreBDcqSWMmdRCsGfMS8sdex+kTEizCMMQhdlzEkJyhJJUSNOjwhdmK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k20SksoSQhc04bJhCSDiLTuiEHOQ5MpGxDnkc7UWxEJuJidNR/AhKHgUEuIJ4YsTyW64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yNtlYisjJuOXEPhDXI8RmS78lTwC6BFQoW5GzZKYKFCwEvkb5MTDkbFsgnDPI10NnI0O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uhMoQrrIiFSyd9GcEipTbkhEOiMuVCZh8pjOHyYyll0sexlWQPoatYl2e6kacTyQghT2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NljgVTYi2ZMOoHjcT0OO0LS0E+UDRgSSSihTZhEPRjXIl0jx8Bau4X5Gkk3sZkxeD9jC1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RJO4Z4HZQ+SVlrHLYpZYke8sRG6HJsyU3GZlbJTSkXiNKEpAqHsmmJzqSUuGI0qJojsR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yMfuXMt0P2Y92wyDjGxjdimeCRKcMt7tEN0IMJqMr5IPhIlAYnL46f8ARXU4y293Zhot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HJwMLmOBNt0NNoJrfYgk0CGBe45EEuRNpFJ0OZODogikQnvuUUxsCTE01fkISzbIwxQi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waBeguR7GW4RkHC5GpLvA4N0P2jspIbs2RLhShMIaEVDcimrzJQ4RTzNDnhkhzgiLtl4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DwPInOJG7ShVuSbkbdFkdCyj2FlMhE1sGku7okYBN6TQj4gwEEJU4WkOOrjKG5NxRCSK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WxNUgUBwhYELkI8zbewmiG/YU00lDMCLIRUybEm202lQnwNlKHyS0ogm2GOWxghYJYp1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QqUOBgTTRCk4G6pFMlpwh5TRSh7aEQpnYUZQ5pmyW5bsb3kFi4matwiCFzf3wMm7sW9z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dlIoO8GxocdNGARS/YRwGmpsopgUwFliQlL9xpM2vgT2mAtJWglGlBZvgL3QRbgbB0Wl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J3KRCSjYcVCpCoKjfMkuT4E8EuBoawIeCPcgEJOBdM4kGQksIThNdHTHJDkE8nsiW1BE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QGqTRCk0/kgpmKETlOxhgK6A7mJErO5KxKUEtUkYJsWe0D3lUBcqyHkTa2RJBkzVrhyT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glZOEQZwKpPImcBd3sYyZYMOGQwoQtBEMnhbYtKXsKnWC2i54FvTI1btFKU8dlFM9xic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MIP3LUNhKlL9hWLZhpSIfmCa66LjI4ZnyVwJtqCx0SKkkosFiOCXF4GllDVvKJLNoe4T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KKD3i7jtgbTDkaE2mNwpQ9gnoKfKLKmiPJDYtjLxA5JqyZ2E2yGyVqNyYcyyZZC5Mag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XErcijAgt+Mn/TGFu3lvlm6KFC2whssk3QHwtsYrNCc0iKsbashDogkwNE1RuZIUDVmh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tJHa5OCJuXjAqZfBCgbwYSFCfbOHDiSuDoQTASsu9zCRCSxEOMjza3Yk3ITTUkTay1kp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1TLPdy0bksjMBwFk+iWptwNKanghptQik7oZYZGmawI2MiiZFxmDYduBPyEjcZkOwgoM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hEgIohkbiQ+gEjiaRKUqV5PAm4FCxFDhu8nJMmLZsaeEShuxtpQ6SGybYmRWRIbQnBbk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fcTwbiGGLgyZyQmZGjTkjihKcZ5EkWmSYrDGkNREPOhm/Qt+ST2FxATbE5cCEIFL0FNY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ke5TAaXcKHG49zQe4EbZfRPkcEo57MKw8jTbhNNckNhJOQh0aJK2EoEpHYCjbY5iHMUL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fzdhVBR0PNKkLA0mi6SyJCcuGP5f5DJlgaJv4JbMiQ7nJvyyU0UxBDSll7DqixWk8ySc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E6r5Eu52FGWrgdq2h7FAXQRktyEsiSm0M0woHKpoZm94G7t6G24RJGZzgiUO3GH8iJEN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CthTnuQneSL4JJWyaDrsiHEjTyhqiLI23Wzs+bgXeOxehyJFKoM4Lb2hypCbi1G1uDI1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S9Q7IhZMT5ongeAGynA0Fh/ATTfexOFZMorcp7Em4+CuZyJpptEuM1tG7Vo6kcORuynu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nYb1REFKmJQt0MbxA/7I2amkTOYoTPZFyjluUXGknRsaFAXUyXYSzYzUSC5Bc0mK8pQW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tx3sjwyQ8r5XH/o7VS+TlilkScIFHyJoyYmCMX7kxttQ0dsa4Tnsi3xtA8pBNCbNTG3I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4SbTG0HIMG4oBdjNjxyDOSwuTZIiTtI0SfwN4MuxpJtx4khYWMqmQ9sCa4cKCCvcWbQ1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1EweTb4EdKSosEqWw5bWKeECy+ibcRKQ2pbCqgpNhKGfEDY3xo4A1ZDTSi0Se6Ztguuz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WY7ruW3OW4nSkGhnbEthDjkmVsoizunhow0o9hht7CSQopyxyIRWRy4LI7FuPvQpOtyL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dJWxwmN8sT3gUYvgUKoR0Bvw4G+wpaOBNLJNbBRGRSaihtPY0SSmxTNswkbiqlkKlbEL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UPLEinDOjR2W8YIVS7HCEoMZK8EOCU4oRpyFLLshqeI3HUWK3MJkiWxoY032J01YUKih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3IthZ1AxDVZoY8kI2SKG+RzJbYZKoyM06siCKnZgTvgiuDLZuBUcuOUiwimxEm+BpYq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ERDF0SWERwkYrTYaoWeBrgOSuhoShHTJ84oZtE5eBJ7k+Qnhs6tQSEkNcjbMxpjSjBux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0IaUgSuiRiSsyXgtKXsJ3YUpJwMipsqMNxvk05lOCxKfkhqZFJM34kSW6WL3diJq8ib5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yOygRHZgtySM0lt0N3wZZbNj5OsiJhDcSgzKCyKsQ1MNDFlpiHsTNySk0TO6saRdkVhj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ZGbF1cQWSmLfcShk3bga/wBIZgzNYFalCabsp2yTLiBFAnChJjcCgqzMGMISamNFRKYq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L3FsG9yJDSuxbtiwk/CMyEySE5f8m2JR+RYhilpwQVEb3uxSQ1Pgi4cQo2JJ5HGlRGKb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N0yW2KOmS3FLUQKODGVmoElg55DWILsKXkjF2jCMkQROtIphpjUpNuFjPuTI3aMJVIy3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QXtEEKBJglW5BpbnobXFGQewmjwI02GJ3Qbyc+Bpm5tA0KakOOKChdBdlaFEZvYUyx40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JGXVE7oQt7Mjn2CoQcPgRuwxVJiDBSIQokccElEoVOyLh5IuCb3QkcSQtlYmMjcINj4E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0UTcoSlEUyOyTGUiV5jgZGmTWJ+DaR8bH0KU7wbhuscmmQ0/gm3XuNpt1sK3eBEUOTc3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T2sxbTUDq2OIEkXaH4ObJnchNkaJJl0IdhyfsR4SQUtMPgnBEwhzY2QoQsBuUzCItkdC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1aMExYlDCVhktQGlha7BKsqQ0kiEM9hFYNsRPBQiFKgaknREIGoXuVZslvMRlck8FEO6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rYkkHkSO7LRQWIbRTJFq0sx3sJlbWxyIVCklDltLoeHKwNuSJTIacqidtymrQ4HmRJWY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Jq1Ddgcgq5klNoFRKvxEm8MxlDGz7SiCg1JKbQ6AufxY2Z/OKz8gskJOiVK26FnydqMC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FCIEt7yWnyjEbexU8jppRsYOhrtSSn2FGaCvLQRcyXdiV8CUlhKXgWUyhpKUiTLYre49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8jjaTBWGs9kSZwQ4KKFKE5ViIh8CJqNxMfI8Cn3PIriR4SMJSGSjAkAVclHu0ZUGwtDz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wrHBJNqD3ITE+wsxNiPZv3uj9hOHYjOAh8B9bLWRI1AJhp4RQQHDNwnocvoTEFFGmst6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FF4E7FhF1IlBV8yLKYMfJMTyHwQOsjoNRJkKqHLFKcBrFZEvISpfwRKf3JklsTTasnon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uCMBUPNqxK8yuBsoftwUEnJRiPcuxIbksP4E1GRNyvgS1A3zbJ1SaHKWpNuyC39iaUN3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9yybgFaEUmWWF/4RogKKNYFNrSiSJRRttUh7OEKEyxyV55IngaNwOceCXihNLMQJU1BH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4H0UDThtCeqsUJuOih0sibJutEPclYSBRvIpozuKmw8ZTJNxhEKcDhSLB7DE9pJaqyN0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CBKViXdizbkTpIk2lCG8ECOWSYbYSwbTRFS2TNfsQlKz6LmvyS1kaG3iRXGYhfI9zxsJ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Y1HIqjaUQaoEmlmGM95yUdCfwHIhDVnAlHItOrFCSy3ZjB1vMbDwISeMjWkmyTkhYBtp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bZDCRSkc9orvkcoy8uGSSs6E42HEYKDU4cIaJSSYi64JvgYSyhJPDWi+BmbgjoDaYQe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DbpuTeXAlDLF+SeR2535PeexN5CkoJJ2XuMJdidvYR+zKESn0d2EFRRtBNKmmNSUiaVk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Sh+4SPBLJFZeOSUyTZEqiC2QiFAkoECQ5qG2JLlIXp2QIqQmk0JmoTZ2R+hXeAHMsciI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pxRsV4Gq5ETDEJ25DhvKFDjwNranRE5fJCTKkdbFuHEs32Q2PI8OXYvkKuVYpynhjxdi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3JNkl0fAnd4JSU4ZhY1yexLKJk7vgTaw6MJ7hUiw4uxIIk5wKZlhkWkzq/JM4kcjVIpR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Mk7GMskx2Q5DrBORLsZaIR+CVwZsOiqWzADhPJCzkK7vpCJ7HsBWiKFNOGbUFu0xOZeB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vce3kQSHAm8xYDlQvnoeG2FENbcIaEoREonCiRR5CzKEvAzi7YmXaE5beH0fsGQGOUMt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S8jiBv5DMNtDssiMUNHanI3Z1ElGkPdD8OxkKRcjHMlf+iPtMt2TcKGQZBhseVYnRLmz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LLsW4xplJEMi0izdib0xI5gZNmIW7BCLYJmWogyhkNNscpr2G4xDoXgFSUU2O4lWeBOJ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kt0JmWOObNhIElkSA9h52FjslOmtiXkPYyZELfYhSKhObZjrAjuy8Ei7FUzjYSYEDtUh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nkW1TKJVsWjBjeboUVVCXDoRLSCQTQlORSHJwhTGjcagZNIbsexuRMdEFzgVuQQKZNCI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g0NKK3E4bk7HRFlQxIcbjZttxBiMFnQlYCTexENIbiTcWQtmOmKEw4IkrasjQYNqqoS2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nkSuhysWzaSjMK1ikPtjghknLDkplLg/7gRLcg2pRDvsmFDcpGQUeZgwJH1yNSgsn5HC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/IiibsUKW2djYCVMMadBIkkS3IOMVwPZqkQhjPyNuYSCF2SIuTFcscvKlEwqcjCY/IUn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sOBuSZeSSa2HKaREqW4K3MiULcLkFhTsQRQ4YzdClZMit2bRJDlpCSaRbTjUi8MwNx2q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iRSiTaBU2TYhLGxbUdFCuDyOqGMh07Ic2eXZFpSWkKfcSfCKYoe7IUixk4JnUi4kFtI7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JJUNP/BPl5KKz2I0hYl0IUWn5EySSl2NQZldDSdwKr/BkaguxYRK+RsruBZKJlgcJdic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vA5+ORJtCcAe5hK5gjcm25ifgKEx8DyEbGkOYgWzyJChjO1sFStKT4SVEwRxhmJzI0Vk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nuNO2siHD8yO/wCh66KtwoQqp9xKppDNrQkKHgg1R2EctUOigkohwIEpt9iTCx1QaiGC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gexDHuS0m/JDhQrFtDeVMpKIVpscLLhF0oJXAvcGDGm1dCUq2MmoEoITTghgp5HRpdPE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BuRQuBeTQmE0274O74LFiU7BsO5XSLpeNh7MfyJMbRXkksUnFiZqgJ2/wEKKw1co8iQi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xIcNgkrNOSDVA9whb5Ht2EyhwOtQOaFjgo5LQcAexe6oWMpaXglBMVKLHjgZFMtUbfsi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wK6ISt02EWUEwM46L7/I5RNQKqskRUQJteScqZKWZGFVk7oXIM+weBqSSI5JnkTwlwcB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h7ww00k5YrOIxyKksiIXyeSEvB0ITyL2sdtJPEmr/A7g48l5TUCc5EGs0X3cImtJEkso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uJxyUmUNnBwQxKkwh55If+DlCWnaK8oaWzI4lHQdvpErG5hEMgSmT7imRX3kZrKfYfrK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0XO1ChUwbwO20KjJMhqUOZfIHO1uiOgy62RMFkPdJ8BS2ISy4JTCbg4t2NcfkgKDl5EN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a0ZyOVFmaZLqOwqaeRUVRAp2GNSPf2E48odI7UyJ3fY6SfRVJDR2ib3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9+8vud8Pse/P9/ft+uUOe8NcMNcPnL80lnkm10l0fOOeet/v/d8NvtfuMMMf+++OsPPM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eNf+MN8p/fNc9vsUFlEHn39V2EkV3mkln0nk0GGGWUFQ8N8c9/8A/lyBXVb7OKjXD/Pr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dR9vbvX73+zxNBxx3nD/AJ6www10w5zx1366y64x34y6/wC+s+9cVOdeMOt9ss/tcMeT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30En10/3E132mU11mAh2VGkk113zKMec8ues+IwESzjI5ZNd++NPNcc+dkEHLcssfPf8A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PnLbjLHPHHHjLvrDz/fH/fv/AP8A/wDvbL/XXkPjvfvrTbfDXHjHrULD/vuv9/t/f/R5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ZcohJBZ91htOvDDrf/v7La59mHbHnLXf73h7H/fzpVvZ5VjDfPvT/jXbj/8A+9y8133z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4/8A/f8Ar/7/AF867/571+8F/wBecMetM/f0UN/fb9WUlE0UsGU20GV3GW2V+Mu8EVcF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/P8Abn376hxxeHzH7LP7fpFHT59FpZVFpQT/AHy1xy65/lz/ANdOeOuMO/v98d//ALff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HbfX3jTnfgnPLzTjjTnX/wCRbbeSQbWfQHXaaZfZaZfbWYSc3998xwzecffQj3/yw8z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9+P8A7LXPTfXXbthpxxJ1Vp0f7D/7LT/rPvDD7X3fPnbjjnTzzPzDDfn3PDTj/DzzjDDf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LPn7dUgmxUMoMdN8NtdF1dlNRRVVBtxqeaGPX91Bpxwfrznbj7HWHVVNnueWqvjz3Xr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eSSYeG4/4w1y0qz7/wA/ovO9/u+N/wD7/rL3z3bL/wCy4wwwy4ww361/82wzw9y49xdE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XdeQbaRQSVbTfWcWXIkrt+2XXVcA9387y91x6OvFQ1s90w/0/wBs8NfMI1kVG1Gm2WUl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vd+8ctPP+Ptc9+Mccevv/vetdNtsOMMcMO+MdetfsMduudkFEWRwAlwGHHkE1G2EEGEX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0B6xEiIFnBNteuePf/LcW9POUfuPfO8UmkmFUHlHn3FXX32MYPYcsu/PNfvef8+ds/wDP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10w0wy4w4/8AsMNMMPvNe/8AXLTvHv8A5VGCAQVQCacdVZUbcSSQeffYYSYKPHFvNGdB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20z/AJnFfv8ApHxDTLPNp9V9J1N1tZBl1xV5ZlbnPf8A0236D2w2+95++31yy84/xkz1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y44w6wr5y5yyxw82+VGCBYdFfaTaYRYeYeYVVeaQcQLGaNfoAATDNbk48zw02w4AzfW9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dYzWSTQQWYRUUYbcdZa1w9+40st6540w093/AO9+vNMsNLfMd/8Af/7/AHv38yww91n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ecnTgA3HVXW0Gm3330VFEGXm0kFW0WzmAgQ1CgU2PeMvMueMqhLuMMPkFFBJMYwFXVGG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ndeuv8AGvj6DD3hDfbHXTjv/wDy6zz08x0z/wCpPtf/AHn7PDDjHLVn/LLDrHTF5tll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td5t5BBR9VtFRtZY8hBAoFo+Hz3ff3zfw2n2nnLzJVp3FJhV19t5FJJhVJp15Bx3DvjD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vT/nLTDf3/8A/wDv/wDvHnX/AP8A7+v+f/MccJ9fICvsd+sdPPOmUn3GTT22mkF231kE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lGzAXngwwnFPsNfed9bYL6q/cs8EWm3VRlVinFlmnXklldMstMMuOcMQJePtvf8AkXr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+29//wDu9u//AH/jSpPDHDmynAynP7/7HPP/AJUacSSdXQbYSXfbYQQRUedQbTadPAMe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QQd71Mvss+0y89UTUUZKEMDQQQUQUW1zX9/4xw09n3p3+yzy/wDuzP8AfvTjjrjjzrj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x91//wCm3utMBWPe8dPvuEdX2lwHFXH0EmH333kEHHGWElVEl1k3yyWfc4H2kFWdPLKS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03njRChDBW0kEHk09ffbf/v8dr9uTP8AbHTXTH7LXvvfDDDXLjjfDn7/AP3vxzzS93c/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65vtqkvX21QZQTXQyyd/cRQRbYSTWVTXdbTS53+wKZXfRbyS+Ng/32/08/wDG1VnYiDQA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sMPbevfv9/8A3a3PPH/7LbAbfv8A6w17wyx/28w8w98/70ved0/86ptUeQ96wnyqh2/b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w8653eeQURVdVbbbZUXy7x/kOXcXQ/TIjpg3360//wBHFDRTDzywQEXnHmnPPPPePesN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+ue8tf8A37vzTHzPf7/jPDDPPPXH6hL7f7HDnTB4CPe3LDHu59tf1Jpl1bVhDl/5ZNdZ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3Urj7YUV9ZXZtCKGq7/7fPPDuN5d4Yg8008ENNJxzLn3XD3TbPDbDDDSD3HfXf8A5w+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sMsMc+4rpsENMqvP9eN7W3x//e8/Y55fmGnlXH1WkM8X3N9MVXkHFEVUnVn28MOyFwBH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eMN+c8PWVHmnTRjzQQAlkW8cOtePee8/+OcNcOV38v8AD3/v/PTT/bnnnjz3r77zj9eH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j198D7bDj+qaVNBpthBFtbzxxFJb9L1JR995ddvxlB3HV51MFB9TWqS73fLPDHfDhxBJ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9jLnzTDbrbj7nLLv7Prttf8A39w04/yx057/AM888MNt8NvKX3X3HIF1l0t322c788su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12l3HFlXzYJLyO/Ns+c7or75J7ZyjbbZcsrabbNPdev+J7MtEEEngQTxyRq/9u/c+t8P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8/Pd4c8fcstP0McNddcv+MPMMNN2H03VMcMcffsMtt0IBThbBBQ7zSSIa5JpARCYAxCx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kWU3Wnics7pJRbutMMOOf/Ov/gHt03nXQRzxDBEkEN/f9t++c+Pfu9s+uMNEs2/ut/cU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z2HGnlva4pIK7p6p5+doZ4t03OH022cBev8Ac8OEkkHosFl5tdB9V9BBIQhE8gGeHaII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3zb/AH/SAO4yTaLUOfVaPkp27CBDGMKMBFH8wy512/xRZxwy7ZynQ1z9011w99y1w5+l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ZyrED5fc+MEecyEkz4CBOUXIHSdXbSaQefaaTOMXKIBPM32ICNlh10x75w29jioOw+sc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da43+1+zyy1905314/3+xy26bRe7rPxwv8yz893z1w0y04+v3k218x5zbf0ZVTRX2UW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RNdSUBHvPOSZEQaTSKsqgJCHBFMGJOEP0/0x418ljkozz7tgTTXaTQ60zz/zwww44x8w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w81/z5U6i8RTQRh+22z3xjgx11ywsuKCGDPMMedVN92STYUfZTh5824y93/3yp7u6+zx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AHPFPIJCMGINf60y9zz2737/AM/MJ7fNXP8AIZ33T3f/ALnmioung38w53zk/wDIs+OX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dccfP/vd8Pf6fU8O+1GfqZIZoDwqBARQFTrjQRyRRxxhCS3E7eU8aN49Ucutsd774IdM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f9sv+aod/wDDKUC377P/AMw7lmtg9YcQHZIPELEAXVaRxUz59rvotj38ns3AsvGpusIY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ZbTPSTRXWaXSZVdccXcbXTTRXWQScV8/3c05u/x1+2884633pihqwwlSKy/3318/p4+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+KJ/u+889E8fNffed9P1X0ess9vuc+8Ot9ssN8Mde898tPNfclUW2knHkFllnE0EUE3X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FXXk3X3mHHXG0zHj6nXOm02lHMPEDG084sfdPcdd9cc++Nec7/NbpqKcc6r5r4aIabMs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VGdsc9ONNvOtNfuMWc9+f8stO/8AXLDFBBxBpRNN59Fx9951NtNdPhRRJBBRN9x999N19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N999tBBZRAo088LnHfvDTHr7/GfDTaS/yySCWv8AqumsiqusjoSdYWcadXcbTQcbaSff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/wCcPtd8PNvPOvPun02320k30ATXFnDXWFEqsr/0ADWHFXkzjXHzzw1zgU3GFl0lll12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Dz/AJ74wwnp0158vzpigljnPANvnvjrutDPJTeedeXQedffYdaZTTXecc38585w82+z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bTXRRYQWKSVXbLeZeISirQTfXfefecYYWcGBZKLffbQTTRUcSVdadS7kuj4z538/w+w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qoqCFqBukvgvsqCBIYTYTVXSUYVfbaQff22f+/525/8A+/8Af7vT/wD+0z579TbdUJOU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VfQUaUecfccYZXaYJMVUUYf/AHrSAxjhRCfK74RSCxG46Sy6pKZN/wAWeqi+WWqaKCm2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mx1hV1hR199NPXxN95dfD9tLjHrbnzXNHv3ffXzrb/r5AR19pzl5XjrPnnvrHP8ARTVc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Vx9UY+w53usrgvg+/wC576GWT21BQzJKPZJfedFXmU39fr7b4braapZpbPMPPrYwZaIY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/wDrbXXrXjLFZ30hFxNBxBZhnTjbPr3dPD7r7/zTTXLu+/pRNFthdFlDDf3LfLHTX/vH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vLbzTQ0UM8wEs1gHDDBVl1JNNfzILZZhZFhphJFZltABdDxtXbb/ADzz8w70+ww94y7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afWCefWbbTfexTd/c7/5y95//wAuWzUAyBjHnm0VHH2lFW3knkcMOmSyjSxjDzDjziYq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N8nlVn3zStOV2HVndV2n0kHEQoZMusufvXdXCrcu/s+M9+Mdefv8Mff8e+euOmXJoqeZ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8ltce+t/8812t30EUl2xWHnHlHW0FH1OMPGHmUGEN03zzg9YaKqaJJKbe/mnUFUGzSgCz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6quxiRAUeNt3kGn33WU0GGnU1F1HEXHFmNUcP/8Af/zNh5PKX/LPPnzXWxLLnrLbPVth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e2y2WSyAQWv5FlX5vnrzV/Xa2yS2qSifi27KHfNZ5J5xkIAYcwoUE4ksc8t2X0oUkMQl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JZhN0s40lB7h5Fnv7W+eOSq5cswG2Cg8cI48HxpDzzbXjL7fnrDZPZ9s8YUwZRtsQpdx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99dNAq+emWu+aTzqjHLFdJl/xbMEaQk0wsQccosQOceSqi+8aCYkYYgUs8og8gA00MI0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vvLP7fHnzvbTzTTj7/LfrTzD7zTn3LL1Vx5dhhFFpN5xJFhhoJ55J9dtpFDLH/GDbemr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Vh1z+PeWvgcUIIEYMUc0IaqkK+C62m40cIAUc4sMAAEs84EU89tJBnjb/wD3y3583/8A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/wDf7/fbrPHBhl5BBBhtBBFBt1BhgB5JBBVdF9xhvrLHXfe6SXWPvnyXBrjph1LNcb2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gUIw8yeK8iKC6yg804E4cwE0cooA4UEU0hZjPHXP7XPXzf733zzDDjHvDDPHHX7LPbNh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p5B1dBRsEN1BBRJ9dBxXXTrDTjerXfDb/SO/rlHpZN7D4UqGjzIAUg8gUoA4wy+aASGe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8QE0YwUAo8s4wBRvr7zXbbLXnXjDDHvv7fzzz7f7vvbfVVx5JxF95pNx159Zx1JJgtNB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bXfDPHyjrjX7nqCjDzjdRpPz0QsgnU0QQ08IUMMYcMcEMcoyAEQYMc4kYA84AEMc10ww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XTDvrP7zj7zLD3HPLP8A93x1ZZZSXbeedYVacWYdfXRGbSQXSecYUTb/APOd+/76IMev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OUftf8+BzQx/QCDwhSgzTBDBCAxzzSxADzzxjABDyTAwzxxCwjis/wDj77PX/XDnTjXP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XDjDbHlRJhhpZZlhJV15pBltA1JRpVBlZFHP3/LDrruG2HnbHr/HLsJLX3/H7CWOI4gU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8oMIIA4Mc8w4cQIQAYAs8cAM888EMe6uje/TvzP3XnvL7j7/AK/97z800ww1fXfeVRae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aaSQZFfaQbeUfTZf5/77x663o4x4zx+189tAQ152575lvtIHGO94NKNJKJNDGGbZXMLE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PPDABLPPJFftrgw8y+3xw9704x/3633p96y60xy1dffZQVWdcWdTZHRcZefeVEWROWbe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AMOuNKsOcPPPed9RVE1P+u+Oe45xihivPmnyRQBSzjzz0lHyQBDhSw2xzSDgBBDJJ6Lb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/rPLLLn3TXP2THXHFJNNd991hRVZtp1hd/x5VJB1hZwYVVBN9pFN37HPXf7n++TDDHP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/TXDLGiD0UAUfftMsAMA8VZNBplJwkUskAkd00gwQsIAAGiSSm6Si/8Ayw2/9/77z/44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MFNfWWWRQXZZYYddceTXwRVCLccebVaebdR9/wAsMPJbf/fc+scv9+BUExos8NutKP8A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8ggE0A58pVVsZdMkUIEFpBAJlBhNgCObiSGqrLXvPznPTfTThxJ9Yg9/7BJ099tthFFB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9HRBEJVRN1BV99dBlzrfvTC/wA/w91+04649AQbNr59ww7mw8KMGS+xUTRKCWXJWOIW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EedRTfX522vltju3tqhg97yz/wDOcvf++56gEf030kE30hzXXn2FlV70FmdsntGkEkEX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scfP9L+cNMcMu+PfCFHG0y7Mdfe5NP8AE4AZ7nVhF9ZZBhF51xV1NVQJgUUkcR9xxvjj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+S3D7bbjDzDV9AJhxB19dt95wlBx59911ldu3L3P3Lj1ZdJVp5B1hNZhBhTXiiCz7fPf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h5QAv/Ce6TDPA4AN/wD3XQXRWQRZRQXbfZRTMTUGMLDHdcX565woskn1phtl9866yx8y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SQZTcDATCSRQXVdaY1w+++0/lQaSfdQXUZUfdeeZkwgwg7//AO/v/wC2JVV58EgFW/7P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rrld1VVLNJpJFJl155FFRNtdNBhjLXDb2/WeCSqumX/LjjHHHnNtxJ9VoBhFJJhEBN4B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bTrBjW7pJhBzJHtBRpBBZR4bOfOnzzXPz38Z5VRtVUOZOPPzWbDDAgoHx/VtBJZT/PVd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VB5xhAVhtDDr/wD/AO8Jrd9b4p4tdvddv00nnn2xUWihDCH220FEmFGn2O3tPddetKEO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VkEkWsf7tNMeut98NY7Gnl0UBIbof7pZfcPAAAOc8GWkk0sctPFVUlkEX30nkW01013W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+WCbe+C7TL3/wB1aQWdVIBLHcWZOXdfXTXTfTbQ7x88234ily9+RfabfUXfVXfby2g8x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51RYVUYNtmr2iqk8w9CLKz24WfSSZ03yxxxbXYQdfaeXfZRaVQZ84w8/w0qoj+xtguvz3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QRHffbbXPfcfffffadQR67Cgx/4ky234cYZVfVXeYXSUZyh71++0ww3713XQYTOB47um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nP8cVUVkmff/wD7HR9ZxJJFBdBJ1NtFLTDzibDSbP8A/wDf8de+vP8AXvR9BNB19wl1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9tpBBdJRX7evbnBZ15hNhRtF9BRlhfL/APr++093+zw38+QXeYMyrv8Ao9P9MvMBnVZe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8+sMN3132UXUFUFH0wgILYZ7rb7MCuvP+su+9t9M8mUVFX32y1EGFEEkkkkFGF32FGec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kX0nl0XElW2V+/LbPMe//wD/AOy2oKdRbZG14r5lK7psjE4Veg7+SQedf/8A+f8A/H59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J5A3CHlaO0yROIqPzrHzvrfX3flVtBdtt5lRhBZ191NZhdJRtNvHnTLbTelJNZB4KNh5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Wv8A/wD/AHLjfvoJ5Z1l81vTDT4s0gMCb9x23LBpBnX/AB5/5wx029feTQYbQaUSwBmO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0616w+94x+/eVTRdVcdZQQTdQYRbRbfXUeaxz/y76w3rQUhcuoVORfZR67387wn/APvf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H2ESsvsNuz1WwQ3cOWz2+Mu8v9MsN+sMstMPEnFUG++dtovftnd77+DtPPfM8sNNc9qP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LFqXI8gUFNucusb+Kps3rSb1+/XV/fblAlevPcvc9/uYv/MMsOv+gQglVX1y+Uct9wEm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JJbcsPPMMPNu9vPd/lWXHfeuOZ/l3b/Tv6O8MvO/PPPOtNbdJ2HbvXERygSGloas3h6Y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nLM8BCTq4RgRxFutd/N/9e9YOM99df7xBWlhzWCv9kCyzzkE201Nsw3V/Of8dPePcPNs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P9sM8MTZRdLWT5dEEP8ADDjHHXRtAGL/AMkVpeh1ymQCaIQdjrHgRLbqo6bqo6zJL30/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/x30z25vzk+/9vnSRfJPDDtwx2BEONABScSx46PU86/wzw6w17/68w979wzw96x24RfVd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1/02xfVSbUYUt7XE/vo5FTCwFDKKeqGjzQRt7FMps99hmL8+/wCP8uP9fP8AT/HTKPi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NYPz3620ACYGcKQfQ41/GU+4+4/1w099785w17yw11/z1x45Dy/rRHlbQZTW5QYXcVe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Krl8eG+rnr1PghA1YlbQ2o6WT+zRfE093x677+2633640pv3w/8Ajy301UTQj/ut+PyX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/OhE/ct/vt99OfvJPtMu/wDrb3fjH7aMND+ov08FNR35BFJVpEckPc6NRb7rfZxJbdVt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DP3v6+vnHOeLHDXPnj/DfvDTH3Dq67CIoA99xJcMLr77HpNQgAMvUSP/AA0w7DZde0w6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1030+79976z8B/cNv/OamHXYVSVbRZUZUVcf4y/q55ww4+/fdfaZVQRRbZ/ik213w71y8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50z0+w1+2ynxIUQeQUSaEe9x6/8AVm1nEc+VWX8IMpTQUF8tOPb3233VXmt/dsMcMvPP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5BWFVmk0HUm2Wl94AU9Pvc9M8t9svHHF01G0ltLdPf8AbjDbXz3HTDXeO6LzvHnffPLu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hGPvX/f/AD+eSdW8W5Yc82jv5NOUa/2xj3fffTVaUmpkqphtg9UVF2F3UY5LS60QYQcY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w/70x6YSc2xtqhOQZFLDp136yRTaZbbVbVdYaGgvghuhqsukilEBDVQQQfZi9wzyT2cU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w9g7n9LVS96331ffefbfSTba3uUVRHZLNUjYSZtPz8yRSDLcXfbdgASvcdaCISSZcc/8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35WbTbRReUQTfRWaYUPwnx0516+2zHURYYfadfHp9y99cWbbw7+d/wCPkvN4u5fQn2EP2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2X22FUnXUEVBzL/i3/UGe3zX2kU2immk9KiuAFWLq5pAXFGw5lmXdvd0/wB1BJldRxl9N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VkMaXbf77XLAFRpBBBNspr77HD1FZJH+CoHHDTnzUX+LIU8JZh95pRx1NNNhkNVtBx91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QKB13dZ5NtZ9zfZwolcSiT/HCNB5MgFxlld5JNRo166m6qG+CC+uyqBBtN1gs8sggUAA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/PHXXiDV0Q7bvNyx9Tz/AHf6i6wfENcXaXaQQfXfUQYcXQZeWSQLQUYYQYQeICPfWeVYf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Rk8z64mlTeQVTcSfecSUDiot1+937115/wCsL5JAG1VnHElm2UUHUUCzvNttePfT6GHY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0/8AJLynpl9AJp95pFBR159Bh5xV95lhpJRdhFxhVJxBE9px1dF3rP4dtBo2j3b3b2Nl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RlKCP/z/AN78+w/36w0x5/oVcSXdeYZbVYXccOd6w0/104feZWsmSy5XH72Sfwc5P7UV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fedfdQTaUAIkwgOVdbYCSEVfSSOIQeRSd50yYSZXI249zz6mYdXITTRaefbYWl/x/wDt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MMMtzWlGmFWGk1X22VJpuscPtpN1EUMp5zVWfAVnF8ENext8vUAlH0m1n1WHWE12XHzk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GcEklCi+fAlV+EMMLhcMDRq0Ol+zkaqU5y3oIGF3n+wC9uOOceuEttM8d8vODHGEUX1W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8tMPux7U1E9YZS0PmD1kEU1G9ieP90QFElmG3WiEjV2XkEH73cV++Ng0aIO4CFS2rflH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BnZ/frTkWay8U9DRaLiCplhlHv8AfnuHa9sX3zM5YUNN5/thdpt51pEHvXj/APzyXYcY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QbZTQ4QeL/8AMHBVUgQX31TkwCFXEPycJoXsNootMb7lt7tfbB2WoEYLKBa9L3Z2Pd77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IfSQtyImxnncdI07Tyw9evzPG02Lt220EHXWFCbPOcNtM1EEEVIZqB21VHCXvk1V1Zj9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h3XwAQW3zCKkFys2RYSKXuOCYOcJwankeH/00oAu5Gk5vmh+Y0jyNQJm1hzTS2BTeKhg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dGdut94LjV3HX0kXmJecesevOPWkFfZQw6HWG/Uq8v8ApFCkrjpZ5Uh89o8M14Aglk90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gj+/UkzG5rxLw7EP8jrRhjhUkVjJuApYqLhNe3DCNGUmvTukKt7UFffTA/mni/I1GGV5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bT3PLZF1pJzWcxszNF7z6rvDdFjA3fNBV8oc5RZ1VRlVM8n54eNsuoqVta0P9kT/AEav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03eddhVK8l1S+H6I3KEYIae4xMJmd6wysXBcFPa1GhYhl278QbfSbWXLuw2y2+ypVYQ1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953pviWTDV6563deeUfQaTRSWWSUOzX2cgZeQVLWhU4w5wj379eSXUZKhieVVYg7fntN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8aUpgfFHU9s8op122/5wUhxJR8CSeaRfRFe7y/y63g/VeQFnqgDevXWz91w85cc3f73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dZbYUXaW5fuHWdye66PE/I1s61cHVfVSdaTx9WOQVddgLhAWIM7MqshtXzKiCZ5ggexq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728jGCHMSFGRfCF+/wAOsPq6NVUUxLYQzgJqxdvue8OAC+08uuNk32EG0X3wFEHXxfuE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NXnLmrVOBFerYU/yK89HQ6qd2dMtkmVFm5yJj576L8dQLp97cYRPSf8A97n/AA8c/wAo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8t8MsK3z9En0go6QDxI7iPut+sMT391EusP8FH0X10lFFm33ymAdbQoOvFhOTMzB1HSx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VkZFrkIFtZRV1xks9oIUqLKWmkCc81FhJdGl9TSwl+67RvxAJWX03m2XsP8AnLGZpdBZ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CkQ+rjDPY5JxtfrHPR50V9VJ9BBdZ9jQ4ulXg8jNrnj8KBX5vEapHDvqcnSnLvP36ZbA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ruL7GisQQc4jJuUChBHQOB6I+u6AOktVRtd9NLL/AMwxlaUXfU6vhIDC8tuPCrw//wDC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H0HFHX13EH8/2nVXnVwzn33NEUkFUXMU3VHDVj2ehcsMvLeXY0LmfTYmDuLJtVSOzACN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ebSS9fSGeIVz3P2RgEd/+Puo5gOmE3VMapXhyNa7YRz9PfMlEyT31uc9uONUnlEHnnPP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iSSxxl23fUVXk2kW3XlFMXgDYPWsQeGdPOve/qJN+vJmtMldcH7anX6emkqubthyyw50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/wDF1zrtd9YKuSOZ0oH6SqQLRvP/AFQX7vdT86y9w6819zb841/2yxXTSRSXy/1wt8x1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RUckYhhVGONQu+z5yx496zu96r1z/fQS8DB1w60zXQVSTUc0z84wZaTc1x2wyYS/TQaI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ylrkOANOMPU54hQfdR771/8APMMfsct+/wD7rLLHHDX3X3qSuyOCavua7DZxNd1l+k08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TnPOv3Dm36KRxFbvxDTLTVRyXNdRJZvhnTEQNLfj/PalZRhd8y6OyyY42OjYa+8MYIsA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VNRVVxPDBf7/AP619078917z1267303+687shn5pmVRKERxItlSQ2m0452w9nuz44sm9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mj/TTWfeRcZSbYXa46029zJfaxXabeltjrAdRGpo8pljpEFKDH0Ny0PfXUbYZfTRaUdc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44z+2xyy+x49z6xx60xhzg89VkSwhJsP9/q13+0t70ryw/gk/4gdjYhm4gw6yQWeaadbV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12tWZXcbXFrpphOMKLAol+APA2tBOPK/C7e3QUfUeaWeUbffefeXcdYdabSU9+z0821/08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UAujLZQj4U0B2rGEkGGcuuvMeetc93AcqKWfQdHWXmX1l0FEEUln+XXEeEfmUluLLaLa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d+Z7Vr5d5TBPBdEdm03WlXWoYL3kg0DDSkCG2XmmHX31nvsrA6PO+wx0GQgizbe/b6gA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5Or4ucv+8YoF/mpcZxEm1nXmEHl3mEX1XSScE10WKZJqo7qa3gTQzJvMsQop2q59YgD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JR7eX7POrBDFBIrJQ1ddtx1t1tj4EMYnj/8AHKMBOdi0w7Ob9+WmsIfcFQ31g/572z0f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UVUTXSbWUeTafeXSSTRfZZsopiqjnrSOHLPu41x6mtt5bagjgGwUGW7za5050349/wAO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6+RhhRlJl1pFd9BVUEJBEEg1FBXW0d/rccUWJE1/n7Sffr/AJyUaBR5qBKBNabedQT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x1xnzjsmtnHIDIHAFnz58+UZkvmgbjilAHDQOqD/APf8tcttPfe/9sfu9/8A7DDbe6CA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BVNhnyFBvlBZLRHeig0gFnZdBzz2z/RBrVA6tBYfJ0WxyRxPLrBKWWaq7PPSyOuim8Yl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DXv/ABQTlz3HpWFajKbIJNJ73575wbQUQ8842z+3/wB889fs9MPt9Pr6pZM9YtMyXEUM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NaG2lmlcdcqcc1n3EcvjR7K5JJ2VX1ucfXroLbIots6L5bKqWWkSRxRTeNMWHkFmlC55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JdyAaesu8nUHHt8v8/cNMt9l+sP9+tvtNfON8n3OOUgUFGnVtuzcrvTFhAV0mWtPdt89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dRoOGu2NfN/dvuKo7JZ5a5progzAQyxDaKI7sPMk0X0U0TxDl9OWVUEHZrRaqjmlVF2D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zzyywxHtSAAJhvl2E6qZkmkHXHG+8cnI/VxjBu1UXyB+Avp2XE3nmKKQzYIY2HL8MoJp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YZwzxQHzBBy6O9PceU2VDQHwhTSS1euHlwEnxol7bqE1SSCygQTCgQDzzTyhAhaIYTRR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K49nG+twf9tm2raJxEmXnI72EIOuHlknlyMtHjmKH4qZ7pIqBrobqI4o6SxxDEiyYZsu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zhxqKWDAdM9fpn2GELUJahVERTprawQAjxABSDiwwwQTRzwyYI4boMGIox0hKrc/+NMa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3EkHFUUn0W31y5Zuo9P62GLKLJJZbaZ46JYZ4yiyGixyYZvv/esfnwiH3XR7rcSgu+Vd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eeS80AQiCc0+0ssIAcAUc0sQE4mog+iaSueCCOvHOq2qjXb3GKTX0nCKV1HRTIRtt5Zx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WWrlMqqCW+uK66myascUl8k40K/jvfv79FY5dBVmuKDCcNBFndTNXtyjsOC8MAUWCOes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U8c8QIkIwQ2/mmOykhWquTenjOKq3qTlfMQRd7FHJRtxlFM+i6lSYwOu9NhpzcaaSyS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k804Gz73D3tlFlEF488s1zf7ZyeYUIuC2y2JEOO0UAA0CCs88868EAwAYoAocw+oE4W++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aqSuLn7ryIZlHYSFBBFZLddlhDIQXiLbcifYxjPr73HWiW2m2WwksQM4Y8UsOHLf9p9N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HrvBpmB2lK2xu0TrMuaQUAkM8Q06W44gAAc04UcYgXJQiWKua22W6iCyOe2+rfXbSav6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jR8nT4P1ZzvDp5TR9T/7NzhHGKGaiiYgYMgoMcoea7DB9x5p9QVpvxt1e+ntJyNdRhaA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QEwqeeuCCC+sYQ08gc8wwScfAG+G6eqQ2VOCmmKj37T7+2c4OKWTlJp2gsNUBqxdR7vO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vHBRU428wgkIgMYQgwy2i/NdxdFpBIKTjB9xE967TQx1VJ1NnfBKayssIo4u+++GCmCw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b6CcMgmmu+Y0qsSOGm2XLL7XyG4MKCq2HbkkeBrPbvnhrbvWQg8rjcfbrJNjNQcIwA4o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b7x15xwsE9OrjJ5BJRgr7MRNZRFB5CVkKDu6Ikg7zz+eqKCK2OeeCmd14xtrbe0K+8wM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jrbWiaweKSGKjD0MbuD7gz3nNj9bGGqrNKxUHO5dnwQsEQsEA8KCiea+PnNBBJAw9dC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BgyjbTUTQTpA3Zon0plhsnnx8kspprlrirqp2xECSHpwhEgEndHSvomjguh25huklom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JmE+3NwUAX0jyZ1TVBuPbvlOSCSgSQCyzBpYZ4INnW3n0yFFZqf8lT6pH0oqWyBixnFp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aiiwCBghLJu4vTs/devgqIWOl23er/NkcLJa5p7rZYJI4KIJ7Los/CBLFWnTqttFCLjW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ROxZ8DyCDDQSAZp4445+EX03TwwFZOuftA5zmGfMYoYYqI4p5it275M9qwDDxjRCI2gd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ZuHyPP7KlD20LK76ryiIoR4joraIINps8AAtfZPmePr0Cvxuf0eRaY+6JNIyFDygwhBS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0nX300kl4u+e/TRgVWldBoqJKYIhuhN+yJI47QDTgfhd1MPMPXNtcXigx6hx2+8PN4vX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I5JbJpIDB97O8wDIM8Oot1FTzkH9Cet2WA9JrOObVgBRzxjiCib7p6MFHEnGy0WFI/N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TsmaOCe+YbovvkMUEWzJKYFHn7jrvThLrDN5sSh7hiv/AK21s55sFNOtJCOiuimnttOK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NBa87y5200u897w5JsdKiyinIEMHMNIDkoqlpXbSbbQMbcRr+glrAAXLeZbAtupsvu00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4RS5wx82y/y7UTVLofPqALfc+8z059PKAEGIDJKtuDNHvsBEjNKEKXCDCBz9Ds3761z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cqeobRmgijhAxTJo6bXGm0zC0XXJav6JKyTkKnmVzdaYuM87vK2nHjAzFhdAfDS0cO+9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2khK+uOt/N/IFMlxTwTTBIQxhAbzTaRwwxRzBzAtvhnN/ssNc/Ocfticv5fJ/gzVxBhj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00A1W1GJcp7x7SiySE3nj/8A3b3zavW9t9FA+NmcKRYpZO7OZbwHPPmJ0e36C7vznrDb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A858MEgucgsIUwsg4MgwD7kaXvv3zbjP3HDwS5bjjTM0Mhkk8IpmeWS/VBR8pB11q/ee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psrLf3PDYm84NS49rZiijw2C6h8kabVfPQRzf/m676q6G0tW5dCpVA4UU4Q00gYEQhCG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tGr/AF7916w04745xIhI3x+wADNAaWMKdngr/wC2VRGUHViu8h7wBjd8p/kGUPduvf8A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iybedgDDbzn+aXNRMzQ4WyeIv6pXgY0GzkcL4w0kUN51FMaQNYimW6mwaW2KJHM4DDLn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3eK47rYcsww9URdC2mrjR54ZVtJoxnFs40wf/e2BRlT/AO+1w85L6Yx6RIOcbiGMDx64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+V7Ij+jdWQi4sPwyMcHEFIDdQUYIJJeRIklpnQgiwwu2T54202r03y46+2BTU9iSD/xJ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19fRAWWtoqCQuBIHX8+pmUYc/wDOtvMA96eqovAapwhtXXHQ9hQN/EHscz4K7dAodzZh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YGi3nVWkwQiihAzzpAvcGOzK7ZvOqqp59IKsso+RjaOXW2rY8OK/aNILfO8UWKJrvWzI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bbk1WMcu8c/2HlkHEDCjLew4/wDoyRyijDUTIUR7c0t470Bs2stfTf3y4fz4x5lZhYI8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XiqavuKGmO2KKmaSq6SLC2hp+J34kMaL0KSieO5tlrLuTTL5G0o/L/HbXW+NB/nnj7Xz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BtRrvmC5pUqm0Ww1MML5sMQmLBBXOsUUf0039ef1pdVFdQw8kszow2+D49E/YuHSqa6S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KLq1vbi+Tv5SzSDOiIx5h3X/AHGFCrPJJ1w44TR9oYZd23yysr3JCryZynMHPVF1FfPE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TCwIEi8zw/ogGGKJSCUXoonYQPfQGKDLPJPG3wxsPa/dQitjpLOCAovynm9UvnafdsuM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y9/gQ9j8wG+X4ZvJ1fZ3qZRz7+6yQfl09YIHMANAFiiXyqqzM/C2aS+krMQGch6g+36u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QQruoXXsQQk6HCCHG0aAAEPkwtjCPDJCMLlirsTbSC6IsrjpKVaSTcWYSS8VRbKRIRKa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mAM619zfQdr5/wARgyyzCgIJBrrgkeEjDreRbTrOWUV3n2C9YZbbCPi0plk01Se2tVGb5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r+6owJbhzgQiiBSqaLaKFaCiCJ4J4Dy1k32cu0W+Mm3d3vONPMaH0VuVIQsN1F1fHzD6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ZOYZ7DDpVhEFtC3Hf3wkc65kHHkkJJfIF6r+KO6qT+va4qY4dAUirWwrclGFpLZqRRzQ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45b9mQo6oliG2QwZpVnprkO8cH2NINWUX+l5RmHcHtcTevOLTATSy7r4rv8A0kUEdV1+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0m2uoyxTLu7HbtCyFyvay3g1+iiCm9HZCEy67ZVANQ56E4kgUYMY2SGqi2KT1HeRdP3T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d5RneArDKVDw46piVVvJ/wBGWpKxwPnLDBBE1MKi16spef39YlbUxZgSnM5LcbmioQz8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/LISDdOAYM+QfggS9v0WYZQvqnJBOKADMDohmpnhp9mfpKI1jcG0/wAkOd31DCswqtg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tik+40QhZZRxOgQ+njma4M3tJXhFMffGWvHt+upcha1xWC4DPNTL3iM1w2bRXuI5QJC2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F/ctRGFqweYAQkw4seS+I6uSpHyOstC2KeeU8MYAYMcIizsOjzfuU8ExNJBcWNJIZptx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kM4tVxrLIMqguvDd6GZF4KZJCisL7XH7J6AGIqS4XfkVPmc9Kul7/HNWRPlNxVQog0Uo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i2uZewp4I8YI2Oiia5l1NFhd3FjDL1R9wUoJ1atdPVdZtUk866S2a4gcgEe4nLeJuT1h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469RkE4P8LD3zOcPQWHDCGHS8V9lGr+yCSHcc7RNlxPMAMkEUcM2a+KezXGJSfhA0w4I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dVVFn3rurB5hP/6AFiANZcAeeGAAB6i2iEeAhfDIuuGf4fRxLK3+keJgdA3uslB/4fZ/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yKfmJaigEZSXqcfhlIMDlZm0kAoUAAgWLK+evyjAWzlJlB1E+i6KutdlBVRhNzKrLNF9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Pgy4qOGyA2WeCckw400neCVGFrl8T+YwGsx3dUc0gKePBS27bUOhwnvLUo2aIe2wY9my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BIP1In/hHm4EDPzOOtLtuqnLNN5Q8eWOFxZdFpJxBPOtVPNMMHrNHyJnY0QUQGiycCug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+8/bMlSxdzdoA0YpFiaiG5kLfjzu3Nqq4vvfknSENpe+mA2fvPRhPrXjVl9E/UkDw+pg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qU33VhxRN9TPBlZJZRJx9vgg1LBRgTn51CZ7ZfhFHyMw4Oa6E4Q80wl1fAj1O8MYV/7L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M21FNz6vnut+Xgj/ANMcPLZRePulLuEbmjexfzRaQlcc0Jk7xO5b1E6QXLEP64ffcfVd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eTUz2nUW2QAj6WcBy4Z1klg8TzgAgPFJIIMMU/6KHWXA9r+tnLBhriPnHytUKsTzqq/o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Hl14SgmvFr0pdLDaD1RVUwoz9D66vh66xP0SsqLR+VdXVUXWeb4aYTdafWT1ysTTxWOJ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6knz851GAAJBGOJKgtSCZtaC3pTYalKcKtiNupAzYB98lq2rO88AU+L30oJUdfjiJkV1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ayA5968Qs1HS9DroNtDU1aSWaSbURX+cTbQfYcT5zqQd3YUWXvQKaUxUVAILvnCGliGF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XrLP53l6+fAH+3KCm39wvz+/+97mSr4oXhCc26IRK3ogvCr80PjuthM9Qbb4y9xioCLJ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ZXWWSSaSYedWbTYbdWUORSXXb+VLN7hHedxTVQbRvWPpPGOBBBOH6mVYRU4jWjQXA+Go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zWx99zcbMs4iVtB37UreVdjuhWr4KpjhScckGAty92BQsDDC+wuYJyJXbXWdcWYaQZac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WTbUV5cXH9nBQrtffSdLPUiHJGMGIHFIOwGHLa+lUOVVjrVnrPYTjYUg7EG94jQJvoxb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NjlguetLsht1qPKuizx8a+JAVQ0aV/ccvOqBYbWSZVbSVYSfXccQfVVS49Ry882YDfuF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AN8hCAIIOOLQaFIbsJSBvNpyjmF/BaLhz+onEP14lVGoNQNi6WEizCQBauiqy/19zwr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MgOOV13UWa171L7MXRffVceRRQQUSUUXVRU/l2zV3+2ZNU8FW16pbeYScV3/ANfuDChz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R6FpOmWs5BwNdAQ8nlFvePe1XS73dNMyxpy3Z96ZIqngWq4pZYYaZIPZd1PnVm8e+gut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ml1FlFU1WXm3VW3F/KWevfFNcyVgbc/PLG+Ek3GdvOue5oKj7L5iAya6IhCQGZFYhntj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Y76ENYK3NUtzRI3fgU4SIb5khrrIJL6Kb4ijfjx4Z9PG5w/IX7b+401G0F3EGVUmllWn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ddstNLgVZdc8cIGPPEH8P9Ncd+/9DN3b5OA5aZftmQWVHxaOhw14cQ0PCK8PAy/JxzSR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BbLvZFoKrarbab6U3j0CPrvypjbJQEKYilEnUEHkGGG301V3GW1H8MdP89+tucmlJtt8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+PM+9tuPd2C1D9hhM0y58/ACjWz3I0MS5BmcfuUaCwpJJaq0Du+EvWwm1ThLe4X1n7lG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C3EmK85R1u5kyV30VHV3HE0WGVkEHlG3d+Mtvs68/PlHZdcvt8tO7n3/AHnv3Lv/AF8u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gPiitIbfgCMsht1SEPN4okl9oJOyklmAacHJbyeba7E10tqg/wDmi/fd6Lc0P6S+YvY4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32WkEeeVG2GEGHm3lGW8vqO+Mucv7MOssvM/8U0vfdPdOdt8P6u/f8mGPPz+NQRPtOIw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gYVoWIJtkYZKkYcaD1QW01NF9fnGPl+PVzI5MbPaY7dvbd4rBUWuNmWE2nWkHv1UWmW3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Mpk+ev8Af8d1J1Zld9AwOTHfLL37XCibvbTXHzBpjTSyTYkIjo8M1feqlBZjP/STX2++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Nplf5AlzHjLtAZOdlOC3zUz31q7DeUEBwqZRVTPbzzj5Vx1RFth9l9tVtb+57LL3Pwh1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nnHvjzTXLmuTHfvPLPjx6niLYuOadirTu8BufmEsJm1qioQ8ijreHOerltxda/pIE/n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kS8gBp4nXWvzolfnZ9x858aSWWZVTXbadeXbWcZVeSbWz/2DcWcZedSWTby5846z96w8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fJBWq5wktMqfvjoazjUaxxidXcbRQagLZODr5hZSbVbpROkGcK962b7vLf8AKE8PZ0j6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+OsG0FkWlF120H3EEEkm1FmHXTjMPWVEF2EVUFnHs+u+/8PsNWbu/Mv8A/j7tPYyeWFiJ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ert3mxHrtRVNgWopPui3Zt9tHUqx7yQZbb90Q62Dl66PjOIXMlvLj05hV1d1htZ1J9BB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BV5VdlRE0ZZBtZF1pB1xqz/3bJ9lcBW3fHjHnQYDYbe1dEJ3UNEYu4RKza2zf0X6W+J2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1NDHHAmhL285ccgdRKyPYkhD6ImWP7GOTVRJJpRxlVBlt59dR919Jdlllx5ZN9xZhRZt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nbD/ALWUZaaQr64+zyOtj+mP45kCKRQRt7SBSQIishQpNt6OIoRL3y/cRUdfVK8TsLcD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HjoZqs5onPPpGJpVaZbfUfbSeYYefXfYYRbcSZVZTbdcRQZYeSWfcTVfR7991UbTQQQ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N6Nmhs1IKY4tFdb7PmORUgpuNDyRSBpxDzCNvwWTudYCoF/jDBd2Scf683q6i9vORmEF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ZaVRdRQTzSbRRQURVaUcaaaYZdYefTXUQYZSTU1w58fPCPEdox52B2z25h5kXsiqOvRc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JIKGOLgpBjfF6KVc4kbQ2F1LlN+Pf73+0bd+8wwNshEpRMIKFvtdZaUfURQTQYRYU/QV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8zwZZcdaceSVTRSTaW805dRLBNUu160B+Jav7+GvG9OHDeAO8SN3/3KFPMLOEbKeAAB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dIRNlxh5p3/2PHJ13bOLPnFGkKPltkrSfZUaaRSSWSWaWcQWVbdSUReX2XZWwcWRU0SV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00BECKYYo9zoO/740lP0oJuIri5MLswVEZSJnlnPASrTfVeh9dzZSiI/V5kgqTgCSfYQ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Mj6bhQt7fFDXS23iVYPldTAsaqz9BWUhxHSYfkQTZZYdSbc4QWQaTS8p5+72zxAXj1Gu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bYofVpLaU17Pl/26pqtqrhfscpW2r690aTEvZW1OPW6PJYZUaz9BBfzivwi6UbXdY7ME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a05MQAnMxz7bTsua24FSVSfVRWWQ+9y+/wAf7VEuU/8A71m38MP/AC6FspJ6rwL1djdq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3vIuPYcGvDN687x03RQpEZvU5OwHPJABb2PcF8BeMu++bqrbxkuSbS/uj3yXtXc8SQ3P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/wAwGWUn12Gk6oZLa44JcO+fPM8OE0DZhTl8Eh4mIpO1Qd/LLNFTJCD/AJ95QXNNNdNV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xuvfVfJ/YKEsoENK44QGtMsC4ARNSaXGOv1IW6LmD3Skwv6VzFV98zNmTFzsR5RJE4kY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OCvXp1LrHtuUE4pnvLlLfPyfnYsgIEpfOhQrJVRg6+iqxBy9jwQI4YwpW5so+7CnUy8w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pmfBAuKyZW/h/RdJJXNHrvnvIX+iH5CSoK6KvrMdyUdpkggEMK+aWuS+zvO21vnXXvgY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U5kouHhEUACRh5mQM7cMqq9ah6Aes66+mMYxln9E8q1xfwwgAlsmYei3KRiqC9WTy9TM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JxLIECMO2MXHGGQJ9pVKMpdZnmCuI440K+C+T/Tv1/HP21Jl5ffHzXxO+Umsssoa+msM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3mqGXqp5QeCC+u8I815cjoq8irGGEaX0sSXLspUSaATACK+6iMSaamWGGKycu+GisrfJ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KWqOqeique6EUeyCrzHrrv7jPpdpB/rrzRl+0Yc6uOe4saaoO6ogH7wISDkQBieiSCKa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SAbKv0ai6MYkYdmIHb26F94KGwAuSQ+aO2O2KyakygUqiKVkk+CyS2qyWuqKiSmqGaioo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3vrHHwtD/wD0xz6WfcfFINNtCDvhBBHEBt9wtKFHtqvsmvjoslorAJKIor55OtzGAGB6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rSwnuKiDDojNGj45qvrnIICJCFDDhJrjnmngmgNMhOHJKOGpugitsmz24w397wxm598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yjIHmzunpJGKF+9z064L7tlgriusqkkmLDnojpvpjo8FNCMgrjxjDrpo5CCp/lrhGyjk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PLJPABDstHtupimipnqsZjYQCvAtroksgtw86+5833ys8+/2+38530780477171y88590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FagopgirnmhlssonmphstFCrtLMKPmMGBIBAt1pr27+92y6291RaVUwpkmGLghqnovhDK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UudfZjkKungnjp5230yy18/6lrnw/wCOPNM4+svcNG/s8v8A/wC3y9990+0KZvnpohin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gzxSEHOOOMCD1U3ovknEvyrz766yz8y/z9WaeRIPICJKMABvunrGECMJKOMAirXTPkHA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yzx1z580s+7/AM+cd8lM/vHKMMPL/f8AffHvLvb7fA9y+W62KCm62E1VieSwOE6+AsE0w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z7Lmy/HfHTjrLDDbB0AQhq62e2COaMCay6MQsW2auywgs5IeEwaCwS2qCf6zr7PLbrPxn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HfntLvrHYvX33XjTDdNkzrkaeWSSI8mqCEp6K6CJIMAOSgEKo2aA8Qvfrbnnzj3/AF/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MP3JaYZJ5obzoILw6qbap6oKziw675ZYK4TgL44acOe/OPdeO3GgD7jd8bqgCi5f+/8A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LDRU7zAOqK2D/jHTnPorommBcUEMogzCg0ckSoLfDXzf/PDbvbHjfXfVlbjaVLG2Cmyy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yym2euQAwC2ia2qw840Ml/77zbzbeiZIiWA+Uw0a+A44bnz7XWrvrHvT/PDf/dKt4oMH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4TrDaq4gMcDnf01Uk8/7H7zz3jjD3LjzX3fEcx/kPL6SO2ymqu4AcOCaS+eSmeIO6UIO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jfHPnjfPanIQoi+O+o+260T7nrzbgcD3jPHrrHPL/fX/AEyw028x893+dpq0m0+23139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OAB729z6/wCvPfN+9+k+B3QP/uZyRjiAjSwTByjAwxBSgjIoQRI76aL7IL7/xAAnEQ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DAQEAAAAAAREQICEwMUBBUFFhYHFwgaGRsf/aAAgBAwEBPxDw0+Ji+WvA/mIQhC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dFxSlL8TCEIQn8A/DYjb598K+HfPRZf8DPkH4bzB/Fzw3zz4B8cFi4pSkpMXwaX45rgX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BS+HfL2UpBDEPxH8dBImhfEPiYhly/4xZZfgrh8TEPN89/HoeF4D8KYfExD/jYPK8li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mZwXlmKUpS+NOG5Q1xzR0UvmP41nrz2b6lh/wT8l8N8OC1PPoYh8y/jnwLxJilKXSt/4R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CCGTD5J82/EfBfGeheEjr5FPz2uBeAhl03C0P+BXwy8O6Gs0pS8iylqa/i5wX4pfKrzp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0pSl86eIsX4VaKUpSlKUpf5BFFilKUpc0pSlKUpSlKXmfwbfzEJqeql8W5bLmfCv51+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JqhNMJmEIbZ20QeqEJwX4CDXkb53KUWiEIQhCeBCEITEITEJiEIQhCEIQhCZmpsvwb01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QhsTMIbk4HqhCEIRGxNcGtM+Bo/iYQmifwE8CYb/AOB18NPnad6GJ6Li5pdVLmlLilx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peli1MWhrL+XXxiHhDxCD8JFKMv9Gy4uql/kKUpSlKUpSlKUpubm/GyEIQhPLnkP4B+A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QhCYhCE52vlIQhCEIQmIQnn7Y2NjY28N5fykJqmmEIT4BvNLm6aXwWiCRCEIQhCEIQfN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NCEJqZNEJphCEIQhCEIQhCEITzWb/Bwn9G/gKL+fZSl+CT/nqdkxP+AVm/3z/wCA2y+F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8nMMXhzgeevAfi35yiyxeWxYfzt475SxcLFxPGpfjH8yh5WV4z85eA/l6UWHqWGhcF4X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XUkTjnBfiXrfyzITgRcXwL8i/mXrWZzvVPhXrfzLyiEJ4j+Ket+ZeW6Jx07ITRfDpRf1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JdJvoad2vEvivWjv41l+DSuw4ibfpIzhInw540w9N+Nflrcez8z8D8hJvn/AGd6v/Z/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TpMVqv8ASj0a7/Rprd7fxb1Jug0evi35aX/TLcVHpghNthbq4Q//ANCSgTcOsaV/FvME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dEpHxT8v/wB2WP6KmJ6IllD3/QfG+SL+y/sv7L+z9h9Dx+R+B+B+AwmDGiPyPyHtthb7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G/pino/AY8wTt4fkNNoxBUj8D8M00biUZYUqurOwfxLxSl8f/wBuNmBjkJ6hM72IIrdS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m92FfoXVxux/kkkN2dLDcz1Yu3jTY998bn9Z2QPwNjCOs70uyQmIejIFUIOYsso2MQIu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l7dPDmi64TieleRG4qy6x1iWXQnPwtX0xwUEUN3hr/tyz1mKwSbRGwYkJnqxGWN5Jnef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xuvRiHYjZV7z/uMIsUdea0Vv49eOtJw6RreMQhL7EiSxJVU0Qkbs9G//AGfLuvKjim/D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HWG5uO2Mj+iWhKKYcoh+4/c8R1hqtHWPrEhISIsdKD+IXGvHUpPoxxkm5OYgPwWK6irT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5YyxQY3WKXcSJIYXSZu9ke+BooN2x+h+2BloMwfsfsX7wwEIikvZ+g1rGtzc/QcuyzM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1z+UXDebpGqJssKAphayFmz+0RF3h3f7xUpD80ApdFL8quJcqi3iF9I/IfgK+gvoH7o/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ExFGwptv1ll8Oifwj8K4ulDy9a5VCzYrRRRRRZ+w+JiO+94sMo2+Jcb8x+GuLovBSl4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O9b/AEsyguof4MQE1oimsn1hN2z7hIRPwexI9VKXEhClDebbyUpRZpSlL4dxS4ubiE8G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Xb7F7JWKLqMSomtFfxjc7GNbeqQzd1ENPbmlw9Fb+iGxtnhPD85eBeV+YjcS6dGm2hq3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9lLocW7M6J/o4ib4ZCH4TRDEixsMav8AgXqp0LU/MRDpBFCyjLapvRVpUK+gXtPsVNuW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U8xF4aUvyVL4N4KPhWq/DPCX8suB+KmfQ2XYmfSPyIdoWm4eXhF/iVyLgfiwsR2NkQ1b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Uo0cFaLRBFUj8xzhNsKUJsfmPuLL3iGyVox2qOS0Sb6Py0O6CmvCaqkMaPMuw0qzhSb6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l2vhrxrgfiNkiAkMzjYLsCbHePDKtomkj3O8SrgpCGJYqmNtET9E9mfoQyGPeBCV9mxL2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ZaW6FbUKSPGkkoJesWySxvDog+ND6tof0Ip6IMaXuOzEVvFzLsIKQlIkOCQZaLQmgZsH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wpiXmovlsKxOqnsJ0iwUlYlqYQ6xz7Hab0JsdoxDB+A7qQ1RvV4UyWF0wBVUmJKZKbAj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MWoRILRYdtDDtEA6yrL7HrjqNroWMdx2Z3FIlGiSZ3R+hCVZYZPYndzZsuB+p++OKIIg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FuoR2psQ17o1HjpxrszvF2no7Md2NLGtFRlaM3pp5uhDRjibkukJS3yxIo3ksNrPocQs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mibP1Gv2JbbCcY1Qsc7DszvEiFowxtiQD2gn7EvFjFoMePEUhX0X9H+SPoWqHo7/OQtT5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wVpUyrIYmx9jsyHTh7DtOsfR2Y9zuOgfR2G1MLFlQtkmNjCUuhwGTb3mEiRQdFdY7QY8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qPwxJ/SLFLLVBNx3nthkKrKTM7k9oTYorKbAxD1Y6SIaRbZCZiSO3yGxF0rU/EXYuhDH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bhHYxvD7R+4LiY6SHpZjpI7Me+HqH0xNM/YokLqsRQr6ErfR6FSPyHLrDJqFrF2ekw1Y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D6Eo0YzrHbb0aSIazbO46MeWNRpLQ9vwiX8L/wALBV1oLpPR2ZuLbPF6OznZ64GLXRsv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G72NaoUxjyiosSP8T8BLM9oOwYhUyJ7iedGwN6ewmppkTVMURdjGrGgxCVDerEm0NRrH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9iSvZjaD/eNsRE1hn7DGjyhEIY8nJEVoWHitn6DoUOokEewbLo7ud8Sy3OF+JDaT2jgh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r0O6k9CCsY0RVg02jEzVEm+hJvoSb6HsRy8X7Dd70Jwe+U3Rn7jco2TFFO0Ym7T9z9T9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Vlf8cDGrylKZK45g6LXPYRVsIRu8rKPiWXwvxGN0jdmNFL2MYx2J2MqHYjcBy2hJRD56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BC7hrZE7F6EqU7xVn0joJCPQRRC0kEojfManTW5N4MEkKmiYtSuhSEhKVCTdFswJG39C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WKGo2zWMaIdAJwbLAtRxje43S+h1I60Jm6Q0KtCYqkdohppUSvWEr0PbvD278Z4fEuR+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EK3NjBrQ5zQoDcMJSe4kcZIm+0PvxSltMbsKX9CovQsk78LqOolH7IXambAOtRK7G0Xo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brESQ24d46W7Qcndm1mUoezD2MiqexqyNMYqq+x2WFBH2Pswd+A82Ey2imB6P2JZu3iE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/tHMTwiaJiJOkIog96KTaP2BRHyvkWpan4jF9eHLGMWejcJ9F1EglON6n7ENTs35jw/s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X2iAY8fQyRhDm7OwbD7l2KjohrdMb2xbssfQtIhtHE3PcVb36KdutTGqEjmdgm0Un+DE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1yU+0/QjuZI2NDe0bUomvoeLj7SARtjoyCdQLtHUejoG2nbjqOwXZ1Yj7DZynyLkYn8J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bOkYz7Fa2wqysB9pB3xmhOoFCggerS9j2qHJEbpTsTnOl9YRWf2bwQPsgygnI2RdDooT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hbyaKNWeEh33RsnsYQQ1xnf7KYLFQwIxvUdQlQh1xuKGmnHm6mUuqly3lcjF8g7oT7Ep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0PhWW8JwbpYNn2xObkKZspH7Dp1jZ9s7kPbNic3Q226+F8jyuVfIi16Eu8Pc9lH1BIy4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R8jyuVfHslMWwv0xAdsHS3CVdjQ7hpEy8IervD0rgXHfAXKvjkTWmwER0HPsIftj3bI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D3rUh0UuGTTMJhHZORcN5aXQua/GwvoTDQ8hlYTg6EQ56nl6FoSokQ3dDUIMXLSi1Plu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RMLQkQgh1h4jEoS4UPWkdti+oSvQtrYoH8CxPWnl5Wq6FqpSiw3ilO8UXLOKaHuJcJlJS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pdSGuISmWqesOrZj8Cl5qXmWl6UUpS42NjbFNtCLhF8elGxTUx7erC7Ebo+hLpCieWIe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jcYg486l46Xhfj07OvEpc7AKWIlN0Wxt9jevcQlsJLynhi0PWtYkQZXsU0QTcQZpub0a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UpRcjelVohIy82jiPX0i7YSxBrYSqCrHryWXwNsxEMSP2IT7NsN6L5yZSlzct60t4nh4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9axSHFljhDVjVnz0uulG+C810MT+RnY3ATwxKUiEppWXwO6IgomJtjY2MXV78d+a+V8z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F7A229xPelZoxPWijceiGMRRZfGfhLQ+BlE/irmTQu51rGVKNtiVYttVG8XgR6GzcRaD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DwvjboTbQnvQ+WlHvToRERBU3GLw78A+sL5JI8pFiwq1XW89D0NCR9Y2RDH3zfBfwL6w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QXHdKF1mIpcXQmLmfwNG9sL5CYSrCxc9xS5pcIeml5X5T1seF5KVcRvoQV//AGdoLx+3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etPkflPvgflOX7BCt5/bEk2g06grcx0vhXkNtljdepJtwltioy3GVI23YhhEV6aHpG61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D8rb+7ohgw9jsEUGun8B0xR9taNA9BYCJK//AEW3UxilTiVz236/6EaUSisR3FXf2MZ9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NReAuqlLy/qrFH0CQvr6NtTwYpfnwDcNiNukKhNzs/37Ov7fQk+n2f8AhGvoomirabgo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G5bP9YiTidwxY9+M+G4XI8LK1wT5dKkthMW7sSAZtew6w6WalE+FF+SsUfT7SByEp7/9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ZvE3IqS7LuRFNbDAWq3fQzsiekM3NcsXkPgeVofA9K5EPCxCEgWrncRb0joUV3pm/MZH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akwh5FnZj848NNkRCN+R0LSka3Hy8t/6LDSnQtblfsY3s1MWV5j0LwVKXhhBoQmhjug6t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EhY7ITxZqXZCY7ZeG1x9GLeu/wD0fhbftllbnfebp9C6yuGeG9C8sIQhNaGe4je9hvjU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CdehNpflWFlljXL1N8PrK5ny0fgPghWSCXJBkU6MXYJPYgqQmRaYMfkXQ8IfXKsPrK5n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CghCDb6DWECEtyy1rfjvS8Ia25UMeUUT5H8FSlEylLkpBS8NLDg39FEpuMOBjH4r0vCH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p6XyXx0TcZ+YnD+oyaehr9EvRusUTIE8KKUuCUvqeEX2iIGtb4WdjwvKR05VpLQnpel8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FlFDMEJbEzENRu9Db6GLZ0z/AENXWNr9E/Q/qGnhYomUpSCCopBS4ZBeUhud5WlFxR+A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TEvsQL7C3M1QhCYgp2ivof0jd6GL+4n7G3pjV7xv6R/WR9H5DX0P8CbGxbxoQgxsQ9Uz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Yg+el4/fA+GjOCy9iBDKXiazCExMQka/RT0P6hJUuZa3kQbxVxTQhi6HhGxsbaEUfNeX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yMjJo66OgjtmZpSlKUgudtbxB7GU8XnXYR9H5H4H5DcuiiPgui4QsIeE71g/A/M/A/I/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965xI9NHYI75bFxvNEylZWUo2Pc14w9hqvMsoeloQiIMSW3kLx9ywR2Fh8KczVmXNLxd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hvYceChoXLXCC7EZOd6XhcNKNlKytApSl1RYLDyep8r0Y9S0LhZ1WpY6h83oQhamIH+D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1kriERBBBI10SyytIFRGNZXA+b0zToIWExieVpbKUvDSSHY8y0s6tSh8yFiGZqrmaxTo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H0SxqYnh9VpFqIbwn4BDYpIyvYvLSiwwpTbEJlKy8J9o9RCMnMy6Gy6lCGPYnohOTquE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GdE8VrC8bLCizSmVjJeC0aHxMIREWgUNMjxCEzR6lh7iQa3yuZHVDz0ILQsMpSieHyLKb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HVhZeWrvg9h9Hpp68r1TRCIhBbYYyCT8D8MT4KWq8+gtb0LD1LhXF5Wqj0pudMLDz0f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YXyodcR6ITS9L0FrehDHqXDubMILRIPWosLDy+h7PwV2LjayspSlKUpcUpSl4YS4mp5W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6EPQsPUuFK4taGtrh5We2VqWeDXfjsJprKylKJ3RSlKUpeTpqrrQWghZepcDOwS0XRJM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D8NpuTxz4kJ8TXA2UT0u2XhCw8IQioeWIotbGJU1wJWkWjQtCbt+UIaqztpXgMvivj66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kjf1grxub/ZWWV7EjFm6GMYsbWlTCRtZWhNmQhNMGj7EqNIiIiE1UuUm+kJ/SG92Rkdv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JdnXR2wuhrFGiGzG9FLponB9tC0MYkfWu7eJaKwuxOImpENIiIjYWFqCEoNCU8cQnEtF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o7DOmYDdKUpSlKXNwleuh5TdPUhZWF6erubEuJK2lYSaqVo6Hbxn4t4l2ddHfHTDGLm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sWwu2pDzbWSKsJdaui5upq7CR6ELs76oULPQ7+M/P7HTCx2eOmGOdm5WUpSlNyMmEe56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WCylceleTu0IXZ31bUFnod/Gfn9tI+4bY6YZ7kf6KYZlYmJsVymfQndiMFqgx4fWpbeW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+hHQd2pIgsI6nbxKJ/AdzotUXWhobjVdMb4P5j7QnIJPYkCXDMPL61QQee7T6C0zMzN/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6nf4KE4bw9xPbCeZi0IehYgmblJMWpaFl57RvSkUedjaEdhaJrYq4yaJlY6nbxITnet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2EECdymN6GL0F3qWlCw8yD0IaoPPboXYnHRqqIguCzmVhfeoU8ll28Vmw+V+AxdhiYNh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DCCskgZOwuxFxcLShYZ6xdB6XpeOh67oXeLRx9+Vk92Zjsz1hY6nbxXicK0PkunqXQxd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uPUKLd44hWdBMpc0oxSoy0ei4rh7ofehCY284/pKTQC4TPcSwsdTt4sJh6phaZzrJS4Y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hucOjMRENxGNlEEG+Sinxju1STipRnlFAxVBjwmUXtiwsn35DITUtUJzJtYJiTBhNUWC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6MLSlLm6oQSrWrg3NyiytS0JlLilmFwb20LA2Nsx6PcWEPF9+VdS4JzQiwjIQmEV6gNj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UWHoSvr68Qh0atsWV9kZHk3+jfDew+9DR6w6sWKXF9+S9a8Sc8Nj0PuEyWCIoCb2JHko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tCdPSu4JFOCEGtmPQlo0hZpNEJSCPMT1rhhBrgnM0Q76N3i1EdmIX0JCCDQd6FCsrLoC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azT3onm5Ey4Y3sPR1Y+BeEwaCTyXrXG/EQhsxOxKhKY9mbk3j3aYQOmYREDTDa5qSvSD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lLkdYPvRtF0iVYkWaUZ18x6FxvhXExLqejF2JYJREJofDe6TYlEEEEGxrTS4jc3Nyspc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SlC4Uo2P5kJzPgouFhKiWjoa+httbixE02zVioaJHbWztqkrpezpSuCRJamQhCD7yuxY6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Rsb89Lket8T6Gxuiiiyvsr7EUpRsVlFEExCRZehj7JokHT2Ey3FRuu6drwsPL0M7ZWvK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yMjJ8ZPA6CVI+z/WN5Bt20WxX9i/Y0exKCF2SI6YumzKLh2nto7tVGJZeXpWPK75fbK3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l13HY9wh5pSlNsp7xoZU9UupAlRreDbCEuVHuoJUNzcRdZRspS4ffCWKYffKV6387F7D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+xHQxCSGiGE6Rk0hBakqhITe4aGNxEeWy5KykE1XqTfPfVSV1X5J8ckRiQsNU/0b2R+4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omE0JamNFuXVox4W75JMKlvpeta87XnfhDavlqXEETgc+ixKtAaykN7DFBiIbMW6IQhC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jGMuWPKLewuKA2Ne0xJ7ZsYnSR2ENHZViQhYvSxsbhT6F98/gpdidyynVluZtwr0V7E7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NfBeui1vEJlki0QsG6boTD3GhzCEGiE4HtxDFno3PV0wsXcUbokwx633wmP8E/seocR2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HXhPYnUPdiUEqHKEoM7YaEiOmY32NR4piUNy0e3hBtsNCbU6+C+BckDvsgutEw1hjYD4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dBqZmIFox6n0MeE8PGNcOsHy1RHSO2GdstBBuCVdOh00dtDCTPfDO+FuOh18BvxIdYW5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F9y6XiCmlYILUxqkmaUso+BtEwnDc8pEmMpsiGO2Gd8NwSu7w1cE0hlBlNHbLcEru9Hb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bwITwmgxUJYnBCQ6YonoevSvFNNMbcepvMEswawmJ4etCJFWNjommehCxDcFu6yoqHZJ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IC33ZUUbmHsxMb0JEOiRwimX4D524jcM6EIQhNMGrFOt4eEJCC4k2Oi574eltKVEte8l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jLVEoNUhh08Os6gdC2GritBqiUy/FXEtRGJMS8NiTRQnGlQyZ3Zmh9jytBqjUy0L/Nui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IjExLCxM7HoQhMPEwhdfNrieulOycj8KIgmVoY1RmMoj3l6YdOKE+QXCx4el4XM/GWh8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nsk4r8kvAffgP4REJ87DopeaeA+dYhCcMJwUvyj4nlc85nyv4aE+HfJSlLyXnfI3oXwK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47pXwKy/jYUpeOl+ChNFKUuilzfEuH/Pe+ZaZ4K07/Bf/8QAKhEAAwABBAIC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XFgoYGRcICxwfD/2gAIAQIBAT8Q8N8SxSlKUpSlKUpfKXXE+tN5155s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QhCanmYnwS4n14c8ZclKUpSsrLyLjfw64vXFMQmiE8ZfALC4n8MvAfA/KW3wafC/hl3x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ylxP5O/BrhfmL5yfwlO8L+OfXnvWuFvzlwv4VdcPr+HLha+EXXD6+FXC/gU78q9fw9cL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C+a8k8J/BL41FKUpfiFwT4JfGLhfwq4X8TfhF8evilxMWtlKLznyr4N/ArhuilKUuIQ6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rWsvC+GnnrgfwC4XxvKwvAXyl4H8kum4vDP5Cu/AmuEIQhCEIQhCEIQhClzS+HNS89+H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JMZSlxS4hERERCE+NmqfCwhCEIQhCEIQiIQnM8LSu/m4QhCEZHmEIQhCEIQiIThu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/lbrT+Ag/PY8LSu/J21z5l5ps8p+DCEJiE0Uo4RERDY2NsUpSlKU3Nzc3N9EIRabqpS4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5T8WaasTTFilKUpSlZuXO5ubm+qouKXN00pSlL8I/EhCExSl0UpSlKUvl0v8Cfj3FxSl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KUpS6aUpS6L/AMUUpSl4L/FJ/wA9whCE0QhNMJohCE00pSl+ZnBCEIQhCEIQmuE0ba74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QhNUJoiIQi1opfAv8LX8GpSlL8i+FeHS/wAOeqE8ulKXivlTTeCYdF0wmuEIQhMQnLsb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lKUpSl+ChCeTdNLwUpSlKXFLilL809d0PRSlLilLppf5Q/+H3/zU/8AhKfCzzYQnnT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+qK8u+Ov4kta/gi+ZWtaYT55Yvy61r+erWv56ta857G/85eyugBN6GvvEnKNyp1+Nert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PPYkQUm+jovk5tuxmwVYaoJpl/Q9fwXsyhLW4lKLQulySFRfdPzj8w/MPyCCxhtR6G2U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2CdVWG0lXpG/2prhoceCrmrDS5jVq6GdgGdvzn5RM2THr/2U1LsuPR0b/wDJ87MTV3YT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vuQYbrtYXSITiWqTiEjYWHqXFWyqKtbhK7jOg6If3sQF94eIlFFiyl29i707EpnKUNzv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gID2+i7iSrsgrfoZdaJBEMR1bMU+tGxLsRNdhooT7LqDl9vhzi9EJ8N3CV2IKCb9j1hg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m4uNxthbuhDGsQjrdo7CP72Fva6Wwig+di9YJUVES2FSO/wVNxqSf3lC11IY3/lCXpFG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VIv4N2Ct7CezHshjQ1Niy3QtV4J/5GEQ2JKv7xtaco2zeg98f2sQ99jmiQhIyPsQx/Qx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hX2SxZesOaZb9G6u3hTX9DGv7PRttv8AH8L7BhRTux42GiG82G/qe+ao9LbJiUUKjnY1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WLnphd/aICtjcrQkesTq6oU1fvCREUSF+b/YqfaOktY3sNsLR9UIM1qeMylCVJ6wuJt7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9fwyQ744hYaMX3n5j6uVDj0h068Hvb1/A0P4hG4R+I/CfgPxH4ivor6E15YL7ZCTcnt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nwysrKUrKXle9OthD8qiVJ6/gjyu/KhCEzCExt3TK0t2Xfs349DaW7HDs9p7jOgneK79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l71XBCaITkhCEIQhMwhOWE5pl5S3HhF0ry0Te5TdHsRW9DSfYozg0ljXKJJKLi2X2xOu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SXOtDyux8C8vbuMa2E2yDjdYubbB1CE+MWmSCAkPYLUnyS51oeV2eiYeleW1brGnpw/M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j9ioYUYkU/hqJmDyuxZelfzKC0vK7FoaJlfzh5XfCvFadmJp9HaoJ+6YmdP+PvDF3qvk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SeyDF6sQE3EF+2m8YPgNPTshM/BGdJiS9Cismz8X/Zs7J5c/QP0jbikMuydoQlbEzZJo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K3FgbZbSVYnIuE0StwTXExp2YmOJ655yJreIJaZoXiOZNadsQkf5HRNnXoWp91DV9Tpf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dVEv7RozGtzYeh/eGBiG/wBoohRG71/2JBOIP1pf7IIxX0Q1ugId6jqCVOPt9kObWRk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ZH4kNc3bJmkOTSTCnO3DGC+/Q1BBvdMNbjY3Us0NCzf7CmhfYyGluKjDtB0baKLIO9Vo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Gn0hJVIaXIN0gcp/fgrgeVq2yvEUmdFT6mz9A+K+xKf0FPuHVd8vTWYqoHjP8F3P6mFl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xi6EBPR+s968d5guZjozuNOwxKCbsY60mXvGJBiGlLsTUFBG5H0JJ0wgr9mKf/gSi7n9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8et9EQon/wDtjdgSBWZKF4Wdo9sS1FJT0LeWPPoWvJeXaICuF9ImCUt0I7D+l4K4Gsrh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s7RDlSL/ABm21RzJBqrju/kWIb04zz9R7Nn6sf2hKTF2JKLuqTE06ESb7OnO/b9Dk5iH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3BSi60WGAtu2JCDY12yDgmt+x7gt5dbE89ifQ94Nb7PDVUID8lG47h1DWENv28Xb7Puz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obj/ADG4evYsdeGibSCy5FPQfW6LsYk/R4K4HpWteI+jefsUEno6KISY3bGxLVBRC+z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r8CbWNP0nQf0sOfSNA6joP7zzHS9g2bT/ApqRDA03+xX2vBXMksc3/Ye3TO2OYok37yz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Bt2sfdYrGrNL8kX+RSfqe/6TI7+z9ckFuq9kLIpNU/YlKJQnrGxNmOwTNMX0fnE1WMU1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z+p4E4XlYmteI+mP+0ejs9jSewkUvsorsTGkSEopjd+wSGoQtFIKSrof1usYkhIix/6R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HaV6HQ/bHMMMUyQSCm0g4cN5BvCoCxR6kP8ASIss+kX0Ig+j3CEoT3hDe16OgQRFh1CK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FnqBuVdn/Ahu60Ufv0X77Yjf7Y1dh7ZtiW3fvLT9At2dQ++i7Rt43uj+l4C4XlcK8Rq7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pssSPajQ9bLs/E/9j/OfmZ+dnYB52NKM7IZU1k9t+xWtwbRp6e4obCtU0MaXcOjKFhGx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FM+2NcY/olWI6L4bGmJKEdNRIu+uL30EomKSC1fQQhyQRQL7RBGXlsNgVY/pQ/pR7lDmN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hJPsVMHBPREja0F7wsVfjwFoWl5XCvESrcpB2hFvux5Gzwxhmz/Iq9jEyfuJjFtrQnrE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dPcT2Qau32NErcFv0VWYul7Zt6EktloaTUYttlnq1PxhpUZYupm7IIkj6PwC+GWxIhi2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j9h+0/O9BGoU/cJYliLWNCH9de89zpI2KMREE8BaFpeVwrxOl1I2/wBBXo4ntFGmqFRf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tdz9QiJr0H/sVDtLEZbv0K7PY8/edS/ImrPSP2eGJyH7PoUvpCO21uNmr3B5buhrPTYw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Z2Xajr9o5dh7xDP3oYR2Y2Jt2ZFdbM2qofCCoPYpE2rXBSHVPqEutKTC1WVsxq+mUT/q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v0Jor3QlrCGtRlGxtTcdxCHEUxOcPcadnhouxNPdYTT6fA/AmlaXlcK8RYW0GdkK7A2I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79nWfCZpWRH2M2BBv2mhW9OgSI/AxaObD1t1xX2PyftGx92dhDf7QT/Qf2h+76Z/6xH6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k8MbirPZJsbIJIkIho1CGbNIg2HP7LP6w8fVG6e7h/wBA/un5CZF/ewrUeJ+0LsL8Fu8R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qOmNf2H/AOX+B1XX0XH7/Qk/sLD2dBqIV+ylfT2ZCPyY3BBOj7uKjZ9iVVr2LQe8PeaD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1HKRse/qhS19+ItLyuFdeIiN2sPt8Yy3VkxHGhO6CJNdDXZPoe9bIXD2e1SaGIXZDGva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2LgCTliQl62DrGVp3FA1w+w2N2/ZeXuDVJdpUcz3U3yNhm1hDEy7PYTP29SWIcr6N/6y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bHW86HiHvT1fkj/BaJvfkaL+0f2EMgbINL/A6Yf0PA6bOr+Rk2IdvQOjupnZjIJo0UG0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zox0/wB5V0f0hLf6Ht8pZ+k7jf8AsP7pu/Qe9+fJeVwrrM55yXXc3RsJJdHX6ISJBI93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32N6v2j9sKT9oc3tCd6BZd2CHZuR3BXtbWRbkdN+OhO7jHurcUOj+2KQORtwxH2hmZ32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LD8rZi+jZ9jkF9D8Q7AB6hSFxX7NgSi0t6RQ+hVNexkU9j0uaO39jJMfobN+iU+gQl6c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V8gthOwvsixsVkKEPrwUPhifYlOhpPZm5JBpNRlVCGiqhfQ/0JUhbCiJDqNHlBEkYtfR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yFBHsZesJQ3C2GteCs3E0rgfMsTleV8yjcPcI9kvoXSQlOyCH4RWia6MWqcq53lcM+P2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Cb6F9mfahjtDR9ManwSxSlJetMJ4cIJeEuBHrxZ5UEFsmha100EjMbbLxNgmn1i3QuKE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PQ/j0NUOa3ijCeF2aZKniEJys9LA3YxMk8FohMIgl4y4EeuOeBCEITROZe4TDIWHqRCa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3O9/DnJOVcCw/jUrhA7S0KX2idGMUm3Y5KyE1XioJIkSk4VVfGLG9y8rD8aE8UsoKMe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Iths2b4y1ofChoh6yTc2MTGOwqbYdpC638A9C1T42C+2mXIY5hae4Jvl4vA8LA+xNnbc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/F7+ii/QaHIKaHrWi8zD1whCePNaamOhJMLCVETUd9E4JoaMdimzxRnQWJL4mYWiEJhd4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sQeFq6GS0OgQSwxsm4huu6WtaHlKoyrYpEuL2eDd3r4xcC7w8sXivMJxrgTjor8o1tys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K1sQg1BMUdlmQT4xdcC7w8wXiXE0zhWlO6KKHeiS6JENxUau6Xh4mJqlGQ3CQgjcokT4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DrUlNDTgZKO6HwzBSwa3xbhlqEsP4Z6F182dEly1rEZOVEId0SG6Ix73YrqWkGJ8O8L5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DW4iRciExMNDZ6N01QaGp8K8oQhPCTykuR6pfY1tE1TQhLEJiDEQYtMGvGhPEPWfBMLn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4ly9ZqelqiSCDdrYsMWtr4xdB+RvB2xWNBy3FvZ61hZfipvnsWLXTpkOx/aS+jpNidVW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4EIQmZj0BsSbOhMciXUsLL8R6CXWVpBsJAwjsN3DHduJTZZYsMa+BehcC8lqMtvcoNiD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qfHOFiZ76kh4YVXctD2qVVOqGvtiZ0J0Ysv4F6FwdPJeFm2dhNweqMW+CNwub4aLsa2J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Lx2PKb6W7DMaZBKbtndbLqdBW1iToq2CSXWV3ofwD0Lg6eLSlIHXKsg86kIl2GPdsXRQ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sLUko4tRZfiPVeDIohzroRayuxM6NsYkl1pR7Hhj8xaHoXAuvBoxSly2dnpoj6ITCbG3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wxLF6Y+7T2YpYhKcHsfeGvNLQ8TC4F1y0o3pelpuhIEvsggTRRvWvIegLFlc3s9+eWh6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pdb0U64bciFNhCF1rQ/I65duN4bEJ7+DXMtD0LgWHml5npaqHAtC3Ei4E6vL6YfQu+d2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TE1TkXRQQuFvBfF0w+j3yv4BgtD5OmnYthMUhfYgThO9n5DYRCEIQmmDob4oJTiTgvK6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bUSIggkgVBjHuE80TITLMJvaP0EvvBTEkLiEIQhCEZGR4hMt5licjHhebXhFpSjcbjUx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ez8h+TAgTn6kfROJB+YTvYkFGQREDU8N4pSlHwxcrWExPy64y4FpeiCKjwsJ2qjsCa4I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yxN9lfYxvFSudhd+A8exMeFLovhrW9C11Igkkgggq4K7Oh1wssmgQsojNyMj4FhNrmeC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9glCkvhENjUkkkggggq8BcD0LnpSjyzsI3LQ9a1bGxETBH98IJF8Ts0ogngsWjKylKKE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pdE1PR3EddSZuFqmXm5SJ4i1iFFYJM3eC8V5uiiZ2Lma5iE4nxQQiIiIi0CisNgsQXcR0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ovF7YWh7sLmeXjEFg/Y/bIxQk0UpWUUNhMUVnkgnNL7j8xBUXwT4PcWewsnh5eHlEEic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8LQ4XMxYroLUeHw0X5Hlr7FuQShCYsKxBQnXYnS49a1x+4sM7aDWt+CZ9BmpH4Kw3cUu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9VtFHpui3KylODc3GNBVj0NCWxB5XH7iwzvqTS1xHqWPdYaTH9SPkSKHvA3p4K1kLTp3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EIKhoVMqKi6ZhoewhMYTRSj0Lj9hZ74fE1ha3wNgstMI9UeEw+jtwbF4L6FlS47nrgWh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smENtF4PzC5gPcWm9S0PC1vgfgIiIiBLS+x21rvw/bE5hUUpueYQmFrXHcUTwh6rppeS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0vCY+3RdKd4betCdXgtHticUII0CEIRkZGR8afwGtS1PK1Pt4Gx98LL5DXwT6PbF46z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xt4++xYY8LLytT4EdXAxt2Jl+dXsIep+CuVfH32LLwh4eILU+BDRi1vbcg7oehvWXleI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H4fs76j7Fh5SyQmiEwew3wIQ9TQsvs8NU1tuUuhZTLoe9mVlwgq4ahq9ifRSx0+AeGTx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EuKDXAWEPdBZf1hroPHQevK1tvqrExXjcdKNFRjd0F18A9EIiCMlcnbD0HbKRCEIQhCE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q1l5Y1wbtan2O+VlaGjWFpW+lkI0l5K4GLhvE8nkjtoTCWiEwsQsGPvrQsNI1Ue1hhNV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tDG9jpq3ph5LjvMtbysXwGdsPNHbCE+87DzBmxsUePoHrQsJx0WijxXLxGLS+taeq0Mf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1vK8J9HbR1E3O2Eepk+iPCMRDSGkTFbIXY09DZ8SwhYY8SCwhqtPvw3LaDOp04jsL4B5X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2H2TDE6E3sSZDQafRShsx7i4aLK7FmYauaOrQ+XU09DppkqG9Hf4F+K+h4eOp2GXDGLQn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z1C0tQsvU0M6j1XQxk1NPQ66GbkPR3H8A/F9DNIax1FG40R4Y0JZROA1wLKUIehY2LCO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j2rpb0ddDGaW2Hnt5d1PxWJspSr6E0hsxumJz9CxAmIvWEw3s1wetZgosvC6CxTUSVxM2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h57eauJcVKLLFoXQ+sXRcVicoMs7KFET0BohMzBIhZEQWWSaBdi3VJoQSriZYmGsUZ3F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peRDwg1hCbZSIQmj3OlOosUrE6KxkSFFG2IQTShNFBtmiEKNli1rEWHh5g7TEQmG6Q9H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ZBBpzJMQg0QSEg9h1YlxopStMmKOuxUbGxSNTzKEJoEYluLrSJCboWj0HlHf5esrGBNL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ZEsJtwhMGiEITQsw2LqY9fFKNs9W7BJBBBUVFRsbCSFh4WrBQtHpmE+cplytCEyvHQbn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DsIbDS8dmj2FoeyGrvBWVibousPDxIrN2lvZRGVgkGvHvJcXyEIWEzEq7Nlgt2dEexpL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RUbEIQaxZNLw1u8iCyi0P6GiEEhYINYRNxPDw26XBXeVlGxMX5R8bGJENUOuivHoh+sb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FZWUUPd9TREJhDu9KVib4QhCEJgoILrDxuE0j2Q9382+BH2DcHWn0O0OqNXSlLiiYuxd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sooep6YMkyKio2NsQmjph47YXfRt0ggl8nS4fAk3Y3BvR2Im4klCHrLmw3jcjNyMY2dc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aUl6VJR0uulKU6ZfQ3vjsxYo/ohMwg/nOxBUQQQSRhrcRBaOYg2We2haF0XPQ3RGtxcp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8bVZeZNk+CAN35zsNsfqL8D9SSMSToQYiWH8A/wLDdGPosZhCaIGWSiQhqvKOrVJcjXJ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vxH8bMLbA8rn3YY/Q3kEkYWITYTS8ggLZScMaYJEFs6PBlLjdiC8s2dcr2y8/giglR12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bYxQnJBquimUpcG9bVS3cu0wmISsa9FhIWKERMPObM6Yeg3J8s+NYsxbFHhNi/HNMrdD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c1LwpXobH21ScG4MtytlsvHBTPQp2JMmrfwL4U/HWFogb6BROjNwlinBDLbodXYmIvCi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ExDGOlguGjEhPZBv6RuQ1HCjonaMSvoihsbhexYoSux/TCVEq7JfQ1MqluJHMpU6YSpK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hK7H9cXFFWWYpSlLiifhziYNkG6LcRsNPQthBSDGjE4IXgirhvRC1LXog1VGXCYha12x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GT2JGIULD+hIzsDdJMSOkLsoxQzpSlnRVB2EUaJsPVh0lRm2NGfYpRA3TegkeLM9CO/C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UHhbZpRCFPvGQtcd3qaIbupOOiaehkB0LWhaVqE2xRiZSKxuvIjpmzPQJVwaIjsdtYyj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2dRKj6sXfy+uG3eGxvFKXKCwWWCWqzpJobwPggKhog1iG6ELUl0XDVFspls2JiW7yN+C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qNNujkxG3wAkoso3LC7Op7BGw5MRt+fNCXBilLrTHjtm6JMTL7cSei8LcFpS3JilLhhP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bYGyN6soyjHsiIyNCZKFjW4PTgq2NNdlyUGxRFDTQmfQ1BtgbI3ayjGJQsY3C4br0Upf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PvjTj10LrQ2Pxtp6E1JC0NwbPLc3x30dq6JwX2Gz60ropmDpRRquRFTSuKYTddE2uj8x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0YkGqG6XTeVCGUbyt3jaMTFvhjbDKXQmwti5UomLYTwxKNb63/DniiyoNhY3fKiewlJG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CYliivCR634M+NuLqvA80pfB6WKysr4E4IQQfToT2xCQpvfkP7+RvwT8SAkZUVCPWpeG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g3wPWux9/Jp+d68ClKUpc3y314t8pD+Bf14E8Wl+QXw61Lvw34q+bmH4S5V1pfwi+QXF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wPbbTcUpS6LovizkvlTExOCaZoZNSzCE0wmJwTSluPfgmZrhCE0zjngIfI+P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EAAAEAESExQVFhcYGREKGxwdHw4fEgMP/aAAgBAQABPxDEzHO5jqd3f+yr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AzuU94IeJu6nEqV+EOZvcuVUvgl/rE5lCfkhD8P3KuHib/D8zBXcR7dtlbNkzHgHp5Pi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c74nwRc8S8Uzbq4FDR9wqtV6ly+f3zMXdDZDxcMf1OdUzFZlXaGSBTcpBqj+tl/r8OPx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X+Flkx3LDcS5CVbL5j0n1AOrXoTATC+nN0/lAGV7pFGv0P7g9Xa7kM/ZW/iAtA8Fs6a9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YErq280P6hrfcUQx9kmUPvMWuo1FvHeAQBEZ6CLMFt/bFW032xM9hKOpWch1Ez3L2LeC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zMZ6mFMS8Q17ghT9zTcxgqeyBUde48HMHqXWt8TCzmBqmpV+oa7huPn7jl59z39y6Sib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l4mPc3mn3KxiYeZQLUURtlYwYgrTsP0hp0TiGPUZx+KwdTVfipzDE/me45g3KqbhiZe1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PUcOpYNmYF5qEVb3W41bce24NtkMtwdqJiWPdwjB6l13nmXNsb8RBT/M8CvcC5kymXRB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mpduzP8AEtxmKVzLcZx1Fgrfctt1UsO43Vmphbxc3piGePc84qUaPcasKj4WXvpn2jLo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4xLrVp1DfiFA3fkS6f3NZ9za8jOd/JHZqcjNcXfU58dQXOKZxfMxw3LI0t1nmfDcKC4V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qOCjUtrKUGojhruAAqrmPNRXVnqF3gzvMd6qOjzKM7RyYa6uCXQQu/EaiBnuafBmLY0e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8zSdRyeIB8fiudzm9sBUxmZ9BDqBXuVfqATHWIXbnEYlKNpoPMtut4HL/NShVFylkDvc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6lZIYMd8wMa+obhuDfXUxTue4GP/AMBALzOo1zxDOJTG/iWs4l//AI5zDpgVNmH8s8MF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VUlMF1xLm/NxLvNkMrjy/uZ53M2ymydNwuMPwMytomxR/EoLQj2I/wCRxRmzw3E3JfSY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BWXg4l+BV6UUyPlNF8oH9xbgHof3LN+oSpfYZP8AULa8UWgT71j/AHAC1ej+5S/TCWBf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4Cg2eR/uC2J3kuGUC/GEhHIFzkAeAVHGWuK8nG4u1fXLGjmAG6gDjcq3Ne6lU4qHgme8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1M8z1M1zN8TPi4dW1A7YHUPn3PZCrjn/AMnGvMDvfErR8xDkxPiXPXzOZ4lveZfmHJif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vmfPmNm6SfxUyt4i7f7jnq5qGpnf8x3qNZGcBM1mvw/qF8/Uq2J7Cc4n7R3d2SshaWPj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iSpUTx+eI+ZtnM9S8VEzidRnubPELx9RV46/tKryTNRLhnWJ8zW2oGeYRefUtrMX6YOo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buZhV+GXnWPULnLj3O6hdcJM6u5nhz5itZzLnNO/xx38RXyzFTliWVuVe2OhHUNPcXOs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tPW7jk3E0nE2f3Hzs6jXcvj7jTiDRTV3LK/7E23hi3rZDm9EKdaua39xKZejv9zh5NTS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z/X4L4+Zmo1ZcO9TbvEraPxLuBMS84V1VTImPcrNC7lncfGoedTNXeOJpwX5lGmosNkT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ddtbx8FS+qmR3cNcTTXEW6NRu+Kmhp1NGfqJyYIb8zHWYjxAozFrXEqxqOuyO/Ma8kNn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SlvUUijQ3on8oNag3OcStQ3cNsJrMsnMt5n8w/BD8b/HGJUJn8BbTCXNTjMWqufxPcvE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2PMXzM+r6jRKdjA2M4IOTGzTN8gYwog0L4n9x4X9o/uNNHzk/qJ4J5X+pwiPlOO9Df7i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xireron9RexO+3LXl7UUMe9F/uXaPiSrQeiTF/ABFTZC/wDsg86Qu19n9nmIwmI4VG3N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c5VtYGHNdT4qG+victN8Ss6cGp6NkzXTM8/dQQOo+eoJTCst4l8mXvqZoY8d3slVdbuG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EtvpnhhsJam/1OMzK26m428YmbIs5umZr+/wFG5d4ePx71CzdfUs2Q1rUDTX1DdZjfVe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w+5hnPn8YeCbvEvGTM4l9fE43LwvEW5zqDtjyeL/AA9TZG4+szlpp8S3uXnxLF3iFVzL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GSLkHmWUZWRVtl3sa/qBma5nMuXOJ/MUuYx+HeIY9x1uLBY6nEXENpuoKK1T7LzbNqlz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5I6OSctvEr/7K8zn+pfFcS98zZWpxbziFe6i/FQ3OF/cOjcXFQeJZV3B1qpeOpebJwMM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uZz9RMQfrmCBjC9TfiBVl64l0UVN1VzJkx5ljq2DHDXJFzn7ndTFbi6r9Ef/AGWCy3DU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mLVjzHdX9S8Lpn7l8XcYuKu+pejfmJSCUbJaajU2Fai1FMAbjnF5mQt43cADK/EKXGpd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3+p6jvMugE4xAwkvxgilCvqKnyYeC4+2JQ3KvXEChP8A4l46ju0YZLvEw8vuo03Vxc5z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9TmBWOWY5xcvWZdXMufuDpZA7WWRHiFKQYDLaOowA2mKYbhmV7hNfkE/Fd/gPM+Zf4Hr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leX7Y4ahe7eq4L+spTZLwOHWo+EtaZ4H9x2PhEs/kX+ov6q7HQX02Fg/6PmGWyeEgatf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BGPYU3z+dmu/xcGfcwYmZ4MLEENYoERU0dVeIUsixtRvKBOgfUPRMXKc9SswWW8k5leY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OJqMJzcd+JQlaaiFrarm+XwW4GvqZGds95qLWdxXPb9y/PuHnU+8wbaVZWwvGvEFdmI6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+pTF/U1/MdZmWtTmycOrma65Jy3k7IZ9QyNXMjVtTWv3D/iV9wf/ACH8TvUdjU5r7n/V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1HUzeMR8fE7epWupV8ZnBc34OK3LqfJDk5lcnzHr5nMb/U4zia2zl1iWb5lm85lkXFRb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sarC+5eIZmRf+uXlxj8agVlzK5lckrmeupevU6Q16Nof+u2/7l1xF1Bl+JZ+Fn8/jj8a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u9E0SK2X/wC+I8VPW/5mNTLceiFC1NzPGI9uJu5x/wBiC/EvO5vczg4ubbD5eZcy8+40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U6sZfeCc3L8suXe7nEwcTj+pYMLqxr4i8xo3vuXnK+I5u/iXzgNzFrDx9Sms1MQPNQs5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pP8g6l0y/tZf1rEW1H7mLf3Plb6i8cVDub+pcyZnrEN3F4maMs4NZJ8y83HV/cDbFBx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eKZxiclfuNtzLVxdU+pZPmXjTU9MLrUNObmlu7ihKBV6mIimN1gJWdQqtQ0VFBoY274j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lVUr1MuSpVcajST38zDLpjvEabn7eZfTg9vJ+NSppNXua/LwOiERiXWUdsA/9pj0vxBn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MYq01nMu/3T+ZpA9j/ZwX0IqqB7ZwW8tlofGCwRpeVgbm+BlafBAg/P00APspNP8AJs6Y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fpYOJhToKFxqoB6BML3avUSX5DF9r5Yq719ylvde9xGPGiVeKlOLlL1vMqkvUq2r6jje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UDG+Y1ell0Xb6uY4q+Jbg/cETK+04jefxVcXKhUS25/ypyyvuVOcwLlzic3MRMwHH3Gn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EMWBw8/BjhK61A1gaiuKcwN98zvMu7nF5uVWea+pu9vErHfc/jzLb89wfiY1Uf8AieeJ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3PnDPHEqluZMs0y17ZR3OLshrcGMfqPRz+pVwm4FSpxLM3zL++pYjmOVyy4AxzBHBl3G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FNviOm/iW+ZfnEx59Q1uNu9x1qeeJfXzN4zKs9SgRjW2c41O+mYN/uHNwA3qcuY50Z9z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B9zn3HzfqVndk3z/AOTC6zDFeYnA+ZRVVd7lwa/dK/qNnj8FX+CYm88fiuvykrqVKxEl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0P7zfMfDFODxOMEHnNzjUP8Arn6lxGUdysVMNYhti9bjD5qcw3mHClznROkmN69xM5zF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BPeoOpvE/iIpn9wxV7gYp3MYzmaCCcNkvws6zO+OwJxfzHx9TrqWkWq1c4MMsLbshXy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tq25fP8AEsswGINaSNG2Zd8T1E4/HqpbxmND5l00kNpBBv7mMZMR5gS6+JlG5/Eq8Quu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31N6qPFwrKQvljlQrK45PqYihACsErlH4uNTSu4/95j1DO6jgrHuc6n8+Zy3OMsvLU1s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Ec7mjTe7uE24NG3lgc8pZ1M06sI66jhFLhwOpon7tGwgfSaKPAgDHoGKVQPQzFTg9RDl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SvMfJ+ZjuhdQFUF+2UN68kLGIDoqe5TdzvE41iXbVPxFbyCE9T41uelUavJYzgrPuc5R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MW1Ks89TnMb13x3C6qq8xch+NMy1XcbxdQ3xaRcA6gIIUVTyckGLI9Dr2TFyq1GrlTiY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q3mV7nMvLAzNkHEfEG5fWk/lD5/mGkfDMs0zl4ipLrrEutmJ7c3qGof/AGaPEQo37uFf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eY1xwz+f3F9y8d+4JubqXfGJTHU1MPmY4C5fqWUGJutARXWMTDqBV+4r6hdXvxLS3UXL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z6ltcE4w3L/JjcHqrjrcb9tSk1zA94i5yT+Zx/M81G7K/cx0/MvwtRacVUeyWeSbwfh8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aLGrKcTFUDL2am6pxA+4/E7uayTmiPjff4NuJ3mDUZTi+kJWt/h6h+PfzDr8HmP7JWln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8/jynd/0pjrEzRfE/iOaept1Nnkm9yxm3Ln8dYjgzmVWpdCR8ZngYuDErMM2XBo8Q099z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iXZO76qCOKxK508XOYvi+JuHFPxK8Y6eJqoULiAVr4l5a+pzUqoPjx+Bum/EFDUvf3Mb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m3O5d8BjiO/PbOOPMU0RVdOXfiXn/ILZzEFz8E0xqNX4g4ri5uqr7l1cDqKmVWYCZMDW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SbWrv9T3xEst3+CviHKRayMCpeG+dSnFanCW14gupzBcTTTa/eIDWa9y5zxU3isdzmXu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5f3Kjc0f3Kb8cxpz/Eby0UzacL3LGrgorV3dcj+IkZdrCAuXX8ES7Ks10cELN18Y7xBm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jGYObT7nmFoJ/wDZVlLzzEBA3LHu4HTiDsamyr+aiHhKsvuXgYM2uL1FrgZz/wCRreuo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jgrBWoYcVOPWY1WreJ3dw41LA3fNkC6zzqLY1k7i1WK5lZ5tmExZG7UWAnJ7iBtb8xw5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jhjXvCUdJslTiO5VnNy6eo4lYqe5fzOcRjv8u43U4j1DTSG0aSCrVlQ0d/e5a/7G1riY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pTm9Rw4KnLiLWU1G34hp1LxLsww7nCzMdX3ohx2zIGYYw7lqvqcZgO7KJ+orxNq3f6hT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Jucl1jc0gNReGfuVPPE85qVrFS+CfBcu/M5qY1mNTX/kvn8Ofc67nO/qDmV4SLjM4riC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fP4cy+pz5l/M3uZGMDMrx8QyP9MqjPuZJVaKmNsfWSanqpjOfx1k9Q3N11+tv+vwalT9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CVLr/8AGuJ5/ASokZyWPqjV5lM4anBVz2/Uznqei6hvXE1Gr8S0QyQV5yw1rxNmNwdz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ZmrrEzmsweOs1NXcv/mXj31MZMHOOfxe5jNy+yvUXBNYOPM36i48TLWMT/sQa3NucxcY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p5u2XTirnh1LN3/5OTNaupjy+Zi00ioXCwDZUzmKrqZtpIXVpVTHxFo3cvOvU0PLEhQN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Hfl1PicH8zhJmy9Mdy3hL8bxHcvNB5hzwzbk+Zp7QzvMRJThd4CDJQ/+paYahria5JzK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Vd/hEIr4iZy/qG88yubnQ5lvDNt+I6y4mwmr+RZRYCBDgII3sbV+iXMoLrt4jk3kXUV2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3KzxG8eIZiUxrqeMQFL65g9ESiuIPDp5mA6ni76pjjhiCpqes3ucXd8Q1oqW3ojgxvUB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rGmNXZfUsfEtuj+Ib/8AZwrplezzLxz7qJx1ll+18ka5m9bZQK5qXzmoUmKuViaHFHiJ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ZunObhW9ylzOAH1GOMnE4/8AxuayGeZlh6lOpfE9TczeY97nmc4hncFKqno/4CahIwa7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4nhxXmU7/ALmNMTTUuuczS8ZSLrPolN5M/qbymZ6niXevuF75gUwwYhlqGH5lmW2auBdY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WrF1PiY6lDjU11fmJw5gN1MazNGJniU9xnlh2c/jgZ/1T3cvGahzL6x+HcLrEK5YaP4n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/XMx3VfMvBGk9S+5i4Zcv3PDkh5MQ1TOMTRjEKYH1DXb+NT5hrmJjO4YtmLNAfmyCmvi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r8u5/cuG8s9x5r8epV4lRx4gjAsf+kNY3MvMyOZ/Ern7lXHH1U56h+HvmXf/ANhrc/j8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Lxnc9n416l5rLDY79QcS+4MvU1nqX+oOOG+YYapzG88cZmItasl/E0vuXVX8RYucTDvE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pxcRcsXiZtzFE3F02TLuZS/5jxj6iZ5glYK8wDxFrxDFzRFnmAXVvmYda8TVcEAc8+I7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iZMmYjbiK31Kvylw5bjghzKL8yh6ncC67qVbzEu7/wACH7mb8eo98E2Y1Me459R2cTyR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c4tfuGQ6mnGeJqKT0i1vHMO0hpuw5/cdUMrR/ioq3NNscWkdnF9R/cx0yuc5luFxzap3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VjOIBedSxhSvMVVv6ICmyKZG3GpQOZWeH+pXmuJiuPMoy5vuVyX1N1Tkhlt+yIFO4auj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OaIvlzHSjnLBXxfUw5+IuHEy0npnK3LMHuZRWxAesxDeiYoeoGMvxHCWxo81zPJ/UqjG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SPMR3ds93T4lT3OpTzKuMDm7/HMT7h+4krz6jdVcTjn8VU1sikim453f4H8Sq7mdZ9zi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Jy1c6rOdzNZ14lKWvq58eomLqGeWeY+H3+FzVXK7pJx7nxHtSX8MxxuGsuZmsymmqmcB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VwzFy/5mx7n8VF5mc8SgfM9zU77l/cc+e5rcbuHbHeo3QXPPcwpllOyenMTf8spo6mdJ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JjTM/EdNx1emMLrL9wLpZoKY57mDcvLPxK1iyd/9UY+MRvEbM/qH67lR1GfEj4SZNHef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/X4r8DqZ5i65lzUNR8T5hzucQ4Ovqaa3Ur2sbWBiG49EvOszUoW+JWeib1MD+P2Tdx61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XnMd4+Jsy1Aqm4mDqP2nn+IILL6nGsS/Fn4eaam3Lv8Ac95qcqEfdYl5u5ltf1AeD4ji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+y1N+4crmlXfmV7ZXbKIVj2yjgiGAplAhWuYC5CN81KDJohnKj+o543zLbyK85m2n6nN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6rFzV2fHU6J3TKxvE0vcMYdYuY/2J5lF89S8XmGeJVys4Z63KmFvDt4PuWotlnlZYeY+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Yq4cBmCO5Xu+4VUpXB+5WbIiVfM3tmAYoyF3F3MmIbs2nDv71DAVUU4Erogs7jWKNo99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3H0+4mL52QGrnGIoShgZfqWfMKrO5QHDndwJqyU+Z5fUwwal9YvqYNF/MNrxUWgc3mLt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Xqt8xZcXNZHMW7HuLuv3LvCGmsHBO0iuBu5hr7i5BvPUvT4i4mfmbNnqGd/qJsYiarf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oJVXWWGSV8yxxuA5wPRYwRFeAm44C9zx+Oep3PEwwE/BHxN+46xuZ5lWZ/Gq1qNnqYn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APCMDGcd0XMDgmpfErJUECZS/nMAvM2N5lBdRFNYnPiX0V7hre5m6i58w8M9Siwv4nLc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JdcTkCYd8zmslzdwYY6zUN/zEL5uV9y/Jca8LG9cTjE8kxWZ/E8Cpzhpmv4jhmOcSqA5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d/qVVgx8mY3WSXjVcRcx5FuNclk9YJzr8befU9VHo+5mO+mXvM35nEzTL54m9Q4uAnzG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M8uj9TnU15nF3O5ZgjA5/HGJ+49QjPccHiej8XscX1O9r+Il7/mXjMM7+o+o8HEdTWsw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PUzjqczfvzPV3PgxmTKcj8Mw3OV7gSrOcxKw3KCHCohsKlZs6gdHHMoWk+e4jpmtg3Ex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XxKH/HMDedR3hJfyRtabl0Um9S3StZl4Pf4bW8FczyLcO0npMZ1uOMG2PEunu4bK4NEW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NtbmTi6jl/qAG1uZ4I42MvOJVZIl8fcMe0nFypxvE4KG5WPbNM25mTDlmshiVnwxbSiz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8n/HN/E51M0n9S6x/M65htrcxqV8fiisTOJ4Co84meW5zqfpHLFdxYgKgAyso6KwcP8A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iZyrIq/cVENByzScSlphfqZjeLlZXmPjUwvqGb/iYrLMOjcSgBYaY/TBxWag5g9CbU1c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iHY18TLa4bIesxMpzLl3eyv3HOeDTH3V8x8wa5/UsruaPH8Sz1iWUXUu6b9VOcLPCFep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bZdK3+o5DN+yGLrMrk4/cd3ctylzBjgBi1fErm5xH8GtziDfk/BGVKjsn8/hHDxEWEsc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/jiNmM+cxoxuJxOPEXzHBnLN5czBJrMGzWJXiVZESll+q6dy28tTGP5nzR/MsOLzOVrM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Xtcss50z3P8AiGvMd2xMQdZ8xa+e5bqeqzqCXLl9sqGeJ8S6gfEcQ+5mv6hv/I4GpsOZ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y272s3vcs7l2XkltXV/hOOZjuZvrz3ArgJvA5/H8dzi+fExZH7nhF+Z1xExl9Q9ZnFZj5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OuVR4r/yrArM3HUW2GpslAR/D5ldw3FBmz8cy/ruLpKeBE5z6l6ahnRNMPE/mD3vU9xmJ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nEe/uM5V+5yXKUt1NB+otabOZjjUJ4nBfPmLqfzBxefmXFtl9aJeAjmPuvUe5bTXxLD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O7+pd5zUG9Tm9zd51LrBHOgg5spf6jopI4MaNRZ6YNJ6hgyc5qc4cxaqF2Z0uY3beZl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OGO8TSTiiZxnUwfUOZn1OBZZj7izlJnZm+Z4xUv4qbuCVfM4GV/mJWgj/QCeJ9T4xGJNk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cP3MmGmAtJW8wI8+CW8xjvvxHGH4EHdHnpwfLAYFmH+Jiwcf+5pvylO0Vq3MeP7mvmMD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LWE2c3C71M2y2maqrZt5eIGYbm4XeX4l9TlWPwUpY1qPwqZ4lClXUClePcsZhW8alrlt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NDxG194zBmuamzCkxndwDUTpmA2VXxNByTdkXRx1OazmD8JesZiJnVMppfuZcjnzGlhY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Hk6vsnKP4TX44hv8evw/hmDXMPP4ZyKKHTn5EXi5rDwwceSeGp7zBL3XqGdE00TJ/wCy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X3CqMMQ+4rRmDiWV4hqDmwlcmXjeZzxVWT4ncx8fjXmf/JpvhmKxzNYqIum5fFs8VKvd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/9UMeItHcNMTN1mDhb/Udepl0yq7YZMbmHR8zhLPx6PqF4KlfErPqU1jHiPN7lZIYP7lV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w2VMvnEWnErG8zzePE3OaGBuA64mb3dcTP1M1uGyVSdtw/WXV5jC5z+OfEXqalSpzvESp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Li2Zuqwv4Q3qamGoQvjfc+U6pmYbmKxmbOycu5gb4nECwDE4wPyw8wLwP6geJzdbnufo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dU/MKu6qGS9S+fuXzx4nDxFy9+447nG/x6uMvO59YnGZ7Zl1OLcy+7mze5fbVRf+6h33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qXoEycOYx2NwVmudcS2/HEx3fuL/APYrG9cz98RvjP4KvU6l6uaq5y/xKznMHDU53L0s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8sVBS34htgqDj6iZlYZWYUNR5vE24+o8MqVnzDPmH2z3NOOY2FN2zAAi3xzFY7eIB1FD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i8wNgMvxtnSpPRFuo+cspDQtxxEhSHAS3mX3ApIc9TrmFnE2V1NdVKyNRN8S7l4JeIfU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VS8I/uWGH9TfC1xAXbTxM3Qv3G6yWJVClwW1OD7l/f4+xHWgg4RczLdlR2e2AwMMVKqc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UPNepVwcUgm4t7XM55glYs7K3NFmotX/ADBbTN1MtUWERHh/FQH4Jmczv8FyqPxUPMfz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BRiVe5ZVJ9Ez/rOMTnz4jMs4z+oZvZA4+ZdQ1jcrPT3MJSfMesSm3cy88zidm45/8l9/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M3VTB5mQcEx/7L+pjxUtMEvFTULvT8ymtSnqXpw/EteZ3VcGEGOX5gL3VTPmV9ICpQBi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JUrPjqYhRPMvpjkDWYb1OsRW3FQI3xVT3TNzNPX4bNY8w6qZrzOaJ6C54V67hZ7iU9TY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HMu/xXU9xy+IH4CcypUrucyyszuBBFTxX/WbT5wwP/s4vqXuYc3K+iDeoefw5vE/cfLm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4noxNpLxd1eI3dfuNal9GI03/wAzjLLxYg4l1jUdS7rqO28z5IuHiPNxvg8xvNuoPcNZ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f4jV0bl5L/iF3kxOd/MC/8AYvfWo1fVRC8+o8YxO71Gw8xNVuZ5/mZdyvMW+KjvOo0+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MZlamb0filYXMWB6+Y3ExczzOHbzG81F69TMyHMxgdmYYiYq3ydOfllVjcoWzMWMz4SX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GfcYV1iOsRN8Tj+orSYi0bzHbLhkMmngf3GYRyJqBRQFB4JRtQWT6fmaY1KFbwTk1fUQ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/iNQKmcx1OcQJzfENWGImca5g5bJdtU/gxhhg1Husy84Jm4noO5eb7gOWphFlBm5nhhd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cksvguPNGY81B4/UumhqHIOZebfuLTnLH99QAeJt7g5usw34mv8AzidVr+ZdmbCXezEc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PwTk/U5ZNL9QGMNjPqVHLOJWfzWGJUD83/8AgAUaC4GoBQL6TsnLibyOcTnGfEM5VDOa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3EK5J74iUjiF3mG88S86/Dji5V5DHo1MmoZefMsamDldQ4jMNsrnK/1AG8QHMwYJ2Bc8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Oozm5zuO4VU5i1zmZyNtkuN9zZlqcYZe5+vwljWJVYPibjY/jfE9xcvNR/mVfqMUw3O+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s4nRDnEvyT18w/UfcMVA7jUvJme7f2P/ALGxz+D8UfH44gS8/i4d+I66iSvwNalDnXiY1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GGsw/qYglZ/UdSn/AMhOcxqsfqV/z+NxqriuK+Z8w6R/6pRvc3iszNYczbwS2uZxqoPz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csetkuuI5tN+Pw/i+pv3HUxuWgedxtQBB/caB7jv11DF3WZ3ej9zbze5hocVuaf4S6Ov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TzxEFBuyeIzxBxmGdo74nNcR3jKQbLn8Q2dfg7lFdaniY7rip0hjGpo8Qpcze0Sl8y86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4aHucX1M7tvxNrmGPMqmFG57nslYLqD/AMQmJz4JjkzxFpi4zEA8IdrggUZpz29sdpWd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Jse0OjgjsuONcktbl/teI7LZuYdv7nX7m2X1DbPQi22XF6jdYCWauORO5i87m/Ffmy9z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WfEw12Yg2LdSwQK7mGDMW2/2l4bc9QtvJ7h8Rsau7ltNXLx66i1puG1Yo8q8QwUltQu3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amVxU61Ba3j1Ebaa8Rvd/JG+fqFku7rL5l1GsrxG88n8TaDQRN3FdLYseuvifN/hYfi7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Yhd51+EjKzPcH/qRH51Dax4j2b8S86xErPMdsrxmLlQmyV1cvDcx1GqK1PnxifcM8mYZ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mG0dS7Y7yznzLp3nuW3L6i4dTLd35mdY3ufEDjUu2LTCWfM56KmsTmcY+46IXGL6qZ+I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zPAy9eJoc/jjMK++IYg+LnuXu5xzOI49z/sQPGPE1Ue0CpxfMWo9cdfnVwj3N4gwdJ+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NfiyP43PmZ3DJmeD8M9zmcQMTS5/rRpzPmHqct7nouaNTitz3idTbB84l1XEs9+WfFs4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m1uoN7/CvqfuoOIrWMk96vMzUHv7/C5cT5z4hj1NuI7dS9ceZZTy8Q4zhl51qD594nVZ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Sp1zPuaV4nM+MayxaMh6l1nUW9uPUDDWpRQEyuqPMMYNzN3mefubxNYI4nffUrGZx6j0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8xtrXpGlpnUcm7juvgZxmLKGy/cvPqC8PxF5YvY8n9TnE6xuazK7omiuY7xmeO5xjcHH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IZj3WYmIq3FmcLKtz3PUJlznmWQZ6D+AgMbbuvb1HR1HKHMDYFusZhADkz7jjHxUryfc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CuIPxUG9pqfqKhUN1M7nFz1FhvOI4y7ly23jEt9mWylGJeg3zNsb8zHPqBj5lpduYfEw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s9THMC9aitGW3mFNBxe2GLTHUsCzPphrP3PrE48wF0k6fxFbyPqJ41P57/A0LX3HNyj3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t9MS0dAlaZ84jl5/BLZuepy38fgepfifExKIkNQdKEodLLO8Y+UuzPUNOHPUxlJ/eZ7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9zq7mMsPErHN+Y2mPuAac+pjXJGb1Dnid+5yNzDT1+oaCaXEtv8ADncMsvJrxMb15m4/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XiHGY6qergzcI73mfUKh+pqftn3K9TrFxo2jc/65rnHcMPxDmnmHvMvbVzzcIbm08czb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/MzffqVdyuYGFMR3ZDO9Tjcx8w0WFl/r+5UoEZxqoYJ7mpfRuHNyo6h5jqNyvuJj8bxR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4ufEcup/EPMAzefU89S3vM4I/uVfMd7xNFze8x8cQ/5Y3UMxTU33Li5MM5xgn8zuZ5j5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E1xbP+3HstltFA5+psuVWNQPPqM15lN9M5yx1S27l56Z615jwlr4m33FrOKdTn+oZt/l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4zeY8ZjNGCpoO2Mq+LmUOp8zhHjic4fi4O5n4h1Kq5cvizcvOInW5W+cTZYRBxhT2sEp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MC3O4/vxH/iaccyvnxP4lVM9VEsia7qNJE+o/wDEWCtx4gz4Q+ZxGmRyu3+YEVE2dvUw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rtjaVrqN8tzWq1F77nkzByZiC6I5a77ix+K6Z7hip8TR5hfMXqGpfmXnEpU94qA6+WKc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TVTi3UtWqZTqqWUrqN2IYnAIJlxxBZKfcuM1Vxy2TyXqboLjiUpUvkeYVWriWPib23U3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OW36mhTLK+yc0cTkxUpyfdzmbK5lXqUr0JGdWHAP5nvX44j4iXGGvxtv8XjVQmWSVzN5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fb43CG1ZsrmP14llFYqbcmZvyS6qKzQJQNYYf86lvGHuYCaityjPf49z33Fzr5nGZz4h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3Fqqz4gl1NOotl14mN7haNH3HJ+Kck48/wAx1POoa/qX9JL/AJjunM8eNx9R/wCqX5bn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1iYx5g035jlmicY3LAN5My68kLrufE15muMx+KnPcwOi47T7mMHEWN1xKZzH4jmG8Tnu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FEFHAZRH8Go/E3qZ4gTY1MviBCnWZndS09kzLwstu2Wde5f/E7PuG44cs0ssHmbnWp/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zDBhzMLxFxBbl5aEuDdH7ij7lSqwblzTcxfiBiFOZjdx3zc5hrEshu+PEdZr1NaOIRri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HzM3khc8zKtSnxLje7mLwsvLe7nF7Zj0dz+osN/1DXJMW3DqOTufU8s8zJVRObhKOdyi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wk4xmVn9xz6mxq4bTZPI9HxBZec7uABf/Euml+ZkzDnv8bthvUUu+HU11MnBiV8zJxMl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Q6g6NT/b/SZ1LAwYZt81Aa796B7hxUYy0cvRKUNdCBQqiO+5jxBYtph5lJKWqJT1A5E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lrP4C5npcwLzKiUvlErupoUb8ymyIIuN5gFcX3MG2leLjWANQOTEM2UWmrqYFC6g649w0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9N5hRhSW17i3j6iln7jmmpeTHxP1MaT0Si8Ymzox9SrrxNM7r4m84+5vf1FVo3HN1He6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ZPuEglhSPMZHd8p5OpUOoYi96/8AzWMzjxOJd45l5nuXfU1NlORxNoiu/P8A4cQBzLCZ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83LaK1UDCdTmp8ytOoLeKma1mHF7mtx7ZZ3CuOYncrmHiXjEI5p6nUuxvc8v8QS7l1Pj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Mdy+P4g2dsNzlaYeWbjrVEK+Z6Jf/wAnEb/qOsb4jjc37hV7uUl9R87nmprmCr5nc5IO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N71OCdZiPLCcueYw4WpdVf1Lwb/ybTE5a3LBMX/iAL/yqc+I5Y/JKxOI+56h53G2fqcR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l8NWVC3ayW/qXXtnJ14jZ6h+u56z4m4vc2Yr5jfepxec9zqGMbjgz+DW45PcvM+Gp3Kr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ZrFzUavHE9Mc35j3DOP7m948R27lpOPE68xf/k9NxyUcSqsMx8zFzeCHr1Hj7nHcvOcn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zLtkqGUNSqnFXOMZgZo3AzC+n+z+PE55IbzDBM1OD+I/UsuO89blo6GYFvXiDWJxX4V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ULq9H1OQx8TabhjiY1W5S/MMFM4g3KrUq/w07ixydxcpUc2vmWrByso9UAOBFA8jXcuh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U2rzGJnzELjL6J9oAcR/cwdQMQyaqGaxmDKnvU/icTXuV4ncMHfufNeoKvMHLBF8y+/m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k1fWJdcH1Oyol1/U5eamDx64m6cRL21NOJkL1LPiDrqZaox+4VkI5zzU4hh4rzNHXrMS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s9S8qbjjiWj4ruVXO585mlKmKnF4uHDvENy18yiWDWQPDNs58wWeJ1+NbPxkSZnE9Spx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By3XZsjAFkeJeNxzvnEMOw6jt/BjmmVBzmb8MONxrE1jLB53PNXOZ7nH9T4Zd83P6lcj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ZlMS2p6hzNNl11DwZhvE/UvEZ+5TczF9zZm61DBLMeoLLzVz3ruHOsR89Q4ziP8Ac5z+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bufSyqKxHT5mItkr59y/Ece+pubOmHT6hvNM+mdXqGbI0GYRcxYiTcempSjTC5U4lT+J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ZX4JVziIUh+d/Fl5CXc01maduY48Rae446hWNzqtQripXRGGc8RJr+Jh8+5/EKrqXVYu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DLucTqZu7YvxHLz+NMcTvHzMZJ8/MwFz5uNYziXXqBqvuY8vcR9MsujM4zqX/wCR1/kP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WdEPc/62XiLkqYeMwE1uGl0RSuZczp+JjxA4mknqcx3DxHjEfUf1DBgju5m81XmBk/UC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hlwMKHz3M2ATNUpPnHcNynncXJVzWYDeYmZxmO/EYrWo61NkEwjQVkPPzFb56lgsWWuu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Yul+JgsuwvKncRHPEZqZhVZtZoVKTVsG6mG0lniXxCX+OTc1G5dTYzTD+8Sqc4muYNXvq5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z5Y37ZdbhjWoLzDN7x3B7s9RVzeOp6v1cUuioOMRWuY+JutB3Azr5neNYng/U1qod04g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FVTjmZ6I0onE4xDKmr7i7xknpLtCs6lYzZqqmsZJTttGt+YhsP42/mpl3KldS8bhqprU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na8Tp/4Zlj+Id4qGu5yf5OdYniV8TlMbwiVguvMOglpxzK73K1moeYk1+B3Xx5muIZz+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OMlyyaMxWPiO6n8TX8yyON4l4xrqH/EyGMTykbDDiBjGuZziiWtssNVFvFzRjiPDGzBT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e5Wb+p/y1C10sria4z7g6rU4jljd/is8x2FYjjLcu96jS7m6vmBbTOWcxRp3GqbzLN5n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CYrzMsrGZmXMOfw7v8FRxV4nqBBVoq5sL9MZVNLDisnUvqciRW93U83PvOIb5nKy8XLb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HW4TGaleGo71RM6h1Vy+yO86hZxOcQP+YazVxy4Px/1xnMAmbr7lNzy3Wp6+ageKI98c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jgm9cTEMP9x9eo15qfcf+JWep1xKc0ZmjML5+p6bgxFltZh5dS94iOcTxEoxLzP5Jebn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EuAVbCUFVWReiETWB6GCDjEDia1qJm430Q+/w/viHfP8TzBPqd4zBYufM8YoqpN/oufv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lRQVV5Pcozl/lfmGjgi44lLY5wXLLLqw5Zy5ZeJmY1uOWczmpfUu8TXUXUBv8DLlla1D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IZ3ggY/yHyw2rmLjxE6DMf1Md1ROL38TDXQ37mTThoIrlOO4b2s8riYHGqqC2OB/mDoG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ec/xEvjEWvIzVwa6f6jxwnMMePczQTW/mG6xLya+pTL1xLxr7nnfvMzf8wM1LayYucqN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YqK9y/qP1B8zHH45g9al9zWpXNzTLjU7/FTHMRyy/CYHNOHQbJ3U/jxL9X5l+pifE66l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/VSj5gZVuddTOMZnFn7nVUxxxNt/xLzDuH7neZxuyZvOJ8xMU1Oefn/8VOMQ9wmvc91P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v08eZufH/sW7xmZcdxnqo10ys3mVma4qW8T7zM1fHmb8ssus6noxKM3M3fxMS78VB7sl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EPMPMWku46qi44gbgDr+SMr4gTl/Hqcyql3+F9T3M9Yl51CG4utzEuFP5l5nnmHDO6mb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vP45zZeI/N6uOVvXiDj+pVXzGrzhi3iHWIfNQ20x86hd5/FQ2jO4YqN38ZlSnjFTzPdk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DHWH6nvH4xrRL6wRvO71iBzWOoZM3HKbx1H1j+JdZD1D9z3uOS8znma05gqFToYcpqVZ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HOJjn3LdfMWrw0zntnPuLPUu9EMD1Kj5mf8A5FzU8ZzKnGRHJyfUMugA9QKbzM3u5Zzz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1c3mb6jrzMu4azM3m/caDH3GA5j8wwqoC1h4eWLv/gfmFn0eJnMHwgbnDp2tDUUo55jd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WcmTuOsBh3KPUMYZisR8hHIwoOmMurhozB8oVm/xzuGvxbgjHqW4xMLz4irJMcS3JjCY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jLFw8K5JotMRzjU3Q5hWjiGaceYeLSXTd1ZWJ66qDjFDqpmyjMsEtxEH5iG+YZsTPcpk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vBiVil+YFJS0zNaxPj6nozMZvMavfzDesaxMc6mK2zHJdZm2YXGs9TC8nYo8wP8A8Xj8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ViJCN6jBZWJXK1wvzqJg48w2sCzUzfHzD4hpQQeZjhLg4Zt8TtxOQzHxmI35htzOJ+55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MTWbSPzc5VuWc21K5eZzcZt3OI8dTZxHOIaM5nGW5z+Nzc/iXqjMum81P+ue5oO5fqA+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VlxU/j8F9Maq2p6qo5UxXE01c3A845nOo53B7g55xiLkvKRczPczVkTFhDF3MY+/cy1V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fqOeJXX48/isbfw63mOoJ67iZ+IEMIwIHH+0cP4CO7hkvFRb11Fzj8UY/mabDEOrqOA8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/EvPTEX33LOCcHc0oudy+JVuIZmyNVFuFe4VOPxiZsJhKGV9wvf7mbyXGv8A7Ov1Bxtj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3zHZ1LbwnphqGl3H9z+NR7uNvM/mOTcdeJ4gVxUpHMrBMJc8P1LauIbq5ZX8zmIzPEyV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C5piZlvmBOO6lWo/+q+45P1At6xA6ZWTE0TfULynqW1/UavEN5nN4jl3UEs7mjMWIszO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JWAvMuoWAo49Y6IFHhGj3KpwYi8ASr2qrOIX/wBd5mjMHGfmbhd5njmFVme4l0sfENQ4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3cuZh+p8x+UOT5hjXzLqweJp2Zg9N1Ab8MzTx6gF1nMvOsSsKbiKoubPPMXFr3DvuDes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yZxOXF9Rznb+I1wXUGjHMb3yTPRA8FzeeZut3DXE3fEeAg5QIFYHXLNt9xMcsaKxjqcY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0+OZSqzGIxBQOTuKgjdk4J7/AA/nEPxr8Mc7/FQXRv8AXmKCy3Hy9/M+6muYbc4hhzqV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TTDBOopnqfqHVSuNxG7r5jglMAzbOLlTnzOdzb6mTXq4XKxDOXUrjAQzd3+Eup/E2eZr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6hurlVuKBiHOMRn8zuoPG/cb5Y7Bf3PjXc58TZ6lZ1NBW2dvMN+eoZOJjiXe2HRVRz3H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fj8BhdSjfmXnmHnc58S7Jw4nNSjTKz5Ua/Ff/rfqevwxG8Smrhr8GE4zOL/ysyuvUzSg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VdxGhvxMv/s4ue4a3iOK1GmVKHmOdani7xOO/c8cTncRvDmetylmCs1Oki1H1dR6jxUN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U4zUqoHMc/8A2O2bMVHyzm450TjsZ08Qe27YjfE6qeJfhmO438zrzxDzUf5mafqON8Q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nZEs1cT9JlMmeKlvE+m5ipeMT3BMDG6w+ZyzS+/x4iacqAM6Mvbyy4N1coWb3KyfFQKT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GYzMb8RVeYs7gW1AwG14hADSd20fBiUJ2JsIjVIPd0fM32O66cEapbnGWEvuGjGjuBvz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hjndVMOD4hbyS4NGrjVdOpzqPGcQ1cvOM1Byz1DfmGpznr6n8S6+Z7nMMM5A1CqN3DBW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OPMvqCXhmBRrEP8A5L/crOczDe65hlB11BVK+oYbcRatyZnG8MMX1zMiyqKCXXD/AJEu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iHdQKPEVQslVqZu4Xwahhe7niHslXdX9xM4utSv+uUOEsmO86/6n8Rm+JX4fxzqX/wDq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MqcJnSS7vZLvM9wN1NHuavFz3r3HvmduLjqGjuGq+5XIM8x7+5WNy7qGzmLWo/8As4l+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ys4zMU+tRa45+5u7J5oll/5Pmpnipdd3OhWv3Pep73LqZ5B5lMbeY51k5gWrK1iVxOMT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bqw8zji5WYViVfGa3CbG/wAPY4/HWPwfUzzMphM1mPjHcR5zO37nPmUKas/uv7gwcWwn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jiNSocy/MWqlwp3r8a1DLmsy2V2v7ZzHnHzBPXiZ6mslrLeNkcFbl28MbbeDm5ewfubn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ZWC/uae5tyxYT9Hcr64nEWnM9EGbmzxPd+5i6Z407nGo9TZLmM8+JvnUPXzK+J/Uuz+p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rPucVyRzqNIU1ubyy7O6Jmrcse3TO7yQcYcx62eZfZXqVX3FSetRzebm9XM6mKpnGJi3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3n1NM8J5b5hrPEM6lVNj4Ff4S+C5xUMcL4l/E5Jw3O6nO9yyv8iXHUf3zHExLxMTU0eY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9Qoh5O4x28JvjiMiSaXfB9TF1DbxBBXUteJbpg0DomtQt73G+NQemzxEB3RBu8ZJXgh4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BoxHipvbbAmiG/iX9xpxe5iOEh0w9YO4vMRsozOIoGt4MwaKwtjTrfbC8hKpl1nic33N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tma6PPMHVwpthXOOr3MVn+Za6YDca+fEMeSYdI3iOzctva4WKvwwxivuZr5jWc0S8cRq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M5w0Qr5mmq8wT38zgckIxd56GUYpaHmXW5zDu4TEzWCV3DNw+4ZnqcH5dSgJSnYy4DT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olznE6agd2RvX8Tj+Y7eOobzHZ1D7j4d8S+QZzz5qYzdzjOfiZvgDqYnpxOL46mPwsvx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8yzHAzPcKb17nVTP9YlnV1ObammxzF2pUNHrc76n/VG56/B9RNefMvt5nyY9VufEyB3H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SFmiXjOWOWeKj/1z4fcP5lVOJrHEcBccaI3WdMrMa4jpBjVbl1NinxmAD0A82Q8yvw7P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mPvEpnxP1M3nUDNzCn/lR2+e5oxuAcFxEJxVV8xzuVWvqZo8wCs6l+LOoaw5qfVeZouf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JwRxfnif9iZeouNXG9G5zCO3MrqF2aqY03GrxE3PX7j4jbi2a3iVM87JQR3PFROr9s79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iZrEYvrJqLnTmZMtVLb1XE5JdaMpDeeId1NlLc0aL7IqRc0nmYvbMwuXUOf7iBVRczwn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WuprsSnbwSw+QvlzHu8T1rtnLcTH8S93E1U5xKrcutykCPCx9xcxxXzM8QO04IDRMnzZ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dX59Eekiy9xp9xunFsKLwB4PEDBr4hWm5iysVCgoLmuJxKb3MNBI7hhzmHHMw9RL1uZi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uVnExE5PiHM589wKvuEHM2t4ijxKvjxUSF9y/uOA6MTbDvMN8GMXLbCFy8HXuCuLuuJt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wTDZVdwtqiyYq5haKuvqdWVR8xd3uWAVz1LHKr6hTbBPrEy6+YaDj1NnH1OOB6m9wtVq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OsfeovvcFDfqDnGIppvEe4Q2NM5uc/j0Qz+K4WVmfErqetTq9/jZuMzUvdHyH1F1sbPE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N4vEf3+HheJdb1KR3c/ic45/UvGD5ZV0iVMPGPM6xdzl33CstDDx3Domlg4zVwdfxH35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KYxeeIr3iWvH3HxzKrmG8M+GptTUyGd+YKsvY2Q974gYlnPM2anjifuXmcXxHH4rEK54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nfiXlnoz+K9oZ1HXiVO/LDakz3LtCNdR3/cebjjHcM8ZnQYP1O0Kj8YmU3mNXOYTn8J3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n59w4df6ZRb5nPNTy0dRzbue09RqHOLmWF7PqHEc3qpWDqb1Dic4/c5oPcDLTqP6guv5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5WZ5RhnEOp/2Zxe3iHqvHcvpjq49kJnpieo77eo8ufUs49wxgKlF4meCPqFYoZvBio8T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XyTJsxNOX1PM9dTtHeviL4JYf1U4cyvmZZznifx1Myqxv+o6e5pM/uPfU24gXlMPEYq4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3Cvc1irhvX4/UzAvE4mtEdR0RAYMx2x3M6CN/P8AQ19xFucR7bhcLNVHNy25hqO3bFwM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1LWzK3D4m2+O4GczBv8AiZF+pf8A9g3uyIL/ALFdV9w9yzv6mfqGolmdzpyStTVhD5g4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EzzBl0YhkxHbEziXmJbm4aWOSr+Zdtbv9SubzOKNS+PGZis1LyH3AFIV7mdnM40LHbgu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qhvHzDWxKmK/uZpr5nGcZi5qjM8XqOaNXzL+5zmp65j+4bOY1i8RHeJvFwyl0xML3Pea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ttvHiJjzA/B9fiqlZjFlfivX4rco3BlsKv8AE8/2ifPmGeYc1icUTjcwt4ju0PUSs8T+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h3N6YFrrE5jv3Pqfth2b8zDG/Ey9TNb+oYhkzz+NmNR3kxCr5qVrP1Kw3NeJzM28cM53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r/Jp1OKGvMCxqfuC4uek8xl77ZpxqXVUz1CVArLl3icJxEwV+OjcpxULN5I3ue2ousRz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gJPIzDhZx/cM8znExOJdefzf40wj+OJZuUK9v8uXlCG87lJuZj8T1K79zD/sbb1U1x5g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tbjerJnXUPc9Tlzv9S7fHqazPBLn9zPeSUPM1KxW5zibMsddk1/5P48zf8yq7mq4nLWa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ErlxNeoeUmrmuPuedke0gK+JeOJd6c/zMYO+YmKmPL1HoKGI0Cq5hl1Ko9xqczPid+J+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5mKrIy6xx+KoQ79IoOqA6GAm07lMq9zqdyrlZmtxBbZb/VRvFHxG2fpFiJzAPngw7XgM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LLm6rzzAHFuF47gKxnLb7my6agBss1iCoMWv3Fz5IU7hZNWcSq5Y+Js1N5w+INbc+rn8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N6hoFuPV4gEgvOJrJDKI4g4bmcf3HOCoemXmcRArMHOGW1nU/V6mS/5moDd7mtzPqc8X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i2jUWzrsjVwYd9zS1ZKxj58wrnfUtxeTo5lmioIJWb5epRXbHQ6lZxuFGqfMuvP+R1i8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un6hsSYITGCYarVZnG/iPud4snicoWR6YAijVF4hK8Q6Z/E3Hxv8N1v8Z7hmX2zs1HxM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PgcicS8uvmLx+5dPuFnr8BopmnDjqd9R8XcSd45jHmYMx5o+Pwrxhjldzi1uc5xOJxqO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+5ruYSz9yvZHOtep2VqbM7jLKTvxPepdbUlYv6JdVe5eeq4lic5ly3tDqc0xwmviVR6l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P31K84l6l+XEU5My75qX9S6i/cXRyx309QGYuJ5pl9cRcTN4hzf3LxiH00PZPcruaMTj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OfEq6jsJQxh5mvf4sAdv6HHbq45LUzzK7WcaqOsuPwX99zx51Ers4hjePZN8TVdMqnJN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lXr7hriX1f4uYl2f1NziYnOeZrDNvuGT/ZzmNP4V1HNOoZxZDrNRc4uUhv8AUcPxHGeZ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mFVSzrMBqOpXV10RzoniqjvLqd1+5tcMkxf8TNZ3HX+T+JdXwx9yrzC2yVnPEwC6jrxB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oCuol8FROi5YChgMBDcuo9VM1x+M0wzxG8z2zQx5uoxYxUTLbuypQGkOhjo9uPRKQs1B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XBR19HfzPU8zAwLj/UNP8xxVGGL4zKycMH8Je46lW4/8h7/f4u8wvCy8u4fv8GsxsS94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50azNvcche5/EL1NF3nzHXUJrUKJVsOoeMTF5nqbJfLLO2ZvdTBVOYI6NxDMyCF007mb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iZur+I5Maua3qZOM+IaOa6juws3mcPW4BfrEpbv5qb3qX24ndzJ/kscLOiXDuAQjuBnc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O+4+pvP4C6lYzElXsuPFSs+J2hV/C/MFq/mOwufvuaI1ZcOa/c5xOTzDv6uFhHPfzL54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cMXzMZnVseLjvrmUGm3uaGPiVmmNq8xNXq4teCVjMN0xsaOLqBQGV87nL3NW5m/M7oz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5Y3WdR4agK4l33mc1z5h4j42TgriOOLCOq1LuXX+xwTF4l0e5xmb3+pzF8VCbQnNYnOD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ZxBfuDPiyV+GfxLzPj8bjqV+Nw4nxAgamzN5rnniWAYwS85qmddy6zX3LLbhlxmyLk/2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Dm9ysziv55lgnbxOprucX3EvBP8AszmsT9wMU2VqbqL38wSoHemc9Qx5nxOqa/qJdTn4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Ax4x+Glc42TbmqItnPxNPuOAhnqOupjG5eM4O44K5nmEvFzhxVSsYbxibpwk51iI3qcy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VK+5fMu8anudf1G/RMMDIcRTBE77Db9y8UThrDBa5Y41NkdbldE5jXzMXB43Fs6i5fEU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/wAe2Ka7gcAGoVvA1lzyxkLH8/8AtAwCwim4vb0Ql1HAqDpvMyQzsJvBKzUCtymu2OUn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eINQdlwNuIV6gXBzVQCWbgU5m2EG/wAGPn8E9xcfM5l78R0Hc5uLmfH49wM8y71PUqc/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6RK3FVpqDo0epQ8P8y7IaeHfqccDhe5qlp8EzWpRaGB/cQ+PErO8GpyGcRunJLdTecEz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6n/E9XC7q81N8T4JNGyX4PJMcLCviGjzOb/FfEIEQr8YmzWJ4jVDPaWJW/UQeV83D8xqh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ZD5mPNznuO94ldQ6v7I+43u5eea6mMNy1zDaXXiGppKLlKjBs6hxqo/uaOTzP3NtH7jk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jeiojRqvE8czRd2RKrNVmZ3mY8SrwLdTGAqcvLMBMc8w1iWVOcan81FdYnPr8VzeZpms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uPGI5q8zf+ysM5/qO8TzHGYuOPibmZXBuEF1z1P/AEQhGJVXKOJr8fxPUTW5fcYfjiVj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5u+sc0RxpqYf5jua0FdRHU6HHzKDeZXW4NKNQuqwdTxqoLWGy8YnFXcLJd//AGcBHWdy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EcVcbviXWJzGDxcHGH9fjj+o998x3RKq8eIFPMFMDiI5f5lX1rMTAc9QM71LSswcc1LU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LvOojeXE5M8x9Ss4amHMLjAaMczTGZzxPPEx8w5fMwTF0Zj5Rfplx3CccE42w3f1MZwqd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l78zaiO9TSTUuo1ePmdtR67jVxruoXFxUduPmO5iLeDuVboKCZDX3v6jGuS/REio3eD/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4E8XCtrWZT0r9BAoouYg40+vx5dQv4iYhYZ3AAVrqPGWIvJr8EuEGgLlI+OZjM5ubvua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j8GOPwlealazH3+Esws9zRicQd2QvMovBmVeap4IPbBzj4i5uoOWLruOGnEGnE2z6goV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uo0Wq2DTRzBLir69x0XuKY6g5outsRS3XHcAG9d4l4zNlVm84nGX4JpTfma99xfUPO4n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G6en/ZWZeJeo/kgZIjNNkzWPwXecw9S8VwTaev8A5fENeHD3+O5qOHmp7nhvX4wTimBm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M4KnGJ6xcx5ueCc9VBM1UXVzPM8TPfzOOHzHHMzZ1UqrxHbjPuWHxHbn8Bi+IykdwbH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x4lIWyqM/qGtlzrfUHzLe4rLzq33OsSwdS/FS71mGTET+ZxfEC+peOJ6sZmcx1kleMyn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Q3B0ih8KiVdQ1Efc0yp8R2ypUD6nPZHc/j8Kmqgw/wDVZtl3i9ZjwOtRqq8RNVl1UCi0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qrmL3OAlys18xcTHE7Q8Zn8eJpM8czjeZjm4ts/cfmdLzNWzsZwdT1g7h9TXqXPj9ys1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HMvpmzLc8rbNtOIljSgRMru+5ji6jjuXw5hjWo56rzCriDisfjFUTiWvG5WfFTjepxkx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TJ68w5ukTUcgVkg7w4mMmubjrEqF9nzE0/wAw1A3jmX6Zyh2sr8GI/uDvNy2k6aJ/E8Z9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+GWq7uazzFu4la529Hj51COkGSsAQKHiUpx/7KQ0wvTiKte4iEK7Us49RnfMu3B7ix2P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6nlfiYq3cAIM+px5Jl1Uz+Mdfhzqpc1UHs/BdwXx+c9z9zmbY4mK1MXdzGZxOPy5l/8A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x2NzNxzqyFlarmF2PHUDouB8wcS/NF5IJgK4zKrJBzhiu2PbNStX7lXueY+yVt5mTfMz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9Q1zHXHudYm8KX/EvNXUxbgodIhMarDLzQT0SsErMrc/j8cfgTnExWvM9RXzMG3EQREw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frUFOc1o6gwu9yzvE55nNznPUWPdVD3UzMAVmVLz/X4XNwys1cvGQ9x3xB4JfxHUu68Q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3c3XUvqclaZziWXHvniaxWIc5vxL8/UXrcvOc8S99y6nOnfMPsnuJqcaxDczNR57n8T6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3Pj4mLl1MLmO8bjrMZu6IbzAhv8A1q/uAEabiGuWHUrv8am5zqVKnGPwE5hKLljyTHPE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G9cx3j6l4Lle2cmbnBVzGeo01RiG6CcY4jl1UP8Arn/YhtuGruN6hhyZ/mN5z9fgN/zK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L76ltZPM+1zwzArjMp9McD3C6xcyEKo4Y2amJXTLyGvmDb0kvjuXhXUXOGJzXMMr0R1f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56i4m9XLhbLLxj3GrM271uOcp+9R5ziFKnBHGbzLtwYdwofUG+bdytRM5mWDcxjuC3mH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5WG3N2sscamoviX4nc94jh8R1DEc7l9/MXOIvEe4TJViy4PWTsf8AH3HGs9UOoygcJ9JE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6BXghS3VPvHJaUzPQS85lavUrFlR55mk4jnbHWGuIFO5naAQ1mGvPca4ltQyQe9w1CHi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18scE5mHDLqDZdT7l9TWvxnieZfEMcTjJ9S7nMZdmYsrnUvOP3NTVynN1FxQO5ZkSubl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8QM6fE3hzUaR6qFHtlIIpePmGj/I67jrLN6HqcZJVgczTzj9QyvW7jbtxDDqo5+H3DEy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1+K55n1ObnGpWokqcTO7nhiVnxApq919h9ROrAnhlYyYl2UeoalzHGoO448fjvxuXUvi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OSkavQR3XEzt5jnxH/ycf3Lvc/cPd+Z7cwrUXEDwT5x1OKl0w07hkqLe4rpm6wY6n9cT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E9fUGv4ga6nvM1XUU594j43PkY8XN11D1U4hrM4wR/UMT7np+cGeiPxNVqVa3K+GvtMy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ImMQnEc6x+OSZv8AB5m46mVx+EWZ9lB9xbheGXmqxN1jMabur7jVVWpqPHMql9T5zHOX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Hvsm9X/saaxnxDKdRz8anLMLBty1KLx+pWPUrIcwwozOZwaua1N8viWLiNqvEvzG3EN5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L7mj+Z4DfbK5JWMDjuW+alULllckaLaTdVyw51fiVlvqpgwiV5iMYxMHqYRF+JYrdw3h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mLlbbdyjvPUG6SvUyXjMa9TfiD1Mu9z2ZlHxDuLAr0vD+4t73At3VZibcQusysvmJfxz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/sd+I39S881Goo9XqFnClul4+T/Et77+yOrGEdvBLSGFvb/GvuKHgPJlqqPaYYeYlmYb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J3WJQ3+DrOIYh55e5o8xQcRcwnmcZg5miFtfi4ltk1iE3+TUHWMzvufuZ51PmfucR3iZ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XlmHc8Zg51KzB9Q5xLzUPO4VX+xq9ai2Y3LzCuIVfGJXRCnn3L1RnuZrLLweJTvNeJkb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zW0rxNjM5Vki5q8/xCrb63H/AOxc6EwnD3Hcbr35gYlTUybldSt3qHXEPM5zH8H43NNh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+GJjK54hqLj/JbVcTDrRGOHvqf9iJjdz/AOYhkbxG+aqU1kjTnjuYxA8Usou+IqNTFVg6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+JW8MV6+4VfrUdtwd8R3mcy6M/fUMfP7llb8MMWantxADzNmqludzHz+P9nW76iao+YX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FRficfjEKqV1cx3riDuVfqBzxMlZmKjqAqV1+5VdTOGX9yn6l6dR9mPw+/yQFMTW419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xDMM/wCxuo68hMO3P3DVXniYrPqLd5KmD3KXNEH3KrDM13Kl4riPxczfOYmwPMd+ICB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DUrOOuZszqPzUTi/nuOPCHJ9ZlGxjmO7PiJ/9jV/1GnZcQnUrfXco4m41z9wr5nivccu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o5yuZeY+Vwy8Z+Zi6AvxE54iN71Kxu/M5r5ljfI2zR4mV51MjmYv/sQtx1McZ9zwccxV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I2tVmXiimLMYgU+fwZ7i+Zy9EB1Vpnjg+pdQUZhN+Y2xTmOHEM5njiOPcx8y8fzHdRV/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ZSYrWjy49EoIKPu4IWVve+2K3Lk+WcZiiXZUqlOnPLGEXMyZFgeoupbhGllXupudmPcK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thz3BjpluomnuW1cLdwM7hkxKz+PM1mOYTX54j53NZYWRx6mNT1OJeJu57hn8cS8Ezbz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iDa8RjrcMcTcd4zU4riX5x/MMs4jxjE3Ma3zMc1M3j6m27WJzM5rmbyU3MZyxzeCo6xq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w+4x9jDhAQnMxOdfjjO4+IwOpbDVQl5/FGjUCzGoQyIVwIQKOHUbIU3dzY/Xid3W54Sr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1N7MTFYMRHka5ep/Pc1i7uOsOfMeXib1mPd1OeNTqabv4ljq5fC5kqyBi3P49VDcq/JD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PuY4nxKzuety8OJ1DGIVeZ6hhw5i9/UcAcM1D9z3OYcdwLhlYpjxcPM96l8Q1ia2SwlD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FHmUAZyVLl2H6j/1F/BklMrJmJmcT+Jj8Hn8cStTSRfIP6J07jrdYjvJP8m9SmnGP7lO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VjDXuaf5l4/DeIJc5qAV33Ey1ntmmjPuX4lctM1vPRKWN35lqF3MAVqPjfqZrZUdcX3C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XMPOZVkXBUa7t8RrenzOc1PCbJeGkr8Xjsn0E13Nf5CB3qaR34mDlLz4mKmFMzu9Siru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Ynnvcw5l7NnM2aj84NzRvUea2xMOFgqreJwU4l5/8m9EHh0RE9wN6CLZR/ka/cxisYogL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w8wcT4xOfM1AyYjWcVKTNX4tj+wY4T43M4115viODamezv6mL7+8Gb9Q4xqG19PidwVy+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mX5l7ozPc/64blYeZnGMQS9tSsNH3FvOPmPjh2ck9zhjLBnmD3PiXn8D9z+ZX3Pf/wCS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lxfxVn4cag5SGZ6lnE48w3THqX9zLqF8kue5z5ZoLl5nPmYT3P1N61AbrUVMYqcOP/Jd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MMJC61Nt8ypy3DnknOXX4VKfM7LMeX4fUK5Kfw9zc5/A0/jiG55mgm0vcIcDg3g4H519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yVRn8epomxcvziGqtbnnNRo11uVRu/cHOiG83Uy1uVUWgxeN1B6lKOajwSrucYzfEymp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viU8EtipTerYdNSuGpkysSr1VSsZ1HXliDzuV/7MONRMfjUcSj4jglkcmIuofx3HzOZx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qYj8XHe8y/uO85I6m2dS5zNf0DE8SpxPU8/hwfnW/wAZdRd+JuJhuYeUP6ytnUfZA8wv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jedwe8nUOFqYurtm4bxAKz+5k4qp8xb2fjI8M3P5mFMZ7gvDcvw+Y3XzojY/7Ma66mvM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M0XN+ZsjehnL/cNdw40Y4nPiVZjcw8sXHgmKhV8vqcbyMWn+Jq434xLa99Q3Qmo+c1G+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TmV5j+jc0albyDNb3H2Rb8eJaJPFSwYPeoS7o3LD2eo/6y89woYiamvccx6l/USuZ5NT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8RbiDSEHawzeW5yu2AF47XbEc4D5fL8zVC3UsvX1KG2GV4licAwHic4mz5qcy94mVqj4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xnU4gB86i3uOKjv/AMl0s8yA0ymSOVSgm7INYl/M9EE9QlYriWS7/HnmajDx+Hhnv6mm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zMV4jnBU95fEBvGoM8XDLvEvOYOO5iVBzCjzExvE07zPb8w3nIai3FvKV1Uz/wCxV4w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8RDmN5zA4hYe4WVucg5ez8BmNGFK/F24YU3xDgKK/wDYjWf2O/xWJ7hZ+B/LNkDE9fh1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fa8fImDuHMXJmO5zvMtFm6qZtJi8FQbcv3B3mB1hj548zkLqVjILzADRKri5irqGDvxO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1f4r49R8M8Tic4+JxNRTbDin+4/bPU44nfUs1GOqnJP3NsvLmdSsM44n2+IJw09SsTFR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7mocIs5YmI8VHUXqe/qUGJtTA6Qn4U/CTV1Pmevx6XqVeWPW5oohrUqjMVLVjmO6jhwd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lxJhqtx3PU6eZnzDJioHfv1DsnFT1N9pjXPU1K+plI5yOY7vmGuQg3Hz+pRrM337/F3X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bpmvmeiXGvruGTGT3DOsTsrcMNcds2YI9KTJz9xeSxO9zhsPcbvNZm8Z/iXaXPiZbQog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MLUPCmdVMVE74gjkI524YpgeOJjGMwprGOpYTOIgxcN5j4lgNoNl7fqVLhpLHuGeYv1P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9mecR/juLu2LHPaID2d55PxqLo2lf9yuo/CuvmY09OLojmLpbZ/zO8TiHNEPtnOmyb5xA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48zy4mX5lGK1D/38CHOXz+C9Ctwe07kRGXuo4K5hyYv3DES/UrnmB3OJX49a/Ovc/mX3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/i/LcK1xPMwuGDiXimedzV1HNRGV1LzuHWYfNzmG8xyTdiZj18Qzm74jjeZfUUxVvcse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mW8xcVcOh9ywA5jN8zQktxU9TGGtR+JVmUfTqADzdVGVue56ncq563+DU5l9SuojUJlY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nDmOFTiJmyV+4eMz9TPGPM/7cyefxRyjrOZau2pgQZ3qOMOIOMTq/wBSwcTbkZlBvcHl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riZ0S8y7jOWZuPBPUuGdw9TJ6h6WJfUvnMui5dar3LqdT7S95jzMfEKRJh1xDmBOAh4j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SsTeNQrPfqX6mZdt7G44uGZUCH48zmcTbCa4uGTi5WYD7Y7dYsr7jaM7snufBHGiOsQZ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miSviV5uXXxOPeJ1W54/iOSLVOI7K3XMfOYWJjHRLs3ncJuGajm45WOd4Jd4mv8A5DJe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6iJVVGXfPqed8S6rqVd/ce9w9x6OJnDx2yzCVDXb1LeMe5m2jLEv60RzvrvcvfdzmONl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xF5My+K3Hd4xBLsG5islvuZquGe8l4Xn+kzZy3qONE0S6ruZ6xPUQi4rEuPU0oZQMsh5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sQfPa+5eqUG3HubJnznBL7h8Q+HyDtmRbi48S5R9M3zfv8VnimUa3HZ5lOq+ZreIXWEf6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eRam2BPJOpcFOiQ8KH8pYqcf3OGIsbxAI+JhhuupUHE1+CW3HcIsvEv/AORfxq/qFS2s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kz7m9R4xOZTZFRTHEpalDiCtyHmcSy9GZlWah1uAvGm5RySisP1ALzdMpkGYBKqoVWKD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BQ5IY9xLq1xFN2dQw3HO99SsvE2dTbVy/rRGvkiXw/uVASGLVDiLDi53Uo1cqX3CeZpn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IXgYjW9854PrU18MyvU+I/uJTibxz1NuJeLuZNbmM4zNYIY9+43/AOzFYnE7+5p36l9x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3+MVyzmaY+I5x+GqS5/ENf1HnrioeyYzMep/8ipuPvMO2c+5X3+P5mKjx/U/64hD9cTi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UfW5Ssbj4Yxj6nG5xiC57nyETLf4Zz4iSmY5mJ4lErED8CblzHxj7c8nMri5vWp7mzM/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o+6qXzHrmY3U3nU8HuJjEoE6HuN1yTn3BTGo3WU8zC33GsbDmXiwqu2Y1l/uGMWJDWeJ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i3m/iecV4j+ogagM4acQ8Xeo5f8AZmiVkvUKu5ZXWZ2zjuCJVh3FDydyzhPUvHRKGabm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zDmwl568zsWkoFczKQKxxNpmmO7+JYblZ0V/MTGNyr3iMoyqvPAiZ0yzy3DFF16mUxxL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j5mJdkXOpeWnUYsMwXOyqhAqDPwcvzBJ22hB4NT3vB8sbe03BxcAQWrREELo37gXfES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+5zlmjESqg1i4nNwy2YiG+5gxdvcE6rxKOweoPEPP4A2CS1oDuNIcwr6g9zZhhdRepuH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mYqABnEAs8wCtRrqNEKuoJBvpjqG+oV6S8UQPf6l0XMpjOOYajd1cpVOvEtEWoNDlvjE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cxWczFzGueJzU9Fe4OGcMPJcv3mUYa5uY3gt0dzJ8dzZLNVnqo7/ALi3zU1ihZvUNwNc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wgbCmZAXR7O5pPiPiVxP5nNTIZJwP55z+EnEEi0tD4EEjlLsYPi6/HdmSVvmYLo55nGM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K85jvbXULMS25c+T8Px6hj/2CN6uee5icamvme5eaaSO8y+qlcT+oltx3zKjrGvwtuZz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zByEoFzic4hbieyfc51mep6hd+JrMsGXc4amZWZ7j4nE4nm/qGioOx+Muv7hCjuGmOp+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OZudQ8cQYclZJr5PcMBQR6qN3xA6ldwTVVLCa5l51P8AszFS6M5mknPm5b/7LzOad7qI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GPiXdy3BYczYrEu7RfxNA67g4PUXGpanEUC9+Yr3G+dS0dQXNMLVa0S9DwQX7lYtSpqp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/UP33HWKJdHubl1v9TL/ANUxeGXyMfJlzzXEzvFTBgua8zLhZ+sQqs3MiI/c9rfcAr+p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++CF233Fl4/GaJxKiZuXWIvFajhuVlQO4zdzBpuuhuExoAnABGl7PMVxGCxsv+dTrqPW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3V15YrXuYsJtZyJKzNzPFSqqZ0TXqBnTCstnXuVwSrf0jjfPMQUMZJ7yplxcIJSSmUOD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cwzPuGIPJLIZZcIaxLbonxAvE9TiZ5nPXiZWYGCb+ZdS7Mbg3rcbrcvBTribc77muMTC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tuu4OW++YUauN4JZt/BUriH/ALmb5DqZ3K02sL7leYYJtvLzC6vUQPERq7mPU6AWZqn9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yzi2HVrbphpznqY45zydRfL+JfU1Wo2/c1zPHEKgxfxUdfglj4g8/r+H/hifU+cGZh3d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5HIaPErJic5z3Le/uZ3/ADHyYjp7MSrY08c8zm855lf+z9TZCV8z5/B53EPMHzNVD5hz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TcdRLJxmBR2Q8TV1id8x+p7TuF8MMO8z+GbSPxLuO4ESDWpnqcTxOe583U2Y3P47hzHv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ofGZ0OH6Q03KxRPH5q9zcxj8M47/ABfUJ2BX7QedecQ9M51KOMTFbhluCBipfxM3mXB6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Qr6lt4z1Fx8xrdZlz3LKG4BWWOnIS86LZdlQ9qwTBcvxL4cHZBzxUvH+RusfUtxrcuq7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MrLeJqs+rnjlnNGpTnMHOK9xxm5VN1UctsrxiVYu4XRKbWcsriJSZlCcMXDS3BlwkubJ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Dl98xf604K9icA/GFhLS6NoyxO6eOD6luz85aY+SBD/GKcz2CCbD2IUcPcidf/OoPgFe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l+Phf+4qy54BUbRw3gg9viwPkgErSvMBjmT6jpH52btSpa9srOJsdbn1KqKgUQdg3cW8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Y47nOZV5j6Jx5myN2Zn/ADCqxq4ZzVXKxfEN3TdcQ0wc9z7/AAv8ZqWEdMMGF4i1FJXf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z1BduJfLLH8epkzxBCX3ExPUv1nxBveo2zN8QxdpmXu43uXrbLvWI2axP5h9wMS78+54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nA9w5XnqXb3FqcChHG43d51qCLcw746mvEFzgPcq+SO/U04SUZf4hl49T2jPZzqO/Mqq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+pWLczeeZmtxy4CIG5yLdOHuY4mNzqpU5xPU3NQxOcQevwfhQLQ3QlyBp0Gz7mnK3E7g4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fNVOOp6Q/qGC2FL5j5/U43Dbf7nV/i8ahvVy8zNxz7jiFfEL6uZT+5zDvqFGVhn/AMmu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pXUQabZdlkHceoPzBpm6zUst5Zue9EuIlzzxOF/CRqVK/F9s1/s/cctxZxmbGbZzOY39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W5cuXKzzOZeFm2vxgZgjHxqe4Zu9TPxv+ozXua3NVP1B4NQwzebrM6zPhi5qC/8AsfVk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9DDI4p/mIrEfmcsh4imxhzkZ/LxLjZ+JcVZ+Jiv7uYVLT3VTktMctHzELtH2JRp3vCVZ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/IGV7+iYFzXw40b34lDIqEjH6xHkZ/jkQoheLivP2zqJDVQL6u5nwGJbr9ZlodupkwEZ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hFv6glnH0k3Q+moqyPkR3k9sLtu+Uv8AcR/9pS4Fx6E/+TEqP0S/Ck6CYT20FYcfdRDh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Jcrcu2GLW2Y3zLerJaqrBzDruG6gXkxLaxV+cxa5bm3zKda2+pQ3VeC9TOQNdHEp0xUd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ymnnxCXVcRsUziqnGI5JWZ7nFJCtMQe4YSGbwYlSuJtZz3K5mPkZ6OU4IxdsOcxWWw8w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hY2YY+w7ckocoe1wwkN3B3PX43mOZhFzNzTLzg8S6I6rmE+czGLmBp3CO6qNfU5vc4q2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MZi14/GR7mLuXfEwcZdy8f7N+oXxnzNm8TUcgVk8S843/ABM3ue9y7KC5zR8waGqIXph1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mcn0zWMV1KE3mag7m/qP/DLuVRWC4BVopIivWV2Q3z+LxCX+Oa/C5l3xOJv0QYY1LHA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Mo+oby4hxQTIOpndf+Qt9+oPODz1HhYNF6YPMtumrl65m8VLbQdTML/yGYYvKRc5i1qG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zXqWVdeiWVePU759YnHueP4ljHHqc8S3m6nPmPqXiY9T1OZeHeJbTiGs4OpfU1gn3FfE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fxHVS+7l9TWOJzhmaM4/DDGfErJ57gCjsqK3R9ZUOrIR3PE6Yv3G/JHvMKc4g8p9xLF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190uLo+oaAjp4DcAtFvpFjf4+FaP2xEvT7uFCtfT/AJGrDfSf1PLSeAXm86nP+9x734CO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S8/Y/wAlei8XH/0uYMX+1hmoPlPG1xPnHoToNdVi2/gAjufFUWd8f+oRRavtR1t+2Aq23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EHB9QA4xEcYI+GF4wXC8V8xwdyziPT9zHLU3LilVLrUv5mtTmnUvCp+mZXE3uGsS6ZRn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2QXxLCNdRPO/wsZaDmXWgu/Bwf78wuZ+pk1iWBijuLb5mXIxK7ns+pSOsS7LYGP95gfs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9VrE3h/VKEaMvb1M0B8R2xL7+ZfbPuCFutXFy1iomWv3+H4lW7lT4zKcXDcObjg9ys5q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xqBiy/qCAsVFcwjcqHfiFSSOoszFDU4lwbhmUVepcBXcUKwskR55h5nxKmpm2vw3eZ9T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nB+G57i9Th7mgzB+5dS/E/5lZu46jWDVdzevuasi0AZuaYHiF5DMqgzUd8B/MvXXiOeV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lsHHUbMZh53Cr4I5KMHcck0GsxrTmNJ/Ubsz6ld8S7c+4NupXic51qD3MJa+gm7eu4LA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CdP5/j8etR3+Dxjx+B/mXnq5fRLpuG05aenhjYGX5e/mdFyvqN0cVDHL8QbUQcEvZVeI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f9U1Lc5ZZkd8Qc0arMsPHuC13KO/qFTn+ItdBLDFy7hk2fMyctMvz8TCTrE6wxXEuoeY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81A4XEqXe4Wyk4blLlJzUzbZXuX/AKxOwPjKqsPYlLC+Ebv8sT5fhn/xuU6T0p0W+c7l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npj0H9yzx+2Ov6MVOXyYt/Z/5g+j+UJ7E4CF1qAOv0nyfgia2/yQvzb7nOpB5WOXDn+7A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NzRVXqFf9UfgY6KvSAXVXxHwFEwUX/CCKCrwgXx9aUGoclF+o5Yi6lv/ALLeWW3iXFx3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mmpfjEvMEj1CuvuMF5qpbmiooY+YGMajfzMxeLcxVKnucS1rcPj4mmItkyzRW42upnmX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FXFGz6l3LV/ybXuuJfJxM3uyX8y1n6i9MH4uMFJhom5e4FheIt51LkP6w5fqUCoIA6iZ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WpqoEDcGg+YRB1oIuYI94fxL0lqlf2QVgGUJF1Z0u30y8zfLc4c1oZgt5LdS6wcQrC3i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WMb0RfLEhYWrVQB5bfbOavBMFy9/UyGYoF5mzPuadM6vEaphzmX/APIUkLM3ruYvJNNZ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UYSO3uP2rW+4B2/UFjxiDiGX8G4bgYh2RLJXuB6WTXmLhhwLKVqBUt/FdT5icu5n8B4l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qGMsvzLJYMp+BK/8mHEyl/8AyNGot1TLmGKmAYuGdBFfMOQ+ZbfiJTL9EGW83Utvm4Xo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h/ML4xUa1G3RNtJ3Kto2kvBRF7TOWle5feotbheAQCx5OpaQWy8epY7HHvuD0y/pl3mX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otS58zjf4DOoS7LxCcHHwlGFanrPuK9StXM6gPdSnVWwLP8AIW0Szq7l+RnifcvEVgPm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EqwlCPV7jiZV4B6qXv8AKoJgPcGP0ZifB8ClGvicSyL3Ff8A5QbzeSVrm8iN9A+Z4z55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LAq1T6jJmrN+39IrX8RFf62PIvnG+39uPOv25ftvtMSq4V/5Jmxi8JVr4xK9UepfAHxC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itXb7iq/2Wd11cGuZl5g45clS8zHgjF0CX5K/qIluPmHir6JouBybme4OcQvWGI3WZVP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/UoKjrGDqPJ/1SPlqXiA9VNNJMSz5i2VLdQ4RpL1cMxZvcvFV9y4pHGbx+DCOT/yGcVi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bYVU9Vv8YGVUdV+DPN/hpCp8TWkjZXncoONe/wAclsXNQ+JXNzBDGepfTFz5l2ZjbB9f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ziXW6i5JQCs8QOcF/l+8fEukTXiW6qA6Ba1D77wlxfbELSUsr91Xg+4BKVU1zkbNdEPi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BYKX1nN+bhSU5S1v8IfXoXrd/iOR1KcoZiArx3Gzawr2XO8/PmNwQtaqCxB+o9fuZEsY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1e4viVfMzWdcTjRcco0kup+oeCBolnXE0/zKzmGdTJzxCz6OHo6jmHFdQVvKQXNfEVIZ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blvEGGZeMw+prngy+WOS8kSjX5NYij1HxHicY3NHMPMYVd3cNxln4xOpReK+ZU47j9R1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49/jncNTOmcS7Jcp/AlbxKdWw6upXUyZmgrUcz4mTcTo1MnELzhguMBHREU7ngfqGShl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xjtZbyRquyasPv8XgL4g8X+U/nG8UUfYgxibTD7olg436wXfuTaU4yLsPllF3o5MyqU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mFtRC8HzOw+jLQLGbcRVq3i8UEC8BJc59JURbb6R2Qt9v5RO7PLgBl+yzpiAf5RG6D4h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AOCXTioZ2sMWy64nqY2wTxcf+qM47nLzBLl5xqXPMcs9zqZ7nqXmLFxuOty+Ull98y+m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eo7jveowO5kruX41PpUxeG5fWo22xce//SbVdEfGGalHUq2gjoV2EUq8dGJ0/wAlx+Yn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iXriPvPUL1xeYauej6TN8wwZl83OzD/1FXNS+pfmZ9z4mcY/GPMOSN0mJm5rz+Hzqd5m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eZiFkuXUupcYzEN6l18/gZUsqepZNz0R+pcsinU4v7m8y34i4g+I93BMSxKxL8y1PEXf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bWbWzS8S42oDW11CPkGXt5Yn1OYpKut7pwZ3+plzSHhd28qj6uLvP/GDMUD6oDWOeY2C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shHB2MA8Re0QAoGh66icLrbOZZblvFYnGMnmFlrZ7cEMm2qn+Y+PkHlm13Q6OCPvMVlX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2YM/pjSZ/UuhpxxGrzmpmsdfEaPPmGTN41M1n7iY4ngwVj6ue34jPJgIYyaY2pVARWwg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7jtRvuBXA/EVzTxBigwfwK+YfjzBr0OOH3NGR7CZLP3LhHOGE7jY2Rya3zOWmyUcQu5t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AgOcRPmHcyOoCxGVmsSnplmj9Rp0/U8ieJqW9fMQbD2IDZfGV2IfCVlP1Inmj4x3vuif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f5Siqb1Bvwv0/wAYeFz1/wBmHH1H+x6P7CW6T2Yvp+THjL3f+otwfJlmj+0uOP8Ax3HX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EeSvqS+y9SseXxT+pftPNT+pT2nzlnNJC5Hv/aF0RsGh8ZgHQ4RFrkgGh+Ex1l0JbjiX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FUu4qrgs1L8Re1g/E2+JWF/Mi48OGWjmBqC9xU+oLms3L4Zf4rqfMy4SZg8TDjMW/EwF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G6YtQcZgs96nH4rqOkIt5huWl1H/ANRY1FP1Lpg5l8TWbhG+I2aloTf8S4N9YikGYj5Y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S6cMylr4e4xfmPwxW+bLP4i1ZLHUpu50LzLAS2Vp7K6PMwj4uVeHKecEVYmNx0WNwPhq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3Uv14fDF1EVSlrh8zBc40UNRbI6P6nR1/Yh081L73MXbMhxLrmML5KjvqCl1U2ivxCXh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5ZvbPBiI7lwdT1+E5lQOpxqNrgrzPcPE5jLpm3NRb2xj0l5zPbEYEz5ixaDGYPe4OSmD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i0l7jb4ltVmDXFTLW47Ro1cwMt40MtOrhuc2Hvr6IrbrULq4a5qCZIWU9h5JuSsofjpA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QqRSfAGVVJ05byplmc2BOz27ZpgIdEOKPEpXSXi5cU8HbECzmZ27lvdDcL3FW2ub+CN1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iosUcRcllL3PJF7iUblF0YImNe8wziVj1ObgN5q5XeSPXc9tTJhomnVkFJYFfyIqWqjl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3oh1DXmAi2hp7U1KfLLefsh5T3Av9JyR9w6E7ZA7WCtH8MPM+UV/0QKIelnwwWny/wAK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H/KT+oHX/JcTHY4/wDWofxIpfkc/wCdxOqT4H9x4LvKJn2fMGn9sExYA8/+ZbgftxXI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pcY+Vf7i+0dH/qJ0foS3dfJLu+Mo7Ph0Ru5c8r9nMQ5R7g9n7/2lmxe2wxYPu2FlZ/Uz4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+lMNfRFrQ+J2al7yy0V5lqxVzIIvX4/UwkqvcPcvF3K/+zHzBzc53+LaeGXqXWJbTBS7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iLWoZypvUxVwy3wx6P1AariVaSgybhdTPTfM02YlZgCJkOKibxbPHURWblb6i2XcHuFV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vNrLv1He4Pqe5nmoXUXPc48TxLhs1KvNwWsb5lvOpqHGNy8MxNTAcQcZl3vEs/C2xcZm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3L3/AFNTaLiiDzDJbifM4qPuWS6l5l34g84lLTePEJeZs2T/AOQZx/czfDU2+Zy5heBX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q5Z1TgHC8ahk6aQjt8wSXkLL2K8y4HcDY/6EE/6dmXzCucQSi7zqcuJnvwP5I7D0fxKa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NZiy7M1cuXe7l1qDjbEdyyvMUzU4XLwwc5/C28Fzeyc5m9S5dEoy5cFjiLhzLxLXNNy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bqFU1F6mdRWjH+zl/qXXGJ8yuuo8XBeOY41ccbIbn8Rz6me4a1C9ZWKy2U8UF0c+II5Z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MErnEOW8QeIL3VS3K/DFu7T7hSXZUrPczt145m0xmKT1mDv/AMRocra8TmGVpzlvQStK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lYnKscBKw5usXHiYQzE5CXkzTM6svcrqcHqGLr3NYnG8cTysJx2rKE1LcGC5YxjvPwB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8y5gjZ8/qIl8rhkyPt+4uM8YyWdwLb3qxs4VeMowD8YAYR4MwYL4S6n8CWOnwTJx9Ts/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TWwtUPFHQzDWg+CWdB8Q64n/AMwXK/cUu2LirxCudMvLMKQ6y3LLxLzLl+4aj+oPTFvW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blmIJfmXVRtTVTn8WLUvxCOJR1UHHmOPTDe5n4gwbjTnmP7m9s9amLgxYswCXk6l58S5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3HcrmTv/AMI3Z1Ad7YvO5a6wcyjmZ3ny9ETp1D+U8wwEP/DEoSA2K/cYsx3/APrB/NTu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u9+Y7JSFwv8AMPLUvN6lrfMHXcNeZmrnGZeNfguMS78MvlLeSNtQutYgy/mDnGpePE0i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Pj3Oc6l5yzazuHxXmYtzDEXvUXxMGpdHmf8ACOfc6qaV/F2W7ivGpdb1Mp5mOWYgeZiO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l7i8RTmYXMofgMJHRSb7Yre7YP7igCmD+2ELeRAOh48Mq4Q2zwWy42hRIWPq2o5Xj94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l3DpMGYOMQ/c/wCDzLy6sP6mXMu9xrNXBuAAfgPuIbfj9pmGWDWZc3khrzKeIQLnuEv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KEoE2P5qYfMvOOI7rmOKmpSU5vMsqYj2Z+Y18wQN5l5w4llmZ8zH415Im5nDMG9iRac1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ziIb+tKa/gS/T/MudH1cBofpM6/vQsYa9U47F0ADVg42afcUbD4wbhrshWP3wWqfyxR0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7n/Ai9j1RDMt3UI5W90qZwfRCI59oPRk1dYhjTC4vOYTBW8F1K9zmd8pkq7jTz6gKQKy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Wpq+vEHO8scetT93iONbuc4lPWIVXXmc3P5g5f3GsYfibPltMB3GXrGp8jGqetR8VeoQ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H3UFfR79IJYviraiMmY31KqeJSGWVRnMzGOoYxK1ifqZVauP6wSrnvMscS7aKj7i4hgx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RZg8R/Aeowaiy71MxWWzJl3LoxBvqXmcy63P5ly5cPGopiK1RLqXLnrUutz5hmDipmcx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O06lKqIL09nmYfrx9gQdIkVtw2rdL4sRmqYU8YHF+YqILAI4FF+Jm2BsP2FV8wuDocHF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a16fIwHaYdNsleLnGdRVqZkNlnh5JxDctYPmW9S8u5Vx1MwyYeYZtv4LqLL4JqCTc3O7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zKXcDG/qCe//AMPEqccsvLBxLl9/ctubyajqGq/A56nH45qPUy/EFm91L8zhrfmcQ8qo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XW4PjRLvi15i5Or5h0u3qINley4V0r0Szm0lNYg2jLz36h3ZUOehqGx855ahj4mAy2vE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UJT3NNyzvEa3mNN1AEcyz7niHzKd/dKfD5mHEDhm95fDKrgZ4cu6V8KWunwpfr7ctx+x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wIVfzf6QV2vz/tP/AFBBf+H8QcMXy/yCPVvL/k7Z/wA8T9agX9R2Mfswbf0X+wc/7fuK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kOSbk0/J/EPD+n+QLv8A6+oKj8T/AOIOfTXAN28v+kP71/vLlt8Kf3P+MP3Fv4T/AFO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x8H+UNY/X/mDyXs/yU6T1/lMVCnZIZ5DhwK6Uvhf7HnFe/8A1C2z7ogX8iVvGPkR416f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j/ZpS37SxwX6Q/7LKxnj/1G3IHgxaWPpnUHwYZxo+H+Ipz4Qr+o7yFk4ObOJ06xVt7l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iUo9H7lZLdwy1HHV+IYvLjmN6rHfM4zczq8y3FlSsv8AU04r1DOp6bep/BA713Ub25go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EWnXr3DDHxHam2IlUHLKlMDASqwRL6IqYV0jr/3L5Dy4btgpEz4Mz5b9k4M3HuJ4hMXv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RasjBD0aj9kIt+gb/c0syaTI/MrmpfWo1AmxiQVHcCcMv9S8Yl9ly/FEHG4pWYXzUXOT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m4v401LllsG7IeJY8y/mXm6izUveJfq5duGXRHSaZldzBx+VqWpMXLi1LuoYlhqXmW9y8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ncvzKcn4F4YOniEzxnnv8XCAAza8GO0EckB5uumHc3hz7MNPE3yPGDyVFW1IIt1/biKe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SttDgKv5g5jvuc7hJ+S6ZfI01DzOZaIy2FziEGiXUcv4PzmpcXGZcI/c/UV4i9y+Y/hz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ENwrd/jPqZ/Fzm7lvEuXDLcvzL+YpxPaVtjNi41CUDhiTYIn/wBIhsfYglGgjZlrVuei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spsPpBORV6tiFGKfEXxb4nTl8RT+VLPNPMur47h0fuHBj/EwaV6YEpXkISzvQWm4jfx/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XPxGWPtUIvY+ES5+p/kHzk5Z5ZfOHGPlMBVK+XANj7X+zmB7/wDsx/6f9gMs/iPEPBB/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KHL9P8AydrfH+EoP+Y9QH9JI/uDAP8AgfcOUPk/7DAp+B/cP7ewcX3n0N/5ahTgXyP8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74v8j2+5M6PkrBlofD/ALKjJc7/ANx5Q9H/AGcj4iZbz6D/ACPKvo/5MWX6/wDEXMq8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zL/aygBfc/8AZ4w7f+zZT2v/AFDLCe4u2J9yC18j/wCQNAff/wAhwN8n/kDKva/8TBjC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fjmF38RgOPiEXaofSN4/aE5l0XafuUmfI2nK+zBTT85wD/nuHIXxKaoQbowcqx7lY/Zm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Na2FoZb6JXcbmn78R0QBAXgzKOm5gq55ijYYqdcx0sLqv3K8+yc2KM8RrN4nxMx7uVZ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cyy59QtVOfEZXHy4k662mN34lWALuUqObylvJG7r+Jh2Wz00kCgDHb4YPGMytCU3Reff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KKmIGCNSOGDzF1RhmpmrwB0RW6glVmVgwJeGv1/+xuuCKx5Ne4pFBYrb/HxERqo4gaIB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Ac8TicZiwzLU1mGMRaMbjpLzmEMZzLLnGIM/TLl9S5fuX+FeJf3BnMvOvw78SyGUuAd4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y8xSLB8TSVph5lwxqX5l+ZfcuUMWjDLe4o0FjEWrO2+j4i5Zu65hFTtwYoU5sTn9MSkC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924XubDC3bywFAFBgDUWtoK/EvMHErf48eGFkH7guES5z4/LHML5lwFl5iQ3KPEKKhkf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9xDf2Tv+wlQfzEas/fP/AK8r0fgYrpPTf1CrI9f4QxUi9SRs+lKjb9P7miX2D+4Lin2f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H2YOYH2v8gmx+39RZq3iKeH1BrJ+F/sOw/Q/2CPH6xNQhf2KkQ2/0hzMeXOSn24HkPt/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Rp7P9n+IH4xKzkPCf1A1FHAQH0SrSPD/AMiO0eP8J0xRZknyhfl+6/3E3DfAf3Cj9r/S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lKq+QE5X2JSym945r+cyhS3An+yk3vEN9CjrnyReQej/ACKOX9V/qWvO6P8AyK5fopcu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I2e0v9g8W9v/AGFKW+WHP5aw/wBAYuE8XgKRHUKU6I6D/sbj9D/szXG+P9JzCrqCq2T4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AN/9fEu39z/k5iemLHd7YuqzzFhl+7/2CzdHOf8A2eR+x/sOcVd/7QPhfmGP+SWqwn/X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M0PX/zOCfnOd9hOUvpKiF0F8P8A2VaI+H9yoCfcVKi/on+TUu+v/EHUm+//ADMfMPef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v+z/ALv/ALAtQrMeKyUMUfCK6fhANH8JSYH0Yrg9ARo4fLEjFvuOyrPaN2ftnnPmY957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pau/tM3tH3OG8wFXWsMoaNYCGXUENmZkfxF4lU5dsy5s3ZfuGuvMyVYOzFxeXxLSzcq2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t8DHnNTG6fUMbm8uY+6m2GTJbFFo5LghWkPqNcwjRbPp6mwhovfU8o6s4lr6n9y1UXvY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tWa3qQR6fp8iGgA47JfDjww3iZ1a04TsYPYFwrf81qXLXQH9sJKoLO6PiFiqnlbkbvEU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gFImHUTBGHaZ/wAJSg/i9x6g7g/f427gy8S5ctvWZff4uDme5Z+BsmPmXX4uXBl/UG7o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6i1iDnH4GovZFqD+LxmDHUu43BnMMMvpinc6hXqUNs/YhT/2EERtxF8yxwMYgJUd/uUu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kS/2nV9Swow18N/UGjikR/UWhrFhZ3BQOumxph/mqdDepwbvgf3B6ofaP7gbHzwvNXsx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vzf6h3nz/ibb5xDgHzinIeoT/QP9nK/5PMtZJ4CHJ9Y/qCb/AER/ULdr7RAC/NtQdUf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/wBwQND5X/cNqw8E50o3vhL/AFNN8f8A5gHCe3/IDb/5cQ5geICn7TOIb/vmd69gf3Db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5R/k4gvY/wAlf89/5H/YmJXa/Asec3i/9zsL1Krn4iL/AMEJgt9D/wASz8kFS8/hMzU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X+xt2e3/ALM6+SJwnyqwwwjtP/IIwT/niEY+FbBHh9aWDT8JZwnog+18BLNj4v8A8lv9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L9v9lS8l8v8AYKW2PP8A7A2kXSL/AJhzfaTPY3sR4p93/UC3R4X+SoBp4cD4r1eB1i/+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HLfiCBP6qxSYQQCfxH+J0fUP6gdB/wA8QivA/lR6j22eP3MEz+lnSkcL6EsLPoRHgvw/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8AnccV39kVf70VM4PKK5/anYx7S+XouZurX5mOVmIC3D8ymMEouqlLcT0J4FSqoYode4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zZbmssHEDWPiV8Q54jrxN7VZV9srpx1c+56fqNHvxNPUX7lnQ9wf1F3iWdxcpODmPP8A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Nl1FKxmZawy/NQu7uZbr5hluA1Tt3Bp2W9cTRig6j+L5lq7VvfWIjwb/AJixSL0eJzLo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cTZ0+InnE4xiuo1XNS8w21NmZZyfuKdQMStQGYAUrBOjiKoPEdwqSvd5YllVvUVvUeWf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ahon9y4G22n+Jeg4DagAt9L4S4x1HUZRxuOpSsRpqEU125fcsmx4WoWBPSuGGaCXXqLP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biD1L6sW5ClgQOSEH8n4o8fnRD3E7lT3L7Z8zEs7gKyyxzcQczyRPZEuT7guvulaiXzK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/bnjQTlfS/ydC+v8IAs7sT+ohbXr/KBahErn9JBsCf8APMGx8sD+4aVfgf3F4C9/7Qbj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T85/1By32E/1EGS+V/UE2PkSCmQ+UUpxf8bhRk+P/cc5PpiXlfAQpy/yQO2g6EQFuHju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JLzP9XZNoxSZf5gn+Amat/8AfEBYZdf+YB/3/wCQP8NzkOulLdS38UeQ/wBh5J3kbljH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0HsQ4R7H+Tko9/8AmdZPN5us0NefUzHmL1eUb9Ix5PgJ7PplG0/8cRtz6FI8vzEipn5n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fde4/wDYC0zypXYfMn+h/wDIBoeWD6xNVsNqANE9YLo8AZeax1I416Ev2ewP8jSv4b/y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fs+1/wBn+q/9Tu/s/wCzvfyP9lLk+EwLbf8A51AQsXqz/Uqb+zAdIw5afDgIAb8W/uVv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LuWOBjx9h/kqK/5PUocYQeD7WeC+4noPieL6xq/wi9IV4IIwhOa1+GW/3iufxczf2RFi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ztgKV8f5mbd5RzKHRKvcrN0kTziWN68zLsucZm+57jiiszLivcvouXsl5w3LLt3Lx5Y9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ZNUHPUuNNtzE+JxkYXfrUuuMxvtuJM+YkW9RYYaaHUMmri3qLEpc7g4bl4/uG18yyij4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XV3B3Wpf/Eusu39TFZ1Lw4nPfsmAq4jnydy79eZhxgfE6w/EvHWYcp83LsziuJ47ituc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N6uOHMwS8R44jXx7lXuerj6ma/8AZbYXxFSW+8x6zXRBbrGJRdFRiYKslq6fM/b/AKjt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v6mkgNHiGpUarz+N8E9XLrdzj1DxqebxOcQc45nlZemJ+z3HyV2NrGHqPa9QgBDr/Zg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b3fpmsw29w3M38Rem98GMEWBl78iLU2PRKBa9LuJWlLfD2f5HTToi2uyJXnEQrI+FjXl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ilxsw/UCv9Ef/gZRsPeb4qpfhA6DeaQP7itVekTVk9mGRR8iHINwvQHtbgjmn3Emr4YL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2J2q8f8AqC19Aw2tfYIN6/olRap5EOb5Zp2r3NOx15Srf2X+wPZ93+zkfL/7gHCEbRHz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H/3xANMH/eILV/Z/5mAEvdf+Yf0Gv9QoUvpQBRW9OBnGdVi3J+krR9mP9hdj5BDi+Uwp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4r2Ylr2JrwDflEDR8o/0CIqpMWmn1DzfAYwGf+D/AMRTYvFf6iyWnxUUaa3lIWZEeWR0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udZgUyfcVx+a0Tr3LDpZKNHfEFFDjKElZoXHQHqVuWE5tF9SVmvwT/1CX8l+UhfO4ylR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3nKMpXlZ/coyvwzvv7gHY9QLcjv/AFATNviB6VeoIKQ9QHTljEiXA+alGqfiH/yZTpQ/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DAHyy41V7GN+PXU6jflM+KvrFa+hOBp6CX/xE4f3yzU1jmJYyvyl5mr2y2VX7luM37lX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DRVQ2F5jXGIe/wAN3hjlu7IuEx21N6mC9/i8wW9/cuG+5r3G/E8PmeCp8/E+LlO0muFy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VzE9j+Y8/dn3Gt3LZzKWup8z7QcdRL1L5qpfiiXySw5xcVvqAXY4nH9zNmMSsa1DGrCZ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zxEpz/MHMadMbrdTNrMefbFV1Z+Kwxaxic4g2tt31MViN1WZejRN3nEaZk41N8S9DUSB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PMvDfeSIdS84Jx47j4i0axNt36JzSU3N2jt3qP8A2IuaJzW4591mcZm2sa1Fqm7nGs+Y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x4PqVx9TzNuN6ufLPnmW5/mUVM1aFQyZDDipz0z4lj2SzOcR1hd8RLQdv6jv2P7iFt3i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dMd41DLHyzkzc9LGquwj1uaG9S3Gb8dTlvMwMWLx1EFKOjwS1uLMQv8A0xPmeWWW9TTj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RgpkdQwtlanpKzEt0M3Cudjx9I1hFtmmZFBRRq5zfDEooAcl/uIuf2IFCmeIqWw6FX8S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c75IVceooDZ7ectun9SVn2Ag38kEVwFnpNJ5sYhx7EUG97YlTgIr4fm5/ii4hs3xeP8A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yv8Ajqe76r/UUMjwVimCviHMp7H9y4u88/8AuZ2reH/3Lmhve8OC7tcMIb9yHizyoX4v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bQfMYMEycN/ibOKslmA9GD8L9IMb/Bg28HhM61egl2H4WCuYMpeTKsgwbuUvmFS0flK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2wL66qXKh5rARiv3lOP1kPa66mvhTwH0oXYc9EDj+mNeb2ko2fSVu01GPkcbmrvaU2Hj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MDyD8ZRQAJTLOXS+hFTf9S7ctVfbL2J/9hLe75QS9PtCnP3QFAV+2KOF9x9wvmmf1Bt/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8sNNswOs7nPFxdX8VL7/AIltVqWPuV5nzC8MN7YGcK1HKvcXHuG116lnEG6r/wCx+YPU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9y75+oeWeoVBysuXTzFqoxcYnG9ReHUEpjTx+5f8R9sJ8fUN9+57a7mZzuD3LKjsDA4f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wTiyfVwzfUqzHDHmc4mDOrHlNXfuLnVG448XBxziYrGocBvuce5iqxZP+Px4QwRdT+Jq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+4gtRsIcRut4dxMWVHbP1LxvEsq4ucy+i/nc8oJUs6nMuuD5h0OYJqr6mGKlG7i9Ev8A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dE9M9uOMy7xic5p7lqy0dkKM7+Ze4L5i3jNzh98s0RXic4r+ZWfEXRmWCFalleZpxZD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bd13HBgqz8KrWSI33+FN+4dwmK/0QXC84gbt9Q3KuVvCXyKHi5QZT+EVrT+EA5+nA8J5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X1mkscbjnMM4ZpxL3OZVGOZp4ZW3MdXPmJ5ji8YnvfEvV6YxRNB/cyqGyfimAvmF8owt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+KnGY/8AsykZ8E4GYjLjsYZcSutyszPG4CIppkTiXr+F34ZWOd1sIOgXFyu4PmLVnwS/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l19H/IM8vw/qDZc3OiD1/AwUtMYLyeLQN/ywc4uoKsny3hoRPco25ziDIsmcXnA8WvxA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iW80VK1L9QQVi9kqU/cEz4VRU8vmegPnEt6+0w2YO7j/APSlc19UHVfgOVtBWsZ3A+BF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iKfdhjzH1mPL9sXfB3F9Ve5y5PcV2rlt3+5bnMd4X7l3VupSuIVznxP1mFfM0cwz6lLx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K4hj33DP+s3VMsVT9xvMXHErOsXPcHP8RXNbmjmaqHb9RC4hV8QopWGbrBcEziXRzC7z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WP3B1b5hmOmXbd4m3Mc8N/jWbl5m/U1jbNS7CpfNwwbnicc1OWtczk/iXSUuOpVFGJw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VTAbz7g2eopLzmUb74Jp7l/qfxHYkG3EXHiXnpmOpV+uoVWvMu3oipal9/FxoOdT5xLq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UrLf8zS/3MBJbKM7uIJ1FBfUTnOZecangmmyJnx1Bvc1H3Osb5mVWf8AxLv3L+5w3/xO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IecR0UTCYdR14ltS6m/9m9xxxc3kzDfFS8FdzNdzRdgeIXeZrEvMzVBXiWG5xWY53Ml5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oy7Sh571DjCGbP6jTHYZ9xwyj4RQl/OZVwfCDyj5rEc/CCVbmcX88fNfMQM/Co183w40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TkLSL/FKtN8EfP8AxHFX1COen8JJ0P5hHBXzDwX+85Cj2x4f2YmTX8oX4D/vmf8AYy5w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p/gS/f1kX390ux9UL7hVyb5xT/XFtt85bX9zNsv2iDt9xRP8lWj3iNVhFDRXDtYKMuZW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+pvU8scam2cR9x1WJuxqbZd00eZQHgUH7fcO1tcq99xccQLLZue4mSV0TVgfh23uO76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7g9Qw3m4WXVfzliyqZV9V5gd/MOJTF/zBZSMXmoVOZ1qU8H0lWkHrLeKd0I7KTwEQ5Z4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lylhviXrK+7m0rUJgliSradxBZzjifzN4iHxM3a/3MBBoIJ7DqDpXUN68QEdZ9wbzs6l3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pUfmGtShFhGue4UTdSwxe3mGNMfJGXy1qY+pe3FHc3txKYo1BOeP3LxWcS8aZ9J+F/qf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1ME9S63ObB8T+Jfm/wAcY5ld/McUkc4ncK5xNRlNQUjof1K7jTHsFQGsZgOr9RzDVL9T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zgrGZR3MUcYhfZPeWBH/AJl8RR4zBvWIQfvmfqNOG77l/cu/c6ywfUuGZkXO+J3L84lh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ajhjJPCc0/jjEvkgVm/i4e4tckvG6g3bk1LtdsFKLxM4GprI5l7jQ/uf7LBxFz3czimd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TVXMvVT6zEvVfcS+JVZbuBkw1FUlbg/+EvMfRLeX1G3TGpQW18QaKhnrAr/jSj+ilHfK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/2f5LN29OJ8j7xDm9KUmfhjzo/wCdx4F+H+xPk+D/AGVcnyRu3/CKa+oRo/m/8SnB8v8A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PajdgTqlnB+5HhE9/wDY16MK8Poxx/wplzX1IS7+t/kUX+gjdkIWunmzDV7TbfZlu3+c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+2UfPzPEECcExa/UA/8AEpnHmUVoqaxZua8zPufq4d6/qaMuZXuVkqVjRHVOo8V8k8Xm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4l3H9Th6lHUrqfcrqGHcu3H47tzBeOO4e4fPuXfEbdEfWdR9fMbtvEcNh5viErNYOXuG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+pWHUwObqVrqcm8QFzcpxG3+I9VFRweNwtzi/E00z19QTx+BwOCGNjDO7VnEWB+T+4js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ErPicE1KzKuZ9M1shCWYfeBNcznxPG5klcTfNWMV1r2RXu7Y9HzKH/k48SwPcyOGWJSr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8upgqtwXF89wsyxUKNy9JLzrEH1Mt9Q+L7mKR1FffqY0NkE8CGXDT1DmoKXtO4qNjLR3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z9R64lvWtzFXuFYrjqcZu5eOwJVZOczwV7luPcRecHUu+ie6luJd7fqVTzU3dfxOI3Y3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FMyua9/hwufqC93DNz3aRhp2k7xmDpMsuql8z05nEWUVjB1Dn+ZRzExzM+0p+iV0vbKo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65iZnHUpzDNcTWFzKqrzDwS3mepqLRN/E3vEqHNx88TZ0TnMU5l281M8R8kr/Z5lx+bn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+5eeKlnZ8SrwC/EAYF9S4r9cx1aI41HBgx2xCsNvSFFAPWI7+Yzln8JUhp7++f8AKxOi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pzZ6UBBwWvihOA31EnDHOSVa+cz/AEAir/Yh4PnUyYI8qxr/AK2U8Xz/ANi/BjI0J4M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oRf/AJ/5LDPxMdgGF6ft48mbyiplHyotnJ1adh05iQowpTqA4JRwEBeiUaqV1Oc1Ebo1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EXxf4qj8O+Zo7lsurxf9S9H6i5Mz5GXNG34g1zLXmc5ZQTBMDkneI3WpWDE46i9R1mV8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/mc3UC2mBjrxAh4xP9n8w73P5nFv3+OYt2/xOQvJ4jxlucx7rMfLmcankxL8/MqmHUz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j98zY+JfIw2eJxM9wOnMbKuHiaXHheuAKCb/APJe/wDYVOM56ZnN2w7C5rjcFrXxBu9R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czSbrmHONZdciy+LVT5oovriN0mY4hzwsAHGI4WufO5tzW50tnmOTiM0lzJ/9hjbCofu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sLPcrWiLcPsD+Yr17uNAN/xGyFEW3f8AURpj2Oeu40vuOsFMcmfiHy/1Oho3Cis+4AfH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0z1/9gI6it270S3FqO5eu2Yu5xT9zkpPcocXNIMk5HJjEvbvhjVZ9RrjF+Yjhd3Arira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H7l0HfiYKRrDmuIPLXE4sdxxu1l5YjcWpecsXXOpuotSzF8y84pZd5qVjNweTMszkwrF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4izlzG1VjxCnxMVqrlpRj5lFqm+ZXmY9zmnbAanwwtQeyXK9ZfUTpmLT9RfmUKBZk2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TxQZuvslHP0ovU+MQfvxnifjOVZ7iZmr3Ev8WV8ceUTzd6UeBPTiJyPEvHj8I9/8kNR6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3/4ip++8V19qXv8AezoP4Ytw/wDPMv0iVdfCRpup8Y4Vz0I/4ARfcFHMC8r/ADizlPbi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h2t9suuy2HEMeJ4n1HoPqAdBCl1KnEQ9w/4gY8zPjHEvHqbmfH4v6iQ6zMeWZr3iZzRg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SznE9ZhrE1F1HW6ipfC/uD5P+ZtuY5c9ePxrc5wTW/qXGcank3icTS9zqG9/qcP/AFyvM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51P4nnmYrP4c+Zv8fAwOI7uLylxqp7hVzme5xX451Dc4dTnWI15lHojnip8T/q/Bv/yU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C8S7T8auPiehuGprEvHib/G/OJ34i4ozCemLP3NNOGYwhDxGUJneXgjh2muifEGq5g3K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IVNFdxc6zFw3uOpSt+p/kARauADazWJCXDiACvlHO2O4VEGNO4Ae0zwMz1hiXzqK8OIl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iRDhmXmUeoNw8zbmqgo411O631FoBzm6jpnKn1MOPwv+ZgBjMX/I72XHHl9x1X8R71KXm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8Tfdwcb8zJdfuevcpguWa26JhLbuUZLfmZyfNy+czOB4mS9euIWm8+YreMSxyGNQOazOC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GUtjCzCoFCcMsUVmI2ceIbKb1iXUriXdhFi6Thl6qmW6K4zCnP2jXJfJKav6ESq4k8X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fD+B3cfwyvQ+mJuz8p/9TE+T1NOkfeUuCWfH0ym8v1D/ANYjViw8ImsJ9/jSCjVG+VNv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L4WBvNu+EPrQ844ZgN7PARO8vWJZbX6dxTRRkz92Ow/zmHP2pa/ktKHK37iLqvmeC5Q7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AcD5JQl0Sj4mMczAzzubuVrzCv8AmcFJPVT+JiiY9fjnipr/AHuam9ziesz/AIRCfDBq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h4jniFXHf4POvzgebh/9jOY6hktvMP3L64iYMTPMZqceJfzNu5bjHzBzEzzU5xHExeYV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qgx+0z1MfMvE1ufcuG2XyE+ozicTmPP4rolVhuPHifEPX7nLOYb5nOI1c5hHP9xsf9n3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jqM5mepe/wALiudz+NRvN/Uv3Ny2PXzHBwzLv5mOWicw8mJ/EGsy7qtTXOpvVTg7n6le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6uZx1GtMNdwJ4l48x8fud8PEvPmY/GfU+pfNysn+6gMW1ormUC21vv8A8SnxcPmD/k51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cV8zj8Bi2O+IrRKcLlydTXKCkyvaK4JVPLArc2LWaEIQoNepTepkMGSWu8MSKKy1E63K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SrlwjV9/jHcIA509zCNqMrfGCZMWxnvzhMue/SFbo9CJoX34S9tkxZCEOB7mDLkeQ36Y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4IgdMPHBm6eIQ/TiOrD8SvUi/E+yow3QvmbBzmwYq8Tk0If/AGWYH87Gj+mcOfeonkCx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4T/5CN2R5wiMVegln/hMuYqlft3PmHuLN3nsS8/mUvLydqzFdq/Fqioz6rZlZq33HPn7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zUQBozEXqmAW8I+DEruo97lBueNzBvE1c+GYcP3CrhNM7mvEfcSjH3Lifc8up1X1AW3A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O/5mBamE/wDZs3N0pOe53FxAox3+HQO+parfmFvctvx1PJU41DOf7iUXc3L6/c5zdzju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Zecs4z8fgxpz+OpuejUv1HHc049Svub3O2prdz+YvHUp5E9wv5m7rE0GMfjnWZWKT9ze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BxufP7j1PXE2ZmadkxmF1WJ7uEuN/j1PMY9/haTH81P6l/UbIP43iXe4zEv+J53P5mD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vMTzD7nrJPcs53PKc4h3LzmOAqd2vqPnUw++piobhyjbTFxjUa6zB7jxTib/AMjLfmc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mOWXjUG9bl4/Hr8Xk/uOZqK6MQYOan8QzqW9v4HXUt3ibIVd+INYh+5izHO5TruObJec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H9zPEamBqePzyyqVtu1eZep4OJeYYj4aOZed1PV574ironONxwQ8xHGIqo8wU8Rag49w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uCgCTguABRTK9sKr3KhhDDEpyKxGtag91NeSPQzKeI5jluBZS4mzmGc8w8T4FmjxDjcc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zn0lUG3UCNVn3KygIBoh1H1K3QSgMFkN9RC8XCisRo0S5rPcxjzOcVF43M3r6i81icTm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NaPEXj6nKmJzn9zx9QM1DGteZzDMQMsum3UHV76jlDmWXtqcOdy9Xqc6I9LcveMSvdx+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XXzqOMYlwxif97hwfqIHOK5m/fEq9Reo3pxBu/7jKYe5WaoZ813Grzx1OMw5nqIXRFuL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y8WN/wCIXYcVA5zLvONZnH+TF5PU4llYzBxnHuf3Hz8Qw63BxW/ib7gnMdzm/wCJeb4l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9zicYl5bmucxal44llZ3LqGCvuGthLDXfcGfxLje4JYLLL3LjuXnMEDe5vRXzLLi/i89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Us/9lP8AzDq6nM11LzxPUv7iy8S8j9Rev1L6lt0/qXLuXLnMu+olG48+CLjwblLHZqZe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UW6l4xDG4y7zL7qDjudS+INaxc3+Lly+IsvUYeNQfuX3F8Wx6vHcv5g3ljnlmazcHxM7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xBxjUuXrE23Ns/uLu9S74j+58QcdxMfxONQLly8cfi+ipT8nEGrw2ziXmZ3L7+Jz14l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1PqDjUHSsfzEOXfcDsR7mepkJ8y6/wDYvRiDtwTeogODaeDlglqdd4o5jkqpfe/4jj4l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jE587nv/ANnHPzK7wS//ALMpJqO+PUAXLR4j1t92/ZB1qN17lGqpY8EaJdF6L4gYLju9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sqpm3Kwo4fi53nMd1fuBvf6nNylnO5oxLg2Qb5npGk1GBjodMO9oZeRCrUlfxMfPiaOpZ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uocP9zjmPx6lWx9zJ/s4n1M0YzEyz2/uXlxG74l7OJeL3K3uciU8QbX3zN4v9TFJuZsK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glVxF3PYTLxiV9Q5zKxvc53EuuYc4zwSruXRrLNfcrqMzzD9TfEXWCNfE6cXFMS75xLs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bi8dwrWiD8kXuXXMN2/c+N9ysd5nbuYxXc583Oe2ae54S4KBw6TiCjUwT+Y+ZwuPxyD8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vUMN4mHmcU2Raw/uHjc7l9zFOJe631BcZzHU0S+nUwS8B3C/UEsIOMsurxcXgnNcxpSX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0wzXEx8Sy6l81mG63OJzWmGrmzeZdxa3F4lme+PMsl+pfmLxFJ8JYFVjzL9Z2Swi9blP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/Muv9gCe0vmmpz5i47/Fyw5J8y/ibQ8pbiYvz5iKTcfAhdZs9S7z9y8we54ZfbVfuLev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uWcyz1Lllyy5fc9pjuX3mP8A1Qx3UvOrJivJuDzbc7Zzn7iZ5zLxn9TlzHxFXmc/x+AI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edVBByeJfZcvGN/jepdZZYbZYsW3P1FJfEHGJfccuYsVvd/1L1R8zHGc1FjvOP6j5j+v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8xc/3McDBtw78wTgz1Lsxv3BtxioZrPEGh0S8GLipaXiKstBb4/9zS5lN/jjN1PnUxXm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xncEKzucvU+K8ww143GDZhMThhYfsgra5eeYFHriEMmWDtiq21m2NkvrcLQnESlLXqV7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iFNn7lYVpia/65jnHz+KZ1MTdwzD1qF0CCwO7ZTeMShWmVMAeh9QtIlP1L33z5mbr+oN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NO7jhq4Y1ROePxYOS66j4Y9s4hhi7VdQC8y6Lhvc09z9vUvFWQfF+5YmRDuWGS3+pwGfi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bk+YadV3FFl6KqPFS5bTeMTHeXUz7n8xl3X/AFTFeZvxBPPzC81P37lU7lcpD3LrjEDy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cM+ZevwY3O4q1UtcYl1nmL5IMvtwQ1Y4lldSq3cvrbN6I3Q0nZKdtVamCs7mO6g6nGpb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jWnfEsu79Swu5s2Pcf2x7nOXiYczncupdmdS+cRX3Lt39QV9y33LsZiXQUS9VvzLzshj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HUX6I+5dahLr+oOKqXg33HJXzLxBzNGYOMS//JY9y6WLd7lt/wCxbJdR/UGXb4jqpyYl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UvH4HqeC7mKhq/61FliZnPiFxWotniKnEyTx+7jnz5nG7jt4nhuXjzNtfzBOdT3iXXWo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j7l43cvviXi8S/vmX3Cu2bC2WO8S85l4axMPuGDUXO/csdSyjMWP/E27hrzFOfuDkzXU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Mt3mUu6F8w3fce0Wbu7xBi9Mz69wdnMUKu7g7pn/AGZfzPDiXqXnLL71NMT5kdo0Zy3K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q/qX0Yl8ykEvdy8+IN6l2+CGhtg3Tq8ZZpm6h2aN/jqNiV4Do4luEqabPEHOWUvZKDuv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3FQcYxBxtZwuWFH6RiLF6LibW+w3TogdxlGwFrojBwAwJrmZt/ggdmIBGjeOWiXvIviJ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Gt/Nx34vzBUaeeocxSRYviW5V9QGGMgcekG88TmVnj8bZtPhuYGMTlD7g0UmY2PhqVBR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4uOufiBz/c9JZ+5ppuXzsl15hMcw/XHieEtqW8RdHMt3x1LWhqXu5xPfPMu2GkGeSgg5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RjmqKZm8uJ/EckyFzuLbi6OZfkn15l5anrMGzGUxFai+5cvuX8EWyb0znDLl4ii8EuqL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U6vXZL1xL2wz/cv6YqtGql+jEzWNES66i1bDVQpzODkJ6aYuKcQfPuLi1+5S4lyeGWXY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znxKKqZ6h2bIZ/qX/wAzpr9z5+pYu5fnzNj1LKxF8suoOniXUG8znEHdS2sZ8Rd1KOdQ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W3BYqXnFQd8z4v1L8TfWY9PHE4qXFyrtmjeZusfcS93EziYvJmCbhTzLxFzxBzLl9y/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F1U9mcs4u2GSj/5F6JfmCS88e5fnEsqiXnu4t7gi4gnmXutdweaxFpu25d517ipDsfu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S/3LL1L73BLguDHxL1v5m1zCWvn/Zf1OPH4UcS7OYuZSt1UbU7m1OYt5Kl0f3LGaheJ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DKXFO5nz/wCymbzFYziPkYjbN5j5VHh3zHzceJa7Y1PU8o8alS+Yc9Q7YiFw5lMyi7Sv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uIVk+4XaZnc29ymhCFOMTWq/TM+/VMMbo/KCtr5wEYX5S3+DAbJ4cpY/2Za4r9oLY90D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f7C+z5P9pfkB7hY0ezL+s0mWv/epa0/Kv9QuP23+QffqBQeBWhRbsC+KlOBc4bCv8JwM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/UBBW9ElO3+MpLU+CAcDqkCaV8wq2yEYV94ti2OVEsPXF4gbZu8w38vKi2N+BOpS6LuU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/wATbshYHNysASlCRZCZcypgrdRkK5aqDySnGNT+kMTV5HNQyqU8VLAn7qWHH0lXCvUf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PIb9pEJdkSE2g2zjzHeedMWt2fzFovslgNvOY6xmEBleHmCMOhF0aliuvMUMfwgltGI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W6PcFLJxkYZDvcVtr+Ze+PMN+JiX8lS9dQ56hh+ZYZPUsAx7nPMchx3Lzi68wpn4eJdt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szBpzmCF2anVc7g9+rl4jsZ7vE51ct53Fxmd1qX3FrbcvOcExnmLzhmMWk1fM15IuJfT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bxOlVL8xzkmvUvU+5dVpuGSKPaXNb3FTu5Y+5xluXjv3H0nPk7g/XUw+peGKXjMTVzy1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5dvjuepe+/M0VzuXuWL1Lo/ruPytxcsurtqbzx5lg6YuQqXBu6Z83LqtsGufqXi5nqrm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KFcw25x5lhnKy8RoXuGWv/Iih4nQJfP9y+VqdmeJ+4t9S+HUcMMW8zJqLZBBM/NwbZZh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IzSH/WDndzasz6QHKT9Intj1oji1fuPnnfuW6mZOZEWOW+fmNtMHDncRYm5rhiMf5Hio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iyn3GF5DLKqU2PiDvCfKJOH+cMYQ9pl1fKWH88iakvuvog9fyEu/zRTqPSDM/Cyxmh5i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4x5H5TvH1bMgJ+lADD9JhRn4X/s7m9RTv4DAtr8IC7PQlO0gI2HpK92+EBu/crKDLECM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Aqj9pXdJ7cAEyeVgfJ8wpmYyAT2gTg+7QF44KCp4QzcO7of1E/3CKwH8Qhuj4RXVPQxL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bw+LjVmTBwe0b7/ajd/ZDZ97ECKh7FDG5ZtzmfNeoMdxi3f3Fsz3iXf8QRub7sBBbLqs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GbymOFl4wVPFSqlaUEBXnzDOvRMmxhrz/MpbzCTFIVguKmgvLglKqtSlHcOrT1KGZHF8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Rt9yiUHFrPT9xXBxzqbX4lrKg6MjFrAu+5gzAHf6lWUwMjkOHwy6I2q29qNgdgd/lbHE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ZmllnzNLLzuPwImwMqliUc8yXmjHEsuj7JbWGHB9PmPRP0i5zVzluCjr1mZzk8sXOMEu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3uLdxeqxCjhg1zmeTM5NV3B03LwZ/wDZdWtSyiWXbb4l8rv3LtlmDVRZbyanb6hhBvO+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p+ZfzLV/Muwl/J5g9VqL9SxKGpbzL50gl2OZec38S+288y9DzPUtp1LOm+o+WepeOTxL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l63bMuceYusxW7XBNm5dZeZQxzPcujxKc46l1kimasgLO29MG25eP6jyhu7xBPNwGFSZ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Bm5dxwP7haNsX8ysBn9Ms+JTZrzEPxLPMsucmU7gDrMsOYEzDC8SjeZzzaZnS8blG9z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5cEoPETwn3K9n3KOErZTBOMtagTn6FOYJ8oswr7xWk+UF074UE19qCa+7FwdA+CX1/KE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azyYW6PZgIKn2Z1BvEUOR+cOU/lnf9bNFD0oZfpqHKfiE9v6jtPozwnwge0+BOxq8IU5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9Lo9orzKjydxEq5fbDvfZDosgdj20B18iz/QX+zKoIHUvFYBqvxC49fUgLx+hiYLsejA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l+vvinNDk/liqn1Wljp+UUu2/LGnP3Tsf3M8tyujU9Co0KUxvknGUniY8/MbqFldcwOq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5V1KN8wwqZ+YGK/UrOOImIhnqJbic6mOCvxWqiKzu5VYWjqJXEoI7fqBpz/7N43U2Xzc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EwdaiK58Sqs2R0yVEczbgj/xKV4ljbdyjpAKmzxKu3BcqsT5n8Tqe0KzyTgt3jMpymZt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rJ6nHiAcY8y+XcyZxBKvK8VLwVZ5g25Sqnsmwtd8SyszWkya5nmAZHK4j1rpvwljp/lF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/cV5uGxTCDhLma79ktppsiRrc25oj0ROZ5P4fEFQiiZHqG7QYKrPfcGYZ2eJBNIb4Pca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u0B6Jd0pzEdxe4qeRiqQsqPiXlryHEClYbxBu+Iuca7mtT1ObYIluJXnMMefEs2y+5ec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VeJa4Tl3iD3LzjUIs+YuKGU5Y0zP/j8Lj/ZgVBWZKllnfiPZnZnS4cCmXW34jl1A0HPc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PeJHDAwFHOo5tZjd/kTq1mMry/Mq02RFjHA/BN5Q+YAZR+ZW8uIEb/cpTSQ2QZnw/TLW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EMJ8pcYtfKHClecER/biqbi8PMaB3gGYLx+6l/D8INyPhBOP1/2DGt9J6545lnA+kr4Z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OQvnCvJ/bDk/ZKN+XDAc3+87vuQTj8OAoSeJyZ+KcW30JjynwhjtoJ83zlAja+EHyexK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YD4vOUat7cBxf8kLsJXagOD97K6qvqKDiI4QfWAa+Eyo4F8GGgX0nQD0Jlx9GOf8AoQrk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uF3Hri2r+1Ln++L1bfMuu33L7P3M2blaf5hYe5SO6mXzK51K+Z8Iy0pKzqHqi4OiJ/zA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oLgllD2fzKR5gOWPrE8k36nhngzP5lVzKxNdMv1KzqVK9TXBcSh5fxnebmbv8buoc3OD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PzKqb1As8xK8Ery+fwmMXmPHMp5zK/6pXcyck1vPxH1UeBa9cxvxOaRqVjHDuGDVyq3l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c6U8wMzrQRPQJX7leYqY3NkoKvUbGXJxHOc+If8ACJ1UD5nv9T1dTnx5nlmuqmPieppI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/mVffqbu40a1Czf7lPmE8rcFMDipziXzbfUxWbJerYauyCYoZqL6IAgweIjdbIGKdRKC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gFgOzUeLI5vqG+r4m75Y71Eoli4qYMMyPDmEdXLAgxbeIeYaldkYfm8YfHUWUDKxyHqL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pzBpzERz3EaiRZdrjnqBM5w7P9jV2WuDKldQAZtlOb9RPGoslw4LuO5KjZUa8u5W8D7l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2WvCfDLXfqrQPAx6cPJe8G03pwT+yg/L85hUkinOQIo/XO77yWcd+SKLmezH/wAlAX9t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HswW7kFowbpqdke1jz/uhjm7wmcv43H/ANBC7NvU+YyC7vUhb+rKrtTwIDm30BPK/UT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Bye57lN8Gruy0o7DK8QSsZy4anzrByLXkucAHu8NR/V5TgepL0+gQpwH0J1J8BAXCvw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E6sfmKOYG3Z8sEUfdAx0e4N1S52rzFWqW2WrbH+In/kDhnsqOGKxzKrWW5njmI6vErG5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XmUSsYlZj2x+iP7nxNODctXiHHcu8TjASuprZiOpj/Y8VA1KrjccNTWdz0QxxkhbKw63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56cxi1l9zVQquGBaaqAJSxM+Y/TCzzNdhOfETqN3lxHNETMLrDKc6YlN8M8XE9RBxU05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Dk/mfIf3gl2uZzZqVmVNysWznxxM81OdxnzDxKeZxWIGepW3rcwn8Tj+5W7wcSs3XzMX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4lazmZufMSGb/F+dQ7Opv1HLv6nzOhnEu639/jDbmLQ4xGyqnJQfUt46jg7dzXXzPBPW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3Gq2zolt/wDMt2XXEwXs9y28e5nFb3qUjqFjkvzHd8+ZnNzHlntM4rmA4VM4u4W3jPMr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F6iZiUe5TozKb3Mrkr+5bFmIZal1vcVjKU8Fyl4rtgjf8xCbPuFDdO8pMmUPccInfkhF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1uvqXmQdbYE5964FF/FKBrXVO+bC0htSLLByXXUxt2XfUv49zoBgYpzE7RyRu+JdUHPi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Q8PuZXB6jY0lRjZ0RfEFv9m4eFuhZ5RjNENWi4SvI+IaGxcNgN+6gbZRCqbXc+dnJb0Y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RLc9/wB4nON4AlBlRzWUnN7Mo2ulcocjysrVcncgTGDWVgysb2LOil3HBtc0gOi9GOIH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6BOav0lTj6gQtwH1HPrn/wB6Zs1dRZrL5R5H+UFtaOC8f57OPjvKi9l55ZeGX3Eac/b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QMMN3KHVEz7dSreTEr3XUplXziIvbAvHc4d9dyt59SjPPzMq8TxK3GnNeYo1W5WR4i2c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IntIcEgVxUN3K1hlZ/HRqY7/ADrc8E4tq5VdV4l4hlWYlFazqU4Co8cf3KzKvMC/EorP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RiFcFxPT7lOnb1O545q5Wd1Nyt1+4e7jrFh5gZ1UKrj5jWCURTsJVVUL/wDJjk+I1l4l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U/5N8Tjl/AZ4lYgdfuBrZK7xDK3K5dcQ3mNXrELvOSLet6lItb7lHxxN7cysx7wx6xLz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E0f5MdzGLnN/gnMB6hV5SUvM5Xk/mZmcZfbH1CyU1qU1Ea3A64lt5qVmoi8MUErxiPxP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iWGJmsErGMwUa1P04ucalOJVDdXKznc4wSkc4lLoqI5oZfp+pqofqXXY66lLAzyPqX5G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Q+SLyH2JdLyOsIiU/QlS/wAKPkIy3lNxyu3uOSuvmDP6mNn8Qx4/2Tl+hMeCVraZ8JaG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1qfqltU/GyF2MPhCr+pGQpjnNr5IbFA+Ubd/yx2fzTqT8xr1/EcGPpKPCEjT9YhiB6OP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OD1FjMrc315nk+dzKtsF2L4VP7ty01+6Uu0+blKczbr5lesSuKMytmA9ErjB9QZQK8zj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EUNQfFxxpNSrV5+Y5rRhpOX1HDS64PEwsMOqI2sdYi273LA6zuZ/9IuDiWDv1HRWbxC8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ZofPJELcnD3BGNyswqDi1JlHyzwJzeJhqJZbiFcO/Eo4bZzNOJc5nc0Xcw55lZw56h4C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6n/XDeYGNRDNuLldyvEqWlhXuXyzWNMNNxrpqNW/3A5xmJlTP9Qy3UqcUSszlkuVcNQA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jLkhT/7M/P4KioSsanzU4xDWqnUPGYHYy/L6mazHWNMyYxU0dlTE6UZssuViqv5iPzML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N7mTc/r8VqfELeP8g1rfcxe2OdWTE4hm7i4bqIuNQa2sRt/6o4ykae5p8S00Y7i3zOJV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zWWbf5m29TRmwnZTE9xxbc4vifFQv5e5WZd8YufDG968xx4nPmcXUpNzPDmVyLUtEe5X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ES+biKFk5leIXeSU3ZuU+YmWy4DaVR63BZwwRivqW6al7zfzB7pleaal3GJ2ErOU+4lG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b+tPa+kpbfpRMtgQ7PcqKfvi4CqMA9w6dGnEq5faeZ9oPT/ADiNZUtBki/m+Ijr6CUf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/gJm/qyty50fmELl6ftTf/OxyV+ydZfDGzFHt/swyixksYv/AI+NJg+MwmnoTzfoS3WX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7i0l24F9/dn/ANtDt3yoj2fmU/8ApAcrfuV8XzM2Q+JRihxE3rzNMwhf9lK+Jh4jlrc8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UeaqU4w1N8/qVm4lOqldPmOZWzE6lV67nPjxKr5maN9TJz9w1V6m7r4mYuPEO+pzZzDz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i/r8VjELcBrdys9Qz/5Oc8wOYaonGsm2HNQIELamjz3OXfiCgUgNRVx1CpFuV2xKYqv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2zAbwgys82xuqx3icRc2Fy+3muphM3vMQXUThbC6x9GEUHOVTCBHmex3cYXr1KrcbfUsP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Q+ppxuUjTctuFMDMbolN5uetMDOJxiZfcxePiOssrDUrHmaYUZ5hd+O6mMbhi4avN9S/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irjnRUeO4Xf8T+O5v13KtZvBNK1hqnucPEev3UrEQ2anIlGc5/iHoz4nMwV10zPOZjKx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Zq/fEy+/wdTZmWkOLYueo1WMUy78x33HbgqcY6mtNgEmkzox5lWc/ikMinULo77luKl5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ol1uU3px1K3i7lJwypTqc2ZS8SlbplOSmW8kYTt/cyuqlHKHzP8Askvf9aVb+hHkxcUl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mVvNDyl8y/8A3jyTr2P3MGB9MV2q9pXsx0p/9VPO4oIdX0px/pJu/hJ0P9TrofUu8XhM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PAh/9lOT9zGjH2rPF37jwfWzpIX6rFmkEeh8GNZiXoy3f6pnu30TJfqJZuN/+0tf74vy3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l+1Ev9ktz/IyiFtIocW+YgeZT5noSuoi6D7/AAaVH1mbGwmoMfluGMQe6ho78xUGJeMV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7/GtalHFjKt1c4xmeCYlzYhzMXmo4aJo1C+fmLibyTPOZeMS+Ma4l+C5f34jqOvU9Tk4n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xFLg4rKQbs5Y7y/UBaozqCZb/mNxVajms/cbaWcp/wCo0Czc9fZcAt+lsipjiOuPiZvu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AuyH8wlXj+Zv3OjKdS6MEVxDazmOquLdDqNrmb1mB5m9fEKjo4mDCVUIH1K55lbLamLB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jU/mViYJfogW+oFmcQV4xKtocP6m4gnnlh4iVf1XEVTOpV1dRM/5Ksy5GZVxRQ/U2Hfc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6mzXxG4d0X6mWXL7nl/EvO2/EWApqMLWHTH/AOENuqlGipgPL9XKUxqJar8yivEu+4zH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zcdllQ9Nz4n6jrc178yt3PiBjxBrHPqfGPEscU0RvqZ63DtxKbY5IrUt/nmKdiQomjK6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TL1rEpi9QHi63PlFDame2VnZ7uIrL9ph0+5kz90QM/KkLK/bPY+5btZ5HPcTcsdSv/KI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OnqDHn2hp3CvSo/+BBdT6ZDcReL74ZQq8uY+GBvmHU3FBgtx1/dOj7UOET3cZCjj6J4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IBC5YT4TklRiz4j/APH/ABah/fFt/dP86HHf2JkJrriXC/TGQ/czLtfcry/cpeVKNxMp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UFyitShMGZoMxK43KrQTyzFSh4+JommtXOaOZ8xq9Qo3qP8AMM2E+I4dZjbjMv18S84z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OG9S72X1L78rhjEyXxAZKlKnbMu6puaeIXfjq5fupkeO4aeImORXUMYfUo/5GoNzBLst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dURrOfx2bpxOiXQrhzOH3crDNcQ7Mwy+Y3gYZavc0axMVu4aMv4P1OMJnE954wzNVifu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qLWEzBaZpma18Tqor49zjuO554nOv3OM8bl7ricM518xM4GfODZEOOSeOIHsieZgvNMp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yrWHg9QV7DSL0l+wfcPom1o9ay/E37jtNn4qNoXWOsM5D6l8N5ExVb8TD0zPQTNaZrk+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+WVUViUDhzEsKuUXnccZq4G9spzjELMw31MXqJeeuJZiq9DMU4nVpmKOkihguFYnxXgm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xHZKVVi8ZgY6NSrxj1LKzfEcoy+Ibz1BE6VPaHVPhQUKu8qJSuiGpzhyWlVVVkqbhGwl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OKju/qYZcxfEqFkcFAPE5NwapUc06l3g9zTqKlm7ImPEVeH7Ilw58SgVh5uIP8yKWozx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J1xZzKQLG45aFGSKcvwxLSTwTgrfqJYX6T2fibsPnUv0T7Xr8e/+hK9nzcu5fcr0v3FX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p+xnQ/tmiDP6hfEfB+IUX9pM7gfBFnZ9StqkXN4/E84+I/to4/2Rdx6Lnhq8wp/mY4n6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9M/9JmX/AElU2+5Wcv2mVblL19sqGoDVT0J2xKeHwSgwyiqriUV1KMSjxEzqfrxNPEDw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ONYjqUea9y80vAn9yiptyM5zXx+OOZWN/jxiYm8zzUdXuVll2y6+YF4mswevxtZ+ow4I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/cOrl43meGVk5jF2tw18Q5lUOY+F+5x/sJhibgWSl+6gMq6CKQ9cNK/BKrhmlPuFmrwl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iNaMgDY+ZXbPcuczaZ1M9Z8T3xAnx9Tjo/HP408RGv1AlfX4zPIwGnzK7lQG8Sg7hvn1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Y5ufqKgfUquamSJ5lZ15gaqa9RwzjqVrqJZZhlDhDTvNhR8SjNYvzKrJJXjU5JzxA2G4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Y43EK2McAalhqq4zGnGqmFxqNbuNZ37mOZZqNLKKzLO5dOImtkT3+4o6St6L7lXB9MD5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uBRVH1GjDfiGXPwMoUn0pkuz08Q4E6yghYnyhoPuRPfjznGp4vBmIUbpugai9tXVtlFJ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45gNBl+LtDB9zTkyY7tF5HglNQ0afB0ReEfZguj7tMX855/3f8mO6vlC0v7md/7YW/1s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fCj2nq5Ev6T/ANhrfDS/2eD8f+4F2/8AnuVGf5Eh46Bz/EENK/qoO5+w/wAhzeJT/IeV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zqFmfuy3W3v/ALA+Ce0D1/LM9EKY9VcxPT6xbE6ayy4+vAGcPVIeJ8EyaPqW3iCs1Le2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vNscRYWltJqIc4/mIu7PMRtanu2JjkSU0Zv2j+JS+K8zSATA53Hp5jho1N2uiLzm444b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JTyUM9zz+mW2M8jzMlWLMs0l83KWUQGqPNRRt1uUa1crJ1HCDliRPqIXnDHXMZREzg/c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ZWXubDEUu8eop5XxCp30eZQ8npjXZAzZrc95mqLuVVGyYGIG6/U4xGniN1Hfc+s8zaYn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Wv1ExmbOfUCO25xmccQyZmszkHPMt/GXnBOPMdznE9XU5mLja3H98TO39z/YFrZ49RtB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UqEHF89x9zPj8XQc9SyyvwZsnojzxOcQ6uN1Gs8z1kh5wfzGcE5xF4nqvx6ZrCw64hc/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jL/EPiYTzqOOmahglz/Bzig4vmVkLofcMJQICsg8Swt8AN+bIJz4diBy6qGeEvyVsinf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y851L9xFu78TbiYjUR5vmU4+ZlxiUNkyvx5/GvcTWzMSGy+7iHo9ynZA3snsVDLGfiXb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Cb5wfTvtLOf5TjPgU/wDtILr4lOjP5/io7/TBiwfaH9xWbHuWHSTf5wlmwfCDFZOCBAQB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Wtr1AGLXSYakPIodS/8Ancxgr4/9T/DpMvJ6wXDR6wA/RE3rZ4qO390ZOf0j/wCd/wAi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e09qFW/PaB6v7lQZT5QE/vf7O751/sQf7X/Z0/Y/7AcfpZ5r2QLXxR1fPN236kBdXxgw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ooBjQPrKBVteEHDRvogTgB4JzWfU35fctDSHC9PMsNjxF3tcRshu5TAdxOAPZce5G8BA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/wDsSu/MO4rqLZ/EVv8ABUprDHAo15hfNX9zd3uOOc+Yva+58vviAeZi9RwNZ9yhP9l4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4YFamGuu5xO4HVXA5HPUwd14lFM59SpQRG0HzXUCqsgdkquGU34hq8wblF43OFH1A0Qg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nLfoiz74mRTp6ge8MwbIlca7joFqO7P+xEoImc8cysHEXNMbvXqCmRZg05li+IeQfEd+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2PqYAwjuFkDnEC0aMUMwIGVyagW0ZuZO2qlETPqbHOZ++YmMxMZz6lF2e8yuJwxKY53K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mtwS/wCY1VDYSt1+pVZg+GiwurtqGFNUBegNrGMmL073KGaatT7SyPKBQIDnXifh5lVu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szU7uGXUujPwS+51VRc+pdXwbmXnM34jnevM+dTlg43MBqDWNVP0c3DVQKcsxxqXLihy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5hq5emKll3cot5lDSQBV1fc9X3Aa55RRq0m5Rz8QHDOyGOvmeIvxLTh2LbTN5Qcsd94U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/wCiXYPuQRh7/DGCPri2PvSFONHZCjV8P9hYunwl2aHsxP8Aywdp9iHNUeMcmf0Zr/jx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zLZqJOiPMd/3oi8Ptjbv+41H98LH+Njj/iY1cvtFsfU5h4komQ1WskUJRumPojOniHKD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wBHFbnBh0XMRbfiCOz4f5MK/TT/IDtf++IOLZ7i14XynP+1OGj5R7H5Qu2a7c56/eH9r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BU1yyPvukw19SPOPgEBv68KYJ6yrV29ZhofhBV0B6J5j6mehV6hZQqI9rEVML5mXb7ns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PmeS5tmKveJZhecy17uLf9RQ7tqCDe5b7luYpxc08TF6ZrinzLWE8yiigWW8xtdEpeYJ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m/MdMTqpn3B94Iu2llDN3Lcv6ioXp6nS6gYwz6vpjgu5dJe/EvFxvhhSeCNtoT4xqOOJ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GAYgW/czyrUFhANRDnNeJlRxziCbmLrZCkriC4JWL48TWqnEeb3HWbmLxqXg9R8/BPVh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ObmM3qJ1uGmpWrrPU53YeI+4hXUdYalU2e5ZzDGpxq5tqpdcX1DBQ7iq/wAxoNQr57i46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DoseYPi+Y+r6lBzMNaOIcribxuK0eZlR/wAEfGa1P/Fxy4+5ni7jpzuOqo5hzbdAQHK6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5maPxnUs5jtrUTz9sp5Jhs+5926h0/phb/2Yf/SFBsi3B7nyagc8MvFXGtsUar/JZW/i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9TA6iPFdRFDYyt0V8SnZPIR5mdiTiEfUr2NSq5OeiWpyfEEr1KbcFItoodDHitlCP8A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A5kKuH8J+ZVZZCZfCc9w4HLVpQ0wQtmJpJnM3zLni4FJzo/CPNj2Is0j6wTgPJgvBF1W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8W4iDODoYXYB4TA7p/NgjgPUlu/1Byr6E26/BDCvL6TlxeAnUJ6J/wDCIByfUA/tk9NA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oE7/AGoF/pwPTfKUu72rKOzzc430wqHpco6GyaD7CZY5fJlBYfxgBCn0lOvbWPDD6Qaw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jVtJboJb/tMG07tk2ZZQ7ToUF7luhe4rtl9s3dMvuXev3LEvhUYN8stuYG7ZnuGFtmc6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8SqLvO4mhjWT+onVS7dMaNkW5WD8OZ0kuHlhxDXqOxnDW4eWXb5mb0strNQXOLv9S56Q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wZlv9lnFxF5/cfMnYVEDVMpYhRC/N5ljpiBvERwwhXiUzWDmM96nqZ8SziP6h+OcS64Z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jH8z2jBsMTiBdVcoSiuYBfUPeICVXqf3BPiejUsqqlF6jVMozKMXriOHiODxMXq5h5jT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KFiFynnxCms9yuZjFkR4gTyqPRlI8/EBbTJGo6uaP+RLiqsx4hd7Zfz/ADNS/L8Q/cHJ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+ztM7GL7rzMecznnHE8cQesN9Tsq+o3fZKxTPMaKw3He/iY+41tzU74hpxjxCsYz3MYf3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qxWJi/ENufmGuCYZxcDOoAvFw1YQ1hZf/sCgJ0g9ThcEBqYdSr9EyNzpUtv+JtL9E3Pc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1V5mbrdFXGp8QW551HJiPVfMC4vFxzsgOP4gX7mwuKhprMNq3KoYzcBetQFLt3C9VvqxU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zlKOr3iGMzlzjgu/2idZPajfeV9qV/Vm5lxGptp9RxUNeJTmx3UP/D/PEmiD4wLObwIV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kvTSfUaYUuFuIs8lkI0JWgAS87LwTChjkxAKOXmLziXZgY3jP71BVvxFeLg3dtpLuX1d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XO4rVGYLqpgteJ0CXfxBu3+Iu9ZmXZfERZmKGcLKZyLMYrPmVi5bkPm4Y9Q2amanE5ny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Z8RG7Bj6hrPxLs8GYxtMM9t+Icr1E8ebldIwL1Khj7nHNzupTnLcMVM/MsZ1Bv8AiovX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mH/VM/cb8Ynues1+oLhjqFuKqpd7qVdNUz5ZWd1C8Xma0x1RZ3HXU9sB6jhqNJTeXuUX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fM+ZzzVxzq5fcsO5U1vU51K4LlY1Nsko4Lm1PEQ7zmU5I5sEpeAgoAqJDF/EeJSN3/GV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3i3q5eF/UIecT1Lb1P7nr9zh/U4IvEtcVKZX8TJionRDHEd4h6+oX1qVWCZVhleYahdc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zE8HzKVlDrE/iJqaYKHi5bDk+4eJ/uY71NjOMzmiXdIepzvnMDOdzQN4h4vMoDU/Uxww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ErU3yVPLU72HmDJzAefc8JusMxd/jc+Ib8x1bxOb5l1dzrc0o6lvGWcfjNx3DdSuuI51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vFy3dxZTtuVt3K45hZk44nXiZ8TncNd9Q/iGpglar5gGbGBnEO/ucKmRrUKzcMmHqKzn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efMyODHdx93iftBu5T+Ze0fc4eJpqevmFZuo3eJ7fcaw5SZowfcMVNrhlJZqvcGmAHZF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vcZU5grE58xz5jrMt1xmK6+YnqW5v9y1XfxLFVv1KzKpq8evxWMcSs7/AFExKfie44Xe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dsDOPuA+ZkEDxDwx/MFSELjM2XmBXkq6gcfqVRKxP+qBbPcNLxF+fW45tD9zW+tRZW67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czZw1BhMx5fuCvMckpRWZTmHmri4i5TmDjH7nziGnEzWGXnMvPqK1l/9ct38Qlj/ACXd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9yl8soVeZpuf9cquCG7qep831G68zF9VCOcxMR6j5lcVEN1MYJ2ccQwT1vzLxf7mdupt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uyNW/UvXUMYWVnu9ZnqN0y9RxN8R1xKa1CNp7/UL7+pzlzG6yepVvNGiJNGJ56nxuG/U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M+vxp9zHfufM4f5hQ3/Eq57jR0SvMUf/ACeH6mjWWV1RH4mxeo4zn1Ke5V6WJjCYlV/v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V5/qcrcSqrj1HN4zfEe2eJRxAvBErxMkzNe5x+M3bMO4mbucNfuOEy1zK4o+Z0hecy3e5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8VqY71Evmuoam+Zg69zx1N8xK1qG0l3qCOjJCjcbvGbnBd5jq6g91DTWooeZrHzEzuZ5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c5jeyVKo9y8Id4l+GbfE55n8TifFTbl9VDE4lYxDfDDVBTFrj6nfcSt/j/qiXrmZanhI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7jfuPHUvOa9RwsnNupgJ6YYO5hzPPEO6OoYqtw2OSXistwGsQcluoU+ZwHJPJqf8TfOa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O8fMGjOTHzFlW+fMc3c+/f4/hn/VONVmbCL5+JQ2QzmHONzbKrUsdSqXUpUFK1xcRh2o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b0cRa0ucZ1EfU8hCqwONx0WXf8ECqc5mbc51UvHuWhx+LYNVf7l4j5MQXrURuwia3KSvO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NpTl7liv1LecdzlWvxe7pqc+JnWr5mb4xBrR5lvOWPtOcXBbuvnqXjH8zVU5uXSmKlnL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Ggg57l+ZVf8As24zKweJfOLhD+pt6mqdwJ4nc4lQKooq/mDRVzcTnme0nmNzfgnPmPXf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dHc43P4l5y4Yl6hXLnuJz/ENO6mAp3OCVcruU3xE6qZzXMN8ahnA2xvuGTyczmX2eo8X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QxeY3jEcvEq+k/iIVBL+JQ6geIHWCGPEx6h9Q/N6uLvqY5lu+Cecl6nFzdai5SzBth9T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g1FvNldRSiy574n6hrM6uazHMOYGB1mc6x4l419Qz0zrglZg3kiaocxq714gcaj0z4lN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U3ZX4Xjr8t8iNDjVbuVhqH6jrLmON1BhzM0YzzDGsSk5+Z5wHmPFV5j7qszNJEb1+489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YufXcd1dM+Y1T+pzFyhqK3nJ1MvGuo0sNMvol3mW8PxOrjiLwn1zEsf7ltLWO5y0VOS/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EbukmK1qduIPiXBx+D3OHqb5hiXyx1BbZxNm9Sjm5kEr6g1/5O+YVXcKSXz3iD6nuXZq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cMGi6h9EvxMPmEXA5nyg8O4InuV3Dv8Ac6ON05A6jrO4vTuPfM8klcDw/mC1ff3P6mO2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V1HArXzDV1THKptisko4LmFd3ueYF8Z84hWrx6mmAGCzGZWltzuAMe7fudnmE1MWwVGx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c9x8z1ziVCuMEq2W9ajq/wAfEPUoq5eIYZVDGOeG5Qa+5T/xM3rEoptmKvU+T3A1u9/E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nzfqN3OPEyoVnxBj7qcYfMrGJgHfqVfZUbMoFzTc/cPOo2piiO4T/sTZm/E+KIHT5JWc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/wCKnufzPX3+KOYUsTm5QwK1DE0axN2l+ptja3Kz4n/ZnE7y/jg/H98TvqppOY7YB3De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M5p7jnWDiFxLOo/pnU+icyvmPDEhkVoGV8XCsys/5K4BmKmL8zi2pWe2XXr8O2VT53Cr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XUML4jZTjuV8czu+J9I55IaxV+ZzxNrU23zK6JWWVxn6hjJUYGaJnnASviJXUro1Dzid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ju8eyYxZiLhuVqojdFHzMblr3iV8xK3KNTTqL9u/x/Epq8S2jqDeR1D+JsKvPUTUyw86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KxeFuXVl+pUrjcbxr1HWdwcRPxUaMT4xAyzyMz2PcrvBOWA8T1FhvJ+O6tZWLYFxsWiV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icVf/k7qVOa5lGV6m4dhD7hufU25cyzOZWanlIV/xCscypxFzzDeEqcWRLOqlvMLL68T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TnG5uve5jtx4hK/8AkqH3Oc4g1De4avuAagViUuqeoZZYos/c19ygh8znO+pxceNblxbs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DZHjUfLHL/EdP4RcGJWfwC1jPUKaKzu4chu4FXk9RSMdUf6gxa56jusS131LAYI06jmp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zeJrWpW63Lzf6l2zl3Pc9VcvvBHZZHNcSvqVdyj1O6iZ+I8H9wLq+J5gzTSww9MoqszK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veJgxDOAyE4zVEeLam2GqId67Ib4lfUN/ilNVOD6l1m75me8Tmt+oep5x8wcT4zPP6nk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5L1PZDRf1+NQ93PUclczTO5xmb4meT5J8XAqcZJ5u+pz+PbP4qvaPNS7m/EF+J53G7mr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1mcysRe48e8QI9dz13F6mmZXubhkxuJzxK5lfqcYZ4shnjEz/svHj8YqU15m6OiH9fU9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RB5hnHEzXqc3u5vHfM44TUfMruDbeo7xHw8fgxVE4vLHBiZ94l1hqokOmGAsgXjcA8Bw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isGuJTWbFgHH8RwoFxzr58zgv9REPMR9yrdkc6lbnC38Mem74hncrnXxHx6i1Pm5hi4n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iY5i5qo4eKibi08zv+/xnPcMjMd6jS/1DPEbzFv1KOSVnH1K7/U1uZ1U32y3OI/NznHM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WYYvf3K6hje5xVOZ7r5m8YJm+pjz1H9Q3qf1KJqX9xpJ5lYc7m6pPU3uODG55NdyvUZ0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2TeIYdTB7m2VwnzG69ckq1uXk/qd3ZLedTTFw2v7lL11P74gri2FX/UCmf5ldeYcr2/m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RGNm/e4LsWukxVk9kusRugy+Y/vzxFN8s538xDczWMR7SMO8T9vEorqGXNTTwQF068QY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lGs3coN+Ym+5Y6Zbc/qZGp+2aImbnHUcnbfc+ppZS8z5IawXN7mUzXuPGJ6YXVp9SgKm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am8XUwBbB3WJqtbg58Tdav8AiYpyuVXxL611Dh1K5nK4am1qXm+JXD9QqaGc4YHpnEMY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/c1LlM5n89SzPU2tzDl5m/UK+ZfPEOtHcZrqed8T5i0Z5nLHhm4eJhrYktvLUTd8waN/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m3zL3q5zgqP/ABmOsTl4PMxxqHErQaubx+2b1mYvHzMKwVmOPbK+47maf7i1/s5x8zBq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zK+WYrryysbzNfMMV5hvVwcy/wD2YqOJ6l86l0bzEf8A5O9x1du/uXBpNxwwV3ca50wv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cH7nOvd/jhghh3FrthdZ6l/9UP1H/sy8al4r6nwzj4hq4OGW47hwi3MuX13DGDiZ7Z5y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cMcNyrrvzPIRw2SvuY43MHqLtufuDficjeo73M9x8YnmskHxiVo37l9v1PeobriF1rEv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vzL5mOMy83q51Qwoq4Q0EW+7eY21VwvzUq9SviYqy+o3c04hWmOWuY43CLhmq8zvviVk5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uHiHXcMeodzfM7hrCVDzcK3nMSlcTjOuo1RUvE6lVN5Y7l3Oaah0k9t1ON5/icY56n7O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cWKhuH7jlIa9QNwvV5gvjHua0w/+rDylTDOZ8PD9zcCWA1fuO+mVhlf/AGXHsyWK3xF0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MZMVOJqNjlzL4UfUw0sKvzLGGZus3MmnMB0mYvc07y1OLDYrrcfEdd1Db/ErGzEz1UTv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GXe9E9So1xOIdw53C+6m/Uq41eAmMXDOtwo1nqH7Zpid8Q20VeMyscYlPmM3qGvfM7/X4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3X7JsYGvMN43DO4bqN7ZiX9IH4+u5u8/gpbfmOZ/EeLLm/EMT/mNV8TvGZxls8zq5/EM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LLuolM436mC++pRbcas83qGi2YrUTU/XmVnTOW2cPiH1HGf4lJjNMo3DeI5jjiprmYxR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6gY3K7n6hT76jnxOE5hjhl2M5iUs7rfmHyzTiO5nn6h9eJ4ZvuP6jcGupinOZfXETWfc4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5lSvuPKaeZTKzmq8zOYG+oVip+2FRrj5lU89yrblSrESBhPqPDU1buGN2TGKMy8XWH8a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PxW7jWq+ZWNx1q45c3cDipjzKw4+Z4ia5uVvv8FB/Ur3K6/+Ss4jneZznMa5jx+GNS8G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FTeDmccSsupWkI2tFWy8VPia4jHEKxAzmFfE1fKVjdVGob0XCoNa+YmIeb6n8xvnZDJj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uf7lcXUxshjOvU5hT2Tvue8V+5X7l8zH/kPOfxzqpy3qYx+MV/U06+Jr4m7vjTM4udYqP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dxgMbJ7zNVUocw3nc3CjiGPXcGsnzKK3qcYPEHBkcQW/PxLj4D+ZS3LNN4jr/wAnaN1k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6C4jZemBWzGvcrF8R/ria4ieLJbhfcTeMPMHiBRmWreIuGKgtf1Up11tmhWCDLHEvTz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Y721Fftj5jDbkxKfjcW4/wAT/qiVubqO2c4nNzdZnPiLm4cDJPW5duCZqueVhgoKht/q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pvupitT19waL3cpHGP7g23qfU/2P35mnE9ZuHg4hv+4P3D6riJ/v4GOmckDLOIltyszi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RNYmidz+I7wxO4ZeJzvEprDKnCbHeIGTLEr3K1teoht3PFzlrj8cZnqceJrBOkwhDPiB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xiHliZgTjUrzUaNzjH6lVxuVguYN4lHm9RP+JuVKvMr3UYhf4q5z3AzqfEruPHFzPUC+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nzNb6gfXWoDcp9LKvc8hmY5lYMsrBrwR0Sv/ALCqJXOcwL7lb6iVeYVglfDiBXOeo+Z7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AaekpqgnE6vmDNVmBY3c5xNrUCnakL1K1iOuI1ZE2jXP6iZszPBqOJ4Y29THO554nHzK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rllchOMRw23cqicYqDNVEvfyn4xr+ZasY+ZxniY8wO/kjgSouYlbqpzePc1f8wxXia16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GU/jPERDMfc4Zj8NR8RrVFxCpUC2b5v5l+0lbuExtiFO4hz9y95xEz8bjkhnrBPglR5r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WZy5heO4dsDemAtMSvPMOrhnHEzzCfww8zSZ+J84hd2cQM5uGiDk1LKtND7YLX+5SNRZ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fBn/AMTaJ1PcqvU1rXmPDM3TWJXRHW6lcqGF1T9wumArG+I5tdkVhUo+YGT7ma3qVH1/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w9e5kPadNCbdTu7XuOzP4a/yHqP1GYrUr6m1nsji3+pWZTX9QaB0THnM7hfEQXFk2xOp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51KFtXEcvOIYuv8A5FviFc8RJtruBiaJxi7mKy6hlz+MX6mW7iTzK7j2+5u3U3ucHEdc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E54gq69EaNk1X9TZ5j05/B1rxPUbSKhiG2Dn3iU3mejE6P5hN6mX4ljkjrmXf8S/3KJ6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5/krEKlU5l3fFzXmcb+ZV4aJobuNdYhzXEv+Z4zKxeoX9yt1Ko1HILqamLa3xPc1xfcs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KqoleZxMVWj+56gzUvuaJ5/c46lXueUxKX1N6nXU8V8yi2p/Uz1uOPMvyx9Mp8Rz1HNk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vj6m9Yh+o5cGJtCptQ3OtTm+I7VHIw9ztigjyLuUg8zNub46m9uOrlazU+ZfiV4nmHuV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PMbvuoVHLqmFDP8A5NGan19xtjkpMQ1m5Q9sr7lc9zYMbLbxFocvuPqN1OJxezULG/Ob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D7lVQ7lT3DGcyppnnqcTvJMpnic8M/7MN2AR5cVcPE3/AJB586lXomuM8TJ4/qN2fuFr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mH1NZcXLb1fzMF3YdfjvmGXz4hsvXErMAvEK01DjqG//AGGzGIF6nyuChcDGHyQ2/wA/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v75krf8A7EnzHjzGqzW4hebGenbKWqp+k36mcyrM5VxE8x94lpc9wPA/NRLpteqhWy3i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CBmHiZOVQ9fxQVOW9XiPUoOoLz3Kzh1xLoXfeJxn9cRVO/c4I6xHxONTU9cynOoPnEP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uOcOqPwYMr7gHuomfM9cTVzB4mni7id8zjP4+C9/gbJTU0WIlVGVqeo3XB7hi8XOFGCX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1DLT7h2w5l1cuebn6vM51DcrBq6lk1zc9TqD1OTuVXj8criGTVEMyxeZmsbI8XqV2SsY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fxL2TH1DDmcrrUvTNTtv3DFBmYdWTNw4fwecx3UZ/wCTbFsxiceJ5Z5mManznmHo+Zi9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ZPBis6mz3ArGLnPE+Zi8MNXe5zd2zu5eC9TA8XCmtTvqHOYZz+5ozr1HPqGXq52bn6hj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ut/jHU48/jFcQ0zieGWVgshvwxGi/wBQc3PTMuqqcxy414i8fzKyaZQ+IkqomqGPN8dT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v6mnjMwHcEviYrJ9S/j3Fs0SsziactT1LozOuvM8Vc4vATtubKxN5d9xyS91+4c1h6Y8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bqOwwnqbwHxOMk21O46acTHGpZxgmFTBzMZnOcTRiZric+ZrmawZL1Ocwocv1OdzK7xD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tqLHeZiHzUPX4YdbjDjrUsNjRxM6NMvN/wAQHeK6m9b7l0FTNH8fgq/1cTomzm4Zr+4X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7hha3NDhmxc/7EK+kpSbpZircGfMazFYH9TSvHidY3USKsd+Ki4xPNzPT2zjT8zjMp8d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eb+IYXuf/Evsy4gZPiftNreeIZK5uDKclH6nmllx+pxjccLPKtSsYcXG/U43NsRzjX5t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8cv4M1f7lXfiU+bmAcQ9S+o03ioXUrOZarUKu/54nqVDu8Sm/P4xeNwwl3Ock46nGJUw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rGpZbK5r8AkLvGtSru/U4oqfOIT/YnmVnx3NXxKP/sxt2auGzPuGG5Rx8zFk4Zx+Kxm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xNPM/j8Jf9TmVWI5p/Urr5lYzE3UzRcdT+paVK+46YVeBn6h1ip6nPbFibHH9xOotmIY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4h6o5lcTnzNz9wJy5hWoGdT/AGNSmdVPj5ifWpz6gYZ6jrfxL+2fE91K8yv+YZbefxiv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nPc1dfivxozqY7/UrFQO6/GEz9zFzDjqGrIud4j/AFHLLtZYN/U0uPMeckxoZ3ExwfhL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bJi95viB2TippzA4xmGS/wDiYqGw1AeXxKy8Q6RzNY4jepZ3GvvuP1+cYzTFlDl1Oh7n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WqlZ1c9zBE0Rwze7jrWZ/wBc2axHcKM0TXcLxaYnzKWa1Z5JWMREGALMC1MvmODueJRb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x/R+M/jjeGZ534jneObmzEaf5hk1UMGr9SuYe/csNMyVrM548zkO5vNXTM7scw1y+ZV1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AFhV1riXfuaVBWE5n/BBXSftBXqOrjZqoBp8/wATl+mMyeJpmDZcPLnVxlXdRzdFzwX6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9QlZxqYLthfvqafCL+5h3DNM+p/4idcTlxOWq9Q2uPMcEfFzZ1Oar5jvc9z4jD1KxjmO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OsTFWTjxPOoeOJXqb/8As8kotpt4jijPJlldR28EvGcs4OJ7hm8y8UXPNQwwJR8zGMQG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8TJxNGIY/wBnO9RxONQMz3DOcx9tQ1XmcZzBlXUeZn1DxTH4dQsZlLvcr/icZ7n2xOjE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5cOYXisS/VsLo6lV/5D3OM/X4fLHvjc6SdDMzgmRLY3rxM1kzPcNHUMbuYq2+iJXuNBmHm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3MC7vmVU0onErO9x7+IFczOn5m876lVv/wCxqz9Rw1l9TPme3/yPSOJWfMLnWc+vx1Kz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tldTaQvNXied3PUx5m56Jxc8z9QmtTjmOvMKxzOOvEdmGX9xvHU5JrxG/icM9SwNk83H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ENROdHiAdtys0XOeWiYnGpyXqGe5m9X3KzdgzPxHEPxT5YnAxLPHE7/DzPcrOI+dRyfM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GbbnJY5nHmXfGYnV3Pf3HDjDcTL/ANcMYCJcfM5Lb4gdSuExA6zK8/c8xLzmbhfWpa7J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m2ZVnOGVlxOS4XfFRDUTPNdTXFX3HMOsTJ/cCep/EFfbiVv1K+yeamXjzPswMQOzUCqp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G+CH/twt/uZb3B34iy3msYiRecx5js4hHDYW49Ru2ArVa/mWm+NysPOJ4KrmcTb5j3UX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BmuZxqGsQ4GyeYLD/q5a/aC7rceebmqn7l3Zeu5l3ruPUZh3tlx0dx/niV9x1jU1iHc+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FZn9w8Jr3Ne6i+rmWpW2ZrPxDejG4cXvuZxzPmHM2b4nVYjXJLmtNzq5XN0Q7ZzncMzO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iBjc2eZxv4lTFz+YzfE7zGaWfP44gRyx2XlY4anvmeNTP9zqPXE5xNN3bOfEvL5jjXd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c5qOX1HT3GzEL9TlpnzLs8y/MFyRUJPK7hgojkd3GzkmbzuXX4DFzvgnrD5ngGXiqvEr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TGF1LbvmZ4YcdxjjA16mjzHDuOaw+5/MbrMt4uDBnB3xN2XO8TL8yuaxMuKqEtHUy6j4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c4MTmGdfuZvEyZh4/A1r9x47nTOLnW5d7Lucltz33qZuLuW8zNX+4+LjgwYm7w+5ipdc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NalMN3XicVU22k1pnMvNVHDf8TVg3XEb+UXxjxNM973Hyr8ziKq0fvcXFPc3KueNx0/h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eSpv1czzHUPcNrc51+478SscwxMdankKxMX3Lurj8xN+fMzeZ/UvGXcLrqXwk1fU1dT3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LErZRHc04x5lYiZxDVTHljie2Z5ZyTnMXHhxDqc/wBy/AQMO/coqrXmYeKhxX3DQJPT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Og+dRN+sn8Td7uI5rcbupzk9xfOJX5kKG8Rai1dJUu4LQ11PN4jRdVHmvmPKGItPMtS6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hq5g2y9+e4dPuFFy/wAk2B3+CN5qOap1HWNz7eYk3Gj3HPv+JfCYidR3ccVcT7Z44/G6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4bDM9fxKr1OBSO8f/INhdEvFX9Td43BLwfjeiVxPBk8QyQrmD5nPFwHGcddz4qHWYNW7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oAOYiMxvmBXiZqyNbq2c6xOOJi8Z/HFQoKIGaevzonEDNz1HeZz/ALAvNV1O01CXj+p1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zGuJZyS+iP45TfFTETECsMB4SDrBCvB8Q3LzdQy9EaFw3K4+YZWpxGvcf06my8zQGYlQ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HVmJpy8al53iHH8Qd3Dv/iVv+Y6dTmeSDzj5l4viaCXdVcK+8syvuLxcvOY/dx7dzj8O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vx61+b1klmyP6l1qY5i2GHP4NVGuZt168T2YhshU1DDHKnMevucu2Jq8Ta3qeOI+ZzeZ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isnmNXmeF+41ZNP+Rq4ItTjtOZi/EvDefMvRzH1NH9Ss8Q3mvJFNmJeccTFcQ4xNk43H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c/7Mzfcay1Pa/wAPxDONeJf7mKfdzZ/sdcrOO5lZxghxtnsuGCpxl/F3urj5ZfUfi5z1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oeIP/XPN/E+p3qDb7hejUJfJDgxLxDfNQqpeslVC81qZb4l8TZsDcDHELCW5K9w2Zxrx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vuZ0e5lnvD+Cd6+Y6F1BvqYF39/hnxZcRpcz5l7VmPTc92R3jeohrmXir1HJ1FOUvzLs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1mz3DZTNTO5nOJd6/wDMeUIn8BnTXccZ7nfcS9sf7lYpzEuJTjcvKS81K54JTnxLr3PX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nNTfFeoZxcrjUv6jgah8Ra/2dA4gW1/czlwxvmPm/uIUUVcvrcB8a7gXcclXKuc5c9S5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TetSrt8Ry9yr4lUczmoznxcWGyVet9SupxmcYuVnz1+B4J1VzmG54Px/c5vmVjzNXM15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HX6nE165h7/DzcL9TvOO5U0e5tqio8lwKomaxqViXkWUVLxAt4lgnD3HBmJWSOT11Kr3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Up5z4mjM3VgTi4BXi5e2VhqVpd1xK+5c4Ikr1PWyY5+ZWfcc1micx59w3uZ/7idzX46u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xcCzM3nmGcxNXPiVTUopnGfX4Ji6CaId7gVmAhiNdFSqVLuO6lfuanJuVEz55lN34nUx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malXzKv7iY1E8fUaxxWKmffcdNafxd4K+eJ3Wo56DtlZlHFY7ncfifBHxWI+ZUzeGVzx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FA9HMrHEuO3mNp/7OGolzfEpd8yrWClTW8zn+o5jOYF3H9x1PNYmqpVjiY5gZrO44ac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mac/c4/yUXuZDeJWfxxnfNSu4YI3eOeJ0JlnvU96OIbxDG54cQapmn/sHrcwzXjEDZnE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4jrdxC7HMdHL5i++5t1zM9+czxuLZcbp3U78yu+JT+orcmvM3VsejModvyI53ogYq/qcZ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h7TG+03+Y5vPEyztj53PaJyRTVTmtx1yy8ZjYs7mf/I6iTzNxM5qXnzNYnLPTua5nE43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q9QgxNN4x3CzOL6mqlcTeKg4KY5/zqX5x3DBmY9ku2YEyagNXC//AJDON1pjrzzidG5V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ifxExccavcplaqiHiXaXxj8Gzx+/wEL4l6zmE4xLxLrWIdziBnMoq5WFajP6hlg4Z9VD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a9TDDA1DV8w1T+ol8V4nPMNRwlCOsGPMDMHJ3EzcGvqfWIUz9V3P4hcqjPuYqt81UdV/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Wozq98yrJWyfxOZTEzKeAJUFzq4uNsfcR9eJ+55xmZmp81Pgl1kMw3kzP1L/AIl+cQo/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GIzxMfPcLr/YdfzBp/8AJi8PubjO5fJuPmLimOJniDuazuc7mmZ44nHA+px4jisTnLP1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Y9TXuV5nWamyc8zr+5tzrmbd6mT3OZg0VDZe5o4n3OczNGJ8RqiV+5uZOTUWuIXeIeY0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Twy+k76lXOl3BqOHzN50w1hD3DdcTfN/M1C8/wBQZnL1UvOY6zf4xc9fuY+ZmVQdPMSF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k4l/Uxdcwq/iGssOLKh1XGRh6ph5pueYc1Oez+Ib4hd1G3rM1XGKNXJulTLqovjMXxPM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ipprMrJcxLOJ5ZeqJd77nkwaFhbsT4hrfuVjWZ6Qy/3DLnHqWfL+iPLWInNxs4lqxzNj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HPPEeY+4/Mxt4icdzfqcZh9Q6nmcvJM8zU/cxiJjPyz3j/I3N9EG8S27lvO4uql3uf1N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x6i4nEWpyxytcwiYIc24nHmMP5jzzxHEN6l073zC78z2zXie6nqPkqfzDK7x2ze5tmlH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eMQcnq5fNbg25l3xU8M5Op4wS+yH/eJ/fUTNTsjmXn3Of7gXKL9yjjczhPU3PFzsl9UE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sVHrFSwSOuoYXuG/E2YhHHU8tRnT+pZfEw3gqcVH4gYhn1NbcxZw9wziYd56jNanSOc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O6jufP3+K9S9WyjtnOKj4qLPd+Z7uX6n8w7qGF5qe9zEcdy8bh3LziX+5z/5GhzGnFy8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9LPJmL3OKLlYu67JdEu5d3mcVD5uF14j5wTH/k+bI6dHmO6/U5nO7YHc5+J/E1uCZWVu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XlhV+JWE58xHmouLl0ZuXio4xDE3mX046nLNt8xMZxPKk7/HPcE9XDWe5gf9n7lk+4bb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kfqfB8EzQ1HXUTN2ZiPOp7l9fi88k87h9x5h8zmpe0huc+Jcz3ctBgXUN5lr4nkkLKzj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Di4rc+oZ25hdSjvU35mPm/ljtrEWJtRAeY89Sl+cou6InLxPH7nOFn8TnllHicRPJKvL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Z9eYYac/MMtylOa8BCrKYKXlf0wXfV/heY6/ifvqLRuOo7uOrg8MeyLVbjS5+o5N5NR3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EzLLy+5dkufPzL1Cqq8xyHJ5nHhjXzOY68yu+Pxr3+NnucziazUXF4jsjnWZz3N/MasL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j+iFOb4zBtlGXn3OvMrjiOTFxplX45nr6mNs9yqtnF7JviVU58TRXE76mPiXb/c/6oX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u4DeEuZqNe5ziY+IXjJKxCep7lfENZjvOuJign7hV1qfFTeINBMeJmHBeYPzGr3iUu6l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Td7nq/MoWpuacw6amBMYIVTf1PErOtcTOtepeejUyj7uDcC/5mLvrxKwRLv+47pi4Mfg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wriGsXKUmONzzPicczqHx+PT+KzOsx6/HLxiG4bLqY3mFG9QzNVn9QanPcdXL8/cy9/1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MtxPmo3u5ih2+CaInf1P1H7nErd7lNXEqo7xqVnx5hWi5hMGYsTtY5ucY16ncdYf1MdT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Y3bcYYv/ACf5mN3D/sQDX3LQ3HNRODMw0ZPw4qr/AA9LMeZw0syb1OqzUYbsY7zxNa3H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Tr8L7j5zKvEHNM4/7MXxf9R2XVkM3xDf+y8rxqcweScmcOW9YhvGSD4l2WtfgZ1k1Bzm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JuXiVEKP9os+4tSln8Rc858y7bMeZfzS+Y7rD4uOI8Z5j4jXMoXx5jziKJTzBXLHpbmz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4amQzuV/xAra/pRte5sR7vUXr5ijiVm6zPmdp+pdY5dXHnMT49y7MNzluXef+JfBDXUc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iMqcMHA7maq8zbD97uXD2zx3BxxHc1BeYu5mpz3KVXxLaqGag5ywOsy+8R7GOFxM4nlK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VnHDDmYVvZONTVR53Hj+Y4y1M1U3fUvuB/8AZzOYX8yuHuW3/scY6hvxKxuX4/A88zuV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nLOLnXmZb4ho8zlLoo1OMOHcp+oir4hrMfDmc/5NY5YX+5f/AMI+NTNOY+ZdTSeeY7p5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hd/G44lFTrROJXDuA2ExqGWuY2yvNzcRKYFYHMqwlbLjvzCypXEPxXOZ6mjkm5muZyYw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n4buHTPP/H4z9TncrtmUlQLYdzwYmTB+priGW8x4uzxMk+MThpYYC8fjdd8y+QZfU4ww9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PxHUbFxUPGp3U1cye2Zm4bxZUb/uECyJWs1nET3Kywz49TjB+43izMDqe4mMsSuImdMG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UM5rfcfuOd1OM3U0bqcqOJXcq9ECsP6lp3HxGu4WGblsZqal1xKLxuPgqI/7KK6riVo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W51UdTxnqX1OsRKIGOKmf/sq889wzl2QvLxON3MrZr14hxHbVTLz7lBMQvq5h4mQyy1M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vM2bw8TnG5hZ/MS9bgcGYL/47gjloc9xfPuO7ck8NT3WJ3e+JWbGolOZR1fEMPLKZNyq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Ww1NquAX2Q3c6ZlzGq8x0/UHErzKPmOttxI4xEzdx+KjnUW96m2GiZ1iB1OMXFfvqb18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Vdw1M+o4HMDEHL3E4dTFrP4Zn5lw/mDl1DA6l2bPqN4UhXOrnEpAAz+L08TRjc59QytS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L4z5hpxC68y8kcaxDj1Dzdy+OZmN7/F4u4Z7qa5mNRxv8adTh3F7j+59/Ev3U5ISq5uH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+JfSQRPHNSxeQZ1W+CNWnEsqrxebjvR6gKdHicS+5Rm2Fm4r1M486mRRj3P1AKY8EtPf4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3lZuWTjBjuOXOo+cT9x8E1PHBuWvn3N8T49znxHROH/ZbUW/xnUNS8cziN6+4PPEupbT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9TuGNfVw3qfcdz9zlY9wsGrmpx4nU51cPUNczeietR1NVGHxUrjj8cy7iF6g1lx+PVTv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ZXzKboh7nUt+e55msziY+bhz+8xyMzDJ1DOqrRO/E4rib4YYLoxG27jl7mOphvvqdcdx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xq+IrWv1HRj4/G2e4Di/3NDFeTP41sPxxcz9zfVw01PVVGO5cc6IviibhfMxyQw+fx6J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px4mfUzzDzqWjorzCvb4hv8AqJbYVByZhX1xC6hnzMhuZOcsNbmF5uWWttpfuc43NEdg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HH3P+PzHtNx1RqfpHqczJBDN9y2Xb4Z5Q6a/cOAIYKNxyN4nw+Yb8zGqgxuF/Mpbln/G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RcyyrrUbO4ucuYZbCPrP8Re9RvGKti7zbHWJxqZ9y++JhctEZZfiGehnVw/mE5DmY3+D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zBrM21zKhgKxWZvdVBzXH4rvPiF4PxXfOZpv9QbczzDxDnqFcdaZtxTLxeoX/wDZo8zl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e5oi5nqDWoah1LAxuVjEzvuLjcN5lTuHvETz6l/DBq8S8+Y7zqXxyyio5MS9S+o7qe4V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8jnuXVXzL1VDDwxVNy+/ucY7j1zOME+7nG7m3iHH1OamaaqF/7cd7xC6bOY45+I7ni58k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fMctznr8VPMrUqbJZxX3LvJKxU0zTqc4fwtmKmcXCGX8vfEGtTGsTNXNax7l5xMcZ9zC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NT5xPP8AcfBc/wCuZbN3FvH4M9TPP6nDYRolOWZrROM/8zepzj8V9x3qesdTB1G/R1Hq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z7mtzNk5s3OAhTBd0NzjH8w13N1qe/3PiO3XqcS84lzi25z4gb/dMX9x9zvPz+HmcRe8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jPUMHcq9k58zSt5qcBHNTjzHG2NXjBKachL7/HE+ePxzOdQ+vczHO9x8M5shjJ9znHu4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e3MHMNg2wM83FdXg6qGTWDuFV/EK2/gqsXm/5nK9x35iqLxFxX7g9zG3Va+4uIdriJnM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q/5jY2m+47ahY5+454qDwmszLu3cLb/uA81N/HUALmT+NfczpzcRUyfEXGY1u46LqNYV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qt0R7JXRGt59zV3ufxuf3MZjqoX9y8OJw5JwbjqWBPBlc5hvzL/cvfM22/UM71Lx4jC+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zr8GqnO4avqGZiv1DxHWJzmGWG3zNPcrDmGWOc5nqf1idXcyl/z+OUNs1t3OcblWT5lN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jq4nUN6g4zGOX8VN9Jni5n/2U8QoO6h+5ub2Z6hwajNdTbxEuo5DUMQo51HbnmV/xPc1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vSzOLjn+5RedcR1uVkpYlvmbfMozeY63jiFPxj8bfUomiYZQYZRxAxGc/wBTv3OR+vx/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aNczZbdxydwwrqD19RqY4nv9SvVR/wCqcSyoaxPNzjE7TiHuNVV+Idwfib3+o1Xien8U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zGvxxipeJrmo5+ZtpNS+GHozK+pnn6iWWfuf3EYfzMbxiJ+4+9zi7MT6i5mKZ4z7jyLL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WajYVjE9TlieZXf8wzF6m/M3ipz3GgnPxKj9+I/E1k+ZzzP4eo6x9fhqzNxw+o8U/j3F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MqVinUDGsSs0O+I1c31GPT+P3DXNRruJWqIVjP4MM02zqF13BvJzqXe8+obKpfMNYIJ6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FcxWYP8A7DjqdExFp3VLj1HfTVxqsXVTOf7i9YnKl6iXME8P5mLxW48ZGcN/h1/EeLmb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S/8Astk4uXHbOtQ0Ae4ZrNVDHWWLP8z4Yv3Fo6mviLj5ilYmR6l3pvEaHWIuObi7yy9b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y+5vZU7yTnqfv3DoUhExOYVX8zHM58dTPl0ThxU+fic0w4uHdZgsLFvibcw236leqiLx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jfGyfUxU+ob7m68xu2twOpmaNT68Tr9x/j9w/wCJ/MpjpXULqqnPH+wOyPxK7PdTfRO7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a5jVtZY7Lm1aAia5hnNfEteJvG5v6h4m+7n8TVGWe4byZnXUHaZg5rc1WLmBxDJ7/D+m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hh6l1HReXojkuVxuD8BNvuEoXN7lW7LuazxDiswTj5nz8w+4Dw5lmXfucYnPjcTX8S87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anE86h+p7m9S4GZxmalmdeZnbmN/+QH8a5iO7Y4v+5qH/E53Ux+5tK4/AvxHxFoZ1Lht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me/1FzXW5jccOdkf1HsmplwS2NS5+mbTmXlWG8s88y/iExm3HEqOyt9x85Z/zF1mouH9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fEMv+T+ZmvFS7usRv/7OP7jxuW3cd5MwMltEG4bxG9icLCbcGGZK8xzh4hw5vqG961ON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9QJs/qpzuGDMyO486n6i/wDVMsL7mYYnFyvWpr3L5fUuieq9XDGuZ+ojflJ9TWNy86nu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1BN59QNsLgYxcGG8znNTSnuGdTQm0vO/qCgaKEw9RwdsrkxGx439TfG4frfzEe8Sih4j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KuPuOcGo5ArM925lu6+Ifa+YsFuYZyylwXWKlqUQ9S1Kr5YrelGY0uXEWzLHEX1MLtxua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l1wW8xqDpj+o6b5mjRLx/kWzeZw1HxOdwwRi3LoxUtzL7ls59MvECzWfMNzNKcTIa+Zf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7tufxN+J8y/1uW3fM52TTBt9Q5tyTyjgr6jj8FLmaqPxDfc+/mY59ziyxj+B7zE7Yjg9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reJv/wCR8TXmW89z3BxKszQSrMfzF1nMMVjMt7mLyepcFTP3UsveDxLLzo/cwvmc0me5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qv8A5PfOo/8Aya9wa8zq+Yc9zjDDxHG5zaYeI3/kXWZr3L1LtzzMGoYI1XbctZd3HKEv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qNmBl5GDkzZ6h+oPW56j4uczDz+LzTGalp8w+SHOZeIPKal+Ll3qDL5iy/8Ame5qXjsn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4hUe6zMvrzNQbJWiW1k/Ut8xeJmqdyh8ReBxLp/Dx5lv4vuOZ5l53Lu4ueZedMvTqLub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p16lzfjPcf4niswe7uL+o0aqP/scY/uXjEx/7PuZ5maqarGJ8TjdT9zjzLb39Re55Y+2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1NmZ1j8Xil+ItQvjcHjFS8Xc1OZzM14iueib7jdm2W3TrxDy15n+Rl5NTmLeXmcRa8Ss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/wDZozNal4uHNbg0v6TEzzkhcru4D/YZvslqxNIPKzPPWj6jNd4SmbjnMcW6I2+Y6K+5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dZZ4Wv6jveYuZRWaje+K3L84g4d3qIvNYYT3DZV3PjxC+4f+w/Ut5OIKauYbt1BgxFRp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kre445yzi/8AmOPRP4nOUin/AJNzjMa+5zjU73O7ZeL/AAXvicY9zDMWQcxf3KUsplun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Ztl4rEq8zxOYo6qc+Zsr9yy/UDZPL7hWQajXqV1PRK6lSp8T20yp9xxxPcI77YWSskxe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5TXiff8AsYazOpjDqFeZ8fUxeJzHNSqy/jnJFxOc/qXyMvu5/wDYuv5lNsCo/uBh68z1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KnOHM8M5ybzE9zh/kKqZcAe5ye5jxOUubldQLK1P+1Co+9wqkuLMGruO+Speb/U7U3LD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TiaPcr5nHM5cs9nxNcEZmeoQnG34nS6hQwjyk5wyzzL6+fw3Ll1snN8S33mGRMzrNMf3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usz5l551qYqXrP1L6l2+Jd6j6m5xX1BN2y7JywT0mFSyisxRW8w1jXUPkgXu54MwxzPc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f1qGQ/uO8a/HVHE5lzDyz3OzITmMwv6ub4Spq5is6meC5ZsnB2y81ODmbl4rHxHhuauo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iv3M1imcTrH7mF88z4nH/ZnOYcznNzuo/MTOZfEcf+S+tzj/ANnpaJkIdy80wUpg/UxD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gyvMM4YZ1B55hrcEMv1BuGoQ10H8EwHwjv4jvJiu47wM0zF7g/QTCuKI+X8Fuz/yOG9x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zkEuJyF7Ivszpi+YcUjzUN5INOcQ21fUr3uNdikn6gpax7j1HVBFQ9zCo5JxXHcC3Md1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9Sutzh7iecxHWoV/8he7lYnU/mH7g4yzjFTJonEB2uCm8/gz5n/EvzU4l8xqtQ1NZnEX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mWVD9fjn1LhDc1zC0nEt51DP9w/cKsmhW/UP3MW5cwGtkv78TfMDjmdXslrVTpg9wzrN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W3M5zAz+pk6rmVellXplPMxXEqDZUN54hC6GBsMQxNm7xKnxK3OKzKpvHuOrqGMzzX4R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VWpW4XnJA5Z3hmPjuJ1uXu9ztlZM3xK7iMN43HFv45mb68yq/F3+V7xK5l1N+4mKqJTP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N73M7iYr9fjfup/MSI3OeYj8R/me4GYVzDXE7xKrx4nTpjlxicalHzExbNuYkP4gZnv8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x12x0T4mOvUaxZhzqOdTmWOpdlJCFHdR8T3BbcJzzcRHNw3DxE5ZjniO77it4KuavvUt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Uyl9R5tlLj6zMtXuF/7P5nccvRGeWdnEoNTRjj8ZnuZy9w5yepyc+I/vxB+pfZK0G54u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NOqZuWB49wvr57gXlGAXCB1BucfgwY+ZvPELqic53BcKqoZ5CK1x1eIYFhQFTFKgrMS/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N0vcHdNS3Gpn5n9ykcSu5it8xLx/EcnmDw+xKXvMCvFbmie54IWmYd3MH0/4n8SPPqOU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I88w+iYprrmOuoxsziplxg6muZxxc+vE1qYDyTX1OPMI2cS3mpmnzzHy38TX8zie7u/x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ee4eYTL5/HxDBqG/E4h4dw/Uej4n/e5jWZ3r8d2y8FMdRr3M1iXCfHzB7l59y6uc+ep8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Q6aJamY7zuYrjca8+YNa5mRip6mccE9MTg1zHmoernGaxxM1OLqpXmJDEN5dcznGOa/J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jTDqrZo7+Y6/9i45nO4eYbgOVxBWuJldR8fuJ9x1DJzMZmSDa3Lzz6nEWpm4bzLbZ8T3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M5tnPP4+pru/xmoOaucdVFz4/B/czv8AGfqPj8GNcw77/Gp1wTM4jxHHGZnM/wCqbNfM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HEdx8TU33Uf4nMeoyv8Aqjrce1w7j3PU+dTf9Rreb4nOEmbcxXuLkl1Zi4Z4Ju478TWb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TutzW83xLx/EyLGktCZ7zOOPiGHG5l4/HirIk6oHufHxB85muLe5i7vHmY31N8ZjOSXT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h32zifFHqDOPx5Zg1qekvv8AHziXxxHcax6h/wBmd3v+IZ1FxgnOVn6g4zuX9w86j4YZC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W4ZW8XBuu5+kM3FTjynD1HG+o7ozccmOI8xr4l6jTD0zCcpMc3Grxf4a7fMTE7LjgfMd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C6vMGZwcwu2rllp0Q2O3/Eez7hu6PU+iOl1U2q9zo1HSaJ1zE4l5qYMrqoxHUrH8T6hp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AXxqbzVQj6PcKeYVcHwe5dy+cVU/hmdfjHmYq6fxqOPrUE5n39Q1m38BprNXLvAEstu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S5dS5zczxqVnqcEzUKqkm6vc7TK7mxLc8zXwjQVFp8zY1+MO7+JZviX0zhxUMbr7l5zU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UUumP6gx3xPPM3c8OmUecP3KzVCTGKMwmcd9zbkxOhY1hI4IJzBzVo4vEfaLnU97gwqn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/E5dRL3iFy+tx2fxN9TW8Sq5mpRf6g1D+fx5lnqX1OZgmLY/jBmphZ+pg1P3LvmXjzP1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vE37hdwc5cR5uLXMHhqp6+4OMzjzFxMaYfqXaExHTwz5js4l/X44riahTMLkn1UKHzOJ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l1qpzYS+qYZf48wriiNHqaJwTfBXUcczTiDW6ep55manOJZvazioY8kPCf8AE4hdRbo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WJZWQg98x1DK4uGP6htjrzHd8+Ive59TWq+YaafqHdGpdDU6uXzDVcRay4qD6uWTFsNf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Vc4/qOZx1PAld1LvEHrcHvUFTbTN6IP3D3MM83ZC3WZdc/EyqGos0s2r6hvr3LGfN8zV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PGddS5oXE2rooCeo6t3DSfTHtifjV/3N/wDsx1FxRfzFFrAxL1azO0JnTqXwT0Ete6J/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lY63BeQiWTK4JVX/AHLQ1RE8x8zb+PO5l19R3GtT/JqpkZ+0jU4LnHTOMmpY+Px7Z5ms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GKd35m6hu+Iwwz7xxDzme/cNXnLUPHUrXcePw+pUP1HHEr6hcxP4m9x3iOsNQ41Ly9QMF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vHUvOyX1CrjuJa5pgl/3No3g57jV31GrbgTln/Caq44q9z9zXPMzU5zDhmm5i9a3UqHr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KY1UK+a4mKq8wGszfuO8T4x3PqB53FrOHxOOiBXolW1eohT7n6mf/Zr4mJWJ9RDr7iGP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89z/AIl2V4h1HmPUZXf43u/M+n8ckOzc5hvxE/5lVK8QIbmLqfMKcyq9w9E+iHmYv/yP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iM4iXeMz3+4kb1c7/crudZuBjrMv4iXHH/sqv5l9TidxcZIFmya9fzHc/ZMfeZxXUvBc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9znV1Mfce7max9S2sepe0ZgLeYXTjHqYJ7yk9zTmfVx3nKczZnUeLnfcGkJriVi71MFI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/sp7GafBOJxHwznO59x+peeyVjMKzmpxvE6zPP3MoT0+JuH7n8RwzD1mfMo7mnknzibM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Qpf4lW15iVcncLx+4axuYviHNTRnH9kxF4jnNP4jncb/AO4jP4l8oZx+peMk7Ot3DjEt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nuPnR/E4wzYdwAi6MMWNMwoqkh3DqmBbn3UPWJ83+6bXxqKxaNz3ML33E7Zj4jnR6j/x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v6nGn4nUyTA9vGJX7g3n4iviYzHfN9TcNYJahN4x67mJxv8AF8cfg647nGf4gfcD7nGN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eYVzG3Woahq+ZxqHUH8c4hdzJGw9S5xNwL1O4a3L1X1Pkp+5TYu4wuVVcxMaINoY3PaP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PUTGGXmp4mWp+/U0DGY51Ay1DPzDvuB21M1XLLz6Pwe4aw7hlL1N5YZ331Ax6lSqcVNk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53gmuRWDfKzxW5jIwzUG1hG74mc25mNc1GuNTzceTiPFuWLFr4/F0b9x3HGNz+ZzXE6jr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8fhMuanEf3OYBn8c4YZ8kP31Lj7niepybhrOpc9fg1+PbH3+Ge5607j0sbSPU+W+5U+S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zWGVlN1+Op+gmzEDzOcv1DV1Mj2zjm5Vu/cNsvO7jhzMkebWW/E0R/UrkaOI0uI/qFdx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jb4g7dz/AL3Nd1PifO5WL5lfUd71N8SzYVBWfM6HUcepmm54jusbj9TF2uZsvXzL6fcu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srPTRMBzmcUyuJ1Kzr/2PRMUMMzbmGp7qa3RMN2w+BhMO2GvHUWd8S8V+oGf/YGbqGyF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/wDUgxVkW711NXWidLYteYmfRmdqrdfUMekf53PPEvO8VHuV4ltzyT4uCF2D3OCzXmem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xRV9RzDXmf5Sxgm2XMpn7SaeWOd/ccMeIGPMayj9xf5m3cC9/qO6I3z7hirl92JDFRNE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4l7hzmb1qeYpem5+pf4N8krEMP8AMPP1Lwxr1HZx4nG+Jn4I5K/UvL1M30dQqnuFLUAo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ef6mZVXmB5j3CsS+fv8AF0TSsu3PMeJdmdzmOTMHzPm2ZlcVriPzN5qVcSc6j4jpTLFF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socz3qPFbl5rcMy65bgma0S3VZ3L5l4idS79xdbir5l//YYcPzLhdVNvMPqP3BzjBO4q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fzMzXLU3xmAbbiXPXEVzzLqNuJUOicT1+OImc3Kz/MrwxiQqjMfOpn4nN/hljdk4n3PN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tqf11PM9E3LsyZ7nvLF7JbLrIzKf3PiFlnPE4/uXbtufuXq9T1CCsHUfDEt83+MueZmp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ncunFs5v+IXzCr9y84+5wXuZxc5l6mXf6jx1+AZqyPMfuo4izqPbeIvu6g++tS7qtTNj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XmLnj4lu2f3OcfcuyO5Y6+JbGrhvHcP13Gqz3xOI6EihdRcZMzRZ9TJ48Qh5/GX2TmHz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6PxzjE/b5lx+Jxk5nC3+oU6huHCE0ziA8mDqGHmZO8EGG6uj+SWBf1M46xGbHXcM+XmH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7iGzX42UpUW4xKx/EoMT1FzcTbHGIH3PoMwZxyzAt1BxKgVsX9zDuCrqLmcKmR4luc1qO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8OdRz8RrNVNkqaW3OcRzQTW+41WpxqYvzPiXvdw17l59aZoozNbh8w2v4cZnXFzFZzHh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fiaOYw3CXm4up/UXEv3OI1cx7ly6/wAl6/qEcHmMHHeczqpgxPiELoYbr8XxzKz/AHLv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bzx1OOo7/gi5juOZwe4VpxLGKVH3PiVnuZy1U0YQOpdxdWT5l3TemLBz4mS6qaxx+B7m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/uOHLHbZicVMVTqFBOShqeCKf+TFVFnMx9zG9x7nHNTAzidf1LzX49JVafuJnBDFDn4m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uOeGeJVy61cTiOsEqYYzMHOr/GPM3OPH4+bgFw/mY3xMfcfJP3Er1Bx5gx1L7Z+mWc/j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8xp9Rol8ucYjh7l3eMx9M5ltnc6qa1Ge9R/4nHUeO6nOJc58w0RFdv5xcrWJp4mh6vRF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BXmVZbmcCcy9XVRznmLwhFzGtFd5h6i51B6cy75zOI/Esp4Ofwa6n0Tnf6jvx5nMuwp+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MZl5IPj1LnHE1CFEMN6l4/8AJeSG5/PU2/uY/BnDBnR1NIVXLB1/ENY+Zv6/8IcpllxE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gQWu1UxjOYuWo7evMHcY8TmmGM3Q4jVXLG39wON+pllPEoVQpxc0B39ziribxDNhxDRf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TFjzP5i2eY51ucTTmXjcc1XU1VbmLzNzU05yQzRXzN7nlL16gYe56z5l48zJ1biX39TF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Fe4l6/B+umcSw9StPcN+JigZ4gO/5luGcFCoznwQWiZzHUycx3j6nicqTZmGU/icGDc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8SrPX4d7zP4hdT7lag1MZ2+JwXqOHGpXMbamOfcd8/h8T1DVzrFfgI3bjEc46nM9s7xD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Mq95gA8znPqUfWYXZhxmc5hum8wd4xMpW8fcMLufBcovTUuuJV+ZywfHuevxzc37n3U6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epUqHNz4jvxC6TdRy8Ti5TXmb1idM6A3OcZj53OfRDLTDDiH7lZPMGVPUOZzZuBzdfjr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Na7lNXde4aqbrqaZm9R+47rESO0vMrL0RIZDubqadfUHE0VxqVXBOcFwiVn4n1crO2D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7nuV6jrz+Pe5tcy8We56mOcSsvH456mLxr8Li3ErqO/6Pw5aw3MYriJ8x/7xDW4TXUPc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NZanW4an3DOOY4fPcdv8xl5qOoazth+puX1z+5WCc/M9mZz5l1xKs8znx3OnmXwsMm9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+vwQ6YZZ0cf3M1mGa3NGtwMzAvB/JNavE488x5d1FTN3OVe5svmYdMMeiK1dkTd1OJ8Y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KFwUw1t+iGK3DmspBuvH6h4ywM+oYL7hgXnkmIvS48eai6lLnBjFQw4mr8zu5zX4cHNf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xLx7i7eI7ep54loTHVTKDOKzTO2Ys7YGsTNQzSsy67xAzhlYrviY5l+cH466hu9H448z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MHRPX4cGcdTjyzOIfF9kL2QydzOI5mb8MNbxtnE4puZvHEvWPmEvrNwc3b8zvMP3OGFJ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tempWWP/AB3HDbOLyS19Q6izbO/xRfTLp/ycZh4ZmH6gfX4HfqLbl1CtahdXUN+SPH6g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+53cS5RmPqX3FrxCo6m/HqcYxHoqG+IZ1Dc/cv1OKqc87nMxRPKYhuX+oo63c6v9Su44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xPGfy5X839y4/c65xNcfP46nhhMI4KnjiX3H4lvUdFpM1vmDKx3D7ItH1HmHuZp1Vy0v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HrH4b1NniZxOLxOJ330zV39zW7nHFxswzs6i/wDEY3eahvO+ZWdzmXjXxP1OPHiODXM0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6nJ0TV63MYpz6l7/yeJ/M63Uat7lYv7nJMXi+4s9GI+WXupwRef1D04mfDMdx0y3q5zRg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n6Zk1xOPM5U24nZDxCzJBpnDOTMxfiYVmviG8zvcP/kPmHnXUHOMwfub3uGxM+4uNswW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Pee45Mxnlicv6ma+X+Y9XiLllZ1uWfExb0y/uVzUdd/3HqIcn7mMohxAy44mhTMU31c0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P9zyIk6mQf5M3GI5ziZzqOLxiJxdxY07uKeu45s5hOdTMbxU4/qcufxdMHxcuqxc7dzU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5i7eXmH3Mzl6i04PUfH7jg7Wcw8TjHzOop6Y44nLbicObnXc3LwczWeJrMxDLcNTPMNB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uevUvFDH+fMHHB7mroufM/mHG6nUxxHzzLM9wWD58zKVr1Oy4a8bjufGJqd6zmdfxCjD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3mE41F5l87YusZjjdZhBt1HDDOieUUY0mTi5WkJdReG4bg54lw2zPic7udjUPj27gUf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xmY1if8AVP7l8BF7mJi7mCD4judzqpdVj8Jws1iLUGuZzPrMfM5qz5hVZgl4ZuGHO5eeI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dsX/AMmLzCLzzGk4n8R675i0y/8A7GX5xLrmXX3LyVHGuJZsb8wfip5nvEMQa1MHU4jX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1Bz5g26n/OIze/iFDcd0E97l48eZe5tb9y85hrGo+dy9Ofmd1z4/GpeG40O5fPMv5Vjm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+45jdRpb73Dxlhg+JjzmW3hLhy3rxPmff1OJepaMzHBn9xEuLT0Q5yfj3F9xfZMcNvmX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Vki2lzjOZZn6g4pmBby8QeJeJfnHEs4nJCs43Lp1fG4Zn6uYf+wS8EVebixP/bIsPVxf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jWnMxXWXHzF/8jdKVfc+ompzWCOnMvtSZpee4rQnxMeKh8Z1MvrMN/EPOA1BAcYlli4f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cUzCiVcuJcd8Ms8ExfRGIHGo753ceJ4/j8cPma6jObjWT9Qw99QWVj1zLOZjub3D9R0H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ZXiyGb49zFeoB/zDHCzzMZ5Y68x0Yol8R8XUwkPM15YlG8Rxu5z48wMdkPOI0VOCtwx1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UwzfEqBVvMOMznME5h9w1iVkqPuZvM1n9S6qBnOrnzNbuupxv3KNWzncamFX/icZIdkr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3DxiYznEeeo5nGsyr3NEKNWkzDOCbm8DTDWZf1L6ndkIXzDOnEqh6mM1qNJkr8eMVL+L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M6MzHNzm+pXiOfEqyYnzP+uY7j4juZ5LhO8a4nExMVssjeKZjhhW3XmONVX4xx+McQ+5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OOZqV5/HxDuo+I11+K3uds0tSs1cxWdTF4Zx/cov43L4bnLcay/c65ndz19x67l4nzHp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Xcvr5nFM0lRaI1qceJfNzH/2OHeJvVrMe3LELOYv1Oqm4+I8z5+fx8svj6xK5qpzWY/3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6mVx+MbisaM6l0+Z8zdw8M5yXOEmsyx4vudV8M58z2kujU4rqPc52LDqE1/5MnOIamOf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FnNTOeoPLjEsDUG8b8w+Jz3DWMcQ7nAuL4IOou7mWd0f2S9eUjpJzjqPjcpWImKn76wl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/UM5l4/qOuWbPUG+UC/UGfiHicFfuVg1DGcscqyiJQ4ao+phVjf6i5x9zedo5q+Z7no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bXol8TDqesfj5jjnMcBU5hfPqGfU8fzLzoifHuPidz5g48RG9UTrG4Nn+wMkvM4zK8kf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yTLlg5YO+JxkmOZiuYk1fJE6xXE3AtuOWcXD8b/2d9TUevxiGupdP+RjnzDJzUxxcvM3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a5mYUbIcQ/mbI4Tuf3PU4/qcYniF/MXvcSyEW9xztxCf3M1S8wDWcQ3qoUS8m2c/5HiH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G5xD1CGfiFpdzZnE3z5xDdJTOdty3GeZozPnU7maxMc5nPjiHmeZsmtjKxfc0czZOqnf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/Mbtw/EzlzPuHyT/ALE4zOfxvUfxq+4B5PP4Fk15j4Y4/DvuasZ/HiVUzXi4DG2O59St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0Z/uVbnTM9NTFMN/h8z6nuU3C2JW+OprVx0Tli4nplJOdTybj/xMTdEeZxqWizZG84zq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VDLiHMOMQ3e4eZUf1GY0kBnr4lfc/iYqgZ6mbzmUy2ccwOuZW/Ef5jvHxHD/ADOamv8A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avzHjE97h+45LiDUo1/E0zDxuA+L9QLdY8SxHRiGJxBnRFAau8XU5XR/Sa8mJ+xxELVi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8/zNufiddR4rV3DqatdRKxm+IviOG2KtXv1KLqC2e9StQotGZvG6zibM6nQ3DQ5A/UNa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Sp3c0sfJqO0dkQ5j5Y6icm51F5Zi8zm2E2T/AKoWp/1TjZcqPmfzHWI/zHyE/nxL71Pj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cwnWJeZsnEuC96nSrfE1vE9w45zHRyQ8OZ3zDOH4i1bcBl5xmaNY4mlk0taJanMw+YZ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uY8QKhXWWLRLWGrzM/cLExcCzVVDGIN63HdZgLQMyj98mP3LzrNYcfcxe7TgVeJTqawm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xX468Q/9zGnUMsv1GbqbYfuos+5qN1jc+JpNsMQ3FsxcPSzV8TeKYtVNE4tn7hzZuJWz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m5eKl4xTMC1cOsTqbitR2y84lN8zbbNmeJcvGfxzG4Vdy8DONVFo3L1PH7ltaY6mPwuY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eCvEcbYqzLZnnM/yF3lnHfc9TLmOolBX3Hc8sz8TnFY/cTNfpmiOt5JfjMt5u9yuyVnB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Uv8AGjmbZfWLj8Stx+b/ABilYHKTepridw3HnqFFVDbiYIfrmXXifzxHXdcxUebj1Xma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+FXU5YcZxDy+5rU5jvxU58y6XNy7anlC738TdVmdrmdkPueeJbzPfUWMf/Ju85mzqHHf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Vy/FQBsqX/7ZD1C+ruGGCL7mHQysvfmJHEN09TTzNC9xp6R8Rdq9R54JgWSrM1HHgMxw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YYXsmDPEcrnE378TKtzmKZ7j1Vx8LLeIN6f+ws0fUvNw1eYYgZzuXBe0JU8iopyR33u5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jhKPDmOefic4xMW85xLvc+fmesTQl2y+5/z+A6zNzviOuI5xN1uWYn/XLtJcw65nPM5S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7M96jzXU5shVFS+Wcpz5lUTTykutSibuVumiczluYqB4hx4mb3Fz66iZ/iavzLFHmDh4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L+oVetxTWYjHepzOPP8AUvP8EvxK2rribMxcDc46gXuvEPiL/lHxD1tl8Thas86hbUay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ENkGOdhIJWjNl1HXG5on+zAnMMe58OJ5fuYqpqqmP/sqvcCta5zDXEDK5nGWVmaDOpdQ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DVZI8zZDWfqAmuZZdS7nFsca+YY9S8+pjP4NcyoGf8mAmJcv3L1MYjrBO4ud+oeQnVVu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TmFfMusY/HmH6l9TFYn8wTEXzmAXPAwz/wCz1uaNV+Ow1FNyn+y5j+o/RMfMX7mFK/c4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ROc8TZOJ6PqO5jjEZdM1OcT+YUJHoNR4ImZfGI1e41XFSy8P7nGNRw2zPU8kTV7nDgPU5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anz9ReJq8xq++5nhnmc44jqdR09wc+pvrEuXimrm+vqOdy4JVzl6jvUu8Jmf9U5f1O8s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nE+JhbnBmXOOPwa1L0T7mbywp9yitY6hvzDWX9QMt6l78Q74mT3BRshsrbGZoUqbls/U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2cw2HNNfc5l8JiJSDHFiQ/nmaWrlY/yWFEXI3xKfL0xXdrjM95ny6qGGce5rnMzNzYK+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xruYP5RUXHGI8Tj/ACPJH/5MP9RPX3PXMUbxj+5zn1PufFT1WZm5xqONSq3zOv1Lzc07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1HxOfMtyc6ncfJ8w4qfqHUvnqczmU1C6K3/EWijULr8GvEcV1MXL4bfxrdZlUrDfqGz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cGscwfIy86nrMFvT7l/UvMuXz+L7Nwq3CS8HmDFyj09EBcZs0l2LQeGv1CkJswcO5XX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osUoJKBUZdt/4IxOF+kvHjuOvM5qZoxqbLJzqPUooqP/AHmUU3kgXold7gZlFEN2nxKz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/cu7xbPid4+5xucf3E7nxZDWuJxOZfH4DxM2KYn68w0ErOJX1NZ0R63MzPzOjmJjcKvq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JDWZxc7CV8sqc/n4lVqp5qP/ADcN4nEfUC/MSZ99Tm53OcErPgjqcY5las+YGW4nEcGo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iNWQxuanPmB3ObqctwjMV4l9fxLeIczNYjjcsnnE9ymqx4nF3KtJQ5Ik+cx8+404ldE+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YPHU4pjeY93OcBmct3N7h45nvUXxOYfzHM8wsx3CzcdeJ5ZzxGcd+IlXNeGOpj6ldQ3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JvuGA+oQxhA/U7GpyjiY3OeJwQcqMo+Ydzt3Dx+4OP7gVFWpS3kL9wh+yA1qWrwShc75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J+417mKwYlfMe2czXc1/kfMTJWY2ckGu75YVXJr4myHcDFMDbqGyr/6TP3TwlYxUw3HA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x7rBNI5qfsiudEc5uVtjO0qo+p5/icT7hzKmjic1UvZFXnENZcTvGZdEAzsue5nSZjXM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B5rUGYHiOvEErogUT+I4quZi3dz3OMx/TPnzLthYlZ7hVdRENh3ttTLf7v9RH/N+5yw+P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Vo/H/YPsfh/s5MJXkHtQX+wg+4XSff+UFy/J/hDjfv/ACg3X3/hBOH5xGhfK/yMlK3C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J3j/ANiZAhRpcjvLY0WFDuCsw7jc2sDw3Pv2l6t3V8k58vEOepRh5mjuOjiJuU1M2d1P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8TA+JwEDNwrQNEDOj1FgZ0V6gvxA9k5qecepT2S6SVZ/c0/zOJ7yTj+J3ZObNT1uHvM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vEcz/tx+I46iTZD9R3H8f3OIb/2efsgdTIT9zzcahvE/c54qdT3OY8zc/c1L6ItuJxn8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Ec1PUNZh5ZxOYt5m2X4n7jtjn8aWG/M3vUf3NaNwykbq4zupWMMRcbZoNUOIKv8A5P8A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f8AVP2dRqbS5/H4u+hlphjflnzCu8cS638T48Tv3P8AqluScuvw8EMbJsz6jjn5l+fN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xQnYRnNSqc8Rx7TubXM+J8Q0zj3MWwxDHcMviGN4YHaw74hncMbzNe4ZMy4D4YVQrTC5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FOu9zTiuJjcVDJcyXruNYznqOTuO/U/zFtUl8258R2Tnuau4HxMbvP8Teoqyx5mT/BL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h6hj/IcGZcO5C3fFx58zbqmPOM9zLyReZe47MVGcLI5/mJZE84lBwTdJkouO70M4v+Yb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HGJjc+NfjFS6aGGvxXTUT29QMR51epnRDxDbjc5Lmhj/APYUq4XfiXgxLbbg4/qVaRcU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DW4ZY0lI9l+V/mpTPjLQ+55Uia+4WL4//BieUrrUaod1j5ZVxZPkqXRA3VHL1UIe0UNs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ElPLjdMXppsgn+T+YYhIhWxgfncOWVP+qX8Tt/FcLGl+IdcalVDmpvmePmcY5gm31C6p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GTcN8XDDjuO6jWf4msy/mXR4j8eY+sS/iD4JedQcYilVdkGoOPMH3Uu8n45dfi+o/wDE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/U1LxHi4dTqtxjnn4jqaqNXmX5lpziZnxL5nMvPmb9SyP6m5w8EvEW+Jfj8Xcbu5f3Hi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uZ73Blxq72fzMrGXlrJLwT+Ze45a2zlHO4OOLlMdErmdlwGV4iCbEWQcA3oGu7lXoyAs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vxzHM4x7hvu56l3pgrDz6n8TvHyR8a6n3crMvOZ/MW46xNZTE5jvG/cu3n1DHxNw9x7J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7+ZwVqZeZvcpovdT5niHPEMXnMZxu58TNT5ma3OPMNPfmGUdy7MQswQX1BrB7hm+jc2s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5udrxFV+b/iZYKx1LK8wYOS5q10R7ueb6mHzL+dTes/1HzKseWONmvxpMYlYziOOZVU8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W8eYZMM2+YfPqUsu8Q0fCY+6aY0RBluZvuLFnuOCGbb1FbJ4xHFXHn/riYzuOzj8cfep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aqVCd9/1HxN12mSW0UxqsT1cwvqazDis+pXHMruf3LUzvuLhnTDc8X5nP4N/xLxc6GWV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+Y6epVr3Eb3j8fHipeKj7+Z6Av3/+w/O0fFOXiIM6YAoIFZKDY/cP45jTcnhh/wDjcGvU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aodm7bzKZqPvhS4ZQ63KmjwzJQ4XbeKMQxq2J1i9vcyMAK114hW44jhi8yuLlZitBOZu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oqF/MccVNs/JACOKHmc0aix/Eecwc0zN+Yanzc5x+Cm/5jvEzbdZmw/c+vEP1OYmNXU4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xP1KuH15laqP71Nbqo7KJxnEeo/uYWEM1UPJCYXvHM/UXJuP6jd4/GvcJuV3ODGPwZnr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c4fxv/Zv/wBiOohxiOeHENzW5g5zArUOYY9xrmcSs1nJBvGu5WKjlc45nBKzTucZ1MbJ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xlq/EfKZgleKjCsMp/xC1svVMj7i9XDDS/cZEA0DL/48xy3hxHM53g8Ta/fUyamM77jr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zXFRqzxF54mh34lbZwdMM6/E1iFZ8THnUz8TucVHZxN3HOU+ZorqX4zxPe5x/U2y/E/u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mOpzHM/mcpdQuytQx6/BhxzLo6riNWGmH77hsqcmDhcNhe4FubuDbEPt1UK55iN6joA5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YjNb/Ds6jrHEYbRvmZsP3KzUZi7uPniepzfPqN518Ry113G3Vj1CnWWYxCuiUhXFwO9x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Tdu5ls3E1R3mJqOgNR3P+uJ8VlnErOLm4d7j1uV9Re9z6nNErGpoPUfGKm08E9wmZhZ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5gOiNN1qGpZWNTNMV5/HJ1FPM8/EzXmV53A1L65gtBDluOamlqcV2xcTli4m7+yap8ys+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T4UPswHgWHqAUDVzSCaKzuwsisvj/wDB+BmrcKYxKEmNXMYz5i/AqbGUK2gF9u4YoAAY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o/HE4hlJ1bUr7lZ6nPiK7gHxDJhlhsuWd3C6uZyTrzKbwTIKcQO2W+Y3edcSpWrnPZL0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Mp63OYafM2xqJ5qGNan9Tin8LfH4zvc9SsZmZm+4NxxCE5K5me7gfM06anzGHj8YozmB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cb/8hia8z3Of7gOrsjtqOjPxGVjNxxrMM/8Asr9RDzG96nPiVdVjuFVVTRi5VX17ge69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HFSziBWj9zGiZrqcy1Q5EuGOJRppzAJATNWEdDmgkEBbNNqsygJVweHMv3TQNKckdKKq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6ntz+DMrMaurqb2zV/udn7nprzG/Rolcsxn8OfUqtz+JXMMfPM4zP4lTW9ysXWJXOxmc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i/xvMqVfX4A3DxVTncF/+SsZfiVUL9Q/crgqvcJqp13e4ecQ3rMPVwNYu4FY2QmTqAaI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qcaYMNLUtgdxtY4Man2nIzhFn2ROdeO473E7hT4Y4xHTT8TPxNvmYcD7Zxe5s8yj4YB5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h4tK/qbZrXmOaHfiAHMdR9Zgq6gPMemaeKiBOa+pV+Jzljz6n0S65ambnVVNXHJr8auV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VzeJdYlG3M8zviJueWaxKI5riE/642KbSJ3MFvBxD3UMSj4lGbJrTKLjYq8xNJVT93qe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/wDhiHsBPcCskCbAphvM2YwlKdFJy3t6CCg6/wDzcofl/ghxnEy85iWVOS5lWQMcRwz1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FwxxcuzmceY+pyENZ3Cufw6g1fUyww9MRfcEOZgd5izuWNS1YuA1plaIZX3LnbOi5e3+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fN5ma1OZw3fsnwwOWZoJnOblYx8y8lS8eY7iviPjJLyzwcRvpmc7IFY+ovmONZi5TxOJ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PcPaU1GxrE6UksLLt8y1S3BxExDcvuNdfMy3qbodyjcxf+wuxVjKaymfMxXMTDPdSt1U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dV6lr5uUrmZuFpepXiib4IjWssp0SuJabQ6+oeUrqe5Z2jKZBpeLFQxi6tXjRByibdh2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QUApy2zbuoUnPVxKw/v8f3M/HE0NOWDK8EMf9qL9/gqC1ZLwP77lwzyJPCOobhzUxW31G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VNuP/s3jzOcRxsqcQ/4mPEowzwb/ABVGJm76guO+o8a8zlxNnJDeoBOJzWIOpz/M6gG5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8wbGcThpmq8zK1eF/E/7UtTm4ufXcXPEGcSmdx4K0LmTczeg6lZ8z38Tsf1Mm6mUqPM2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AqYOJo89xDjh/BMnWaO8v1EfU8JpB/kpzipiqNR/8jc3qWVxiOmsxBv/ACezMdeI4DqX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iYpI/CTi7GsTz9kK9YnW5WczXedTwbl9zXEeuIZ3mUaJxfUf11PHc9/uCVP+qLcVp2wy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UDOaqcWx34YW4laxdTx1HWdR1iYnPUq7w/hnP/4Yxh2hfIdMqpPL2n2TCYMnZ5UPAv8A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vf8E08zUKx/c5aggAQMg3PG/E5zLshvj5hRqcfqeaqeYZzKy2Ep5ZkPE0Q/9nRxN4Kg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Q4YGpbPBupTvmHlxzltPCc+Jse2AsfJ6gk59ZbZeoWtC1evE8yEV06+YRRBUCveY2sTK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qwQxQJeTJ29RWb5k/eFLxDunl/UN6PcrRBaeIrSj2IbLy1mrCsFZWPOMp0zCmkS9FQor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ckRwngyAPClrZomLf6ZeS5pqLUHLBUDVBzEtjBwZwsyA8t78QTVLukaV+oPQLycXqIPc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pjzMBq5oX7Q5l4popQ4h1S8oFTzUSClNlbqHEDeBfuooDAXhN8LikDtfdM/ESKqXGNsu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HsjKNvmDcHdCC/qDaRnINX7gERipxxO0PR1MQBLDMxfiZqsSgMC1l+G7NGPcA0qXS6XL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JZNQAF7Sm4YfLGSwaUoL0dx0WDhdIEqdA5J3LJ6FRTyZuQJNFm2PPUdIAXkziHPH2XcW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YVqMOZpo6IHHuCz47Md7gJQ+zykNMb8+5a7y/kg82ipK1L/krvb0+oJOBQX7jChat/UH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+PTKW4z0E3ubMVPmo3QTGJeJg/HNYxPqabDNzGuZyckv64nSTG0ilVuYviaNR8TgjvP4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Wbj7/wDZZeJZA3dTnEvHmcNxqe5z1HTee4rXjiDXMHc9QIOIO6Ybl8BOHazBzDHpg1Ns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8hOFYhsdf7E288ROauXHV66jfLNcXzHT7PqVW44fHMqt4nHzM43MXnJ4la4ijg2xXj3H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3DmFFS6v9w3ZMv2Irh24z3Ez4ilxXXKYimb1LyXUb3fzHwy449Tq42OZ1Uwtah1BwcQ4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2QbnHj8EK1dwzZc3l1N6l1OZTONW1KoclkO5w3OMcy2c6zG187gdcwecwxuOuYVcvqNWY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6juuJXWIcG4tk/hKO4v5QlfmlXveWaX1hHSNyMNq3+C1ohx4AGRjlMBKQvX/AOqG7H8T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tXucG6leE+c1PW54rHmU1RU+JQ+pVb1Ahj/yGvUorWZXUDfX4PdTfxuABdX4iDpnP18Z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uDVoSLTmu4UQbAsE8yzmTl4DRBDTyjHyjI3bwz0hMZoaFNdPMeXKpR5DgY5hDgUA8gs6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1VGmA+iGKV5eDcoYAz9XR+iYDDNkkXjqDFqKsa6lkqRvdfg6iEZwgwnkOozJQAoo+b5g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trsmRjiWLje6q/8AipcqlXl7ECwIed4Ov7hne4Vs3OEm2JQj5pwhsqWrNXarIiFTU8Aw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xCv/ABNNvEN+LlZjHDUpUyyPWowu2cW/yjti80qPbLk71LFDmZ9C1LdLboepbEUyil1x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/USOYvLVYMxo0pWVNjm7mUtSxlPVy5qpahWXLGKMYTWu2ALmwFcf+sohAl8k9nHuLfg4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bDXuIqyNOlb4bhjeAwdvn1PqNWKtUdcyjaFHkTVh3UAnqdCgheEYHAcPMppbtl26/uMK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t13AKspqcn3wXMkcOdCeGWUGyZMta9omwCux4OvMoTy0UA38wKjVbcDzKnDBRbGN+A6i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gAYrVV6bmNZjoUpGOBHC5E5mKx03i+D+4bFGoSCzQNV/aEct/A81zKcVp2mnmGtzIfEO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xlZbbSv/AGaRA+4w3ZO70xKnMMsZuo0azHzhm/crL1qO4Za5nNH3OM4YlL2QjrOoe9Zn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KszM4mpisOv3KwqOa9wfT5m3UvmpVGXPifzO7hXOfE7hxf8A8nEK63P5mLhzDVRMazPU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45iV/s0K2QwSms0Q3WPxGPZMzK2/mb59xzNMyquiOivc3O4a/wCTE5HcUq9xUcTPzPWZ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GyYNmtSwxT8Tn9RAfOZx46ZyPEMaqFDnUFO8Ocu4sa8e4+47eJ7Rw7ncq2ZWwK0Y6jTV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Ma6jTdzHMXNT2Pic5anH51fqNb4m9s2t1UrGZQR7CPmbmCs3GguVXmGFqViJnFX1NJ4l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kNz/AL1GJnBcNd1HCYP8myGWpV2KgeCOdb/FN7GSOfw45OsqQGzPWZTzxLgxj3Ft53GM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6ZX7lJ+MRgF0O0NkRGl4JtPjlZ00tK/Ngrf9SDWIb8R0nMrKzg6lZlcFwrnLAA1AyQM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BxWpVQ3cwKNyq1AWGc1HXFwyLmUqt3LYF7BDmV8iVvzbDiMSUVfmAgQmCi2gt1B5wOFc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vPEKGrLh/UEQaGsVwS8p+lMmmAc5IYiUCgipIODt4Ixt8D21EtuWShT3jzEZVop2V58w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x7BoL+IHjDgTCeXi4gFcFB5pVWA4Rcq/7UVVtK0VFTIA1gN8C2W4rE6tjplOXQortmQo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OAA4RXu7AYefcsIk3lr4jgo0nkMfR/MGtQcjcW9zSkVW3RtgZVoGrDiAuaPdZE2eYXMR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CVVcS7CJqnHiriU6gtB9TwRiyrz/APaA0q6/0nUB1/6RoMhszU/cwNV+N1wCKHV/3BaJ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FaMms7jWVrs5Y7l9nNOK5iLHJUKW1/kCOI6B1GYsLJvSFAyv7lhNgpeqZv5iIK8jt8sS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LsggXtk+pU5QKqZnoiUvpVYgikryIHUoYDhepZyvVKFeqhDEECz8GWqwLfAdRCiFi2Tt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/EZD8QGnk6idwTfCugYicgDVZ7lQQ1qnj9zaqbc2xL5pIN+Eexdy4J9dF7OHzCRTLTL9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YtvkVoNjf9RNoZOug4JdFz2xe96nf8TRzHPNTmOWrrzLbxia7JZ5/wBnDuVR5hZSfuZu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ZmG9zZ8/cTONwvhxLxW4f9UNbmtbnBUZzifOJZ1iDfZLLp5jrOZWaeYOGpWniceOp7Il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fjeyVw/qGFSHqB5mbgZ4lUQ3Di2u2FfF6gFc4naMn9zL4jfWftYUeYpqmLWfU1dXNLXE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4pkkpvyTmoIEQWZRa9kfe4mafcXkfYgnu+YGjxwTjkJzOzmHOoLTk/tKWvUT8RjkizmM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fzMAjlqN347m7iqGrmrz7h7n3KzjFwPqOtfMN8lwMsNY+odys5ZlY1VHHM5uqY/qUrDB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HiPwTE+pve4Y9x259T3G9Op8zLWvEHHmZ6JrqMy5T6lu2op8RM+J8k/0Qmah+NxyWvfq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pRdbgmItiXwf+/nY7Vu6ZdKrjnxHNQIjVGaD60xlt6XVOfj8/wDDcESa13MHupoxzPV1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Gda8cT3PGvwvNEvH+z+Ic4/A3jUO8TNT3HWYa/qb9x6vHUHnENUmg3ncvhzPD29y6+3R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SsC8ZhjmBB/wJcVaB4HKsUMVwXeqCxSViGpftgDK9eWv6iybHLXBEAEdteENyORsqsLm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TVQ5L7lFmOBPDfqVHR5Y6HmWkgZsoPUvopsr3/MoIQIubhVfuG5xnbNTXEio46lIhlbi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HwfedRkrBdqNY0zzUy1DqMdgcGr0fVQ9zZzbPiO/6jHYPk4vb9RhyFlLpBOsWv7lhRcH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rN5/+TZK9tlj/UbkMfLK4lSATPpNzK1C8Q4ZWLJclX7qaVz7jAq0GWMJVQ1wcR8iAVC4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aFyLsPDGmklUNXWl+IOaPhWktQWFuGv5l1iYNi8fcYgR5KRXOYLjNN+Vf+SzaWVii55+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8ZYnlq0rn6mij5hRhSnBKNzCehRffEpcBuA3jOdxFPunftlYA2Cbtqpayslh9eIxGDW8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7ogusw8J3LwRJ0PjiMrZuCl+oADEaGBDABwaPxwTxvqW1O+5m7Lie579xRxia9R16lt+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2vqcTTumE9M7llXmz8F/ENzrM+ycTjGpzlz1HEea1upkq1uD3AxK77mjFMVev5/Dk5m5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8n8Q/wCYeSFL48Q7YOYbzCnua3DTXML1Qzj+IF8tSt4uphK18E/bKF/qNR7qOPDGjLlg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hK+ale5ydSiuoGHqeFVHXmKdRy2fRArTKjrBqZo3DzzK8MOqtmfJhOsFc3H9zB9SlHcS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J4ai+fx3qLPFzVa6gL/2pd5idYYblYcTHHudV8y6epsnE1nmGNUeIV+Gp7nH/Yg4nWMw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zqcYmjOfU4qHHcPca0+58bhjs9z3E3UTSdcEeicX4i3rU1HZ+j8awyfawsFUFWsbHC4t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SwV42zLl2B8DR/H5upcn7LmFR/8AsoOziNLepy36EIiXsYa3+SF5tfxBy8sKuVrqN55m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4u2fNY4m/cd/zNZnMTsqcOIZMWR3zA73Dj+5yw3HdQJjtlfcW8S59ZBoXuN1Tcg+LX51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iG3QN8/+RU1pYGr7/wDYpThCdqq/qGhQj8QKYV5l4qMtnwcxdE3YYb2+4V14tl09sDxb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Nj0RMqF1z/Q1GSLCXpuMOaSqHt8RdCDqFj17jjp5AFv/AGVAJ7OX+koAF16OBibagHMa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bo0xNToHIGNkSbCq14HsNx5TgKwprbNZ5y+R+LxBACgxK+INeo15jXHqDdFant/1QDYf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ZlYf+qEguu24rrwyhtmU6ZzcCmgWQtiu/cR3gVD4D3KjS9f1UoFCS6Y9neYpbsFXa/8A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aNwUM5/8ikvYzY4Hb1KEXQlBQDhBqoqKy55OvUuvUsH7IjbcMvo/2IqAUh4wcvccKhU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TddiCqppSlVL3MYAUF5f+1FUmxs5VNIwW9pucjd+ZS7G9/qVAYGDoi5xmNSQwPLxNMcC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KmLvcIFACBdVr+YwQnaAIHMOysWYYDUooOCe4J8zEqPMr7lUZuJqVfr8J9RnMSxrmOi+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5l7mLpqprcuknOSeOJhQrUfMwpbHmPsncbvEN9Q3qaqseI38yzqc4J3cxc5Y6zOfMrip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zHxqcbzc04tlaluQ9Q0VBrSHkuD0yzOPqGME5vUNUwwbJjc2zv3ENZg5zRDP9SqCDmL4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J3gidFxL1HbcyRMkOsnwQZxGrj9xz8yru44eoFFDMcVc8PqLTpj3Z8zCiHzNGdQ5hZFS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uo4JSJzHzyxKjdRcO5w6nONyp4j3/wAx/cMs5zuH11Hx3B4HEuqx6Z01/MxWJxHjEMtG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cfjPc/qV1GdhdwrHiXeipVviXRxKZzX7mTfMrE9fE1l3NcTTc3up/wBiZ9T+GHi/wS85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CXZNS1fvH+keFf0L+5omkGPcN5X64l0m2r5/OaujH6me5WuJNuHzFcGeXLC4tDdjP5y4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NBiHUVOJVOOfmGcMrOsQ83KzALshkwv+zutx3Zqb9TPMNOMzKYhr/JXplUTPqeyMcKuq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r9R4AXOCgDuPFUtouff+TUnLZVnSQpozQ7HxiHl1gLDj9pbn5uHXMLKmrvAdxbymPa+/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4ICpwjQQekAMGmXEICzGQscpxKwMoUlvK+bgOuUDJcAWxIA/CJVdYGh+4FytVdeHqX0g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qJ0/DZNrjqyZuoK+L3CdRWyODT55jElagIWceWBQ02+K/iKGFqBf4O4RBF71G/3/ABCU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hvau+ZQJo7AW5RuU1ma0bVzM0GcDOecSzgagYH3GLjfkt/8AIgVktCzFBLKtj/jmDrG1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/wBIFu+xVa+2DJZbGaLl7SgVHe/4jXYjVprNPcbJbWBNBn4mAYigw9U/1KQXWiOS9h3M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S6sNoVI19su5WlDi5gLhdvyClPPmVNG8Ws/cSitgFrzXqtwV8lpTn0rRNUIf2VDJAFTn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IFgWx04hLyluPEUUorBh6Z4ifhtim9JzA6gMJVucPiLEWVVindcQKkXfgNSvm4TmaLz+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qVV/xB3X1OWtyutTbzOZX1OXjxKzuOD/AGY5uJSyr3Ex1MWal3vKxPqXeOPP4P0xP4nJ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P3Ecs5nTniP8cwf/ALK6gjf6ntiPwuJfuXmVO8w3e5WdTZaNMcYzGq+I3WJjuV9ysTi6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lU8Sq6/2AZhfzCs1gh07numHu/wCoVf8AsNFNw55ga/uKvH/DNj6bjhe/1FOb9zp/qOeK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fxF+iNW1P+qNXKxvHc2eJ7lY7jRoqX3b8wGbz9Q7gY5Yb6gze4aZ3ZNvMyb/AF+Fs9dx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d4nEvBr8b+JYurnuPN7mLzr+5xbcPGZslqTioeMTFNXDW8y7PybnE+5yfU7uNvc/cep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6hh8SrrWJ3f4MOY+4Zf+zPcrMNTLVXcurNxx/U5VdRc3PUG/Z+AUowrVdZj9D3BN6t6C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KDPtVMB+b8cH9GdXjkhXkFjanqA0/wAs3+WQrxDOfwK91IMTWsz67nfMLxEp4lvmVjm4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/U3WJoi589Q1DjqHiOjOJyGJ/wBUpW4Gdx+5ms7hPWJVOFxBVBW632QRXAWXjcEOBZe1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v49xIUtlBT0RzmW9/T83MqGBFLDhga3t+IAQW5DkKyVFVzQL2fZ7zEo2TNVzefWoq1WM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hveGIQsdL0+drDQjBhTCy218hoe46iy2o1xZ8RrDuB45XtlVYBfBXzHUCkxfJF1OGMd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xQu1m0TanT2+YX6ttgVOpSArW04+DzLz9RTXQ9IK7jJRnlDyXpHFg6wluma4E7YqVrNt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o2IMb/8AIoYpvJaXrqNRWBG7C+fEKJvFsOoQF0AzFd3fRBA0AEe8VeBhlk3Eor9S60tg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N21RU2INlogSh4yyP/dxLAAbS7OjzCNwNQ4rT+ZR0EXiOS97gRDy5RQ3iDjVZO/F9w6B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TUwES+fMVh4AvLW2+Ny0EFUDQeu5cqKDDdrDxC7NTTH+e4NTS6Q6P+CWbPA1wxo8xRUA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Di5tSob8GC/5i2vPIzXNsIhRgIKOd+5r1M0XKOZkdkTV7mONzutdz/7Nu8mZeeIT1PRi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zDWdykblFtwjzL5siFMXs1G7czghvx+Od5j4nGanGrgumVntmNX8SneL8QMVNV/EOahz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5n6l8cE+p7Jby33HfFT5ubrpnZDWZ85jZ5m6Uww4uHhcMVCu4Q8wHDdTC+u6mxcCsTh1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YbdzN+O5as1UaEpuPYTq7l7+j+IvHiU3jM211P8Arjgyk9kxfbM00Z66iHuCn/2axXGY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58QJsE3ewfqXut+fwH/yPGJeIypu8YmaK51PnFcy1SqL5j/MvOJzuPc19zvMTFmup5MR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J83LI6x+N73KmsfMO9TjGZvxLPCy8GfUu0uKgCBTuGb3U6VlNaxPufucWTl1Lam0mrce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UwX4nF9zPzHWZnLSfcbldNkUoDULs+l/kCCWC0Dqoygmm0dgWH5txx+juGQvZ3KdzqbR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a2mJqGaHklD5bfuHA1BxD1c31Hd1FzmidTWNQ44/ufMwZIZI+ceZvAxHJOqENxwcTX8w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TXHv8LOquVtotYeAncRRjcLTxGohgEq/JUqGwA34D08EFCvBH5TzAtKz+VjHm2Afs/ZZ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xMYh2stlpZorgEooCKKejz3KRmBa9cZ8S2Lynh7PDM1fCpTycEtynyS6ic8qpnyC7iCe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jqYlgrFFl8sKDeCqFmurox5JUQGKlrsz4mgvUB9QWjbqptoRLflr4rZ2QpWyoNFeIEFx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i2u4Csny0T3OkCLG8mOCGtUmbCeSIWahweR/qDVtVv0R1rMli06VAMzJarOizgltJcyx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C23uXAt6hZfJccQpdhbf5FCb0sU6ruWpk6i040PEEUxYrSde4jooAK5qWMW51QdEuoeI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s0njxCjpiA5HtxkjCGvhgbwBxAtM1GDXIVhlugJH75JoTt0PDBW/0atXCAoC8qzq5UAK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BLwKj79ygAXFdfSIdD20surhZSLH1xCwyVLx3MX5j5qDSBIaHnzmbwWFmNcwEHCBdH9V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PXa6xhr/ANjI8r8bmVLol2qT1iOBbutT3XmcXOpz34i8XXuavqY7hud4zxGmota9TnP6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WZvud2NT1+43fEdD5jquPE92ncfMu3vzFMcT1r8NTabKilhPac7CGDiDviyV7SfOY2F9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YepecQx4jxlj6nP+yzr6lVzNvFwy1eZV1NblvWIbrTLTVy6vEDXPiHiZXn/yCnHULLmW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+pnX/wAk5EG7uzVR2WZ5jzRmPRL1UyZ/2onE3XDLeCfLHkiz0alOMVHRGvnUac18XDrR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1DVQ6Ib/iAG7X8QGwzMo8ZzHG6nw6nH+xxtixIpxHnDBwT5IeLmzLHfiGCpy5thDVfgye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JeU6jquGc7leYZXvU+UTrmH74n9s2tQ3DUEvU8XFTcw3OfEGr5uF3iYuc3D/AMhVlcw1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ucfyziuIvuWdJQGPMISAqhcVq+zFkzNGr5l8V4lAu+PaB/cPzkyht+RgptwyqboKjG4O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5AY3dJP3iHZtb9zjw1uG3U+ZU+c3Pc416g5+IE58Q0u5ZW8RqeLI7TFTluUVKnxjX44z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B7mnx3Hl5fko5iEqkoXjuuIK2AQzoGzqGDTrgOUlQJsJ6PMcYB1hpwNeYG5tX9R7MJAI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NKa39xZVqFk3XzE1UHCh+4skMSy7IoQ4Er4gX4qVfJMVNwt00BFL9MGwC2hU/uFDiXY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3e85lK1dSKDdWsDHrUfEBXR8QemLFuUdJdUcB1LKUdKtyQVBR2XnDAVI2I4/qG5uFsvuJ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nzwNH8IuDa+1Z2tyvi7C8C9RO2lguH8Te3Nv/wAwLtk3ZnriMbPNJX+objIuWvGopGjF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pxiACL8IxeiNlGjC/cegZqoFAMEHUQCzdKyP/wAghAcIMMX7mdaaWBDnNxYjescnxmXA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HIz75hK7hRWqDapx8kNqq5WUeriAn0Qy/NwZBpyNw+4WZCIVgPuHUAFageuYemCpXDmB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ql8wWFNARM3e40AIhVseb1NCEIcvd3cSBBazY7rubiAoDR1UAWgr8abiYrXmb1xPUuz0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3GGa3uPqd1Ll1zj+Idc+Y/ZGbu++o6jjic41PNQ1j9zG9fhuLkZ+6j+ps1+Hxc8y8ama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I/FTWSfzNdTT+5z63KsOZzuVhf3P5nFzG/qOcfcxiyWbrM8E+CFXuofqaLleCod/E4Je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ocy2DZDrM8D3PDE/lNFx2l4H6iOaPie0wuYiLvHcb8epr8k3Z5lZxv3HB4Zl+Z6mzO5S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C0pmop5PU024nnHocw7QHGfqFlWZlijlTlW4+4+I2xMCPqPk/wDIeoux/UTPFsuzUazx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Td9Q8Q1L/wDkt4gZwwJWWH/2GNdT1eo8UEw6/cPuO2cysZjeO/ceZwx3vMHHMrVDcvfq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tfNTe5Wc7l117hs8zlqYjKjVeZSWH0f5QQ7pvtho4Z6CoG5XmOblDt+nu3+Ya/NE8/8A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vFXX8RfIlVFBPwn7xK4tWf3DiuSD3M/9xNXLaOZtDv8AHM7rggw1P0T6/COKhAmmnE4h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0dcamm5wY0YcuCWKEYKbOfDMYDNaHbS87gjYUIHA5Xywh0UbyxyhHeHFMl4vxLA0XiZ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JWPfcf5QPATLWZTvE6n1U9Zjh/kbeZV/HmJqGT1KJkg9SqXUTWplxK3/AOQ5QyxA/wCZ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NuLlfmeBKXnMr1iBSASqJ7fqUpsgOswKmlzGvZzK9TN/iPUlFU5gYqUnjzEvTH3JExTq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RFmppnmCyqnjngIDRUclIAMhfcCvPUPJKoN+5xbccmcz5nOnzN3eA4hlHiW+avc7XfUp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WTglUYGeZ9xzvmcVdMHlN8TN3crBeS/uccxzr2tRs9zyOypmVnU+4YfEYPmLncqqZX33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xHWoajj1G41G6nMO9VM1/bDOiZua9O5z58zjBPua2XDvmF+Yc8BA5lZZ/BC5wQpowKMD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PVn4e08ioPtP4i+84gxA4jqUmI6vuyOsX1OSc0kqNdsqzd+pYZq5lES5ozHioasfuef1N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tCHJy6oyiK3iLqNi/wARKjgeeomJ3vePxQLnhZx+HfiODExVE58x8xwRv4Zzq4Q3PWfE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9xzuZvP3OK/F734xG3c8RxiUfM4xNNMr5jjnEUc/zMz0YjkjirqGTG5zr7mscym/f4zV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AsPq3VKSyLIU8j0/8nLfpf5BN09f+JyGI7pVBfx/+GOLT+jcotwEKWHuI/hL/c5RSs/Y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1P3iYj2/ceMXHPq48S+O5fmeioXz+p111F55MTn9T1P3Db1NV+54n8zN41O6cz/rlz/xL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jY1d3uCZA8XAf+xbaLQsVvHZ1FKl4prB6xxMwtNN2RDiBoWhHQH9yhFZiGdUncU+5t8j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zUpXLU5xHXNdQLNy4P1Lb5lorxNMwbisuX7jLxOTL7tjllWYhjmpmjcuN9VH79THWZzk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hwws23BfcuufM+4N4z/kVDMepVMu+4k9zPWouP8AI+WNnH/s6mag9zN5aiTMP3Mxc6zL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+Lm8cRq6hG7Cbaj7l+YY/iZ3xBLG5icQzbRNeIt4i1OcMVt3OP8AZZKdWlRb1qBZAzjf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biW2sz7C8E458zLj7Y6VKxi/U5JxmLaSsGP3OWeS7gW9HuU1NvifrE2yy7SF4yk1/kzw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f7g34neeYeJz6/Bmed+5dLqkhbZDzKaVn7riCW1nG4YPZPfEMK39zjfqofNwviLGGcMe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4InG45qhubcXc2jVC9wWDTZMvE3O7fxv+SdTQcVMsS7v4VLsait7PcKqPnDNs3N6hiBU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HE5Rq7Y0dxcZKj7jVdRnjjuO8/uVSY+Y7cWwzGpz4lQ81E7lJuszPFTeuJt7hjWpZOG8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IXu7+JuHnU4m8zn1K/8AsOOGfP3HL/UazLrUOfMMeOibh3vMv7nDuXmYrzHfJPW+5rJm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cZZ/wVz7nxK9/n4//lby2SgaKrFW41wwx5mzFZh+oYb3N/8As6WUcDNa+JmOHU9cT0S5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Ha8TQVPibZMSuEYQIVcIN/yMLrGodUPZEtLhNrRu7ID7AqPF3W4/cBs1w7IT0xL5Vf1A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DMv9y/8AqjtqcsVWJjLW4VTuca3xE4zE8xMOJ64/UeevEMbxDFWVMLOPEwVziYtOCVm5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CVjli/UOX8YpuXqZ6mecE+agjxLNRu0mmGvE4Ma5mISsSi4FanNztCoFEPqJTiJ4uGZ1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TwaJrlIAupR0fM7j1zEzWLY4fUccMOmY6+Jp/wAjrMN4ImzgjQeYY8R7pnPxKKJppx5j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xK7LOolO7n8o1XMrzLt88RzqHcNRcAATxL99wKt47neFj/W5u8HuFaZXZU51dy+8SwxH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vmeybMUz+fxtxVzG6j7Y5ylz3qV4jVSsNPMXw0kp+JVTbxUCmmHEDh1DOtQq/wDJrX1A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7hiAGp3MeIHuBuMSOHBi8t+I7VnMDFZqcT/mVmnYQIHSLRr5SwYqoqcvmyPbPzHLSVhx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mJ6f1Asu/wBwzBRfHlnMA44h5zC61DXkF/cdVK35gz+o75fMvccXcUTEdeZm8Yi29RO2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dL+OeIbhf/czA5+JTbHx8/jfiVEvTgm6uVeyJwfqGCbcP4xusznH58M+dTwM/wAynErd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jXcLqVeGW1c96ml8zLc9/wASrqJjH3EcQplqshPEE5b1DufZEtwTM/CTYQbKZPcKew+c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RLf2onsPnENl8pR/kzPX0mW7TiVe4/UDWdwt4qdVqYv3KsJg9E4m0via6jiuoX3P+uBq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/I3moXcP5iXDgfEC2Eq1lpms8TNG5S68OYxSADiNNX37nSBDaOfUGcGloDu+41tTa0MG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f6EGYFZJQE9+ocFfMcOe5W7jhzPe4GPMzXcxmo/cTvUT5qcOMzrE/c9lQxmVOcRNlw4/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mmV6jv8AuVnG6jrNVM8Q20FQopng4mcdw5nBKz1Ew1KzOOGZtwfhMZiMPN1E71HGoYSV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KjbvcfgPEf5lZzqBXU3xjzKxjLKxGxbqe2pkkDAyjNSsVi4YTVTd58RMNZiQMeO5/UKH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t1K3rxPe4g84mfxQzHAYj4cTr1KASvM4xUd5KlUeeyV9cwyVxLtPEdJ5m96JtxH3Oc8Q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pZeCd8x/+zifOPwzmvwtE9QPl8sfO5nnuIL0QKh+5q++IWHmbUJn/wAnXXiXW3PcMfKB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M9S7xDthpbipHDxROauPiJ3MAEox7lhRthp4iKNmUBigD3Mgc1Fbmx6mGDjJtfmLg7L1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FkvuDMx2cVbtibDFpcvUOg12GHcX01NNFp8xov3MX3UTcm+46YbxDeFriGHf4acs6vee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3gGXb1HdXc9x3FpfOZpuVXhjg8RfiNRx4nrc5utwx7mZzU4fE52TirzDXD6miOu7jzn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5nhPUUmk65lZZWPE+KJWHzP3M9TFncxwRMTmV79wvfEFEsWeWa/HEfN41HRChAbzDBR8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LDWJZp+p6/qHMH0R5fpR2mb6Rfa92Yjf0ovD9SKYs+M0l+8IXVeADqWttm45/H3XiG85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wcwrrc8Ki5vue2GsfM3XLNnGobp3+LxArjLxM9VF4nqGlr/ANlGGNnKDGDiZucW2MXk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8huZgURTJ6HdssBUcWyAYzx6mLZF/OX8VKZWSg1MofqUn3DWeJq8f+ynlmVagX/su6zV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4+pVkrdx3xKnOccysy31BTP4u2eJp8QK1v8AKF4mTnEb+peYO4VxqGdym+2HJ3xHuYr/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P+xKvUda3+O7z5uN+JvqWs/iHmBTHHqZDBjqE8s4zf8AsGOfUqU9/cL7Z6+ZTPJV8xE2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5y1fcqzMw1zDkxmHWCo25slZK5/HG0jWTzz1PmpsJW4md4jdta6l39zb57lV6idajdR0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znMMk518x+5ec8xxbxHG79zut8wac8xvU2U9TtjmH7m3oWc9T9Q1e47osOZeJ15nuXO6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FSs1WYbYZfPcKrzKD6hkzgZmq5IXYh2b6gUpfmrlM18w8zTWIs1MQrXmCDDEzzUv13LZ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0XvmYp5w4n/mpizGFI4uQ5s/mO7zh3tebdyynaZJhkviZQshWA4p5iKDdr4tHF3uMLvA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bqVZ6HUvVWAQYMp8dSm9t6bGcPe5W8L8DBxqDNagXBf3NmZUOuL4hy0TDmNaVWfEvOY7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Ub+ie9RnmrjVZ/iJjh7lxFfEOyGcM+SfROGp8X+MaGbamibumVXM4zNnUN6mO8+Yh1Tu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Q3lNS8TkSVcrJVTnNP4rOYdyvPHc+57jzHCc+Z61LfCKvURPEbsu54sa7eouxWwWpR0X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vJU2wE5YIZVKcOJVX/k5R8J4k1tJYGMTpUyDAMOCiobr+o1edQXEMzr+IPqbg9wu3UMz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wXqcGoPkj9z+ITGz7nOOP3KiZJFocg+4qcVVSKn9Q7/kMPJXHcsq2BcnL/sfEFIDQDFS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hsQCh0Ec+oFfMcgV7mJzdanf9TedfhJXzNAx81mPjLuZc3Pe5k81P49TPE/zMdTneJ7h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zDHuA4qVjHzKx4gU3iHKc9wxuNXxMfX4f36hdQ8aiu0nF8Tj+IR4VmnFw3M1mphVxuOW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M67J3PiX5mMZi43AbwTifSY3sh+5ZbH6i08ixs53qetkNY/F/vxDBr6nUW2W4qpZyy8p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Lblckq6zCr3cW3+I0X1Fwa1F4ZxOnEbKuY5/iJZr4maqVy4m5zzM6uW9Rr9R8WrBnmcQ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3QfuODQeJfqaq5qf3+ODqadYm74nH+xq7z/keXUMNZ7n1DnolNl7nuZovMMN4hrLM8z1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VjW4Kau2HiBpqnqHHUo6HqGKKhtGtSsDR/NLDjfiU0TDvUxxHOv3F7eH2TAOlf2SrP2O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weN2CdJ2Gi36niMAwRSb7RxoWmj/AKIa+sKyCuO4XczsN9V1HoVwWKML1LbzmVyZp5qM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4t4+ZyfzOdzvMdvUISv/AJQ+5s5y9TSZzqJ+DnjcSLsiY5j6izi8wBms8Ms2Z6b8R7ne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ju7njmee+5m7zuY9wW31Lxmp8VNkGdywmA1Bp3cw7hu8QMlTDqeGXmN3XB4gO8EKzucN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55nXUPhm3eI7WpibAxslspPf+EYjTWkTpxDJhenj9RcbtxV7/iKOS1/ugxj/AJe4LAqL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KdM5F+JQVSQ61cdN1+DV1iJF6PLm0u5CE5ir6lCjIsqbXBKA4EaF8P8AsHAlg2MNYz+O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fg1hhl8k6uGWuYVjmHidtk+IYNyhuDZcsol2UTH/ALAa8xmAQq+CZJM9bLjOouz6MVjT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CsCiS42uYS5sgLCxeO2qgJC9wNavmv5geYlEPDiLiIujMa4Mxtc8dStW/U58TVn8wMys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PR9R+Lnlqo+9RPM4L5maZr1KzX465qXzT7nJnPcTMKSrlZ8R9kP+rUoqXR7g4zErVxq5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pjn7nO53KzYylBxcDcoM7lVrPmVeDfUf3KzrESbzmV/9JocepqbYPiDl1csC+5bdBviN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2fzM1nNTWYFusu/Ep4gOIGaBjlzzKvTmIrz4qVh6mAL+pi/eJWL0RKoGceIbz9Sl1gmO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vxVTRgmcRyN4vcxhg+Zn/wAZoeJgw4n3UK8k2WmOYV1HHmIkKyN+YYc87mKM8xBcy7Hr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cRKfMSIb8zllWTN3OGeuZ3nc/rEKXjHM3xuZpvcarzNr2/uAF1nz1A+oc018QcUbgZb1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zrkqVjFza8QprOYBxBqoVwswsNS1qJoH/LEM3l+onU5+LlYaC2C5udf3IqydxgOVvxtW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I6F5uEMjCqDymr6itHxZb1wcf+TBRZwX/wAYjKupCDXT33icQjor1bzFk2tG2sa6x5lT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EDYD6YhjUr4qGsQKUYYI68wJrV/FFUH3H6jycRI14xHR/UcuKm0fFUxaNS84I6rR1L9V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YYwEPEHFzkv9TiVmH6idRvMcBjBHNVOJWp6qpWZW+YznzPUHsg1M4l5tnHNx7dw+IxDK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PM9bnxAQVkUU+5hf7SO1j6+IOmQWRVj4GYtbdrv+5Q6qG1db+pfeyjdQjT4nXgIw1YKb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xr+pnG/cbDQ3Kt9TV8xapjMAaobgGLMn85Yo0A5OYlLYsWrHUy0yG44xNmANjwN7g54J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wQ18y76mtQaXUH3Na1Djmb0s5xMZnG4YxOq/cNjvMNR3uY04P5nl9TK/w2QJBXK8ByrF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wK/hz+A4fMK7GIBV/wBwD8NBGpd/+SlxDtyGdcSl6WxunA+gnEDtqG4Y1uZq+J1TKvW+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S7JQytYq5TA1rMeN/M21KwSo6vhnn9R1KzlupxcPEqvEDPOZ8SvtzArgjxxOOZx+HIXA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qciROj8ZrER4mV48QxriAP8A2pUTjqBZmU/Er8Z6uV3EJUqG9sq6lhle5luGV/zAPiNX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M+H8ckriqhnfzKvNMrx4z+K9v4RFXBmr1DeWHa1Kxjceajdyrs6n8xL3cefGomdSi6Ub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ruU0zmXZScysFXcq/mVhpwTZxM5v3OR/cq8bhbiJ36lPXqce4VafzNcZqJxkn3mb+J7Z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48cT+4A9w4C4cHEz4ZoIFb/mGjUN0XBHdzpA1mkm3EBz6hDrrxBdZgeVTPINtfzBvHmD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egl7+aP5IKHdN+8ZVHWX51zcVHGFt62nFSiSDOIVydwrTFTQUDjvGI19ujDTtX7lJWRS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VUTQPiMcN2QunHmIXVp2rrFnFeYqEoKpIanRywNVDhxDWYbF5H8zEpMVUoazmIza7yRq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LspJfFe6iBdcxKWbP7m/HceWiiU3eAmVXUqsbhDEMOGGte/x0BNBU/c6NS63M8fjZOpW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ZOj+IGJqVeYOMRGZrbHOYY8+5i3/AK5uvE1/5PU6qYvOPEvpm3GoPIM2yBlDuUaoMqrl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sdsSXa8p/UNsqWFoUhtDilv1m+69XCcIWwWgOptt5nEpu+JdbvJD9kfE5GG0yusCI6+p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Gt1IyaUuinUS0akiRM/xRPpKPljEc1mXiyPmLkuXmruBmud7i/UvOJXHEVz4nPc5qHlx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/E5NTT1DU5jobXJZNv3ZCpWwlDFhy7jHwbUOzFm4WIViqVav7RM1gZbL+7qC0wLGoXo9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SgceZjMDpzLo8S/H3L+IXnmplQfqfAdQCFXmzzGqw3G88+J5rM/mZ5ck6qLifc2f1M3n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rmYItUzKNE5maFIXqcTbPupvhqOMs/r8Gqh8ynqBzHhzAq/4mtrO8TmOH4jLvtnudRN/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xmJdkxhl55Zc5evEGzMvqD9T1DBFR4ZdZHmPrEX4l+fmFVO3ZHAMrdW9x1zUNeIiiHUo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P9n9zrPNTl1UqZHcsz4mvfEGy9fE9x1OMz1Dc50XHKwOtEc54IZf7muNmqhiuH8VieMY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uVupfib6qXjzLLxKhNaZssvErxmfwc/g5XrmYeZw+5ms6mV4nV5m138M0zBwVWWWrsWF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gYIt4wZhyqynPuYWzZvczlSpqljV7j+g/SHKGLa94901aRwJzEDdhMRWjiFrB52X/MZx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by+Ojhea51MH5l7U6+0q+FFJs83HjgoKv1bCpWF2A5e0pAhwG5zjJDzUDV3PSHSZ9bi+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Y00G+Wdo59ziNGSJfqo5/wAiYxc5cR+40Dz8S8R5uc8z9x18y81OMYjv/sTmcEuG7n99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8VKzipW5zkjuf1P+qVjMpwupxkzOOO5fM/73OSBKLthVeZzWpjcccR6q/MGuPiVSXzGB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rN4DHncEIVtIMi9ufuL2E9H+w2V5WfEdAbvVUdL41/uD7ATR4iy1D4zApUzDhHdsxTKq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oRdTwP8A2G/gg93f9S6Ddh+4bwI5KFDywt2ZRuro6URob2aKRwZwQczGOmWmXhl7xONR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5l6nNMH6h+/LOTqNrCrue5RcQyh0R1aQnwSyWwCovP6qOrCqtdBxb8SuYwnDBqzpjRVg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V6pXc+oSq22nF+mYMzioVywC9YhxZVxHjE4ZuZGv3A13qUJafcDPiW/W5irdTFk5rMMz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9zjG5VTiV4n8/jfqe7+YVeYU8UzAnplDxG5olds5yS8ShrE5bl/zCB8zghriXxHUxZep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qp5lz1uGzU+K9Q8ys7mY7y4hqcjxANCGIY9TmevlnFRXllb1mbadMyv9x4z4l22OJrqL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d79xr/7G6/ydpHGvqVluGtVeJZq47shg/wDI224jr51H03u4lOPmYuOvbL1Uwbgi2FRr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54ZjBXuYvE4/qdeJ+2bmiZzXUqzLM7/HicYLlVqGHiNXvEMweZ5+oECoG6z5eIAWoHEK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G9RK39w3fJ1DZ2S/ueUGLPDmY5eJwc9MG6zUdOoyvHMaxH876ynNm4si5pq4kSisgqsD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8pZ64171kOqnXyVBvB2vUauAgQ7WcwDZuBTpRxcKVVri8v4SgrbQAcdPdw2WPVS+cy9Q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5LlcEF+b+SP7o3TcyvHqN8VH+ImqsjrzOLjvMTDiUiu58RKPEfDMgwujubzcPxxP5Jvf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eF3OnmU1A5hrE/fc4lN71OdQ3/MqfE4xqJjzDdYqB9TflE7yMyMQ5hAj3LiXxOsM/X/t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1LcJuZyMv3Vm0J2t0aS2iBUp2b/U/lF/5gg2KLVfM4ckrNu/UE2pWY7q5WalEQDLMhZm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8QIsyz+D+55Pf9oD4ZqNVflYvX1FHT+2FpnAYPE85nfXUPU2+IXzUZvjUATc4uDp5mPC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23KIYOptrc7aholDJ/TmOm9iNpHs8VMqI2MrsvuOhLLZ24uLUxZkEc3GOQV4DipV6CXw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SiqMk5lXucY54gAylY1N5jqqlW7qNcyhNB8xCyo0jdEob0SrqNRInP453nqPjTzE+PU4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ExaHuVXvv8J3uVsqPjEps5ep+olVglbUQB3uMDiVz3OdSoEpviJctQJt8ECmGsRhvuIN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zWT+ZXNTk/cTfcp/f40XOq+plxUyBU85hk6lcSuKJ2TgxN0QOXVQrebJitssD/ZyDeps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bK1iNaVUpVzjmHmPXNTjNxOJqZK5i28Tv7nH/YjrO4e5k6juo75hd7hvVMKEzAzOXU2k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dcz4uDW4YxKlNb+JYahF6C5xDBnEN98Ssys5lXdbxxDviYYMVNmMyscMRsNM756mBnmD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E0OJXGuYcXfqfKoB1cprql/EZfjVzg6qPLxHXjmbjv8Acwze/wBw2t0/awTKFgEd/rO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rxBUAlhBT/KURV5A47+dR9YDIu3ZxUOorZB2F4uDbxbqejzBxPNdxvLXvNzPKDC4gsXq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Dxc+cyv+uBmiDzuoRPX+35T4RyLPccVL7nOYxwPcvNFRKPJxHCbjlVozE6m+Z1y83KWz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ZrP8T+IH6nKzD7m3+Z75hmYlFiTG4X3Nyse4HBnuEvJibHXuX9Md5+PwG0/iVdMDHmc0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qxOP6ib9RhFo1QK3HkI24sLT9RqrQTPXPiNNpHWDDuSF2C1K/UUMCF2upbf23C4XCERa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xmaK4lIuo5wYOY7M5/mA7qPowdtvz8EdgoIxXa+5Q1ONe17alAWMNWt/3EGObN+D/YeF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hwqTmp4jxbzE8Q1mB8xfqHGMR3C8H3DrEFKVB+GU5/UQvBE+oPfxDeZXB5gWqVL/AOwi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1G0T0VBCn1QUYlAcS7dXXcGsVcbNYmaxvz+MnMCdOo/xEwX8wc2GITDPcCadVEQYmCJh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HHzM/E5I7qb1K9fEXGIctSs14nHqbjdsbCz9xw7/ABU5xD6nv9SsYqc4IazP6ldw1TGb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rcz8ysXPUd9wt3D4nr5nQVHcqzVzjN+pWmBT5ga/iFTjBEz44hZvM8yy85uGSmLaHzL9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dTN9xMY33AwuqnhngrMSAnMMtLLOW8xNbxGOm/ombczjio//ACGuCcPud+Ya4qN3/c4+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Rvk1HkjPe5rLojTnF9zLxEiqvju4GauJ1xHecR4lzFmWZt4hd3zDrVxweblY68QrhSG+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zxiGF9w7hwV6gYRxMNVdSs2KYariGYMncV0whX/sCsMExr3f+Jfvola7jxx+Tlw+ZgXf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E6ZwaZxjWsRtehFiayHWYa3QGG216grWI0A4vuZxA2pRzUDye5G/CvEo2Qbr1mHZd1Kb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YV/aOhEKULeoZLIHqvxh/wDIa4CFe2n8x/czucTbLb1E5NRvzubYyeY81Bw3meG5z2Th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xHuIJf8AMqkNxpZy9EvSzMublOW5tOWU2kete5z1Av5gWoFX5lfUrkzK+54qGWuJXlDP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AB94xNGMfjj3mcOJz1+B6qF9zaeJgIpiJHVj7JYb14+n/wAiSAs+B2myUZfDifcIDVBm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Vz+UR/s1SWLirW7hoY6mrh81uLiyOMZ8zQyg3WeostaZ9MjogWvZivuEATKyj5/yHWC7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7oagRhooo/uXg42K21RgBgY26P1cdbzB9IcvMzX8S7WGIZ5zO8zl6llVgZSXll2dzEoh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EEKuBiz5/AosEG6uHPxBgN1KzUNQM3v+octXE1Bo7nB4gzDR6hS2y5TdcRuXu8Wy7HqZ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maI+/wBTjPErVuJxz4lMcddQwYbiM5ncOO7zHeJzidcTgqPmXvGZx1GtbnzDz6nDggGs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8ZnN3KzEsK+5VSu2YrnxOc7iSjlhd+peBI45qFvGYW36ufzzH9yskSoa5hsozLtWfc5I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YuG7viO84Jd5PghyXidpanxBmu4Bm6gKl6qLhpyvWpg5+rmoy8HESgrc58xMX/zM1jFS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3Grd5hdBmzmXX/bjlT/mfqZu/c0fMXf7iudTm+fcKDxqF4vEKCfz/Mc3NOf4/BXdQ0M5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llzS19w4vHMv7hmr+IWmIOSpX3NZlVOPG4Zf/ZWC+5b5h7hlxolnW/MeDBUMDn3L3UD6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eYwAuVg0uJyb1KvqpfU3n/lgCxwvfGbgaA5i15HncBaBuSltf5W4hw1kVFsY1DQEtXbr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WduYEqBoGDbLXuAd8GULx1AgQCjm/wDTEDxlvbYTnuVZaKAPNXD3DfNwn8Tghw40ip13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RcXqealrsite8TyqYigYY+Nwy1vxByXcdb/U7zn+ZqGXOp5jzNOP3Kx+N0VO9zgjj3MV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hiZt8Tjc52zAlk8bZVwwQ45jg8SkvkhvPPUrGKpxCN9INPiuZQN/xOXxq47xmXTS1UR3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S3EUEQlute5b+ZTX7iLkPSNcLdpFlqIqtIFpkqCkOpxOs3CqxM3VkVpNzFncLxd1HmFB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yA6Zaieji5ag9g8wvDbbNv3Cy5aKtla/yO7fqf7Kp83L3UcFzN8EuxqZvxHcPiD1FTk+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b5mP3C84zDQM6g7lfJAYFXcsPO69xwsuiuo/NS0McTLpiaO5+2FWPMAvi40XqphOmK45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g1eJqrlgjo/GmZoIp5qOWPqU4tgeaid7hvq4c/UK8y7mDiHWuY9RM1H1KaMRJQGdEP1M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cdVpnBcCiev1KzmGfiHTUrMaNXKK8zCZnMxWbgZ3ccMs+Ic1dxvX8/g1myFauVcvuVj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XiZfjiDRLFrbMS8NbgNeY5EY6vPqW1+AZwTR66nPmOWYiB8R0jaiYe+5jGJm/M0jN91+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vQblXvEG8dxx4ThPePE/jxDGdznLiGvJDcIUCsxW6ep3m51iU03qG/EXOY4dzip7l/E1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K7hg/uB3rxL54nzuFApsxG6PU54qVjxCrMx2+DKsXEOJS8yzrXmUG6/ilM19o5OMz+WW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Ef8A38w5wFxi1apTNvg1vvWszD1qqe+dxHhJae54qXAyJcWvOuYpl3xWabfWpSQ19NGY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6mbHgQo+GvMsRapuOtvUrBdde/MMp3C07TioV4uHiGOPuUPF5fqeSLZ1FbRT5jvNHcXu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rmJljqabl5XiA48dEfOpXxccmJ3c49wFxN9fE5juuvx6lVEcfUKeK8w0D3HMSzMNlkwa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ahh6qGOZbiHkKqOR6m484mYfUzW5naz1aR1jUxbUN+JxjRDNjnqLc1KockOTAR/UqrxKq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pz5lUB1+PiN1zN7uUeiU8bl3jXmUVdRIm/6leCVhxOMRwYtjVeYlAcyqLJl9xM2xzfEq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CrZ+kGLd9SrrMNuMRwalLzxOS/Eya5PMMvxKpa3KsZTdLN6jWM3BV3OtzaoZNY9Qxk09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I+/EbPXmJY8XzMvXcqywcS18TT0xqgMLNuIZzzEjvuN1cw0x1i/c5a4nn+ZV11NMEMpz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JrpY+SJZehj/AAQyeISsypWKvE3AeJT1KbzufEzV9w1+Nob4jqV4+44u6uYbgVmoa3Pf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crqG8xHicoGcTS3mP/Mzq44eYl45Y7KmplZWZTZK2xM41GsV+pW4l0miOsan/XNe3mPv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clxIGHG9zCru8zlY0kqVjmZrzGwx+pz3mO47Ujx5ixwddwLFwJzzABqJXOog8M6HM3pj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Hie/iavvmd/3K9Y7jGiyD7uH7j+91C4jVCkMY5j9+p7JljmVzUq4LYHXueUO8EKh3Db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w1XiH3OIaiLg/mLLzJqLL/aI2Q84Z/h4hzVuA649VBjWAtvK+46kKqAeLPEYhPKacgcX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LBRospWu2YGutXN85r4gb0m6BtjH27hPByuRzdQFpZKGSVr1KVPcF17F/ibRU9TG2bfU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mP6jd4LjExf1MC6j2y7KZWIb8zUrIc8Q7nuPr8fvExekg6jhKlRIf1M1xDBnUHwTPWb+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XmcFFdzLnqVh86nVsBl1fP5OP7l2Tr8UWUbltYnG6nCcS1oZt64QMtYe4cTN5fUDGWfJ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zqaPG7qWL16ZvbKwH9/hqr4IRMbwTrBOXln8TklWJxMtxup/HEPL8x8amKxOaYlJD1L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MQz4ZwvJHLBmnUH/AOIIEVhxDNcncMbIENepxAza8wmD3/c2zqDp1DJxA1wxtv8A6o5d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FaixObhfqoazqNlYiXNVevEVl53iJmau5upn1DeNTjJMPiXzzMK6eiXHXMckMkTJ1D/r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xHHydx71PcLDBC71CWuV9w8zSnPuYqX4xArVRurlnmeo91HuarvzKzM0h8za4bc4lf8A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5nDiaAHM01KrkWYxmJlxBsRNyqck+PmVjjxNfWCJ7zOLMsecteI3WPpjm3iVgyTKv4nH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e4hZbmd0j5jjJqNg/wARxzcX/mHONMN6jbdM2iyoaxU44ng7mYXS9ynbxObhxW5/1fjT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E0Qt9/hbomS2X2Y4h2h/ErNFXDUJ3iHdwzxNE5x8wKL5gd7hqAxqCu2uYb/UBr9zhPlj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5RO8epzipziavP8AAx0lQKbs2JmHqO6cLLvcaIqcgNCs+ILl8Q2wTiuPqE5MylixfnqV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rcK7eays91qFgmwWDNdfEGZFWDJjO5YVdFUwzZzUqY0sxHGIUcXLwfgSuGXdJb+o7epS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7xVESWaI61LxzMJiVu9TRc78TzLw2yt9S3G5XSQgFXuYcXmOmX9d8z4ldy3uHc2alS85j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jU9+oVevEdVU5uOtfctdwN999w05ly8chA+UMzUPFQ8bmLdXHNXol5TmXjERxiJjuYjr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zKzXEaq8wu/LLQZqzh6m74xOtxXRMYm7SL49zT54zOMmYmQxOYjZ1DcMvLFovcrWcRZz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viYMq8BzOOp3mOgx7Zeeagr2YuHdyxxqbLHElXeKheV51MTWGCUnzFo8eIuG5xL1bmGa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dPEFFOZWdRBu9TCMouo7fMusZlt41NmTPf4NW/qeLnOMErGJ6VHUTFTiWYh/M6ggznoj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TF+Yuf7mj9T9Sy6csd4Mw3Lobjwn3Kt/uFVDVdM6lxO3c0sGvIRTueO8zm0ww3NzmZzV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5rpjXcDnmbPZN3+DIr3FbK1Frm3c/cK/yOW2XfUplatj5pINsU9IcRwNJ8zH/AMgWpuYu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qaFn/k4d/MXDW4d64maeZRQZox3NJWo5L/uYrGtTY/zK+5wPzHX+RzvPxL3zE7MzBno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GTmHiHjmGJxzPLceljveJw8sxfUOcQ6jzniHWb4ht6qV5m9SqJpnnuH1NPFTfqHjMAps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+Ybupaq64h9VKbuaXOd3/iWr1SZeKi0kf+Ywy1Fi8P4Zj4Vw0LoMTeGtUZzTzB5HxqtY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azioU9BdA1ljM144VMKy+cxKskLGW/lH/WR4O/nWZTkkMXLdVWIZfYwAnu7zCsyrKYdw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XzFg6hmkF+P8QM+ImiaxVRusVCLvufLHB746iNcY/ccVe5hurlxrOYZj9ErRWYH3Dm9y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ze5h5lPEC2oW2HzEvnU4mAhorub9SqMa8TjF3c5rEdD5j5LSebzOc6gUOceZeD+SLncN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/kSrl3v4mFIF1dQtMsoLrvJA6mbzU53HdwwVogV8xo7nJZOeRnvNRvE8uidQ3NBmVnuO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AFzFw8wXmcGYcxL3iXVXqPmb1ue51xF8bl46IGq6mOI1G7T5mVcTesCTLO2DaSiJDSOT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zIMkumXZLqmpeMfhxr7huWXrDLNP3Gjgige8yvqGCuY+pjM9S6hlgVcMOOZoNkc3/cxf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F1eYI+pZRZbxLPPzHFzf+TDCv+IUqO5xK8Rr4r8azYzfMPBib5ZWalM98Tt/CNn7qcfg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TW4/xDUKuOPU9Q7geIup7Sp1VwccxKrMb54nGWY/8ms49n4H6Z3biLf9ysYCJzsuDF1N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eeiJnxHbnPiViceicf5HOHfFRabsxxOo+OYurnhjmpeVMM0nGddx8cmoaZm9fjRn7hRn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OJ54JsxiW0dcznww00uJusR13OMTneOZXsOp366nJDD3OIXzPGI7xiCLzDYsDmt4Y3gc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w3XENuIeWdLycwcTcvlfN8RxidTpNY1jDfmViBjcwHw/hlBcBYa81+JeUioCOer8wpgs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VRYcJYi7Gq0C/rxOKgtDrqHQzJTstyhELGkOBOaiTJLeB5o4uGCFDZOCMf8AHbFGM2w4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A1xDQsybcNnxBde45uV3E8Ro/wC3HeNQmadXojTHDZtmOScCL8yrzNsWnUyvlhs5hdx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8OpWq5hhYaByzFlfM1uCnEqdUDO6Kl5I3ribz3KzMJfL1Pn6nE9yk5zMJgnNHzODzDwZ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ZqdRfucbmF3P34hs73G+NfxDq5X1NnZxPaGpm7hdE3TG6nVzxUCcs1UxKtxOZ72TVymz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vzma88fjubl+MzkxD3Lv14hu3c4MNw+mcOIysrfEOOZy+cwWU/AQLfTNMd6jquYWw4vD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VlgL8StmDddzgJnuL3ByQswair4jl2yxC0jGzRDzg/F6ziFVzcz48zwj9x+Zf63O9Tz8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3XER4i09svN9zc9zWszm7+JxzGu4nnMenUfeupznU4WC/EvrU+Lfc3Xc52eZkX8Zv/yf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XxBK7lsdHuH07iZ4PFw35/Fl4fuDudSv/JXLuPcS8fzFtzeeZjcCrziZvxHRm/6jgt/+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M14iFZjr9XDAl+pWHnzMWMxq6vcvKH3O5ucU/qN4/mdJswZm3uYvH1H+cQtKm3mVjEc+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pX7jtXHU44uV3uc2/wD2F37mV7hr9zWtSvjxNmSdmZ/8iFp+OEuGHOo3HdEzeMzvFMN9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gcv/AMgY4p8QGoF2zKVmGUe5XNZlxPcD3BKZObkaGCoLC7yxvL1Hep6dTmPZR/5Yhlao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eeeFOKjyRjODkvuWIBS1hjinmFb5m1fKt7gZKzV0e3x3MxoIUh18RMirYiP7fUIDpmrL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QPJrU0CG0CrVVNO5bjU8moGazqXyQW3A5ncseo/Mcrmqjze54sZqJh5n9R4nkzUd5+I6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3eoIjPGicblZp3UN6KNTnGI54Zx4lW4g04msb/qGZmyBu38dOZmnr8ZWP/hPPJNZxBxW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4CUxkNGO5ddfXjIDgSyEJI4ACAGStBe5aqDsOkMBti4J3Bin7RaBHVjMrSznxFnLLwnv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hj9zyTN1DMRqq/UpqCopirrmeeOYOq1DThh4uBb/ADLy4uV3qU5r4joIufU/mXiXRmeO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JKxTHy+T8DXMKx3Bdnqe+J1WKl3xDVm4XVFVzFgw4i2fxLzX7h7zF0ViddfhC+pxkuOa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X0Qt1BxMEl83FzqotvmW1n1HML3GrepffuCrfEMOJf7ixcOJi6ZeJ1HDctl7uWz5oYtr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JZDnYy2/JP47/C5DnuPFxbMYld5mblXU95nG5nrENsGDuHUNFE4Nwwb+J1b9S5z5dS/P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s53NBbBpetTip415l2P3ONPqeotGS5lNQ3U5zqI6+Y63F3rctbCs0NQ4JgdN+YsJqHVY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PiK0g1N/5MZmzGpwZjd8a1HxOMYhZHnMcsJqF1iEwmcsxjzD5jvKY2HEN9eItrxPtJVU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Nm5dVPPE57l71uHJm48dS8niPxuY59VDEMUbg5e6m5lcOSVmue4YDFk43C3HEP3A1xCr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OYV5h1Fn9VF48RuBqLlv4ml3vicN8xazDLqsSyOzh9M1gADb2vFytBdWWhzUAGRXZ3YO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0g7ijN5v36ik3W1pWzuKJiWravJUrQoGEBpvzArjQRhy+a8QNgwcMuO2ZU3jqvvmGpbv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HEw91Ogsr+4qG8R9PcwzHR7jGq1nuPOY71bH5g1eo0QzF5jiJhjv43+MX/sNS9MoScYr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0TmHKalZ3SziAWGU7hkt1DxqZtuawam2bmfqbzuOyM1Ag35xG6lV1qUpirYGwwN1cLP+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WEwfElgrn6Q6C7Ox0PnVxOqd6bSXf7Kwao6r4I0mA2lVN5g3JeQrmHlToBmVQGomcNQ1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nxqXq9EvYZnGk6YNKuwvMKikqwBeK7YlEgqwBWI+7eFMufEFMOHErzHB3L/AFNmZdbj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dyl8vELvWp6c9RIIetA3iC2tqZGu/uHzWqnL6gzIxAOyyBepX+SujczxzFM3mWVLDc37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VxRpllLMELPmdm/cVr/iUE1mXhBxBuC3Oh+48iHucHFRYuDicMMlG42rnzHRmIGSRx3F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r1MdTg8zxpjN82T4zFziod3bKYp8T3LxN6ue5dviNDn8cdy+pe7+JnjuL0NwTrHmLXn3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DfMMvUa7xPfxOH3Kblcy/H1+L9TW8Ti9RzeZfufc9xy+Z/1QTNMHJcKSbJdGD3PoQS+X3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ah+4biZFc9EWfMfp7l02dyi+6nSYuIIzWpsyMut88yhf/YlvEcuNziuJiqLvUd7ajxeu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qiVV5j0UTFLlUlOZ8V3M446mKfO4U61uYdwMeOoYzm2X5QLa7ndy7rUrxBm4bMSvRM5o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8xq+Mzj1DP8AMHjj8B5nvXX4KzCqOXbK5IL3ibxBizUzcsbr1O36gqv3LcQOyDG5Q9wf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lU6xGKvmOP8A2WB1f9ISWNBsoy3xCYlSq4YF5uLAAGGkvh47gDK4VEdaOu4tFFaM5Xv9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qCtBhU+XeYQt9WAXjrEYZ2RLU2HVwYwMU28LbxG1dzhBxmPe2GLIsZitzcMsFL4H7nCO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9bj0m+cx83GN67lge47/ADw9ysZj5+IC11xKxl1+A1/MTkxO2Je0nC1juaM1Bzqrnic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qOslzcL+pdZzDUMtXN10wHy4qb9kfLNLcFaWLGnCuQMSqfmS1Bz6ji1zrSh0ktMBs1g6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gUe/9gKFUyFUcvjFwDqwqGGdPzCAgzGgdi91CRQaXRdO7iklrV2p3Zxz9yognuhQ5K7u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qB1iVEb7mbyfUprz1El/C/iJmxXHaby3x6lmhAOE0Wc4tmVlUKwCrzMH4hLjZ8eJv1WZ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rb1B1rIQWoV/sAwtrke+pcGKL4wVdvxF6fI5wyDNIZe5UOAtaG6rrMTCgTmgwY0cRBVz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FYHkG5odW7SYgB1pcyylLtdyxV0XMaALZd0w1ibxxKqVrcTdahL4kaa6iVZrKs3XyykT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qM1PsC8h8EDGYL1tpfMsxpezN/MtUJAtYpb0wdx3tAF0dsSS0aFrMohfAlC+poVmPEdeY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ikw0BGtvcYNiggUdKal4YuqEoFBRXaLvMTxAzmYaUDb0TZtlKO+nqAhgot6YambO4Zxc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gJ1XbUa3Y62w6zBX0Hbai9cHmZnUXpcT6hu+oC4FfEFzmNi8xV5JTM/j7g2VUvHiMFc7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MMUxoIvVri+ouAXmH+ETFRDDwKvmU4rTLYg4iurXc0+Z8/Ef1PYyy/Ub+ZhjjEP+qcwU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cOruU+YDqBzVTd3OIHzxO44qrqN/hfEXD5jqjEC4Zsb6hq9zeUyLd9SjtK3Fri2HjEXr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7J2GJzjc4zacRu8Fxba6xEIWuPlh4mGnJ7j1Vz1Bm8+JxfM0nqccYmTxiJjfzN5ZeLhx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PiG83KqZGz7h/wBcx38TOLuoNR8anLzNbhl7nMvMDxPJi4Z0QN1DfPxMj1LJc4SmJQKu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msfctZWvEOXl1G3LLtLqpxTHgO+T0RaawN8PwldOWm3rb1XiNNsJKML/AOCPvR1aOGzv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faIa20kxzbxExreZocAzOjubFWW/xEjqNWFMX8dxECqOimrufEcy3AfarxO4Be4be/5h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3iOXMeuo5sNxY2ep3if/ACYM7nLncd8OOptnA5ij18XHdQfGYdlkcbnFQ3xKfE0QvHUd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V5Zi/XUTVShzxMVjE+fuViu41/4g6zTHfvcxcax5YJa3HVS6sD7mj3uKXalRoMB2giYD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btU+j4h0g+gX/wBb+ItUCpeUGvI4H0lfKmm7Cm7fuiYzQtVt3p8Mw4gBYrYPmYwVy8uy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YVP7r4gso2gqhS8TN121i2tX7iUi+f6j7PiGzM4dywJVxiuons0VtQLxmVYiU8TyRsoz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ajhq7VvRAPEATdJkDxE2xtxWdX+pT95YIMQ6IoLkBWfMMHdIuiULiR2WWQ1Os/crZUWf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4F3b397mNSermz/5FysSliav9TY3pjV0zj+44zkjHHNfqc4GMKLyeFjpb3uqGqZcbXQE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u9p6jEGakFeRCWxjaODPq2LaCyqlXHb78zgB9DW/3BqyXmXnMypEi1o5YFKDVI3Sz9S1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+o2J4YrgeurhYIpY6Kg3mfsER/CAAQtp+1gglrfstKOJiIUBcC9wCkCwwlVR1dxg08SQS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h65hjhC1P3NS6tXUy1li0LjkQdjfXuXc4KYY7iEXVhacKeWo7vNpYidr3CHQmMi8e5UK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SJZWENbfiF828EUAhyLnP6TthPZYo5n/AOwmIvVMKLqLycZ6jX9x3iN+plzDFMyhdLwy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+lxm7Mq9B4ZhRITIIavxqNS+Jyjq+4EAyPLFdOrjajILuiA50Cm7lHFBBpdlnxKFVAHI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otOfiCLRhbKF1LVLXPSX5nFzT3Lqn+YbnHHqCIZrDcrdEA9XcQ4BwiqMPmrzKVgC2W5f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UAaquX3iILKuoKp4OoNfjucOA6+Y8LzLhvJH4l44nHUJ7Zb1cG4jzgcRE17O4pGO0eb1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1LkxaXKdhyLmYBGgC60v5slokrTWaC8v+cwa95QhYJ484mLqnGovc5cUxS3mcwa9ds/i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ayu2xRLcHxJqJDaq2Rg2zKbslLRLboypyiwBFoVmItUKpWbzxOEjgBV26gHJum7KjeCJ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1Fx3M4Lqq6j8L2RLt4jjhO2PTXmWPuLk1F9ep94gXfcEOPuOarqXl/c35/A49amcBGqd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J76iNZ+Jz/UHqAVrMrzHYlNys6nM7nj9w2zrPxHv5lV3UMuoZcam88Qfub9wF1iKzWiD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NJtDBiWbgar/AMMfTMtzmKovuXipjiLi2l/UsxFB2L1FQOQjxDPhm4CaulVO3vqZHMmh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nJS818QycVpQPFHMrnOFkc3Cr8XTzMZ9QzWoHSrKdwt01yBbbhuY1CGaFw5IZ7gDoohs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slvUP1M31FxlmGtzae8Fwz/c4qN4jRzFOvUeLzFp6jum5rqZlZcy84/UGGYKGNzik+pj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i/GvwLWdMDPXmazHtsl4uVw1FzyYhdE5zL8Tq4bzCoD01jsXzEXDYRYAYXoy/UIKWAgZ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Oy28EAc/eUG4QKHKwhK84w5fv9S68ZbOc/8AsG5Dhod554iOss0OrfbHvbRDCpsvFzJS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wHgNBbCdlTLHzKrDuabqc1e450wDxMsNEVwcjzVQh6AfNVR8XKnh3PMQ94g4KCrIbIH6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SLcpQ3hmg6jTkG5kXIreI9wILuIG/UVZtUFW5Tye4VSrFF5xK3G+iJneZQ3AZKFzWGI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AmXWgYuK/wAhUFiKMMeoYVOVajn1DWTLJNt7vu0lglBeEM5zuAoP74D5irI7riyoIWrY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tNsHeipFU8/qO0pe2LIKBDd8w81c5wyRUYABTo85r5iXgAsyBdfBiO4rBIBf2hWsl5TK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wlaCDgeiMCV0p0JuvVXAuz0IK1xvcrZAqpyNgJXCqWBVKL2DJfZ/t/hP3lYuV8yg9EM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ZiKwVsKfbmVcxLGMMU9XG4kzkZNVHUHZbbRynq8xJNiOyrr9xKGdFWC42bbgXatUqLty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LsK5fMJlNRhpbQ9/3MMgjC0XdvRCEVTbiwW3xBSyoWkrQesxbKhfQKPJNV3S43m24sX5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+XDiosdBglj1yHuU6XV3kbU11jqUCqtpfsmdx5w0gKDgaiWmskI4KTpg2L5MsvTo1KFB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7CtmogUYvA6OGaWjiiZIE4hFwIqxEKHzVyywipqNEOvcoUdIPmAO8ziVet9T9oAxj3E3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eokSy7ug4HuJcur2wOK4ZUK9NkG2kSDR2qHUBLQKc3gV3QS8swpTRiiF3UUSm6CJxWYt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s5rcJfF1Z28R1tTWDrLezUbcSAjYblTDPS2nb5mGHW4RVsqSpoak8Xbnq9Ge4djIhKd3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DTqDg7GfqfwTFc4jshWeo+COGpTf/TE5RMFMBhNoZ31MidYUdFDaZlGrxnLVvlpp1HYg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iIUiTAMK7aYtxMLwLReeWKCp5aQu8cNPMWHe6hDCXAx2dLuHQ28xmJEtLNe2OWXAxLBH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TZGA7DADJU4MpaVxV1Obi8Y9y79y8eWcsuynfqVngYd8s0IYfceo4tr3MfPEe/6jj/tT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+OouG+4YPE9M5m5WMbnOG5t1HeMxw1yz2kTPFbj4YH33DUxZ14hfO7gI5TxC+O4PXzOX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yNfqG31D1+4GbCoV3mBq5hqL6lApHjlYn3HXZHdcRKQxUbo58yyjt/JA3SMNIL7IQABB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CELTZwlkBOdasg8VFEQsoHPBfNwLeDCKDym2ot2SF0fh78xnuSPIz9Y1ExASUNayf/Jl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4lpNEj1BK63Pj9w8Q5gxnfmHXyP4mC9SvOGOdRxFneI3m8dVKxzExW+5nM2fxVe/M4ue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Q+obwTV7nVz5qO7cwN8zWt8xxe7jkL+Z+kUphWL0z1lji7iYb+JTeWozxmX1iHe4WQcb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JYhzySsrRUAGVDKvqPOYs5pX+piBJdilvJ73Hmozts5fuCFhg9hdyqOksXC1X9zD2tLR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QjyBMJsG7eiYImvEccfcI4LCuFwPmXVXlucsLr3Kw6mu2Ao52RCfATdvvdXLzsH18yzV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iKqY8j1w1zDAEi9wWl8MooE2jQYp5gv+0pwZsvEQhbUX0sgcqo94VjPzcYophLc6iwru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ZvkmbCgtL8+JQsV20C32iEu8tpgeXxGgjEL3eql7MXkX/wAis0uBRUbz5mLMQWiq+FVB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LiNaddIYp1BSvsV9nuWtrCi4dwmmlSVRrxKxA3cumKqI1g4K+C5QQDRp5LG0txkojfQ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sH5vHmUKGCX5INVTIUJi1TMs2+kLgc4qIZillRF4vwsCoKs27H6gpshXad4jiNBVv+Je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q/uL9TCVAPcqJwlRI4Fi5BbLj4XI3zG2KqAEpqxPqKSvYClacxA1dcbc3BorsSBdwzSr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ihb/AAJePRFivGDJiBBta1zP1NpTVtK03XDFcZQ3lHvUBUuiDS7QngABmWZD1LAARpSy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cqP9iExKQW88kvTm0TV9wvG450lILZ3APRCAJWAvwLwShm4C7R+qi4VMZUtj2kJJQACk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sB0H/txXa2K0e8bWFC8ITn3GWo2chBZMbFUmz2sVyBYRcLz5tjIi9jmGWVURQbsdYlfU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CBgdS3dstpfKR5uLXE39rO0XCD14liWAdLeHyMsUkpsru+ps4XqNAtlLZJRZeMeY2zQ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Njj5j5lXzPUuEXUcI9SjglWyhgfiK23AYNHN/yQ6zPKpDmfNfgnlqAYWs/xHT+hLAmM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HFdxRUWWOzmL/wDZ8Zl4YXijUxuPiUdbVA1pI17RFNXH/YVKUsm18NzMVSz57r9RN0M8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VR71/ECzQpBXyY2TJQlqw5cmJkovLL9NR5wq1sdPEuDBSuQhv5jap4DdSh2tXNUsrzAs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uDbWX8Lj+pz3L8z4lfqetcwSi/iFw5Nzli8x/wDszNvmUWZuLgm1xOcNxbCvmVSzVV6j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Hc55v1Gq0NdQwnJHnxOtYl2XkntuceCdTjwfuGfUMr44gUENSs8yyeIVd7hq8UQMzIqm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Du9ThF9WUou8xbZomPM4J8RwBHf/AA4RrcABX7IDZfFJjt/iPogMCsuUpq4MLZtDm4RM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lLsdwclxZXWNRU1Xf/sGwHd2ZeG9x2STikVc9YrctbU2XWePG4O78CBfOH1Uw3DIepo3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/gmlkWmOGn/7HUfHM2GHEXGY3Rn/AGY1qo7xWO5xWa/Dge57wkd4WXgmxwTZdIzFkezE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MV/s65mc3Db/ADDEoI2aPmUU/j31OLJxicOZd+PiDDeOmN/vWBt8x5XqZLnV8BH8zlkB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tESB3AFwwysqU7tt7fcHg2VcL7x8y/wlKxTl+j7jkSrbUrQ8WsxgvvLeVXxNeGCk4rc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lTkNvuUP9JWwfjnmVAK0paZxXzDQqJMV0+4mCDtGbsv4tiXR2l6NBc/EpM4d3alZ68Ev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8QWdSg5w5gvlNSLa5MbmAes/E/h36YhJgpsHF6+ZsoTHxDBmPNUvUdmM8zCjzE1gZVK1i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MoWRmxPL9oHAVs4U7egl6GrXo7qgizU0cbg8MHalU85teskSo20sYerXwEu4xtcsHHqD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uGwBA5Jk8ZIsN9hZWoRfcLDUv4YgxgZG8rV84iolkvBA1RKAt2VY7bjLErs5bZaIiDRa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l7C+N8QrA0mwW4ecSwUGEfL4AMRM1m2JS43K0Jzhl9sx8CssO/chUp3WfFQXB0LA2oV+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KvTXzK8x3TKcMCVIqGOO+IUwQw7tw+3iDQvB6sF/rMCrdolCv6iIRlxSYYPmZFLdErDE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A1dRegnCJXdemsCt/pGJhxNXU0iNF4C1b5mOkmCUOriN4yFTBjj3MA1AIW349xFxejCr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zuuYdxOtmNvaf3CFabrgrh0u4VhK5XCu6gthjwJWFSapEPMGqxoVi3fSVHgAoGhoXGMw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bPW4LE4SqCm+kHB9S5JEiVOgeMQhFNBVU3BbYYLsVQf3FBJBbJMUvXqHP0/ArFPRGlG7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NF6f1KZoNQuDsf3UarAgJp1n5ln/AELJxUeZRV3klw7a9hmKhywAQc0bTxKo4ENzUoTz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eiNyGLnq1r1wSiAMUFQ4weOWGI3kDTkBgOoZ9BVS+Jkaqb9Ag3yH1GGUUUi5OlMwB28Z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Y4Yt9rPshvgmtR0JqLRZFs1Bqs1BUsq4MA45SpYkhT02536mJFZ035nub0mETTh0/NSg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ekNWFPJ0MsCoGwWxjI7vEVWjybPd5iBmUscqtjq4LBMMLTfu8BMHNWC0rAdwg3cXA0qq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u27HyrUpnAi1oJd47mpTU57/ABmr3AxOJsfE0tz3DxKm3Gpj5hvti/U/jxFonHPuGnUT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Qxxj3AxVFXHV6m9DHdsatuJ76gub4yYnHdzFEz1PFQVc/cNcZh03DeX5hYdT28wW41xc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Yccy2agtJgy22MSvhCNJjL96ia2TTUfX1OBue0E/hL4CmhHLEox9g48dZhCMWrBythXV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IveH/G4Olh2V8VcVKCYOCWK+nEoK0Lg379RsCo+Yrg5zGDiUrrvXSNj7gA9Hyn74qHzB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D2ks6iwj98Rce5z/AFFb1qGCuJn/AMjdmb6mnJmN2/zNl1ZHeZ/EMxKO5/U4xuDOcRwa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DTmYzN7m+mE5Zsn+x2nncznmO7JWO/c5hu94zMp+4HWptfkBjPH7z8R1qnmQnfkw0QT1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s5QDS4zXcsNAYc7z+/qDGLF6fJ3HdgqmQWP6lLUA000gQKWiFqxhfla8Q/CKXGN+YQUt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uXyTkis7Bls7xAlZVqaCmT+48CLqrXkIRiGS5bXmORvlllY0fUeZWYsW8PmBIVYcoefm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0b7IyDZHrJLi9kFL/oi3SzRVk2H51OQZcvRDBd4nK6uLmZUuO1FrLYbKfHBMQ0egYxoP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VhmldEXOlVbqtf1hmT6AlcAL9x1IxLmbzgPRUejqqNVwgwTlsXGdHiCyCxa5p0TFEiD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CUFVHuDTfELcw224qWnzqADmWCuaDQGY6kYGV1fL1M7WZNj/AISqtr+GAUiqqz4hAOy8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gqJKl5p8v9wPJSHRefIuOEul2TvMS64y6uVeWXKpvgh5qP6xFgbD9QeMy/H7l4pjhpg9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ngHH3LFDZEKuD0dQRSkiyvChxFFc6fK4TOogaE89MRmpbp/+koNCBQwtQzERbxb36I1d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wD2YaDOM73+oW5HSxG3+o59w7d3PSoqE1QuOIhZFM56Hdcywu7AAJ/u4cM0CLSO6HnmC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SXEMsDXC4EmnNCqtfDe/EypEwZ2+r3TuDWwgbd5604lWFU7zog3Xkg+ZqbqrAPHMREKK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AgBumkoNYu5UfBA4zqFvMY9pSrMpRXHDdZKcmSU+raPacjvK4yiwO0ASwtg2Wq55Ar5i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pAsTHSjYWX5zEZbwnEW/Yr4OxOP7gR1SLQEq/AXqCnOApfxqJek5tBDtb4rqFQGpIoC1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OW+7n/yHHMIbeYyehKMDaWlxScP+xvtw2DMCYigRU/3K3AOOduaOC45QU2LUKKMctIsW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WiKC7gInRE2HNbxSwbGWXMyLH4jgqSCMnHzEzqVwSvqONZvEx1uN5hnmAJLUEFaWFV7l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2i6i2sWBa+GtYgnMXUhHCfOmKgwAO0us6L18TEXdwJgROeZdfVqYLpHlP9jqFLmNifA1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xlyn+wQkSGxbCvAhJOrQU2I/Z+4F4phAmXHJBht1Vq8+GD/JagTllHYw5Io44yzzFOqd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z3Kt+epTHMept8y+oRvLUDG8zEOh4mF4xB+Ju49c1OKtmlu65l0Qp8+Jr+5RQZ9yhtjD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5mncKfMFfXE5awwTEOeGZyZuFjVkOe/MDNwvMF8PuDniaRYq/wCEzcFxsHX3HFcy9XF3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SABRkFG9NRlgasA8GznHc04+rp4Q/uFJA0smLDh/7OEnHtTAvNxJmCCbC7f2gptZBLq4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A25714jDS3KcK/8AY9BiOqXfeZYLmCCnp1OMaJZ4g0ZJ6fMNQPLV/cdjmfwys4xLas3F6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5vcxd5vXqZB/UbtuN1XU0eOpxv1LxMU4IVQ/UwzuEqt4nsnx9/gvrcxa8E8MRHsjhMTk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HZLOIazDPqf/ACpVcMMF1qBkmmX2XT0y3TZHtWfjiBwxFMYNfUtQ4glUTEMwXA1LtnqW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4hGROOjK1dysNUFXaCWP9RkBpSY9o7zMkjB0auv4igb4AZcPxHmJo92ZXG7Ytrcu5f3B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G4tgVWvmLYy4FhSiiBRUEreWOJzPLHgMqC9RYt5WNtAHubalQgI9PDKlgv3ZHF7Z4cxk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xiMt5X7iYSm1heeY7Xdpb3KanGdSsmIM+L3Bfjw2tnPh1EMlQEy5X/ksqS6GlLwETPmI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/EVKiz7VbHzprzBJljS1VV6t3KDr/ZKzjOIgBbV3Vso+iIPIrrQvz7j3pSbXcKy8qTy6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eJzVUDetyhVY3obwD5zECpBY0clf3EFoA/UVGzZUq6UrQwgPXqCsmlfmpjCVThhHjqvP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D1K3rBe5OPcVAAQVHF/1CDAIXF2yLwQ44e5it/EHdzF5KhmqlAWrFUwxXnTiNVRBVjhV4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u6sPW2YEtx6joejkFVr5ZiiYwoLJfVPEJWgBug/ti4Bt5VvR0SgXYnYoWb3xXzDmch60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NVUxWGNbXAUFeoE2ob0eXxEB5vwAu0Q5y1cUrNrNqzZ5lUXaXBUYOggi22hHvMa8yAJo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GqHGfEQU+um/TviLgmsWCcY4YSugvtVzXbAQF3mCrvlgYg49ztm5jjMIoS7gXNiOhyOe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zXh676iBnluKS+JYgbBWeAdn+oyxysuXNo21iYqohDSY63XuMsWKlORalQ8WU6mpfVGj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ACCfzAhxaoUMDjOX+IWhZIdLl7Z3KmTD0tG+8zfBB+Jd8Q1ixmiWKORmCnL7qCroFs7t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6lsLWwav0SiLgwdHEuSa1C0uz/u4SGAqsetdEcSZagC3bW1hdB0YuByJSPMTRdY7Chfx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65jXhmpwNUlc9x0uWl/gfMWio5/qV3AQAjsZmgF7RHhSr2Qpaq5CHnfNUMt/rCNA1fET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3xKvX8xoTvtbljKHdtf7ixk4LS9/qIwFinM090ma8RFKwo2Jizu2NtyHpBPiPxr8VwuN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xBx0E2dKZm2jUd2aizjmY8fjbKx/5ObllePxgFEHuGtzDuIN2zG2GeMTn+ifZ6naeoEr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ZrJKU3DL+aX4hp8ytLOEBrcVk07YjYVHZFRXtcfUxuIVzHDH4uUOeCKUlCMEIZQvO89Q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/UbMJR1Xj3jzBAoclmW6MZjJUjBddvVTKVFjVV8pZjzq0VWU7hMZgG5MNe8xgMhGkxzb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FZ08TqYwDbO5pvcJsee4PTVwqyaPt+2bOY5Nxy+45rPuOmV1LzjBPnEd5/Bid5xDAcy7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hziF0BgufM7uNbnLBzDedSlfyRh1DGG8xcEUHM1rEvX8Qxl1NduYBV4hy5v+pbdQOb/c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lLVHTm1hoZfm4YO1v0QGxucL9wMBvua18XKQFQIoE31zEOy8sA5+a3FK6/YPV87nIhY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enxAGEodiU+cfxMgWJdEHBKjVWGDLW2rmtzCDZyRVxAMMDjzJWt/KPuFaMrm18wA0g20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MoPqWCXdEUUW/M0E2xOVWWErTC8WFOqG4cdRlMLfnwQOI50s2p6qoAJuye2Gitx1NvMG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yKr/AI/yBMyiplbY8LUoxoy3XVTuFqXdTazRfUW+0Aw7Ml8YMyqLUqGGtlfOZV0Lb+WH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2+K5mCOsnNOj3dRITAgUUKPmqnBnGcRvfEs63FlYtg6m6KpiIq2TXcJgoRcQEfCPghKPM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7WN2otMbhV4MQug9KS+1zyx9oKG0DIJpFv7gBXBK7mMb8Q3cfMHqBgFye+IE41F3jNUP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tK0AKlt6C37fqAyoKb1HFaly8a6ca9S9lIxBEsruP7xAbaM8hu4d5lRdg30+N3HaTo0a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V+PB+LwQeyLnTAQAssX6EfSC2YO1eohHoZujs6fcMbFcgjDfmBQASzkDeoZpy0C4GhCE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cGlWYfkhi5gCAtfS4tQqtLa8+qlmiirhyD3F2c9CKPhGYNEWZHUVfLiWZ0FMZSGiZaZv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lndDjDnOYSE2zTDPpV4jqcQmrF4idlcHkeTuMCoLLDeBoiQE6SYGt9xbwG1mInJedYGE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TWTG5rDF52VdwKbAhgXh8cTLRCy0tSfu5nTYYN61qZtm3qaEmYXVsvqIOym6NFVW/wD7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1KtXSZrWKFdAZimjnEEw4PCZgyo61Kve1VWCVLwDbplPPB5g2O5ik4/qGvEfMJEDsSag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7hyWy5o8PXmB9oacVDJPU2qeX1Fu5phgbwFrmrBNeo1FqjimPK5WVuUAuUA7vtgr5mWg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o5drRXj2RXqiSgeDhZRVQgxqzOuOYzRTS+Zo/wCqa7kZI81sz+o8lsWsu1raC1PN6PMr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Tmo3q+JQ8DVYbgAoWGB4iWY8xbTvzHGqqVhXcc3ccgNVLalw6YzP4iZKndTDqZvJvzDG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acRvaaTU9wsPMv4jnd4gctQ1qdSzouX5ldF89SvuaauHGbLh8Tk/iHRA4JXE7HmHrHH4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brcMVjfEFanaDRkg48TA7l/EWTWZxbHO+8zCsR5vUp5lSpgRgcoFuEq9Z7gXHd918U8V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m4hkd10JeMepcrqFkaVk+UESzqK5/wCKjOEVtNMfaaapajzp3AIbynB4r5mBkN4c2TPf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Z3OJdUfua9oaQcGLrUG8fuNa1Bcv9RMxfGZ/UeQ33Fvm5ya8R86uKZZVGbjVRy23LONQ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3+DW5wzm+5zVcy6+oed+Zd5OeJwEIN5GaFhNW/Hzczw1Arc4xlhXcdVqOk8MDKJkWBp0H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fvDVSpnH9CUtQAyxqzLowasPd/cS1V4NV75vUQIaPq5X+sI4Ao0YcfELjJKNmma8f3Nk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UyZCz5uOKqYKveE/UOsAatT4hhe4YsYl7AzAipi2YX2aFNMBxhKvDTcKThUAm0AHvzAZ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VwwGfQeoVgBWYcwvjLAAHyeU6iMAoUuaG08lSnhWay7a39zJmRT9xXuHNzbq4qd1a/qF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3jtpE1T6uNe0tQopYLlxNMpLbNq0HuODHctNiny1CCQbjtlo+qmCshncCoANqtsnxLEq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hAMCYU9zb1MeL8xy/wDstJADQZiwFqDM4W68yh4EYDbor3LiHm0BvJLeNmlTr2Mbl5Va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esPZmXBUGoEOj1CFFS70IOy4vYKbChc1iPxIKYl6ruJZg0qotDKzQLKs3mV68wCIUMfc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qX3M3OailsL5UOvuWsUjbQ/qnkgsYBOSlWnsi8BNDquErtnU1spfUwEIZLp14YSlYLJQ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6AcNeazMDbzCjkOYsrvJtYlNfc7vJML+FllYADuOa+IgIEQdLxfV0yrEdiALfdmVqpeT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VLobAv3LqaDcwOTiEGwWTYr/AK/cJXDSAbu3s2QK7UVytFq3CfwyxRZyyDVvGIC1hrA3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AVUyr0Mwsu5dDkR34e5g+TYJUHPmXnnEG4GLlAb7UBXXnMowWIGB4aHMZQbqhpSsQJlQ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bLccgzwDK1peQ24/abNWVrdwAOIq3CIvcQsuls+HuoAesk/Db5lEWtwg0HjuKzDAWSr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ZWKJxNJwqUKuzJgjBRNY/iPILTOqralRMzFVcr62Sq1FgNjkE4R5it1gajbgYJAoGJfi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CWEMLs9O5QNtAW/6hYxu+4a7Y3gu4mXTUci6m3hru/Ycccyks8UZCi+FqsTEXhdhx41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zADDkViHFjcelqbcOrDOVMboA6Gw0cHsO42r0JYMcnk7xBh8YimlBNWhyemN3wpVVK7v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22AG3yV3vEIAQSlH1M09MW9M7eJbH3Hcq/ufp5hgrZNCssd9avzNg11P5lZzP8uOL5Zyt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BK43iXjMcNQy6Y3d/qaMmPcrzcOsS8zXEaaBk1DGv4nhxB5XiYPULPfE/wCSFGT8WYC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2xuc1KNbzC7xqF3Yw3vcoRTgWteIl/8AEW7qOlwzg48RWzWrgHAbsHW2MgN24dsagtoG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v5uFrHFQIAulkDtne5VzakZajfcKuIpoLfycwXnrK1qyHVQTcad5YL5uMmAw4eSeIAWK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Oy1d6x1HeF8+YrfMNlcQKK3OXdQKSWXfUFN5ml8sc8eI53mOki5rEf8AiPW51cb5IsTP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m7Ovx34gdQ5gfEvXc1u2c1/E74jk/qDa/wATnxLy7qVjuPhoPwb4Jf3uaNYlVn/mFc6m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qNwocZlxdhtfE0sztomgrjNr6jVTDR096rRiaJQR9EGEqR6Ho9wKATQsWWv9YVlOthF4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l2wwNFDcKHBy7K48GlY1qsBaC8dTB9oQUQUfysbgcm5vhPFcQQUfHI1PWpeTUKwm5YI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ms9vwahMgoe1XmOl4vqDkgVmoYGDboKHFEeGqyLwju/OoYT9ahTXEUG83tIzrmxoh02o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NhYKM/WYJzWZXtM1cTIEcc5iDc/1ShWtHJtsPJCrsoJdpTXhWobcTHPnev8Au5y1Lnpe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xhScj6qWjLAtmb9KnEoRBiYyk7KuiWrZy1mduY4gBiDYH6XUsbNZjSxcM0MS+uI1g+Zs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S4NG1Tl8xZQtVuPRR+YMKRyy0N2+Ul7GKK3cWccsRDmmrYNcrKl6IAwyvz1EkzUjgbAc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LE9v6i/RYigmlO1zNBeoso4u9wLXJneouvhg1AKN3QWiVi2NAEDgql/5AgeCcy73+HAQ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C6TrzDWVBVo3kIm86AByl6XiM8FrpdFV+pS9KwrWjJ7vXcvmkK9DnxuXOyDFl0X5z/MT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VCAKqqgviViotRc+Jj/2DHUrvArDW2koW89NQ9FqFKyPFaLuogXTrmsDz5Y+0xK27nN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0q4OUrEdOphTFRbbVO9EekuXJu2Paj1GgABXEYUAmKo6Gfl+oa0K1+DlPHRBxLgxsAHH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PiOmtzJwMMl9SqyEc59O2X5GuUOn1xLAWiQmVVV+c5mpY4di+D+0NBXRujV4eYxjk/W4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Nof3KLuORKm+SwFpAs6KF5HzFmYhXyE4gnshR7W9bgGdE73PMb0fjnn5ltf7GbeA7Y5N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6IYtkt3ZkK+MzuIabLj48SxpWeRe5oxuPdCE28g+IatoFdus7rxGtES9XRTxm5QkIwmF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p/EZbdZ4nkEFcILLw5RFVWAkpoVUwdMAEWMYXIPgikMja0ywogBqGFZmLLV/q4nG7MZX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hOSvu/qYs6lfEQDATo4bOkzmPIQOJbNi2KBmFjJgqcYSsHi4Ksbyz3FK05n+QcRb3Hbc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zCsZfmNl/pj4nMLTpjA9x6m2Duc50xweZbLo8y8OLYYzPep3ZNeM6htSfU2RUyTt4Iec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nLiFoOLYh59w3uXbbzqDExvM1mGU6h8QdQa4uGWmYWuKwj7K/FcTdWRX/JWuJi8Yy/cB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QaMM1WuCvMOmQYjp+v8A2Xbb2VLn1XmaOfiDrt/jEAMgtxWWjubmJYMG65uZ4ZWu+xxU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MalDFYdKeYWHdCFd5aXuOyydD9TjxKxcSzHUSm8D+IInMc28RzddZjn33Kx4jbWfuVzH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JoUzvmJmvm/xi11PA7g4Ndyr6vnxKyGhlVG0wR2WGZeB4mamAsxDyShDMqt6ZVHqX1ln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ipjuDeHEArmXzmcdSvmqQfiKCL3lPfwzDMBoQXR0fHMqDgTwCjz5hAgpPIvJmAbOlHFm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YP8AxmDQhBZYGN01iUMUqryq3eMnzB85TThbCv4hLoGLl7zFkFVi83eUBtXfcLx1zHkr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Dkt0gblZorPEo4laqcOX7iTV24EJdefcGIpGyrwBLsUrTa1UNdeYXebhE+CzFnJ4/qCx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LA7Iy3TWIpQoMaAf8YFwvIHAnPNxylGezL+DS3HXEYXaNHqKIJjmw7dcy31IrQ8k9VDO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OZqJJWLpA+2ZQqoqB4D9TU4i2Va213f6j11zbKhlBOQACzYc7zLRShkVnAgc4hZWax3K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A5+WHvc4JWW71AqBHYwKkdw1IUPEXqXGouezxGiF7rolYNslugfHWoUhMORYHkt18QBQ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Tx7SmKgKq1EEpm8moFYBqlFKhjBLdNQfqVcO3iBY8y2csCoay58Qrb9NhsaeQRD7PTa1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8PcJh0aS4DRiAGMzd0mlc0WSx5gi1XU+mb2JhSHW4vTAKNXVtZge3ZDSg3d8xlFQArCX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/qPUdq3UIv3hx2MhVZM6zFRwAKUl/dw2VWLJqY3TKtPf7ivY2lUHh0kdYbwkoEy9LZXT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fE9xXAm9EdwUBT6NrrtmuywLviPcG5i8zjOYPD4imyUUCk2RpQiDOwpXVfzGDCKO8Y+p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VMAELSmmv3G02OzCh82fUDUeYNKKo9cQzIFgWdNxX/BKkVdAjY8P4xm9wyReQuJ1ouVs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fip1+WDoU49srk1Ipbxe/ctIS0zR0eoFJHJCQcjipZj6hgeX4xDIoLuvyYvFHivDSP6l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3ZUvGcM4XmUEqhkVaD1HZVrpQdh79xN5cEaN2vOYzrDItiC//YS6xuUbDfjnmJaLRojH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wdnymp4X9RcTYW6H+FmNDQsxt24ruVFxgC3VF7ynqXcAilGouN18Q4U1UKrxOJr1L0zO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lh3uPRzmHYXLszicnJLjhy1Uwk9znW5daMw1ibZy39TdVMK6ncPUGPX7mbzqZxnB4hwG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xOYZKqeeYGUld6nBi+pwNrCrw65hXxC7u/FQxcHSag86ngx2VCuniUN0fTKazP8A7MGk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Mr/gjLysRXPOXcbXklhn+2IAg3keOvMs1Eu1keHrEaE+0u46OoFNT8wN9bgicKJAOLiu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W9vFXEYBglksRkBDdgC8Z/G3ELqoIGIM/j/EWrilZsWcYX3Gr8zd1ip/M8Tm8YnN1WJW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D3DFzrHxHeNzCH81OoXVP6l9VErPES9Q/wCI3SXmZobHE/uXj+Z/PmZxdTDn7m716l5o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82bmnUp3zChTN+ZyTcZMkB21FjGdcjuo3xaTFniR76yVdhK6ZRgfY29Z9EDc0O/YwFKM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lhTr1ArZimmC+DxKKzDyIHBagMtYg4OziLk6iXkZ4dQAiHK2rPzDQiqrBfMEELShWq33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q4XMx56CqhWAC7W5G/EWQqBiUd9zUxOGhwlBrzG7JcjT2qPITQeEYgCRqLDNzByIyyzT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ysRxLpumw8ygaWYT8d+YOHQQ3oYbx4T4Ajx9yi1O4hjrtlEGQPyvjwBEQcE5AC2+3P7i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VEsuysILwIPpMhkAW3kgmUAGPU5uHbDfMTWM+YLc0zxxB1DZOkPFe8QWaCzz1p3UMToJ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AvHXGKjj+E0Q0vf9Ss/1AbmV6g0+poU5jp1wXtzFb2CjJTlX2hBYZFdegGePUZMEwDB0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qNa9wO7gutjx2XNMNl7UrK+iG1gELPA8kt1JLFqvuafaSiqbL5EqByACegquTu5SoNos0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Tn/YsUkopY8n0cxbiYZfJeK5gIGsCkiN3jHEKipgieT0v9Ryr6tqgYvqGPHDtWkNLLgO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dFCwQKqdZiDV3Y3K4uoPPgUa7GAhE1kpVeA25iVK0Wiv1BA1DHMLtD0tq4tW/wBJaK2+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jFi93fDMlPP6iqURGhgizHnnMcQtAAdtxnXpClw+jxGBa9kDLay5qIEp7LevEXUuqrzE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8TPMoL6mm2ow+r4agpIzhU5W08tEGqkUhXuh61cYMMyUeou6Ia23EwsmBvmN4KtSuHvq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yYutMqOE81cekLsJQ/SnqXALujTQwe2UtoqtB7MMW/Xcf3epeJeNfM92IpRTEjW/iaEI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SI83fr5lJNduA6ZhFVvmqtrx7mQRNC3dIn3BVqE08TS/2S/SBVVdDuUy3Bgnj4GCVEcF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Z8w5VVTsFijm36Y61zjJblbc64gxJk3fcTuYtf3Koep8nzOG8MrNVDZ1A8zNCcU8Rxqa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n8xvnNsOn7g9X4h75nqYBszxHjGZ4/Uprtn8TxUvN7nFs4g5qV8PMNkMOepTzChlzJXc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VfMwDtnWYHcNYnOJp4IfubRmwNZ/UHdXfEd45ncd5bjy/h4N0kD021n6K1oiRGjMqLZ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k+L1A3Y6hFv23DbEboowzfGu4Sz7CUOGtXGWJti3kt1UKNUZm+BebiqAGFYJcAM4RSjr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Xc9mZhphf4GSnqYheh/E9PmcdxYxxMt/hrxXMTOaGLQboJ7F/qZXsucbqPdx0Zn8wq8F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fqec6mvfmO94mdx8GJeuojpzA9j4h1iG56mVYWFxfHMeMTMYvLm4ttOSadh+FdfMDxBW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CFV8yqcjP7iWFQ9gfMoTBNSsQ5DnMMr3Ne5UXGUzEKx9Q7YjdVYngzLsBBWqKihr5lWN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aEGAH0blHGCUIxb7lxb5z1ExMqMwwczl3Hfcs4BFPB3CIWyijFvzmABm0tjs08S39gfF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PxDfUXf6iJx9Qsz9ywK7hrLKNzgrD5mJbJJxiFEsFnI/pcQoykVYR4fqYIGhw548Sliy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ovWIc5g1FogGqAoNe5onBtQK24jtKK6UDocEFVN7mOvuGUwEjr1DAWP0GBGQFjyr4XMR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QlCuzDb8JYzUyi9LaxFYQddi3X3zGImzatxOqnG/mPGcRK1xKRxRZlOCvcwEUBlM6xWm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C89R51M2LHHtC0lbitMAQtGGis9xemMGEgS4LVUOc2RQYFFtU23CU2eiY8TxluUqusUa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HXDZfLFOqRZW8Hd4lHcj4l4lA3Dsj3AHmLwOn7qI+lqEeCepk7xqXxe/NS99mEMUpR8w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zA5iiBQeQteagwLLCRXJh7qDmqDz5xeumVZqrKKw5pT4ZXhAbZsT0IrQAFKYqbNb1DFg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QgrAocV3AmWGwVm/vcsD4h5NzNRbvqOm8MIO0SrJwTl2ZiesAgMdA8wb1ABMEzuWO9Kb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0Cm95HkHqYFhRZXC3x3BYbAAnsvdsU+ZVprPhhHi1YnI/q4oIJtcPTz5gNvReeOBFWRK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n8zJXc4ipMZlrIIbc9x6WBs31pJjydxi72/zELRbbQHwOnuIuojBbXInIf1MBwVejjPD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APZcFKtQcnJ4HzLs1ADoS3+EFgJKRqDfiKUyBqApdq4+Y7bsgdg8l4BxCgtaRe29w4uO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DT53LxXEDiGmcniOWXjP1BqNVd/EWhuUUVusMzfmeJebNw6Km/UrN6hoWHaGJgtGfMx7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uGVrmWGzNagOIaO2dHPUWU4md0QvNfc5JkXMtVag5v/mDC77/AKmP/s0qbVMzxEh0UYvx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C1uGe4CuMTEzZwf5zYGO6OaeY2RvfMar1DCzwFq1heoxW6BNZd89xhbVcVUx9xEUSDTf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z35uUwQIByNvVRTntFNC+XcbXUZ3IrZ3EimXfDLxAzr4gbfiBf8AkOa5gsfD+ZQQ8f1F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jZSzWL3zHVO4uPMc1+o0Vymj+5Q6rzFxDPqObvXiPnuOGbr+Jh/OYcRusm8RnXHmOX+4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mDmba4hurl4mLMR12XUPOBJ+ovjcaux+57YPIiPzmWmqX7lDyX7gb/yAXYZIMYGriro+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qWPXUCm2uZZpMEptviAkRP8AZsYmGUmXcWZeY7hyhrO5vEcf5L8b7lmcT+IueZaY46nN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WS3BiZLA+Y8KiVzMyLZm1+oBTQeIFVDU+4FYrEUvj1MriKcQ2FYSOrj3z4jS5yS11Lzi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c1xPPOsIlyG39IrM/wD2eviIzeoN1BUzBpfEG2OQOp3r2u0rlO3lgpisS799zHUXVwf5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uM18Swcq8OJTKwnHUvFURatolUgxvr11BVHiHiJiXjRLXjUNEABHPZ9RNqVibTpUWY2x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fXTpq41eaD8eoFKArYV1VxIrxS0Drcul96UsH5i3QNF8LjAIDYI0YrVw2Anw05olAFQZ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taLzjm5Wc2vM4+PEfafVzb5cQ2LlaQz4ht2sQw1he2/1AXSmlTtHcqbZ224TaOxuoSBs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SGzXpDG7sLAvl7lMJ7o+vHuMWF6DkwHvmUmGkQUvb3BvpRAXsetQNCc1TLorU2YNQIDa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z7OoQw7Fpg8cwFEQJVZe+cQ6WhkoXYPqLBCUJqlbruGoZ1MvnxGRQh6XWNECCJu1ofEB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gor5I0h8i1GBd7Sy+OyOQIlG6ulgw1A31KpxLxHIcQQ01HHggV4+YmYH1HI0qKjyeJfn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2RRgsuR+Il46gS/2o1A99F1spV208wEVuWCarmguWd5a9lMDm5cgG1E/y5eKmzMTHrqH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iap9RdY42ze/SO+H1A9w2Y19zGbfmb+Yl9R1OoYb7nubMTW+I9n6m8N3HPqaJzMZwM4c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6huXib/AAZ0NwUO2G3E6qdCicSieM5hfEFoqqnduqgo3DPU2JZ5T/EWcG41fUU9xc6p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xFZpf5QVTAhC38om3a5lGfn4hSJJia1r4loYiQIb91nUeT1CzdZ4qXdTCq97ebgTndrQ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grPh4gXI9Onf9VArht8L4Y9rloFXHO3i5k1DVQnhPvGWMeo6zFXMcHxFEvbLsI6zr+JZ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3FxmP6nVPue9RfE8zPEWfw/cPMVr+2aAPmDWdT3cOuJjzmL9zwZhKly8u5/M/qONzGuI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KdIzgmwI8vznULMFFbhz8xIbDSaZc31trolPvTjHtecxVPXTQnTKXMEpRXeO5gFVDKxf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50tBRTqoTZTBqjr3BcTk0xCRmo2CS6Q7rMu6vdtqOeW8HBCtuBt6gMJGzSh3CWjU20IVz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LQWDwxIoDWC2UoG6tUQDIZNxpQEPZi+qVCxqKjlVsQqwRqjTTT+5QvGUXruXR9B3EyOY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M3NJpicRF2sy+pfqcWrIGbjQto8ygUG78yuo8VgmW2XggFkHzN4N+o3bcNNsRMP6gZxq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nUqrrcN1XzKzdzA+ZQ+FQGj6g4I1WOMQ4uPnUprqADuLbqGbDhqVXEOprN6ji8TM4vcf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sSs6hXMqG+bnua3Fl2+YBhARQHqGFv1OKuU9YnPcr9wKxELmLruUuoEDqGPcWvEq6nGL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G0lazSAdQBqo9Wbii0FdwqTiBbD6gmyCfHJKcSsYQZ/3qZ5jrxEv/I577l+oH2YmoYJV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iJzfzAoDPcMtsavljcb+YNMIcUWu2Df/ALM1mGTX3L6+44b3HVQNeIN3k3OK2T3dTBq0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hgsqCuH5iK0o8DxkmKoq4ZxS3bPtbytaJVQ8ktLMoOs7lbEqBtWocBrqNU4fgmjLcXfc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gtY7iFzYwc4L7i2VRUuvDGXfuDS1VwrJMTroluPxf/dzicE519zPWZz4Zsx9zpmFR6l8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XDDnUq28f7DHzP5huB8/3PG+4UAYGAqm4YN8TR+pw8wcdsFGiUWbXU8p1v8A6TUOJ/M5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Krcj/UENUlq1creCKoRNipvy71EAJSQXWUOcdQ1bJIyDmr5PmdLnrhtd8d7haVKBcMY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cK5zvcGKpVxsGL74hDOKaa32R6WZQ2rIdVGL2atJ7ucE5ES8oZJUu/5IvNctkJnzmI/M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zpjvEvPFRq4nGGIYnDH9zla8Q6YYMReGchUMYTMc34jjMqtzbUdcXHd6n8ysi4biJucF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cQ63FZxK1mAqJweYSWLQZWcVGuEWnlAJZgAMzA0fmtfqCCgNKvr/AFH8ceCqGahEUlsH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q6gZGYxdrb/EfKBYO0EY5mYUAVb93E0Fo+0giVTkGtk5DtzDYNRhN558f7MMYIX2AgDa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wH0/zGtlBs5NMNYNjDfBUXvF4rWpmPMWhNH1MYUuqVYK0+IEECKdF4PcyOqfuZosqQNt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y8vlf1Loxag6/tDQVth7LxVGLG+g/uZL3D5BlTQD+39xlmMj3cKs0AzKLqzAtjivUoYa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qasFrfJFfXAZuiotw7GY/wDYLD58zPxLbzvk0kGReQE8K6uZe2n2olF8eepnCQTC6r6q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oK749IlPggYF4e66UPUdhd8GEreecxLWUFXzfEEMAQ0kHMdS2fYGj3+o0aayyHS/qV0S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bepYtWFAwV7tFazBkLKrGbx7xCeQbfUxx2MYb1GRNC6C18R6EKsBr3mJg7RjUNDYa7gg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r8wApSzkniHEFcWq4KYrbZJTW6PMuCw1S2yqyoBtf5iPggCsrNaPMvCkb1cT+ZYKA8Fx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q59SzBcxKatjjHDO2IjESnzEdQcQMxEbRhm2rlsVYwXWZk8ERgnc7f1KvTUDZPi2U/PM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XDA3lldRMZ1N4t+Jh1dRufz+OZviGX1H5n8y6m7lFbics34uADthm2dXL/yae8S8/wBz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Xnqbw/c5XU61AU1iDgA8lzhwephtdeEtAvggq6D1ObuouEvGKqY3XxKQDEyBtGdOJm6G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RzFzZcuufhmnk9zDZ+pnAThM0k51cuk6qHrxDAyv5lW/1OPM/wCuOuPiYxXE5nMeMy7y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N6nXvRCGLv1LDXeoClDUDGYZ24isviBfcBqH/VNiF7mDjUOJWp7Ru8Rw43GVn+Y+8TGE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pwkTwE1r5xNVMQeG6PF3qMBKnQDtHmoK6Iw1cEXmCYK4fqWad7sufrzFDvqo2rb/AORh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MhwrDhsObl1CFFY9JKTR7zDepRRmVDYvMFq3PCONRfl6hMXHeIb/AKja2ziNXf8AEbvG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zzPjiMO+OoPjxAo/c5LxLwtznEr4Y+cjGeeZr/2dP4dVbKxn7lUD43L4thMBe4Ye8Q1i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csyFQFpM/GCW2vNOFXj7mHKOneLlztnFegIRAi088SrE0Ssy3IHQF8rf1H0gh5NTC9mY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BrRTjHM5pg0DApoVBXeEzLaGW+u6qoPGsKtxRMaIbNpf4JQh/wDnHcAb/g1+39RPigVD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g0NXjxMWqmSkModJRn4nGYeIf7ZdfhAumsfuFsGbR5thefE1YVTwZQFthdciGAqWbK1E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js3FqtQ6Th1HAeYKiVo0JjnnUzRynxClomY8uP7lBO3PSZQPVZlVXISyzs8XzBphalS1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e9cwcYlguAMsTgymVa+AXUdNJUUWNBHevCD6eoLwqSXyLXzUtRVAF0GCHKaDJ2qK8LBH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GzFQ1cN87i/tKpRMDbpsqB4a8Qa/EA5dd+ZZpqHLVsHPmJblrFulkPiG945if7DBnqOL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OIHvEonVh5qPIWia8MG3rY1Wb18/qCXl9cwaI5riDNA0GjhhDxBYBcAdcw67kwRI+irJ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GZYugl4VftzHYKoXVt1+5cVG593HrMKoFFYFS1gLzBQgVFr43cAUCgugHFwChAcvLG3f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xgUOR6vyuo7dC74iEgWixWOJlqCgoyCw6dpRvNb+ZneAsZoKTXWCPAmx/EvFpVLRmsnN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uPeDYXmuMSiKghguMed7izWgq8w6WDPI0oxQiQU7X7ZmKaW00J0QxuyxShbXYoNQMOPi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cLIAS6J8TLPCkwLaF9QIGKrLuKlVkcwGIyBEOk7hLxCToIc81iEiHr0i1kFVgbYw74Rt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hhdJxMBBUJcitgLYJKzlzauMKAFCh48wQuVdNxbxEBi405VXkLjqYG1a+5RmTSaZaM0a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t3BPAYzBEI2OqlNGIFCtxW18i5lDH2riFxwzjYeWLULfAmCebnEqi5beX/5HVTLoQsyx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OccRW6iGjEoczLcRvBiUkTceczjcVi71CpeuYaK3N9DDfU66mkCjmPTrdx03Nu33PUu3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mf8AczV98S/qX41K5zEpYO0zU15lR31NvJie3zF+Z35nXdQ3jcCmdXDcM3C+DmGw/UHG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e7hdDAmSfU5XEHK2zbriJl8RSVg/C7aG6DbQMNJzLnMTnHuvMK8Zla34HWIocVuXTj5l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FSpZUNdeYAovipfXqORYZFNaOsxzAwAYcleozprJAqCGgG3yV4h93qYDVnuVb4lIOzjN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nUR5jm6zHcv/AORaPMVvzOVRojvEXw3M1H5I18RUkN9kyeo7bbnETBf6mGG6zCviHiO9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YzPSy3NwO44vxDNI/EpMP1NYnOMxwNttjdxj1Ged4p/RFgtWivqBkwKKrFQkkHSehLqX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mAGbgRwfzBD3R0su7YEDk0wYLyDU+eiVgmAteCWCBYL4uIKvWMAV34YnZlC2Q5v+oh0E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hVX/AFFqMIYA3R3moZdzJbWotAQC9ixCKEAfMoJjBxCZPncN6NnDsXAgKj6q8TG9Y+Sr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o9uqo8ykQVlMvjHzFL87NAHiBZpwrgtKZxMw+ypm5qy5Y004h38scxLgLLg+ILbj+8wx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FQzLtK/1LDzN4buj0CQMGgD0kYwLAEvI2HzLpNqPuACnUI1aL3Uz3JIbWnm+4iwH1Nax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byn+7uHnKzzQZrzmXqbDhrweG2Jdm55NJT+4e2A5HF1h678ykipKbS7/AKhqGD3L2I9R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1HrQ5oywykyFd8xcrLJ1X/XLD5oMWKv3eJYLFegVrL7gPnG2q+XUxeaWdTmoRRzrj93G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OCf7krXyk/Lmc5eD/spNf6FonBfDKSosl2wZ8X9QrN3VRBTZ7gwcYYVx/UyESRymGP3C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N+JdYOVUsUrU2gEHDqm+cTQLqBy9Q70kWin+zISWFsSIk3lpVRsOCYk5FGnzAuvV0Bld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vEWJALtq98z4SuFpDY3Z4q8xW7dWfqOrWjVGmXYV9yuKiUq90YrAzcFv/kwwFIXV8Mqp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eBjweEef6lAvSx8pmS8poW5PdZzxKKYqujk8MuuQu2wrUqFBSl3eo0EKhsDwOyBILBa7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HuKlNKxB4z6gHAKvfqd4sLMGOzuGwAVqSjbZ/EQnsKtKXO5ZWAGBe2jnENGgMLLf9uB2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1GrYsLR5mPvhAHvAOSENhe2zmqIMqXXFv9Z+4M6XcFF9SvBwLutm+6mWOK+SU8jdQ3Wvo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+iagdkS8rSvYPZLxRDS3SsFzawrlrcRKWbcrQThZkwgqNtQBJIXuGsV5gxdjIjT45QrI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GmyhqmC1oQV28ElPL+4WlYdtVcijl/qIAquBSWx/nzFoVIlnqaMcRbTcqosVRXEsUJVC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Fv5iuy/UbyamLaJlCrhelhujq41JCzULpRyypqOYBt4fPEq3ToYUJXNPSgZz+nUM/TYB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Olrof2QBk+GHbqKuo6mKu8zXz+Oc/htZe8x7luc+48+YXmG/E67jqmPzE+uZojumBwR3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/GonWon1OTdTutTVUYl05+54VULq4VwnOf3DTDG6h0cSr+4OczC6gaDiFmobxCeWePU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GVzpcCXq45e499y853MvGP6IJqsijrl4uMMCqgF4B5qBKy0ot5a5izS1j1YXqog8hFGs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qum/1MHVF2T9txNyChGmb4cdy8ui0BxHsVrdfIPFQnp7DSsN8zzDeRfwTIDdn9RZYl6i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M3qJxGOKeY53KT2Rx8R+pyx3CXp6J1PccCuiHR9Sm8Yuc9/ioM2TNalQvEcB/cM5nxm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8XOagtu3hyZl4MfQKC1+ZeYLhVxxet8VF9BVmLOQl6PUi+RfExtTBzigX1CLoHjT/ZhH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gL5WUEYYATnzlYkFsHk3GWLsM9iz0YmE5GTsVbdQ29D+hL9NFXC1sGPWjAbVN17uMMuh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+JjKIeqH8SwYCK6dzAUF0FKG2/ZCurMtt0ua/cHCjBW7BLFNcEpG6jFnKkKwgy0wVuL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q4FuMlVjiO324DIKmbe0FQxOk0C//JV5B9x6pSE4Yx5uFbVVs011CC8m0mab7uUOrq+1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qUPpXdRxAoY2CAiAkHpkqJmxDqAtWrYUMrTVZk/tguhAHoRTlGGTYZfcIYUJyVd2cZJm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2DTsPOokR4Itss+JUAG1gZrFw/HKHmte6iXIBkzWWGmalHf1KIwIHfan7I1cPklVdY2x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IyXwEfeA8SytLxlEiwPDVRcURGyhjdhHY0ShbB7lrC+43EKioOlisTS3Q+dj7mQugfDi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sGVOLYxhSBbKss5gldqtMNZuNAMHVpgrHUG4zYutjLLpCnkKc285ipqRsAwj5P4iBDQU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FoYVgpzX6YhkVFFUhm8ZiBaSgNDXbtgqSWI5tG60OV+IKrxhX1FDU602rv8AbcoC7ddb7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cNJ3eb+Jb8oaxQrl78R464QvncPtQWSOxOpQeP8A7mR2iouin/nuMqWqhOrfzeZSPi5p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iscYhQCEl1mdYhDgWHTyQlgRKbldjtobBkdUQXAGz4xAQBgrmxd309xQGcyyzApYTdV7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Eaty0rbasN7h4n2iqU02QgIC26fUInaEuUKXBYhW2oM/1Lrg6ChxBQpLPRAvdZK/uADSS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Wl0wrEAMUvbl4xBXo4Iu04lJSqGgdO/8lQls7vk1ya+4FgAIBXMp7z1FsV0ixaSMaAtr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tb+IxQsZbWBbVmFs09lrR8yrwgmiLsDxCoH6Z7iEBhDNLddKIrGmm5jmcpVR4hvDHRe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tcx2aE20ddQO+42YuEi3poUNX/7MOzYpRw15rcqtWFaM1qUaqAL1URHFvK6asQIogFBF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Ag6vv+YdoqhpsB4qOme44u/iepeHEyG8xTxDJiFWeZ6fBDZumV1MGC6hvGCWlXhnMOW4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4qZHmYHEvZkn1Mf+TywmM84lU5lG51ipkzqV+MplhlzBvn/yDZ3C9dczTuHGMQhrGqh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0cTJhBTmI+Lf2mTUV6pj6m1G+55a9TQ7lan/AFUycQOy2MfaGBqLLWeYGBFsG5eLfU6U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Z8mWq6mE96oXFh8PEQlNQA5duPMu8jQnGalyVK8O8S/QsIvshzctdkKMpx18T4xNMQ1U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epY/9ix1hi2lzuPbC7zUeo4f+zG9uI/xMzjuavOa+o4e7JqWXXH4LZn5mbK1O7qF5bmb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e7n/ADBzi2cPiFy8VsnWe9TVTjLmVk7nJbeJncZTq+GAiBlPDv7lxw5i04CNCKg4yhGh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lg9+ZWPbFGMZxPrO2/8AsPUaYvsbJbUhFq1gftWApBLOrOO67l/tL4I0IeC5YHPMIQah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P6mqbe3IdUe7iAFSLwALHDUowdmWpNt1SGxK0qm6o9x+W3XaojGyYG1TC9VDKYNeLI3C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ylUartbvDmGHDJaTRaKMxmdLlKReIiBLSLealJtgLyMf1mYnySu4EGti4XTe2FDJFa0p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2wo5/qOYQGfIQvKhatxSfMtWEVQweCIITkDArnu3Eq3AXUHCfZGvDs2Kzx7hwuThxDAt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LHiMtaStq9+ZTa3bQ/qOQJrGmEC/bEZu3tZZiviHIWSJxqK+LMtZphax9cpgX7rzFSM2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LeqmIsi2XlleVlp1AE+q28F+IxSpBG0azL2Yggwou1KcwAgUttYr3cZ+0wdcA6jGhN3c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PtNG2D2FQUbR91ES16+IaQ9ppg3Dycn+TIvA7wjTqHl0i99mWlbPtJSdIpVL5fEwKyFW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6o8SiWvJayltcepfCAyqcAp1uIVJyKhBvP8AEoPjdSg4e8S6xkQk05uFmEcDCy6gBBNh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Ari2ZoKjPSl/JMzcvnPglcCdce5j4Tr1LXOTZlyu9xRmtoRQ8caiABACMn9iUqS895xV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l5Zk7CtAuaa4V10zHksZhsvIBNLj1ZeJaziAUm3L6hU0jhANndNxkyDqXWYjSQC3BLxu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M4e6libBYLPl3xHkU+Hiahc5ASzFd+Ig4RcJgWrTBmv1FejRYdNxxXshLAgbBs5b6eoh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9wjFVLW/U4Yl2wqdi8teCEESAujjEXeGAKChoCoaDnuVFYZkvitHeYDACx2m+k+ElL7c1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TNbs2mucuDMC04KLEU4d4h9Kte2cXN1ULF1GiKgYDkK+FqAKdUQ8anTBIADxqBWA0LIL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iWYlcNKgMlar7lxKAHkREXED67lvrl4jhIAnPK5FPcaAoQBwcH1G7X+pdh33LDGVGsYi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zvc16gs7q0WxWxD8h2WucMN1CpJiLTjP97hQFBtUG153FxxKyhNmr8TWGPPPqGsc+IsG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44ms/cFnF6qcNzHErsu+odTRjRDiZfM34mTe+pTjU5zMVDJDTMXlMVefiYfjcMry1DId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c7owxZ8Te8R4GF5t1EA4hvX/ALDzA1zPDUDG4ZZ+vweBNfzM6TGdVG637ju6K8x5uG/aI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y11ypzUI7oEudEOLl0UVhXLvxqAJXHZw09347ibl6Shv5QiXNehrG68yr0uU2l5o1CMJ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oryfNvMBjy62E4sgy2B1dqnpm0CGfMGbpv1MlfHUyGZNmI1r+plZVQ6JrP3GtXHX6juP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ddzezxNVd5hWL1zUCEowS2DzE8Ym91PrzDDQfE56if8AXNsqjE9T1xzPAlW6gZ1zDxF4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fiJREGWIouYTp3BbiIjQaoYn3YoL+40e45HNMCpzyQU2TOtQOPSCiBw7ghXU2DdQWDoU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lqhNVaqKq15jwbgUqbWXR0RdYu/5joC05Zhc2BNZuVA4O7miE6KgXtXM2hpJ0OI9O4UK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OKjqCkGnzB0Ubug9SxSwYyeoDcHlryQaTty6OK61KgP2MEpwo1ekAvXC2rx9YhlKe4dN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1lIpxyX3LdRVK6ZpiZpqmJznrU3J78gc/p+4s9royWpjsW8qt2eWEArCTbTXLmq/cq6c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JY9N20sxlmmKNRzgJxJeGAKVMMhZzywzNhVeIkXIm5e/4lD3rbY4AOrjE08nYm3zLehr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vuZAu3p5loqOEP7nzCRRRmiCCoi3C7Y6gH3LMKHtYSnuDORB6yGNpRT4ROpfn8XmJ3Ob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rG3/AJmAJrVsyV3FQAPkVi4WMVNmsuYId4RceCckYCHk0UMsMBACu/Vf9uBXGEwL0885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5WAKl85lU0BFBdlzYKkZLQnNXuIW4LKyvqIhou5uvRLuYhrFfmoKBZgFzsytJLFMrnCt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0NZy7/UoSTYAWqDuoaM4MxCy9GI0GUpU7ziepFOYAsq8lYOg58zAWYnqqT6jAysW20qn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7Mr1xqpYLfyTPYLW8GOoCOhljRJoUyDn7rmYFYdF6irBALQM3T3uWKBR5ljCoZCYyLw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EWtQUgqdQDghuqxcshwbl27Q9n8SoJPLwo9cMG3eo2QhAK4b8EIQOw6K9RZxEDlZBwFs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4DFRNlLaPfUL0EaDU7/xKgTgb4eIMatlaykHOW5zACoF8dyu8pJVf/UxqzzBQq27iCId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3zxHcAj+QeIOwnqLbUYtOOohp3cuCuI9YuWueuI0t3+5WT+45a2aiNWzCqJsDYH+kezN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3pshlN65Vm6PNXHTKEwU815IQbgixc8mqyR25hrbBHdHaAUBkcFAnzFQlYi/qLu+5jZ6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IQ714hWM3c45xMYnHiGY/wCuUVqXbrE/mON+4N0NxtCX/wDEOBhq4eoWvicT4l5jj+5W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tohz3N8HuLUHF2QovjxAbahVOcwLylY1UOEHuUAriD5gY9wcM/2Yp/4tntqf/TMloxHJ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+nLHRQATwXZcC1IAGnHcWl+uGu38oBkh3UqxfUWDgCipvq47GQtCwZfOOofb9hv9vuIV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sNNLFU16gTV0piLmnjMoJCJbIrd83G/iDtl5t/UX1Dd3IlFVqaR24oneXzFzz+G2XG6A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1HfmN289y8cZms/DCkvHUDXcM7iRLi7KuAXKaFha8ZiYqOqZwErie67lRz8zNY6/HDH8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YHcIXmpebIl55lwXNzmoXbUsuXhqcmqlV1dRn/EeyzTVUTUDWeYFb/UrxceL7j7ihjZL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71Ai0eppVaiDuFypbCwxMSMzAUdkclO5hqDYKWDCLzKc0zA0aLlIRhFLVnSS3+EKho4g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JX+1hEhl25WoN0NM00pUFUab2XZVEu81YVvxBQrfcVoUXjdxVOjZCGvgnYgTI6LzFbBK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rv8A8RLVvpSLvRER6X4nkSwCqPFkz4lpTa6ILhV4iKz9wCO6wtK7hATYB4CDhzMKNlN6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XiAfEVujbAHHH9wGG0TaVaQbxeU65I82WFVWuYy+3DYWnmogYqirwQ/XMHLASZxq4pmp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q4pybH4mAYHB6PHMGzDQ/wAQbBiAatefiJnigS2vA8YgSdUPJrP1AiK0nYNl3BMegRYw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YKfjKlBAVDYrh5G4RDYkjkZylzWjfguEdQMu8V3HAyPNNtPvUxFAeQ8Fd+Im2OVpS+Dx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/wCxDhQktk8Oaz++JR5+HH0ThlgsRGidp8vEVYoIVITYCeYPtYStLZo+Th+IvKwTN8nd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3Ob1HayIBq/Lsr+YEBJoCgK0R3hzELDiNUOh7qGrhEve4qk2/BG/TCyYAoJ9RcfuI3Id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+p3mWGuYGvI/aWgOSNKmBFuNT7DdwxFIdh4X3BG1qk68fMoXBTLQWnw3FppVC1TVMa2I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W826uAqzlo8pSt+JkcYiW4L8QPDTB0BRU3b+txGkCDXHIgryRjMmdSiCnnJiOYRIpSKC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kassgi4s4I01VHOoLwZzVQKFKs7vf/kYVIVcDKr+Yu/1NVRBupRyFTiLx+4ZbviA6xN1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+5oqXj4h3A7hrOG4Xc4ZdaICDXudS3H7jrDGg1OvqFacsHjbKXU48Qrm9TIl9Ta+oVeZ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jE6xWZdGMzWAzB37hXGoG+ah/wB4hVTRqLU44qG87uU81s+2fpNio3K33+MjnEyfx+wl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nWiAbCs/acqjeBeX+RLSnJLFf2uFXdaGTkV1FMmrsDi+oUZcK/sj4gUtoNvBXmEqV0dc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nJ1rzEhWsOlePxaw4hsuoFq3ddsArih/zK24zB9x2+Y8x+5m+Zz5jYtx1rDH1HX/AGYl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zeuJQXWSGCpY3zMrqVYfjp5lfcMCz3HU4nnM6OZeYHMc0+ZrmB3ibjW5x6nCrg4hgg0N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fFPc99R/aabNwqHv6gXdysdEzpnuGDOYa6l+IOMxqbqN1gajoxi5UXG2vEozOLmSuGFV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E41cOA1WYat1OTqGD8VvGI1cvms+J9E1fqOfUFpKxFo5juuJtGe+YIlbuZJUKHljSl3c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87llKvqU10QUGCo6wQXHpH1v4iRFcwcqyyq7lyoWY0nMTah3mUW0vrKKwNaGWJWv2MBHk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FNw3bEqk3akZDbmALQbN8S25iz8CcKbeBw+6iognLu/4f8jKi2WHqsg0BUQG9yhDOriC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U+CaDTzB2/VCRhF8SqUtd1Kyh1EYd91EaTbt7mlcTGE4hLPGxIRigKPBF1xWf0JSpWCG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otldFECiFUXGHWcdYrTCFBLGATprcHEAxXUwmMynei5MPuPbTC5YzkeWcZDBUAuDDKZB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NehwQombQ6btpxbmDUAShkjh4zBMfEBHZQeDqCWdSqBzjag7+f1Ow8dIR3YgO64h8US6r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UIqFU+mVl828FsvzDCs1tnc1HYJsxrzKUAwwt/LbHUT3gPpfiWF50wCd5Hpi/G8J5hjd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BZfY5mEEgc335GmB1vMccFoLL88Spm2F8wwFTSmrplRRUS+SPvOjnq4D7lsXGKwX2Yz5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UYIZsyl8zFK6/mVAAX3d3l61qFQcXGMDAF6uyo0Fq2YPsM5zmXfq0FXBmz7+orCFOFG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iVLKuu6uCew7TqOHxcpov4JZmszRDLCuZo3M8tQY6aMzMb6hWOqiZvU95m4XWYGDTAye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h9zvzKqrIXXxD9EHJufxHTfcwQmmYa9w4aupqGgNxXdfc5Mk5yY7hqv6mkPfxBB9zTHE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uBPuXm0StznEc+pyrckyaDio5B2GoQcWlo646lMDxqfkecRTJjBNeTmCWFysE9W8w63E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0NnzDLktpOm/EaRkTrrz3A8nnlkz16iHI0B2zKbS8zliO4bZm3H9pi7GYRuZrENYTPKk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eZu46zuZtmcZjaZ3AlfcepqH1AxienmJjEMTjMMm8TRHPu4Y9aiXgzMrDXFw4lV/2/wG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8M26mqnqZy7lZhryTNTBUy5Ilvc1xAzStw5xqB+5zmA1h3HCQqitTrAS8VUxh8TJj4lD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UJeVG/EJujfctLxFUsxxKu461OYb5mpeajvgJVcXKeic1xHzOuaZxVz0w8y71HFZn36g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zA3eupkl6ZX0jgFc9y5XQGnR9H8xMXKSGtPKCktuiKq+hMSvCHfn1Lz3l8fe5ga/aZYj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Az+YSBjzZLtEeKqGAHjcvCrHxHroME4jIiOKcI2QjIDtHaYf3EPhn3Ac5xxN0rG8kMZq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BXSy8VHL4mK9TxMXZvxOWtQar9z1pmvc8bI71mZpqswgXK/UrxUrE5eSDQ3HJqmV081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oXec9wL1AV5lPSvwhlVwGmcRYDrBRQxy0y5uqYYwaIb5DqayPRGZ3+pzDDZuIgC70uWB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b3kgIgU03k+YjgHhARUPfMOO4wgA26QwZazbzMawKDVOR+oLt4A8sPGhC1WpfK+wXBVs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28oa1B2bIQuaMlVteY4rqZLqpnrN/wBQQPkgvBbz5hokIUXDdw502mrdygAKIzp2GeIR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18xqhvMrjZ7lh7l379RzHcb3uarj3KxOOnqYnFcdQ3HVP11A+5eMOe5zxN+JxT9xx7qN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2UPruOnP1+A1ZmUXOYHogV/7Dj+YGQxCVnCidAQupXHEN1j8DOy5oe4QoLuFM2I7xf/GV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X1HH8w4ckA52UhrLWjBB/bMK21U4ew76zCXmGAUz1+4FaVDcVcvEslJGA4B8R7pt2K5Q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/sttg0Ka73xPOS2RTrrnUpszUmPyc7jSh0Cs3Z3DHMwdwTdZg+f/AGClO6H8xriYO41u8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cVx+BxX3mW43HJmcVeP5jZhjVuP3OmE7zn8OrmBPA1K3c78TRMTMrPpjxOfM+9zq2pyv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uVuzM4zDcxiOJjnmeZXE4c6j7zP76hssLPwmIaquI11T4j5lVAztzK6gHO53Wpzmp28y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vmV4lVmpXx4jTHGJWajx/JGEXnnqa0x/fUpWp5les8SsFnzDC4jlm+YVuolp4jtv1Eo5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x4q5TTRn3DXfcy8yy9S7nmWCYoJwXyCKgYKrbRX0uM5VUbGA1gi79Xan26i1bVO5dSgg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7lWQHzFqaHqYsicQWUfBM1d5YI+QIMAIB9MuuvmVYekaMZzG2qOfEw1mcCmf8r3HUcE4u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Aa5xE8z7Z5zXmclam24FavJNXPhmaz1NcWT3qPBFxAnxUNZl9XO0vMsxcW3c5zBAdx1/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hVapjx0SwPM8qhu+OZyE97lS4LKXMd9/1NtcxNSsy79kenM95jlojqVcTN69TI8Q4uOt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plwa59x+LA1zuEGoMSr91FxjNS1lFzqvmOAvn9xAcdzRjMKpuOYNRK7i16g3TzzcvR+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8Rb4/cc+TFua0Ial9b4jvicbmncrv4mFy/Hc2cw5/maMQw5g4qidTHJ5mKYxqarficZg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qsVfzKuqx7nGfqct5rqGuNxOv6l4wVmbS5gP6ngMwcNbuKGcwK2Eh1vwQvzKyVuG9zD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w8bYI7r4D9R16iSh8sc0cVAvniF1lMm4b/vFKNY9ru+plnHCpVge24Ya2rq55o9RJt1a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27uGqktWFxmMetSg5R5qXAhvXaeCb8KcGFb/AKzNQOGgpp1XmDeTHAQrPc68Q3rE2zD8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1mpq36iYumpjXPqPGpnM4wqcSsxUt5f1OTufzHzp6l3ipj5nU5XiYOWpmo/viVnM4eoO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G/ceIMrWI7hdS9rPZUN5iTd3iazHfxOKanOp44jgNRw6nJySu9y+5tamapnmNdUzS/Ux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fU4y3UfJnH+zucfxBzjfcaBuo5f6mLeJjUzzmpwdR2xKFrPEWvPcdTVXqN6mVHXmbYnO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LknD1NJN1nzHu8M5f9mUXdEHuvM3nawepzjBB6SJySHHqBdLmD2XqguWSbSd1VHrURIW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B6KSqnJCGtsOkFXKMV4lAekJSxI22BKqWIGtxxC3xCBxV+4ceE2iC4HX9wW4BtWqlSNj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I6qkA+RxHCjRoUzXZHUx1mXfGZ/MM8McaYOY60zeO4l7fiYFQ/DtOIZHEN+433DdTNT3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z3N35iO5t4ZriGNjNL1B/wBgLMXHHT6mDPEujYc3LManD/Md1G8VPX3P48Q5icsxm5xm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U8zU9ZhmvG5p6IatuPgwfqX8T04hd9THOpecaeamje5wtWedTZn1M7oJw24g4Zz1G7zv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o3GnHENUQ3ipeK2iwuC0t0v6hVavMXNqE41m4VsswDmOEIOPc5MSq/pL+4HWCGKcr+b5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Y/ojayv/ALBTipv1NwusYJvP/E8ytvDPdV7gYrj3CzJ6zDgvNdSq5ma6nDddw75gU410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K9+IED2IVuy4YxPNlnabHU+kaep5bZajOoruiOUfgjhHQS3zD8zh84blq1btZda3KKi0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o1eh2mYXwNQ8qc1DUFiFMeDi49+W0Qd+/GpnJZalFa+ZvHQ0Ku+W4fA+upWsHmDoeFBb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Ic1uGtwywLCGu8T9TBczO/7lavEaquPEfE1WJmPFs01jiMXF6nGbucTeZw9xsLj5FCGz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3iJ+pVwnziN3hinv8NocQK9QPucRazM35nVjHlNww7lIvqp55mZ3X4Nx1szL8V1OMyqh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Ajr0SsWzWYeGYovBKFt/cbd7ZQY/UcdVLz1LrGGX1zxLu5dpeotYnz9T1LOcx16l7E0/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8y2skVu8RcX+5xLxByRRmNPExzKxn9ShNmjEyXiVweYFGXfErJME4huJrKniMBCucgU/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6WX4ncyEuSVYxqIXIaLSN2hO2B1WnuIWL9ykpWo7cW25sI1CNB9R+uFmyXLcHZ3GWZ2l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jWU+QlU45YoCtE4tncaqcc93HOJmV5+Ih69zDhm7nxOpcuXSFTxP5inWZeqGbnwwd/qc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zD/WJecR1nW5duIYNwyjmctUsMZeJsqqnFcTOYXUvUvPxxHRPtim2DS18Ti5yXVTIS8T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gmMNPwQ1ea6meKm8t+Zmua4jVPc36ht1NkDgmLf3NGZWWK144uf5Lo3iG+CG6jhN9VHG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DaXiYYdeIOC9ToDU0i2VGhcPzHqvU0bt/ic1sPuUXjLE36lN9sMO8TWmPjcTG43cvmF8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9Su8XMOazO/3NveZzbxLTRia4JWFedQ3q3qBYnzKprjgnJMVgzcvaceXMDOMQ1jZAy43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a1x4mOM1zDZ11BfLA+oOchDBNoblPiL0UfpKW1nPE/aaN88zGs/E+JeF0P8AEv5EQdRo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IJHTfz5ltSGpVrtPENYcZp3L4uYBgLXXh5qYs7LdZziJEpTgs6xfxLtY0Hb9TEcC6GmU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cM73EiacLD/mVj+IPibQ13P6QWRtltvMtLfMv4g9pcTjuPUXFxOqvmN55ZxOvxy9/wAT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uM5yfMbrEr6jknOfqPRqeY55xcDjmGPMOeoQ9T/icxqs8cQfz5lx64l4x+GUaWcwMV3D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/mU8SnrxK07nZWomTGZ3TU8Q+iVebjlzuNBOfiZ06g1jzOMS7yR1x4jrqL9z9xc6v1Lx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LnFss+OY5sjxMq8RUirYRu/MFupTWp4Jp1Gq39xdcwcFS6o4iMsokcoyplKbLSx4h8ED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Jj1f/rYHz3CB5SBfCWBoh9mtvGO4Yamr+IuAtcR5Qu2FGeBsSIw5XCsbAPcMlBdtgmy9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nlJTqxYmRFW0KH/sBfjvDxK613EzmccodT3OZt5nGp71OZisblY8xKua3G01ZOIlk5r8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qOHzAozuE5awEH/2X9zjcGaIYL5NQM355gY/qWP1KMCWGFpldzmXnU6uc59yvEqVfj3K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wQsLj3z4ZWd+yaMbnKpHBqMs+UNbc9TjdwzzNVvxNTXEPFZnFuPUNLxHI9cS+vgll3fq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8xawsXGLlq9Ri8rHFnMTg1qOUv1LsqsyrvVw0ym15ma+JmtWT1uGsSuXNamavmVxcPEw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go8ziBz+46fMaqauUYtn87hfxHiyc0VK2/ERoPiAW6MwMtXArjEpSqqoHeWe/wBwC/eZ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fENw2Q8fguGb5jt94fwm3n3D+o3uKlLqZn7L+I6Xsv3AC0BSGzlBzQNIcCc1BprW2jmj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J4lGKKXtcBuZWrN89+oO12Zia2d5iF4gGb4IIQ4Ba1hvzLlxQJs531LETyCFcl+oVvib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NHyJp1HjkPX41dRzpnOtTCx9R146mH/kc+5x4nCl1OdM7xNTHF4io1DicZdxcU/H4xiP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pxqo4hdThHXU9M4I7zbDBP2TRNbj4M9zRfEqizcd1fG478Mdm575jkxA+Cd4mfiYysc6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9xzvESgvcph151K3B5ufEqcVLvTuPD8yuuIVLidpecxlYLhToZ05nEdR/wCJYouJKq+4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sXzK8blDdag38Qekvj9xzVauofP4DJa8lTLDPQCBlX3SoeSyqgCrs+5cEDtYag3gZazI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LOTp8kUuhyCjq2Q9TckDI29RYBbr/UxkbLr4/wBqJCNIOHPDpnAtBLPn3C3rArUrDuYD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CvMwCVjCQQTIMeRtWiswhz5OooEPIQvP9T2vxBaT+Y+2/M2cepiH71RO7vManYMQrDG6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zqfzK+49u+IN7Pibjj1Dx9T09yy/UHzL63F6/cwOi+pRdZ7hoXqGfXiDdNTRTl7gPxGr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xcdLiJv7mVp0S/PxKq4GPFzLV7jnHWJxUt9/1P7nKbn8TI3xP7mWs5m9zncTipuBn+pn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N6jd6iJ1MxtfM64g55m/idYzeJWEf/kzi6qc+SJjqGTUql/mLjP8RreZlqnM57jrOu4b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O3EfBmBu6h3mZuv1CuYekxgrmOOrnF5YGC5WMSsWyqb1K4zKYYZgTzK4OJUq/Ur6nSv7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6le6nNz9wNWHuBnrxOOpyr/7Ka56gV5hqu5g73DxNqhnepuTP2P4ImZa6xTBdVjzK75i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/BA2/81FiXqN7rLFcdSpBrairR3FAShoVwXm4SwqBkHb6Q7M2yKtHUN0cqt9v1AlbFsc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/MDlUVq6lc1EkyWDR5o4uKnptkCm633M1MVPH8w1RyX7jy8zTdx+p8SujMrvB1HAZjl1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iZn/AGZWafuf3LswTyMQ+uo5qVnWY5nPqM5LhusZ/H6dTFfgCrmO8xp0TjU8H48yxMk7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IX3+PifKtsEq64l4GJadx2MStTnrzA8IWa2fqDs/UyY4zmeTJxDr/mYSuo55zqU81Kuo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P+zPa3KKnxCVmbGiVkuNW3c3mHg9TPeIY6zLznUO9TRrc1X8QLG2cHaSs61EOzOE48Tt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LniJA1nDnNH9yrC7JaVnH1DmgaDoVRBTLDKFHdvuUrzgvr4DK1Udj/zZbu33/wCvE1Z/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AIZQqWNA/qAEpVQ314gLcKZ7jUB8ms78kTpByX9pjFkuQ/ikHS7apPsxAUC/LTBhlwj1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cZ81K2wMWRMPPMdH7lZlZlXrErHNyvSV3LxqUZrcfuupWSV5IarbLvRiYPp1Lwxy8y63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cF0S9XVzzTDQ8S1cQRx56gglb8xB4+5wWziBfVTFDnqNScGFuKT7bAvqN0ukbz763KrF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NR0T3FxAoFjjUKlPVyQAtfI2TJsRg51NhTHBOJohn3K04uV39SrDJ9ROolZxU41R3MCq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MELWpWMUP8xGpWWUqOWDyxMfwSgH3HTi2BjP3MLWpVOrfETm5WHF3K3C6GpyOamRrN/cT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xIOXuVSxBseOpxjUrxma8M7x9yt1KoL+ohVGLniib4+ZXMN+D8HucsFtbdyhnfc5Difu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PLrMsO4Zwbic7Cf3B4ZT0QzDDficf9iBkX9QX8zNoVD/AIm2oUFdww0OYfzBDtT/AIZ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jqDMxb/qme8dflAuNCKvkriJfmADThuuYYyIiuO/iWBptcSj23BFXUabx2dxctXHF2q+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OXiAlAg6BNEyzfCBX9pUljbYb7c/cCHIQH8QGsyxxuBjGv5hqYnDj/YmGmcv9j1Hx9wF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zTSRftj/ADNjHmLN4lX3HDg/UPGJwPmFzxPB+PES2F1PBX1ONTkeYeZ3OI4njxMJL/4m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fuFjszDDqesTbHfhixv4Zuv3DDMF1E4lY8RvqFbJsxK5Jx5i+cM7hr9w/n8bWpt4uF8p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0k3VZKzPc11Hmc4/cMsRbqLg3NZzuHbNy/bEaW+YG/1PJbl4a3NubjBxn8c5mW97n/Zh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5ha2a1EeqLPi2/wCpla/EJWzrVxy8+SJ+GcxOFh1CrU4WDvSu3cXpw4D+rMdHAjA/LUCw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tPi6/kEOa/sp9m0CQEl53E9Isp+1iOCRrX+V/UoaCWI+N6jyEWLr/wCuAQtqW/8A6JFY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+gFRWC3VwF/qDWUHYohCOqIh8T5mKzGcS8ZmYt4omv6mbYlXDdyqqtzm791OqjhamKIn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KPzLrdepvU2amcNUzi3crSIUtqHBDeJhu9QIfiLgDK/Eo6ZsQgB+vcx2jlPEQDZFlDOG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6Dy3DpCubXfuK2zsaRjQXUGT9tEPocEbhcCpnfslQ3rSj5L/AFKSGsL3iOolW7vN8PmJ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a3iPTMfHuZzlDqBnDUTz+5rCxGrCe31Ut7YL/sLILctN89QtoWU4nGrjuMIWJg6jRs1A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eJWNVNVExjfUNqx0wCEF806m2TPXcrFmSVg6uiFC39VDWcs4d1ByiXv6nO8zCYlRGGh7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5x1O4fy1DzOM1DRimVRms7mLxuYv8af4nU4a5/G/nVSsGbje2F6mcTmpxDL1NniGc9T9V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dT9QM14gxiHEH/uocJ9TaaF7llev7Yt43AUZxKsaiYxP/Uf/AAcQgl7loCQoMu8d+Zbq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7kxunmurjZOfMle19Qhp2NBMViGFxWtptmviVdLW00YruPDtTyORIkaLSsHjPFwdNAp+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7QPia5u+p6qGmCl4TCKzzKfeY0+46IYIfeJYzHH8x5jVZ4xHIeeY7/maruGWaUIYZYm1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z5leoE5/qUvHErH4vFP6hzUrD/c09TkldZjzucTxz+OE2bxC1nL3H4xOfMc6+pzmviP7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tW3+DnZOGyvxpzEL/G6xiX6ubiZ1HOJz7jtNTiJvENGCoBbc4DiJZ1UMxc4x4nLq5sPO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SmViYruG3+IUu5pljjoTW79wUE5Ic+43+p7zBVXOYlvviVABvAU4H/2pWywz5RFYsz1Z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PEYGm23LtvbL5TtADUBtlC5YpbXglsGCYTUFVFOYNWTGqc1LGYCKJY1H/wAMBHWs78wj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/wBYMQiRsLq6QO4zFTlptvyl8GI5AKt2pX7jTPNDXccP+y8Xiaa/c1lxOPEvB3COB6jx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EvCXbP56l4mOszOoKqc0VA81N5T4lt6zDvb5h18T+o3ebI65DqcO4DyuA8wtgL8QG7dX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ge2PHQURDz5y4dtqK+8so0ocXSpVaewcQ2MUOiI6X7GgmMo3iz9ThlbGVNKZWthksx8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DlGdZmM4tovMYlUlfFzTHJfM56IZG+ofUrPuWnP/AJP+9ysa/cpqAHE2mP3AUTAW7hS3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XibMR+YiOJnqCUY1Bd0KxxR94iXBhl3LPmJTkgauqvPuDNd5YjZ3F7MnEwDcShq0/ica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81Fl/mXt81DVE8XKps5nq7l/N/g/mEBuOObhsvuVMXmJmocR16nNwfGe4GHPM/iCgzzq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rqcYJznM3oWBbfML55lOMMSrzD+YO8Q/bBjO4an7jKxK4mXTf+0dzjH/AMj+/Ef+INtP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9JnUeWAE43h+IBpS8uxnPncN2GqjZUUPxW4H2ZsrPdamfLXTsg8VMlVKJlwXzcLPq1hK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pyc5gAyzuODrEZj7Ytaz97i58qC+7hqFFlheMXDTXEOU4/xHzuJdRPEDNuI9M5Y2V+o6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/iZpQj2T0zrMrPrqYb9ZleoB8z6hi+upW00wetS+eZ32T5hP5htmKMQCcc1+Kw9EeI9U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UvxK5x1KbzH6jl/Uq7lXxDBXxmbnMNdxnM45qbi2+p9s46nNcwWV9y8+Y6/8jcTVcxc3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azFOsENTe8zF4mcN/E/iH9zn1NF8+Pxy7h2v1DzqOeIOTEC8zk6ncNdx7Jt/MrOMHE4C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qW1SiMU8+ncIGsh0vFfrV+IgGoW17l2bDzBDaQIfQQQEFnzwR9lccRc1wqLMURaKOqIp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lJq8kYqI1yIcX3VWZywbwSl04M3zGH34Ooz/AGHVmD8ufiK1d3uJimZrNY/U9TTdz9Jm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HzF+01u4XNDDJriGo3x+5aWdxy83HUctE5KjZK6mSjfmPz8zne5mAt8wHv8AFAg3hS7l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70CG193V/ErcAduI32i9EUFPyBG8hzgqmHklhw0j2RuiOqYRi0Y91p9kELKNnJEJgDzw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p4erlu1ONQqw+VPbKIFDL8TI++JwbjrGJvOZdumI3XUMp/UowxVM08am9x8bn7J1nmYu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G1M+ibWENQC2vuHFHMTOJdVczTfMcAu8xM1Rcri4dX9dwlXfHMa0jnOyF1em+JjIXiJa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GphH3KuzfqBi/wC9zhuJg/6oHM3VzG+Iaz8MMupW4HX7lYe+J7uGSsPMLxmonNzjOJrg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lW4xKgZ6IXAz+N0yt1iGiH/EC3JDKr9zYhV5dQrk9Q2wlOINS921Hf8A0yzAcZmI4O55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P4YUou1HvGUDnyLhmziLPJUo0l4zrWYQEDxOO/PxHcgXKlZfKWvQI3hpW7mInxK5YU8S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VPOAYdK7hb12prXnG9x5nw3QZf8AswIxkDj4xMIYbhi8TVdRwYhoev4oLPP4JeLTuPU/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ssTMf1NSs143DBifqY+Z/EDBBu5VeWcyrZjzGpWJybjv1L7lE3dQ8XCsc+GV4xMYq3xE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AcsrmU/9mOmauNDP5/GrPxDmdT/sxDuNzfFebnO5REzueo7IdXkmT4hpq/M4nOS2fxOr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i6r4JoqtT+Jj9cSt0yrx/Eruedza1xHHqDPLiMozzMNDuO+viVREzqUhXGyJuWOLlsd1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ieHMDI/qBm27uO6kW4FWP9RhlC1ToM27C3nDcYBQwLFMZjk0WafEE6dR/GVrEu1Lf3MY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B09w8DEq457lmy7tUvie92LC7Sby/wDOGoGtCqvnUqaFB13UzNw3nGY/Voc1XR6CpeK5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JVhD4z1OQcTq5zkqKcDMcx2seebmaziGbv8AUAtxKv8AyVi5SOlnCYE48znMde5x2RoY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ubNEwfMfNTULQOvMbWsLbHQftfMwcrZwEYDbjzA8k5o0Rg3POYCq06TSw6QgbRnSMAWV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6YAB2TR/2WBeL5isZTI+yDFGozzB5M6iBTic9dsM5R8eomMwLdYgt6gZJs3vmf3NHUrH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EuvqAWRU6smXqcY/cMJouNFNY9wc+ZrP2TbuPOpxbxDTvMMBPYc1G7I5cSxO3qDC6usV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XdVAz4ZxmH6Y1zqOnuaZi6xBxOHE6zAylq9+4XWpzC81RAaMf+QMSsbxMdjHiob7mGxn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4nfma68zqwgZhCGplExR0z3A+e4bccQC8zm+WGvENlwdwEf3zM7eCbrdp+4KNQVHeMR0X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ojo02/wY1lgppj/zmG2FaMuPDWsR3yuLVrR1L96FFRbdyw9o1DgHuACUXYKdIq7aqlfF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OfCIT+RTNnv1K1aw68cvmpSsgxseKSBW5WzuAxxUyM6gbU0/iXFg81eZyeo82x8ypuPv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OI8LfqVOMysk4bRnDqF7ws+TE9dQ8SuYe/mZLzUJmZN6nGo9S/E4JzUKLczkudjHvE3v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Q116/BYzHt8RupX/AJNsd8M1qf8AVMt/1ONRM5lZrE0wLzPW4bb3OsTNZlYZzjc7SaYv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lf8AdxlRKnJDO9S9Srd5nP4d6x+ArW2ZuY5upWKcwxmBZzcd4cVMX/2I2G8Sm8zsPuGn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K0i5t2IkqZNSqyFEKw5BDgORDPEJoDRMD5m/ka8EqxzK0jVBwcFmpigQckdCZeB4hlky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2LNcPEJQ2vdGotEuKqpmwFbjUBopEFZWrhKvAQoGXOz2SioXWBR+Omo2jupWeY7x+pXu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KlXHi5VFWsTGO5zVxFd5le7nOpvF1OHU4n0Jx18TrcXD9TC6Y51qcGf/ACcJhXPmcfzO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Jz5ctLY/UxOgogVo9BP3KkDHMGAoTMAfEW6S8pKl6u3+yoQL1FZQW2cMRhE5eYIaeGCp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WH9RzhZziUZ3Krp8XPioGYduLgW+IHDK9ytWSs51qB9/gM437hxMXKhrPxCqeZdVcq77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qnG4GmtSkmDwSmP2RrQ8yll8cwrXSpRmlYlYN5cXKDzXc3mtSnnFwFHF+omOpVcZ6guC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rYmc1NF1dS1ZK5mPiGOI/qGO5u5qy5sxdyvkJvc4m88/hync/mFXmVy0QK3jxNVDPMDE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c9a8Th4mSSz1A+4HBcrMy5IYXqfNa/zFmaY3Bx51BnLmU5hzmH+iZirYjZwO1gqcneL1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bgroMrmlrn9bhbsBOqODWpR33IrfNPFQ67GNWmhebiUEQw0LzyYYQ1QthMdHUBLaDSS9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Dprx3iYRsFB33dym8/UNtlxaLxNXuYgOBHBc4O4+9x1rzmJ9z3KcTyj/AB4jVRdT4fJN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3E8kAMwvEAz6mD3H9zBP4lcdSut9y/ub4yTW5z4hgnGNy+ZU47Yf89R8xNcTeM+/xxWI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4j4g4icQ1gucSjEx38SpzxPklZZnmO/MLqDkgb1OKjnlqepyanGZ/EXfuN9S8XHzKq65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ZXJHRmoYFllT1uXpguqhrn1NP6nOZg1PuGnxPiBin7j4IamEu81uUuoN9VMFOQmFtQWD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1jc0fIlWdjDbepc11W7hVg7dR11XlICF16syxmoF5YS+aeTxBJZFW15lCLxSgAe6EsAN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MphYsyMuAUF5KD9LHnuPnU5jxi454nriXgtjdkvd78wzV3crfca13K5SJ3mcA78R8Qc6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sIx8RL5i3SeCyX01Li00OWFfM0+5kcwVcRzdLnDYwcj6FQezFB1LyBejj5QywwWzDxOA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xKo/iE2FnUJqFsurwJVIW3CUnPTDXOI3A1eSJNzMLc05OR99RC3qC/UD9xCu5Wb4hzhI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iBnUTufuffaxKxUCmbdROYXWcSqdXUq6mTxfMN4OImPwRXzMlN5ieCN96gCkRSkoM+5f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WzOaqWcnGp6+Kib4mR0WaNaiOKIubZgYdg+pRRiA6rNyq4SHozFQfUAvG6lTLasVULyR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GepVe5zOWdFTD48w7dyjjbA1Oc23K1qoOQqGiHfcPi4X3WJ/MKP/AGYEL5h9Qhqdoqbo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bqV9RlWHXced1/THw1fwwtoeUaq56zDXXopUz36zLBWcDQxiNEKMNeHeJckGct3fmWcq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TnMYtkhTIVal6cnZuNttpqeRvcvx43UaMGH4rcGsMWKlcaxKLxmcf+T1qc3kRFDxGKsV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eJbW/Ufm47zqNXrnbNu/Eau7nHU52zGhM0zVZnwh8w1Nd4ldZY68+pzqHNMxkjz3LxWr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ZzUN6uV9w3WiVg76lZszOPyTvucnE599RcE8nU6nuyeyY4ud5lLWczcf4nzLi6hHMN5n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3PE57Xnr8LnG55vc+IUXncor/ZtmuI58/wBQ3+Nc3XmGpyQL5lt4hgXqbq5gxHki1bLy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VuaOoYaoeoD4weH7hkmJkxAGxbUAdrApWQM76ez1LsDaVLbJUAqq/wC0Ch3zfJIzuFpO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IGQEOPMBF4Al4qFXLav1XMr4DjhFYa9OI+pfCLS1U1CuDZBpl4Tqbwx+o4f9/HHmX+G+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RqtRPEw8ywDr9xavupxdRwNHncyLxFy9R1Wo7p3FwncMHmOtndxLCPzUoQTe4i85vMMa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CGm/+KgHtiBEjuly7f8AIYCl7mJsqsx0BldS8OCZVcxsqGI9B3zMhHUBE3qamKJn+IUO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4AsQwnvJGxMWXdhDOoDZhaiWZxEwdS8ZItVeIFEorWIHionGIiUD9Rq9ylMw1iBZK25q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yr2HiYVg9w2eYiYPuo3u76h6zKz/AOQdHiUctTL3N28aY831FQc11DmzL1AXI9xU+nMr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HmHO8c1LyzdPmHmGtErLrc1aFzkHHUR2FMN+JzzOZ7h4Gc6/BV5Pmbd3PiVvMqk5Zu75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Kv8A8nc1PEX7hlvTF6Z8Q3DXmGYBIEMwazdQXmG8rv8AxOLyEN//AGXSXxmBh/dzc4mx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BVCo6aPW4kMFGZs9azqHBQmK9M8QbJ6VV8283L+irDJwJBSQXBaSswhRVId78eKiQLs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PYd+odzVM13TuJikOWeqSGoeGaO+bhUux/MoBGklMhucVqDiVRmUCeIL1Fa8XKfM2efx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NzfOZWfc4XqY3M3kyxxx8Tu89TEq/XEfGZVOczcruMN+IbxHax7JV6fcyeZ9sA6qcZai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cT/sTn/IiN8T1MxjyXbL5fx5h6xHW83KzmJ39R48zOln7jzXzM1v5hvOpi2NeOo1eWOP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bma1KM1O/E5wkNbzOa5mLepVGNzzONwm1ErdZibnNQ5dysmbPw6pzUois2R2f1E/E4zT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KH9DMakeKKfly/Utxjkj12PrU4AP5RLTnE8/7LlhegNLz0xoOR31KVsejBGm4ry3Gx9c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dTPg6oqnuGqsXW18s7gu3cTgd4Pf7m+1DwvFvHR+CTjuB9mmaW/QDdun6QzpY4P1sGHP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ZcmIFbqcRr4iFPEbJitTFeJqc+ZodStRfHzHAuJ1fc7MxwHTxHJ4q4vnEHmI7j9webJz/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V9ynwUfEUh4NHqZcrcXKstdTbB3hMUOPNyzYIG4Dbx/MGgdvMKlaNhLr2JuEQ9OYbkuU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cQ5InKqOSg4llgxzMA43KCrXVTQXVx3hJ53OGL5qU4YWFxVw9S6QPuYHkx6ii6xAyF+Z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MA8+IHFXxCuCYXn3EDf6gj4a1EWdTsczHgTCc+mp1uNlOY1bQ6xxEyhjxAsrUC5qyCj9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zAKa7gNj3K3Br+4Ygaz/AOw1jAQMGZVp+4aW9x/cxWNTnEz6n9/i1wzSSrc3LtmJqsMr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xeo8XMQamJ8Q3cOP5h3zPn5np8Q55nXAQ1P4iogwCtv+RZv+qmIawRtvOIhz9scljj1H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zouqNVIFBVZQvJUVTWqUFwwZ3BOOiQBpKP7iIWR3p4+oaWdd+1eaauBgMs0aYF5uCc7m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IqLatHXcqqIbjv8AXiIhbgnM747j5zCnB8wulWYPaFXrPUF4uP8AMeXEpzlnhsmbzuJh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cVHzyccR6P3Cq2fMcRxvW4i3HPuPevE3XH4NahrURvW/4lY8Q3+Spy9x9TiY6nE41iZx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D+eYFJi5tzP+CHU5HOeYb9w7XM1UcniOWNcaZzgm8dx08zQ8Xidb1HnqCVTNsulOuY4h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I7+JWwccTkCL9RLe4+9S8f8As7nB7iN4/H8zGlbnROXVTgm3/JkxUq7h1MfMrLDrMN6l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BU4yJNvELWNjl9xq8wFifbl+o5DjVZnnZjqDtqWvywZpVpfcZFlQdGWFhCwSwOx6TkhB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68oKJ8QRrQufEoWS7yRgwb3UBAy0LFSClsUWsxOIvG8fzMkW0T9n/I6DFL8EcLInf9vA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Cuk8Lp8MYsSCtxLNSzfU3nMcR7qIErKp8xpY63UW2yI2xLCDiO91Kxm8SrzxDLG91NMV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jVQUTOGesk7aI1tpOmHtRfBG68wCrrLW0t5gI4GMRLY1WsME8FZixFxSbMTZzMMSttHM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3U7mpKWOF680pGyKdcWOjNIJ1MKeBTB9H+RNyDB3G8zFZxFLw+o6MeZpusfcc1j1NLY1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M47gZ3LzKuO8/uaIP3BLv6TWl3mPGupivwTY/UVFS3FCxytZ8zP6lBw/cvJV46lYrj3P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eSAnI3KQdMcZ35nvc81AM6Jx/savEP5lU9kTNpONeZe8fcrw2yqZz8T/AIgPfjM51Kbh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yfM3V/UrPiGeUy4TiaPc9Ty1C/mV1mYohz1M8kNEIH7hv1DMJ/Uvifrkom31OjFaXsj1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f7yjbXl9yzBtDqrZw3FxBouyl6xDUWBcvXmAaYHqO19SkG2AKL6qm9wIyIAb1t6rXxLY2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O6rZ3CJdOU2KsuzP8xpNekaMZvjUfi4UVarGip5nuHkW/c9b/abqJqtpIiLb7g3Y4i+Z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KJuZ+ph3He4lgx3pqO/PUfjGJ+oS7vfUBS43nNzb+HbPmOyvqOeYZudUUfxPZKslYzh8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zluaKjqDaruf1PlzOQiXr5mfEr6mTmN14hKxBz53K1MXeJxhzz+OSGZxZf8AsPP4zTDb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42l/qbyxKuO55r8ancdMvrc/5gdViGCDV4wzXMw1/wBUHF1eYVxrxDXvuG5aQ1Cu5URq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PQv0bYTqhQg9mz81Gqq7oPCGCYREaCzJiPBAEqCGRUUBzKZ3h9U1D89TOlYlrDWqkYRp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nkpD4qOJTzSyAEgxmsBxzTlHqLCgsBp/7hxCNeD6CcREgWMn6gpqGvxFMckwmROJcGZs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3XRGkZ7jrxOp8M7gsxNlfqGs3OvE5OmOiouDxB1cG1qLpdR01dx4DDOyLeQdcysX8RD5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qiA47nWMczIIgYXoNJ01UxJgUDGxB1oFwzYNl4iKaiIF4vUQSsGhfzDzJOIxVz4WewYP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CM/iwOnpaqE1zSAfklTRLi49glNNKZf6rlOjR/h9TIbzv1EpO6+5eV1Mtw3zHfH3BGuK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4oK7nIRA04IZbwHuDvUyFMzh7jk8RDlj8JV3iG6U44mGON5l2ZIvwYeCJhqOi8+ZfPUT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ZWf/AGGO1hS+O42LbuJw4lV5nou4+yDMb7ZXNYlGip5axMj3C9VP5nZyxPibPEei/mfT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7xDhsnFQK4n/AHqGu5n4hny7hNEzU5yfU87fMr3qFDWTxDLnM/mHOahAhi0ZsKgz3Kzv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6Ga9b+INrcOTJBglfEd5I8uv/ZNBm2R2FVTWrRusbzFKtd5D/wBiJDVJvw/EC6Hgb728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R4lgGEoi2Vn7Rl3Xq/8AGpbFNqwVY8GFBlsUzZpmTSYq4Yo5lRYCq2nSTdf3BdYvzBQh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GbV9xsYzxExTEqlX6mmwgxrEAau5Wf5ji2Pnf4Fr3xPcTcrMJpKxv7j6IY1qFmpzdZiV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wXUomtSi9yxgZzqtQ+ZTHWszd19zB7gkMt+OCOkpuGTmMfEOfx/M8y27JVWzm5xPWvxx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Heob7nXUz0xK3xOYcwL3xxDWsw7I9R21qVnPubI73MTXuIfEfBNr3PEOZxjXULM8ziZq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v4283Bzxsx9Db8TDhkCoPP8ArFKbpweAaD1KAMsZmq9wTZUSmMeoEvZHbgX2AHV8y9dE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ziAyxXUsuvUUf1KCKxVkigUfC4g7YS/cdoERrEGdljAmVM6CIkFnENJ+KO8rZHMLytDt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0eTyRKPMvJcvuXBjUYdN+Jvv3OTuDsfuZaJSXSV17mRXM1ogNnMdlbGVujE38RYYZ3TF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y+oJhNpWi98S6Q69hdsQqaCOEnWWyIGCWaJkfuUDDgAuqFeoSCYbLbZr4YbItMgxaXgM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9FIXanNRj2a3e5QTh1UZbhwXaJ1E0ocoyhY3k8SzS1mUrTsNKpQfEbUirxAcGTMo/JcwR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MMeocLNP3RHSfuFaJwWxcc33DZxc4uGsvmF3jmYpvcScEMTkjvXuGmZ54gJUbsutQIOe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/CDjxB8EcpqYg6/7Er9yiBa1mcHiEruV4nEd2aqp61NcTD4n9zWpu4/+SipWrhnMzCHA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7geCFDDWMQ3OKlV/kMUnMwe2EHBNZhuqxDLMptmZyxIp/wBDHHZQfqeo4Sz74mExEvN1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4INbuA7EDWI2rm+4TIVQ7abBqM4u5mu3juXM6qrammqv51FkDtGz5EveIwi4jW+FPpCj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O1hWmh4qOSeC45a6bi1t0ouneyt4ia0FnkMwePnEFdqwyVj3B7ay1pMjzEv/AGVe/wCY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g+43WtwZMVHxuLzEH3Nepsx9x87hzmb3BvqBmLyxqoGfMN6lTCXAO41G6t1NuGO0lWxP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m1laO5zjcP5gN4nmsxrnc5zK34h4jK8zieKnL1Hf9TnzOJsiVtzM5hadR4tme4ruV5xL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HHULnuLVTnxN1W4ZuolThMviGbBhuf8AYlXUPyHzEhzcCqlYSAFpaA7Y8ol9k5Bz+kf7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GZZSIOg2zGYiHMoqaMQYfEzfuHqti8cI9j3BRrMAlGYdktviV5MygozIs1yR5gEKqcE3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LcwfcUntgERlgw4Es5JqZKyMce1oJnceyzr6GDPuZ4laiYo2xwS3X2zhQ4/GSnU7pY63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Zqp/cDFa8RBDnuDTxOIb7IX5hLYQJTiHso2DLgTFH3HO/mVBBXcFcNbINOtohUc0wQLR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HPMFwErwi82pw5lrIGPiV0TCC0r9zHdwjlKWtcZEY00lsMAYYwd9x3/7Ehi9Z7ld4hSX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EpjrqccTFDjUclyzHGfqJ5ud3jqVbd+Kmbu9QG1hTAFdeInn7lZK+ZpcleYK8zBOY1kp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Y+4NXzDmuGMw7xKq4vUq2ueY7r9znAepzRVVCdVcNFb5iZqO9z+Z1K0ys4JogalK3+4G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wGC/UCuYVs/qF6lLpzcCpXE21Dy/cBhXV+WZ/wDPwGsw+fwH4Ib7g34mK/8AVQfQXGgh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EtyQAeXUa1UUtIEWoQOKA0FWxuDoVsdZQ2nduY8PtJapnKxV++4hXAwlc3qqiogtGX4s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szEs1pu1zuWsYhoQ2VmNE4BGOWLlOy7IMY1cMODMNPE4P5mRkbtjBzUVvqf3KXqJRY57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jnU9oJrfEarU/wCqBq/5hDrUO6mvUdPUzXmfFTPOpWd5m88T3HnqG8yskN+JxRUM/wCw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zzU/+S+vuUFUT3OJe+o5lPxFwQ3jU3OTfzNL5zO49Twam2DiuZ6czjMY06n8Ss53AsyS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5ykW93cb8TkleXEdjnP4dfj4+fwZGO8VHeq5hv3NOMyse4XcM775gPbv+KHK9TMe5YLy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4Sw0PMU3iFQnnMcPidTlP7wRSgROGEysR9CUg1iUb1Cv3eJhzuV5lxaWQy8UzAjLBBTM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4BExV3Dm10ihTkn6ENwPxT0ZFWcy166wveBeaphRRKYswNQf/YWcYLhigN5jgKMQWYGp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1xzNhHj3ic3UpziZ7IYprPcWdq8w8VuFW+IL4zBviNZuAtBkUBBDyIU2zVxmIFduIGKz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sP3GhbNhGAK+DiHCn1qGqAqy6YR63oibhspzHFRYwCj8mEoYOIZfKNQoqW7VDL+6gc0S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+o2srzHIWwujH3KSqrPmFmguJd55nbmcb+peTEbRjVB11LYuB1qBfQ8swcys2YZQ2XKd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YxKEu3fUQfUrQ5YoG8LEevuF52RKriGHHzOxqVkLj5l7rfEo/wBmL6JmnE9wv6g5xNUc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cWOpfeWcxz6mnVzGs3+P4h53KxmBZmd1A1iH1B8+p/MbfPeJq/MPO5TG/MNEPQEDOSBe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VncCzVw3+qmsVzA+Ian/ADuoH3AnZxM+41lWoLV3PlBk6jbbqBkigFOXPdwQjLQP9QoP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F6URBizOh4LOIu0ieSD43PNR1NJurgZ8ReHmc3d21xCW8apGDEvYGBvJgZTOJocVjM4j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1Mt8zSL2X6nFbn7Ixl0tP6/B/c8JifxLxObgZzrcwnisSlsKxHXmV9dQ9Sr1HHG5uOTx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0XOXuWgv7nNfjHP4zZeoQ4qfxFCHOvmamxCb3iWcaZ1DGqjx1PM1TPbHn+Y1Kw3L3Fbd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Jy/UdfhzfGY7l74nGrY3UviZtMXBxMvWZ1wzN2mJbVMqiWLlzOlgWmZ6eZpyQ/UYA5jq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pi2QAWvaZereZrGyzLGoDiOfSHE5xMfLcWH9TBepfpcMMKEcjNTmbkLXMVcy81KoMpfZ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9S5Vn9uYBfGIcDdZn1yB+vUyvBzKVMhYZYqBQDiNBgo4YMgTVFYtd/EeJAu+XrYPuKKt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/syLqBdNMBENdSvCphE5g0RYrjiLWdku9Yn9R1VkLWFfuXa3Ax5vMMGJePMUTFPgWh+7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/EZCI/wlHKr4jKGUcBuIO8ctoziPBYz/AOsStSwKLXwTIgMSqTxDXVrT8QjdYeJTI1MW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AfWVF9y37KJ5MhmDoa8QLarEvP6moVBlv5/FBxflgaahzqB3GrrmdpqLjlYW7P3Nvc3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qyAdtwAPPmUUKzK2GGNPkgUWFkaPJcW81ClF3M1uaH1AK/q5X6l1XBDXHmW12kfNdwvC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VzkKg77l7uGPTua+475lY8z/ACeCXSQfvqbnMrmeZxQ1Gr2z9MvGGboGBeJ7z3C/azet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AxNEMxzuHUNtfgcahBnrOUvGxSuswCJCPPiaeDMGNYiVqhq4QhdE8Zl6FH7RhbcECAYV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wEs7KUXRwvcUDBW5aXa5jyR0p518IkIQFWbLz1Cr1eArheFR96mDM3xC/wCikpLRxCHd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0kfE8QzkfEDioL8Yv6gszPAX8HfEF62wJ61HUb3uOBZsXH6jvr8cRq2YveJSZ4gbxuUc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rjxPWIHqp4qHcv6lG/1Loh8zXE0+ZW7nfiHxPVQh5/iH9fjjvME5yx/TmcnPqGHE6uYc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EwZhnb8xMhgFf9icPfmNXU90R3jXMrqaZ2YifU4vmVzEL9Tgh9TjzNfzMfDHbWZfcQuf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VMal5prO7jq4Y2Yu82M/Bb9RWyFVbV7lpXjiPeJa6jD4lpL3qaQ5nC9RUXI4iLf2dMoq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NQ7g7yZi1f8AcpW8RBQssoAypbMShbxFY4t7lR1YF+gi0WnzKwhVYoKhqDg8RFicSyK4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JrOo2RlkZ6leD06SIxHZP/splbAM5WPC88QaTgYt9AJROUjbHzD3zP4jzOROSpRf9zpZ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Aoo2w4qXDbFljkR8UrIOBhYAtXiBk5lYtT1MalDmDxqwXSR1zW1AmUJSsbxGz4yCpqeO+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2pcP8R/NyQTeAw89zDLkCVSH+Qbx+pxupXNzjEFeYZwZl06n3TC3c9lzR4joS+Qa1ONM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nTcsHCX1BG8OepgwkHLWt3LsBhg8ty+eOCbRXEXzlZLNELkRsaxdYgGYNB1vuauzjmcC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q5Wf9gHLMZmv/IbcS6O2H2w4YxiJmr/B4IHbMqwmYU+onJKxu45Z6h/5Gt6mKzD9+IYJ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YpCc9TE5gtQPUrMqYAg7+vwMs/vMUe0THnUc3mCwKiFN1EA1UTuKg6P8zHwYvuDAIY/C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9BHSgW8vHUVIpM6xX0zBt5lBv36zAT0z0rWzvMxYiHfeacSgGPDYOHuGSvQRz2msbhi2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FVVnOHbuD1rqYdVBB4hzvb+Jb9xYGvMeOIuMcRvnjicWVK3G45cXmDMfc5lSp3UNwhjc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lXfEd8y6N0xEUOJ6IZefM/iPuV9TTc2ifO8RKEmHJ9Qc1vzDWSDGa+/z8fc/mJ/xG5Wh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Itf+Te9fjiqn14mCswL/AJg48Ssl5gU6+ov/AHU9bjk8xG/Eq42ZmaZd/wDanEdU4int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rVwyx56n9xMzNkdvcXOoN51DF9ywQ/cPLiOpgNwur+ggDYTNQw3MX1KrwxLlx5lW1EF6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ezELJvphorHIiBB8nZ1BxUn/AKQpp+EdOLZ5JnqSprM4SUeL4hhVbZ9HxHUuZUouMVUD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MDRWAxBFnA9OL3KEUmTxG+pl3JTrk7hjPdqtPb6Y4vmXf6RxDm3MDbbL8IFr9RKDu5eO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zpmPUbvX4LvEyuom4NwfqOjHOLiI7AByKm/5mWBg9h8xqC/UHIYLIOUvgwcl7k8y4GLq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GDGESrGZnIa8RRV3XEQuYWMXulI1btWLlPNtuNNAjVH1ByH/wCwPn3CnSyoHbECXWzH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+pqz9yshkltI71T1OYW4DD3DTRhnTjqXlONxbuuDqOTMbG3JDfI9Q877hpNLTuVYfMoa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nmwiPH1OuoleCAi2qUWlUZszC2s6mfm7lWFJ5lf8TzAvHicTb7hg0yi6HBAszKziFX5g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brNeYYCV2lVdb6nnqHV7juZsSHG4epic4cdw/wCYcQM33O2fE6C7m91D/rh4YfqW6viG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uJP+W4Y8b/2NuGeIudRrbFVun+JmSkmcYBdjcGrIUxWwsMC83FxQsDcTtG4YYiytHXeY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/iKzetIuH6jh2Qxn2u44wSkDwTmpgZfgQFYlDHBQH1OICt1dj5ZIlYIs8zSFX3mldTuU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D4idTh3HbuLxlmS1rqPlxUZ8ZhzzKruZT2juf7Ghs+p8xL5xH9T0wq/7iWX/ABNsc87n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64iZ/wAjj3HC7hr+pip4qeJ7zcvv8ZleSfMPUf8Aib1L85j4+Zmz9R15nGoFUzneYGGY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jU4zxmcMzBiOrcTjMcv4u8H4uvfEtuuovbMPf4z6CWXZrj8L5ZgZbWYrHEVU/EvPLTBQ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4yPK4xxUqaxJTB4xLcCzuZdyyIMUwWQzeGCIM/pHZC6jkmIILfmJtbdP/SALkRXpHl6u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ogKwREFABybf9RBUTKbXuDIxNTbVwC7VuDkeZc4FoG5RztuYKLNXwSgYt4DvzLKv/wCQ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UaHH9RBRw3AHVbNBfRen4l1TGbasjko3HD7nGjPM154qcuouY66jvEWSmWRe9z3OCP3L1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te4O3cWzvGYTG6AvkKL+5XWlFZ3pl5T5hkOV1AKMbRcNRCqFB6hBGC27lOE5RZbQ+yR+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B/dl4M8zkbl4lqlkOjy5jd0ym9HV8fETZge5pcXnMzZiaoJo5czBy/UF7zCPkM2vEFca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XrFXAEJWcGJVYzT5mjq5hn4jegawTMMU8wvTTjiA1HipzYVO8TKao9w6u2ChuqgcPmLd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c41HOeNTw1BVYPiOTx+AcsL3FXj8VnGvMfETkhsb9xMuk8SrOfic0wFX/JtmF5hiinM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XMV36hpribRZzmeoAYqp3Oal9Q6nE7qG4+WH/sOKwQKWBrqHdS14IENs2+INQ36D+Sbb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jjOr1O4qLs/wzEhcyKIRULz3rN7lCGGANq26qNTyqJW5L36gx063HWUgllVq4tVl2ZgS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MdwtmgNQcPFw7IYDvkzs4jUEQsa6XzceQoDgFz2VHm1LwB1XH4O73MmtTJPeobG/5i4i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DPeYk2x8Zjdx2dxeTEPOuvxzjqBc/mFHFkNM8kqE50a3A+/xU25zNfcMPnmHFQczqPHU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dzM5nxLLuMzmpxHPkm/UzqLjFw3L7wsclxA/uJjxOYxxDbfzErzL71MGtw8sOJVvmO/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snn9R/cc7mLxPqa2zA8Zn8yuZvm44dT/AInNO5nf6hjfUKrPqBTLRndut93R/wCS5C5K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M0uAHGZW6t7SwxVTCFkPQqdhgeFPZBmLEpauCDCqO5dDZGHJGEFEsgIdJvfmMNWHzKAl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LicEwB/+BGRotP4PECrpC+GK28PPiUcRFnCXAthC3K/UO1viUrRnjolpRtNBtjVCuqB2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cYoMaY16w1h8xbmYXfcfJLzMpkjp64jtuo6L3CqK3FmFW5l7JaqrMrxHFHM7x7m+V3MX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znMGBkTCXiEwtVOWx9GfiK6ACtVtv9yjkiHIzHRx+o96tXuYBOSuZUYCVxlNOrHGEB0a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9kZrYbguWMrTMVhwHx1M1EiuWEeSCZMhmLvqC1cM23qaMDX/AFzMxwR04mQY0wtvBLOK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lUYLlhjXV9wbz5qBaD93ExX/ADKwdzaXkc3PLEMcWdSnO5jV6j/j9Tn32xdXFr1BdyOY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xKyuPb9SqcnmKsses/irx8xyMcsNM4O/ErE2YnqZmOsz5h7zCzDqXnsiZEhrNX4meZj7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ie/uFY71OcamOCBmBiosyzcPN4lFPc3D3CuYZcTTE5iuG/7gtuP6z+YT/wBmDVSsQJDL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YN5Rir0QXFV0yXgo6IG6KSyZKz4ZvctFG5Szsl1UwTDsIUY8MwgPAwgvKPqE4wwvWjmP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nPyRSMZ1Wf6iHUsIbdvVeJXAKadF5t5ldPUKpd3L79TYoZmxmb/n8RrevcuJM8y76I+N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bPMwruAvLuds0l/zOYYNz9Q29zyZ4nEdxauojXc5cTn8aysDpmW6Y15/FVR+M8k5uOYP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3Pn8cOJ1xPfqe/mav8FWsMJ+OLvj8McepdyptuG8lTvMzVwc+I2Df/2O5vm0mgxmP/Eb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vMtzW9E0XFtLhhfqF1ncL1zH7if/AGd/c4/mb0WXCsxsV4Jm4XnwaT3S/MrbiYniv7jV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hsVLKi7KXzLXncTXEdtS1VuIYKwMalD1cFVMG0czIBmGEu+YkMRz0IfCDYyf7Kw3Rmob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u/1YgELTaxb+QgvHD9y+wrMW2sVKb7lnPgitYcLi5MdssMMMACqvzxFZleu3wQHEe2Ap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x41ANnru6CxPNS9Pj1KjroLzsP3F2fMtNMvPmPs84goP89RIY3FuzVR1FzHLmqh5/c2/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M00TZ6mMYcQsmquO5uTxhR8UwT+CLvDJ+5dshe9tv9oQ5BIMNw4jhHMACAlLI9RaOBxm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QoEXJ6C9Bl/RMIAA6e7r4gKKRtqolgEHAhVRhubDHaFtrs5YNnuLG8sq9RZ9xw2PMNlZ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dQFZxBnHMXPJMzGybU6jdh3FGin4hV3RUqnwzZuo0gU7zzcBRcqsRxuiFZ8xs5KjamZB2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LxxHSuGDZ+5kaavvxE2DzHhriVZjE2c3Dflnipt8w5AxcrPEN54gds1xNYuX8Qu8mZzx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Ode4nUyvEOb4lOGF3bKzK3N7gFwPieYZNQ3f3Oc7gSs3Ar3Kz5h5mnGoHLqZQzDEC9MV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nMpRDm2VGfccE1vY+0C2/iYLl28U0A7Z3vHzKCgS4eJ7xMdIDkD7PMAGOWG9aHio11CyE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6zPhnZUJb3gjy+4d9m1QZwJ6jUBbjhs+E9xNjv8AqqhRmmF6LqeFF9xZxxP5nTyf2jpd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9zDnc4wl+I5Orj5ucvuZM7Z+5V34nmEqW5uBHf45/wBg489w47m+JXzD1OPMfLDxHXqe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U5vue8TesR3cxncKuXiXRUbuYMZjXG5zqGCO7+ofqeO5X/kcbY7XP4d5g7xceVl51K6l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lXjRCLvicE3epxU3lLw+I5TiXnERqiJU4/8AYDZOJVMWK7iu7bHmp/KxVaAAiDycSydW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UR5HEusRoCuwDkRJtGXTxEZxcO4r1Fq8qgmmHCiALD1CkEZVvNweX1LKjibnZqZP5TL1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tS0IHAJQeNi1fHUzoqdrKXDh2xAKrocE5eyXJcrA8AJVQp5ZzpyFqC4PAhVAI8kx5Ue4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qAoJzUChHSVPXXqAixg8xrjuRYtaXmJWI1xRZ+n7l3j6mXvqXu2xgJW4NnRFo4/uXrGG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lx8EG04uOSnZO81ALnZBTpiZwsqG9wFgtzNhp+2IpZqORP0H7lhqUHscf3Mc2nJ1NqM5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ZeB3Ka4XByUqM7Zmzu6yyrY88qH9zJ3Mf51WI7JqAgx5iSdjEtfSZsdCdlTi4nCUylQw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jqUnHncaaW/MLXL8xgZNTk7ljDiOy3HEwPakaNBniYcXxcQSs4nIu/cMt3NOZzVyiskd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nV7LnJmLuimZK6gaczDq/Ey6TvMMm4dnVTNPXP4rX7jvneZdZht/BXlmIVbKrHiXjP4t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1MXjLD1HU5qafMv4YuP1OnTxHDc2jXvxDmVjE7Ydb9yqzn1PuVm8w3AwqK9mNTTEXj5g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/DX9ThlBzrcDy7mMx1b2f2mcAm28WRVC0p6Oq8wLPwIb1z1BEAFryPsjROKVXWUOblL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mZ4JxzRyzqG4AtrdGMV8dRmEdmFzTV7r7jrngonWB7j0NHStw7invEiA/BMVLBhJnkdz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y3MXBmPOYi3ruOahfHqNZl4F3HgjqP7I6tLz+OzqXiMD7nLuBVz/AKmW3MabuaPG/wAe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HU3PmbxfxP4njicsHuf9cVxnH48TvM1j8c5i+JisxMl/qf8AVM+NQfr8L9Tes1PLmXWz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J4qGPH4/4hq+JrXEv7l/U0eI/qNXvceL3Obl35ZyCEVQGpzx+K3TEvMNefxXiYXFVAt3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8av1FpNo2EacKNwuvDt0qOGy1lmAA6OtcRwvkiraDnMRujDxLB3dLqHXaAsmBeZm7F6W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iqOiKj3UTqD3KL0tRMmFV4lGVGy7+CUDUt5mdD8wThxteYFlriXoQ6Xe4ud+o1tdcwtA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s68hoI96BwQDS1UutTZ5iy19CK5UdECVEYVkvhA/zGBeXEv7jhpjbcVAjtrbLs7IU4sn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wrE5nyS3vMNOYONMNxv/AMlpgFgAALDkER2s0K3CUkfb+5eIts5MkO2HYIhbY+yAhoOZ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oxr7McbW4NYFQcaITLBAFWuViIwe/wDnb9R0wlVaPRwQaSjyP/k9BQgGx+yDGxckTJ8z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LvF+YNovJiX1ctHWpRBzXqKB70zatzAg3SYI8a8w2Us9uXuW4l5S31Hp7h21OTGIY1+4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vhx5lonjmYuaEy54i3ZjU3ziOG7zFbP+uYptuNHHqUnWJzrEzjiclfUxSh9y7pmaczLD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6nuVnTC6qdMM65hgzsmfdx1M8zuPF48Ssdy/uVjDzPiAT6h4g9zvUwOyGPcM14hD6gVz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qoc3A4r8LU3/APQgb1HIjeJwgOd5mP1HSZeeDEYtA1dNIYxdrMX16ilq8GUVx1mWPKGC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GiLY4uEpoxAdvao5ojFWcV5giTQoNay+JbVcRCK59VncAS51Q2rb1rEx1i5mi9H+pfaA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aQcYYawcBPCPGJw9x1y51HHU1ll+KuY6JTjHMXHUpy/uG5RoZhvUu/c6mtKsovmG5zmV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ziYoqE2O8yjLnvf451P7/LHn6iYySsVPEPENsvjmd7lZ5nnEfDN5TX9zi5o3OOgZseJd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hvnxK3iVod+IOWe2ay2RqooxONTA06iCTtVxbu48EqucR86eoepVGvM3UCB1+uYc+79RpI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hEvNGvlxLhwp1eh4CiYYRfCRjRYLgzxFMAWX2aY9y/51AH8wkSoafDAf7UpsFT53PvbC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bKpZV2zpPibJhmSlBxMiO/wNlOHE5vGGY0hY3n3B4M91DY+iCcBGL50GmgJiVAi5Qyyg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vXi/5jw5OupWy0/zKR6dSmcWVT3B2gvdIL+ojYAit4DuZW3cPwk5hNa+qH+o/wAJrsSy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/wDpLx7mdMNFYn7o7qL7onOvxxL4l1nqbSgCepq0FM3mKQ1LKngiJyZAR8xSKN9ClAqy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6qvfRFSVquAG69updmKFqqb7iKgiyPEtsLAOftLcC+ooqqfuIFVjNxkqNfoMRIMWGwJZ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gTaQsYs1g+h0wUv9dS+8Thid3iDryTAgdRVlblt1ZU2bs3Nup4PmJV4PUNbaCVg5HxHv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8RIJjYZlq4zFtSXa8BUawjMVc+ZeM4nJuOVObjkmQOo7blYxiobWNYwpMLhtN+EarHPM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iCTt8TQQvne4V3HaDcr8VyzCup3DWNcT0qzFZv1Pe5vErW2oGYlVKp9xO59fMtnPNQWH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Ff8Az8BqbYa9wK2/UMsC/wAK37/vm637nMXEbxpieW57lKmoasiisKvQrcS56sw/tuPu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ZSawOHpfcammoq2rB4qBcUtV+K83HmAMFP8AbEdCYiDXXmZROL7ujxicwUEo/hzB8P63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fFfmb39zRxDVQ5fJmGnJEVFfrxEXg9xI51ODqZR+MxOppcfDFnGOZ2NR7zif9c4hfM5V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Vmty8yuKcSvEIZx+F4cwwd/jDDXUNXAc6nUPE6nJ6qVinBGfGCXOJ+5V4u4bbjnxLJx5N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6xqo5W5xOtT1FpMQ3mGsuJq43VznETdtV4nFRP8A5Oe/XEW7ltRKc/c11Uvlp5m2fuZO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xL6J6mynEDJxcw+cXspvbn4ivyNxVG3xM3PK2vcf+QaHhljJDqwqZ7cC/qaxsMwTErzC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X0xNDvQluTcuw7hxNMSxnUvNw5JWqMwuUko6gq/onkUSxMsssM5dQ7Yzxr3HDk+biQkR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HmEmhRQDyDmOK2HeIxlfjiVME8coCOA65lCXslprtV8/+EvHHuK5hYq40Ne5t5Zlh/8A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XDxHV8z1PRNq8SvuPGahBz3VANrDjrvWSxZFYpEtw0v3Co75EwS7ehC1Rsb7mY41mYJz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jFFlypSLUSYoCE1t7h0vJHTRj5WFXbl5LNRqbClqwrBYu4/w7vaBb4IXN1N3v4g3uW3b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DASqNy9C7xHLXPiWqTI3NKzfqGzcotm4dk5cYZa+1tldi2FFjkVeDmJdr5m15YYHGU68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r6jkHVz3rxG3NWw3rBG3dQ3eU8ynq/UGgHPiWeZTzubYMyndWRzolZ9T/wC1MViXetEr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s8y83M88z9yrRldUSr1Ewf3K971Azmcz/wCQxh1+B1UuZg8kP3NkvueWCATSBmf9DubM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s/caVIeZpd2/UuKrQtKpiMeiiB82ceZzkCgJj3xesRzlyWj0PNSm0n2yg7/qMq6JdGwa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kvUF25toM06vxepYLtUvk3dxopemWqqe8Q9ZQyQ38EywbLRt06qGGgzDW4MStngfqPMy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Z5bjXP3OU0zdQPOGOGuZVVAngmcy8czWaRxrLMtkHsjjqbqWbPw+fiadT23+OZXOJuZ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iXzqOvfEqmpbk1MdTejMrjnmY1Or+5b3uDRUucTjEz9TXOZzmdJ9x3XHmHzqZ98w8wwF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ZhvJEfKzXxK5biPbHROij8cXVsRfUFz3L13Mfc0XK+p4NeWP14hmZsGdwC1/UQ91HoD6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JUz+L+JcKqRsmF8iq1HnuUK29G2PEYNdfL/kq5mSyqYBM8wC0zD/ANv9dQz2Fy5+HmMu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mpkMECaYE0cJiXHxM2IRb3OZxqNrvEoA0ER41EBWjuO1sv8ALAAoUQTooiVD4JumOiBB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gOpRd8QW/KZ+NzO9q/pafzL8S8eYucMzd37I/cupedfMvA4g8Q3P6lXuGnc9P4Simwme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BKGkRlk+Efo+7jTbYx15I/llirJieLuEyxY7JqMI7cwEr0gjAErXR2s3NUSghyWFP9Xc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psMdzLeWDjKFDmyUENRdC70RmNQFl0m9nzFUJQdJkZxzCysQ2E0htuJF1qOG3BDJEfcc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tKTPHcFvIQyGMSlaH4jY8MeCNrc143M3SBemKrrPcZs+vc3vli1S/MC858TfVxqxXMxh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iXfvU6j6/DIlammO48deIKw7hriOWBjTGCeyXvrqXpxuXm7nbomFr+pisP3HobhvGPM1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m8jKrmVVvc6yzjc8vEDPfmazK5hlRYXjUHqEL3DWYF1jHU/iDJBL/wDFuDMPEbW/3OBq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b/EDO/Upu1FNcxixcYobz9MRw4HenFPEITAFQ0eValSFFIRnbm4PYAWQNZe05AR8jquq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4lUBFjkfXmGJcmiCOueoBByIBswd/wDyY08gSjb8woxT6hzxAOYaXv8ApFmdIm7xHJ1H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pHzzHxLXO57nFdxcTGpU2ZkVWY11+Fz2nj/89jqX1+Ducfjqcv4XPiO9YnE15JeJkKJ1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1R46jzu44j4mfRH3ud3NBZLr1MXLzX3NjLgw4upWJ64iWQLgsY6zzKs8QQM5v7lFk+5r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c1zO6rPEatxPeIanU4zqYvi7tD+rldABDWPMF/tDL9iG9YlOwkY3TfMBF1uENfuUK3T7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KBauOWIAAtoNP9JmeVo0wb8yoLlwwQWyDadQQpcdh9yrHiYixtoAK3o7gAfVlAAUaCaK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v3LhdWBsGsLhg5lmZ2N3WLPuOuLlQ1eFYx/MEENl1eYcrKoO/wAKpaVDhfxZq15/x1H9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cGX4VM46gVD7g1L1c/4RWtBD8pZgfLHqbO3ercnFTWo/KBZD1mLQL1zFGlubLMsv77L2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w18/6INGfiAmUmzeyXA45viPaJTL9vLB8YE+QvETtGjmVC4O0vbtXtjtuSU4kT/EqcfE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sWV9Xn4Re+sFh/8AGGbriHoPDFqgxDlu4Z0FT+UyHxEtnmHDfxAoluFvUUV5mqXXzB4X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YxVQb2YnICVFOWLiJi7xCy16nFRoSuos1ROb5m7mKjtS3HzvzODVQnqVwe88wKEcNzQ9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rmGPmFwPOZgq4LesQzx9z5+Zv3HBe6l51GfxHgNSwc3Dmi4ZMTWp12wcaY7GXOCoWNOP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j4g6g4heKuWvuDIv/wAnGtR17h+5S4sajyTiOniNk38n+sJsf/QfqLFSCEJvB3vuXMzN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MzDiji5enC7lvV8VEDZKmo4ae73iWc8Dhu/lNu9yGNa8zCAgCqzn6RRkXS1w46mSOMI7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db8zJzC01UvyTg8tj+Av3MjxK/czc4hExuO9Tbr8XxRHq57oh5Yfua+J7TNeJ3DBj6nK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8w7le5lmoZ+NziVHMfc/7M4lVrmHuHvPqcJdyo47mRyRnAWR/c+I63iOmc7+Jm8QuIu4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ac9wW3hiW2MOHcdJNs5vqJ0f+x6xA/UTFkDPiOpVNkfOu489zqrnbPBepkup+2Up+oXV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R5ubhgepsQWFRyHNYmZtHgcYZqOy/l/LZLV1TKmyDq0gMV3mHa58kewbemUAWDRKotCF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4vEoMtSthayf2n6gwDI8DuYAkgp5oFxLU/fWZxueDEz6k3JfJprMosBHRx2AFFf7H3dU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iONOYiq7l3oz/T/E0gqKiKxm30TcxUMO/FB/SRvHcp+JgiA3D9QhqeJ8znxNdVOzEzFk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VfO2Ixpv6K5fMdo4lKyxazKX0t/4h1unKzUL0U3UOQnkiUMF7xHz51snvgiyu9YRXG/9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uGSZct3odSxGeEQpVAIIWAFcR2a9dvMFhujqbKP1B7CkWhSuyFGvueJEvMptr6i53mXQ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qfwb+EX4AIT/ACHlE04NEA3iINOalbTZsxDyZqYrxKKBUc4Jh0pr7h+2W6zNvc9zL/yG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n/UY5C5jXMXHNxcP1mfGf4nPnuYGOiseYmf9nbcvl9Qqt4m01De5wlwPMq3WO5WQxUNm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S4f8yzxKza2wumVfMu3Opw5nG4nnPmfRPi2IY98wyuPmBUrH+TDOYXCzxK5Pic5ncCm+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HnUMXWorC4e8SoBpKCviYOIMepQnBX7i6YLD/iyX4QrKscXHcskjbd1WNyuwsjhXhe8x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S5kXkWdgfcCXmInFi+sRAmaqVZ6vV3DlAgBpn/ia2AILnGd7iciwoYcnNSoMh7gOekoD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zTvMHPmEqYKtvuPn8F8x+iKeTmZ+J0upucq7jvEbXE/mON5icZucE5JxMu7ga9ajKxdx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tRvM+Z41Lxlz+D1+eq1K3c5nM1dbmD+IOcO8VKeMM4f6jiFfMfU/mZz1KjZdYZWZl6mi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W9zjqG8ccM4PlAR6eZxDK3uHRqb6uLhnBw/j/iJvvucZqKWkGbPmJUdcz+53yRWg4mbv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cD6S37uUY8PE4FwiiD+CVEVLgsthpPUy9q/qVrqeELgQeIpUVLKiVYQ4TPEOoCsJ1HNl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6sNA7IrutQUZi0Z33EqUIWhgO0AKsuVcs3EogQ7axDPlNkU0U7lR9p8kNWhDNcwjJ0nm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BHTCFA0oUz7h0i2VJBKLVRbrEroeAIcEzHJ/J/7FRmKsytMY6RnOJbUf8J6jgzEubKi1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Pccw81GTjE3HwTNfs9EekbxYPRDbSy6iCXeI4fEq25a7N9ksW09Jr2giVe/hiKCaeyNN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IEcwDZH5uB4OncELaumGg3EQHaYGy+KYmF105Ym1MjbluXmb9ysyuojMk7cx5qU9Jz2D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vh2MTeCoGM66jk6lquob96maYZFTLFQpmbsfmWp2l8O4U3K83GgXuCYu7/UtnuWwE23TF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jWfE53Bt/jzHRcXP/Yl55nrM/ieGFk0WzZkqPjmc21LZ19RzlUMGCXnxNrC6FZ7n8yu5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/Mq6eYGXc58x+/P4GYHLv1L1q5smWvE/UuodwMw9Z/HgZgXA1DB5hxf3DKR11/6fgK1H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afMqNOcQK27v4l4MCgb9xRGjJoc0aLiiEoyU8UwTNEoLRn7RUbPQsWcXzqCtoBqKVl7Z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gCSSHFh8LHIAoF/1xGw8LRHX3mNOEsGugPNTZBQ6W8vzPnuGqMQPcFXnLXq5x65/FLzV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6LjnXMQurv/ACOnqcFMc+z9x1H9T6nMZtxW55w6lXKnqclLNG/ce/4gzHZjMvuO4/UJ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1v8ADmZ1N1f3PG4f3+MrHmvwlOYz+IefxZNM7VxEuPvUGaaNR3ncKqeotlGIMXLpKjmr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xc1xF8RbeI1vcuEf3Ctcw48zqK7XyYGv3UEuqF7S3+YM1Eu/iGt9w4hxOrlEwAmiLA7m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pSo+ISu6qbyARcFgRLNuTuUhL3EXbGfUBO5lt1qcW4oKIgod13v8lkqtL80yVxuAX6hV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VkyulZ7LbvbAyAIhhLV3LAMQc3Ua+NH6Iaio8x4nbGeYMeICzQlPhP7SxQulJ/Mx+5WK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PcvOIoURQoBtWKHHh16XH8oPEybj14hQvMQqyB4QyiPNSjBqcVx7Bgva12osyEUAC1xk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S/mKeS/BKmW+paOJ8pTfaPEdYHtSwyD0gRtc+ZShqD/1SoFT3cD3NMyoJSEzSgjAdNi/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5GUfMzxNlkvUKvN/EyB3Lz4eIt91KunPxK/5iBfiFLfxNKHJKRM3UotWpWVJd4NkvWc9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OoO+bmhUdt6PuApHxL3P8n8xpbL9xs5YpTdQe4VTdsdzCo3bUG97JdYnPiDZ4my2LB0G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aqeiptD+ZTeJzijuYHmHc+/MzUDXUst/yVsuJxGFkPMIQ3DyTbE2Z5QgW3Q/hmx+C81E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01eal/Hb+ERVpxh9tThC4RbwefuIQQpo5CmmoBwJYm9OjjmYEXeRRn/4iK3yak109w4E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V1PjgrmvMojhbKN5xGk6OxPFMYidKUp3Aevdq7Mbipvg5/A1j1BXpX9zUxTuO8Rc5uLu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Yi3Fi2nidZcRdVhhurm4k8ErZjxBXNxPU33Ud4LhNJPHMpKrMY/1DU4jicSqr3Hbc9xq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PR9TmyXnce8y84qpZ3N56i6TTme8M3HMfGJ3HdS2vEfgqVjcDLlhh8sOCo4x1OJzqmeQ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5IJWEjQKcS3FxrOI6M1OdZ6l+It45gBdYjww7HMNZh+3Eb6Qf/4H3KANZmDHkdR/ZKDL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wIQyeJomHoP0TiJUXSX+HRcpmWNStrMV1f5MIKBDmNvU44jCnMrXeI0MutxOsb5eZdtX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S2V+EILhRiZkPcrhywlW7gKJpb9ENfisDxKCXE4IlQwzTfejCVNZS93Mb4J/E4nEdEXG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exs+3HxDd8RPMfUcdRVAIlQ7QzeJQQ2ZiJvcqJQuUzsh/aGHD+sU4XWpibVeWHBNVcSj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OZr3DD+K4njiOdTLcoiA2GZU56qJU9FbTb418QYl5cwp2c3KqCqziWsDUfNRbC73BBw1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vD52kvnuc5+YMVW+SLig/cUUxGsnUWmI4rxFxe4gV/W44KvM5YQjzW9wrNwMpnOsVOGN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wsJduZZOPuLm6ItrIJcwUzZDB1OLxUHqG5icksd6iU+8zWQ+p5TEO+e5jMqCaya6mKlY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H4eYGsy75hrc23NCuH8MVp6uNfEpHXvUbDbEvMy4GX9IBlrWXvVwAMyZ223zXiLrWZkV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ji5O/wD2Ud9zj9nyzGC5icVc9QVayyQbmL11KKWioLTT/wAlnN+KPQZUdZ3QTKnNEPZL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9n96vxHa1kJpgwQ2ECFHKXxiOF63L6Y/cvUYniOXOorMVfjiYYLucURYwe5wy/8Aidtx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1o7jKmar9Sty78TjEHoMwucs1DfmFtxvDNdW8wlYnBuFvE1c9+7nO7gcT4mrP5/HqJ0x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ieozNLx3KXiZvM73/s4uHjMq3FMSnXyy47KlsdzPOB4VCDZuo+JV/U6uOJpPUea4NQ3bD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unEdN/gfcSqw4jqJde5WX0uA7dOGXm5kJpDWH7j9EWPxlBVwjxFX40OollMVUPLiFR4S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FnssAjy8F+zEG00dy5mYRVVYlDENQIgzUNhjpvxBpr2+z/5OY8sdvxDm4rXzBgjVjfEr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TBU4JxD/ALEbaj5hsFo5Z8f5Wuz22wOvwarI71DUWqleYkEcrDzOH4eeIul5hjxHSn3A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5WLWYmDMr6lVCBBKbogrK4hxiFgnO4yOUAXe76aY0EKG0jqeOZVUOycYcbhm856hUG7l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FuQJoq0syK/cqiFLbvhZdnqWYxhi4l+ZlZTmU8wcV/MdNU3qJd3TLxDNO6ltxM3ErcN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K5IG1ZWSdeJz4nPiPGJWMk67jfE+MsLMRg9d8zF4lczUcYhglepzBwysRMVxAzn7/BAY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2DHcw6m0y8136m9wIM8vqUz+/MKNb7nOOZfOf9WUA4yDe95jxdkpaGyuLg9OdNpbDfUF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AcITgiL/AMgRdaVia38pVIJo2GRIAUYAacN8XMpt/lLpqU5jWBXhe8xvGRQGPDzURFW2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rHU0uOTQsNDxY0HfxLXv6irHFx1/ceGcRzKVrUcXWY8VHjGIuwLJgxqdfjjxL3/E6V7m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441MXgldznGmfxMVjcfczCr5nub9Trcr3Ba+Zm+4eZ54nuKVU7r9zgr9/g0/xDJUw/Me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+oqfGcIj/B8dl9xWlcJxVEM1NED5b4QQcB/ZDj6cqBnGYOPfUvua4sl2ZvU4r+YcTTUM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y9XqXjM61VTnmHnEyeo0o1Kg4zK/sy/5MEvMdHuIOYNjEGV4qXM6l/IOYZWMx2M/SX8E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+BjZKYSskLpstMe3G6NplSpY4gcBNLl1bV9zHsxKQcM1pmicYOCG5c5lzUJUNRYbjwlP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ejEwjCtvmZsGNl7gfIJTVsURyrd+JtD7pYEeipkuBGwjIDac7Q2CadCWrq9MUbEqApGm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t7gXCACsQiKpghdajuYMXqczUvJNJHh1Mjj8NuGViN4cM3HmGSY/CVxF4hmGMwuKxio9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hRKcS++pd5if/oepc9JTp1Kv/tw3rMA2tx6LittY8xW/MsfbOcY9TbgPifDDGm5warzz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VTz8TnOOJ56mc6nHfE8tHU5gUVx3MdzDQys3qGI6tnL6l5OpgLvOoUjKwVOIdmokq2e4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iOfc348S+4WOKI1zRBu8UxZ7u/Ud5nMN7nEMOmcZ+pjhgeIdzjM858k3E8wymMTnG5gz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q8/zKjlvzMVW6/jK6aqKm69My0iNe6NMGvjcrYZhu033WoAdw3VnWjqovAVhC9P4TiEx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CgwUv2/+wStDMfEQxiMWSrihuji4wYKGuuFP1CVRJjSnP8Jct9GjhxuA3SBAGrqZaWoK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Du4k8RrJvn8eyaZauI/8QMT1E61HDNTm2f8AVD1BU1l8HuGnE2n6nu4bnx8x8EaI5Jk/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dxPw98TpnpnHiOCv1PPnUd1U5WMOceZ/H441Ctz7ipyXLYjuoBzFtFjV8CJ2r5KJtj8w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OMA3WkXebkuG3uS8/E5UhMn8JRBAQg2eUQ3zU4M5ju3cG56nrHmHMe/wZY5+Z8fgi57n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r9mVIWhb28zmBecQ/Abv+Og9MFgnEdRauVoOv5v4KafjqYnNziZYjXJC0XdqiJpIxt7r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ThXKMGTUpyU/pMkQqWF5iVaQO/w3+RqC7ywDk48riGgPwXM5i04TP1jtTuE624PzKVC1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7BX3/AKhENgNB6lBPmI0oP9ItO8sBVGW5axdsaTg9H7iy7hyxf3HmEuCm4Rfg3+L8xzuB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4aJBxNtS25l7pt9zEd7xLlwJWJWYGZgPcdH1EJMDEhfUykSwd4D/AHUqHMI48fZCrjsy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ueCpd46IPkIt++iZf/kG7ot8Qukgo3fzOVhO00QpQMRb1F0FNvJB+Y+nmNNjEG6sviLl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zuNYrZP7i1qUVDP1Lglz3DXz9Q0x1C0Zi9y96P7nB9M6itZx4mOcZ4g+IZnO24br6nzm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8w7Ibh3+rjg8wTNQO17nPiaQv4h/MCFQPuCmjgqO+Bf+IuJjbi2I5iZKnEq5mJ1EAhVq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DL5rxLmmasKu/nMHdhQ47O78waamgK5Qm8RFbDm3iXm5aYcAOmDOFlAb/bqBFDvCLcMZ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i1qGYpfcw0HES1YpZOdXLK/mXMlwpQjgOAfxGrca3D5jo6j0Q2+fMPP1G4uPEGc6Jwxy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xWRhmjiX3qA9QENZvE5DmF6qVq3HiWedczmetepnd/FRzj+CPhZ6sm/meicevxWYlMpD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qomCC+fy9xCd1uVW8RgxjvuaudCOxOK3Bx8srS51eSWDW4z5gjmJAzDQYlzmdFn4lWyW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pmsrRVvQeXXEQpzExiO8sd1NtTGjuL/9jVYjxP2SrMvEcdw3+N3NGPmY+Fgcnb91Lne38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lAnJiPc2YZWWba3UMC1B3Wf4/Am/wEuG5eAlw5zNP3+IcnQWNGlVb5RoaTWYqttryXa/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mqlXuVZiahzGLRK0AAK4vmE0FwTnz8w4R1F9UNzBIfixmaBqAWrpltO359H9pnOlVVbN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rx1DAs8PDFUzUduD2uIQVeIEuv3DnPEvEcvEeGYOZslfgVWY5qpx5nOIkUHQFrKSp7FU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1xI+03IUELzWIRwJRVwbXqKFEKowEWaKnUI8wk8SILzcuCY51L+JSMlgoSj3RpM+YZMQ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Uq4+R3PHiK8/ikUViZhpwzFeprFFF7KfiOFzUxUu81DiXdqrEs1YV7hnr1LxB0uiXRi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7ig6r1OH3LArmXmb6lZruaaJ3HZUXc0ZrE4dncrPGs1PHmXVoTNczZPHMINy/eYOJ1cN1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uGr+oOL6lY9QyXz+O85n7nJDnu5+u/wdTW4FviZlniG4VmBg/iYqr/AzBVQU3MkN3NXy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t1B4zEzEyLKV9Er0ucI7eYZCoSLQM+r8TQyY4rbuX3BJoCmDtmWFRyjfNVnUtpobngxX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4gtVMCWprPmMARFHy81GotFOBTPLcFKPIOVbO45BrS/M7qHgmTwQWXaRVTmqgzvcR4jV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COfUYuY83HjmKVKzejc57i05l9w74ixPKa/iV9zpnL1AK5lvG4svpz4nxP5l5epeK5Jt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jep6mdanx+AzkmM7IFTnPEub3ipdzN81qPOZWo6YMq+DUCi3T56uiJSona8wPwqVGJG8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xFeTBs7ljXMN/wC0F91f4Wrhmm5da/cquSeozqOsamnmPNQuA3K11AR2oDhv8Cb/AHHx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E4io+HJHUOVK6AFqqOoQ/G8S5pzHC5geYdJ87M2QLaeSHaUAUtcvpOgOPUC2Iuofxnc0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EnBMzRqaRUobm344Byx19QLAQ9iOusjGy4bO3Ag2FyPh1FlhqoKTHDqAIwXUC36LjzL6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Hu05qHwJuVjUxjIpkfimfxl+TJqCKkFtXnlLnZlsZEx2FW2N1aD5bYqSJxC5+I/mU5TE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AZTx5f7izKq5tDlL6PtjcOIZWk+TqbthdLe2CiWq5XA/cHoFgyOqpxmK9a2e2PP448zc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xUyMsJUpVQ4xUioeo4zQ+bhL4oKuhj9iNVWpRoXE11Lzgy16ltt5lmG0uXLYFw5iudqx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isRw3mfxwEN4d7l48wmxxLuOXH2wwXqX8/1Lv3CimZByVHjH7mZWcmZrxMCuZmtwvjB0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pyzxXuOR6/F0eZg/u4c27jiX7I9XDOP1Nwy3DfqZGGuMSncqjxMY3mBeCGfH4NZhvxNo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6mn4/p+PK7i5NR4A5nH83DNyiesSyLdEV6azGhgTTC2lD8VuNKEDqi+w1eodKT17IPFR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uEGZwEMdptqLWrlqn38+ZkUCoWs4K8QpGozGDNHEsJd9r1s9QAHm0pp/aURGY2R1vxU2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I1civOYssw4tmdZ5jnmadLLzn7htniMfMWMxb1qYz0R4vc76nG8zcP34lY/cNe475xNE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eIRsBnxueszWmO86n/E3XEq1lWzF/i54ix3j8c5mOfudP4c+oZeIb7qba+pg7Cmv+Khm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snX4MJLRxE4LKGiI3Hp2AcuSOWaMRzXcGDmB3R/Ue4ZMx3OKGHnU7NkcDWpp8Q0isyuB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V/HubnL8bjPgsMNsKA8EP3kfxf5uvwBnME0OIy46myUlERGJqiKRxA6lMdFSsxPxU0xB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54budwWJmCMio5QHqxlo1o/UksGi9R0TO+x5mfwt1CWecxmTZZLxEBbFR0tX+p6Kg+iM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OIOpXuEwOPxY+g+SUnOXwa37LBwVEe6hf0wpp77AGf2sdXGsw1s/lqO0TEd4YfVsKuuO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AyjvwIoFvQZ0eBalcMLCrp5qWUaZSz/8lS6u14g5zEsgdQM1A6m9fhpg1PNBjcdj3GGi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bVSkN7XJwPV6fiIIeMTzcMvM52/MtoOZtol8XL6zFw6+IuvcXaXuKYqdKntmbQ29dwd/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cZeCyi4Pf1PcKs/c4/ceOXufMHOIb3mFt3BvcJ/k9x+fiHfE3MdQ4aZcJqpxjmXeoNeZ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mfU+YarzxN+oa/U7TbMMtTn+ofqdZg0yr4ZtG2eP6TOrmuT1LUrmL0y7ZyRWPX8iCxBx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eGffWIk0Y5FZfL/5FJK9FabQ5uHZ0TLnqw6mTs2kAyXLVnQMpWKdPxCbdNiBG8ve4yhV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FqylmZN+UYTV7RZTg6/8goxGLDLsg3/k1xcFj3/JNnce66zAVnURp1FxDepRfLzcf1Hq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br+JszkiVjuaI1z9y48oYymM6fn8GCo4g6vUdZjifzKAIVfUs5lVOqjvMrDU0xEq8s49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v4lHzK4Z86j1K1Uq6hiPiJ5uf4JYvLWftggQQVwHTAxXh5zcuKC8BB0+In4P4MU1EyxX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7nzUeXEQo1Ud6+oZH3BoGGVy7j/xPEOGcRU1A3yJjqKqFryrcYfjiGl/GvwoQ6G4Fg8T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uoG4HmCVcFqQ7XUBBYgHdviGsFEG8ZEYLpqYIUFgqDZMgGTLFYQOyBjzKXUF2sGq1O1I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Hcwi+yafgRbvHMVitToBP5hi1jylxM0LMZhGTV1dQXBRUFLlAOWFM75ZlS6l9C48WWEa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8jOUr8/lmEavqVDg7hOyByBUVKJKSC7MFVMtRa75fayhFDUoECJXsNWw7fBLVZfNHcKGxY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3dEXtVpClylMmD9t/EuwEdhBlYSLbwE8ARWQdM6MBKjp6nNy84h5xDHEuyZwSu1zExMy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HNxZ63Uo0VtpOPMWgn9BV91fzOW9RWxziYPYl3l34xL+px1BrcvLuXbj4nxxArI+4VS7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Q6ni9x5OLh0bhlj1xMXqvLzEoM3PmWXfEOrmK6ItGJecENFz4+YacS3ouXlxObwcVD/q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zzf3N6Y8UYqcPGJWqnfubTMM3WYb/qG8xfHz+L1iDi4bfM4T8Gi8SswJg4g3A8Q5lPmb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NR/Ua5/+zK6aj7hhzzMx3R/aACcOI1npmYpLCuP6hFtELE8qxARZCpwO0SbCCrhzGcV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9Ai6KzZxFM2Lgu2MwlwFya7fXiJ5Q8Vjy3EkK2ALrKdxivtsBbxDv9Cpy6qcvpPAS408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vj8Ou48mo/PxGck/bucFuzEbQp7ia8xvqHFkF7qFj6l9qS2DqX5/DU7gQq51hKazOKvP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GD4juU1NALHnuf0mrqN1O4X+5z47gFEyeZxn6gRqmotGOXowS9iwS8+nrmInOAgqTC6l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vcy9i7BcVONaQatrrialLS3DkcwnVQHOSWOYvH4LUWQ3qLb1QvTiHKtbPUTdJ6laRyYg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F65lU3WotHmZ8x1KrRFgdss+8+j/ABRlZPyaZsm2JicvJKaorh6jkajTW+omc9wtfUqj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yu2WOoAxdeiXaRK7Ys/3UtKQPGIQlKHmE0lS2hmZ7BuHRDj1PsEpPuU6Y8QjYTzDYfbA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9w/3lHAoVyMcBAjBS4WckLG1nuZtxNBDEIRNw0iKglXi1/kVA1KXeliA15oiqS8i1gF7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z5EvBXJGqqu/CP6moI3fUWw9k0vzFn7S6uJLDqVH9RVb6HMDvYByGjxL9wuoA4tXoeag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x9wDlxshn/wjgq8VZ9xTYVAKT/WiUQQqtvDupniSGbr9hU0ulCkCtzKIE9n/AEZaTK3A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Jgj0AsY/h0C2hrq+Cbk8Lb+ZQ8sl37uGOniH6RuuZowW/UIm/KCzMY04lkHECg5j4wOI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ThvUGtfUxbomSsExz7np+pydwtNy89/M2le4varJdcnqHniECyqzKqtM0agfMGfzHh2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ur3F84jaat9zLzMDLzOIaxfuC+YTa6hvMxcxXcrqO4sU3PMo4KnzZOIf3+OeqnM36gYT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wPqGiEwQXEz3Cu5w6hlj/wCjkl/iZGJi5Dcc9XPiYz7nBa/hZUVpERzeNZlStSKwcZ/X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mtR+Ujkq5BaqHde1b6C83EpUDI9o3iMzQtCsIYn7pivqc4XN01o6vMF22vmffUW0srem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xD9cznu6lwJwmS9xeGbRb8eI6y5nKVGmo7zqX/Ew3Wo8cMtQt+Ymb/ceyM8sy3H7h3Bj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pgXmPXM27mb3bOON/h6tnmYdJVsf15n/AFzTU8TPzDH3PnNzlozOD8UrVO5z51UdBP4i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D/dLNZjvpX8SvQibBeJgR3UYF2oxD4iqJSlXaygQ8oxQwue8SqSiOGW1AxS6m0UixBBB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K1OsVUSuMSlTmV43FtEavOOZR9xHYQL4n8xOIx/Ng/XP1+DcYa/GyO1LxKhcN+CKJ8hm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k6JbCXQNTkFvluOqhOAZhPBCLMNeIZZgR2+4azEQNOpcxoURKmSpYOkvAw1Ah+BamR4g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hLFy1xbqMOZdiH4mGHFvm0PouJVFwkopOwz9GJYc+xX3CuJVK0+oBigDCeh5jAj2llbW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L5zlHj6Y7jmHMqDFBaw1trCh+Dw9/UHwIs4Bo+UuG0GQb8f58wEhisVkFegiPawJt2I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RqHnflbfUG8aqankcxGIa+kTEers22FS8eh8NQ5z+MynOYxhajpkxT6i8yMQx1RliOOy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BgEvcQvW1m4Y4gtMLvP4zc0sMs1j1NBMIS1Hwh3clo6Lu7o/iPndy+5n7mF51F1aanG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8Y14mTXBuOaVKmcN4i4acXOdyq7zLtOouncvVz/7L+Iutx0TIBMMSsRWrWfUK+4dy+uo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MXPjiecwxM3UMZSqc1iNjds8pDoCmN4HMvGoNZrDDN3j4hep54fxnmF1PCbGcsN+YMTn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EMS0tcN6jwHb+Z4Y4mbuDonHZLpmolJf/izIcQEceW2EWFhOP7vUY1Uta8e8Ss6WuuWW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4s4qZsg2WFsl6uNsgm5FqcncQMKq6U2+9y9uI2S9YPPEJRTNOyFJDW0WVo67lgeJZb53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lh+83YniU6Z5RKazMVUrFRwRzNaI1sjxUOLqmODVx5SW4ubz8w4+pTNQ/cfmo8Te7uFh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zLotmDROrKmi5xHLiPxmLmZHE5v9ziUmWObr5nJictQo3ucZ1NhietQ1KxBuhepYzSe2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W6uDlZxKBXcsBTBYQgTJcokc6KAvNVBPaAXpR/yPEABDR8VHb8S1ahjj5h0IlUAaVY73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LbxL1mN3dQOYTjHo3BkFrjBaBbBxv9QP6FRZtwfLEg48jbyuempEgyLfcPsmSe8N4eH8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bQbSP5V17Knii54mNZAWeibMqxh5QrdwKczX8FkjlQ0ymTcxHa5kIfqDLqb7wy5ibdS9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Qt5h7jx+N5+1HcwLj+BhB8wEOH6F/MNTDqoK4IgmagmBeJcGVOVFOmK2+7X7jmLDHQY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NOZfM0n8wRex0u74IsE5AhfC7jtGAFLzEFIObUZbF7JMDc+2YM5shN5k6fLogtBtq730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4GYPYODfRXmboyPOiO2qVqt/gRXgXYJ7f8isc+VbL6IRM5Y8wMx/DyhyPMdLUdAMo1ND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kjv5WBdAhO2G+lp/mYH5YoxeZef6g95l50S+YOCDWOIqg/xFWrqaeZnuFc8S7vDXiOHH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8y+XRDCzD/YVvV4nj7hsxHpUP/lz63A915/Fnf8AkPW4XeMszHM9aOY6+YGb3C6yZ1Lh8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Fv43M1bcDOYbruVbTOcQ/ZHnHq4UEL7me5WQvUwMEK9sBDmE9pk3DLvMbV1/dmaxsdzD1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dRWjxKWjcFBxyU9wYyWrPXPEFj1Gr3t5j5sIIreBmB0si6rmLOVE2O7BXURSnC0/PUQV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S8KTyY4hCrwF4tGMKmqusg5uNAKVkh5IFeIbHU5jOT9Tu9znMWnHqCs3XmUOFua+Jsgo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NUEL4uP13ArA1fc23+B10QeGDn4gDEo9QMdwDmYrzKzTHtiNQ5EnGBj3PO5z7mY57hzl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lSt1Ka7gdamQNEDv0zf1LY9Qz7Ym6ji0+iFI64BCGkcq/QjdNDdRxmNttUBa4IBq8lOG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h4mvA1IF9QUuj/4Jc8KEKRsqX/mWU6hozLCJggoYOaYG6jBTemhUInbzxbv9RK+I2TEe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gaOcl5ag6M3vFXEV88Rz9mUFC+WFGP1CBWIjYRq5K3H9kNQfEAZQpjhbzi+t+GEJzGGU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Ll4B8xArTCA8Q1k3JhpOvUw3FtnCViHSNO4Cui4hA3vifEn7g1XE4mHDMOgjOKONMVs7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XFw5itcVhDmPN8zbOPyByiR2tQJgRHQqPVHkfUKNkb7hbcDC0/8AaO8VYnq4KG5n6MyK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iNNw17cEPjIQ5wf7lxGhdO5bN9sNfRjIANBp+4xNhAcG6C1mvrRGz5zBEcyAsX1FVu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dGAV9BiYQOqa53zvUHQhQ3OzlAoJWCjUFD8z/Y+EceYQCVwFxKSN6miLKbYALlmg7ZRa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9QqkmJzRK0IazQ2+sItfcvxcQ/6RmMdzBeY0oVmrohhVgn+wcx3jX8RfMvvLB45gmf3F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3BLo/UM4dRfcMQbTPiWbrEXF4ly/qdw8za4uiHGbfw1MN0YgYWVLufM13fcfnxBw4YT5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zdTE3B7hkfxczc36hV3m/EDrMKaSAq8sA4ywMQTiCkzmVfOt/bOX6h61G3Z9Rem8w38T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TVlYAC8NZmEeQK0Sm9Y1e5WyGba8UcQRKkS6rzmBYFqgIDA3u4t6mwCt8dykeFzjr/7H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iKRCcyp0dQBW1gF5rZXxGwIJxCUU2ug+GUrn5gbwBB6Av1O8/SEY+IuM4Jxgl5jkRu/w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VpM+fqb5hWtMo6h5MzbzC4jhKxqepl9zmcefx3TDmp6lVHVTjzDeZyzXUTmMp3snO9Sw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GRZ9EG8CxX9y/OFOWX+W5afRBbY8yrYvLUsWQNI9sItwd/wREu+3qVIq0wixTeCrglKW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Mb6Base06OQjFTPO+o9Cz4R+pVMG6ADoLuA+Tygc5/qI8J8Sui7fbvNSiz4VtH+tsHdy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RGbPNIzUO7PwvUbUGb0gqEJV2vuPH1lb5Al11zzD9e4oe+w1MF8VmFYPQg1UZYXV+IOz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If8AkBhQ6Tpl8nRNNR1BizX4QAG4K3v8XX4uFh9xEpVyszXJKY3qgNrzLsrklpU2RKI4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MefcZhYOrqUHmZCU+k+IfwjLzKXMbiVMXM1De4cyu4h6mY9zZ7hj88wi1pOw6iVzAN5l3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QYbnJc2bdD5x/cxDpicqhW/7l6fmZYROfef4jiXicMzvmMssx1OUYEhx020WcY5m1JT0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aPsiV5gDF6aPMf8A6uQWnFQ8VAkVlg6bs6vqefcKUr7j4HCPVjmxlaiqrqocUMfipTX4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VeZvjKcAjrxEr5ZoVxBYV1TIvMr1LKfQYXLLjPJHziN3dcSsX+oZNsc4zHNdy8xXf3Lv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ioPO/cHf8y3nmbU3xN6OMxbbyk7r4lSr9x1OZwvuaKWcyrm9ZnOJ5Thbz+BwhviCku9Q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2zc8pxG+IZrmE4xx+LZeSHjqbVc/X9zuHzmF/ENdQ8EObyQgFzJ2TJxKvS3Ee4Z9MA4h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ht3MptEdkuVNv5faJCRYR/hAo8YHHBW8x94YxrHj15mwX2xs2GpRCUS9uF6qKJFzLRfV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y/zqUFsZA7x53Fg0qWHx5hp3h8DwOEIGL6CroeKgRsEuF88QcvqXNOep8S05Rzcp/wCx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a6j5bZdTllE/cTFu5sjzmayxriG6IWrRP6lcO5X3GrtnGZ93zP4nqcFQMFZnjiYuhj6x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NwFsFEvYBMUV7WPK7pF+Je2zyv2xpbThYfRABWi3llUg0YLgOmDkxmXDMV404xzHzhVF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al3r8XEnAeMJWBTNG/uHHlbpiJ91SEli8NQe+npZYG5c8tDPN/SABHVOweIodAK0jVPm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1zabEdpjGW7MUqXmRbW+BNRN9FPgoXwZ+4qtxvguCuiWMrUeT9Sx7gnkCJmvnEdCPxC6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z6m6vsxP9VJZllQ7xH+zWdAQBJUzBwJxFUrURPb8GxPuiDJiriUJLwg+p6TWNyKmufxG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vKmkXH8Qv3x0wWomWWGG48H5ComYPERZU5//ACvZ+0GP0WCLQ1IcjzAyGDKDicgkQ8QW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iIDKWTdpqDT0lQTPEFe6KoYMXMuUVkOo/sLYqUs2Zcuy8U9IwSFQLF8jGlTLfghUKoES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Wi6RvOr8QRJClUpK25V5W2V8RPuXw7lByWghwQqVfqdysEdotVCm0xHVdz6TYxxaoKjE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FVV5nEDBCgIMw4bwQcfxSGE6iuLHO67l3Bxj4qLh5an8S+CXv+YqnMH77l9QW9Yg7483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mceZp3cy4xnmZbdQ17i8tUE5f6l4mCmJdGrhfPqeGupdlz+JbOJvkIFLbE7nzOrMzOzi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Ru6nfqb9RvRzDF4lQO8w6uENOJ45nDDiHuG5VY5grxfcMP8AENVDBv5hniGly9/+Ny1x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H9GpznUeUci/lGkMqBpyU8MF0aFurhviLooqqjy8zCuSRsb8nqW3QFqUVn/6nfUjmtqu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xMRh2S791xuZzSdRHW3qBY0ukOC/6hkMWqvkHNy50AagqmCp9wjvSZNrBDeP3BmOVqO8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POYxLD8G14ZrU4eZ2TWFxMgrHmDjiGA68wzkzN/7HMX1CGWpxqJ4gFeJTqtQ5cQwBCPg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4w/bF4J4tP0QBLn/AOhuPETl24QMA+Ig8XEXMqyzPqBnOZZwfMFmqhZmEzTu7Fb9wTeg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PUIpHkTB/B/LlueQlMn2P5gkAAzQ49SqMFBQE0cGGrd1HDNisnb+IoglTVOZjFnXcAT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YWCebuWE4CWsDU423AV5mgozHO8QpxmUPEvMpiX3T1Pm2Xz0GdI2+2FK+vOYKj9BBEGn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Le5g/wACh5gordkuBDNxV1uOsYijS3BKu5Z5m0KqG2ncyIEENvuYNWrYbEdM4R1H7ED9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FTmWRhaJ0i1NFD/8AsEiy2g0ZX0ShKkAcAUQb5jcAVzeMyyagVzGILHV6pf7L7juXOJm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1lmdfhZGpyKyscA8h4zMWoXU8RV3IqG47aaaD5YpZt5D6iYncoNUWtTrEDOI2QmFtOiP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vwT5/CuyErGIAhcvE1mk/eir0xU+ZjBgiIeYbK8z+01Glf3E7cfrMVmXjEfITEu7upd2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PMu7up/1zjuc53MLW5xDfUurx8QQDvqNnWI4Rl3m/uD6gdle5vUBuN+001WOZ8TcNZsm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wPSzjFEvd/Edb+5m131Nf0jN7/U9TWdSyqw+ZfsJznE6cQ5hiHrzDTuc56nMHxqcaml9y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QHeYVLeUpyfxRYnlKMaB68xMkPCMWeFknfiOCL43XEZGC2au71M+xtFUq86gwS6lYezz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9xFioylK4DFtqaxrUAOItw74NSuWLGHop4hGCoFby5uFby2gR2YpFgWWD0MFo39zu4l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hbuPuIXVmJdyrsap4ifXmJ9x+J/2YYeoc/qd6n6lVUDribBUJxKx4j+KzKgZ8wb7mK2/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6Jch3/wCkyzD8Wv8AyXBVeSv6lkvsFsoENTijc0y6l9S5Y0Kha6yyuIN4ZjVzuobzLehG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MzfV6YguSWdsUbGa/wDzaAeTlYGYK8EOHA2QDqiwPEww2G5aV1HugIVW1qYB/coIV3Uz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DZEui68TwuJ6fieR+5SU2QzRyr5S4eEcQOM/cSVUJUyq5mCIFocsxjqJn5gzdk/Vll9s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gjHUurNIMZylR+lEC2OmK2CK1eYvqg6lhiULczYxR4lhiGyCmLxKFUN//jeOXhqMbv5f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CiE6D5Q4/uok0fDDg+Rh8Cxt4RLzLxHwQX0itR0z3OBqMSfMqs8wKmWQqJfEvxiYjFyo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S+5WYko5I6lSokSJEp8Rh1BGqeZgDtgtZkzB9wXdxuKjeaIYCNn9UjSl7ljCcXCtwvE0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fMDIxcDDcrv6hrHM3qVxyz1mEDODUoax6/F9am7zUO31MHv+I1KrmoFnVTltuoOaFYfE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lBmazdEr4ivz1GuZlNVHs+J9x1VYg1Oc7h5gann+YcwDF+5isagVM8w67xN8zm5y5h3d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wz6QZpmxLez+CK5atHUGI8MTxZ7nXmZWaCkdgSFp3QkG6S1Yb4TQMhrjv+sxh7pXhyr9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RIwAOg31fuBGDjBwzV/1FqefBeLdw3RUGGGccyyoi+x5VxCZcONy4Hipk4hFA67+Zfz7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7y44mXomxOWIvW5dFfuP8z+YqjrOJV+UB4JmnxKaNVP9qI0wzA//AGYa5mpzErVy66z0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Z5/6mLc4UP8AsObJ/wDcZbo3Zj6JVWsd7ZVcvmcK78wbasKDBX1A1kzMcuvEEsBiZo+5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WJYfSo3VacH6pVtvmeCNlEo7uX1Liy4lI5E/UVVWZSZwXCcyj7QaKnZBqEaCrnP+tiGK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Qt0PBD0BoCPQAvNkroajVEaZfCEBpj5l0DMZ1brt5+I+DBPEUlqniHksLjR7mjLd9fg90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wZnGyGPlx/cC1wE+hl0S6IIkIKXqb5UfMVhXbAtnxs1gbLzcarI7JixWRMkzL8TAZ3OP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nGqlUBOCZphlqfvQhpKzMzHTUCyVX4Fu4BjG0xDz+N6moQQDlBwZX+vmVjnE0BonFVO7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slPMOpqj9J8zmdncIjiLM6Y7emGQzOHH4qmpfEvP4YkRJD4SIxuqgNT1B8XHcTNy8fgz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ErEWCzEeUjwJiZNwnTU4IcQiXf2zc9fqXM4SvUdt+44Kx6l5MTzxOS4fqHuaYOIbouXj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es09ErnjmOQhdpOXfxOd/cDuaeIW874nzFv6ieMmpeZl1L4v4mLfHiH2zioQycYm9Zmc5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vqXnO4Iku3u+Jlt1E/mH/VB6hK9QOoczmE4vBCrPP4A1xFxvzPaGuJ6hnZFUeY78FP1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JHnj1Dcd/wDHjM7qgANTyigK5iNv6Es+XK1rWnvMJAV2qN+vUugJyGxUOBaEla2RJaRd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5LS/6Ygi3IghPde48/gsQHh5iDAhiKvKBu48jz0hKYK4gvOPhjaz9QZdbvucpu/r8PlH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v8Oo3m/w4HmO+ZtKqOM/olcO+5s1AtTlD6lFl5ElwCP/ANCZx6w/ojKPeGftl4L5WIFA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MpeGMng+4VdFxUun6lCKxYPEpt0+Ik/hlrwy2hvzF2I+IIy/crYt9xe/2l02x7bgW+PU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X7UK+IqFcxC6MoiK2u4Xgte8E7IrDUKUJWNmt7hgBcXUdRRwLGAV7g0gXzLZgh7FUP1F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YM8sS2JXRChS/EKNq/MuWsvHEwviXjEVvZFeJSqiviKHIiDmXjWIlRK+wEdLMhKuApKy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XwhodIK9cOUWksY4m6AShZHrsckxFUM4m5kxC+Y8fjln6X9zImiKmyC66/Ey9MGMFmoY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4jMy5qbfH4IsGF65jVbnsZHX3v6gnzBOo9pjWICTpK6iK/L+kxAuDiGmG5pdzbEQNpD+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i8MvGsxZgjhT9IDBbcsECIXBZdTFbnpDGpeZzGMIMRxuX9ouybmOz6lAHcWMRYh4m3Et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XCQJQPY3fnsQUiW8T5i7r7m96nzL7uDj3Dgl1dal6Kv1L6nDFbNVzL8xEx/SfzCz1MBt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8/xLcXLw8Qwms9S8Be5eoTd0Qz4J9ReYY+IGf1LrGxnjZct0RAqrzuW5trcXEzzzNZmb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mfMPMNlxzdwz73P4ipriHnU8oMfgZhtziU43K31OX0/gllsiz/ceKi3rcU/2GzuVfPyf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GAwrYdDdZ/W5gspg3A36lFOFNHf/AMQ2WrQqYcnMYYQWBPKt5ipV0hXQ81O/uHBziFgA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/GxNu7iyAXZCOM9wAlQlY5AZf4mS8Q0vx/KDf8TSFwEWIncXMrUT66n7RwYqN/UfKZlL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yLUw6j9SkEeMf2zxRF59EFRdwj/su+WUX7hQoPoiBufMTcJ2NxGqp9RELW/BKtPWoUJU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nDuJG7fMW1aZmCy/CQablnmo403BL5+YUaEb+pipGA4IlcfUVu2LROGalXAyrC9nEvC6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LhXTqUmF3+pQNmi9RiW3OIB5s+ZSEOMYiZclrEMvsTJIR1Fh8BbUEsc2XB6l+ZjuW9KS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LgcB7l+o9I4ZZmqxYVzPEz/KPQrT6jgmEuUhUCYvJKXQzImCbqGB1NbqYSWSoO0xRJwg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IZIS5Q6gV+HLMvT/AHKsjiDCZl3NWczqbfh1CyQacxCXEA9zSNQTC2K1YTX4rE1aXB39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BolTCbmOvmPLHxNsxeJReIf+XgjLpiuKncwvzNvcVvkUhtj+F5ZyVf5/qY/CK5hr8Edk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MXMcniDiJbuYl5iqJUzNPEQ8ZjyfgTRXAjL9U/aFgqDYqkfEJLr5Lx/qaCadJzCnTmdy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swbCev3P58Qz7hSZnObuHP8AkKmDLzqvmavDOHuWX5mq3L4z5mT+YZo44hXmHEBOH1OK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X4NE5xC7r+JxcJrvf4Pmrn6Ycxl0zHzOL/c5CNYWcepoxK1P5Q8/UL3+oa1D6hCY4gom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RM6m1uYLu8TFLWY/EHJW7ma5Oz0Qwqo2r0O5T1M0L4bi7who1rZX1mJeUFA5OT9xjiVG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kqcFPM24c8DcCTQoWcFiqyJUDy1zFghN4+PELp4WkFy714iWPQC2fL5l8dQ4S7iyPcCA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b8UROsRHER5iZ1KbbwRLNagFWruXKn4Ffoi6HT/aMPQvhbyyBrnP0TFy3LLLZ1Bg2sSS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o/CK6iPX3Kd0+5SZM6C/MV5bg3z8TmFcB8xe6qeC4YZJWcZIW7iF2wCsQBip8QeIOYr1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plmnE7VAEqF298ypYfUW0jLu6fKOqy+TCUNJ3ALzPkiOsvTiFsqQHoHbFOW57iQi4PtA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ar1BtFwsuSZYOIvGpbhluYDGJf4qlloLNl9xx6it4hdYriVMV+/x/kuQJF5j+4ar9yn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4Q8w2XzFDfcYL+IqamhU2MStTshmqz4jpZB0lXHKVU5Zd/H+4lBHTUytR2E3/FEXP4rH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CBMHOYEd/jTUFhn/AKH5lncq4QtKnnmZlVUzxDSdgxXMzzEnjBZcvFSzmECnxFzHMd/j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oTWJjj8+Zf4/j8bjNZZEv6govMHFQZl2pjmW3qBmfEGuJis8JlD/AFL/ALlk0xsZsShH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oSBXBObGA4qerqcYRxKxiVjc6gL4gc00dy8d1ONEO/w0ai3maFxC9EdlzNlg+5sQGoW6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9VDX8zFN+55Y2MArOGcYKlSnTDY4Scyy/ZM4IL9TpyT3Zmf5N6xNvEzlauHBWJTW5snc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v8B1AxAxmiGoB7gY3Du7Jlix/khaeoC8OIB58RMWfuOXLDkHub94ifKEka9Z1NnmhsLco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cFj8zh90b1GwNlk+Bg7ZFWT8niUpWASgNN+Yhh7IVvPWJt5sVK8b8y7nQ1TDh5qCQ5d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3GqpiLPBFg4Mw77h1ZOufLNb5iq5s9xt3Ess9waKzMkxfURs6sH4AmF2auw9g1KGTVRM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7g9IuQZfxDQtWgrDiLwgYK7tDsiPBiW4uBXcoeU8x53ZKiDiUpqBZVZzhfUA0vxADRmV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rzLRgkHzPmYcwsrccbIKlBruAvxF1klncoO44YqeLyRTuGwx4VIjRGD/AGAmEWBjiAny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4Y2jQ4Op1J7mCsfJUpofay/s9szOFF8NxY5erJnlHRA1nQDcMotl89RRSz4Qo210QTjc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4XLV2S69jxFGoXysd4YAeXqFnNCYWtcRyyvvHzHJrMWeotFkfGXS/wABGd0wrVeCvmcn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XBsnMbShlDCN6lvOfyUYq+CO3DicSsMFOJkT9afyxZjv8WFwBEPqdmHiajxUNwm8pDbf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jBwHUuOty2XiWid1EumCxvSbpBT8Amv4uGVd4uNHce1xZcN1cDqJ+C5XcASVnzKzmUSo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Ys4jzNMEVRcQZefwNQ3DFDKRC4inDC7zsip+kZJeKOro/si7bfVy29pM4vMu4KzsP+Mp8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7jvdzJ1Kh8QtLhjUHMGbIag7xiZ6wzuiZ3Djh6nLupgzUt7hXH43XiHqfz1NlZe5boq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X/2DlnGZempxVfjTfMNZga89Q18x7xOdflx45gYxzDeJdnbOMbnLMkzkhD6hgOoB5n66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UK2/4I0stumO416Pcc31FQz8TOzr+UOkHNiNY+P7jlWMZaL/AFC3BLHlWaeIsJPtHB2u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oDEww1TnvMZxvLmuhRhqFNyaH0A0szqyKo+KvEZr4c02lZgyLxy75xl8Zl0FKgaWprUz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/Zl9zliK7lBcRfEW2PRLrRLV1a6bZlt1CPO8yhW9oHoxEoijkHYQHIAUluUaAADarzCr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hygjCmFBZ+7hhUGxUEnTMn7VLiChm38ksHrBtiMexvNsnTEdy/DSM3bdDLuT6gnf6ije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tWSA11A1WVivUw4rcQHDLTnEujG4rd2uJtk6nQqYLigY+alFj5JXmyIWuI3BLBTqC7z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u5huOiqhBohfUOLiIzvmPUzngJeF7HBGIB6yksReF0QchK0FTgdulKoWnghttMsNs10S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WFMKOFmbdYgTia6JqaE5alJnxMO4UXTTCCjq2nq9Pww0KSPkjywlb5uM2U4jxB6gbRlV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3FmduZWIcr1GDBUEsgpm2sSguoi/TDu5iY3Bb+IK+H4NS6IPiO35Jv8Ab8HcJxuo4q/M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VhCAaN3U0kFvk/avqXcepZL+oPi4FspNv1FTTBYXrH98HGJyuPUdE3hlmrVN/UUbXf4K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UudQYnM6lfMXMAP42nMN5ieYSo1QGVZj7/8AxgwxLuXSQ13Mn7JT/wCHP/UGtBfmLbMJ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khwN5vHT4jFjOIay59wS8F1Lzyz4r1CXc5PUHHicZpYa8EuFtclSrOpcDRlwQdFZlgaV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J846m0OYLxWYKZrP8T+J/MJY1Nbb4nMfE98zNGZ1idjmGZ4fj8fJuZFMQ0/qAdEc6KxL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c4HU9m5+4eJj/mEMvFQaJtHfswZ8xU7mW5nPuWnk7ZSzi2ZX4x/BAQpFQRW65inMCljK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jkd3H800SrxfhKIjTNO5fE0OBYZZxnTLDR2dG1z531CAFXO0ML5jSzqaBy9oJWBUUda8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8R0WgAXVvdTLLPcRdu5u8w5y2bisvcN+5eeph0wxKG9faEZWlVEl4zUphAHKoLankX08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Z+IzOm4raWaYtfM73c3IkeLEMf7H0oBwRuD7KmSyRPs921F4ztOb6jbAEG7eWBSzof2P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ruWyHbbC5WlZWQvxAygNDma5PFB81rYhKEL4f5maA7CxsLPk/qgi1cMQAh2UZ9SgQXIP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mLETM3L8H8xspY09EWtb7lLqj7gA19RHdy46Jvtz/ETxktbYxspVOabuqYDUx2gzcKO1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pBDMFcW1wM6DcBeagunPbKwQ9xbuj1csYG/Uus89Rt+m4t1Z6bjThMEsrTcHweINGzP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SZMn1Mm0zsB6iqW6lhzKOZP/ADcn8R3LDaB7iLPxRUqU7qAWI7Ie8LPuLLH8EFWTLCxq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xr8EfcveCKbMQyDBMEzVj+mGpqCx7laiy4AmnS0yZtLjySpdMSqDLRZeIQl4OyCyGDex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sTqdwHqO+obdzLdzbAr3L21gGveYqP4eJkmUPrRt+QKqprU+Zc3+AbxKrMXGIt6hVZg9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xkm+fj8DhuDhq7jtZWIzIExAl4u5hdkqziBipz+yfE37i7MEFS0aXLu/MunUoy2pcbB8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O8Q/c4cw4YOLlp5COtz/AKo6YqC2dTGXNzOrx5l4g1f+al58y8weo61qc7xLx6gepwdw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YlNFzGN/jicTysO5r5nMvfDOa+5vX7lve8Q3Cudw+4NiQYa/yVXmAbzDcL+4cQ1iHq4f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ef1Myc7gzNHMVYJm+5TGKxdb+suvNazXrxUrhACz5FYdv1IYDi+5WxugqleREWENlE4o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JYLksFZf3uU8HYGBt9dxBj31mp1fErK2egVcdx5H47Q9N7gragpTJjiHw7mTZqZ54bzO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Ybr/AOQLPUxYsBd3iVnpR/yiaoO1J/E4OaytdsW6TItnTKF4NCnT3AxAG+WI7jDKJ4gv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JBQvFtwEQpWDMoIqBcgI5PcSwG+yIK9DVys5fFD/ALMgGvTEJBAbNVN1r0cTCgMuzNSk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VWNfLKD6BeL4uJWkgj5QdHmGLYp+RXc1ItKbe7gQI25HMrDKYtCDj0gt/mG4udCxYQfM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Y3IoGrUKRUSmLUIhQPkQO/gBDz2gIDhQ4CZwPhEzYPJGjk+IMZYdx6JZcGMoDa4wxIIn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OUiOLfiJVmDwuXdSqzDIViPoaPGJZBcXLHqNVkepVLfpEthqBUQ6ZiYI0c/EwMPuJGM+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R6nVi43w8xHevcJwfJjLaUrrwRlItrzuFbYymEEXGJ+sVt6qK8IMj3KdQFYUKaIKcviL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4m7smoLsjgvH50mph8Zl84bGLczOGG15lSnfDESCqg9zcSobhKBbP0y5mU/UBmKecxrc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yjyluNRPRG2C15WfUbFcxxueEIwwm8OC/wDCOczgln4qJAeG/wAKObjuW8ajr3AiXios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BrzLzHLqZmKgzFlOvwFiR3Bh+GSXAEVdyxrEF/H/MurYBvm1lnZEKs5xgiqhbbEnzmZ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0xBVG/HtJWcQhotnlIeHzA7nFkbx1DnOYvbNv9RrF4YOavU5gvh+JmyohfLDH+wfucHc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3Vx65m4eZwzmfxOsyz4mnMqfOJV51C6lTkrXMQOCicsHzDXPuEH1OHU1puFH9zSJNGOZ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B4v948/g48o2cfbHzqdLz1Kf8eMFdUJTBazdf3DzALaOFGoB3gZXNLqoYmiA+G3TcdYI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qDAf9uBbqWd3XOJoNQvwGaGoKqDvy8VcVE4Q3U+epjBOAIZ79ZnIEpeUahCbb3ON/U1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cVn/ALFmLjUvN9y1axKH+TFXxCoVZUTK/wAhKzZecS7Qc9QGgQHhTmVYB9hEVyHiOcno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EG9G4+EvxUFU/wCEWaHRIIFOyUlMxozwVGPJH3MOhjPJUqAHpTxDztecIoVg2JsxrEH0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3zV1HsaEpwOYZyPCRsOhcZYCJdVNGUPMK52aFzUaAh4thRIV149MoRug32+oaG5gjxx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W2FgSkxjqBypPaagtKlnrcG8QrJeDQrSL5uXWtbgQ9q8TcAXQIeyoU8wXspwPNI/UrQA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hUHgXhM+Ti0ieAPNkHZ3oTOJzgxELfBI10jXiPI18TCVl9krMcHH1KslY0XHRiI+ZWOC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AA1RFqsL6IeEP0RY6e4k2yr7gEq0QUjpOoMy2O/4s1BMViGY3VdzBBLtgtW3+JdxxfSw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MOIsUzGol41CzDGcxkrBDU0ieY8SfvR0zVvDcvcWm+JtzBYTBOzTEqEFzPI3BaoR1ear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uRijIyw0V3BOJeZZ1+B4uLWp3J+yr+5V3iYbnEVYxFcRcypcuUXE3kgZhfE1UqiU3+LR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JbDLmJOIkM/nvMA8w3wfE/korXxNpjSGkithFhi4HMlqzufLxKg4f4/9S83cdY2AYEw1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i83LTvE54bGk6TkhuCas/J/iKMNldy7OoX3PrEu8xcfuX8+J331OPMvHjxBmXudX7xDP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PMu3E9SrYXuzMrR1DvMvHmev3DeOIYPUqH7mR/qXrVz5lYSHX7lvqX6hmGni5otDEDPU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/wCIahrHPUMVmaqbLohkzCs1Bpm0eXj+6YlXFdxX/wCRdxy3ZMY4v/KQmSBUMTGObi1Q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UCgvshzcPjaSynVhqo0KZDdORepYhppdHdecfUMGS3mDec7MwwsEHBwPcoI8d4XBhe8t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pfWtYl4KaKbDc1yjnEds+pjTZGxjzANh9wJ/RBOk+InzMGlzBcymm34mBC+ZayoQXAqX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S4gy2RQgsRNhHvIOIJUAvmVcYe4hozRCmmGFp6YlJyeLiuYPmOM4eo0og1F5qp6Qqk+0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quBtLiXpsQl8HxZtCwFsC05l7iGkBgid4vEklnIVLrdVaU2PcvBmoj8k49MZjaKFF0Np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DC9vO4LpWHSp3IbzDCcLV+BF6pZnZuU6iReG/hhLJVQLPqcANqcuHxDMuHI+oowbsRR1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v1UAcy1pTuJLDOo/DHuKyVU7b+YIwRaG/UFTDA49wCjDIZuZb+DMbMrwiUb4Ef8AEMMX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TFKptCeTpYf3CLd4Asgjaeb+yUz/AJvqOfqgxpfx9/uco/LlFh7EXH5bUSK8WBLP4hgb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fIzt9FTTTMctlyqL/gHh1HAsK4SU/Er5k3Edq1OagADqWKYrd4MBLxiO0RUSlHdK9Bc8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dYE2gxTv6lFc4aZF2n8E6qa/B3NVTZ8y8MqAVwtxqqjGIXj95byMH3Y9EP8ABRyEHVTA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cELd+IFNJmG9ey/T+o0KuYVmCrpjYGJcvi5Z3NUy78wXRwz6xUMSy43xLoW4xG1qGgDg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XcNTcGE4zMcQMT3OMSxI4Qj06mI17m3X4c4/FE0hzdwZhgoeptPD+YV8yltlS6tgkpR2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YJTKxTF3X4KGCnuMqENQKYwlI3UQc6dv9g8ygElgbE8TXjzLrU3n4/A0EOamL/2XiC1b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9Q5uX7a6Ye8mZZ6Jpm5ijjM5XMOXuXjgd1MXMVkzK73xAvXM8wy5lZ9xvKeeJV+5i/nM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45YbeIHc21MPzDsnNwv/ACF+IOINXzxAuCuN/hW8zkN3/Ox3c7anL6jycMbnZrmIHa9S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EGq4VUTm3mBQQXcV4uIKiAKAcsDhwV1TqoeHlgWtb8RrfNilc168wiewwtrb1/5M92nW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1ZTvHUquRFwCZx53BVYkK3k4YgZNP98s+vJv7RFPVkBn63BS7aUM9CrJiXS+qLysYPIm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QndwO1xyX7KgbZx9O4WLvdFhLOlyVdEfy1ucCn6mNIvuEpiiFYZRarH5itVqKsbOJmFo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PpDZXyMu9vsipot8QBwIwbYjDqXQqJk4oRDaKjudy461WdRLvCu7gAUq8UwZzPmBaSDt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/qf0yymbPI1LBC8Sq6sGEMeJYltpFsWi2nFakoRdoPkQo0ZVk9jlmKxgBMbYNWVaXd4M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gJoqu6uADQ6Yh0A6xOySW+c1LeYW0vwkAZ4GK+D5lYCU2PpApzPWI2bNlLhI3ilB9xyL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rFy5i7jLDhw7VleuoPAByWGwhpRphmPehGQVXAtzI00HiMSNBnKgpai8Q5Sp8oBM3Af+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mHsVBd2gtu55k4Lu2C4O1uAifo6f+wmh/EC+jNUEBmh0hr9QUfDYUKQLQcvmLF4RW+rL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zW45lGdxHglX1PjKqVKLldQxwQiUvbK2+JwlbhAxcxqizyLmV1MFSrlTHMFwuAOlGFN4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KC2kXAydkcThwghQaz7f3BGX6QjVPjUAzGlCIxKYX1B0SfExWN7EnQkCrvB3Cyzi45/8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8vwkO5UQz1g/C1T6gff49QlXE71DITx/ES8LB6i+MwcZix3HbDVYhqMLY6zNGa+o7mO5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hiK7lDv6jaziH7QtvYP0Sq7RTrMr1LLiZLL/AFATmnxKNJfUAsu6jZY0HMveJhtZkdeV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pOImWE4mdYgFbYylGpXcGtQ7S5fUPMG6wEs1Uv8AcNLUl77YHWzc5u/UD7nGT6no1OW9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Zg6nvfiFe/EppWe2cZmOrfEM3cNYf1D3Xggl6g3B1uVvqGfMK1D9Q3xC9S3MEDM2xMKP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+o64qbPEfZN8xrgMpf3l74mhmq58QKggvV1xLDnZvV5rhLUcANitLzcr0BYmsv7TqR2m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FnGPUdV0NXtVnwzMMVTTez+Jet2A6r6Zqs1RduGokXttzEpUUPU4iMTUB0vtEvQsLJaF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J0QAlamzggLRrm91KCiCx7iRBrF4HqDD0Ex4gLc9nTDSyotHXmWlHE5wQdSfcoDQcRub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Y/cXBuI289xlZs6glZr7iMfwZbFWBaVd6ghrXkgBUB/Mt5fMpq0PqbMh4lLNKmi7Ta1s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SgwwmQhTqn1KrmiCLgYitUOYItX0ldEgK3pLrOR7GUNIfco2Rz1UFpfZGOaytbZZ3m2m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UjOtJmIVqWnD1CIJ8f8AqX4aDP8A4S5BayhtIBsVoAh8Vh4mjdW8P+wB4GC7hYvLOV37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A6JWFTNl8xasyyUdQ9ylKtyxBl11BtEyLFYR80uFQvKfC5YgnTVI7gdsNqDcoS5LKaD0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sazUOEFdl9QEoTgeUVRLYggxQHlMDtLsAR7KU7OZZJHkf7BgoTlrfcDT0lv6ipQsDI8j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xja4VVswB8/hL1gjNsQ3+LxH8sIljNH1L1CcM7Qywo7nOYIUczB3HValCYipzcG3cBdj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bHJGrK0y8IEsyLj2fzPAOBuXnHMTum/qC2U8QZQoO7gSRv1DJgfUylZ4i+lSHev2gSXb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NRC91F5xLW7lAPdsWGOpt1+Lh3GB+BuUjMkZsrUQrmY6lZ3ElJRcsi/cf1+Kw4hu5g+Y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qihGCYhYxDWosg3uXxzlPaZoy3mJRdSl2R1xjmUXRBOYIviNX5iRMcwWy4/3SeR0nJHz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U3icYmieP1GnLzGFV37Ze8w9T18Qb3Mcz+IfEzldwwZmsNz1UNXz1Bqqb/qXiue5mi6+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L1D5IbuYOYbchPP7l8NQXdTF+Wa0k0RcwcTzDeYquG6rEvMHcN4/JbibWTaLZyy/mKvn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aeY8IdWrM/OW4MaB6V5gyXFc+ssBi8HZwG7iCcNVoxZxUw7oOxV3zqV7W13bKa4vxeod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bYjprz3C5QIoVlwiwVS+uOD43mCLMAU7Yi0Iay1mLVrju+4TI0h+owcGJngUxZHcOmIl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cni7mRFIPBMyuVpcqYFu+zDSh5YStJcKghAKI5liH2xcMob7YFBt7ROlPxcv6BOEiWUH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9h9wimhzVQpkP3ALmnzARf8AEsV/JUbXqvcY7sinF0N1n2S6LZEo4I5S2+IDKowsKqOE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U1KOEUMvipa2GCYL8XC6ka8RzDaRFkpXiArgy8kAVmVpneYt0LXqDdJBHJcocQFq8xJx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58wOVeKY4bD5joKha6jASfbNZZ2smn74QRk34JsF+IJ++kAmhwWqbPhaMWqh4GoQ+WCX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RNy7PUIWEBwvh+ItFSlaXLrbX3ctzl1ZcaK7xlKghqRycEKgWzlKWsvEYQKbEAlyg4mc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fKMbhinHpAlMIpajSTLKdmhwnhgzdoR1BFLysuuYtszn8ZQpAzF/HFTbKjDiHPuPI8Tc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T9iW3HJDKGZGZW2TmmAQyQgcYjWvgnEwApXcXwFmprC9ZUB1t4KPco08h5zMqCs2j9zu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DxzcvsDaKRwXMZUK5gPrr/zuAc0uVn9x2QSMNDkxwBiLApsY6oNyudAIbz2xxmDCbcTD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nU58x1+My7Kio0/jPU01HcczJOIuIdzBuH8Bo8RxSK5aOobRAC4hbqV9QRxcv7lZTxHt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A8kCs3+pZVG4F8kcckvFdrL0hXLXuUN5iDwYOff2Qjn2mxmmW7Y44l8mJzdy84/+zF+p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DZMdz6gm9+4dz4mnUqm4fqZu2Z6Ga/8Ak1m5S+O2YBvhnE/iBLvZEprLDdTxUCj5lw1m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uFXzmfPFfiNVOkCmNymt3Mrd3/M59TFBHQG63MqvXUTV/U2fUy5b/kQRQEKVXCPFRyLS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Z6YRF4v4hMoQXUA5Yb98XN/hUbHTQgxrfiXH0lkSZ615jDOqhMNvUq5o4fQfSIEMgorW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vHmPbtdDWJYw48xmqWmXdRaK13/UwG9HBKGkDq+IFUZGTUSLV64gdYE0xlUbxplFAPhY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rxLIAeYZtZt6uXQZeF4imI5dwOpK5WVFzKV1W4GOHCG4h1dNwLQ3GWY7kpeUj4VABsy1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HUCQdpmDnQ8xkBM84m6/whZD7Jgt/wAS1pUwMeDcSixG1i7mAWsQsnc8IwTBfbKrxHuM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wQxeXcvbA5uGwQCDZasQOQe5emHlMbrEBLTBQ9wIX5ZtthJpwwlEW4WbEQzwW5ple40M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tPEs6s9xyxfqJMCii5s9wKbHmH+7c6kso/8AcEwPNzuWe6ibMnmBJBTO4u3GrS4N9KBH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xgOb3ojaeobxQq9OVRMDHWSHU68XaXIWFiLcHmFr5TExuZob4ieCl7mXBniV+FrcGyEq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h3NG+4M+qnENXcCNBfUyPpZv7wy43HXjAbG4iMuPMGNFzuifUVacSlSyEq2KGIrleYB6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Nbj5hsiujC/JADY02xL/ACQIWvLctLzZR9kWS9wPEKSg5EkzwgO1X6xHWH6B/qPGnfCm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oGDM5Xljoll3LpJk0nPdvcyazJpUpxg7mXd6YL/pBNp8w4/kYtpPuXfJLO40uGVzcccz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fcCYjnPEy6IbIcIRwU5RBvmCyVJZNNh6gWbtvccDspGje4CHIKV/cp2pN4v3Bsfuf3OL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mBOpFTB/11OCPn/CNHN2H9S1oD5f5BRp9jDW/dLrv55sFH+MW/0I9VWI+DplQSN+TqVn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t3L0XOfHmXfj8eJZ9Qd/5B1LzuW26haS28twc+CFPLGH7mfO59/MCxipie5fkQ43Arc7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waI3fqYNwvouer9z/Z/2ZonpBWDCHYsNkHZ1KFXT/MzHxE3/AIxZ4jTcGnumUv7/AJYK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ZkYxc0VdcTIGLW0b7fqUMBYrjWnucggYUPluFqCWnDge5a6NYFZzR6nIRjNT1Fi1CSt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Xi440AEb934iMV5XY/zCsHMwa3FjeW06l5mvfHmYk0dTEUPco+eEhsBz0xVBrsbiUKtV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oQBwzaBDV1KAaPEyzl6hvbVZzG5W4OcQvACqiBQG9pTcQhCGTkggPQhlYLd9VCFHAa+Y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UPWWHTljQwWwQEPqNGnlw1GYPSxuUerqLdQFEO1X9SmDe1SMCombGpvBvMNAu6SV16/N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W2CRFaYPEvBWZSxs7jhp+SKCn6gAFKlRWiCIEjKdbl/AixzCyVM7sIcIvuV6e5T4RCsr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VG6aoaji1QYhbcEPmKwRLDiCy1kfCZAJ6lhwZ9ywVVkvOQiVuZatXDq2mJqtJwpcXV3K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FShxqos+oNBamalKhoYZxKMUUdRAB9J2YXoMH8RUR1HVQ5XuKNinm6lS2xg1GTpjcTy/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ziJcOmcPuO/qcTUMESyaK3UsPvKBvLxAgal2JvmnMVkFPmbnRBrcF4iVTkhsuC0pyNwU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6qiMyWec1OCloOYkbrkauZ6y1SybBwtELbhQkOShTN6y/MFANjTeY3zPuRfjUMhtxDT8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ElCTRiL2w5ohk0+motvGxF/zlrH6ICOd+iJ4Pwnl+iIl2HxhVdvikl+fjUAu/jUp6PnK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MGcECj+VSKq0F7MkFcSppVRYIOE5Hhm0rKlfgitCWUleZZHWKlwi7cyqRsqn+Y0Uteaq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qxc+ZQKLNS+7Vhd8upQq1MEUyEMB5HzqHXUuXWZgNzFWhgWnQRmkauzVEtjGWjBwX6VC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WNxNPPxFODgXUXZlJ4G76czBs1+BwZxN5r/yG3GYPifJDWZ1WIUE+Znh/wDYHN3KeGJ3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bV5uUgtSqMZmb5nJ1HLh/U38SsX/AMxQLgnud1A/UrDxuWrxAo7qU8/MK5hfQ/3B5CGD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5mlQ/wCYrhLX1gGYByRbgi5TPEeZsrUf0P8AEVJMAjU1YpeEF7Il6rDZ3MeL2e7+2YYV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0ELZTfV6lHShLI0Z3/UofOEhc65biWWNNTHnuClAYSeQeYjE5cHxPiY1usyDlryTP9Ci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3Mtp84ni5RDTfGkVZXYkRpT8QIr4QdbZ2zAUTnCq5WqKMXMVqwXRLVoZNMGnoAe+5YEg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ygemYVltmbiJaF0KwDFBfuNG49cxylneoKsrOWYx+wB4gqzWU9VctyS4KgrqEbbkxQX8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U4wS5VognqrWvqCCJmCq6D9RNI03lY4uLeajykLrqNFcempoWHTgUwe25QPRMCp+Kx0r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mUKLzaDmGL2wqOb00lBV1wZbbWruDL2OO41ZpFN0sWtHzFWAOJsUkRxcrgWIWPkjGfRC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Q1AK5uC537gLz9xscsFN2+plCAVlQ2howP3Oqr0xF7T5lINescasqBYoML6sYKiruA1m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+O2AAvXEUrC5dGLk96IJBZbfMpiaqp8RDZ3FnUjGxKLhcQDcUkCVXncY25/BuXn8P4Yy5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BR1vc4iwkRTMRfNzk8xQAouYeKjpOqLMqmSF/E5gvcyHiY2yxDI2nMUuXkBAJVwJV2yOL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2y57vAaZLWElVsF7DLq4g6HLbnmCLH9qKfeYNxsCZOJVzdRcmYVN8sdA6xFjuVK6Li0u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KmmZdS+40GaUxCxUXupa4pJarngsVWIuTVRqhBIZJqykcmynITPLnmLbNlEQCPkgTeG/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ZkAjlsGlLpjBfFJXy4ZkmtyD2xsA3bkPcESBckEJhhXLqYyWUXTzdxiJYDa96CCW9XTv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7rljA2brp9EO+zsqv5Qd5xUnGy/4goKvls9ERHpcyK3folpgUDLxKNuNoeGVMuUq+Kh6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TcssrEcYmbO4BeZ4ZIdc+51LSCuWIf3ZBuoX/wBxDVz23PlqGoOeWX3mG/HEOW5fMuwX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OiZ2RceZnH7g9tsylfudvJD/AJg4fOJccbGXfgh5/cOS4GcvMK/2BMDdwYuBKZxUPNxr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FwBnqK0d3H3HWZmcm6F/Ep8v/MEINEO97XxN4IBClaXmId98BHn71GZjkpWtncEMmfY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bPcBpmGpbvJrG4gpuTPd4gE4FojoYlzlu5bz5iFOeSL6LiFXqNSqCZtY+tQCZxhqC5Vf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vcArL8QUa+pSxnqVXkriyGp3hDf1SpZztyLEqcSsKDTeWA8C6aZrJ7jXRy5ALWyI3rxE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kSDpwVBWSVFu6ZfCh8huIcU+poLMC0ckUpVMKLoYw4gNXF/5lc3MPyQ0+ImHuXY33AAO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RA+40QBZBc2EoVdRTuVrDHcFMc8ThbmT/cJwjuB9QQhI+GolKL7ThetzA0LL7EG2AQtz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PJDspqNVUXG2S3twHZV1klGE5YxLcZ8CCZD8iOoLySrmVVXEbaW+4l7/AFChVIwuwC24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7idK9ygDL3FRRcC9q9xociE6f1DZf6gvgg3obSYc2VNEWcRBwmYBWc+ZTdDE/wDrjf8A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7iZucz3DVJxF8Jg8QOyO/wD8axCYa5hhmcPmHTFEMkIaZaD5js31+GpmZxdF2xGhLGou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gc5jXMwMVXucVm2WCjAzDiDXFxXC9UVETSS7/wDItBhHwGD4JlioS0xHcXEF6S53iIti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pFBpmBYdX+pVPuG5orZK2wI5cyo4xzKyRwtmbxPbHc3GtkWm4nJd1siVuBc3ALCaUd6i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ylHEKCiNcbrEMY1e3LNsDhYuOMtGQmXSjdjtouzjrbMPIguC5bAlY5jwu6jYtVhHvdzM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w1gaI1Ex8MBUPDBUBqylLBxd/wAwWBPcHhicJOyaMNxviVLpxKxotXiW+Opywbys9qYt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YNBU0g3L4zN4zUKqbbIUQb0VBr3FtyQ6gXxcDxUDpnPUODUxTDF1UFQ6IXWZSP8AUcu5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hfqHfMDMHbz5hrzyx6/iDdH8Tn/YHX7iZjvEAXzA3eYXBRz8QZah4goGLSDxHdeP4Jp4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i4cY/G16uZ/82Jihnf8AuW2TJlV5VqGWmju3rRAwNQwbc9vqK7BMhh/3Ut+4cJ7LhOrG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lytnNB4lFDDZtOqiS4pzi5sgIMwAtPfmIdTDSrvrEqKlagwXMsSuu5eXME7fwfCLq3An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aIDN2IJxBt0XliPNq9yqZIAFRSYaiqlwjWEOEKuH5jZpZ8xLOc1BW7wkw+49n0gllhBq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g3RUJNb/AI5mZtLUYCBZdpBAjjmMlWi5mmmmEYMyhtdynODRQxGDq4cniIhKmOElTdpN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dkAtLgF3oJyBUIX+4AU8stKMwhPMBRfMym0Gw55gcgZQwPiKGq9TCwP1GsF8OXQN9o1R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Ey+7Jyn0JENvyhLT9SA+BfBIGt7Vgw4lnmUYCu1Shyu2Yov8SaemGMIPhAbLoy2IJRKu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bZ3TLs6X4gU6fqKPE2fX/qCswXiUVHcOEH4upwLhipoHE0KEUwPzVGJxcC9zkiWvbB9y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0Phn7QjxRyHVRziXILiKJ5gR8TlZ2m24FsBSzN8RFQ5SzjEEbICnmCBjeotMXdB+Bu8g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0xD/AFIBrJF5DxBmeCPKXuOhnjIlsTmYtFYgvTiUYjAvcDGo5eJp2Q9Gcaz+Dmbhhwkf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yQVfgZQ2EA7WmbKcOphvmUfZNcEy/AlmC/8A2AB5lHZyvM4OmcgeyDGm/S4XhTPSIs79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XUBRWctQg5mj1iJS7ebgsQ9wkWbWJWV/WZQpB00XIgtwwuIK6ikKDnFnJYEoo9xloyoL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uK+p7BNbZZUL5n8Q3WHxOGoaIGcf/ZeP6gIFP/kILfqczP8A8gViBZ5mpiW6GoLbWO5l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dXA/iDNjmDPMHPAwK3CfGZe/7h4ZrXMKWDnMvODM7DzDYl+fwNdQAkao7zEPrX47l/uO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mPyf6p8j+ljsp2zKHw3Fsny4ccp38yoB3x+R8sx5Epstq56jBhK9Wn+EAa23Jzf8QDCu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YCHlXNSlAASq8u4kb63D0K0xgs1Fis0R2F8KsHgj6SYsfuZBnPMcMQo2pKJAv/sTTbcB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A0JnamZUS3OPqVX/AJH1EeGLaU+JbdMcMwGwk8ORR1jC9RsK1hZRCqzBAyeJ3C4rV9ag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/wAxgOTDxI1Us8gP3EGbmdG4otLW4lnBUGBu6JqM5in4j8xf3BSHRN0Mymt5hW75lxfE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5My8DFu2oAsX4mxMi7+IMC8LzMc4jC1CqVgZscTBiKKOiCNSgmMxVydS5S3FxBTl4neE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wguYG17iquLUCERVkDAwd8IA2HqDFL5Sjo+nAhjfNpaUk6AwuJvYjmLQGRDEVeSYDVVB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JPMuI9mElGTcTUAf/wAMIaSs+81EhfcdwX7wKjpepj78wfTDT1OZdeMwVuPdzNjrcNRL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KkEM5syTTLM1kKgzxKLWyNc1UQribaAmU1LbmCcKOG9RKvcdzZmD+IPEWiVTm2JstpMj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dw8/h1KiYlQ3LqIwKu8x3iMIQXhmRGMRWK6ncEzHkN3FYgoPZB3uoceoMHxN5TvMISyt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cRbojCa+40S9y/gX1FgEPRLVZfVQAbPmEuiodFAXEO6Ppg1V2cXKsp3WFcxGDrk3GZ3Y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HmHlUU9uf7lNSha5mOcvUfE0Qy5r3NbnlYNs7hrmGXzLqr1GqvfiFGp1NvB7gtmbYXVP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ZN8wMFYZXjO4dwcSuSG8w16lOD5mucz+Ia2/c7bm3UocwxNQah8Qw1P6QdZgmSBLJzNR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LFxuo2/+It1e4pWMEdJ1k+JnVt/nRGvQ/tL6mQM0VpWu2Z4cdk3/AMg4gb0fM7lphlK8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9nuETy2FXgrWI0viK53t4gDmm0gPGYMkZCwR5cwMQVBYNF8xulMYEA4wQtLCCBtGViBY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4tzUCi23zAwSoTgCBWGBWbl1cU0tScQpSzEs4RV81M/Es6+4qNTYRm/1LcG/UlVh1uJS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OPZMVnNbgpFWEVUMAl5eD7THJrBMTRf9kxqtiKj8P+Zkq6zCdpJUtwdwgtgmXJgGFcbG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WvUQwvjEEAm4AFhUOVMEr3mBSor4thWUaladQImj3A13cdYIhQYOCIVMRMAvMTQ1VQN6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gUh7ls4zLslSq6JbapjFQM11HDiBazxKqtxtSol1UFugMQYtIA2ZqLdlRCjiLGIrd5zL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wuSO4YiWXDYVHPiN1NcwRpuDRiFLpiqXf4fj8UJ2pVqcPwg1HMK9cMFI8mOLxWEWEAWV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XQRx6ms6PyFwxsabSAjAyhVwGqiGmVLFfkgveXxPAPqOMW0TwwSjDUSkNuZh+OpkAiH3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PUEXMVtwFTmckqGSFS8y56jFoiy+5p1KubQ/Eq7WLNRUU5RhwiqqVCtjAhNerE2omkqH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Xh2gXbPzFBwlgKfGYCrWWbUxOQ71ObBEtQ/cFTFwIaH7jjZeOq1XVQ1w27oiAt+hmC7I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q8kYQCxUCgR05uoUC8sWBCsEvtnVa8znfGoZvFTlz9xEKb89w3v5grhBZdGP3LNd61Bw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1BqzcGq5If8AqGM79wqVnUus1Fy3Dsmbg93DO4dE0zK8znM+fwHz5lK8sPDDUvVxeofu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mM9wfyS9MbVxjmKqmjetzAsWjBUV3fiY/wDQqcT/AIUMO687nutRNVHVz811UGMHSVzq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XplkgJQZd3BpCOKHA9zKDNXR9khTAG5bOK9xZGhyF82QWjt1U1/9jL2AFK/PGINiRxvC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uYigPU4BXzxP6SSjT+twCzuIuEp4ILaJm3UcaLjm7NTC6qAJqUS7iAUMFpQxFVyTIcV1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LVKqUz6xFKHggoQjN0Q0aYyWYitKqDL1Njwjx9fwMvK4bt5/kgLixKFTNqgshtY2rtEB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krZ8S4ODj1MnMzhWpv5OZTkzRDAJzK4sEaUsASuY0q5nIEpmB3iCrxBuBuv1Hl1BUMAU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n0gbhJYNagadQHvnuDBiAeocVXMKCpOTxKblWrKWvVxopUTZdRi3zOFwS3iVoodTGXuE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hQh6IwejH9Q0ziVHEZkbyhhPoiPcdUxW/SXj8HqF91Cj89viGqeJsyr/AAiUm/wS6D2x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aynL4iKpz9zEtk9TEQdxtrEBTOoHwRyMC1BHFeZapL8Jlys8iWhbwIFfYwFd/hUUMjy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mVR+v4rKdWbjOKrsfEai3IRWJqpQSU8zMVl3BtfEd2Ha4ZgoPxudwp9wmZec/ir3E7zO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xiPF3+GjOWNkwgArxlKVzDpvNwUlH4HHwxKQ5jIELQti/qa9xAGvqi9/JOV9EtgrfRK2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AtPi4KhKliLn3K7WPWYRrLHLFkQerjlFfcaFKPtnMUfMYpEUcsuVtcccxdlyDDOqBhFF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+Y7fRV/tCvQ/+iBCtHSYct8QJzZqql85V3CtZ+WC3z1HfEpq2U+5keV8S7Nc1Pcyhtmd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8OY9k86g7lCrTzEP9TjOSUVdw1ek74hjQ+45i6mlzuemfEKreJxnubyw1DLn1D3BPw2l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7uKXjeJocD8yyqyfMd3cyuM/1Q83N7jTc30/0i4rNw47O7gHUirBFcWHmYp6remr6xE0T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yAvZnioZy7VbHvm5v+o2U+aRCtCwMvccxG3QdCczIAAmpOUJk0+4v4hgM9IYFhaSlt3K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HxOX7SUNSVNXnAfRiRBRlfiOuIRXJ9JYwfuLpRB8QWNwCtfcDxPUuXu+JnzxGAuVmUFy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VKxFnjEo0x0gpuNsTQrcGvLVe47s8SHg4PEF0mP7osk4rMuaMV9zxK7iug3K2DluKOGF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xGOZdjFPvcTN/EZrcxRAAEAKFcQtFDUJ2bJYJFG4gvOExEoPMTv1AW1uMssyIgEGWW4D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WWAOTMp8OpUteILO4O7dQFqh3cRvRG/U485nB4i73xGGXd1Ut7liRO/1EWXNbbzMQS+N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xUePwfjolu00CMwLvosqyTzsl4K1pioXz1APuDFm1VEJcc4gZHmp6i18URYzKv8AEKn6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2NwA1G6DXLNdQXa6jmrEzaII22pLGcTSb2YV7go64yxuAsj1mRLljnUuZTdW+JU8yt6n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av1LVyJSmw/1MzcV55m42YA0aVcoLgRKZCibVB6MQX0hmM06hCw8w3cQvcGImozhzCbV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amWtRSg00x0N4ZiupmQQKPzPQH9QGCFtbQ1Mz+DBjS+jGOP3mRtPmBLGh4RqLC+4KBDT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UR7HwIK2I7vSCi3P3Nii8RNQqvOZUAWry9QGLEvUWko10gJbkExAaJWi5RSFAcQ4Ut4p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acKWsEmAjoHxmFLSiXPu4WIgZLZ/yDrDr+olNHOFJauuYV/cxR0QoDvcvkrz0MGluyK+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CAKu1/dDo71a+mCKCFrSidPLB/qdVJmyvuFWEGcCoQIOn/0gqydB/pAbz4Wex6YgVi9R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F6CTq8e5X17gah+oFatgOYQbb/cLl/bN6r8Gpzg+4GYYRfqLFxZ3O0VE6nxGFi5hhCmi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Yv4Phm88iEIV0O13fUoiqqHVYgbHVXTfNPqLIFsq/DmXdSEKZvHcFGQNFjsPM2QUMp1j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c8ShC2rV1xXEEYXpu7s52S5T0qMDAvNwHsecSFXWcGYNFbdwrBZ4mGQrouUqxSK9fMLG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EDPmDTOvcxm0H1MWX5RBYI5KzFGlfiWShfdRZwiueYhwH5ibgTiNmPcInofido+Jt0WQ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3dwWBTrcNpfSRi5yuZSoVtZBkAq0WrMt6h4NVPkGGNq3CoBK9s4i5ia+jMpsUVMHXcuW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PzMFnUNEK8qxCUHMNJqpkmg3GKMkEolURwb8SgP7jsYl3LFkbxz3Buj+pYwzNRy7gQLg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aRKKuiOyJEYINGNRCvBxC6c4hikXPMwHUY1d4IVKhFt3XMu5mZe5lALyxqyJm7lUU48w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4NiVXaVR4D/UlqVqDGIzy6hK5iXxFu18TQT3BjhKVwPiUtruoCoJLG7MzbiUbZa1fUtV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4zBxLDBZBSjgIn0xbKmQUxDhee41zAwBfUZUUIQLDEDNRqgMEQO5qHQOol3GW7CvqDM0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S6beNQLb7g5VOXqcA5mD3E1BhdVLdUFiLueihDiuY7grvWUJW9wBIMbY7cYhzWIe5V7i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DPMrDCOup8zd3HMsGZktyit7jrzEwpYHkl7HExVDlbDRX43D2JM+wTBwpVhraMeJR6G3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cUME5ghw1ZbMbyIMZ5jjFpkWVKvAqfCNxHkZlSAYU37iqhK1vMR0ZxQSABi4WzqgQTEq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DF1+AlZYjnDEvscg6blI4CLgQ1VaNWL5xE1tWCbwW3LrQVDVHywAgMgZL7mchADgOpYq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yYoejuFo3Y/EzgOYM0c+Ztmc1LwjBqsK6YaWGAX/AIYKyXOjv16iBWAppzjUXE3a2aqF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agteuI1SOxHD1BRgwdB3XFQxV7yci688wgePAh7MwKt8JSu83uVMBqzU8XC20GgrJ3Z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isy6hZ5KPJUupBYnyAwClojX1mLSobf4tQKcoFf7jIn6Bo9kXpjzBsSWD/AwAWGkN/UK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/AMeckGuprR/MqrZ4P9pcpesz+58fFJ/c2E/QYd+An9UB4HxA6piAZWXwRsLG+p01iJut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1Nq/ied/6or7HL4Qm/tLfLcCAYlviyHVbqASJTSye9My/FjP34gBECmiucwbsaspTgYr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sR0VcFcwozyv5McVG5fzdRUvrzBGFQgnWMcVMJU5OIhxn1BQdypqUKN5MZlryB1KHakW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0wzxHAEwZpmLvMyMiyzLbbGi0SAOZdJVSwfOy5pc5iXR9wKhH3EK/8nGzXbGFVj9iOy8V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IMsLrLMwtsNsP+qFDUtiuNhv1MSu/PEuqy4/iUr6+oY6g4hsbwncyL0QbgrERYbqUJmF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VL1HK9VHABGKwYZvxDFB0bZkdtzNWlRii9bllWwQzw1HDE7QbEpOYpdB8zffE6Rus6gb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7hIqXczxMVpwQwB2lB5CYuswfMhy3cra5baVq6m2IPlC0cQhpfqPN7hZxAprp4mlqVK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YMq2TEzmC2Ciogrk1ECzSPJu/wCoxQsD8fECcTj8IPFxXUX5E6hzFwTsImjZVtetgmlH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H+M5V3ByR1DbBU/emUwzAKQXQIi4uZjU5DtgpnPmMXZnzMGAjdVEALKWCiLuAPKL+4OX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NtcQ9LllGMsIBdy5aKz+MJKzDcRcJbt3Udy1WxTtNDHdQ5f0jvU1AvqDmcfm8xz+C9S3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zmNVPbE4bIddww+GWXowuY9AWyOSkgUs1PSG2uIsTw1LOqXy8cQNNVuNEaVJ+4DGsBAS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SMWeYWDAyo1OCFVOKYHQpk5qKqNtUMHmW9bDEYRwtVqKx4XC7z5loODbR2yXsI8Qhi3D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sNoEMgyh/cK70NaHhIhDavIRYV3vcQyOPPfMC3viLBaW2PqXSSlNP3EiAjTbKFd7lG5a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uiVCrArR4XmaOrhZ5lNUxALfHqMLFsr2mY7SVReYgtsgOHfuOyVgWUOG4AlRBKVbqohV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Ys58E6gAABiziBHM2C0jhIKLtDIc15lpbisWPiBgQymHdleeelwOtalopPIKVxKY3ZAL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TCtTTdVHgL/+wqKlBQQ86b/mH1xDLC8HcGKpZcvF7+IAT40FxcI1sOyLdDqGl5sL6O1h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qvKLoj2THjMDYz2B8wTQj4MxHBGKz8TNOWFG/UpOCQ2+c6h6w1Q26tYASrEyDdLiNpjp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6W6bj/1r25BGZTjRSNdZOvMQ0ntAVR8yu24jFaqYdaYiS8DY9o717VfSEuIGofI7jjj5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SZURvGPcDJoBHPWdY+5mprXKDhCbuYOy3YPEATVSiz1b3GFY4Ay7vxDr1Of3t5lrlLR8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sxU0xdubiL/aZtqUbIVNJEKFQbZVuZXrPcpc2Y2ShtxfJKPfqOLDW4ihUTC2eEma3Zxq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lK01EbTY7riCoXKBZkZYHVeIC8jDpFg0DuGQcpfdsohk3cENamjyYTecUwGLNRbQvMex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sxq6seAJcrwT4q36YEd5sgEjwQaUsgdtQ3rgcp3ER7i3e46pGJbXMuo02FURciCz/E7m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6mN6uIXqAU2agGCh1GlHjmUmdkq6rcCciNBteSVlmm4DdLGpN0yuw9R4XdRIccErtef4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bY3XeOYl1lUxCn1Cu7uWJb5hKLuuYgeYW86jdeoAOMViYIPSKlWXUTVOL8Re+CZ6COCR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22en+pfYjyPEGYd4iNMYOJxmV+KntGzM6Ji4/cG7csqBmBMVKwfM0/h7g3zFTQKPwQOJk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8zbUTGYHmoJy+5gTJ7llmAru2JAHBNcQqw5jBwlxWHuFVjkgHpUKyaogB8oge8wXD1FF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i4fZf6mmais76lVeGszYkGYF7ZXiDGoGMQG4b/HxmOIQ87l9S5siW4ieonmOPNhMcsaO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74KbW6Y7FvccKuYVWOZ/eEC8y6jqoNpQEEhv+6IwhTeJrdIGWWcI5c/UoNV2gTcLB6OB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KCVm3io7yeDyswb3irMNeE7SLmDgBlOzzAFBfFog4CgbKajK42ohULdQlDAq2epmKF7K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ovwxUAdPcSo22MaYhVXGVuRBTujIb0me0NmK2jR7IB2xTpEwLcBw1WyOgVtlyTiXOvlF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fZH423vlYWsPlPENxk0Q7Hl8xCLMjkJochoI3x3AwBbQ/ZALoA7fJ/4iYG2cnpMyMolv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+MxYEA4heocuHDYeoAm0xM1/synLyVTxyPUSB6xUa6mIXIeYqiHQcMBSnAa3zEuUFhq4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cRwH+RXgFihPCpgAawOStwgAirGk9VCBBRctHSwYVVbcwdxrXbRT0f7KIdEsltDEVx2h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sHZxNEGiyxmMrtcGPqI1AE1tiJkuNlBa1Hq9Vg6ORhYN2Zj+afxMgqDCjUWBeLxFZMe5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/lCro4n4INXYqwc2+oZiom1CsZeZZCAJLuluobRcsj/txRWpQwrx+JRAeLeyHmbciOrd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3XbxNl0K2ujR0cxik05hXOYcAmIgs1p7uX4mshN95h15l3p1EjeIsoK+YulUTuAmNHMs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9kE2GtXL4O/1C0xdOIU1x1FYp+SOwufUCmF8+I2t1nzL3Zhx6gUUV/sUSsPUUlEXuGhu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38pgKlUPq4ol1xUyTWCIMsmApLvMQCiklBhmLhRVAWZltefEs2qf5pi8TNubf8QmxMVA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q+KI5Fzm4AHEeAl36ZUuo5FVGkqtxcGiUNamMZFIBifEuuzTGSTUBdxWDuFgfEDDWpQ1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7hCm2VutGpe129yoOob4x5HTqJQsJnLpYouJhxzM9ebiB1cqKWjgmRcvQFZlbWCZhtiV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dSqDFnEMBoqAUHMQ0JniBsJKTU0JoJkc1URXTgv5Ev0NjIfPJBHMGiOZXUfctuD+Kr8a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yrcqP5ooDX2w5xFZN6jjc2PazBvqZepldSvEaKDRqeZfF5lKiValfUFFuCU4vmURz4gs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XV1WZw9zjXc5OocVG4U2G8y9n4uU0XN5lyFcxlTKmIqjkPuCl3h9TbDdGoi7gVPLn1Fx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TneZqGdRjLg3KlMY4MRevw2v8JjMMOIeomcTMN7Jc29nuIlPEWdQRwIgF5CNTrJ+I+Dm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TUoA3NrePXaNJ2RTl3HE6QJHcbf1HwklP2jhImeMdkBEuBd/Etg2FzIHUIoQtlwxSLfU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1SGoGRdHTtLogowLz1KiVNYXKaxvkH/ACIALQMAPEswA6al2huNZQjaPIwriBm+u4TY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7hoCHCuWXyarXx5jtoBgax1cUAFyXn3HcjUrzL0l3RhoIgKV+ybHkmuFTDQB8MvyxxmI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ClT/AORbUi7nzhj01Cnq4GBRgcJwXKNyWSiSyoaYsOItu5AZaInjGYCsVoaggAhwD9Jl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O1QVW3qF5Pt8wUZgqIhUtr6XgURGTThZoS5xV477Je5apv8ATx/EKKSAjJ5JakwDWBJG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oOx5mIONJcMedmsSu2JNRFyWNtQFgWMSTycQcScUFnhINTEVk8wnWQNyZGW2mNXUv4QK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x09fygbJs0wJXvmHLfH1ALckjo+/4iC0qs16DuUJLti+h4qUmoDBy7eyM3AuST7zSEAF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0ERwMDYKVoO6dzWKJtSnqopOoFzgxJ3C7BWr6mxAqFsGLDVQVSgyGPhioKoe8wYBugmA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m1Md3xFdKpyeo0IXZ31BBRl4lVgxzBpbtxUKPGT9zLhKlDF1FouHquYkWy6WzM2U1fJE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lJjIVm4Qu9dssQ45iJvS/sLNcMfCirqmiNVDA2SiHmBeBWJGm1EsWmYvgAxEpurv7iy9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lX6lrZVApgbbhAsOs3LFhiEJYlRC0iNHl1GVVAiFyMOExiTRHQUFianVk4G4jgTQqQuO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1xLGNyyLj1LYQjdmxxEi1ZS8wyjimoxqOghChjLIGoIXT1zEAznxLzAtjcICi4YtDUyq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nE7gxaqgAcDmMoHRERjxBQr7mYeJdLWDiU05iBSuIljWQxN2qzGCunUsCZyxMFW/8JLU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e4eJzKlfg3LYMdwJlcuVUabIpzMYO2eX49VFiasf9ca3IUwwuiBnMxVZauIlYZk5+Ze3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QlWrX9Qdsbe4DXEdQdXLt1UssYzBHa2Kh6gL9sLyyRFAmYKuo+eINtYz0WlNfMFAeYbY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HjMaOZht5iuLNpeZkmecS+4GIGMS5dcxcRYzO5ixHBsqLEzM2u4aOxUah0y3CuSJaZma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7lbcX8wdwP545Vbbh9x+1XggzafImduviVXDfEVNrelHoAeI5vGEHVX4jQG8XaBKHwgp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bshsYqZEaHLEsxl084DlPAxotPhH+5mYWcHAhIDBhVGBzTtUFlwdMTmXyLzXc2cV3Uf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ldlOfExJeBMnVSq1XgEerl0nkjWD7MS1vQiXhljs14WRTQtvbxAAAAcg7goiNhVZ/cQI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ppiYHcHIyrez4jAnnd0K6ZfmMg6xUwsI3y49RcuqbKjm2aZkHDzco1jRF0RuzDKoqt6i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IQdH+GX1LcDSfMUFmclJzisLqUo+MopT9oklzsz4OWOmjxreLh9dU8XrijhhTqMrN4mC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xDHLGpcEKj0TIpbaq7YQyAi7KhxKC2YfBUKFS0DXk9wE2McEP8AI8QFgGivBLMpOzCx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GFREl17g1BJU7XYTP8AMQeDYSgThizEvRr7rNxhs04sODueYNhjt1h2Mtus9ykcmaNr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aFHy3DLlkyDaZzGm7tQVwNZl6I3JocxjIpkHxa4uHZMC4vw8VEyPpCYBr5glCdUhb4bgd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aXIjzi/iETJStKOamHrYVYVpVizxuC7D2ytasHEua2vuUVV0Pcps1KQKqAmllLNrUuAg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w5NTChzxMNfc2lPmoDHYxLRW+JiKTt53BHFjZAQ6vcGhmgv1KLGAF8GWUbIALeVi4pw8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KLFj0F3iVsA02ebiWH/6pkKalxcKpkIGdsFNuoZQ3HqW8xVIqaOW7gpL7mFbb3KVWYuW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MCYDgl7rSp0Mu4lujFXEhFagxiFMWXWpQQw+wWXNuGU3ZUtQvCmImZjqcAFSw086YZBa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UXHiYbQLfbC1VxtK4u5d7j6JMqV7ZlVEJFCPUDbriEC8HEWinEUd5S97eo9g4l4R4mIy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oebrSymwKgWJEOIfY281Gy+GFdLszB4XPmGpdQrlUGCmcfi2KKckxhpg1ewl4A07ldwA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/wByqWtEfWhRXUIb7gLvTglFYnt3KaJjMu2pZQLXrcHLX4NsrtRHsxFb6g2MGZxHUxaP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CickdRXrmAHbMAV8xBKmOD1AUCyskpRsWHxK4gtpjzCsjDAfLExXEDbxK1iAkvUGtzDF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McS7mLgUjDnUQQsXnEe8w1zB6Y85hwyxppfcQWxpnPUwMz1P5yUrkSCwQHYfwMuWGw/c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Bv1LKr7S1lq4wZbiWYaVeGv1GcEUAFz4lDZYsS4/iVBWZxERSgjGx1Ka2xJ5Xu4pMvxM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psXxSOiK7ySiYbWpgVvYEMsa5scT3BK0oAYe40ajV/8AuJsQnKiRU1aRAfHLFdOLElMC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1tNepS03RJ8JlEOkS3j3DULGliOgYYGlRw/ZWOoFRZ6ItdWx7ngFoGYcUGs/LzLVVQOu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wqojvIdxSBcsWEisTAWxZtgG219RSRfkxdxuIqLVc9+I7SFKHMN2Sb8Ir4CnGy9QMgWw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fEGpfIKlQnOrzF1xbPMNTBRnCs/qUaVyKXLbomLoWdFlYO5ZcQpsX4gxLvDmRxUxC3Vb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fzEBrjGljs+5QW6Oo2waSOTd/EaO4l7/AODdnPh4gGptLH30waArX+mGjP8AioFMEaNH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A1b3H5B0HzF6hGio3Pi+4QFfvVjx3UpLt20WctSpDlROqMCGpSFm+mab58RjDAWzri9T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lGwxQGNa83EnQ01G3O/UOl4FWKtEgjeeJyqArSEKMtH7mxYqVdXnzDDRZ6iA+ecznAP7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zMmUz3B5sDs3Mhomb1cBrJ8pX0OIqu1fiAYmEHwjMq7r+kENb7iNmdrhfTUGS7g6eLiN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M/WG6+4+UvJ9su6dspeMp/UrlgZEQGYWu47ud3CoC81F4bYlBKMtx0LxcRK4NxtXJhX1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uDW2KIeHcJ9dT1oILuGJh1KNcxTKWrNAuMzXwZShTA3C26Uo8XAvWfMccdSoZNkdMqcO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WuHmIUPMRCKKrslqdS4DmGjLbqG9fEDlYxuC0WUATeosflY2acwpedQGl0MQ2WupaTB5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GqlIpVXzAwYjk4hApDW58ZmUodbJrE/b9xikehB+fxxKlZjyjjEsCxaGKi3HG459RWqG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WWYizQxyvmYlGKzHLlxOAy9Ecyo8uIjKA/8AFwnGPcBuktX5I9cVLdsBGWY74SmUgK8X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/aKF46IFpzHYt41DQwxwZjqruotfMC8w48MqwAfM0qK87lW7nqYxmB9Sq5lYmibz+FiY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cOJcWI5q5XWJbhiWjvUNCl9+ZttpNx6Nvc0U6g58TV0pCq7KgLFt8QPe1/lLtZv+FLaQ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yIIoszLQUqpcqwh/5bP/ACyBgUB8xrgaIFHnLCnm5lK/mcbcXe9RzyYlb1BbDBHIsLYg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qxrsgDTUaZs8TAbGqmANnuNS2VDC6MeZfPmGbamay6grbTmZDb8MCEWYhofceCHtLzv4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nJnMAwojLVJtCFfuUHlaL/KUZiJiYdxmBE2NZFKEvND8yqRRzLmixq8JpSd1BjaADwdS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dhgGoyiwvS/+yik90a9cwCox2yXV0CtrTZcpFKFl15lgoU57wAICYvIx7rqtLXuUJTps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Rf4jVIUwBr8zcIBsA56jNsBrRdttSqAfFkd2YDmIFzbHmNHyaj2Khnw+plbTUYfJ0wKW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lMIET5IiiCFsa5DuXPih5toPBLGVWS0N44uVaLLrLgjxKPYpgad/wggY7Sii8W9y0JsU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O4AP5QdDQsKw2f8AcxzY3vC917zKXQFb4pi618wCC0NcPicQDWCDxZndzAWeoTuyerTL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U92oJeR7GFxhVq4hozxWQKHVzArT84I5VmuJy5gdsQZbCUmK53Ku6V9y2KJW0P3MuLZd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6IC4xX9BOCaiGtXZQxInIbZ5F3DKqIVCrqLXCy44/wDiYIrgqvudXt/LB+kIhdm3zBlf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iJscTxR2bTuUu7oxFBViG7hkzErKrVH5gy9A15gM3mIDkyyEcxbGCuWGySHNVlbg7PiE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gKwX+stXH8TEXGIqYuWK6OuJsFl4jpC8ywhmjMLuYlkssVqMsCu435IqbzMDzwRoRq+4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0ueIrBOIafAzKUK6AahoXuGMHUsPbuXnbVRc3fqMHPMvbnMOeYF+U8pV/juMAeIPRDpI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UWLqzMsUFeSoRkRLnHMAcQWnrR3BoKGWVGW1FRgxKAeo8pDJFluc5mbv+opLweYfC+eM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vUct/i9jSlSqL0ysUoCWXwQegwVgvcWxszHuA3hVCUbmDS9xug5ZpXNSil5mL3AW71HU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4j35g4xMb+oru5mOuoZJR3HrmbPxmM4zPcxUoufEua4uGVv86nOIbuYLlSs6jVmOJkR+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yweSFylGYTPpvj3hV5S/xIq13nqIroqGTT6gF23Ue+TzMSpiUbG6fEB4SPbJEDs8wYWx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yrIij+YpjYROmvqAQUjKvN5iXlyzYq44YQl1XSZcM3yruUXZ7gAbXeyBYAInOniZnTjc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1KM7uAAPsTCiDOguVrOIA3iC3d31uBSxbvMU4hHIfEGw2Q3WI0LBB2EB38EDnHqyW4L8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dj7gOw8XMO59wtIpGCo7OfDBeE32WWYcesiH0zqVPRoTK1igH4uWcvWUIVzcyTP6jYRF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aDr1Eu2SAwqgOv7ZUSkHDGecMpSWRTgIICM2nZyTe2U1UPG7z6hLCQuqiOBXBQ+LhH7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7hF0MffuDhUwVl/TLy02fwDCqIcNh+p/mh/UWYfufzK74fF+41fzDX0x5Wc//NA7U+e/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qlyQMlmog1i2KvL/ACWpguFDdD0VOFg/CIC0jZkCdRhRYrmV7LVCixKLEB6CuNwOl7ek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FgXJA39IwOP02CMUhIbe0YTeldYIKRau+6nJ1ZLjOW4FXIqMARoqND0YqWVzMJrFuIsd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mUN8eoyzwP5nJddSuSHTKgBPdURUV3mIAbUfuBWuWqg8lGK9TCkq/VGpmpSqN8Rs81zC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lxohUvqXKcSh7hd4pYSkpoWSPGcf3E0WANtwC3A8SpbBTEHMVt64lC1B/qLlDTWY1ZLW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S29Sk7YuVMSlapK+weYWjtAyQys7lsnVSzmZ5HqNocqsdWvmMk0qhglsMn49fhJUHmPB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smfK+UvkE7KgmS/UIig8RvjmN/AikX9zqwlHmBg5vqI7dalgMztwTGKnjcSy62wagHJ6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w8R8zcrNQdFEB+ii2BDaXGVMEqJp5YrTUNeIBr5lq00BGLfMy0zMkPMpaLlO61FTHTpw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AsnhqXym3deIlazElOoP59/jjUa5nMW5+pl1H7hsqOHMCXzFPmXiWYcxmi5NMIvrvuXf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sXxiEU3cbxf3ZZ0oa8YV7VfE2WviYrMJu0kbhAaMrOYL2swfAtx8/wBoHQPUrUVpQhUq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FJ4mBtDyxFLkS8wrYYhOmmJeZk1LN/zEdzPVky70TKqw5alLUEP4ilBuVxonDSwu7Rhm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7NfNxLbE8wPlbUJVAjDQBURLSk5gBGvuVFjUa9W/EWuSvUalzKTXEEF2rjEo5vEOIb7i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rVEdQN+YVfPiLgCcxsCabvcrzYOpf/Blik9oxStTq7efEABA30TFbJ6iUqsRboRfDCVU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n5eOZddZzrrxLbrMs9QiB4PEdAvRAguwCIEJRTkiFuA4TqBUW37mgtWs+JWYHyjlHiZ2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Eq2pXXcwGHF5JdbR7xAXn+ILeAWUyzUrJsG67lNJw3EWgt7gDLrojJBg+oA3l8QNqR5r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a3LQpU1zL3u8VELaPcRQWP5iUUiS1yzk0c4nZaWVpxyzCzDsYHzUzWtv81RiVtVXvKIR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ZEIS81SCqDPuPDCafMHVKx9sGWTUNJdkQXzH95Q1iKpXMS1HF8qi0NS2tlBHMubmjGK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WnxEYP3MC14ueSGMVBbb1ihpe7lxpjiEpJhGFEq5WwqIjpeo1twYuV3Xz5lCX6hz5NRB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0TiOcELT+ZinMoFrjUMA5/c4SLwRuDmJwmKrubRvKkqsvnUsFZiUC9nM3VYmF1ds0L1C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pGyLS25lw45irwZmHuFcSvcKgnMM/io85iuniGdIRiql+ZfHu0ZLL3HsCJQqKFYQK6F+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xKth+cxlpjWIA55Qxx9oFcTDJAxlIM7jtw/Bx6mCWPoHzAHa4Bydwpa2wXMHPDKJY0Ub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HxE9xJaCslbh78THQuPK9VBFNp9y9HXMrEQrMo3qNNTwkbE//JFoixAGc4JzmU6i/U0s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UdEFiswDlcEtZoWaufz+DnQmLsmtNpqUJku/aXCDD/BgHO74ldXfFy1XdMCWCVZeEtQd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QmSFgUBlxHbZhvJcpGwxHUUpOIlt5IJYS5gwpxGhhv+pYMmZWWjcBcuprAFlGbWNrgK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FcwFdyrCz1ATGxuA2c+YqhpKAAb5YgvXjMEjb9DAUASu4bUxC2iYNjjMQSlQwgK67gKC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Bzc1Aia3KVWZ8VECG3U2y56iKqtcVFxps6gBdYc6lThbxDEUv2wW02epYV2+iUbtWnqW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clD0M2FvsuKbvsFgPglYKWcVBwLXC5g4QKFrGIl6dECDSD8GSx5fEWMikKlciRb4alEP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0KxD2WP9ShDFLmG6a9yjDzG87iDd/cOpPKAaOHuYWueWOUy4IGasruWmnXUQ9C/EbgEO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LQsXTSuovcZ6I2VrOLlehhVosBqAg6PXMCsjTBpbuyIG9NQrgplbcytKK9EzSXiNObxU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A+fEwYCQrY1aYgWBVt/KAQ9vZ5TEPAYmazrMvaX1FVlUTFY1qGQKViNgSxJn3h6n6n8E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OWBpxEvKXMEpUQEOIgialgLbLJ3ol6gZVAR0qEEebqMnPMy9MXlbXEpDNt5jcW7rUNsu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RWDSOjMG5FllxUNlzcbuWLsEQnhVyxozoItryLIZK8EG3OJ3JCx65i2HFzbFXEat4gW3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RxpHhzcNZPMvJnmagrcTGrzKTBpY6Q+JUAfcICltQzJiJgI1nzNBEbOQ0TKtlEP+k9Qu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mnTFdnNEyEQmZ3IbDllmJyku1Y/cyxgLLh3D2gQMqXO4iTZiVyKnhlGz8LQsu7fw3VRL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m/mbvUItDmBK9zJQjN+pcBmfrxAtuYfUZTTmUtUPMvboG4FZTKWAZl7bjdrU0Yr5lW8x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qzAepvrMBGZTyRKfEqVXEa+PwBEqNpqcU1Kg4SB4jrEdhG8wc5iCxqOTPEFAeSVOKjcN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zLsAgd+KRCa7w/xpfbZlKEfJGilanLZgOLiBkuFxyZq0GJpv+o8NxpaZWH6IBkfioZEd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so9QA3Z5lDkt8zTqW9zEKVEq6P3Lu1Eq3ZmCPPqVfdssJ+Km1GF6Vp7IaG4VLwkFIKS1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LaklrGiu0auIN0vZKhRa47ih1FnFvictE9QmNl6irZmAtxmoviJJkiSNooNpnuFK75gL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hQPmE4ivjiKULEQbdK1DRZfc1oyeZfZW0QoBwdxw2PpjcrSdwDVhEu2DqyXaur5lFQfE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OIddhDUevLpjMUBqRgRslRYmqSUEVIU73/kQu7ckebtNRLuhvmYNKTm4Gavnq5SgNSqY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UayGO4UGDMNBt8RF2D7iigolhXHu4A0XXEL1XrcWWw1Mt1RoDdZ3EApo0xrETRBfmKyw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4Kq2l9NqljlomsXmNtlWHMM9iA7Y2wGxR8RHIcwIz99x7OGWD3/cgx1d2/bM0Bm4qE3K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2xUq+USMsuKlw6EwekKLqv4gNjKW82jHxM/6MSLq5oLykAiHdxE1PEuY4DmAaN3cSgD1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BMBJGy6q4ORpg7VPTiGVBfmWXwQ+QlCL0gDziAvbuUZlFzhuUS3FkbZ1cupaZnsWtQzd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ia+JyU5vMXicwVqpWGoGGvuG3qHZeZqXjLApckVArfiMW8sI5FRpTd3FdF53E2UyEGfV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j3LZTLHYqYqZl9Q1DqPV5nEdyppKRlRuPSzlh2SoA5GWObm2DFxm5U63LZ2l/cymRDgZ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3ipQpIU3BmJTaYvuGoncvE2HqVXOmjzGy5CpRaxqp3EBuWJjDjRLjxUz6sSkSkMeolCd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4rZ8RyR1HA8Edg5TMsNxDqUGpVKtMLlRRslB7luxPWU4mL/ClhTOYZi58xagkVSqjPJmG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P4N/cqzO+qhRdVChuO5mcMrI4gsLaNS2Puh+oAMKBosQcwAvXSiAZnmGW6fYwD+0K3Sf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EGl2ROqJZONH7P3DGpvPiUstvEKVmBomINz+pwA+yO9L3U0G71USKVfcbbGPhl8XQf1G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i5yPUoyj2xEWnkpimtOGOhxeImUJOKZS1V3hiDLFeInpUQQeK0QUzd8Q4psjVq8y1WJ5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CaBZz3LxsHuULrPll7OZkx9w8NxlkxwqA0y0/cBSLIrFKlujyMFUqoXSGDeZa8JAzMN9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GX1GoPyStVDh/wBHzDDYTuDYbX1EUmDVRLLtMtRHeqLEcn3ALXEKBsDZ3L8BKYwn7CKv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gJjMqJtV+YEWdxAGpwf+xMbLhZlSGLDEHTPXEyC9SiaflC62dXNb1HfYxcMFDuG/m8wO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Y4i16O4drY1BRbcU3h46gCgU3BBRl3c5XQXNRdzdaI22NwBvEsAzcouNygikUSUPxMbu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mgNkVJaZv+IzeMv6wxgKxn7uOGV3uWoeJg2VbEG1EIO2OZVNULFDQpwzSdfwVNm+Zwpgz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YMUPUBQqGaQl1MVEVA1mbnRuqgTmtfcLCvzHy3DUQGS80zZwl2zK6nAFZYM4gWPiKieI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IlXZ7qgyOW4CzCoKNGYaAbY4Wi25YvUBHUQtmuYlt1UJVQHl2wGXTCAna9R1ELdhDapk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LcwpoCC7ZqAA21cArXEAq5ozGshzMskW7Sh9SwNMsTW5iq/BtfxW4z1mWiVhWLeasox5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hjVNMdLL6lZP9TmDEoKIPjEzqADJNMSw9sQWqIovLXUQ+WOgQqow1DzqUI4vATJXmAFZ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qGQIjKl0CYviAfCuFC3xAs4JQHncSFFkNVLM+HmUbPEpBJbr6ahRwHmpgOHmJHDOY55j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gWNG0xW5pqCRYNBWor8S2i5ZXuLnCxXNR3Lz2QDj8eQVqYISUY/UCVZKNxiHZ/iFt5wQ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ZhNmrgolVVxANP8ACQmX/wCqIitu3EbMUMyso+pZV35lb34laWQecYI6t+oxO2o42P3M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9V9Sjm/cVmGIUX/cE4iBrmeBCkoae5Q0jUE8Jdb06Jgl1KW4rHExlfcTCj2sBFYfDFRB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Fg2OY7WIeyAMh5wgmU3wR7KeSyXF4V0oeg36hZap7iZVl4GB8B70lBQdOkQHtEqV8Njz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PQkDT6SFogOF5ylgPlRSrJ6YhuxXmWNqsRkFx8wFKYQtk18TQt4Yb7Kha8KLQE8EBQR/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P+ZjXbUbGZcDEVauPVRXVfZil0PKIrVQRS5kxmVTploGvlp09+ErZ+D9pckczJJ4gSlM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QDZfUK6ADVcwOhBDKWu7jWKtl2PcxdbgvTUpfCDxWOaJS8WPUWjdkCBVWgqWqF5zLrUW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LezbiYAi6w1FHOeIJa6Kip0QLzuJkef2QsZczCUXkg5OvcQOc4yxAKuoIkY1ZnCf0wlL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4jAzK4QKDDXYWTGhWeY2GUC8TNURUgv+RJvnUEB5Zd6j9S1Di9xN1eZhjuobdkFtJdX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LVtmEDmBP4EDNv0gAaPEAc0EuwtxNNtupeqyMLTZmPV2zABxUJrotlEVjMUFcytnMbZM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dMCLo5jLbRfcowvTGMCvxKVmaKVx9waslmrjcxrMaBTHIw5cBMluLmKeKjrMxBFsogMz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GCq8kaB6hQb4zHTnbKazEDMFFWoOhNahlmPPqXcEDRE4FyweYlEEo63+YHggt5Ylp3N5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bqDval9VLssOV4Y6II9OZxDnUH0Th2XHlr8XB1OI7IVHZLgbNeJWvrb3DXKZ4uIrBBdY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iBUNTMeCUYV7YHIQCq55iYXDdZiELwEMoItfT/MoVbnzBvlfDPYjF5H5iTLfsMVcI/Gc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IK79K53P2QTdey48AnslL0rzH0jFbn7gJdYjY5hXzExcKNQO4PMRVMOgebl5n7JZk+6J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F/ySrpA9wZn7p5h4GXXS84RSnp0rY8NrbZR2CfomIuU/cESnfDAXFjzBsSvmUGxcOwYh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D+Vcyw2AQUGTn60fCfuFBBomRV3MlOOswPKV7YUbYdQof3EZYXAA1k6gmltsydk6SnKL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Uy+4NYI+mFCVd3qAFC+4CqbMHxXplDZni9Slbr1FKOIKjp1PA2+YJLSk4iizYZYAtw5N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a4YAJejdSyhfsgV55hWCJ/csYFa3uVYQkVcWJ4jhPTsspUvxSWTQvqK1nGTLHB5m406w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rMdOct4Z6tFcD2iMb+UuIqkan4vuIXg+hAtqO7ESXnVXL6AETWLxHI2/UA9McCPNR5jG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V7B2f5CxXLPLDmuNwevnEbSv5ARV7l3Y4iQon8y0KzjxG9CJLpIEjqS2a5laKzM5E11F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AAeyITOOkgU5T0dR1qnojUyq+JaFVzOQFOockH1EoCnoZYcGeCLgKMtV4F1KkvUpp1Lt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iUCLLZDiYMRrWt/ylM+v24lDY4QF+hFQcqiVhoLLmebN8ym8g1EUh2fcA66L5EyXaxaH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XZqIs64lFvJFdWuJVptrMSrKqLJWyZoWO7Zr+IlNO4AxMBK0KgAELXgcwM8S1rfuO1Dm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G45LIlEGjLaLuWqWazEvVdSpORUpqkJdUrPLMlK4uP2MHymvuGuGSJlW9x2qPxApc3Di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j4KiLEZdNN3LhtVxhspj7gsXdxZWiNNTaHUADiVZcJIoNTLGoOKjjzCBOZ31EGoRVwzW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qnUK8VOlQtFQjJmoypiO2cP3UYaq+w/+ToSpzmQ7uWqzMaGf2iUq0Km2DuaQX1cSmI6j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KeqiOIuVbcy04iaeppZ0jtF8TBXuG0zdQVljMZZfUq2yZAOZeuauYbTGXED840jqYE9R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EpcAjmDX9RUw5BuZN1DsU9ThQ8mFGvgYq53dgxsWL90/iNG6flLZW+1TOq+fECLajuMF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a/56gxyL1/uBS/4YvH9IQC20PlWBp5YFH6AxT/EJS7fRAgRr5M7Ym+S71BDX0p/4DES0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pRQuC3TSfxHpN/6y+tmYtqma+IHKxLldgzcGUeNwS/1cFaq7lCGr8S8scS2Cr9d38NRK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jZKiXTu2yWQsRAE+ZTV6OY3lZFrp56lOQpqK0ufUDa0zO0rxcabS/cpd3jmELozLsou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dR5pZ2Qk7OSJTkTu5gFH7VEDLDgmI78eZlBc3sOJiXk98wHeK8RGZT5jaVR58zR+NZg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uEUNuog3eWImlExxcFVteNkUKL6TMMbLlJwg+oYu/q5fIuJS6q8XF7MHggrVj5qXDNb5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R6YqNLfrER0L5dj2PDKwVmrA/wAdfMOSAev5g0KFPUXMRWXU25dnJELyPmAMlvzLEtX5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JtOWNzKMQJSe2W0cnq4utv5RPuQZ/kHCbi/hxgPtYsY+cMzq3sREary4Lf8AdkQf51/k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FO+GZGSr1ZAtwL5YA9RZ8Msoq93LcnKRWm2SJWVvzHWCWuLxKzzFHZLHCQBKbgPMq3iV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PX8MEAZW+s1AiK0/iOXdqzHLMyKqJe0lajLnd6iFtq4az21xADVID3mUoeY9XdxgnfyZ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AgcsThfEziWnEKFQADlWOr8k32OFRHLiWpDqWPB3EFs8SxDebiw31Ey73mK2ABepoN3u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XuEacQytgoVt3AoKaJnZQBLqGYloeYIW1g5lrd1FtXuoGiDIg5CXRDd+JTWtReYNKs9z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iKW0QPVHEfbiWBWyBxbkxMq0ZuEGGDhzKBrK4lBopCiBqNanUqCtym14ZtiEyEHUwNRz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3CWa4Rx7iFKtWzLXEbNx0Y3LGQ0okmX1tP1iKm7MoYYck0lltzbJE2dQXCH1DTkJg0OJ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HojN9sSku6lwmcRZvmHDxBe2KlC7Rs9CRYRVnIzkurnY6mBUwJ9zK3BCn2iXLU1joHap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NvFRINbixF6IdpRhY5vUXE3QYiTfEq5Uy/cV39Ry7WOmJmu/cFCiplhxMYCA3zB0VLu6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1EriPipVEB5j3LUJuH3Rf6iAxkv+yFRdg/plc5s7jyUe5aWUB7ilKJ8EUW26gWGMxBQa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kt9y16m9b5lKGj6xP8S4oXFiwHWT6jjz6hYtKSOTCNks6LPEuNwVgicncUMfpLL8+Z4k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QDYMc8AnhqNhVe1yvlKdHmpTe83EFI0XmHZE7MQBWK4iCN9JxK1ZCJd7CKpmsYmC7vlM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FxbihesG4o0eZrYKAC7vTLTKVAz0kyUnnHMTIF8eoZOKj0GZepV6IALPsqaLOOIXBTmp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VnuWvbkgZUb6g2azFHG70yr9VI4KNI8J3K0N6sBOfTk+ZVgzMVjbqrNQFBrWdQu5d9zu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2J4Mu6IVAUKTZAReSX5GOSte4hSXf4EbovPUHqyLaw8RC4Ug3kUgC+GFQoV6gthp5haS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I0N3mZVkrywpocQ7Kd9wWQBEFCI0LYNmGz+ZoKIHY9xo5SqFs72S9rW5WdaljIRCWS1o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XiQ2Cc12zJpboNkeelALiWIxUnDxHd8IOaBLNV/csrmoehtuUchN/Aw4NhDhCj9p+2Ao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dy+/ExWxr7hIUouFnykvUXjFzc7YNvNHUKRHwEIPazkXcQlXKVx4lAsRCbXcRBu5y7pl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nzHDEKG8MFngTEAS4sAMPMwSepsiwjnDAE3cdu7lLEYwF31KCYi0/cd1xKpdXCkMNGWs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MwvE0OZUAVu4lWxu5stovc5RuHWBhx3G2Xi5atcXC33rEKHJ3Heyyh7IOYM9SkW1xFA2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CvfmZjxuFVFteJRLmlJVVcDmZ8MLPM4fvP8AccRi1wlUI0sKnZ+0u65eYmGy40vREU4w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QQpp8TJtg0/tHGzAvUAqmYrccgEVW+5o6htFviJh9Qyr1AH1M1N3FjnUoDvOYWVdRa5i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ZLOfEDd+I+o5IuZlnEU/8l41ApuZ/BXipmtsvBTLsxTMh7jUEqMXX8wF9x8csN0oka0z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QdXiDbqMJv1G7EJpjc3RzLH3hCW3Jd4wgXnH+yZsDtiBnI2+YnKU4gziwj7ZmtGvcsFp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E0hP0n+H5h5pDTNPiVkK1K1UpXYVlRFi8X1MFDZ5JQqZ8RBRh4YYOUVmZhhQF+SI6oQgl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CbxEVNAzT+jFrtqEObIUNmPOIhDgOJYJVkTn6JMdUlDoaigBD/EVwHJmWJgTiKJo8zJT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yls8pNxrOTqdIXqUUQJxCWpeMwoRl6lEq2dkLGFnUobaxzzBNCXiAWNOoJtywWbqmXwo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zUVJYC+eYqChS4SVWlu9MsuQ1yXKHYWwoGh0xgtexYA5DjsfUdBQV9zFWb6uUZBfJsYj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GIDRfuc0qBwlsBuQzEQ0xusD8xLZr1FuEB8RNZv+pS3TUEaKvuJwS/Uu7SvOJQdfcqa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tCDphTA2+NTBTT55lgKuKHhruA25eGAAtPSXZeNsO8uf3E2bILtl0U+46kDuW8xWwVMp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H6lMLcCW/LxDJMuGo++5QIJ0CghDbs75bNwBGQILdmrqEAsrNzkNLHu5asbQJQc5wZV8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BUwl0cEQIdvu4zl1E0i2dQz2gBaDd8w0+XAldWKKlaVtqVjFrct108xQ2LthkOOogJhZ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NQLBtGNDPiJVP1GQbcxrxBi1z3KADctjBvU0EZYLDxd9S0IcSqLaxHLxCp6ZmwpA4CB8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4hZhHFBvmIWIVURrhZEhtQmq7qZ3fiE3qqViIp77mCuNTNca3W+IMBdM6mpp55hh9ogN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rW0YlWCNeZRhL8ka9qL4nmNgE87mXJOaohblecHEoqDLkCpLc8ynUzaWFpu2KtLWBLu9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9D6E9AczU1uHtEtV9TS6mRMF6ltGXMKksLcxOnzGMOCNFb7mxplW+DEN2XJc28WXlVXh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g+4L84gxA1fmU4IGhgKeoA2LiKczJzHQ4uGfcCY1hjica/HmEM85jV6gF6jjUqAu6nOe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z+B51Lab7ltfzKu8ail8Sx5qVctfiV8MATLBsmnuURwzcMDqW2UoOJSV5fwhuhMnPtMW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1BYDnyRHCfUQVSMUA5Ik0ahkxnpIVbAaSFmSpQo0r/4Nj8RCQ4xfcWtbDLauobBK6nhP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1bGztERahDB36lk3OQ4lJFwRbIAQUOR17mSwrxGrumaKuFIDk4rctKIIgZKO4UcSiFa9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4guUn9wTsa6jfQW67lhQNcRkh9yxhmVLDXQzRFv01MyhXmFGdOSJiaO2F1AqyhHJTvqL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eYpKyPJmGFqTqMIKTMxALtsdRtZG/GZgbdbgtVp5vUQyw3mZJm18ykCs+dRgpLeMQI6s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LiAoPYcPZG62Ou5TOJbmHh6ju1Pcp5cIlA4+Yrpu9kSVdxbbVnSYlKz4mzf3OukjgRiB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WAdQtKaxzH5anQI0QL6ubMAYxAbrXFyhK8ZqZBKYWmbt8ShThm5XDNRYoY5iS3KUP8A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lZc+pZd1iWaKlgAtgc9tBfoIs0pxkPnqVlHl59mK1xVQ01D7IrdFKeh/2Xo25Ii4amAq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5Z5iioyza87YwOmIGNZ4KiXdlMFfO/cOHEEXZu2NtjUbpuCwLqErBe57QmIYA4YCIb3B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BXEAbl1h+5jqI1oZWEcOYSji6qIWHRDvLmKASL7gXUfMEkO7zKBjhvmF7VRzLCpkikrm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ZjmsS4DUNsVBe6jlXN1ubiMfzORvMpZWLmVJm009RNq5I8hiIXTcNbyxa/MVoJBeOpXA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NxCLlUAU+ItuUBT+iAKncMqdkegHlHZd+4VVTUxoIEyULLJ4CLhwTM266hm5p3LtxLYM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RmVe6BtNf7DNu4LJYbhaYloVunfiAqdywiXMQzL3DOOD3BiSYssqNt/pCrdYnIczV4xN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ntzA0uq5gKc8w1ObCGHOc6iFNz5CYOXVuUMKQboYVoImjUMo2xLF4i/UOZzDDBKRlnfx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i5inEuV+HncaMVC2GzMsyc9wr8Be5h5i5qpgXF1mW3B2xMRSmHuO9AM81g/SKNQVuObR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64lgfsQCuMxRhGvP8TLI0x7ZYEVm4FyuYw5QXhKhk2yLvTfyU/M9ldQUYK8MHJXqN6ln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RlY2VAavjxLCVqOy6N6mBYvuewwMYnBdvMa4MQlOuogXmOSLiUyL4hYLV+IIAD6mVkUd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S065gFRXHGJmGT9oDZ0GFNCcVqKatReFU8vUwpcYuMOjfZmZGl+cQsAIGwY1q5PJAUDf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tR/qENIY/cpYVRfHMwBvsjDlt4iJDM8wqZpYINCTJdRrW0whuJsq/LAEyc+YWihfbLX5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rhPMa1VdDR7PPZxADgOJQBz0SirQ0xjie+4MYXG5jsghhPuUm24IMbuPMEgnUZRcRuLh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iX5lhwDEK0jFCnUEca8xCdg5jJow4ywohWg7YL3xMduL4imFfQsF2a5hm1KsobZuBK1B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sEqyk15lmDeWCMni6/YDmWRXCrfjqWJbEvbpAK8MJbu39wjUqwB5yssNBqUb61MkNFsa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qLaqm0byS6NqFIB7P6QYTD3JVs1hUXHWZVjTVQC1zFc4vnUA2pHUAmrvmMvvFwTJgpcA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iaTccBu5gGDoX/EL2P4ULvsEP9hdg7aCEUvseVaeO1H5mVc+pCW64SSkLhuxFEoP+eI8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vd0VTOvdR/DBAY4G/uKdT67+SbsBwP03LMpGwp+mKxfoVGFTqUpGl2cylMShu6uXuIUo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mJB6gLX8EKNbJcNZ7i2lQ0sfcSwnHEPIjUa1AvOppcPuWmbGZbsVnH4eYEyS2gtP1FRT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BhhczU8TBuu3v/5MlOIil5xHYeosYlrmHzDUwVw2nPKO32gB8zJRd9zABdwN5qWKuCKj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KrTJbheVQcNkF6m3mCjBiAs8TBsjKBChqImqm2DMWK0ZkMZqcv0MdlR5iQHBdSvLPtBn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WXsSjui1mcpfVzez9VGdkwxKfE5gdwCVh1HBKnMqq5nNvM1/J7zHxuXvx3NOdxVvUvTf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H3LK6pDMZwqKGUtxbyp9TkbnsiTf9EQ9PaSla8A4hwUKJ/Ebl6wvo/qHInlRTF+lJYyv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18JF1T9I/wAMzk+2hoRfLnhHsYgo+yGw/QmSym5VmCLRTB6ioLcSqAdyk4xxcKWYQUUK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DiIsWoEN1fFzY6+ZdON8wSsoXGOj/iA1MkL2lVP1N0RQwIbuNIB+5kKMvUsHLRsi0BpE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d1GwBZ2kFgDPcstDS0dS9YcbIIFI84gGVz6iIVs8zqit8wLGS+N3BYmJK4OTxCmKsUxj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ozo8FygVbw2ykrnu4Wu993FbcveobIo2GS0jKnhXYYP/ABZFlQHyEeVB7JY3oxVR+EsP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Pcpt0PULWSeyK8sTIpMSgJv3KOTXiFq0wKNI+5g0S0vXmPLiA7HMs9By8xjehb1KGqvy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SablUOHMDJaHiCi224ttKvmXQhhgkr8xHzE3OS17EQo6H/GwYAUaIHCwIO/2R1V4ivrc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JNfEC7xMK3cWSjAwByMWzGY82agIqoqscuo1CtfzIaP1ALeEx2eUP8RgYg5S1beIuGyX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yiC3i43K+I6BgECYlFd4FzD853+TM3Zb2P3G/dnFwxXr1xFo+pMW55UubPuVDAS2mPyl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csJK84iMRzJ+QlEeC/3KJWdAZPnc233L2npmLy2eks5NqPWjLazMoQpdxBnES5hdrjMz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8upRYwhUKZF3KUYoIMBuswM9y42+JafNyr7dQYuC0zLEHKPZwTuPDcNXUNY7isgoIUb3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VBReJcWP6/8A7HdgXDk5iseJdtEKJBohncyovbKQgxcs2glAjwJjZt6iZn4ipPJHk8S7+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xRBcqqvuAFQzEWuE+YlA5pgdfcuDzFQK3DkqKW8x4YBFLugSoriXNyBBe4+M0iT3E8f5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8TontObrwmoh4izZmH6gYiFZj0TPxGiOeY2gn1PUJfT9TFlfUG5viWv9UraV9S7TX1Kx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2WwrHeCEtKjzmLqqViE97wHlQR83kBoHMQWgko5CVqCNcQpaJTJk8ypwfcBCpR3fmWWR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Et2/6G/iC0FBnHMLpafcBau/mGUaYBun6im8ndIv+ecAPSmer+bGtA4psoeQzARv4xHh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sC3ceJALuOaEQbjwDHaHOLgdzU8uVbI+RlcJel7hbD7SYGl6qN2ZTPxBcpXdRFQ5gVbY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wlRBqnzKMN3zFB0u6grdoHwY4JvzEDSxzmCCm/Oo0TLWtwCrydsMhXzAovB3eIlCtHGI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kdx2C3uriadjNQNhGupjTB3FAtPmGdFh6hZAT1CsxhCDMrc0Ap6jClY0TL2RRYK6wD0/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jY12QscNPJDBdohe5ReM+pkG0peUgplmDZmegJ5ZdwBkhsdieNxcBbwzK5qCU2Sh4PmU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epTe7ozmZLWjoiqHnxKpwgcREs39RUtaMFbSKspIaiAotbO4qrGGHMzqGoM/BKgddrXi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BjuABcnEDuK5YY43Boxd4L8xBBLzpzMK+Y4TWzFM1URcHzMCvF6lpU+4E20QFlC1g6lL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6fgM5LhCH7H8TO1ZqBYQ4eoNquJkOUoWbZXYYMxEHTKHLZQ+XQx7OiJu4/WPCKtQ7D2s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qWZiv+TO5Ze5a4O5cu5eICEU7nyhWaMr6nsYhvmaTJuotiD/ADAhAAywkGvnJLgzipev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pV7RWP2YF5du49nEuBUvdQKZZ0TWOe4JdGajRV8xL0OovirmaqjEt8XcarMzh6heiyyK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JQ1uaNzZzLgGVlS+4iwi01G8pzGtsCaw2sMhp/bEUMYjoK5iIrjiYM1Df4YZhy1DgHzG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ByZsr3KBvbqBf3QM51DBLyji6l3RE1N7mLf1EafEwol3bFyrriXdF4zFAmgPxMAImvFS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gQVgV9AYbhgwzVXzN/cpDUcM6mhYRF7neJarT6MrcLpzA/xlT/Oxe/2xp/uJUYb3HCBF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nWEKcn4Trr6CPdi3+s/+kjpKq2htJAzyrOszBbrk8QcLRSTQmXDNxvHCyuBWSbmbT/aF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3MvgnMZ9wFzR4nmoIQLzcQbHzC6AEVcIWKBtDMBmYWEkRyOGXEke1UfZTFWoQsaRl1d/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fMDLeJhyXHljxF1rELpXMS2swgXe7iMhg0rH3KGn7lolku2x4BG9j4rHoolFNj1cbxU6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WX2Zbn9nMtKf1ZSVw1EYGgVyIlmC/jhA8n7Eg3IvGUDyUeN/UwD5qQq0eqtNgd43qXNc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EtBxmHKHfiHGCr+LgMGnMxY2Y0xh/kEGdq9QrZU9zQoMTDbTr3BTVC+JtKSXAhn4zN7t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csi1d1bAf5GGDaj2uyWxlmw10P8AJoJZ3Kf0wkYikaZGDBYs0kwZPtStwJUgc9JdWy+m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2ndlDUbgtAU8iWXhfmo2tlfmemYFZChMgKNcxFMnncSlvlY5d4NQHAZ8zaKRXCRVxw/j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HL/xuIApaLf89Ry2rgCXv5mouyWL+0vBsTJlzKF0y4dEEO23gl//ADAoII12VDstJFbV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RM+ZS9sckHAAM3vD+YA3Cfv/AMQgVHTLieQIRUldQxKvbBaPnWZZNQYWJey5CoxkZQP7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XrfQjzsxww3L+5hqXLuXNuGDLpmRf5LmP45/getS/wAQn3gk3CkVylRePkyf7LX1WxEA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OI6p1LnWI6dTTJziYAczA22xd1uMhFuxcxB5uKpgal3fiFbYrEZU4MhiLp+Y7M3UWDUU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w2qblMclXEF2Q3qUHHq4taycGohBa3dRuKM/US23EmUnkzMFZkwlQVuYC7YK4gbaju3i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XHQcoLXmo7kcixaKnKCzMVUKoVCgfMxW+mYM6YnDq2YNKqIocz4EW3CBwcRQXrUGM9ys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mv0z9Ye5d1RL4al9xzD1KUxvmNdwRPwQSvqGUou/wYNMSnqNOY05iEqXkXm+bgjCtHwm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mZBgocw606CDAA8re4aVVh/iWLv+UWBUqMXV1EEwdM0Df7wuza+Yi8rbymovozFlNVuW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MwNC+5Rtdoujb6nXImd8e/C/aPqcC66xKva+Y0vVGsS7dPiU3jcbDv5jxjMtpY11O446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C8VKIo+4aUQZeNjFxaiZVgy1qqeiZ1TTCjSPcScjM0tF8BA2XYnMbCnkajQNl8kvRtXm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YC4QFFW9xGRMwL35gAEC/UFbw+JS2grmOLQ3yVGy0t4mHF3ZSmA3jreE3SsvC/7C3BHT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f6gRQFYKJ/EVtQeywzWLt/xCjkHlEMAi8MgeftUl/OJw39wWJ3igzBYnWBCkDZtFHyQQ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CVDLjQFZXbExVf8AcS7nEoo9GUC8pgSVQpgsdEuMt5WptA4ydRcaFjlPlYLuFxLwJSs1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YBB2vadWDuKAUNY3F2XtX2hyl+2ZrYBuogWgxuAKOV5l8SO5c2W4ka6RNQVPHUA3UMpm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MsIaIK6KvzClYxVCt7gW7m6moKaEaMu4I2/UQyL3H6lH9TJ0pw/phb1YQHSzqVsNuiEJ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ZS+JmEu7+YKOZAP3FZcg/lBdfEO3Nh+5oeiYpPJKFuNQGChctQKrIPMWKenqZA91zGiG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8cS4F+IlQGtRIRNSowMymMwqNVFipGBWqhj7j5RzscTnnQ/Lb+hgBpEr4KcTmy0w4hvJ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bzBTbEPwQQYOY6Q5xNjNSvMUxEXcqztNNwFXEK8SjQ7QVh0aisM1FhOZtaPd/jiYtofj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LLy4J7alCNAfqIsck4CVGuWP1DTNCms4mEGrhKDmBLvMbAiXZtjpCUzUrBL/ABR03mZa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3Ee4FB8xML2wV6peLi447Khl9ocrrDLsN6hSzuatGI1i93BzrqXcqzxcWxDZ5j1zFp9k0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UVnczeHH4zUzb1H9RajGG4c+JWNe4g8wEB2QI7plZ9TXueUS/wAUepVHkIBKq7PU27rz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3TUFrLA51iaFKDiXXpzKFO3R05gp2A/SKtNGeoUM6dxF4aWGbcJg6SXoKvuCwvDMvA8Q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jVoG433p8RZgOTvQfZjKSxLE5GVelLjYO/MMcfcs9x8e4akxLFy17lIyGPMXqz3KrQeI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3KMY+ERbYKUFMBsruJzuPiGayjHO4HGKuNxv6IKF3URnKXuNeQ2JG63b2MLcYMTJoSiV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nFRUYQxCzbgjRzDzUW931uBaLPIyyhaNB4hQIquu5TQo4ElZFkGAA97gLgQA28hBwOS9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MFe5ZTRnV8Qra1Whi6T0wBAH1cu4hQ4cxNrgdxNWTvO0uaUXwlCTgmUTNo2iP7j9rkM0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b0OxhavekLgCAoUX4QgdDqs/EBSt3nG/cVQVWRpmO2HeoAG74CVBM2mbtfqZqqq7RKlE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e1wNpo8kTx5t7Iou28zBWw55gtBnrqNMpt0vEBVFaUwWgNcSqbrMMgouCFZgbfnogwg5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WThlA0czFu76IipPVQTqitsHFbWITN0EcrMX3mCKjE3Tn2TCCVMSjfdRFM4V+bIE2uMw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NuaMECWd3UR3ekwNQHMQ31YP+YaMzwH+VKVrmarMRPAmLx1BWTRiWVyjKghRuupVWTrp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0YlB4ltYl7l4hMM7ZjKvRFeKl/xe/wCDTcprEF8SmW9QdzPzLPE6IhxnzxCm8SgBVdEp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yxe4L1mCA0wJcy1N6JiIqLUrIG5QC7l6HVy0eJZQ7NQVYWis3zE2HhhfNCKMKxUZ3csw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rNyw53HXGSL5TdjmLbqPGL/AdY8ZjZbKhHKJSlY9xsNyu33EpX9jDZV1USsncZLjh9TJ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iDkIN2dfimpTMcEXBuCr3ctQ4amUGyCWgdctRuecyv2lEk2pXMGD4l/yIOyAlYzKE4Pwc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oxubr6mHLcyOosUgvOLxEAFqPow49EDHMNVNa3KBm54xHbcqonMYuY5cRWyDvwmyaQ0d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uYX9fh45Zqq+4mfwu/c5zLgBRH3GqOcGYCNqMCrBY8yjQYq2AsrCWHcdho4qX5aihd4B8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It/UyALmgp4q9zMlXwspbX1M8rUWSt/MDlfKDdXioAZvcDWQeiXa8TEoiEER5NRhWr4y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TBKvdcXLjQ1e+YU0Cbe5lNJ3LLq2jWI3Wh9wzV1ZzWYlVBHTES8Y4SAVeYqsa6goYae4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1zmFmmq/cKMHyQbYjHEpA0GOxNuYkOyUOrj2RI1o23mAEzakRdXeMHUzXargrSGb5Ym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2MpYDnDLi9Oku4YClP3AsgHUPYQFUi6APGNTJvJwSzoN27mDILv3LAQ2gjmgzY8BmdQ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OJeGv2YlMdL1LlIL77i02YMYZeZZh33HRYT7ZoVfxDF1PwlhQPrcc8B5l0IMB+k5HqVo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x27Ot9YmwY+sE3QXy0S0Y0Xd0jDASzXmJS0eEsG29NXUrQCU3UeYa4RyAGM4hFos159z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Zb3AFxxdS6sOXhiNmYgZUXzCxs9x8e88+jmPpyjUeDiFIY9jfsYoL+oTcXwwpd7jRpU5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9v2lLouIWqWOxAKq6mShv1DkN+YycquOKCVHvMb7f/ESuNB9x3Sh89SzNHzGWSYN5BE+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AIijw6+Jd6k4DdH7gbHmo7SrGbCdFh4lWC3ExcC4ChF9LLqXVLNnleoC6Zmf0SvmB7ne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ouow6zKXi1nrFdS4cp5BBzJqdhGrIBNsjFBMBAOT0QO0WCyHST/zJZR/9vFerCX+o2YH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1zucyHaJVV7uXjf3Ks3dfuFsCmWW2PS3xMBTA2M1fuHW98w6Zbi0c3ChM3Ammb1Lz5zD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zZWMGUFS5Y0zUFKnuaK2xmVbglHVXsJSrJRtHDLDmbKLljOpfBqWcG3EoCOSF6TMX76m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WacEyBi2DH0RMj9wjh3MAzi4ZLe4lGiVyuJcwQtV7iFOzUqiZTlZjFHsjRJt8zeu6gx6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6jbDfE/SWzzAniVuVUrkzBcSojFuWEN2Sp91v7JrmLCk30yo71NypxzFmbZjOYhz6gGD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sZbSJXuolHEJxcM+MRSmMNRlErAyhVghK+Xl9sahSrqIwuBAyvnEbKDXSRC9qV3AyVFu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thkcQomyeJisyOoFJHymTAMNIyzwyn3b6jDX8zKrqIGwQq8blKLzMLYpAKEX5mlX/wCy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jLYVzEK9JS6RIKqiHU/xALEmQEgWBMcQAK1KjXzADGe4WMVHEBhShMUxBf8AaFuBfzmW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Vzn9wUlUTzLM6GDGaeDiMxkHPUVQVR1zEKpV9PMpVCcQAQwesRG8BXGJQotpzxBEAl/F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Uad3EEDLk5jiFPmG+Fwplpw1mXob1cpgA7rmXVk58kKqQJ3EmS5uVrOHZNhQV2liQJh5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bNOXupQbXzAbjvp6ex6gE0G2/Y7PMTFHiRBwW7NxviQuxgAGtdq8zAsdMAIHlTqNYGgc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A8Wo64q1RKKua5vqUGjcNcQzAApVvdxZRLI1ZqAtXiLw0Oi+IANsOavRwQlsi48xo18R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S9g+5Qcr7iAtxKbtyRBQ1Kci45sFvNxKNbYFovmp6UcVE7qXbqHj6lHUaPb3NcFgZmx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yxFKanjuYO67jVF6gJ5uj6iQdH8EFsXiblomK/Goh6VOBrmC2xua+2IZWQv1cGISKfAu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mX0I2Qvcv6ZR3+p4sQepTNsUbZSIfM8Sev5HoS2ZTOJpguBN0SyWlwwqGGCobF2+IBWP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08uiDxBWwv/AJ1CucJjpBALMHYZfUEA67dcswFMReTcpZ3AvKNM2+pdjiOqVoI4BOAz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3UuwvTL3aEwSpYzf1DNeZYB9zLyOjWkIjlmGsHETD+OWphvuW+XmXUa7lA8Si37jRkA8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rbDyw5yjromIpxMlBUHU3eIDaYoLLoOKlXnniLnzMoYstVDBqVLqWeZgIm3nEcWDMtj3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05ly1iyKN67mF3qA0buXAOZomrhkn3BCeOYMKKEmDV8xVb4ltyHUvPuoqW+ZRhVh8XB1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vCQrmAXUtm/wAAsrLmXlH6mkSBUGWwNyqCXRFo1MbmnOYl8w6WwHzKVNaSo+QZrMsGau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VWYsEG4Xm6iGTqPhMO5ZWSFsWiMKSlutS3FmPuYjoRR1rcOTBcFeFfMKORPWoOgYiFby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bcvhyCw/sPHI+S4VUmBbwlw4sx4hC8m+Zda9QPIw9xkq1RQAI/1FcIuVQT1GqnTxCvBf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u6mM0prDQ3KFbMKG/ZBMv7iBQcMv8e2IG8VzmJYAOb7mL/yYG+TxKQVkhC7VlUy2LwOO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CFI9kdCqvSQRH+DEAJk5uZYOfOZhTheHEFwo5G4qLe/K6gi4Rq1MMO3uEbWyYlgaVXBL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3iBKo5+otLFdwUTPyxKoG4gKKfIcRi1QRmE22bMpa2MPxEHwLjUpKt1AVdB3EtrNavEd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nBOnsY9bUcbdv8hGwrlDkjW2IgqrsvUdF5+obVIGzuDVuq/uDItsVGsYexjA2NpxBcR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Qm6l6KacMXvDKmPZojdxNYfd2xSUFegxCibIyaoXNsFW01A4KgXQ1qJ9QK5uiKXQPfEW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Li5YwBFimlJl0HERWbeIlbM8RvhEr5hVroeDKO42jAFVggq1cUEGxuHUxTcQGzMvCItw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2Vf1JrBruNk73fV/1GnpHTqKz9wqg4cy4ix2VVKITQnBi4148YZ/2eJwYvqvslUFGqFR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yI5hFBhCVOSuIndVECPIy1uyV8Ik7iF6gWzMVcfU33CrCrM3T4D7cQfv0f8AiRG+RBv6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XR6MTeB5bof1LVx3XHs6Jiwq/H/7KEuV58QUVQFB4lG3Exjq49PUsZpljChRG+JYPUWj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mwwKlBBeVanC1Uww8RgLzMWXE0E2wDS5gAjtbGoBkmCBsNw0I3cJQ4qOkjOJy7hs1MEx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RcTxO4cfhZBFMkU6thTTHEcK+Ys5cRlhFDDuA7AKf6ggul8wgyYlOD8R29kd41OWUyvE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vEVoNwHTVzAc3zMrfcN2upbVZzBQN4mdjVTczEBTVkS1IKA+5ZI7zA4HLMWPMLoczVeY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CKMty6mRh38Q9RlpVA/JCquH4KjV4jfqBY4xGs+Y7m8gW1fdYgkGRD3mWqBtxDCpDU4t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/iwAykt9hiEb/EoTjVQEhxrUNDzKWEtHUtIN0lC7sgEOcowp1/hKQch82y0ojfAxaNhA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EStsg2F/SDVrSpZSlP1C1hqXLsGVlKu+5oZlzQe4rUDFRajz5v6/iFhuWYu6id4ijF3C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WbmtJnxC1U33FazdxUcnmBq8PXiGZg8yxsHjEdLQpyQIcKl5t5SWqkPNTdQvN1DaB7bm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fDHgpxdxXalaKmANFmKuW4/UrYKvuA8eQZaYOCzMTdQ4uUtmBiuMFmCVy8S5vPmoCBAq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NQVylHjU5Iefcs1Q3mFi7Ty8Qqtt+yKqEVjUEG4SwWKOHmAJpj4iUpR1cSUwqr1LmrQ3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guZFCgrMClAX4blAwJiyk5jCWy8S412n3FFIqEYHbxFFBQUZ83+xsrNdhxK1Su1MaAa4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SELWiAMjLsdSxOLlzMkAGkWBQ4KzC5kHuVoXAdv0OYjtOCh8zXoSgHlDn28xB2nU08QA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cSpo3WxjjhXMFqgRzgueosRIS0U81BMZqXgC3Ny6aYkLKzAYNnMDly74mGaBioGz9iBC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OWY3tFygBjtiBW1lzgZCJkPuFFQssgdzfuO3Wi+qjqYh1VfxBipOoLPQSjvq5dDlL0Oy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r8ZbEihVugLkcX7ESnJWJ6c5g19cR4EH2Vqw/vMyOwA39kvKM5Qv1OE7GQgqG78kU4Wv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7hzpfuMGxj3zFOlWNZfysqvYUv3KZAeofoi2IPCsGPYKSHtksZY2KMON67hryjR/bLHB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CI+UXx3gq/bAZOAP2lO6GTvKEYMAaI37uYW9GKm6qKgt3LNEolYmx3q4LLd9RDhmOlqL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Btcw4zUSN5hqKb5ibHIsTkZ3A1lXUUEpxUOZMVBUW8ymX4c6j4dw4SpsVC7rHcSz3iAB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vQEzgKH/ADOjm4qeNEIqCMcuJWTKZSx4laQxmXApSyZlDZ9kVC/MoBojCHmJ4kvSIa5n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HPCIfCo6AdzM9xEjBeamzMONQKQ4mtnNR/fmGhZpnTywoTzGmV1KC93LWQ2X6hyTd9Qf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m68yv44JWr0xnFcRyYlo4fMdxPKZp6bj1XVp5uovE2HEBnxFl/hw5iczRIh8Qv7ohc5G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KCQINMGy8EGKc3mK4VrEa1Nr+EDZtV+0BoBb+403t4lEU3KXTPib8K9QByXDHAOI5qo9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iDlGtQWEinhnEbyI1cyYBwHuX1ZBTJKYQHqWMi5iaKK59Q3TVhm9NRlguIM1K9xsWOJQ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yxjPiKjak4hk2rxLGYNyjbGhh+KiCcyqMivxK7Q+mKDxOKlicnzuWACpYaGHmoYteSIK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vzENjgyEBVNDwv7hKUd35QIF+SsxVFUuIK2gH5iWFb1ZUvZm6qpeIrW4F8lNiQjTT3Mh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Dqs2XC1gI/uFW0pVQW1AnV4ldqK4qWWiYlHRWsLiKEApMO8KqiKBfoqVtvRplkLQc5ln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PkglMplCL0xUGc/MoIQV4emGpK7Ox6YDsCguuYqBQTpBeJeANTUCplTcCrpfTuLk0QQV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HUNNr5lmlSlF/wDCVAD8p+5g/eUQw9vT/EBMr9ZpNCn/ADxAl9pWwDmHVD+0Hgo02Ygs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5g42HQCRNG0eYF9xUWPhEeBLEOqbyTBe3XUKrTKmCYiouD+1jL21XirhU3MDavLA2rXma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wjtW9RgAVLvmWNzn+5qt29Q11aUv0hHom3HEOsXK+ZzbJkAaSvfIl/ZG642xY8F/SKDv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+I5zYVEcg0SseFq6UIb4ZNHwjFp/rEH4EP4OKH5gar+cgGfhf9ThJ8v/ALC6j7n/AGYl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fYlRhZO46uKObT9RSujqB+WOh13jX1cK5jsI9BDp5Ul9y5xmq7H4IghW1WD5f8i5C3vK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WLE16H3GXSPJFKAOU1LaXMVgeY2M8QOLt8SzE+4jY0RukOmPn7iaCZpRXuKVFgj5Muix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FYgVrtWD4JxkrqNPNKZS3bHRVNw1SGIWq3bLXnGoBVSVqaR8Mxu5Rk21KBXa7jgd5jTy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MrojW4acBk88y6nnF/3MPaCkHJNj4iXcRcpQZjE3zHGpWa+5YSMqyGV098zhIPsiUWl+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E2MS5FzO9znC0wfglu67geW2JguKhOo1a5n67j58EN1F2ZmAKxTUqoGyYZdoSi3JgUHx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LOpYU3qKtc4nMdCMvDyBfSRQKb8T1mZajSV+4uIy3UUuMBVazxu8zZjcfs3GxNTjUHPu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U3yZiUctxVRaJ/EOq6ikHZMAE3mCN5/jMygU28MLoVWLgAcNSqr8Jm93/EToymT2xVCD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PEL4KEKkUHiJYxTJkXxBzkWpWN15lC6K01C4ReGJuSr3KuT4lZ0xGsysk2t/sE+ZgaUv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ioLwS4lg5KPMunIA8ynBriCOfuKu7a73LuqUxpq3BDGhh5hnlvmogoovW2FNkPUWxa48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i+aZg2Bxq4rgX8IE0GtxW5Q7xLDY6KlqMdwULulylwLazLFtYcJFBgFfEvKazrEWsFXR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SrV3RKphn3qUNq8S+xBdYiWqWpdzIK9xBpKTySiCC+paQmeTcDlUrWYVAM1F1A1ysFej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y2m16usREXguoFJ9WNM1NaZYSF98TKVLvEQaoi8xDDdCaYE4jot+oLxn2hJozleJjKUr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i9qjR6f9lghLyYX0wFAI7MR0kWxxA1KBpG4Ih59mJYWGOpU0L4WBirtGFdprnG1WIXJX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KCnULlK3xBb3EaU0bpiRpwzBVxiiw9kNpW4sMjfiNSF2wSxYni0CUR7aYWLV8NRNl3Ec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OOwPCMDctNRUA0O1uOyGod0hpRt/UU3jFVCJDREW2QINTPtSTAU6lyBsEM3gv+0qrGZZ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LzUGVeZjXxC2tzzGicyxXKgjK7AJzElFpkTpRpjoRLWh33wzLDdCFTYRZbPq3ESsHulN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GL5DJpp8VHgsaAmDDLDnPi4qufsqhGw+5eEzsCUS11XUd2eK0+nOY1McJhlrEfxXhT6A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RPKr+YPqwaP6Y1B9QfFTBGydSIpBPystB6ZwNHmjcpgZoqPqGUOgJ4sdEVMN1UAWmorB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Uyig50Rbe0xF94gfNB31GEVbxLZdorJb3MQuZYnmJfxgtAO4FdtFQBxbUbLMawmoq0rz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JoLExZRh+qdDOEwC6sz4IpTGIgw26qpb9LqHt3L5YJOspGdaIL04lGBlsBcdywRO5QHi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UzEvDkmABuFnxLNCKDH1EGtyyzjiAsV3GFBQ+0HxqhgqrqVKncxVeZxvVxL+VQ59wljg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0EAbkmIDeISoPE44y2u59UUAzxObzHcJOWZW5jZ7mhf+TDRMIQqo5cx7nlxHMd41HcwV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C9JLcpKPU0YhzcHGJQ46iU+Pwc8x3bDcNU9L+2FHxgVc6qUAoWVkda8xrg1yQAN7zA/h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0r0g6ww3baeWX4sPmA1V4JgoqHxHK83NBvBEccNRCVZcBAJjXWSAUFgehB8u4uwb8xDV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0s2u/8AQT4gZZVP3DXYfEHQV2ReSj1FRgbINutStrpzEL4z4iRdK+4kXA9J8TTMtoLf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v3B2bx7iZaGyXKwEO46sA9dxHC0LquIWCx4xEAIJ2RHIGHMJxK6WVS8DsiFGv5TaW36h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iAu4HVku2quIvLjeMQbflJqpWVSngXUxVCsYlFGkeFi8HG6cxoGGWvEWAo/dywlmviY4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0C+IiFONkALsj2Q0ELperm6Up9w6tuC48EdH7j2AOZnFarULJsXljXgxY6HNwwhT0jEt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fEZBwmMxVSlbzqPaHVWOp89MA9xTex6YIWTDagKtXHi9SkRNtwEBxhuIjN2hdFoGMxOR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wooSnjqWAAo1Ky7MtZqEexLrhb6i8gnmaXh6YAmcRVUoYwv3GzG4qrUNK3KznLzFXpBr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ENlsz/glBS/C4ehSeJYQKoe6RGy2IBSAUMeGXljBzN17ixRm6YBQuDw5P7Zn3l5+WEKD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zWuNQ6EyaPcoKebjF8MRBYXUCLsXCKat6g5DlgBdCdlwmPKjL8OjKJG24D4ZZkswtZAY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73sW/wAwVY7aIfzHpesRsvUOp88I8EF8Lf7ZU2iqs/uAovEot8HXuZ7HiBa6zBn1QlvM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EHOPiUJZWIr9TJpQqC9pzFwacdfuZsWcpcBQVUvbcr+o6PPETE4nM5gDZ3BLtwUx2EW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TxHRdx5ecz5oioxiLFm9cbl3ioVKtrBNEXvFfuYFhVQUtWip1hJaaC5zG4Fj9xl5wtbq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cxbxmXwaI3kKiattRBocH46l40BAvpNE6gEP3L8waSuFaEMNV2zNt4lAN1C5QWYFnzzH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TmtkaAkKnmbByMspNsPls5nbQ4n9ISU0sDKozuKlRrUYeRAlDWt/EesH/sWtdEoLqB9w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CRkEyt2Qo0VQo274lS96JVmeSRI+owY9Y0NcRYHmYKfRAbJZBAlmhapyQKcqg8TRcXUH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iKG3xH0Ufg7hlJ+oPbH41UQGDE8pe/EG5QG/wcfMVYiaCXnOp/BUCaD6kO7qJtN8Qarj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fuB5m3cUi2wGj6YznN77uIPsp9So4x4mGoBOG5baNlQVYig51qAHVblxMtcSg4Rctkex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cS8KMdkLBwmM8xlxdtlRkasn0Mv+SKMUQWyL6iVPs3CxVrzBA4SPhzBd86gRGjuDY4Hx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RLpo+IGcfZKmWvcoyFdjGvMdhCsFncVDHzNi65vLEs1e92xaqgm/Uy1kpeto7GMwUHcL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deGWCy/MEQyPiJm0+4eDfJK2dl6qF4gL/UtVAXCoLaFebhYBeIYBajQpjeGX7a43G6B46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ZChfA4gqqp7JWSlcjialCbw4gONVrMQ2MXzzLRh+swtlBXDHlEQLWTDEeVRLSr2urgo1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3bgxSPqYC7a+IULl5hZVE/cE15wqEABULwHrx7gBaRkaV0kzZ5wlRBhcNhFByZ0m4GEP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C2V4lMpyGwlYwAQQG4CWpOpaAIvWjDYVgzGxUcTBtuARFolKrt7WKMLcNRrK0+iNCzHE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GUmeYMqbYqaYxXaQ8ohX8SjVeDX0/cFbL+EWlZ5hVaVeYe0jrXJGAlDl2vmM5p5mxA7P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eIDnyEXj/pKXcJg3DLleoSSt1iIrdLwzMrPuNZTLi4a8xVR3amiwmm1wJDhdVB3mYCzy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YvOSQaWOQn7JT2JexP8AJeC3vCf5BxtbVUlQUsSrDXEIuNRwAnwP/r1Kayw4vxBSpVmz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GovoqVWu2Kx4JcJja3bzBjwxbMR3ncBVMzkuOTFsAurbrcxaQ1HknUenO4unNx2UuJhJ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ERm+oa6Rg+I0aOSaFMqgPUBTxFYb23AXhH2lEb+If2MwCjmpc+Uo0Ri+5qKL1cCwOe+o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q5y5e5SGtz4dT1CPmcwGYMW6b/UDYlGe2WTt5jaAXMAZrENBeBML5l+a9waWNRoo+ZiN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PfErAqI8aZvMuLCszFTrVS5sGDt/pAm+agsermfhK0fxKsDdVMq9w0PuURlDRs3GquyK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CuGK1mDU4omN5keIjR4lSvcufcOUNL3HebQ1fn1HylWr3BZumDBGyOocUxaItmIOX8nv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eE/8io8Q/Uu9zAo3zKur4gO71FC3FjV3Mrh0fv8AqpUkqmY+qItWyUqc8oWUVWIZLazE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uANItZuApkP80Yaqcx8SyY21LVOK4GKgD3BEWzqbepnSbllExUANUrxLtWkwS2i+CZEv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9IsnTbcLcWpWLi9xZ/FROrKM6uCDY8JnYEwbB7ILhY4qDhKsilHCaVbKLzFAbEMvzk74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KLpMeItOYxLuvmKG18sZVyNcw1Q4YlQcM/EIFMd8xN23MFun1M6btwkAGRzviJwX1AGC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KVo9zQ6kU5Vs4gCVRbpiGMJMWkHZEF7TjmUBlW6hXKY7icGC943C7VDA2Y53C0KtQRQa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bibaLEwarfIyorTzAlgX5iFLVcWXEAFgf1DTAniyG3voivCZiQtazg8lLqKDdnnia0ge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JUIbi+BTqbi8GMSmnN8QtagzOB176YLZZppSJsThimdy90gDrxRdQEiWOTEYst24mvT+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AZR3qNKi/cEF8RA7Uiqai1LJ6g1hawoC5IGA7ly7VfiIhlLeGBzoisNncWlpa3GsDD4m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7iObVxMaL1LgaFnwR8HnP6i2ECTyqNF5qOAKrUyNucRchA5Ny8YXFL/hjc/m0HNpb1Ce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gwvuAHHND+kt00TD0yxKTIWQZnaoWhq5QA4SWdmtMDCrd3EhZSEBgyilFtQEKpxLsrtj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20kFuXUJ89tzfCeJc1vGQ5rxFa2NJ2fbE+nTozzEBqhhmohF1VYuKIDNkVeItCOQDHcS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qkvOYq7NQsv1Mp3mP1zDC+oLDnOJVhwy3sqaw1NPBGCrmJZcC7XmD4hHnNLGFuAk0QYB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DUHF5h4X8ytzhEGfmABZOqZhzBKtWtz3MMMMd0qTT+qAXtse4l+BKqLsYXqIfdxZmckF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ityYD7JgTjggDF5qVlM/+E2HDUeYw6gtPETRbNeYfJHSohvqAvUdK4s1vMwp1cSpxAtW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iMJiV0Q6GHAc8RVDoIti91DkZ3AHSUKrcpK73FaXuUCyvsmEgZfzMVuUq5dpGgM0fOI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Uia3MnMVMURy/i/gB9EBXKvfGfws05gqoVWJkIywXEXLeINW5IqLhv5IE0YgwbomZRBz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UDhuWUreIhOVCne/uAWKoF+EQFRKwcIvoYO3DEQvLxCGxfMUAjHMsLuuSCxVUSqdLqML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uWba+JTKCrT6ZgULXqCgRfmHjkD3/CZIS0xoYJcYMQpo9MKfDyRzxY8SyiL34gVq4pbR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TWDXZHUU1xBET28QbLl4iDd3UQcgtSltBFyMWc3Lpzt0xrdoZkXfCSwAA6cxAGynzLyw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gJfhm4BZZ8Sw0f8AdTAHCbWO+NLpgJ22HXEbYD7TQLKJaI4iqhRvUsDS7p5JY1d7UzMw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47gNpF5YSvPrUp0L4IKiq8KSsVPMFVPUGam9veYrjb2cw2Fr2jFYW1mDarERW0pF56nu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vvuWNdX8wSqttdywRzrOpYI4dXZAzbNjxDuvYTVrb8xqqihPi2dH/Y1IXF3z0+ZaCnbO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pjjGGEpiS5URBQNx2GvEqumuJQtB8QTs+LlBg1KdqwYspNCmXRgX6isN+obAhmbv3Aql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lAKiDzDKUlbgtcSmOpr9oJ6ET/3NlZZWN4gV+oFbljE2P0xhHTqMEFJwsP4RABq/8Qsw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Ib3OKBiEvmPN3uX3xgNCjEN7Wkzl3AdgQAdlzEDdVZMbY3eYjoqZC8EYd2VOpokQarzM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ppqBMzN6hknYPHmWK90sM2tNOWZQPbUEG1w8+oLANZWSYrjFErY4Z4JtBq4Sg/UN3ANf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lY1vq4sKYLOomLi4YmGXdx2+RZV1qYNGmCN2DhMkcCcMxi244iC2yF1CNvEHhgxjDqA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BN3UAge7lGvMOLqItC1BRrkjAbIV56gWFLU3fESYg/KHuANI0lkfgdECYTuXFZrcuN1j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vEQoWs6lDtzLFZxDlxxBTVV3L2io8keF5Iip3/EZEddxKeGSJP5SzVkJbF8eY1yXPwmr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kWLiGviI1M17YDZwSh8x2t4qJ+COyg3AYbMN13OFrWJdVWXTBbfiVXtLWX3G8FwMx5gw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HkkuIGiGJ+0apW45M6JxE241Nbit/DAOQ16FxHEalPTlh7gr1NoeJWXma5ixKVLx4mbR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6xeJwN5is9Jts2tQQrz1KVXs1UOA8zEq7WCUmb7+WFy7G/6SiqwLDXR6ZkZCeplofiKO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oUbr8Qq4YWrxvESgdurlILmzZEoRCzTMFoFeYWmd+IawXOoYbPmUq8DR25X2P3AGRFy1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ygsWyysU6J0LXmZC0ObIS/8AtywHHxABeRAlpQYWFjVS1BbO6lqyFxr3pmZHAmgyTmUG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DcqFN1j1BGDD7ldQ7pl05cQKsVGuonJR1ElUXXDMAIpiCu6vco5veIUOKWdXA2DfB1HG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qDgWcGZXZPMsHQHlgGhCnVRoyPNKABZrEIDHtiA3QvmmJwM9wVsYzCFE6jFSrRQROWWL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D4zGv64xQJI3DS2O2XZv9xoQPRjZLDw20xMxFNMyLJ87iA5XpA6CmIZUVqskGoUg90kZ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eQC618MyrPXBKiFHT1Cjk8xsoQ7ghRLuIWAx2qswsbSgwwTN47iyrMQCAA2Sjgsaa127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qKAU+LYC+Y3oseZ0rconNy2xVuUeLW3oNsrUWN0Dq/iKsWaecom5zu41icwq78aZUL+p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oVc2VQeZda6t8WlVK3EtODEIobUtd1AgvAQNdsEZBppFOpnUwtrqK0OJgqt5y+XRcoFb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pMOJhtydSrxdrctegdwpTvLK0TKCLizLq2MMR3hhMbSq7iGEgAqyj5b/AFMfpEWlJsez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nmMDdALOAlAAsuKIYqMVa/UEa3FPNl7vVajz0mOyBhzKAkLYm6uJyl0YZlWyqlYvUVmi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ZbxxMg8y6qkrdBMq6ZgNxy3xGTqOHOKhQG8sNi84uZC0gs1VwsyyucV6ZvriDpHWHMsU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w8PuDawdeop8r31EGN5DxDevlxKPWl7WNYjwWDzC1FEXhsmHLcpS5MrWFiViMo2CMtsY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af1EpmwuPOJtMHKiDGyep88QFVmad4lfkYO/wF45zMVO9TrW1MlrGZVw1DZEDLcey45y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NWTNAln4jbcNeIKum+1RK7YvEAWOZVJDyxhYRJgDcTE2nEB0rAHqZHMj25/iogMxYzBr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g7j1BmicZl2bxFRaHxXPzHT9TQXC7LI8o8wCrsmFVdzAnQ+5rrDcClXq5w2r+cx6gz/g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TqE/+ko6wggzn4uZqLp4ZgsMUgaDVQRoXq2INgv+JYRT7MkQbB+twSLrS9S+TGp/CJjQ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wo6eT7jeLLY8DiJKdSwoeo0ObuA4HmAGEpADv+COcGEBFAqLHm+4psRRucsDpDNV+5as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aRUh4jRYW4mwDaZZbIXpwQLS6P6mAbHqqibolbjlaC22FUSVhlKfwcQ0FydxHIFdQhgL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xyDOWa0QpQH+SW2mWuGOrTGyAnlRkvOZlCmMtTlGu0mYJovpIUoWnk1EUUfaZQoh4itL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TU/2YjAlAZ4SFsQvl3NJz+yIq21VdRvJ4s3HYC+uoFIEPM5yjUVlyz6mJHxTuCWE3SyW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2wokOROE0LiYiU/KFCUq9VmHIbXR9jzGylBgQdlAflGhLfNQqlhLFvFRwtEr9ygVaJyT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01mWFkEhQtwtaMKgucs1Bb+lxsQrxG2+IC6/1OACF778S+w8pMMGZmBJSC/OgOvRKDmF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DFsftYYpIhK8MRMVeBzHrjqpYAQjDqoCgVVf8xYNaxeI7lkZUAE6EzJDWCJmNs1sVGCd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i2EsDVXdCyNp2EAADXOJaDyYbgnJYQYDgYlrBxUpppyhURsEyZaVcGxmIFHogjsq5kzt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XIZXHiFm0u34iBmSFwKHfjNONwCS4qXAHTOz3LHjIQq7IHnmM2oVFVWUOrR3RuJATiUF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1jqeEWLQDm4cJcQVZU3AQR3lMDBhq7ZcN23xBajncBwZvcuqNajYi5cTImLgUjyzWXMA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5FQzm5mgauBxrMDQOSODBXWcQA4BmZLjHEtjrMC3pEVCGMuOY5MMXuYwMaxFLntitcfzn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NR7SXXRCrNhfol6XbfHZ/My31E00kzK+JS1vM2fMeF66gm5u4zltxCTYaii9zHUAAXDi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LPUoXFLcsF5ZQKclIyg4pA2amYSwsgsZ0uYL5jGy6I22hMn7mAf4jyZIYF5i0/mHOBwX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dGILZfM5ETtj8DL/AFDStcRMJcG0c7llxr8OdR3+HMLidp4O5Y21g9BGDinxRX9QEMbY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556lWCLSXOTCAXOU42Q2kDBgcYJZ6L44mm5yOYbp7mw5SC2q25bl0Rol5IChN1TcGB2P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gUil9xWFX5ljeTLDGTySwf8AHcQ5TMBmz3AgQS9qCNLdRNYcO8ylUjnbGxLHMuyKx7Vr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Gq9kWao/pL4biC8/DuUdi1FMRXSWMKPuUqxv4iW71rEMJKqZbo9ShQV7qcFHmbARepW0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bKwnUyAAriK6Ti43tPqNK8O4o0jvEvKI63G1Ck7Ix4CcEMVq91iUCicrgVm+kcQBTE8M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fVypQjjuFYRfQmW2658oY4S8GYBlVO8xaVPJ4RgyzjFzKCV4TcCMhe4ODGci7mx4NhDT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bwON8Ia6c7glWrh5jMrbJeYyAHhmLCh9ITux0O4rJdO/MUIbb5lATzbZaM/a4BGRpzFl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1FHr5qIKC5JKSyUuEBt8HEALVCtdQtaW6epantXK0fIbmV8yO3yeY2LXKDHzAgpciGF4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ztClnylAQcRCZhocDxKMCK0UXMVxUU1VdwbWKf3Kdl8yphFeKmBpIyezqEgg+pyTLgiQ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qzLTcXzK0QcncSAnjK8SmUW7rFQltO7hotejZDFD6IsSVqzOIMqkvQzQpKOVqqlBbu64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KPglJIq814RNZ6Am4iUnkxCnK9rLUoa+921H23JqirI3gmLFeRXG2wu7WJaWLzli4Ft2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iXTJK0h8yjFCITtW+5ktgGVRFp6YFJn4huGMwhdibuVv0ql1QPBt9EBDXCZ00Gh76l11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Uyz+YhMrPULVDcYAMncyJdCXyqwQU+4BlysQtDLVeLhtOjUqHcyIYgrW+4lqMCtXcWRO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42cYGADZmomsXdQq/UYCsAuyAN+otVblawzUvRebjmHiVtvWYSlwRUrLVFRGdqx4mTOT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6DuGUrGoZW58RGr6DhCZ+44azEBTx/LHFTi79EcNgKf4j6zZFi+1xNB7m9iFi3MN09ES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6bYRuyRSq6lKMxo5SLjEe0dXDGLeYq8HEOV7lvNs+GGtTdMcXcGjuAAsMscjGjvVQsx1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d7lUjI1KPKCuPcd4/GtLxDK1+C1Bj7K/+QyGBma5TU6VmOrHMW3f4aiLolM9Iv5P4nuL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FBl5hHMxMwFyxTyILUgBlti+MERIrZtb9Iour3qAGhZODtlm+K6JUTaiK71BeZYyXCP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M0Uc0Spz6bhdyM9xZL+ojTKckAqfilqrQ4WHh8woYoRVhGu4q4ot5lWxc9xKLx5hShY6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mKZTZVvBMYtlioFJ9+v3MlDrpjVA/UtEot1UMFh7uIsMVB1Yr3KBtNdLMxM2TqmYLW+o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s1nwuAHOYFx+EXKDXC4CJS10GIKUS+pWw2uAZAs1MIEeS4zLw2NRXs9wVCB0rAYA+kVB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BLu6zyxYoDxKo2NkIK2rFznF26KldZP4iIb16S/H7FpBCC0cVxLgtZNz0LxGCLVZSUQt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WhCk2XAui9ibohzYZlstzWColqcZF/uXohebudRXPM2ws7KiI3kgYG6WWbBhGIgOa3F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KMcMxXgtgRaWLnZYrmGGPnqbZDzZuClEHYN3F0FsI8gOpvNPHJFvy39p5/mCpAl9kTwT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+YbxmOLTLKYDPcareWBYViUbDN9RAYYlqbLmK0g8wUAPkwBTvzMJRAi5axGzizG3bl2d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wo4NEKIQDURV6paiHULnHMsUsqiOhMG40yky0xJkL1cDNVbSAAmb4L9QOOhl0Sg3whVe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KG3EoDRd8yrAPczQMpKIOrhi3HLLlJrbczGvqiAOR4lXE6FjjC+EjY0LsahYTF2shgPz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NXdzcARHyRNhZjUGTim+rixEQS2RNdpvqNxZ21pVBbgl0imB2ZGmWXUWyHUPEQEcRDj5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uILEFcsasBjUKLAG1u4RDioN47nEluWK4gETm+Za075mXQouoQC1qGyalgnGY48kDSru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qXWDHevBOJ2S1IN1EXe465NFTKaKqVy3JMxZggPEO4ZBoagBqDDmZaUvHiDA1GprLxcN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x2nFFQ4bAYRBRaUPiG5dF0puM6lM73ay0lwAt7j2Y7rxG4HMAAOACVtcuCOBvkhPQtM0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jx8TBLdx3M0qxED+EqNXmUj4p/cJRHL+YHHM3w2k5mH4KNmkZeDEVIpq4lD3CvlCuIQL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UWGpvj7QJS3Xs6l+Fh7g6vHzGsgA6hDJqLG4t61AmMlPyriAMOZrwlSPUooDl8tEEuCF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ClxRRKtzEbFxDSmLmwuPgKgffFSfMwRxjOJYp3WYRLS+pm3uqlLOAgMhsqqgovmozWsi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mAaMcx5GA5hRkb8TEjDpSIoZN8yqzh1K2JXVxV0KOYwQbZbmW+4KFZPmWCkr4jMPQkMg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cqmym8w3XMv2ZP3DRRSp08n3Cjiq1uJQqU8nEJez1CLdHiDWKUhU2/UFNMvc1g9sa4S+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Z9MsWpHZC6iD1LgtO7iXBHisy2LQ8FwRREizRyRZKqAMVOO5gGJoSUS1X05iVAwuFbz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ZRGg9sadGwSq4DoAqFyH7O/EVCh6QFLiu7NMpaG9JVRTtps7ly0Jzyx5SNcLuJhAt7mH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iyyD3UNBct8RtEMLpmS0FnHMuovyX9yj0U57gKuOhRgEFkdvMBt1X5JiBXFfEbIOLNXl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Tpl7iVxbqbZpfUTgDiGmNlmtJ1LW47sRNioz0y4CFuyWGFwRgNTR3CAFg6dSrLb25jGi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SlvMiuLllsA4WBjH3HLbLW6Y2eDmVqMEUVgxtIAplxqVAh9kdToIUbdsTIG68x+lYgLna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CULXviIf2lamoFiY5X9RKTsp4WoBAJcusZcZgWgWq9XAFLaGDqYBGUqcrsJWohE0CZhp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PO4SKytXRCyZWC7mv4lqA5i0qZiaXUvVLalzbNRW3MJGkLELu75iEwNzG1cQL0xI2ya7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MDiXlPsT7r8JmfGInOwLUB2HSuJeiiqe5ew0DgW1l04HEQn0NdKN13uAuaYZHlXES+wy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J3cowO71M7T1mbeTmncXBTMOUNELB1Abq9RbLLma3BYAFCri6UXA23qXFq6dS4hXXFRK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eXMHdigtAjlgXE6bMRDTjEo0WLijnHctVWeIPaqpiQ8OcRdp+EIlWarMBe1Fw25mw9Lh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dy4S9SNbuJfONRqDXMqXwalai3v3E1isv6MGl+oWPWoxd8sVHMsqZkRZSVN0ssMMqHhF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buE+fEIaqPU3DZykFR7VgwwzMuLmDrGz4gdsOoCVl9w7dQYLyQNqog87lM2wgC7mFcxz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Mu3OMxKXqeEyfmYZ9xBp3uVtAoPZEstTucsoEVWsll1X3C8hjqDrmAruIPOXqNojlIfb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juOvso+AEshBULHDECabl3f5nYuKuYtmWMsUYtUQFjY44jAeUN1rEwNeIhTiowt5Qejt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zLAc9Qq0Vldx2XgP1M+zb/uecSiU+ICiULxALkAieUYIbH4h4IHWYtxvqGNXT7la/qaaf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MXBgOr4i4h3Bp1R6lEauYRTjz7216RgOq9sDVvBAUE+JgMgkzIhCLMPBAwfaBYCpQkTz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3YeZY2x3L2CLx5l9g4lnBiyVK9zBKLF5w5eNSwrRwq7jwcHcOGTOCpVXCk65mgnYlaWL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QY3giipLvKqjYEVcW8wtODPhAaK7pYEBYdCWrP5lBLYdwMsc/UvoX3cVFp9jcBoDySxR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DmHgic1KCUvDxOYh7agLAxjuxNygMaBkiuC65MYh0oHrUCVA8Y2EqNL4XcyIDXJiNNK5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GoRBtVTjFVLt4GOG/mATfgIKeIMLBSBxyyvADSXqGTJ7ihry4YhlHKyaLm7hG0un9wuL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tS6FLrljhyaju7LvGYsU/MEoW7zqcnKyy6hs2A17iKNl+YCOh0RzaN1H/wBMCW4mTCQE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itmjWIGqFCr8MpQqQsviaxdJRgmcBLzSepaloPMrjIXUpVKISzbBEBceIqTKHFi4Mcxg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jr7I5WhiCNTG3sJU2lVH2mnHMpOSK1fMLYuSGiJUOdHLLgcv8zA6plLDd7lgqX4lngwi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bB5uA8QBYYVdS5PDBd5q9kmQ+46vGKMOFHuNLQN7sj6G3WInNfdYj+14uWNh0wBtPzLt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awHyQGP2m0QUP6IAi3XklS7z6ifB1DlgKxccjzDbQ3G2x4jb2RZ7QuBcBLGe5Qoc9xdi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EGWKvAC9wBiCMooSnbCszhqJWs+Y6bVLlUUVUwZ2NwOccHEBdh9zEVKcb9T37UsbVKst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qVtjKD4ZmeLmCHDKlPUTERWONylDHG8ZINIbLl0QNYIURse5iEPUA4GV1EBRuXpy4laB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OpmBQ5jN7sX2ROQslOJeMJU5Yfi4jVwRxxHiFZrAwsBdiTI24uUZvqUtN1LgeajxVR2b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AkWBQneYg7nN6MsZKaYQ0cwTd1HXsniiqXCkozEbXCKUUBywqo5Y76+IFLPMW16YZNle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sa6iLn+JnguX4Svcw0PmO16iAxrvbM+aWrs2D7Y7uy2FYqI5VDWS61C1YznEw1plqjiI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yLx1BQc/6p5f3FiLLhRYb/UKMbvkYDd44uEc48TQzqDjqKAAu4FsmeoBVcQW3nq54FpK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O5VKhXkg8kPghrzVN9L8Ul1VrbMNn2jqCHp7iGwN+4VY3Txcuzs/cFhYmAiE6IX1kdXN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6i2EIVJTDkO4ZCJUp0ADqWtjqWVUDXmKCmSLOZgJw5jVTRNPDtg20HUv2gVyEGQhll5h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x1niFNXMdEqqYrvuDlzfG4XkTuB4Bpgw2LiQkTSDUGjTpqVF6aWLi76MGmV9yrINVEQN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yi0vRcQszbFQCAK7LlgCusNkZl2G2NiwCzuNjXH6gFacXOMV5wzHKx7jiqFQ4mL5jVoz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BZOgO4oAt9MqKh4ZRwsMsSwCDzFcdVgvcVY0BN4XlBNdIbH4NRQaWjGoSYftZ7YMrCes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nAw0YrmJ2qiLjO4A8AHfEVTMabiINBfUKFm2dBFTLXczWBUC2CzzNuTljssqPAVzuMlR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b9SwBXdQJPDMqvZbJcWm0gOIvbfEq1FVMfD9wqC7qviXoWEOiA+4AikkD1FKA3hlTgw/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uggOkDajgIAq5axFAUYbWYhWIiNPEa60yww3mNQXjiW3NiCqNXAorfqAWDGJicsFXbCq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F5zLNYtmgtmPMDbug4d9ahAt28Ex2mw/kIiTYGMzPNqKYKeYimRxTFwqe84mV9BlkYq8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BF4jgVHpgSmPmLFGV8gz+EYga2V4k1MBsyRklDu5cBXsggoP21O5PTM1qnYwBnY1qco0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gDt1MS8xiaBv7hC08IqMqJcz3Mhd1CaZAYZQJTV+WFQFHENXoYwK4zBaIoVcmIm9pwR0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DVEfgX1UdNuwk9H/ALLJHOJUszm4kBk1EX3GrWOYqI4Y1M8qEgWKOIF6lFmoRmOTD3NS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+JUQ4iMEQ4WI5r4l9aGXl5hcoBkxS9cmIBk1qUUIjyjUeCjLLHWoFEQDwQF8S5ubW76m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7mDyCTJ1mUTnmVTd5hgtlHy5goDcWM4gFWbippsihhdxqzT1Hv8AtA2LQDL22tBtiznZ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8Qly4vrhhblqBBxjxDLAgoukYruDOmGQviCayQ2ggDthmQm8NpuEaupQqa4mBeEVl5Cw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ZtnuNABfmJGuHqY1tX8Rq8S0eoKB3d/tLOoI0V6gp/sOD+IUrx4gFKx7gzRZLmMHmBiZ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4UudsalLv3Ckbz1MDVnqWXVkK8nxHsV4QEOmN62H7h6oFumH9yjjylQ2glgX5ZZjb4YD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+JS6R45li0Dq5S1ds1mVNoGTydkSjbQ6MQTdPYwsalLGxLaIxAjjzKKuTyNzMsS8YYNA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1Cqyxu8wrxQ95qYrD+jMA3WUuFKUR7WAFZowRKMdVKyA/IYF9PKQct1xfDGlGDOI1yri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iG6ac2RDIhwRBm7t+IOAvPBGGkvsG4EKzelBFiOO5eABRipRWQYgmgo1mpaVYrmLSmnc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5uNFC78yh3dzb/RGc6HUbMeoM5irq9TGAhcnSFirtgQFFuYKzsah26Gh3ExYDjyTGVIN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vVL2hLQk7iLj57miAzEmzRqJvElgkBgZXuWFtEQiiwAZU8yqhL8yqBpC5bb7vUyi+K7m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iVDLJsYiawdEFGbK8Sw2pGvyShvynK2j7gFGUNlr+pfi2mmqXmNUWZhhZaGAFc3Ky7YZ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rxKEJS6+iUAMsF8s1O24gob7ma6wYxLxAqBTtUopYEeNQp9pXejGfcbQrkZiBedw61Am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1eNETazJBsnKNKLBABwzApKmleSUuxkVhFQLglZQHdKsplpeoWrjvuOal68Rh/iClNf2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IygOiIwKRKrmVaJnrMEGJWitzjEs3+0sDyiHWiNLNcVMCvkjbd2Im2YW2bj05/BBKqV8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7IULFvCxb155lSC/3OALXKJb9JheIDtUQLZjkqVAsKxbAt3K6GA2lvAynF7MHHM6iCQq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gf8AlSyA+5a6Ft4xK4DtJsIHeJnwD6tnLsURABCAABNdsuTdPUwlVCqbWXKK+5gUX3Bb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sACDErE4ZVxhXA3CBzmKsmFN9wd5/cDP7oO7S1k3A6QtDMqmOIs7cwPgcVLC0UDzFGkp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TsMuekyCzDmJsnGI7UIs+YGX3NNcyrWog43ELcjULeCbZksiLf4ho/iHEAp3OWNkvRlK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X4VJ0U/cJLcLFNDcVkC54lqgMlziO1QLbxggCruXYslDeEscAPcDwoHiGXbM2giXtj8q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BMFp3G5DuWxC7+5iHriVog3ZUNyL5qIh5Iyux+IJq4o+pamsgBvbMeUfDItXf0Q2I+kY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n/VGJ0U1cXaRekZS0dPUALk8wSBi+ZU5JewE5JuxyIVQ09ShbpWuqh0XhngDtlSJhFqR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uKNZISrQENCDBk0gQWECFxepgCqcQQVB06g4pFeUKcgTsqbOnm4t1GjxAC/tEsriBOWD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GtzUFMqW43Sjp7muOWEhjKzymhPi2YJs7m6k80QZeF+9QVsUTNuYFDTbjFwaPt7jgyvz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rMuq7mr1AMjwi0XXtmbi3m9RWVV4iBN9jiXdBUfGpRSF51LCVHvEXQC/O4vT6hNJXRxq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1NkdcJFSrZeR3FxNl3AjoVriX2it1EFVhXBcxUC7OogRrCymXN8wztf1jQJ4MxrY3RqI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5qBF090wdqPvNxC+K5lt0pFuz6jAvmENv0TenhVBC7XaTNsvggBvRHPiVZTGA6uyHAc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p5YMra2yhAblMiPMoOg+5mogy1VCB+41VZBlupfDht8WRRt2rCXAA5Ny5yZzATUUKqqc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LTC7+pgOO2bLJA3TLVQW1yqHlanyIfNYe8QqjotYQsq8sKMgvE4Q9TXw1RAWq/xHcC7f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nxKVrNxYFwdSqAf3LUrnEAU2zJsDiG1N9RAg2ZZZAZ8xvil1GF45vrzDUT4bArJ6lLAf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F5y1ACmgjFN2HiYlq7jX+Li1M3UG739wtQuibRccXV5qWHuoDdtRGBEWWSppwjuviUJ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IQlLbPMQXSvcQVtDMoiFxjOpQAU9QWxbQDk9xSzZ31KYB5XfqWhDgvUT+qLlyIPAS982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vEAN8w7XkYdwlO5U2DB9lRDTTFEoQ7l3RuGZQruNi23iEq2rfuUBQDUxWC5TAUM53EK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hteZbhV8xCDkblLLcKquJQBqKajuNvJFVMhMktDLwGZXgMwHwQQcq+ogZBmYCZCUVbTI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AgbKhVlxFTMFB0KYLQmtQVgTSHEKpK5lFJwwETW5nZG0vxGNbrMGzyFXoILk7V/cN5NQ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Ng0QBS8QkOUP4wI7T9sKDnNSkGzuXKDYTL2KK9wNTHUDC1YzfP3HRGXiKugRrLbnHwF+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pxu4JqoSKvBmaLr3FscW4PU26w4XEGRYeorN/qZrdDUFEx9WIaEtij8o50rCKjiFgKx2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NHEDY1lbV9iDtL+IkoXkkAAR5Za0HtH8vykFxX8/5i0oPfJDEX8wtXf1F7odGykgxR5H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4qv4lCvvsstxp4E0qt+SDdXeYwYXiZGQV5lWJv3EhjC1LAWzoIUVf0w1UC5E5ilSlfeJ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7BJoKa4lcqQlAYHeY1OaW2WWq1/iCjR7IbPlsQloY3TKORL5SXVUPG4KbB6pyRNoL2pF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cwEKDRESqBNLAYF2/wD7F0G3cORfbzAxKJiieInuHlD3zCa7vzEKmBw3KDR4LYpsoQdk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b6qXLq0NzFIw9DVxYCDihBOfXUpByFuVdXlxIZvp5jvL1FsKpvabjrdHPcUPsiZYFvhi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VqV0ONsCGXtLBEh53KFSCKaWXWNTIrT9MC9yLamlc4S3hnDRiCbL4SulQwrsLjVDWty2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F2PgxgHREql46g6PthiMjol3Qc7Zk2WkvhCwKmBQor1Dt5bMWHfGkxBzjMO2x5kAaJTa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vouNtW+SoAHZcHUIXjiuYpErhDeLIzgahWQ3Y/cqezuEXk3IxFY0OEqpS6Dsh7f2Rbra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bVS2UgpUDDK4SgUeYFQMFNErrRfbBLdm4YXj+kGHSBu/sqIpApVBEVwgLHvGtwC3yF9V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+m37gIKVYEbY+ohe7ZYvLmK0nA/bBa3NwEKHcLS6JYg2zCg7lIAhZqLgjFdsRAL2lQtX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ETdwNsBqFV5bxGOh/wDINXTmZN7i0D1LLGEGe2ZDQHmAMI33HZqy6IgF4PiK0WTcVQ3g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xCrECHLM6RtLzEtOIS/E3ZisxrN5IcODG9qzVwGy89xt1RSsWK2AeYqUFsEf8KWO3mYA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HXQOWNv3jNVEdQaDKckWwkGjDhVGIoOJRlD8x15nkRKMFQzTaJdYplK5MovoTB0injvU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JRA3QmKt3Hra4NhBeZhivEUXMlyjO0RSBOC0RZR1G81CzF8TDc8xE1g5iyBGwSurgrG3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Wv0w0HogG9+4MjvxHRcoS3BDmjQxeYy1VlafaYXAbhjTLALC2JT+Qf5/qG+obhgp+5it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eo4xdzQXVxR+HPuVbOf5JQRmkslHJE6s9RNG6GKPbpg2sDG5gGqL1FtRogpNirxAp4UQ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LPMLUlV1EXa/SC1avNQjDdyyooYGGCwRaUpoepYlkopuoegxjRAdw6pzEi83qaBYoA0e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SKsRQMRgOSUn6VIq6I6sf3Cs0vA5hoD0X+pxtvtf1LCkrgMTIr0k/qFDD7BX2Qzkd2GY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KIbbn6mdK/8AlxKcbSmy4FR8qEPMsN2GZGAb5nTyieUi5VgH9Quse4E0q6Zyh6SUuQEU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OGWNhBGQH4Kg3cI0TErdHEtsYWWKaWxIs2nlcszTOIGKUvNSlHAcMBWgN2ViLAJpOXmI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Cwxm46tKc4heNVdDG12Hhv7lwbg3zKM7XjJAtmUaBITbZHNaIpLFOG40vSBsTHUQwfSJ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PMKNyPC6lSQXsmPaTeIoNhyswDY6zACubuWUQXgVqXnCQAHtmGFIVntPh8ksFW07ltmO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SZ7u+IUsrcGYq67imAL4m64gNCvi5vofLHKBXUriYaVlyxRlR8RrBuRxKIbuBoIVNAhl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QecV6mgjLSYOFS4LZ8t2TPDh2yvfQBZGirgLpHcxamecsIk3bEz7Ar2nx1MYY1XLsXwQ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EJoFVAqVHdJRLFZQqVAz2EErCKA7iEHWDn0RCpk2ailQRvkh1ZQ0wOBsLS55BC2Gki2F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+ogr35lCsNxbKD4lpZgcQS7MICSA4RsHVRdgx4oghoA01Z09RV/Rter/AIZdWFWbfmGI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JkYsa51ALA7h1pV9wKUq2RKWqjmGaYwqsEoaqlzEOoOSYCk9wuSLidExrq4wxcqcTPMN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pa7M5iVrIyurJ54huDiOsADuo0TIXcWChWWXEADRqMh0qiIcQ1mFu4ZXNrHGYhwQ94Qv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/wAsIDbg3ctYBavAVUVNmVi3IQ8JrmBhlB3mIpVablC6PcZQCmXkZitzGzkJnghzZVDK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yw55lS7kyygDolUrywO2Wy1RbRb3kZnQdVaFGvckA385Rlug51Hlwe+JUsG/cQcpHqKHM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F9kgrVKOchutTbs4CxlwIIqbxzM2KtXGtrUFoNTGPiVkqGsVcXZFMt8xX4iWt/ghVPss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mRZS6xxEFu5/BX9s6ViFkMpCg3azha4mTBmNPU/nqOsP/wBCZC3ksqTmlQyxww6rVQRo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FK7T7iqFSXjhL41mXibppTECg6gP6lj1t69y1ahMAgFRvUAApAbL9woY9wsCgDNVtfML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cFXTqFl2n4jRCCr3QYGLMQK+XVzMtxMHJ7IEGb4QGggRLFQ+8wkDm31KLECXnEVmmeRi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UOej1GHBfiPvhMkAX9bgrC873L5YuKYYULrNwCUTksVKVol6hvFe0SQahvGCM1Rnef8A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mZP/AHwxVW/qAdjvKX9kVS8rEX+Y6yO39kUe0wqf4iuaXCH9REMh1gwEu+QXANoh2coF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ZKoVzCuW+koC1jiNlE8WQDdPFcxIZNdTDY6FVL0p4pmD1Z8sAV1gwwoPRVzbwKsnmg24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wLUm9EsGgIYi4b25pliMUcy0LD1mdQHO4vAOVmYArKviOhdJU0xjUrS+QnEWrVLHxAgD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Dw7lGAbYKlGzhrhghqX3EVrHZDba++I0BRrcDgF6jbsah+XiWMEO4mSrOq3Bxay4qAqT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LmWFRQcblgFAX8xBuh3iordbPola8+CFBIftjVwWidHJzBd2OWInJfiDyPGLRRXUWAZc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3SFphep2u9IZqXOHxCxCDQYy7YsUA5ZfA3y8RVos8pF8oOEvRgHgleEQgQSgWRBZC2Kl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o8EsoN4w14h7I6EhBGVfUPiIckr0mL1E60dqSrUtMSna8EvYGNfMCF1HWzLoh64Xo98Q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AZyrxwrcTaIUv0EulAateIQ5IY5TgWrxMyrykSBX3KXbJVQK/hLO5RXUQiMVueKiO3K4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bxArW3M6s+DibPmFrSrqKfUUeAhdzuAuH3HKq8S1Bu41yMR6Hpsl17fmHdiVSON1jFQM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T3HGsEq5hcodYhx4lAKj+ncQpUc1iIdKiuDGLlOQyr9sSaNVuNRqKpLxmMNIuBWYqwYY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fMRmpkTqW1NHuVcUl8iUaHJitGcEMARNFJ4Q1EIlUKTKQhgQt0qmcgXxAOF61UIYBnOI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qL8I5WMUuB4TZwynl+YCrdxqWOKEG4/cCqlehlWLa9zEA35g7pPEHreVnFVG0viGG5Sio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xcucRzxmMdsuwFsntY1qj9yxt01mADS6qUANpp8v/kBuc6g0Z9VP8IFDcXOZy8fiCx7/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d6t2RbutG5cuKBCcrhYIitnEYdCgodykKiDcMShN34iopRqnqAgDt8w5u5EDKkJMhfEy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0QVCBfRHilgt12MrFi8zCYo9zhvqNp/cbZGybUZvc2AoghaMdcw2fJMFqcXzCiI3XmAs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bwyg7OWtyi8kBSllwY2FHHmNODcEovBjcOsPVzLshi7c7iEW/rURlzmUg2sL6zA6yWsD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MDHOoitB5hAE5y9sCwpzzMm3PUMeSUMGHhhst98xJo34mxgkLttse1CbIU1ucLGWAeKRB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0FcZfIf5IgfVvJRoXTT/AAxOlP0lp41EX+pSLb3Wn7jVouQf2ioXPamvqc1lyoV+ohun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HEsDyG7ilVwM5iAKu3SBQtY7S5Rpc2q+0aIKOeI2FxRKDBXJcTRxTdwZA1pvDA0rf2hAQ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4ACPwwNKDyhUIA2VuEVCiQGnTtMCBEAO76gwBRxuc7eYtUGWA8rnHLKuzScxUopDINzJ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IXqG/YdRVWqclltpri4hC0rVcxUKZHLFMqrKCQC8ytUENURy1nuIZi5g22nUuuB0JQIW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YZ75grj5ZaAgeqjNkFVXEp4NBgmQbG8RWwcfEJNBUFMXjpgmgL6gDBudS17lgfJKBcY4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NS+yFF5jqWHMSz+5mYzqJiGD9xpgDiqgku4/uKqAMw4AZHRG7SdUM/4ECiwcwNFQvJAo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d2hiwqKd4zcBUUJrL3BNGsLirZn0oxiK6Z6UQLuMZhu2NYz/AIgDdN4DNJ6GiFGvWW/i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3pg1lNwhjL1EYxncCtIFTS28RCioQeJXOHmN4u5vzhyxEFSQyF2xAOuY3Xfczk4bqJpX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mANVFEWziJlKV0Xw8wpe8GbBeedzLMeJdL7l2lnEUqmAi4QQganJeP5imxUY5hrfBLgC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p8S4aAAjocw0XTHt1UbWSlWZqADDczRvDAcTPUeYDiNl8+IG7d3LA+8zn8zMjgJmnqKi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ooBflis33xMDVE0Bd1csw5xUOrv4ImVM5mBHCXCl2QvAocSmwc5hdrOG8QZcI3mK2BeZ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DzA5Il3JMN51UxUQjeEIfslASqbjvcKvdkVZ7nKG9FxPELMC1sMvWPIlSTNKCJL7jovu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KnxDdUzY3xFmuJXRU1GJ09/ALDZC7iTmuLJbGDimYU0Wg8RrXdIzzkBGDQtUHuMxFLAs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7JS8FwAlwTO6b5p/pgiXTvmEZubRmDKq8xwXcSixiN3XiCVk3uINt8TkxXMs0lPfcKC3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+2KlaXzBQdq5gKAyyi4C+JTQo1rwZ8RKweDphJnaLm1Wfio3F0NlSqCKKzeJeC6OLgQs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zkZa5ie8nCCbu/KwvLV81LyGR/coBjcGQo8yxbdnJBU3h/mCq1OLqEZS4ZtwvSmI3gw9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UPC9fEHlrxMCGRks1AOfowrYvY8EQsMvFMoBDdYJmrZ5lBTUKwANdXKDDHYx5sPLbBRO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pjlTfXEyYOWEppKddRLWqU56gBd2WLy2nk4YasdUMv2L4IQWWN0wZfwl/cO7MC/3LAL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Vo/iUold9r/mNtFZxhJmU0rFIAzgc0txlBnWX8QoAdLYlLoHumZIS8XLCKfcZgCvMukP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ZcV1Ltac48RsH32nGJ3DFHo/zLGgKbczlGUG1V1KQE7bi24iAZp/UMeOAuZq7MU0Mkdz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qFq4CVbkYtjkaW4OBh1iZ7VxgldJiU5bPm5VFCysVAWxHuUkAOo2yvUWap+IB1b4lKoO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sHNv1OD8kUjvxLW3xxANrJuoKUcPfUIUom2WrgPnqBhqmZuuyZNKPiF1AO4t6qcs8OuL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lFUHQDcXgCuWOZAvboh5buueCLitBnOAhCx220+B4lYVTjRLnK936CJcC01/ZmXzTIb4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GheAK8q/4nBbrfuljDMULfax8owV6i44hzEPpvcTxNCrA2X3KiZBY3Dybz7ng9i8irqF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o7lUO/8AyUP7fIfcesdLZ/Ut1V4GSvTCrLOdk+BG1+4KylPJDSfEWnJZcNLNAIDDgbY2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5y2+2CHQtYirL4hJrLjeoILXeaOJelxiE4VRUqAKHEoHpqZRnOJaZ3Mxbtio1tuOW+YM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XzHHMODElNztBGzTduJWr9P4lBOzQZ7hFfEuudVEseJXYtCErqqdx8EaZgQur6YhBtqa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WYnXE8RmYGJgjYSoTqdxg/LmAIDlgWwRBe2oFs+JodGZXd1CBFwRc3RbiFZTmOC83Ml8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R5hTOhN0D3DdqNg07g73dvUsVubqoKyrqoE78PqPou4LVwPmAzhthzTBHS5wImA2tQUq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LOFancHOIyj7fhAxmpiBHMVHMG7NSzzOJej4l0+Se0o/mHvAlOswNFq/lLQi5Cr5YgSo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imMBilZrUb2LQ4/xLGkuQJGwIFrwpaA4R9XmAxI4dkrVaLQo7JYDEJ2Opwmc9TbLg/UF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KqqvcMAEOebfwgC4X8EwFR5qJFG6gIix6YAcPsiExK6qYC6PuLyN+CFCi1zcKIKp5ja+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e8TbLJQa/jAPkpmw18JcawK3dbiC1vJqoedkchiabyUxanWKngBzFIgXNQpS1nhgleTo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cHUYoEDNm5mJF6dyhyemIgH7Ii6McoDbzGnBHRmWUdoilA74mGQVs7lwWtrmZshZxBcv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ZCoO8zDTUfPMTLY0t3CrJujlLVQynMAWOe7g2WzuY0XbzAIKvnMVFCkSshKMZxE3MuhL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xqCtFiJEOwsohbpEeYMpCPJhjYAvTUDdhcvUGDorMR2NftimAjeYtglrhlWKE5lm81TH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M4YgRKWNiCMIqAUiuLSsgL1nGpToLhBvHODUVLnb/CCaSn/G5YsAOWL4DPN6jYVBy3AV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MM3O9YmCXthjmwlF2iwCoDsWTJ2wdwmYf4S2lWdxnQ7XxMNNB1AKXfBAC7dF5lizb1ep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0Lq+5VwPvBLxVHRMKqQIFtDsiNhj5jGhjxLoS7SzsVPEBGiSSJk8o3CKKAZrmDVKHBmU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gCij1GzCtxC7Q8TC3TqsxJnTWpwPGqjwJfm+ILYDogIqge2Gq5loPm55D2S6/wCLlyAY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sP4pL2ANCpXtlXVZsLxXibVIgC1E0LEOrqDireAMQgC4q4H2hJl0cyt5KnhqqzDmmuCW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WgmarxqBVAnX/mWAV3mmWC0sFn8MEHSCkoIEcOVT9Q/YhMJ4eJ41KIgWWM1oev4ZX0Mc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GwVyRfWqhqQpDmLTqXV9mVLdmcyittltTOpzoNxRtEGYpupQlRSdnuOFXKEVC/U3LYUJ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+jU9QzqOTqDnqHjiOSDV7gzCEe5R5oMRsP1MYuEWfUHeUAN8RqmnHcstD5InLfxDTDjx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oDvOYBgiud/qaRdcw2MXUef6jXOGFCvEqiwK93CCc/EVlnV4hZTIEz2wttJiUq6mQHd8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zHYleJsVqcRmUYvGpZZ5zLb7ZYThLGWYRgvdw0VABVxuELj+ljgFsx1kmU3VzdTDHGZm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Sr5iMO2xGhQwANvmDlbIDpV/BLalUbnPNT6Q8YriK81De7mEgvVIE8y+U1dphUFsaqVG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iE59RAgQnMVFzF9lfuGow1dTV9xVGzRQyxCpWDZFKGOMly0bgcm7lmMotfEwpLw3CWBd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Gs9QH5nNwAsaTMLGVTYwC7MOSBoDmGlunxLURHymIGmSRqcHxLDYoazMG2h/MFroPEGw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WQ+Uu4LcBiVi4LnUUWyH+v6P6li2JWTyMaHnwy6vI4WVH8IWqzD4hYtjvdQQXk6gF7+I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WO4aYx9I0c1vMt4zzGsrfuOkMt1cVDp/mBVbrxcrG1c1KCsX0kpmTydTC8u5fCbziDxt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tqOOYkyN6EccGfpESbXM5Fbt3BjI4xZuoQXkYpjoUX9pkvL1bKcDFYfMLGCw3AF7UbjV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wxprtJThF8S2VROYYUHHDKDQuhmTopu2oXELexMHqU2FfW4hrgbuWtCXetRYGIqAhT1m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SuoLV37iQYOQspFUcmCiYe8pf+MQtRerySgMQw3mXbHnO4rSVwzDkuIwWDWajS0JwLjF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KFRfZG2gIcy1L+YvEAXQ+ZsRbd4mQ5aIkv0MXkpX9zLBLezUTWF3C2gNx0VWcBuMqLMX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nEQWCj9xKLcFCnBxBVVLmo9AgG2WikeMQ7GeCPkw9QBDA8xDrwRYVI59Rowi4bb0cdwp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1DDk/2FSgKx8lnXEDW97mSAeoqCpZxI86lgLVDVQ/zEFudZL4JjXoM35NCPeM3C9DEEEe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aOGirb/E3TfZV+CZyAVr/wCx5ZlpWjsv4iNisQ9updKpAmijEuKjRLlHzplhQArvbpfi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yEaUV2HliFc27i8gdZhAuqzKgaZ1nMyAxFRljcGQTs3cQtuXWYfEwSlvKV5lm4sC7eTq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K8Lz4/1NP3KnKLVkQ6WMwsV1BAl8WRdyPqYwK5gjKKsajV43iUlJ9Q0MK4YmcPMd98uJ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vUHZKtN9QymbZucMzbEDc57ltUxGammpur3ALcwzdI1324NS6W6i3yy+JaknzFLXpGMi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p5qAhQBjCKkJWhl7MKAYw/mEsSO9fjhKUxJVtBiuYB3RQOQx5eIiqXkfcpGoBiqKuDkU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ApjqXUBsm43XcAHmbTH1FwQgAFXAu1xu3INxVpMOdPqA55DMBTG5warGoFG0WBBSyv8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qZUMcZ4nQl51DDklbVFz6Lt9EbWbQDY+EUCxrdRBIXFfr+GEGzE5p1AOL8wcR1EAvthF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34lrHkLjkplMSj7GoGipckNSMuHUHLAsWCMD3KW0pdyizDTjEAbBd6qA2B1RB0FIT4io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uZV6iF2r7hagb8kAZMnKMTxZfUrhHw3KWLHTiINJoxcFRkYrlC24OMJB4C+2YUkBRg+W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zklqWURZIfNzaMM05mCgaMMC+EuUSmBlsk/Z8lSzZTGYtW/iKEaN6SBVueCKd3UQAFnJ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07OoeBYati5Ug1h1L7LNk3sPOYUYHEtdr2RwavojZks/mCiJB5GBwLRsVIDNmIAMCu+4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DgMQTSear4gMkt2XErTZAXTz3UUQCr1ohgI5rWIhbrwmZoEK5sgIoriombdm5griM73L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HNRGuoyrVTNXmDOVYtGCweLzGq1TcNv3E1drOpZoI88waWD5xCg1bhYLmBdNr+oJwWJk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iWC/7CUmn5cRJavKKuUVhuU4/khYADxHFeeIFDqw3HKFmvMEUPGm5rpXRuKHh4YUlWTF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kt9EHorRFcra8uo2vI56idoJnD5xGQNNxLd2nNwUspo7mF5DywgtZZQ4IGzrio8iDxIc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anU3C/SOoYhmhiDsWyjEoXOWtQOP3BGgPbqXgJnhKMhv3EtLW8zRhYaU1fYMwtAA4icS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SIC9PcMqXsYFU5GupcNjBiV/SU0AkRzATrAwGFtc9zrKxse3RGTtd+R/zqZa63kXtdw6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gwPepm4+rB/EWdL/API1NAtGjUoLyuLmkCF8sXpQGKQuO2IHMpcbAMSJQgvgmZik36jg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U8EK9R5Qf4D+YitTvV7guorgS9luJAOJqAUY68w6sRfqb5ZiEwa4ga5z1BnwAwLyEeBT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Xj5ihVbYyDa8kvZViwlGHSbgr3UCqB9QPguJzCR4TUbsnxFtsvMMoTzHeb3NrhkrNh54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5JZGY3XUTOFeItZz3UHGdscjLw2ShsIYLix5iKhV2XE5B3+WeN2P0wb1ZZ8TJLqUVhVXG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iYC+ZfNwViOIvW5n4EoJZjuNoMw8o8dxyFs5EXSswXT8AD4uf3ApMxVS7jmmu6mAMCIE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NKmnjuXKhTEFDiUCrYb4iZCpcO0C2GJSjrqFgtl3BpvFQE8GG19xsVuWCjNwaXtloL2g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uiifMCiZoxFxcdw5n6SmKjYNK89r/wCS43t4lKrJUbSLgl6lgYEjlmXO/hBV1HFpecTz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LejUFlHJiGdw37cwbQjCvPiOssZ3LA5NrHxcF1BDhXcWmOSrm4Ve9yyzXxEymL1M5VXq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ZCrS+iCstDmpVaV4uXTMxzKIAJ8cQLumeRgGA1zAcqSNrZd2zEZh05jYMawRh2cxDVfW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W/UNtF28x5gvNwM7M9QRW41C2ih/EeEEfeCm4yWUOP8A7kbtR0u4JRd5NEXYTfcttZXN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rp1Ei5OCCvCE7luw24ICjZ5iUntxEPYpxARwuuMMWBlXCRrNjetQAYW4IrtpiwQjq1DA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OiCJGmF6lEVgdDAU6dahg7DzzCumjzUtNomMahZfHrySpLN7E24ckC3YaDmcLybI3Dgm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iDhY6guAg6ZgXZxe5ZdlLFyorEXFykWU8yyxLNVxGVvEli6OVii2NXjEFrAtyRxsDXmI0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MS3kdzAW+WLiV5O4CwCyqWyIKt0a3GzLXVNymmqdlS4lL5blTBV2SsZGMwBcIeINtw6T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PiJjaty0S2wgCrd6lgCgfuANCveGcDLqGaEoQt2xrgInCcg3czAfhimsPnUyquOdEBXp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ZHdTEujUVbKl8UxM3v8AuUtbcxQEdIfzEsg7JhL7HNQIKlmGMjYSvCw6IxpAOYIgybhG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YW5gpQqzESl7q4hBhZtnEAbWPUin7jRYzuCEUHXmAY1UKWGmt+BHHlhrP9HxATmH+QxE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Qng2zl6DoHwP7ggNdHQRDix3EVIoi0zviYAJ1eWWc57ilHApv5wkHIL9iV3FL10hn9y9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KtPAVGflYm8Es1SpcGavloj2AEO8blFCmuOCXaF6hABW6lnbFWMbq1l5lJoT3C6o0QQF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UDfmXiMLEqV76SLkBnSf5KUALOnklCsF/iUgGuTOfSDmb3kFxcuVTyTia3TFZCx7qU+T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5lg2CMVVDfiF10DzANFtbBVkQfLglWG7mVkDMKrETOG4g7XKwS6itbzKBlGaC/niEh85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aVKqNQsKbOZ3hjqIXZdMpLSg7gNsogUYalW3GZTNtQUhGRlz1HFiO/OXiKhOYOWoDN6j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Bgoj6IwZPOXG9EYKCuZYy78TK32hw3dRwU2ywbz+pSlqNTOtviFRoN6mGm88R4I2weIq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JjW5RzRC4DcBKH1KVaII05qJLSnIfLNMal1rmO8xd0Muopc2nQh+IX/cBaYtuBlhxy13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uP4U5YmL4ZaldwENxYyy8x0TtqMRwnxG6oDjMvrTglatpXEIdkvEREEonDMEK7S9txup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WqAfEcCydHEY2jEXOyDichP1Eew8TAWjXfEM1H7lJiV9ThBARYr/UpRVYMs3nB43BkW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4lA0+7HEFliEfiG6oR2oDjQGckKFDs0SNqQGBICxSfMCgl8AuLYODOWo5lE9y8Ex4IqI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WdPCKioGIIqu5hSr+4sEIHWbhl4dssa55mSm7ebjc1holwKf2mGBrwy4pdGWBcC+3EG+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UvVEdoZPRq24nov1CiivuyNXGv0S4YNj3Lyx2SYFFVgjYFs7BH6V5lU1t8uJgUZdwwy+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FeiKyEVtab3MlLN/MwayvcTyl8ahRk90yjbLxgxHI34uaBfGYWhWw3mKhYeJgKvmNoEu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oEv3KDFE31MSkF+4F61GHiKBTUVc+CEtQA40G4ioK0BuUKwDiL00XnqMbU8mFYxXN7Ir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7l1X7eJZn7Uwuttds5gfiFrUAjcGV4TiWXCzaZOoG9jFigCOWsXiBMAdRxAtLIDbZwy4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FDoJjpR8zaKnmUi0t1DF5eGHIseOYNMj1P29qBsVac9xgxiXkCyPYW8Xggq1h3LjM93g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gQACS7SZRA6a5lBVe1yymTxHXh1nUsIIwh02ld2LRsjjgB3P8BKUF8rNGgu3/sx+0zLr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DULoqzsILdRR8Tjr58wQAAoHUquxpUCHZvUJkIRoBb8EqLG1ZgXNry9RILLzGZVWdQtC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5CmwnV7yRAyy5PzH3Bm0ZBCFbDy95YIAwXmGXgd9wpyHuUtbTJW8Qcg6qIVK0l1Qwxdi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qLC/BUFcKRdUInxf8hwIVHnmAA3dHQ1+oXIKi0V1UQBDERvn1AuyVTbssuKKnGYAObMx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fMXSmJSsvUrQBWok4H3CLs3J3/6JPMRm3Ey0y0M3BvO+YRrCZnUvw0ZZixzYcvBLAvGJ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gnAf6x8U/Wog0B7SJwi+IggB9QXB8R4SeGFOB9xSqziD7rWynzzKVqoEo8xwYrtM1NUU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OMGILdNJXsFVBG9kIAcuIdyEpwRFpSO5yDV8HMyWJxrMQTALljJRmBrFwQtxThc+SQKR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zMg5jIQwzAbZS6VgR2MkBQArv3LBNMR1iJSkNJBdN5lM7gp1qJ3molwA3uUwoYnKx0O4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/wAovqDtxxA7cxoxGl9SshzEtOCW7GnHuOGQDqagcnMyS24Yrhz4gBoCorQcVHiw7iCF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pTBQNkACpzXcS7Hcw8ThOCblCBaP1LFf1GcM3UFLWD5mTw+WAxIc4uWhrjk5gWMHxEQ6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53LQhaziAgCxmUKdVKgZBiLAYeRicTHZuFpCY5JcOKaBDYyxAOLE7Q4G4pblOJwbcOE1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9MoGRYlLb9EU5V4xK1ODtirbCcXKbNgRVSl35isim50KfzAoqK4KdTOQusbzN4ucgwLU2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KlIO7qApeHUJyU8kscoV1NF1+GUFWQ2zfXwQahQcURubvdMQzajpNwpur91glmXhsq5Q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QjlMGqxG0f0YC5VTWcMtYfSAZsGjVEBCjdbZnXV1SwQFjeNQ3VXwI0ar9IpLDscEYEry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Ug45vmFi1N8wURCeoxq478oKs1G83UTIuOoKKYv6gvauYEdwoJctyhFtGzuI4PhLq4ur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drgWNmlg4hRQA9wn2wRC/chkanLFSPBRiAlletxQLd7mVBdfuKAr6fxHBTrcXwKfBCmN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KldMKyjxKa0eohFbHLzBHAZxxAXRdvGoiLWdpieh4lWc3jcYNnWhgQqK6iQehCmRVywF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JB6C83zKpqKqZrNi3KFil8wKmh45jLyYLbhfOJWJm3WIZCHJZV/PDG7PULN3Xklcw9IB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9P5SlJ2+X2xv6hx7XEIY8pUnh/bLxaQTlGx15czEqlQ0HROiC5U6O75lprho1FllXxKS7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hL4l20R3DlqerwRa4L+VXcNzWS1Q50fE5XtntgaMpd3GNhjOHK+sfMDKmBWgwSoMUvbL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kW68ELSrpiMmvM0Djl7mSLcATFmL3FSluliWKAje+DnuCpBWB6lLa0a/UF+FfvzMhUTF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LYnzL1pfqXFVD5YXcGGZyVsVqH+prvEzBnfMGTRzN1aUmC3mBjBTPbl/qZqGDjOoYbNT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VIUPFcxUe4prFvMbTNb4nQly6f6lx7F7V/2S0246qC9QrTA0hwZJfLJzC8Db1CNoaW8j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+4WUoLJoWeErvURovIzNTJ6CMcp0YhhwG5wMYAFaYmoWdQaEUAjzUCU0gZmaUzLfMob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8r6lwExyTNDvmLhf5uUqu+Z0w3TAOk8zEjZ6geIrCXLRIRVI8jLHKQRM6ZUKcedSrovu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zxLG4/vg2TifuLx5gi5jMRnENcawWUCt51LiYUdx5EFM54gqOLq4TU0U30FTAUblsF2M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OqqJRj9Ihd2XUFX1Lt5Tg29wTtspTfI1TKkdmbZZGmbzEqyLnHiAyHCqlKUphc5mLJbz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l+LwTZGX7jCgzFWtA8wFBgVGwJ9I2aCtUQxuyx5iWabvmVerK3ZFRgDQnMLZFCEIc1UM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kKs5HnEyq15qVVo33iMWlpNQ6XdagTyPjiXVv/4lMDot4hdLcvXlL9r9RqrodeYwxZgT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AtuYq6uJcDhlEmUs4haGa8aiAuDyMS5C+YwcitEu3/0JYDe3WqhworTRLc0OPMAUFeoH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9XACtLe9xENAOmUpuXiWJQJBIJE73AAps0PMQKti7cxwGut/uCFaDyQJrJ5vLGwEfLuV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LuXN3fEHJUW4CskQATm4RS7GphUC7HmXct+InKbzaWABTTwxINqIOEq+MRVoVGlQ34uA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77gyXhujBF8jV9zCje4LaJnutym0CFFM4Y2UVwDB1FnN8Riil7gnCleJbNK5dk4dEoMW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FVvlB1fhFwW7hk5lcQANLi6irQAesyi2dbuUdU7g0InqK8r2qJOBHWoEFVnhi1/+pVpd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/mF0FO64myDfRM1m3V4lItVcARr5PmtTnQolmTbuM8sMhCjPW0mq1LyJVlzugYjjAW6g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77i0FL1MLVV4lQoLlqYIgXzcvxdjGuiKc1J1WNno/cpKQ+LZjSoTPgefcrdxbRl8rywU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zKGpK0AhHI9y9y3MsWeiC3RYRNRHdQarsfMYqCojpLStfBMukqLeS4gCQhSqRzKCxa3R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dumEwFa81N/vEe6gGrN/9cCsGeEuX5f4gK8+E11uYwLxDNq5wSnC/DK0WRVKoy+C35ia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Rz+oI6hHWsxDV1Fa0Q68EW/KjfTtgplBeQCBgI0mHmpiocwe2ogGirxBRKeYWVNwEzr9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SsP9TJo54ibUzMCMNFs3uo9xkQ+MTN1FHuU9fMFyoHqPiltZzMxzswPSaIFY8whWId1g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gKnBZZ4hNFepgWwS75ZlDhrqY2b5impahFrUuzVqhsB1ADOo5L8zGN/HUo16x0RCQ6Dr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AGAcEeKtZKhFCNUTIcQ3bBsH6hxTEH2rxGzEQtOAwrKzaMsvNYREYZMXAWTZ5gTx8QB1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ArFWldZJcIm6MMx/mi5QNJ3XpYgLgrcx0I91MDLQO/lMMfhMpzk1KQK5lMVqYAbalNBx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USWD9RXoJBFNCDSMzA2/7S8vEGcQ4vE4xNJdF/M0m1iCmpRa5eYwYbbuAJVpf1MJLJUs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d/Erd9UU2l44loqBl3HAGHDKBBrLMCQsKy8yrOiwhzAFJQFrxKLa6gUWj4mCqW+5hZ90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Aa8x2GzuZqOObgFW2fMAFh6pghGO7xKZUY62y61YcMy5q8y2Hy3MRKOXmF2geJkdlwL5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4Ubq9xnBtlhQER1d1s+S4VvpE5GPype+o9WnkYF0dXPBHsglgjm4zIW/uFznlfmWscld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6Kjn0LsqcoLvPMFRqnwy0UXyQYoBfDEyiplHEcZeFbcQLL7YNFUrO5TtuOKy+YYaDl5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H0XcAt0MgHMd2EhzqGlb6hLaTdjU4XyDTEOh1crF68wTryEGZFOmCJCLeJYjB9wPIcEq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qNXSYRVHyHUCXWeQJnWg7qceXAkCSLVb7lhaq5tim1SZQgZW1aJZLrWkhgsE4hSbtOQm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vhjbbc8MbraY0IVUe8bizQ1ACo+LZWyhyIKWE5b1EBYVzuZA2r7hNzbqCANj3xCcBjdT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GaiIGzzUtPB8S11QOiVhPSrEyMbJMUBndwFuTy9SwUNMXLcKo4IC60HEBjaU4InUZYBD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aWFhJiXV7zVEou/ght/WWGUHXMbG8OLiExiKOA6hHF23dTBVyqOvdOkosW/hAoa4g4EJ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WmJo3/u/xAuqD/CYeGrnqeO2VqpQoAi3ROmUf/cw1VGtQIQRKlYyliWHioI4NcXBKB3Q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ykU2KGiLMro9HUcYg6XD5mEfXiK6GgyqjWj7n1KfJIAsQalGLiYEFUeBGBXeQ2yxBLiy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pjucahdfcNtFeohMqmDioPcqzb4iAwHwsvoessCbPIg0txUdQL2JjIOEjOM5ouks6OpV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ULp25gVV+YZZRPEUOTqYqAuIxYP1Et1zqjmF0FZ5CPo041cWRFGccQoUacGFlH7mQ01U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8XH7F/uUOcRGkqDGIiWDuA8lzlxARnVGFfNMC+eo653KgLUnBSv2Y4N0LKJEXw3DZoYp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LpTbuWExFtZS9zPXcqh0WwvDKw21ESP8JCCnKZUWVhtnEblB2gOH1LUBF6PHcZgUJF3N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ul4qKtIwkK0O7gWDruaFjm5abUdxB01knb9SsCl7jCjjzBoaH8xRYDUtovmAXNv1MiVd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xphwTxDUCqtOIVYfKFpa0u4BYyavadtQyYiY5ZhW44RDlY1bhU7wjSJQ1mFDJuNcIOxh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oycv7Qj63AxDJjUF+WLN5qPVbUOALgoDP+4LNiVKWkiGwjVyipHtgctTScMrKwGGA3xG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4RSDa9SpkJd1FwWwb43Ut5rcdpC1bYQMmoFwU4bhmbL1wgGWLh1AtVu/ccBKuyALSi/m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sOYlV+yPVdPcd9zzKIC4rBUpIWsMasqAlAHOWJOV9TEqy+kgBc9jiUdZK+pjje53R8EX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dy+Qqnn/AENfERrKe5dpo6YWqqeWC7IlEC/cHCD3RCiic5h4QvgOYApTwYo1Vw+kdXFy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KksA25gq7BxmNBUVzFmgdS4IV5ZYlAd9yguifxE2QM58RRxgb3zhOPcKKlTgxAu7pwQM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mRhNVz61M9D85ljSVPEzEweoOU5HBNAPlgEdZmyVep2ZgiiYc9wWGh8S1q/EVAfCFylf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HsYDHM7qVRk/O532c+Y+yA0mo7YC+Ny0AvruJHceIGEYdVGgte+ZmDh+5sVH+SJxv4lL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uGRMK4gof4ke8UB2Q62K0LLLMO5WGzZYjUnhRIbjo4lJQX0iCivF1FVZ9EYqwvqYy49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T1Ecjb3AlPmCIfyldBSN5GIUcLBRhIGghU51A2jwIS8F8y2Rp0GCARHJzPKLlJZTYYuA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HyRBWrRbUyRt74mcHzMiC5gsZ9JWutbbhgFnqLmDmeA3GkttPBgPqVhWaAcrCjscrBi4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oa4OpevHJP8A5HpA3RDsmbVf7S1rvDf/AGAHwNv7gDigGm+7wF/UaEHaIfpH1A3GCngI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neqmXND7cxbIsxIFtsHRHNsLWwnvICht/awFWBAOTtYaARAuD3HPLZboNj0W0RPjWKZU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q0IZp4gAR9yolBjVtX7gymapvPncxkVSqld3qIKAW1h8RQI3FTaAu3dV6lHLYwPo6Itp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vFvUZ0u2UGUEvLn4LYBbhHyEQ6TbUuaJxcNYI3LN0Xywvdn0ly0YO5lBp8QOdE3dQBMt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sGQ5vmdh+pUUVlufUdi9q/uUbnjKDmIt4guRlmLCMCoMxDooO+4VV29ExCe8KlyVvkB8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llAcSyixfJGT7EFUHEsKwSxnmKB7ShlyQkHE3Heh6gqrczG02wBYZ7migzOG9S/FawE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OI0SyyD0vAjpqsV50GEm6BLYClvmam5SIUol0GU90r1ECcO6ijhWO4JVXUw3gh5CBeRH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W9RXQJ5qDgtA+4pu0vlhFcU9s1NW24EM3GGYDx1F2FpqCzgEnWUd2QXM2THNVCrshYbu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RXkwtiRiqUeViYDnmGTtlQ2aeoYlKw8LZ/MTKGwk0ZhealjuENcsuQ3tX/MRyn0XCs0x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VYfUo2sfGI4Kulwl0HS5ZL1jxE7y1jEHVe7xKJzrm4yxwSk1ESrQunBd3Br4lJjmVSr2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AEY1L6onTuCBLM6dsruleNzKAAq+mY53pIu9J11cvEydRDaVPDMC9JtbOU1Mrs/URS7e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o0m46APZiYFLryngF64ixw64hkFpvMs229jEEIyRWVbt/GR/JZLAhPKAYF+bjZT9pQNI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eGKBERE7B7u4IxfMSAAjnJDKABfOILNvCmYCrkxmAK6eE5JlzHOdQStBMvU0bnh1CBG9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5TSYhB7S9Robh1qbagIRYK2PUNCwbHuCFNmA5JegFMZgQAohuFSsiImorhxEWWG/crr9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3KNt1hXiOw797mBkJdOTyxQIdvAwBQS8o3Mh1S7ZVIVbDW4UcCu7lLgeajThPTA0572Qe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jQIo1jieS3lNyy1GuRMxSCA81qCFo6qHd+JxG4WenRFBRv7jlQeEAFg87SKW8n7laF5d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jIb1ohZHmS8EUG8pVQquUMpFyQZ5Km9CXzDUxHli0daiyBcyFCDAsZcMtxhrILwS2zg/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WKWZq1ruW5w81UZm31BVevPMAOPhEYBpxhMAPlCi6FZRgyu14g+Q1EBwPayyCXO3MAuB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MK0rnASiwU9soVarlcLe6iOwTV5vH9wmCqGAhAtNoJ231KmM8PEsSV8z+IxRmRFo+I3s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N7nI9P/ANxNGDo/2YfT2H6zC6uxjbKEsu1+5Mag4UMMxQ4aE+YMRZRkGENAm1ZSP3Bv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V7L3L88tWpmapuWqfzC6Kmmub+4vhunF9MoI1bAtxfQVyqGIEd0srbzebgJQm4rB3pGo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GaHGIFdMkJ2qydJVhC9QvIeQ6ILrbTB79xLIGUVO6CvluvMtIVYM0gzPpscQjLHuUAHy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aLmAqB3FRYMuUmhuVswdRbsF1Fu0PGYiE0mmJQBv+BlDBx1m4pyV5I/AfVTifSLClXvA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tYfVL7XzHSvYuIBke4gDm+TL7YizqK8SE7ap/cMoJjdxaUEIXEnUJbpzFQADm5b3IAXd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8ypVwAmO5RLbIrCPuJ5ny5TauYRQnRDx61uHUHl3MeYFm/NVPb/j+oSzZQHRF2OsajlV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P3FWpZVhVzAEB6JyCgQKre0R4oIgw+TUqwbedTIEUeJYtfcAXQxzzFj9GGRL9wsx8ElJ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qG/y1QqgFPQf5Y9TTEUB7jmlG4FBfmKgqZ4Wt1+ogzVldojGmj45hcGRiC4aM0NQdfXP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nsuVTAFyXUxA1xFANoj4Ff7AFAWI+fEu0X9RiayYuNg/qD1UstJWQRc4gMSvSXEfsKia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zMUkapzqXMLLqChLiz5lix3jO5Y0pOZTSjXMBTIvNkE4tO4D3K74ghQwdzzmFrLnzK4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9wBMA9TzW9sACKzpLmIA9mIZ4C+huWWAeOZk6DXJC+HD4l0CydEaUGmIZC33KORK2RfA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5v8Ai5UFmLgSOlM7u+IZTvqoJonvBKYLFxRGqrHQmolboTdy0ETMXduA8rjAQORmocAC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iqoBeSV2Q7IMMqAoGBBHkxLMAo4CXK0cwKmqZzmC6LXWcYlJwu1dwyRcBpJU2XTxAAFq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Sr8CbBV5IzTOwTDArWF31AtZ9oLgpXRUspWub6jmKkzdxQt0N2ZIz7vB2QRhRXjqbltc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oBoOthZLgKU0biCXVxDEEPuAWRX+JlgNMlwaW0Ua3B2B0aiFwBe5e3TzzAhunQu40R44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HAdDNwi8ecsdDeHuJCUcYDcyC9oIWCHMqAWfFzqPkwAtGcsa9Wd1ABbPwSzTdzZwsoLH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M4TM4gWJX3F4wcQBVhQzsPi5QAblS03zmOWfowGSAJgBccXBkFDVwKD1E2sjONRBcS+I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gGXvUW3Rd9RtRoaqDyMu4iijipkKq3RLEq2tcRa4XuriqXu+Yg8zawR8wbwPBcrttjVR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IUr7lBPFqrrR8ZywVDSrMJSPN/8AlBW+9aP1E50VlEAwte471HdwbZPiDjf7g0sBVFHE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ywDz5MsXD2AqtqsQ2pkCXwIAt4jZmWA6kJHB0ulggb2gFBqIlsXX8Tkuz+W4ApfzBmgR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L9xCXRAA+2GVW55tHTE8lSlbjOBXwSgszcxVJIzb9swu/wCz5lKdXqOhduoFFZeJdoor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oydSnBd9ROY8S8aPMPltm8R3RFHql8sbwFO4NKeLbIBCl9MLirLccMHoDSyfzERwW4KF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XgMNsywNRjwawGYdy54VKYbnQRQNmHOpVBCsqnuULYC76mjYTE0ZlwbBxEvGsaquh8TK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M7rsyw0p4JcbFJP5jhc5hKWKNgQffxNSoUX3D5uhNxCx6RzMbU98y0MtxN1GSXpKqqoR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rcr19IylbWUxmmA1azzFWmICUVpCsKt8QNgXHCxALBPNwWkcMMKQK5lIqgVEgZa8QwVv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kAZzamGrQjdt9QBLBDO1WeUkBAtlRgVGrj1kp3ELb6jkBLHyYfqou7GUMV1LFMvC4ACv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IsNR7FrT4uC215iv3KrNfEdMwxd61iWAHiMNw0DlyypQ/DVSjKrwIQ2P7lL34j4pV06l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wqq3MK1Z9zzWXmAsJRMHARjEul8MEgH1FdFkEvDZuBTiHkgkFIBm1c1cDGge4dSdOYLj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w3CmD12pxccwK4pEtP7jVhrWmUaoDdS0I3rEpcD2NRFKOi5hYsUdykQEruLOS7iBd3zm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qDfp/M1IW0rFWTMFP+zJ8SnKpdk3Su2YthtC8HEY1Tms9xqtJVlQyAn3MIHLhoqAMusO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FGlxBRRyKhoVrXUGrXbgZYUyY7hgHF8zayS6doFqdOcZzBWVl/YlkWKEAzo8XcK+sv7l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rjsjzkc3LNTFOzGJQbNXgqFyuBkTuIqspSVUonad3FSBY7SAlF4rcbJSwCzTjTuIRGLz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KMXvERB1tdzMiy3AQNGmpQZD4IbQ0jpJgGjxxEqAbjBd29RtFTxRAtisaXERbgeJQA12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1UAogidwNAAaYaKcdY3AGjBOYlNeVpMUyy6ghAcGa4rmew8MqZ0yIZYUoBcheT3PcG3z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ECLXTeAOswGdXGOYHgWrzcoGkXUceS2JuBBLRnxAqLHllYFDT53Emba5lOAXqDRZj3At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hUixHfibYrzM1Cg/czLoubSCTm1DvCEYpR1KlrSsyggVpEWVbdEZuR1HAa9mIFbXRYbN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khgB5HqUHDcVrQ+d/cOHC56jGVv6iX9plAgbsGU0d8/4Ru221grKucVijdpyT+4Jgr6K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e8t6D/kYounNojLHlFkuik8VnRHywiHpqoNEAVSytYWmOXcSkFrM1TRuCXlXWe4MG5wp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umYGvhsgst4VZjPBuNJE8Yw0V0QUpWrVRrgph/D/AGI8n5FPmN0XZdDBq4xQF/yNUd4t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/wCYjt6IQSgEtVcnh7mk8Dx4ZdslXj4jJehjZIVDjZKplaF7mN0HgmLRX3EyBZ0SzOrq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ISktWL9Y2f4j3O5ssfcbqBmIuWkcDaHRLWxJWQEev95Vtp1aIEdGdQArHMfUU5GeQ/qc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T3FmlkDbftARl5liFPllGhiU0SniVqoO3jUTkGYhLG/UILVHmDaRfomTYOoMo/bKsQes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ppZcInqVn5v2JcZ+rL+Zg98QQwjBup0LgP8ABc6N16hi6Zm8RXiSwsR+0eR4dwIqfMs8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1LLLHHiFpTULPDfUAHR4uNVK4uyCNUHtm5ZZ1BAKfMRyfsY6pjtRMzLuG7vUoJGI2NtR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JnoRL+JdOQz1DyC8TQK57ha8ht6CU5QU9lsrVHELHiYDxLsBqK94CKmAkeGX9EpYJTRe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tufEMBBVSrLG1yrhlKuAWqeGXrNDEZLWokF0A7CBkjLRbBAm93CYrKcschtOcRK94cwu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twLrF7icODgMxllS6DA0Fjkag4P/AFAQKpyuIdrXwRZBXlcKWJR6geCgha7h8ELLE9EV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tiuOHmWSoX9TFLsN1xE2kHk4llaf7gtuQvBcoiZdwNn0aim0Oxg0uB52/wAkAzVTUTxT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paDC5tjDga6qLGIXZUsHnBcUQC2ViRtXhIBWOJmg+niIw3YrqIKOHEoJS943BypZ3cus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PF7hEqU6eJWm6rjubhV+oBA27GyAefVsBryBcQ4VOcLqDQRdKqZocOSW38MiMZspirRo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srVJuIVm2KtgKE1iumWIWeYOIOu4pq5RitkL5yNdo2Y04eJWcDXnMrwh2YtY2eZeGG+u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VuZWjHErmavTCjlYhkUW5uWR4iFFV4pliui1jEHvY3L2D5mGoGy9z1hhGHLSeEUFN8xa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osrdK3Lp5u33LKKN8RsFKOCCShRwkQdjix1Bus7DmMwLh5migs1EUOVDFuicQp7YL95T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DmWGOJYOiIlLUsc2w5lUL+CBbs12QFoldty+cD+YOTnhEtt9ISwQcBKFh4iBXwSzWrQV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61Y64IWMJxW5/ZrDZp2h/mO2DUR/9CLNBzSDuJ2BD/8A0EGHXaS7duf1AbMEYG6tz6le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AEKUqcp268xNlsWAYiLwv1HaGMWAfyS0qTtFtYZRpDhefiUg0svbAPk9xp0pmUYMUKZY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yf2zHlfREMpYBAOe4lTnLL6m4oohRY5NP9Jx6gC4Aybdh7noCQv3CCjWMxtGl1PlQQ0V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xQH3DyLOYSwdTKUIaNwVanuMjk8So3A7gsphqBkeopL73QwBdpwM5F3oIBA/gJrhiFC2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I1V3lIEVXVD+o3ZmJRVsBUQnv8dfHxL0ayB3cU2uxgOVYfIZ/mC9sFi25Te7IW7SvMs5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tullQuB5SPULvPELr6lwikX51MIQOtRnBZ4nGtDVX2S5fBZP1PXctB6ILTfOviLKWOHE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qYQcCiOVgvuCACK2KagWNrdSyrIdzebTSre44wbQWmyO2LTRYqYUHcD0B3BgUK6Ioxz1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WIGyBZx23zKeB3LFsDN9zUVBfYlr+rgyjCijEXDlhhkAvUytEBWYdJC/cmaaHvqDcqv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k7mMM3YUv9MQaYJmGZeayQOK3Ke5dxLzHMD5K/i5mHLdw0G+KitLp6JVbqpRYa15itMy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pUa5ziJaBeKuBt5+ZU0YcvUBgquMzDuCGM7HPZDWq0G4mwbvOdQpsQzUwAZ1yJVriuXh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L3K7/wBwgEaDxUVOysUQNu16viWuJHvuHZpbOGJbrvEBwXfIsRaIvmAFBOqgrXb4ZVyJ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mNtjmClUsPcUI3XiKPD2TGpDkdzAyZM4yH+fMtJEw4eT7lbHedXCQtE6uAizbDjUaV3R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juIDLjXxApWVtuphVTu3mUKGk6bhUDdXRbAzi00NGICy58NbIohUU2pKAg5Z5Rouj22J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4BxClsN4ucpyMRjYXWrgSyarPEsoTjcE0sLqqgAU0ViI0aI5HceoOqhoKOIgkA74uNON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YhAi+YK2h4BiLPMNQU2G/NbgyEwchdQkpp3SRhbL0xoN7cMyK1w8yotFfEAVQecS2wu9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xftj0QDpJSbSuLjXZ21GiWneMroetwAEpcRLqOCxUkgeRit0IfqUhJe2U2tHNzQqV0Sw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CpLawFeDEsXstVqoBTR4IgzQMviBQKHmYQUCtRF9smGAqWatgAXQlXFAoL7hMAVzjmFS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S7lDAxepp3Q9QIUicrEww9wVii4TJR4mYC6Rp0t+Yrig3rUGcL6hS5LeeYD3ZvuYPcKr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1PKGReSKibEvl6JgrBzdv72A5OiwEfBfl+77g+6447a67fSCMhn18kKcRQNr049wZJW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RTHWm0w4ImgmVj8TYM7HowX9iKhAy9vX+xOq2pu07YtEFoBzxKrp3DS8/wCSnQqG0beJ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AC2RgKi7tUyiW+YcYD1KmBXc/lEWPK50Wpc0vLmf/I24M8r5l8wG9GPBCFHka+ohc3fE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3KKFhGi2prmu4t29EZEaGRB/EwCjkdq6SUHlf1KBDm4yQG8x05FxMclD+iKFlKFD7iAX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yAS2GX3Bbk5l6mbQ+SMdWADEISzN48Q46AwEoDtnMYvQFIJeKwl6eoGe7LU7Ri7Y+mKt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NBSusJlFkZW47at6rcQYjp9LmFUDPzEoBnxAjy+og00yxcipWZF9cyiqKQu8X4gOkGJx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OfOlysEXon6/RBVgLXLEVs75amcL2HcFkyw1cOUiEQqory2NX6QQsI6lDWhwMd4H9yvw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Z9IEvNol2XcFzYYlk4JbdR6naHZPG+IYMAzolGBD/EWjC13AtHJW2MKAHphRVquZqo+i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NajFsFpxd0fxEwg2JEBXcZRUcQdNMG5o+IKpnNDcaNk5UyRAFWZ3PplhO0HlD+oUCOwg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5V4iCNLmZXlr6X83OZHsJZBut51HmMuCV0nIuXWzrTBNoHuoGkjTz5itU5MZmAuLMMEq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k33cBKDxriBUW+ZkKsdZIZbB5qFCjrIzgV8MtKEe64iBgSIOm3xNhtDbKG87Nxsn1aQ0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lpIitaaKTVRTqqi1JPDOytM3qUNU3uuItuXuaW3cARK8wkKJcVaOt4mbSmNQaUhXmFLU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WbjfeY+m4Zolc3uAITO6yRCgSZaQK8QgK9IbhRhbmNADS8MW3B8MQqgdOorarwwDezfq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WKcwou6rxZANlidQgsWUvUxmoVUQmdmGyUNApcUSkWh0eYmNLa6Dc0ldgHMLZKvSsFas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xKsSi4uGWc8Soqrybg0LznmpYUDOqmYa7E2JvKIEhbVDFdY8oyxQXsg0Og3fmIQ9omgU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S0VJ73XiIMadRtQauRlqMVwMzJRGlYJdjFTYWFnEcgvDM0Ki01iIw4PEQ5LWniIZAnAE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qeCoEMDyzGAEQODjQwYwY8MCxC+9QCsjpfDNybTtxHsJht18TSMnDX7josveNxNi+lbh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lmIsN+QrcUQrTXBAUt4GYUs8WMoJHHMDa2KcuZQaLi8KKmmQxzFrGNI31axEcntiw066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yU8E8ie2KDOOpQRqlXpQihLYjBl6lLA/UChYOWKU91/+rYVdWZAB7j1lrr+qXz0pUv8A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ydyrWSmmHuVVPr+K4kY7B9o1EFX4Vs+uJR3JwVMDldyphG2k56wj3+CcijnMblLyrNpq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eHm/1NJa+uJStdMLswV639QEgulvT1G8Nec3U4QnuAhkuVgXnriEdzhlqLUbcBu4zTuz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6IEJ5d36IFq0wz+BmBp1UpYX72/8AJLOgvHA+IhVBCE2wLw4WUR3Fc5tjEukWhTDUNVCm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FHCRXlsBt8EPke0uLbhYFUcSgjIrNTJq1bAZxMxVtggUeiRQCAc0Qiiu2cigzNFBe5lt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jT2gMVSQcv8AjEfUd8Rm3JXnMAagkiFjz+ncCWV7KOAuw1BTCzdSx6KGEXTTaZirgJem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KEhVlseo9n7SlcD4mCpt4gG/UKnXqXvFExUzVDwqVVC+UaQmhWe1fUMHuurfuWRQHNNR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qSJwJxoSq4bZ/Uoq9uFqJT2BHGr3AKdorSNFr5gk7O5RprNVoTTuoK5tXDAiwPCEUtd3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/UuVZvmKKsXMwOV1BWoGeILNFPMeVLP4iUzPJUTQDChqALCubJeKBxM+IGblHAE15ity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6bPnhZ/DBzcQMFpBlJvUAZVCwsClAfctw25JYoocQK/O4IbcR0v7IsGi8QCo0zbATwko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RSAIU8nP3EULfcSZATNsaG27IgrlYiwBoNMQpRfUTYwcoA3Y8piofJARWOwOoAIR4vkj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85ohoSkXZLuA52TAgdBqaJSUBiBFt5CsEDmedXCFq/JHihT4QIqR7l1TPQ6i2CPBLaso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kDWHMbChNmYo4F+YO/6ZlBkP8gLrZ09wMLPqXaSeYhzfZcwWu6NwQAqs4NzFVvCo4KFTI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uJdMiw2OU/MxkdrmGytWdvqClC1ayw0qzXR/EbNovdJsKvzCVAnq5jGgdxAbLdEtng2n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iI7d3KYANFGo4MHgwBVXRuyBUBd3SXGA80f5jq8U0fuKgUTV3C7uQ5rUegFq015juFwG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I+MXMrCPctgM6xFoXx0cRCbwaqUdNDnzEIWil0xrTxs5lchO4WnnMbijE61wmEq9YY3A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GBfVVFheBLg1B63UqVW3wbiKBSMdxwg6VxFUt7DgjYUtKtY6k8mNVx9QBA/ojc0G+OoAV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5zF1JXF5io2g5XctZGeop4y5sgn9JcuGtcQAWYDWrZmii66QaqVBh2DbLxdl6zBNGlq2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cxPnqORQ7IKsvG0m6hW9x0lvio0NW/Oo7Srp3zMRZXiOUTxCr6dRwMBDiRaionLzKZe9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FiYybjdSxVZ8wvOtGgggBUUdKaizNrqKQW8zGsykZj5ZXy/8sRRMMeXoPLDrJ0H+Fi8W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ZY7aAZsgWW+XfuHBtQ8M2c+ZT7W/iI3khn+pgij92n2RjGDWt6YnTdaL8kWBHn/2JaCO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HElh4Du4ViPMP6EQrgF1lb3Ch64yiL5IQBz5H/cQ16vntfMfZC0atwssNl5/UDvEOH4g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spX/AEmt8w/YC6g0DxVEcYzmBA4XBDtXLF54hoPli7yRTn7mfPyobbPlKIxfiNsdZXui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waBLdSsqkuZDLKNj2RQ9JW+yKFHstT0scFFtLb8HEHJ9yhzEsA7csIo1TignGhwilphm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rVHMrUQXklbWCZqyHqEDAMtZuIFbjRLGRXuPfYV18grrmbM9cy8RsNRRsvg+SBLQZV6g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jUbNYqi7I7B8g5PZAVsi+Y15ID+j9ssyN14jVlR4J6L1LInOI1lgAh6Ke4KDCjiXi01x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eRnBdf3LQGCFWkfMIH7ygs+ZQ8QCmMr6RVg1B2g+YwocAGokt5b41AFtYDIUiAQVy7h4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w8yxlw9Eqrdt9wEHDfEAHXiyBClzDjJ1KVqq+My+4KMJC3avBuZCiEQEwQvMphfQmFsC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ixWGVEQLeMrcbg4grAUm4M4ZZhVRcXzK1hiMg28cqsLajnuNWgMUwNu64i3aDUbyG+Vf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CYSAecQMq5gBiF4+b4P5gi173Ebl3iLQXke8wWWQxuUgAq1OYMdVabpiY6BlmOrZu0DQ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fcu6C5OYmqPLqEC17SK26DGSNLQXklis9sRqNZODmUUC3hiLRTjTUxQ11Bq3Wsxh9NjC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ThlXcU69QIKVfIxSbAHeYjQJg1MDgcVFBKPNyrDQ1eJmOVemCaecwmyBEGzuEcitEa39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QXjcCvOOxzCMdSoorA9ZlRTI8Mkc+DRWuRHIUJypVRGuh5uAFj8r4gcmLriOURqXNDRY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iV7DUcrZeBwx8j8aqOAQTlcMoS3yhmrAgtzvMNhhT1HKYYBrRvcLAYeAqAWZDp1EnLk3D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qIQuac9EFOCALlt3LFsD7uZTIHqO1V8sQdqnCymKWNVFTILzdwGhZ55mdal3ySyWo8RM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0wmgs7zESmHOcRsWXx1HGFA2Uhs+NauUOF4TmWFE85gmnkGCKN3FMBSmzFcMo6ryiVC8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ypevMckXeiZNl9XEUKq4lRSVMZi9ADsdhOwVFM5VHSO5XKRdrK/UUDC/tDhqcYtmAqy0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6mG4F1mASPBK/iBXpNjNASkuiEWwfPUBtXS5Z8Lz3Ba6hcmpzHMGXVykGzWNS0bXxLB+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uDghwpfdnNZUX0B1UDLReAIiWrL2xaGCCUBcbnSqMYJQYA5ZrEmL2/5YYcLgv/sdldEc7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DWpnpV1Lbbl9QBrV7zDUJTGyKYYsmK2z3GsZzQ3cxTXpD9MDrICi1+sS3e6AnxL014A3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Uqng35xNHtH/ACxYAZz1fUA0Nzf6NQiBvMnXYctv3BVU2d09q1F4FViZaUdrHRdAm8mJ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E9PmqmNoZbt/4Rx0FRjg7eDc+YVIoFA6zLf9XGv1kxYWR2geZXAPdwKGITIGoSkPUuou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B+5bdjxD6vKAGcMx8emOXKCXZSZsHuKABwywAvZGtFjH4AJzfpLWIHbKC8jxCPVIioTX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pq+UeoANqrf5lTGlsVZHWzbQmJ68cY9pQUgNlMXGLYUwQ8JVTErIsXVotIA4DqLJy9Q0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HGHBzDhDJiKUOoAXZfERG/qXCc+YIBSt07lKF6ziyVzbXwU1Lmkr3H0eIroFglwXafWT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aR0z9ojSnNGwBugAUviVGC2F78ysYyeIRlcwmim5RnkYFiFueoQrbhQqDGCBRaQXsv2i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u4ZOK81MxQDhviFqDcDJMsajNUVyRSqBUtxaax5YETUeruLwXV8Quwd41AsVHBqAXJAt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NXWJnAhg7qCWtEVqAivZ3q4EDLkuZG8sCZ2cRFlUTm4AzKoP7f1AMphqYDNHcrES6KKz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wvQBDeV9OYqLJ3ncwUG2u49H2hZEI7JRBNri4Rm6+YFab6lrBK9wd7C+ZgHZySrc+HM+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JYAZ75iwx1RLDW/yDUPbMCEMW6mWyVxFIWqphY7H5Ki46MZJQqtBZaiGxwmXzCoZX5iR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CGvIY5AYwOpWD2THqP4mCiBxtKcTyqWFZnsmYoN0y4FwYjhHZEtADnyRHQduZcqUcS4A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GgIU6+79xHFKhRT4KgDY46l5CreSAg20ivYy4qVeqxvSWeJRbSWuNqwseh71iWmFfOpY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zSLMHYlgQAWtcQdnQ0TBoMAUPDJiDiFM3xHAXHkvMMJn4Sza6TQEH6gCq0u3mFLFk3iK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EqLgSscQOcqBCXA3GQW3sTE0Ct2WXTXglgGJpQikURSdkwuD9xKNkeDU0WpfNxK6GjmA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5WvhwjuUAQniUhd+fEDNnO43DTswJaAbn116R05Y1coqU8r2StjUGWA/2hSBwwSNz1B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i4QVfHMxpaVjUCm1hqMMjnQoAlA1WFIEHG1PECyp2VAaldekuQJWy9ywLlt8dSgp76Mb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5eJdvV4QziJR/soiiu2AHFZbzLdHwS4yqagAPDUBCseJSgaHmDGdcBKsvfcqKj1KK2KM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3q2O8F6dEUkRZZfL/wAsAIagJQ2Wa2+AcrLQ+y5HaeYcJdaag90FFAy8LVr3CZuDoc+5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EWz81lE2Hu4uK19CmGzUFAN/zCFAdz+IiIXbSG+pUdhxV6mSAVWBZ3rEAp8zTc+c/qOh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NsktP5S1QqBKnFRMLFAevcFQSq00RTvAl1QjRkWN7lE2K0YidZrtSwbfDaLsm34Pi9RV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YTYFQGleYZLMxAoqLAOO4Sgub4Iq0NuDsFniBgTEvRCsAtsfLGbKH9SizdeSGJWRiXGeJ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pS8eCG9KV1cvay6JYPFxBNK2wsxVWWFgLbCXE0HWGbDdxr6UR7Ds/wAQoFALV8bVnvgE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TZ8y2APQc3CAVkBhYaP0MuVbGNh05gtyuTqXCC+49ELyi9FyHCFMNtEMTOoYQpkPSGrG9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UxGM+obVmo2T6WHBdLi4ILU5IDFMckvy/wCNw4VgG74ibYfkr5lHwzhau84gkdKND6g7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tFsBs6nMENAJm3mJrs8Xfh/qXHoZWPYQ0KxbmKM1EKtfcBbbCC9rqYbohjLZlTAYJqB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/ihF8fWoJKa73BKCwaGEq1HcbEP/ACxU3S+YPylbRUFp8bnHA6mGCG00Sj/RQEPBzO+E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7anNQxw6PyVDLiTgqBhXmuJSy79sVGwdTA+18zv+Jk1EY2lCr3N17mVVm2O2Us3lXBst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CxgswiwcAzqFqBcVFVziyCYCq3ApdjUBfAcxGwehAVdRGIP6ShRQHFSlsjgairISGK3D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HCKUpzCzJi9oG4Q/qHfA6fLFAAq77lVdc1cLS5bFkA3kZWBi/wB5SsaMRKLzgpABzl5J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TExxngiAMDgGZK2cxEYF6IDKsm5VRX3MAGVrJAU0DqCBPiqFOgPZuZYLNUbmF0Bj4F8Q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IOHMQUsaVlK4BdLcJjEXj3HKJRvyygp5NzhdnaGTalQWwV3EWKDdQCYzONS6JTuMuIVh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cFXRIosVK+YQ4H9olophKHJ8E0it/iKF5HVRQoC/+Y1xHlcYRnY7uXRsmYYqPsjBovfK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Fek6mEVg6O4hR05CXIL8CXZWpgxMoD7zuS+mKvZC5bCKYrQxmYSwfuZVK8wd405GOgOe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K08blh/YhLR8pxFOl2MUFp/ksCdPaVa4fO4ooCYCwc1UeSzpKRVHbxGKp/UuBnuo8uIs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+BcBWFaRhRZSsRB/vuKynQu5iEo4gpwLxmFjdbwjlqkpb4gNt3bYIqi4rmKFDsYwQagm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niLzuW9cSlINbuI5nOplOvMADTa6ILy3zCWRP4YJG5cyVcaMPxMDaXfEFSjOGAVo8x2Y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0JUCVd2VrJD5pQ/zCOM+IaSjmzuLqNoaJiaae+ZpG8kKa4mkInlWxLQUi2568QDspEjfo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myjlv944gpBsjykqNHtDcqanUPmV26hUOgANBK2U5jIdJF70y1GxZ2gK72/UIUKAPiWw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5i3iIXR+0U5zuAOMcI8QJlL6jxoXzOYxUBpCbprpDTdPcCtVymeNTgQRanpNzNPcVdC8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0UQP3ABLTQYgMhjESgCX1L2NV4bhh0A2vMsV/mBSkbhGwbcX1EEoU7YaC7XzEFKXiiAX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YQWBZRwq0eePmVmmsthzFHVvq45r3UDVdHACVeL6h0o2bgXQcmgXXzqOuwt1tUMNUzH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S7NPt+oQi2VNQje9EqBd7OW8x+0oLwf9JemgNwWhpm+ooL+a5iTo4IhcLPHER6yG2NXJ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80QG6izuF1z3EZBZ6jdiDDWHQ+YxAZxac4ggDyeUAS3qOholFo51EpCtmWBzRFFKchGb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JVBe70IggcVnI2RJRAKNro8PUaCUQKdYzLUBvu4itoerjoGDEouBfLUuwTGA13NAX6YT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wDgYMk8I3ZqHECMsaGBDE7LiGMyuIGFPaUZZ4gIiSQC5N4HkIuURU5PKfUZErObnhfiV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z6f0o1BbXaeZcmJ4I3gPnUTaO8sN0Z+5YxqyecZ/cJd4ii5o9RJBQ83FeVSvJf8AQx/l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q6Ati6SBVjxLBtxLRUeIugNHa+JSFVz6IoIreK7hW+AuYxMfTKSy6FQTkVu4tb+jZZDK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bj0Qf2gkvaWmheVXmLYdOSYRxeEWtRwpGOkyjG5TLk7+JSoIzlYtMQdEXi1sZTqOhWBg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IinHR/EVYV1ZKnxhUzDpJtjINT3uUG2m7blOBTxtHW0mThiF72GYiEKzBtYFteIhZSec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ANXzA1KWtXEvS+mMaCJuoQWUauJ1ac2S2oWjpFQsQ+6lKlXfwyfsg8UA7BhH5J5MQ4RB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J54HOYUvQ1Q6mBVM8UwRVENYlJSk7CVfkVVrAClnNEaAV1WISTPSQY0DpJTl+jSAYw15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Nxr3kMVBa2DlWLFqFcO0c0gGStVN4NBe41FjfNmJWHd6sjHodMFsTw5hRFbwO2XFjN5A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CvUEKmXK6JSlq54MRcF0XLGzHq2FoL36YK0DiomAFovqKNg9Bm9nktjNCObWiGAo9i4A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TPBZWUs6GLQqx13OB+CMEQXjkixsuoYA+XMU3Hayg/a7isd+QI1FOIsWP3LMetWoQ5le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+EHjzbsdAxCp3TB/UUA6YDX7EgVLBdP7Up2znF9XNHHnb9MXFFWV/6gZkuPuMQcC3jCNg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xTuPC8bl6UOdrqG9DqoNVvcLnCCu3uJYUVg1cVvaJslQaMnFDHj1Z5gGxfUFmy+ZbBWB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4FsQAOO4DSz5qCqyonQu7Zhj+zZopL+ZQ0SkoP6goUtLwleBOOEAMGYBfdRwqTGBcE6K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3R4gwALzLeAXpl1FIZVdSy4vbFRcDbuaMDizxLgAuuRQzMlJotwHlYWi8DhOQPiLWuqE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OLhqjiKUoWymIWOIYNyiCX3NcjLnZ1CkvmGyDMFCCsswsq1Rw3kOo/B/cAYV+YLow7JT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gmBV1GLTOGiNgpZgKbx9RsZ3yQxkbd3uJj1pkEO4gVeglgORLwasbg0+mUKQDETBSXyz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0Hc1JoF27z3LDtDah5jdSuzXFJmDMVWtcZeJmBijtCgDfN8iUzA9slSGJcnN/eI19FWM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M3QSmy5kNET4s1qoMOwLJU5+GbjYmCpglEdQUCuoADSljmqgNNEUtqrsIUKjP6lCt/LG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XsoRYPSYmDL1O8NS59Fb5aWH9QW3kfRw13wwg3cGL8xKZbD/ABAWddCbIapLhSttv1CE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dmQTHeXzAWzMyJlzGIbbmVgprmWq7bvqJa0eZkzn4mQEfEaOVrzMDFPmc623VwNlIBll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gYhTNji2uGKXLteI1VMnmZliFi2Xmc9EXjl+C4Jgc3d7J8LHk1ANJ75cwAqB8xuEEX1Y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JYr2KWYHrMxK1obB3VTUI1L4OoFypwrnCJli2rMFXReIIIBbN+IAhwXmlKHwZ+YnIJTn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5+YHWdLD2k7QLVdRj2xz3GGvtHRqPWagVUWqOjMVMyb5Tk8QBxqdsK21XnHMCtgM0GL3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D4Q6emcUaJVC9dQRk06g0KJitsvz98MoqYeEy0RXg77EKIeIEXiB0NzLgG6grVS7qolc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CO2ofEHV+4zyL5pBYHDruFS4aLxFat8b+pkUYXHMbFI7bQEEa4VApQpaHcEIevEx4BzC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BA1Rq4pb0DidbbwdTKHq3TMZWIkWt6hKyCshP6zeZerEH/MFLiHZEZGTxHFUOhxhhXuB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VRrPcKqoGwIiWt1QZQ0QO7hosDeY0u793UMeR8Q2kR27g2lP6lvJ6aZTAh4I4pPUVUK/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C2UOZmio03AWoK6GWtZnJBLXnH7l5AtqQLmIVlDYhdS70RIAb4I1dB42lFKDPPEDRBxp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UI5aZaW52lilQ8VKTC10xFfoliZKbItUIjlMxpOfJLliPMEKhQ87SJUC2JDsPFXAsE3p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p/Uwd3ruBQFXREqwvUq2s36lNLy8sVZp3mPNEc4Xqyb4gTJa1gHYL3AURrzp8zNQXYS0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iGgZH3AKAFvqALVXncArJ4LMVNi7IIA496jSqStSwArwlno6UP8AJQNPWP8ASItExkwe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lQCq70LFsPKIRVrm3VfJECrYyLOETltALAdqIWAG+0OLdAhRhPncYNZ1G3VHthHlHiW9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XMWleoQptTubREKj2l5c+QytVeS+ZUt+BLshfiU5rEM8N68QoUsE6qDyDUck57l8C15l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HxarwBzATtz8jUwLtZbmVcEuYW8pBRX0i+FjTiUkBxrctDuAKjy4WmESLrcKVCOxmXiM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Vf4QlRQsE8Ir3JejLpZRWX1EML5hWTbjMwMAGiEZRXESRdrAnDLB0NwvFc4hwL8XEo21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LALqoJsMthAcIt0xhgYoFA+CJkF9TFq8cw/MYhGjtyeDzHZQX7QvKDQpoYg2YKomVY7Y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wrmI4MmA0iSOQwOYSpdqM8szJ2HnNr5aJUOJRoRQDQXjy8sr2WuJchgInmYJpYp+oGkA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FstPiMBt1BNA11LK2eZW0VOJcLxBb5EpdbWd5Yy8iVJdjiMHMde4AgHhfBkRofNxKGwc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PK9EOHTfSN/DSIz7/iQG1M1+oJ3mDkTuYB2G/Uc4QgC8n+bPpZWYazQkwuKuVGS4aZC4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VMqXIsgLCNq07mmOGRlKI4cyoxaOdRUWJyEVl+riKxvUvDfdQkkLCX4gvFemBkTUc6sH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ouvDvxAe1YPwDlioSAYr3g23CBy2oXra1qIDDZ6RqIcg8A4utrxAd+3FUb/eoRVWgWWL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AdMFRCh7iEBSL/Exe1jJyeiWSqtu6XP7hQCvLDVjW74IxdxDgg18H8ywB6pltpr5gHXA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xyt7ikWJDUARa8+JSmaunZFjZccQ2K9LG8wJTTLrhCoAOKDfUs0sO5R6yoveIqwCg+oS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sl9gmaZajEpMdSzxtl/UM0E9DCGhVTslJFIL9R21FMZAL5grsPDcvrJv4mYAguIGtWPc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hRC+Kg1EJ7agw04mcRwsMIfUd1QgkXXo/wBxsiEpBTDOrgUVxDQuqYxE3+MiFF9XGH93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CjslJOqsT9E/mJmOX8ygF0e+JYA5H8yzgA5Y1ZAUoXWZakzjNywqX5xK20aDiMAuyVDN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ligXWIMrK9+WZDONlYmNwKVkHEfFGGvqOrOpU2hb6QLeZE/uF1F1EEhbn4INLpxe5kQN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uM+iRGBSFe4pbQO6Z5AAqWxF5lgFCK33BGi8XCpj5GEAfpMBRRx1GMyrdXEGlL3EFY+L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+xpuBQyeocyR9QBVW6oiAxpQjUNF04hg2DlzKuQergq0E4iqVqznU4gG2K4qduoWXA23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BYMCAWUfcGLazwxApFnUuBQeIs6z3XEzDRykFnCOC4I2gHpghWKPURiWcAXLUoPGjUAr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F8HMIQKaoamPymaO/MQBWMpBLYuaZgo7QYWKGgdSp1QVXSCyF3u3qXd3PmPAADGoAABg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G9eIExT1cass1mMXTcJcv1q4KJEaMxyCfUIvRwqoE3ke+bw9sBXdCcENCmkC/UshlaYf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bO9IG2vitxqrJxRHdd9DMoZtWd6gc29THLlgtcFFZYg4VXzFqug/uGUalhd5eCGsqG4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I7B3VxwFcwWrtZpVjUe25hNUuWIulvLCcr26gQqlgYFrTlvUWq88R7IH1GCfkb+4wMj8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sbTtOIUBD2Q0z6hCahZGX+5evg0nwwLKUYiwscAUJyGDbyqarYl7It/1E65Ia9UdxAFx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ThZqFKq+2WCwnPDNk034ilZaaizCEyiwA0CI3BfqBifgghyrE23S+WHNNaGoO2/agRZ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M/eXkeXnEMlg9oMi7sZqGLGzZQXLN2ajyTOf2sXOLyn/AHRE2S37iyOAv2gXaCOdRSly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oKQPJiAZC+e5a0VylKUrdQt4HkKuXO6bi1ERneJwWM4gtZSwN74gzXwHUImVq4poJxcK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LDtez9H3EdnF5Y4iRZUY1b/hLEBWVbvwQFt7EB9FnGWrlFJQNCGxCyh3fErhJxeGLJXK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jsHXqI4TyX3ADGWA7ChLuj6lTQ5/iEAyYLaqvJApSJ6hqgJuORZPFRqqHKOS5jtQpdVc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8CNY5OIRrYQjeCvDm1Y7t4GKaTPsTr/7kmMN/wByDXpmeu4XDkw0hhlPwKoelMEN3sfi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XcrusItqW/5HMJDAvo8y3KJaMY5ICKOvHDKLQ8yhlCyzhrcVaC6MqzwlQjGIxeZKGi1H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IfGtIw9O6iB/V4qjnTwkWVpXXXl6i60NgdjyDEgXLTdNf+yiXLTAKCdPU0Zis+Ibq0up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zeZya7YA8ljHoha17MV0C2PoiigtNMotbos1lTcsCXOaxAtkzYwC1eSfUWqQmVxDRcFi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ewLIhcaZKiHHeaVE0I3gnxR/EwUXRQzJQnQ8xbA1ncBtthNw8BgXvxEctEas6mSFKP5g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a1i5awwdcylhRXUv4UOZuU1NUAbtYPdIaSMGBzkIkcuH8w/T/cyQuFZ8xDtqdcwa9BX7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WSA1kZQBtKHhmKcocZVKGLGk/mEYAw25+YUybeO4lAxzTGW2DtlLZ7uCWi5foiYfNn8Q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We5RGwbxMsAUta5ldq0SfUUDYpxA4DfCZjYOQaj894RiGABmZnIoUBmAMWCqHxMUusks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yxi7P6hQoqdvMTYfRG1yodmYXC0/1CyyqxggUyJwy0Kje25mcWN3HYL5lNcXmVxQMV4I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6Za5gHBdy9KZ1QQ3JcCDT9iDcT6ocw0dlQHNNazuFRQGPRgd9SyA4OOZS1kKshIQloJh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ba13xAHyzdw2glHHMFJGmm6lu2pFrUJJRKruHKWPcELUtle4tnFKK/mWlkZTazKFXIQh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XiPuPMpSxocFQPdBEwMjeOoNhlzcYuTz2wqOwYhtKpjHzXLFWsBjR7mRQr2wuNOdXk/X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X6O5EGzPJEnCMV3GojfbmWVSlKWRXkjA6y0LAhw3GmZbKt0pAIPwUDNH5QqU3GH+Jn4v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KlEvQgAuvK1Dl0BOlARwyYdT47mIReV5hudzJtmuPMYF5eO2WWcNhyxUcDRKaBl8TAWy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+JvgtDEaq5fqAIWtnRL1wUZxiWKxhVw6Uq+0cO7BseIReZGHIeAFYUUfqACsNYhJYN89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8zIqgSxI7Nn6gsL9xaWJGm7PuLVBgwsZZlNBwlUavHMW7+WCWzwiU0KsQCKjKanSTO+jb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aQdLY5jaR7egRViJBz1fz0Qi4QBsnmDLY4CpTxYbYolWO5zhGFBRN54gtaebDoN+vbLP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E3zDsdkpcpm/PX7Zd6oUBoSmKhhw+ZZFFvZ/yPEgNv8AuJTVXQaIvGKkQQafUDvriKij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HvUUat8RAC8JmnUHG1egZ4wZvUQPG4bppOQ7i5K3oM6GUdUCev8ATDRB6G5fAzAvyBjt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tfEX6AXCu/cyOtY8HuMughlERUmUXq9z9MJSzYy5bUg8YYJ2C+Tpjf1MAQq0vzM48wEp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y6wfKMYa+e5x5QHSDgDBxNMtKsxUGBVmoWm4vcHgYiPKRVPEqVFjOeJUwK7mIMGJS8Uj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1ecEUfyvCll+R9RlpwUGqB91f1DyixrC6pIvek720hTEi0NZvzqPutxUdYVmBdpIVnoz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LWfmOEvFPTBqQ4F9RUJc/NafqHbgtNWKL/cWS1AGxjHbG4K6qB9bzBsfULrQJxKavP7w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Q+YBucMBXjDcbpoFbC88VqHn13ASz3AqFJcXWec1cREaDOYeSpSi4I2QC7l5YAssxbhT4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qz/EygpTH3MB0dytYFmxm0g3ebmEKbLrUpV5jMVlllaxMhodZqLqnCuAmCHsxi5SzNYo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ost2QHoUSxR1zxLFUM3CLYawmHJglniMAa4GsRDOCtjBxAIRYl/+4tLc6q4WArHFQznn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XOTGJbEUoWMAvnLlJZUzc/XP5ht4EOauUSwLdxDFzsmI2cLdRj0HNz2H6lAQAzmNktTv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5i5UCC7dV99QUjNe4RTkZSVQ7gZlQVzBCdP4jLY42yoEVebW5Qurs2MV4L5Q8SnV3d5I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QahlF8DeoBnyZiWOyvuAoEg91H2fukvcN2/xMvZKm8V2b9RIs/wlkCj9TI5L1HYVKaYh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V6hBdzPxFz5V49S9SdxKSkHoTFyBO/5gmkfC5SFDiNi3nUSoGlfUdVo+Vg0BxxZuDFpf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q3iW1FnULVb8xC1td8y6H5IrUKdJqMjodQTGVqUsX3LMvgZiVrbaPEEhR2wrEe6qWY2+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isF4Mxg2pgl3WDhxZKulHPlDEDfFoC7Nob6hTrZzY3cMwS+acwoDaMPEBbzNUZ+YO3Bc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uiqrV4mChS88QRRN4SWO4VI1ua4QJCaXaxy9K2rNfEVGV4/1Kl00GAlm0vQE1RGIJdFC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MzBQxMFPCXrKX+Iu9WfWJVYB4InUIalEj6GULmuKlC26vLEpM84iOkUaGH2WAdroOYi4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dSgJQcEMt95mEJU6IggTmwQxRbgIUp8LjkrvYMrqPPGb6ltkeYlNnvNKokwSYKyw5t4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ZGAdm49H/wCZhKuJMkZAJ8fvqOwJrzEgA8omAbmUxsZnfOq/by8TLwQMjHqhhkqOha2q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CuGI1TfqDQrs9RBiH7lN0fuVcAHN5Y2Q6WbxvkwTpvdzLJpkHM88MZhD153KvNUnAG2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VmJZtO2Hm4te9/MRaxXAcQtnVbxrfhO4Xqx3uvkxEA01AOq4UX+5RSpBpR3ASkfN0HX6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xLUBXZYHwS/+xq+I6K+g6YLQQYBBNL6alYI3XLGqgx6i8Gd6iAhniZF4ObhtZZQF0Tdc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1AaoeYN6lr9wbKbJyRDLNkw2/iGFdmQLT+5asLF+yloLVLKXT9OY0qSI82O3zcV23BcA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mCtBKOS7lmyVKi65pzB8gTGAJSMdE9XLDm04RG9lsZXuIg7JcLWSFVivMZayJ4K4IQYD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hlQsa5IttAK5igaPnmLkU8EM5UAiSN2XWZe0BxSTJVjydSmBOddTqP8AsJ08l9VmAF3b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cI6D/ZSFkIWeM1MnzD9bMZByUsJ5+I5A1rLT1LHBjBL17QGVApvEv+JVW9PUgszbF9MZ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FNZAr8Yr5iFP3bkUqu0ggPA2fKrhIkrxpeLfbCKbuh4Wot1VSQemGIyxplZ38ykvqCgv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l0MBHsYDQDzuMA7CFyg0aSOQVo4l2FHg5qDltj7JlUeRtlcKsMKzDS8f4lScH+WCAovR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DVyXlnNoN73F8OKWWzT1LjwA4gRc6mIoaUzpgQMUAk5QgFwbQiNhcLmuYFCXLmcxnSTA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1d1uEGSnCxZF2Uz8wrVvfzBSkNYik0rgdSwL6DcBsJcgH6ZUWA+HcAbKoq6upggAaTFw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j+YbBtFTXmNL+iNoQPOZgtekdztRGsTAKJg44RCO2WFAAQy1H1XdUwjBa9YioBePj3LM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FfqV7oPEx/4aiXklFHcdrQHm5aCNcl/1E2t9tILVAMO9zL4TYJPEqehpmuKTNI2oAF6h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+1g0DZ16gM2riiJgmjshLAj2Ep9bCqly2VjJGrhHUZKtTiVFKOhNSgaPWCA94niJc09N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c31xMAph/ELTZfNZgoCFdTAKnVExMacY1B2IuIoGG+TqFkuU1D8O4N2AcJEQEyHUtlR4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3h4ZVjKmyFppGLIXFZmKqBXq4YbQatauoKQu+TnzFlSw4TLcpkCufMyBF2J3Kgum+Ymq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6ICZVW7lmApT2woQdZ16lIh6P7mA2ckDsDklqWR6OCZi3PYsyItsRlEd5yQpy4k6eoqo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m0eVwS54x6K5f+WAAt0Ue05h2hfUZV1xEnZZt2jlg0R5VBABBocUvNzO3MSXUIKy15Zq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YFlUsBNTRUuCAl6Adt+R6PMq2oUGnois3zRBtxUpQ7MWBrnX+JYTS5W2WMLOKjulnVcQ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9RChAIuxfslDTTxPEW0Q9C3oFK+mJ140dQSlPVXCltHmApa+sQhRZwWH3G3m5At5OpbV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M/ar9zDDYNLOyAdVvq9kRKK8S1A5al5eLgl4qwGiNgmR0RJZZUVRox1Cb4VBIMHrMotd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dR1RCo0iw2xdVb2zEIs4CMyqn8R7X9RAnRVi/qZKNvMa1uNkbanNreASii3e0s7q8JmD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ctQV7zk8kqRhsie7GFUhTlrbDfNjlh9gYohBjaEVYBNYq67zKeCX25cTEIcsRWUaqPdg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CCNE3DlK7KEiNL0uSMFrbups7KqoL2DJHTEwlNAOe4jg8OQ5fUpVZ1OVcOG3Msg29EUo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0RnIgsyHUWz8W5agB1KTno77qM2nxiU1sL5dn3LvK4PN4j3a5uY5SAMgHULIDPcou1pe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ZB5GCFhhFePuFlPTZlnYc53NcPdQ0Dhjll1xQ9sxvKtxXAgmAJcaQO/iXS29bFVX1cTg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l4JfDHhgs2lxd6G79RdSyQtVxcxEOiBfFX+5WYwV1cX4qVGVeTuig/UGm4SjdpEPtbP+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QQ0XQLr5zHPYmjSWTYAQODx+234ilmaPA6fVfcQKLkKI3d/qIAvCh+mWg8q43Qu4rhCA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RT3iYzR4NGH1ZKzNnEsEeC6gO7RCRNBM3xOSmgoI6UrhlyA9YqWEgbu9R36f8S8Rdbz5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eGWZA+SFWmxNypHUZY0ofqKOX3uKz7ExCkm1joBs9yphoNyyD0L5iJW3mJVYvEYAqFPm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CA5zAHyGG43itpz6iX1H5hzswz+59AKhE6F7uAwJw4eZSVBm7/UxAVvvUNq76LxKjUPe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j4P5jQF23eOZVWyt0wO70YhlgdTIYefHX7mgAbuymXpOWYgiORajS95wVrtyEsXTy1DW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tZkgBevUz/6ahVbpDUYtRecwCVTeoiubxRsIShCGvmYP1LaAi9QtRyXCIh5/UErXWSZX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WIaW/wASo71ZLkoDmoThl8sdkmwbzOyr6uVeqlBAWzbM9LDEq29Cm4GtFMXzMhTlrBVS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lONRqEGqYDgU/wARArHjO5epceNzKgKOGGWNprgiQ3iWoCjxjcA2A4Il6N3hrBKAA0gW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Smg6IQpSg7pJWrThiBu6GaiG/qZcwVo6lJSunpAoBS99SmPFwdwdUUrVsvpUTNKdncuq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5gdP2MNuZs2YiMCVUbEsU+UyDHEGQWvhm6UGYJwVq77iKbCGNWPiUge7uWr0yl6Kd+Yl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YGANGwEdxa+Ilws8y4PkZYCcccXA0VeYtoPuWShYoqqgX0OoimHHUuiceNyjYL7qMsoh1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zqLAyv6lbG30O/LxHy1eavjweJcWtVAKMEBklrqMF4cg2++o9BXgBExAd3DeYJis+Yco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CZjcSwQPEOR4Iq20TB5lgWtRYw3E6T6l90ZlhupsX+xFaxjRPmXCbcFk9kFG7yNV8xsU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CLVbS+EsFdzkhrk6AZdlQ5pcMBB6MBOSgUy2gQxTTKVEGMWinG1aQQIHY0jSFOQJSAMv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oFbGGlGEEcPQLY9S+KD+Alhp2BGEcAc0zN7gMWrxAUWaaqJWCnEOAqtK/c1hdNBKWh3Z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Wk0LhMawlS2pQAsIFAB3C1YYcPMApPgxAzE0BPqXO0LbMzMGFgKL/O49US+JSoF8wI8r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SawzSFqzMWGy+2GUCWitrp8XBnuoC1UoP2ylY2xLR7/xF6QZq6JUMPZlDPCZ6lFE+4Iq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KA2tS7tJA6Qv+Ydasavt+4FZjlYFdQtdkWtKrcGFwNgNQQJXSZCI33LBt4lbaPcRVFVz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SnjcDIhjqIIcgsqRpcwG1XId3HBCFnQuDzA1pvjQ+yUPAgB06TEpHbcNz/MtuhtY08Xm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WKk0gv7mdhRU0J1TeRjJEPAe5ydZ/x6mfyDXzH9JWpmoThIsoj56RtcVB5b7CCjur4OT9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BB5avQGpT0AAeEQ7h6gJsGza1FHNQc5N3AfEF4D/AOxmD4jjVawQrJoZTuPhY0AkfgHo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g3XJKMtmYr8AfqIBrQX9y5WMrXuGMASXUFcQUGKu4D0wV+0S8PiIFpW55iF59qLvyuqh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mOFUW8wDVWyCpN+EQREC2+ZgjU6l9lVdqBlFjI0zcdeGIujqIFpwqrvMahrrMBqk8cTJ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4imNo7gGykuh1OIIw7Q1zswk/S/uVK+X/Mb2nCKbHNJNSxPUPt9hALjML0pmCzK+HiFD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IuMoLSCKOSWjxiIuy7Eg3zLfEN6sofqaYpDLqIlOPnUcFt+piCvpimBQXrySzdJihrNh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cmI4VeqYrui+JYarnTiIRAVcepuwuN8pe6ZbQRrHE8wc1/UtqkExZOgF8yrFVAaKVXMs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DKIlDzLFW/4SgAByypG8wCFrFVdRBZnfUxNrM1EPTKrMFcvMsJCohmU1+oFfC+agtGl3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Dm4qKnwQVMs45lF3WNJNcv8AAlB2SMgOhVH7iGNMh3Mha1ahe4eVeIpKEUzG1jK/UUoB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coC1U4LipaZXygRWvjr5g0At9C4iKZfETenMSI7bb3GPcV2ymA0LnhAowXZeZXZ8JrQM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MWyDHb/SBs6jAEqCv3Ny14y4lU4RrXULaMriAy2eeJqoobl7aSWCkHiHg5X6iEMueKzK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gKG/1A0ANaSuscsuUXWrjqDPUpbshB1mO1crLFyQ1IVb9cR8NHLr0lhLXeoNGkxg41io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MDDD7lni3Ci9yxQKM3KFCsc8RcUOcsbZsIVaL8R3B41OCH8x1u2WOUrhBN1yw6sL0RFdt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YggdOdsSDQkOG4/kydrnlnIM63UXjxjUcVtzCsKj3biXYJbYDofzApgo2CUWtsDK/Jcs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UIxv4QRd0LO9Tc9FEZJVgczgyU3PZ3FoqItrFQLlS+5Ry88wo9viZjVXEsGeRzMBxTdF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mxKmiK+Yv0sKS8ypuDHdZqENA1mArHMccG1qUee/EQtz7TELUa3z1BouiAM0exmLcvmW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FF4MGAE83LULz1OlrqZ3riA4gRQfLAQwOsqUq3xKRLW8wokAQ3gwPUcYe4qO0DvMMQ27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S1UNRyhQzwkzgWwm2bGFUvJt+Jcn8w4ov5iOTh3AUsiVDUJWMWaNwDBd6i1JWi/cMFR3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URWMXiUAHIZITgB7lB6ubuoCd3oLZEqypSV4jVWrw2IsY+IsLbq6tb+8S2fhPbwXiLig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DQOd0SjZmsArocnEQMF5sqyvXyvR2wJA6CwBM/EHllTgMDjzEyyxn3AkJwdjuUqztHB0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W/QEMJ5q+6xehaSYId6GS3i40wBOD1fEaCAssHruUmtfMfmIBeeZYmuMEpBuw6GFJFUX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IlWPQzHUP3GEWuyAWBZ1NfHQvxGQLTOpV4nDMAwXYnE6QDFmVC0sVyrE/UNkt4QZcDTW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N72VKWWtUNOooVDdLBlFPFQ8LxZxN7macJpeKv5gNH5mi++L/wB5mp+6XZH1LUAVeYQG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vaRwEsOmNjYr7lBauvESsjDKm8r9zldf3LCVy8cyiLZ7amRVVxuVYuGOIbLAbTWIHEgA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eKlGA5iLPA41LLVvwQps1wVLFXB4jeQU/UQwTPwzOxlVX4IZOhz6qC7B3cLbPC9MIDlv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QuQIT9S0QFvcoFEijB+33D/35bVh8xDebzK4T6YgcCMDNXcX6ps/EQBZdzNuXkisaIbI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GKvE0pV4TUC2VbdwCjA2FXccg3zS0QP6rjRTgR/mCgUnxL2wxjOZcSwQs8xAGw28ywtb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MFKbTRHOOSUAGn9pSVruKciVoqIIm+o4PP8AUSgwvzAoV8rC5YrlizkMDIIVjEwI44xF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e2IacYXmAFFK7zUWBHSMIK4V5fUIiUtqxsRdF5hVrZN1Coau/MoDQrXuXa3fEKglUzbx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P6RcjN9wWG1Y3tlGI1i3iOwPI35O3l4gk04YP9iDFfeY1yVdRbnOiP1fUTbdt+ZYxxVs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zMy5XfEsKEGIJZQ5eIWVZTcC0mUNgc43ERNmGzLeZcWU4VsHwb+IxLQHzZliiWdcQz/n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OwPPtCVkY4T1qYEy8ShdUcQtJz/MWTb1NqP6QVCwcuZYwMeYs81BWw/MRTQW45mVQc+I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uMypcUuOw5qEA758iCieC5je66N5Kig29cnZYtW9XiUIk3fULBlUZqIBGW3MIAyG2ZlC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o0Soq5vXEpkZuF7tRLKqv1KLKIhKY4riKtpM5uU7As8S4Yu8lxUqXX7IfoIzGG4QobIB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I7jengdxA0NHUCUpYaxRxBKgFbpVCQ7or/MvgXkMDMvkLVHqM3lB/UthoXVygMN6E76m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mEC8YqCmYeSNxaH7EUebINZVRAoQq6B4i7sO9TBu8sMnYznU8RPFJR8Lhy9oEoR8lwsb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2zVKvjRGCdjXMq4gLRxFafMVTBiCsgnmozLI3TzLqBYeozipkrxsrO+42uHS4g0FC2DY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tQLHFQmVoYG10OKiLyl4V3M1DDnGyPXFw9U5jRRMyrUMKaw7mZCdgt7tjIxC918q+pVG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GiIS2BpCXh9jcpMqrsza8DkiZMvhAssfIb/LAWXArYHogbFNY6izuFculV7liEv8iXlD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Zxe0t96RDirqDZ2ZjrUWJUSOEtckP+TNA40Ty+CVvYhwMM2VxUbpWWHB78xx1ziiZJx0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ItFiQyxAY9pUxwzkxKZE5rEHVlkJZmg7sgcXe26NQClf0EbY3wB1LQIXzmB6Vs6hIgM0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xBloL0lWQC5rubw5YC6sjrCnWJcDvmKBu1xiKCmBziAYIaBzMQJeC5mHB7zDh0zl5IJu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vqziKgq6L4iKOgGJ1rl8y6D2tUfPh5Y0pafMu1aC2ipnQJtGMIBjxB2XXdQaBbMr5nTv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cA5XGReYCDJycy9ozhqXoXWKaleUtmsXBS7FZmsX9QNppd5J1BxXEEq0XnmJZkxUGy9i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xv8AUE8+3LA8wDkl3frQcTEScAStgclDCwAHBFbGUygqRnpmau1oblq3Yd6iC0jpsqHK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jbBl36jJWbIgLRMxBpUNlBR5SUbX4t4gEM43m7jBSpsYX2Pn1EY/VsKdsrNEMAxnriUa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cbN8EK7IYA5SttRO71FjBsNeZiM6myby9u//AJKaMHsY5RWqPE4T4tHXBpKSIrF0YVC+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je4ACUhzLbUg7lCrA4IbcvUpGCupzZVuFjJcAEwHcSJc1ghXagws5hzwbgArKYRmo7FE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hWntojrteJwYA0zACqrJ5isqHMbAMB07lDbTbuaT1y+AegiEl4rt2eXEoveg/l8yhkA4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9xI2JzczdjrCJko+eoIBRyeSWFhRlkZb81Hx8tsCvaMawp4JSKUpNaNsW7htWkBglnRKD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H/s5H2FWqtH3X1LSDt4Jew+Tj7gZw6rUBMHhi6r3cGho9sDjv9zMLu4HYt5eCA4DwcRx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2vzE1ZluNSF0S7IxwyxpGuGWir2xEJvmJQ1a8zbWjruAhgJBoai13L5xFKH4xqQXwH34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mKR+kxwPGlvcxEAAUQQaU5wVUUIreoHVSylRkZxKy3D5gTW43wEDmGBahLq5ldDG/Qc8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pr1CDMIB7CEXVgl7RYqgPK45YxMTQKmq8O4Qs8cQvV/cyN7mPjeLScA0bNQhddEQQVFF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HAjgftiAsx1AN2eDMsFRa6NHvEMwweliG2AO83Fsre6LlbMAyUSw58VXMaOpx/7TPPDB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mUouGxrPs/mICl+5UVtjhbIVlFmQC2WEZDFuatshQG7g30cQAtPgljdHiJDWNLYgBmIr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NIu3g+bK/uat8xrG5cRa0EF3Zp23RGIFvnMoeIlqRTqAg4JAcBcBWzfBCxTHzLWLau4y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4/8ApLSp3E85/wDIj5WF4Nvy/wAQxm+IXt/iKrOaR9H+wNM7R48fcNcvBF29AbYsUFpp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SrR2olTAoxfcbnU0eYxLbzvtgogOMVF6S4BawY+BV9tRQkps3WfaX6gkHr3Nig/AJhfV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C0gG1V0mfuUChhZdvwNQQOGgm6M316g4TujUZtesaijn1KQPtrYwSV04h/Q0aCOMt7JZ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X8J/zSXMprh4gHU4YomXcp3GU1fTmoIta8JMuz6IocFdECnndUxg5hluEFlGUazFVgGl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ofYRsr+p6PqNS0z4iG6+oCuhS3UKqeKmWKd5H+wHJt6cJc2G9RMNPTMf2THXmPjNNXzE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yxeVIVg8za4NkbjXXb1My15YY7K/CV4FJ/MYlPrzHRVV14zMqtl41BSDVfzDEL6jDNTy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M1BCz+CNMNwKMfcIRnzB11BwSrLJjG8RC+fMISnJ3CW/8u5a9+yInZ9EV0VXRLlseoST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woNJmB0XOJhiqMJuJTY3BQFexjpcK79Rkq16iKQNaSbwtz1CkrC9SwiFeIFcXGcTANpL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XAqwuquMBtXNbiW0imsSiWA0+ZbSBdEJBChdXzFBoaZeluXh/wBlaEotPiFuhjNQKNhx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qixs7mVSjrqAS8q7IhZR2ym2HmtxA0ccwowUOaYKw1BvCiysYviYbm4DHIFc30m+CLis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2XKECmV4mCFls9I4KAZdhWaNQbBCdglDUDmonxLFpLp+VRDqOjmXDSd+oK5u+LzBSRhG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f2eIEKgB/fbKCARiQIXwTRYHF1cqOw6hnLLzFBoU88zoD6hmyjxO2Ir5hWbgIqnPczbh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MWVDMFoCrfUDIWkXTBCUcn0eu2KAXcGO8HL5gA5YUw8x87rEynuaK9HcQLJoHFwmXTMw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2u5mQuurhTWBAHX1BYA/cGtKnUryq/BBCCVgNBM1F0gXx1KSu2o0hU6IckeRLIWPfUKCq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062axMBF0O5cUrYCZI8ONEDes2+Ywro78zKquoa3BnVKrMK9sxbXbb1HbQqzGhvO4ZV1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1ODllCpnydRXA8qmIAGTxAChjqMYjiOdSqnCGLsI+ZQVQbSEqLpckbbsPUZC7rqZnINX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ra49XERRL0ZqM4vG5TEwVZfRAzoArvzAAljyuA5GjG9xDOQ8wYaHV7gMkRwwUaw+DMSH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D1EBsr0ipdipatbxuKQYJFQy0fEGyBZsb1bG7teaiqo04WUVh5SofxWFwpGBLCBWixQV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+EAhM1Lx2wIcKZbgqk9Op/iZkBXhuVEXDLQUF7gS8PD+o0xoVGn1DFLGAGIjGrycS7qL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BkGC9fcQwBauPEVaVFHTOo1K5ckeFKcCSg6LyxaRgd7iYyo2fOWPEqX6Gi37P3M2Ddv+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n+SoVAR6/wDkcU5Xp4eCCseBQR4vX8sZJUXpY+BplzCnwFYXbDZLE5fMVhQlvGfEE0XX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HYgCFnRsjoPgucp/a/xKPDiK9ac6nOLCp8niXsKdWB4mZGbMsTyFygUG7Es61FfeQBMU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I/pnEXevESys8TCckVVF1oYegVy5hWTWoGtGOI63a5jB9pZsK64l0K++YKKPV8SorVTI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DuMil2Eoi87YEpWzEW0h5NjKZkBjF38xqKcGP7joWldmo4ahyRZLS7MWxgV3w1uEUrN1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G6zwxFGAZLb6imkOlmJjoo5EYUFUZzcor+LOJcBeOIhG69w+KPMdwIVTzLhCrebjZA1y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OZL9wBhLGW25mSzo4Yxm55lxLCl4VmApXGbi1VNXxB8qxTu0y2Cg816qAq40jWYgnrvh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MEq1TiIys7isTmsuHuIsJZgl7IStJhXXZjcEUz3D+IOEdzK3m1AaE8wQU/tEWq/CDRaO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EnRLksD3CooGrHmGeW8RYdIk049NzMsu4ajiheIra8KpZVqjxVxFJF43CQDDS8TXIdu5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chowomDpH+YLbRWoIaB2mbaHiZZDxVzQAc0RSsxznFnuNCAAaeY8AVnwRjSIz1ARq8ZC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9kew3znRKeUeA2w28XobSJxLZyagHKjpjli/zFEYDSMEVL8uZoxv3ADYVUb80bviAOwX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uEVmcruOaVsK1iA0IeV0TE0y8GYHU25g2I3NG5clgcOpY5paysIGb2TMzwVUvIgP3P8A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8r3KUL1RzMinXAu4Fb8EFmWXcybK1MLZ1AFjS0eJfoCA230RKlFc9QqO5cSkNhumJVC6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M33LtNlrvqALN8nthWcrlYWyBUOFW38SuBYV39SwRoUbgwLOF1BBT3xnl4lGA1oNS4WA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EK+Yii58kQoGP3OSV5qL0ne2cIP4iLnVze5gJSPDlW8y4TWmI57T74ixdF7YgpLrDMq5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yafO5cx2eKnLdPuWBtjFEaq4uVai5iq7O47ALHJAVKF4qUunvkiWAzL4gLWpvt5xKVUB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pFCm1Q8FcA7gEDaZZcKvapiDKy8QDFFBXIQQWFbuD4Brkl0GIocXcf631SZGndjP6men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VhdwawuaMp4JUKLv9w9eIJL3iVZNd9xQ5yvP1Ke65dlysaUOTuJIu3kxGQrFpUdELeDE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uUAV7EUCdsXzLCmxmWRcVYwVtWX2jTNij7lrU+24ukeOYjedpiMQa8JiADe9olRI5B3B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KTrzC8S7u2pZKKhz4mUDq5dyoWla6v0xgQNjBYExer3F4gK6lBbXcY00LqUasdELbGqm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hQoBaofcKLAxhEDFN6MTEILIo6gcgMmFDP3KZ5cXfs8Eokf2hLaM6DmG1yZqUbM01bmN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RDdstbj3GeQM4r/yP2vhEP8A2ookqw4Hxr9x+oDdFDnHCR0bnIK+6qFwvBD2vLxoiWtk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/wCj7mPaIbs0MdRi1/aAPUftL0gh4lK5+EY4N8VLdZ+4ZGYC1QH2rfoweLsz4lToBjpV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rD1r478RbYY49e/7hURal3XH+dEGfLSWn/sybq45Dz5l8a4uP+GoyASXy/8AYALJxXmY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AvTjcbXVLoMwwrfyxFDVJuiiPcMbKqee4Aa+SGQbzmuoLoLOuZWBRbSy1RqYa5iDbYJb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BKm4eIVsaLKjcLhqzR1HQbnDgj64GaYSBQZbXCCgJ85QUPvMJCxfDWpjZ2C3ceChSsRg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zLQG1Zzcsq9BqAF36VqAs0JuB03RhURdEMhfEFUIKRxiKupN1u5fM9oRaal3jUF0heFd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AVaYx1BU2MralpSvpKFNnWGYxokL40/UL1Sjq+ZlF9qq9RKpRHdYlidocLAzRV5YgRD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YQVxSr1cMcjyS4LLW2sSlRV6c/UcVCF5hTt7yrfUwFsNXxKAQwXa5IUrBzdy1hEdRZay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ZxRioxDVmc8SqC7I3LIDNzRqnkvBBybjDeZUsnhG7VOIXYq4CArAB1OAc66iRlflsjQW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pVq1kcn7jHIAaTliS5ZZwx2BYzuDgPjic0PS6jgboeIIpfjFQto/C4+FHtiGCXKykqCTb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DqJRIK12RTCObcxKVqKZSuhibQRu3UH0+b1LfEUwdQBgXLPU2BCl1AqgN8GIU00U1zBs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pBhsxUAqlyjDqpyXLEG9DnPESpLFUhTmA47lKrQIQGDAmZMQLDzft1HJEAFoY2aDO9xh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hgqzl23AroIAZW9xi6Z8y1c7XyYIaAVlRjUexUFhKbm7uKZV7NRFKkchxLKgZwEopVHe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YPLEVUpsKg1cbXBKw6FXCGDnFsD4jTBrfD9wKFxdI3uFgF2tb+YOimOoqpY9ZZg4WcS9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QAjPpiImygOsSubSo2VRf7jq6fDMRA5czOBOcwUNjm+YhHB5gPLMqbxfc2s3zB5MEPI6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Xz7lQAy/SKiYIrNXcaBvszLawgXQLcsc0YxGR2RrAqaxiGDUW8cRHEJcNa44TJBRqoNQ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12W3mOlA0YWXRg8G4saYaoj6TdVDnuNJg8i7iMJ0NJQzLQ3fuVwyCC7lWLNxuHZ4hAWN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8r0S+MgFJ6wLgLKDl5gYCtNuKI1xfFCagbstCK1i3UoDjMb3gmescQ4UcxCggYmY6DKb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9jSovbUAWB8uIttF8cwQ1MstngQLAzxKM47uJbgxCiMM7CEyIHAzzFE9BgEUjQ177JWZ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YYItUSqoCX6GneT+46pN7zKT1xcGUGYoRWBLuOQCv1BZanljBRbdxZlO5WfEZjZb/iLq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xPA6ixBgxsa2/UADQ5aJRGAzaL+bh/SwRwq5lotgI64H1mcawUoXq+4rFcG6iUlhqhjw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qLcCPdJ8R2FV9cWAX8RoeZDziJRt2PBF8BheKzCmxO1QQIXW2KhtrBDSAxw3MlX0Yyuv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R+iZ/a6HDTH1k9QxtqfyX89agQpQHj+v4OY2Sqr3/wBmHv1VY59ePMRjAtq/U28gfv8A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UEjDyNcpuFrviCjkHZK9FH1LOKfMVC2HqJaCk6YvAXwCFOx5hN1nxHJdHzNwavmG0PKN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toIZ0lTNFyxioOWLXV9SqVGi1UGhYU2VHdVgebzAxBnHiUkYDjk9RtWJmZJq4Vdzw8LL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gnQwAaGEhBck5iwW23SFC4uBWCyG+K1UC+A1M6J28SpdK6Khqxsre5ZSmOyVAsXkNMCF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WokUezANYdF8RZG3i54W6jkuh2cy2pvNrgDFQ1jMEJe9ZgEoCnpRqdkvi44lr5eIVRTb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BjjhHB8RKgTnVMKHDVKziO6ZeM6jU2zJcUkKaQyxp3ZnkhxRcQ5UDjFQJe1LnGpZUPLm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QHW5ZXi9pxFUB0iCuZz78QwaXs1Btry5NRTJhi2QcNQbdBx0ZUSqB3cogB6Yz7mSmi88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VxtxMX0KgKhHKjcEkCtTAvNBCdcM5jlRRxkliiIZsiLIdjpEsHkjYDHlIF7CzhzMsaPJ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ioh3RvFQbSfNwbMhyv6jRHDmd3CeYzr3YtgTCDalEuGA0LBR4CpyfLKopbs/UsDRo7uZ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0HMXKN1biHJedeCUshbgXXmMlDzvcpSMi39wYzZM1YHiCAC51LmJpa79/lxAdYGxe1eW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pqN5SXtwtgSK5l1iIZC8EMsZ6NwqjyagpV6fcaLQNeJc3ZYmKnRbHItaY7HEddxTeQ/U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WTNELNBu4Khs6jge4S0U4tmMKO8RLkPEBdBeIeIR6TdUlNIAS5rJ88SwLz56mJYSOVQO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gA4CCoFsrDCTK42/cs2V/czgTbOoJZNS7WXAw6uWteSEVNvk6lamqhFXFblhGv7jUAuy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Zy8R1c+bOZdA3eGmcwHrmYYr0dzRFxliDeoUQ+UM2B4SFnWBlhdE5ZlFvWNRdsWanHiK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gKrLXBBMso1S3nFuYxa0CA6feTcddrDoglFWsUywjqscxnbAoWr5ihq5VmMKsztqPwAo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LcS9exjP7jRgnWBYaDJi6tfqPAAzmUlB7GYFHuLqxZsqAW5LmOS3wQCw93CxA3fBKcpl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CHDcSGyU3iUBu6pjirGzwhjalrEJspi8CCMABl3NLjQ8YtCrQWkzR4ZQybStMyUQ7iGO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CoXBXX1FG4X9R8AWthqFai/NH8wEB4EUWutxIo6cIkD4UyW9epaqvq8QTYZWozG6QgtD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l4emeEHJuKx5acRW3UHwtRC4Mo+bygOkWxz5Zc8Hlf0YuE8MuytzMkIVYxwQdFvxCZHa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OVbKxFR3xBTMBuFqOzHs4xDEW9Bj9wFcA1gtldlTYogU0+ERgLXkL5tqMAKF9KSjrwAo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w8tbHkyRuxnDJ/EbKlnA/UFY3cKt+OJcg2U0QkuJPZK6FpX1ArmBV+pWLCuu4dhR+pdg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iupjoHnML9PdzPXro1KNCxyYjUavkQM0/KHAGlK1uMFmeK6lWAJq5iKJwCFq15MniNxm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A1m+tRmqfOmNs0KbykRdZeHzM6ZBzMBB21DbuLw+Zoqnh7lGDbYQYC10Q6ED5xGdwHNc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KN1KkxTKCMBk3rmYpXbvhRFULHljoAkOW16uiFNG+k4iFyBxByQPL4gFIg5QqKlpbkgU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lDKoZLbD6lIkgUxSXAKYpxM8In9QK0odXErby3A2dUS1SXyMQU0M43Ehil8Sk8rpGyy2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o8ikQawnnklngR7IQIrnOmEKmwzjNw8dN2dQw2py3sjbN1weCK0UcbxuXARF0SlIDzM4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pbcBnW5VoFHwiGgUbh3iDtBqm3TkIvNoUtGDaOPMECi60xVjlV6g5L6JAUi0OCHYn6Sw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gaS8oHrhDqS9tv6gQAquOIwFa5uGZaYFVRXUd8e4A3UOoWBfyaT1LPKq5ZlBbkC5fQQ8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LHNC7mJ7cpcQA2pT5gIKiHLKvQe0hIGnLqNom9yiq0gQ5bP7gRBDVZhAR32y7Nx4jXYp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/P8A4Rymum/K8stLSugdQ3B4YlEuHJNTHhWrSDWbR3c2g1WYWtYXEXGf7jbRfAhZcDhF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tX44jRn1MEUrONyxV/LCKRoViDzAI3cGMUzcdtRThYjVnN3icYB5eIhak51CoTvz1ERQ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sRYEoGX4FZiinwTZQJ7gopbweI1nB/mFoyB1GyCgwDGBtMcQmrLG6isWHIjlmzSqY7S9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Xg2yhBNpX5m0Z5qcaZ/iUwTMQuM9RGiNc3iIi/3BrTVdxOQLWRiBSJqAGLeWGQp/UAZI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iLcYc8ygrD1Ciaxu4YFkdsbQDtUVGBvEMQprLctFGIqhEM6lBaEetwApl4uXqRhiZ0Gu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8xUs6zzEAooqqzApR+pnMPxzCgNLVyqd10iKoVmhjkUclgmQ7RalsG2WsMJtizCGqIjX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SpQ3t5gZR+I8p7uG2jxCQBI1mHYIPXZY1dB5gktLwZhssGqnUAMMWlAOCGoNbI4V3Fda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oQx4P6hF2DtmYuDLJ3lEMpOClTCKvhYI5lCZwRLbf5ZU4KhEdVKxU2epd2klQoSy6Cst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kRwWX5mzpfuJAppqqi0NJv8A8jg16OolKC01M2w1io6Q/Q9ymhRp5laocJawJYXVQzBt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9VeZlikdLSaC38wQIjFrX3MFAijrEaRVXL5CChyIZpHGsX51GTBJ4m2E0HMLcEMsV1bS4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E5B5uFWLmmEEdOAGU9NnQ/qVYOgKEp2hG3tgMgavlqXpFe8FwgP2b09P8mClQXd6ldLo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xGhTOCF3ls08TI2s3Yza+F9yqiwiCwhxDRQXnc7hOfEc/dljUJFvljgphZmBSvOyJRGD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FgcBBSRgobhLMOrLYtRa/RZaKFYtzcRF44+IRRouXEuVh4RIPlHiBhQdFblCe3KZFDLR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pHFcMzNqcinZGpYmbMyvXfG7j0pywgdmjv8AUTkt8bLi8nOPMwAvLC8z5XzO0L0eYWLq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pocXzBFRHxBLbVuXEwrDmyIZaZub5IVlOBionudpqNnBrbe4FBiGM6hb4GrqOikfGVo7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EZR4um4UWgbgC5BEEpHxyQ8zRNYYNxXmcEOD3KlcpvqMrmcTB8hYI5x3cQL/APGOwx+o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TriB5HnMRF7TfUQZZQ+4e9OpgRTwSLlbAxHAaRlKahTQpjERFQwwrKunP6hDarDNVMmr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zncV4oDhqC8Wxs/uAR9yatRXlcCkPi9zIJCzjFykWDzmWqhTco4h63Gv66IAs1rRiZlR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/wDET1CXWyr0QKg/mMtVcpxLEinFnPuIAVyk5FVYZZAOR0gvFjG8zMWHmrrzBK3zQQoT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Skm9Ddf3/wAIps1Wb8xVIXa9QAFwNRsLY6DBC4BXNFzMGzrcFgabqNgL/EXDBvVcxKt3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1xtqBgjjxEKkHNBBNFXji4plVg2ETmDYQceI8mLpZS4C8xlmt8JkDnzxECqeniIMLPEQ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xko+IlLOOLjTCY3AQjaKDO0N0YaIiZXvMQxC5RqWxX2uY3F1caUmTruAYZPKxVCktGiV9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C3LKpa+kOWpi0gVlC9nM8OOe45FTleyI0m3XMqWy7YkjlfNzGhAgIvnqADJFHAM8TKpU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lwG3QQAt07jgm8azMA7DSQtoqWCAla3eiLDI2bimTENyTYOe71M1F9zCBF3crUl9VUSWl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rgXx1DmgcB5iOYamKO2CrSznMUgz1U37oDiJa653cXgpe1uAlAXC7mCGDCpBmB3u2Ibw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C1ovUPkeZcc2VmHmSGbgXhfWcTQJzWorKpuCAiVm4jQe7ua5o3NJeKhmCqWgEMJRzxFO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MO2pBxCKBpiJKOCbcH8wpFF8rFe/wAwjKnNURl7TsomN9wZYFU23UCpKX1L0NI4FfKV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o3LCKLhgtl7mEBOxmUoh0xLE373ChZPSO2ntMw2jWNlRWirhZCq5onBlNBEQsKyQnAos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Qcw4V8OIU4VvhjfQVV3TxDqUbVFm5X8Chvw1LNA2zRXmBAVYAx4mUFjomIMkGcidRaTF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rlXzsuLvEw7lYuLTfTBAwOJ5TXxARdtEdvUtKLdjcJlA6QvGI0KPiMgHq+YxWUvue4LF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tNrYYGUcG4q0HVV/EDXU6EP7g1Uuf9p81w64surR/hLb5T/pKW/9/wDMBgfioZv0kx9S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JcBEug32jMAvGVuG0eOsxRV4lhFHhbMSgNidjv3BQm2skwnWcJQoE1CaZTULTPhBU8tl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JRsGdygqiZp3G9mZjX7iRUryHDFdADPUVRhKqrihSCabIi2Qo7gFeoYrcIlXTJXECC2v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GCWyOMRa9kxFYKbykDKLeS9yxqNlalI1QmvMAmb5u9RKZK5dQUbCnBf8y3GvDqEamnbw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iyN9DVyuEPUUGUPcRp00sXIEF2YYdhR6YrIlH6gNMDmpaijnUU3D33BkrpkrMRUUa57n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14iZOWtMrLXvzK77RzUtFLIyOA8PE0GzBWSBfJfcsSn+CYJhrFcxaJvZ8Tdiz5iWwFkV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XApTTn1ECxckpYEvFDvyw9jzCoygPOJgJXmmE4BOsRQ8q43CAWHXEBRsaynaJ5zDNOo1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ZQUGrqoIpF6cwGdkzboOLOJZr82mK0ADVMrjRemXFBWdoTES3OSWWpdzmZzsSbeJrK7Z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07YlMpXjogKgHNxGua1/8j3YL1bP6CAiIDnxH3E0Wa89y/UxOGy7e3tgDJSqNEXYQhs3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wKWNsy9CpWJZo6sEQpcLhxxiUYKHYu4ugAZo1EqUB5eIg3A0jqoa7K/EbWy8WGGDs10G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5cAx9h6VECkEc9waNp0uJkVXlxLIFCy4M1mGI+VupYLoO7zBBB15i2rAeIFbt4IYHLw/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4mAOVjKwNRJdIHBzAEFaWB0K+5SiabWAgBjlhb1fUJsCrDXmGieCNEbCjtW6j2FTnGoM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WYwF/MuoBC75YAKCrpCgnbLmX058QicmWjJEomN0xZwLY2xGyw2XK2kdrzGVpiBWRBeZ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TuDQlGICg+XqAZDFFVGfREFoEd1dwCi1D4mOtA3EczY0tYuXFXU0q6+YS7U7gAN33EIW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WVyi+x5ZuNvglHCcQ1Uou4Aiq3MvBv2mEq3uXuUZ6jSBabmCB6jbW+BhImI4lk17cw5T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HiBzwy3XDNXGozDmU23DtWYaVcNSwLH7iGxvnUQ0QfMFH5KlQjPcKpWOqUUB3m/qFco4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M2RuteaGFYxfm4sTMLRNUDxLFCwwjCuIAa47lSWUgBjXLB1opWlvMoUBXqopGkDzEFpV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rpnrmEBJym5ltE4WYjTEbGMJakjhZb0ier/CVlGFDDUbd3CpQwJmmOoC4qFaMa2IUNus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XjZi2JfkUNjFQjL2HMTFjypuG7YGriZBW4FXQDbbBAtMTFmKjWV2l18Qr2NCD8uoobja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oAcpDHYptsXMDY8tofmBgFK4Hoh7zVFPlqVSCoeGIZSnfUQLL8iCFtnNvEyvaYWzX5pg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HDANhpZzFczPMQpeOcRJqt4mh7YxA46UokuQI2XkW3mMVYPiW9p8qOEtrqq/kYLBC9KE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wPC/si8ttKPD8RqM22W/URV74wuF8MO6GBsFrl3BatDVORhqDFKvzDQOOHMY5w+MRuq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pUtYIBEKMxoZbcEydBtzLtkmNTAU078SgH+UekPAUa1QbxZLHh2IAoOom6gas9QupNri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UK2KtkgwtrxczCUxfcoAvR0bJS8BQ8mZia8Ljpd9x1LVHZ0TChRPMdZWTTcSb8EFPAVu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R4czKwOrANTPmofIiOu5Qxg7isKjvcua3Y3dcylFhziABc6qow0nmsRvREuAiC7Y72S5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nLLkL31SviXHFuW9RbYadaYmZr7TEdIQnNxChk3UZbK8JuXoqJ06lIQ8k5gIMK11Fagh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zMtMDwQd1DIcxXBXsIBT9xoTDB9Aec6mKBWKq2+sQHJjBZcdyJ6ldjgblOjY3itfUFTd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cGFw+rl0BU45lANmsqYlQAAufMoXleQGvmUDo7ggq8ZXGqqFcpxOUQHLzAScmi4Rl7GQ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59y2fNZwOex/qHeBwsq5XtYpoCzBFUJt3zjUzOLpglhoM5K4mkPZNQ6lBl9Qq3MrUuLbn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51ctQUW2cXoJuMjJqWdIAFS2KxjW44FzUjVuj1DAKKjtECFL54hdWbwSyujgMXgY5snG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bqVt7JmGze9QKQc82kWgTXRxAAPpO2K7rQSgNQKu46SKDDLsYe8zDgeBg16eYQDuDVZH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ydkNEwIEGIOFrAHDMkoQ54I8Eo6eyF6F07mAImw6i3BvmKXIXiNAXaASnmzNXX6IXNpf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5mAqxN1LKnrYTOMavqN2A1uCRhw1wTP5Lq/TElCmViQFXRLQodriWo5rVsQVnl5ZVyqs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stO3mK00G+0uGgeOpfmqSKAbd4pji3G4xrM7hMiUitmqOCW4k0gLFqHfMGUAdwLWdips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NLSkoNpHOGYCqdSgxQ1wXHjdV7lAUxeJbAq2zYNn6hYhyncTAsrg5lidREVYcRRZnSWA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CxBxSCmjAWFivgxRL2m146hWBpdQn0M6XpmusrAspfmBtBxu4DkFMsUN2Y6lDSCiqBi2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WJtJRNA8TC6xUv1+UvPeBDGvJxEyxum4r6yOauW5QuVqEKgdPcBzRggDwcxN0HLEWWdK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PgirqWtUzEvK9mmNQjBziXFsujiZb15Yt0uZGj5Tdwk+9fMwzsLaCMEgtd9RnE0NFquV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SiE1hqU4cArcYErqj9xUGWCKa8zPYEoHZM4eM2MtKsHRcHC9vmVSQGpcQHibT7GrEgMs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IwzS7BIwSS6ccRK8dkqh8zZAcm+VKhjHWCPolujCG7z8IQuAjPB/sRFIq1QwsmzxRFtCO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C6Oo0bY6j+6qw8xOjJ0dRDP4H+ow2CbgBYPjU2BnswajXhLLwT0UogBBzBF6QCsf7iFg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xnIXfCSL7SZaD4m+7eEf5iNMZTwxolNLbZCgC8BpARZ4BDRAuoB0NVLLy5aZkzL3/EGo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BRLrcSiDgubC88jAEQHG4lrAzFzaprJAo1WHY4YgawrzdsiQ0Le5aaFp5jQWwjUEtlrU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V3Lz1dFYuNKTvO4RgBGKNwMuZyhFldThB7epmAVPcepb6czUUKzcwMBiAYxMXTUrCATS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QNnhmDdS0gkrf8Ei2tnWyMhb0S4d1lvhhjqrpgx9DRuWiR1SYiFTIQxW7uWA75tKqggM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qKKl9S5ZL3LEqzgxGBy2Go6H4EunNDyRteO7wnAj0JcjbyzzFDpbgaln2BVwB8Aj6nJ2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rbXcK9f1cTmDw5mw27bYB0S8qmKKNALaxFIqbb3FGPJkMk2r6iqBw3G6UcYWXU+oYULB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F7tTtXllGCDQ2ii2p2VcW4BdFYIULA4UfcGOs47hHG2uq8xlgvkgbKAyt8wcgU6nNJ1c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BtzKLEL0SzRKzjmVGClFgfWYa4Jm0sO4PYFdQQadM6l6xlxceCnwx6Ew6hyGDcu4dwaT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j0oVwRter1EGFfnUQT5YlWQ9QzCKy1zMElvO5lKF5uNNE98w2DRbFplpQA0kFihfKw0O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dVrDGMQyEv7jgNrhUcW3DNVJS1VZqWbihKSAmQ0LBpF83cQorNniLBl8DHBTt3AACunO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cwciPykOMK8dvcrVis+4VSM+Liz8CyxnyjawBAyAUy1E4hViG+0XmAYQDdSoYSyeosgj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vBrMoioZbjuYTSxgLNuK79S1OoGMD4yRJoqlqDGFX3GjAp/csWbNMMTA5lpuLmbdinRx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KgHDW5SQSmsSt8nDLLIVlagLivllKwqA2UuFCyhEITTpzURBq5EB0duIUmi+UBG88wI7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wNmEoVZPfH7qKCo3pSrLKwH1E6Be1EpUCdTiSmoAHM8wC6UNcpqJjlgg8ahZZm4tlq6g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iIOMvDLoD44mjt5jcmXiHTc7jVX4pvMTax6gAM9LwyyM0hirbW3qJFgL5U1FBHDk2xIB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VcQLVYMMcLqaDEqGEKO4BAaGuJSiaEcwuz2Mt4lyyS7tnC5eJSaWLzEUUcMSxMxxmNrY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8TIXdavcsKah9W3+Y40nrmOa6uQjZS/JuWKi9iObT5YuAI5oIBSg4qWEdtxAUPpKb0Cs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DqAvTzvMcZo4SaIAG6gN7XtiFoWRNKq+eIzIPBNQc5guILFDWIKouG+ZsDezqWnWoiw1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xGqAnDVkxNg0CrgUE85jhoKayzGVg8JAX/TxKLZuYOJkuorij01Djar4NTbOWYm0ZnHu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LpWhlFBbCDA3oFZEMTJS6WtREBmNGH8zDreFf5iVHoWINSAU01+mLFc2UIlwFEciLbOK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ciZ8EedfNV65hgA9KErKm5YxuLWYVnEQ27W4af4iRbRWwlIAs2aqBpMUbW2UMjN3VYgQ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8ywUsd4iBTDuMtX5JYJxVcsOJcS+o0LIOK8Tb5HAuINMgNDUEW2DkIWQni8Ti783LAGz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4mAJPGJSlvYNwYsnIaI1C2N+ULC7B4ZYAo9jCRTX7TalWkhumlcNLNAk4zqNWKpzRuBm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LhFp14hsPbqUJFpioIQR6WVQtgfCCrC1k3AAI5InA3OuYkyJqLdCPuUVariU8BcLuWyp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Iquy+3M2ieTUB5H9x0rgOBtgHZyS+FBd+YJqXNRa4oM3eWMT4MFFri1lA5JiqWqMCtH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9u1le003zFaDAXRVxvccAk4L1ElA3eJRrFwBLIUHi9RAg0mpwEGccxTMUVXUQRZ/UpQS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dy9RQeScQA6hgF8u5wBXK0uWsB7RzKFCy2uCbwocy6VFSpYG6bDgmDF5vSR+3eQ2/UJS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lUAKrHPBEmirzBToxjBHCtjiYVlCh4JZZ/PUoy3M1ksSrJfcFAs7gmzYO3EuKN4qbZKP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7XK4AmcItL82j7lUsPlqKai246iKuIHk4jWWlajS5I+A2tMOCBLhcji6IwpRjdxL9aio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PJysAPpDbLDjMp7ywUSvSIF4DomYFqVZLrPGyFdyqoOIb0k44gaQnC+YksA6lxLMdwTs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xEeD3HG7a1RAK0G/JLBo7dFwoW7RUVKcvmCw4cwC231GMLbGWpUqHgeIWVXjmPYJ5YuA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x3Ag7ePEDZHSID4Ddn1FWHlmEIaWu5gTj08yvQJYdHU4xqU4BjuLc/MZaBtzccyJ5CDp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rUmYZVIsKbcBdxwSMSaUa+VJ4CA9Yiibjy7gQuBuKAfqRJAR1OQF1rdTh7BNHFePwAaM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myxXuWcWEdmgd6iVcH1HLVOLvcsgqc1cu2m3mo2L8o3wX/iZ2Llcyyy7jSggDisxNWjC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biGioavc0iE4liR5KlDRnFx7AFsoWNi09xzKtjcESWdo4Iwq7z7iGzbp3Cy9glYwWuIL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WVaviIvQurdkCGmeYgUHcbqcaK3KhaV4TNuZUkAX4Icx11AZcRRaMnHUREFviKiqDcVU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1LC7uZroLfcVrIHmaUaHk1GqjiVClxitZHdNyxVUbJkU9obChGvERhxL/wDkOCIs1LA5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FLORY5wBwncVYFGMSkjG3kiQJXCDPA+czkhqYxPYICYPDzKOVuMTIkPJApeAEY8hdJR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qnRuDBM2reY8oaOCWFjXZMgDj9Q1Qp5jzivMNVWG74jXDohZpYVV4mBYU04qMMslNNxL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suK/apIhR7zjCBgN+gc1BhSjTvuCpR4G/SXYSjS7QCiyqqkf1Amh5JUMIHoB/MaQe7eY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j4IMVu7CVTGfPiFUmTzBNkLKZcRt/AJX3dy3iMLWFlcRrhPDiL4cFlFSq0GdJLw2r0XE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nZllsMuUguhLpWZd0I1jzA4YnyIloreYbL5HQ8Q5il5zMagtVc27Ro4Y6Fa8ywdnbzLP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mSi4g2V7cxbDON1AsKWc4ivSHe5pduNoAVXJOpYQjdjMTIPIytsIbZCvOItBNRdjXE9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xS81pfcFWrVu4BKy1u8R2pTgxnAA7qC2Kj4mBgFhXy5cnQdv9R0T65XKcrCaisstT/6l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khSKJAjWOSKCxN8RYtMBxEwhRmu/cLAqeDRDbZhxuFxvK7lgs8u0s5UxLaBe7glCniW1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IXspEIFmVikBzaoaImCnw5RbIOkFqVxiJqh83T9TfKFgQDYuQs1GrU6HLLJsNCm4Wdxw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eFqstsa7Bfomij7YgOBtBhYDiouge+JQWGNMw8u1lRaq4uGAUJxFDZoxKeyqz6YMlNNo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2T2zqUfsZ5l4q1qm5aztGEGCo9ypV04gRsGWrt9iGjAcjLNvdC1aHGcQSKNHEvlgVisr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6KiUNn7zEm3V24hC0b1KUIPSqUTMaJc6lAKNFwCqXlL3BowPcEgMMpMgZphizTUcQ5fm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x2MMdwCMHJ0qUwoOoL3FvMHUDvi79QoBYXTimYcjZynFQs+pjLdPMq6ccLjZwMal17sl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FbbnrmBavOo7AEC3MtwfAuZsFRmV0PESxnowFFWViDlCtQ2irBRqq6wwLKXa25iDK1d1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Z3qpSRCnLFTYdYlWUq+JYN421EvuiKywvcKrsf4JhmtZQzOR72UXBdDcAWReieIVnUUi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BCpmTviKgB3UO7qtsdQsxoODqnmEQF5LcLYiGUhcHcG/jsLV3LUpZoruYckY6qWi5SZR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qiJT236gnZ9DAsJsxd6gVfNcIFr5HcKQaOmAGeRupYu7HbEKAdVEZZxUjiPC2leaptIS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9XLYl7qswwT3eKmZFGk6nOdnmVyA92VEGFbTdbDmXgdK8Qr3YTEouuemYmgjLjcD1m+U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HdxWeh0lDl5FrlCGzxiDQCwZMalyih0lhkXxAATeqsS94JwYYCDg5gCCppulmncNlxEQ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cBrXOq3DkNmAumDhvRhxiGIDmz+okui81xGLCjuuYVyQrFmZiFIlZ3C9LLp4YujI4EzE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W3pCRLPHMU5L9ruELDnmCEaVUKqNLzuA7Gwv3C5eRjMEFt54YvIBhglAUyqbmSJdMTAM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lxUGSp8alANLxRGqFx1UR1HISgCNRzeIla3B1nk+JQOUbdSldLlOYC7LObeIw2mOG3xL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crG6gPLWKgpEqzQwIlJchSKkCPBNNr32z6lK/BphpdkV3+4CZTOyTLjekuRLu02GJkf3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RFLYDFs2EtyIjbHnuOHIs4slULroiAqo4tuIfgK1CwtESBTYPRmDeBM3lgyCD7iqBzun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bSnc4iA4bgK1PKKytjguOk4XmmkYwWw87iaFV3UBs09S1VQ8HcDKVw1WXolafzj7iyEx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FKIsCzp0wDlt9wBEsb0xK9gW0aCOwmwsqYQJNFcoVQLqqiCEtuCwGcqJxY37P6g7d5y8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ul9mKwR5DNYiJqZc2EHJ0KTCkIubuoQxU7YgFtDw5vmIsPzrRACgObZRKqO05QFkc1zH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qELB0dRo0IvHBDUiL3/kqCWlhOPMVcA61mKYY+UMQU8FgyPhUx828pMP4BDcJGS3Ut14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1F7tRcpKvtCNBtQccw05BlYCsNZEBCzhs5lkG+GDuZTZuDS+Im34GJWS3HUWKGHxM6MX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E4U6/UXCoKihtEaQlM6DcNqNm84gKXTq9yjgEaIWi0YQ4lJVPEeHTY7jZNWbIKravU0A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eWKdfOgGANWsvibbfEXYN10RNy6eIAUnkx7AkyrqLDl4OYbWoGurjtSBBvg7bYls0IEa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1QmQHA5ItbDBGtUSG6jIVnF1Hte4pCNHXMeQVkE69zYEDTiB2RPEBUCmM5meUmgqXG6X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VA5IBwmjC8Sih2XWOo2oa6Z5li9DuOgIqxSFIOjiXjarQ8BvzzEsycKZQIGWXd2qlqKh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XUGom1vOYa3NRTQpzL6v3mdQMOaLjj8pLur/ANWCAj5MIwZbgtUxocRQjwGFhvEMy6ih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WMKjNQIvQ6EMBggN1G5D44jlskuxwHmMxRwGJReaOIFUZ5yRd0E40JYchY0sRiNchAXD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yxoq0KqIBCO7jsU0OqiHbhqrYKECb4YklD6YEaWqhFpXluCDGagma9Q2w6NzAs/CXVy8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L7VEtBtriHLBHLByNxxGlC2uIbqq/idMInc4yDzf8ysznUCxWXQeIlrU8RvHewjWztYJ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BF1FWIZ4ClFTICx0kfVX3p9QQuwm1RBdpfDGteQVAIvh0QaEUPMJ0UZ1qABbXnmXmrEN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aGV1XUobInAQ5Fj3NAR7dJCGxGiX9UGBYVzUUUwQGQrfcFBOxTUtApyhqIZq1vEr7F0w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Lu7h1ZdwSoumG5gCF7vUpAguTaXiYHc5LOt1cuqosvxAWsB06jUEg7uC6rlthFhwfqEK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huW5tsYFgVjUWo+RcoASg5ibLquo0LcTvERW4uiIN9wp6Nsss1qXkuK83gEqNntx0/qA2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XuYlA8NMDsybuCrOb2sw6PBv9wppR5gBRYsbNSm2g6lHZKPqY3bnBLRtPWostVwlylFM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BLbT5lqW3METFIHJ48uG6Vcgia82GL/cBvq6L1MCes6JC3Yr1/zPLMbS+7hlkYKC/uDo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TFEsvbhLyvcf9gV11SAV9KoMu9i4IAGYZ8zHMM5rgiBWcZa5l4yFgrU8csHuzyzEDtwo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lcStV0w2lT13AQ8GqgZcdIqpq8S8qR9RCK0dhBpPY8TMKI8zZWryGCICNPuAsovuIDBp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Ve7VynKzUfZkuA3JaacTUKeY2u7YaZrpgmIScsx1Wt1x7YksGmhq6j6QVWKWZKhV15jR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0F1Ejej5jgihyrw9ETNK1nfqWKqB41UoGTDWagd4HAbiCi3CsyIOw/mHtBjYyy0nseoX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6sUZ2La3EOSA4vmZjNcruBICcyqqWp48ugQIFoxUVGlL1mDoBfcOyweWVnENQEpEDGYh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4iYfd8I5mi23BPLtVcwt3fUtRQO2A2xzHWCBouZiHBm6mLSuuJbYvmLZcufEQr2uY6h5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yBDQoAxcIZK5RRvivPqIuUBVVeYHgDmZ0wtVtsJaqC2s56jQiCrzuAalDbfJKCALyzGF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EQMS/G5RLi5HqXvYPW5W9FahchRpNRx1g65lBQ9RWKEajTzDl0JclA6F3GGZZK2ShoA9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cb3upkFAcsAtLxuFyywvLARqUwN8SsIODuDMG/moCTXCmJYkcomYXIwUPOVAABSfMBka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7H7hALWs6i4Fp3LBK0UgXVgUXHcDnaR0FXyQUA1w3xGwV83Kb6lytwDsHiL4Lu4LZft1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1OMkTt5ipSA19oAoy88sWeLGSrgtnXuo7JGjTUSs0O7lt3BqqZW12KZioE3ksaAnNkRg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qA0HPggoII9kLtcGjUwtsvOiCtUCqO5qCxbtYistdbjmIO9EDIMmoAypavuKEs0sIM4V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LDUEO1hbVbzQQEuL2StAtzhHAKjVOow9YXcCmeO9VFqorioA0QzmFRcHMIiaS4XKjzUA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rQ04vBcA0IX5jkMnDUK6N6gGzEyIC3naQlthWfMHQvxLcCmNUVPmdiqbK4iKUE6wThgU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kghYJOGmZVSHvc6KHcWgY5JZFGcjKlAQ1Y3cL5spREHFsQrAtu4LKmW5LrFuIlc8JQtq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AJwCi+ZUftqnPzAwKtuz9QFA0ZaZ9eitwI/yCWstNvMCRO08QNwLYxKVuwcEsI5Vr1Ec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/iZCKBx6gLY0pLDRZompoifZ8S0aCxVwLQjfzLcrRq9ylBO0VzN4u4zlRWcS7F2juXasD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5Rw+dRsqw8kZLENBx7Y2SAYeIZyYa8RyWmmTjf6jsUhKqnk+5UAvJEIedxH7K6GGcC+4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WUfEW6DtsKhbKMO+5ZCPYpEyKR9VMTYrrcAYYTaaIKqXngqJShNPUfpbs4nlL4zmUGsv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rcMkR48zA1D0zMFGnOcSkQ3TKW00cdzLXI+5jqDhOYIhKvNsRSqKiNRfuJWgDsMQxCPK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8wU7bsb/ADHSodtj/UqpJixg1G7Qp+JfD2wI5iw4NgqW2oJMEXJnUUBuTTn9QgHHVjMA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4bgNg+K3LN8dPiYtl+WPAnzEi8uV6QBHd/cRVlTQHMNVsCsK6Csb/URmAE8o48vriH+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VGj1lgt3mG6jlG5vuAjhdgcxBozDcuAdviVyAxRNFQOQ/iNWcyniWsbRi8hHyQZDlhVt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f+otMV05TmCqY7Vtg3zww1eYorkjFkYFcNuI8BCa4IqPYb5jXPKVf9wFFGj7ibh65iIL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q4RVWzGHMVhsjRNy58oiCF1zApIZwEqhymMTbPk4uEAVP64l4q3VwQFBsqVLy8XyQUUx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CdnpuVHRW+AxrETn3L0CDABVcBUDgGAA3CWrQ4YYDrZU/iFdgbt5lEIt7gIJA5xNTDa0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odW7PMsiTeYdAOWf6jYF3JmGIq5uXUYMXyStVTyOYEpWbvuIaQ4uJZ+G3CzkGCoJJQ3C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JZXMyBU5bzKJFGA8ysdi0BuWys7vtiiAFdpcBbTDLwu3pEqivmIiT7wM0R251EWoXdvE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PiImQ11NRy7xLhovnEuG3ohcav8AnG1AD9xKFHiFqXXzLrIW+4AXyS3dndQG4Nl5uUFh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FNKOoDZKOccSo6Fao4jRVG8PEqnlMBFqXHMdCJxmUEQ084YhDq5rlHhdQc1u13Cacmq+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0mIe2C4EtVd+oWDCxIANumsxFFcrpNStyI5eIiinJGqg5C1dtseyquwxCgaC6xmWxsK0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YPglkmxo/wBmDLeYN156isC27zA0X0IxK67jebFcygLlDnlhVgxi0hvi3xcHijxAZnDl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ESW9IyoXX1AGLoep0kgtkYEFMbocMuEcN1tBJUOBoYtBxTOiAMSl3MerHLxMhpqbpm5y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jqBKEo3WIg2FBDC1RwgphNrcLSUC7lloswKq8sRV8OsSmmeli7MepQqkqzdZqncBNBNR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w5Uqo9BLKNWGEYkoor9Q5Qjd1uchDay2yHmVt1OjZGWTbq7iA4DzFKIMUSy3WcwpEAnF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w7gUJSOGahh5uYVA43ctro2eRBWo3nuFhu2MAsM3oleBTg5gpeHbVVHeFU3UsrW2Go2p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Xoiyr9MTFehpZuURRBnMRI70QQKo8XEFuW0Zl2qrAP8AcQtRk7JhUIFGJtC1r56gq6PF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t05OoYNC0uADZOEYmFAnVTMZ4S61W8yxEuUGdSB3MtCLnm4iFoR81ALaIeJiKl6pi+aH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W4+4igi8rzFbCru5R1NcoBFECqQQW13TLbA5EYwwrlphaxoc2RqpZOpWBVBuFYUeOyWU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ECuHC5pTnOGqmDcmxcROBX7tigWo6tiRZZ3C8PCghcqfc5AnI6hIYJ1n5Ys75OMVCgS4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AD8zJSYrwQVw2eDv3EJoZKxMO/fpOXYXygoWg0pHYU4Ikp7EHDGzgXCWMc2ekaZAjaFv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AOKaP1MQK8giWbyQu5foDwRqAp88RERQ+01VQKLB58vgiCcgto2nKwosWtKtARVl5nGg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Q53JTrxBvBoUXjuZpZu1qMwAMAlhXUobL0RAB2uUjaMu8o5IRYrLbEHaVTtZXG7DI5ig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06jZIXNzFRpjz8QoPsHgziTawRlTPt2Y6RZYDolyxouVl7vLFXmNu1O8xBgvCAVIp+47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ea3H2GU0SwDjxNGM5xEWOEAamA8Bzz5itc9GiVsNKupZDCM2y6Xp0xLWFK3M3uKvUXCH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44q72j/sQNCltTB8TAJtsZTDiweB5jvQiCsDvq1rBLW4nM40YeoUqLg3GrPylAq5oiwg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vZDsldRX3L6qvCEFBwlytGTkMEY0JcmoqowobY6TzKhXH7YlpaHAE1smrhUHeAZpljt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UOFAtQBY81mVOKViE5GwGIG0LOmOdaGpUShjagaq9xWcuAl6NeLO42zGXS5Y10pcq15m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3KDYHaSxEtXQVcMKiZ+IjbntZzXfXmDlfqHUcEOBKDmKVN4QuF04ZVDBS8MOzQTFMUgI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F+Jkq1cRU07o3UooKgwlD7gdDBfETdA8QrKuR3Mm1K5cBEEtYrS8oQJynFlR4jpNzPqT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XIcO5QKiniBg1PVcxBdxgSbrh4YuLUfqFUpXEq4L3DjU9ZQMQrhXEAjaG6ZVIDcYywe0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1HTK/EC+8PMKHKu72xBaWc4im4HhAK5T9xmA6JRpLLtlAE0bqVFgPsmNrFYR8VHqYMLT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VQBklawHMqU2hxpO1g0TMwBALwQT3nghUZOyo4DuLgSNuuY6V6ayxSrbwj1Hdn4dTcAB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i4XnX7iIEPEeB/USpeeLgs9IqiPRXqCBI8mGSmkNvMTIZfRFlgHuZsgauJfEdJjBM8xB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eb3KF92YlFpurhYAOCPMo1aNa5gGloTnTW2ULU3E8o3wQJCKzTGo7OSVNsdJcVu2yUTo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yzF34hAwPgJdllwcwuhNPUALCjQXxGQS4JhChpXDEQBsi6lOgcw0zY0SzYQHDGMbvcSo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TnEToaMkaHlcobhTQ1WvMLIBXNxGiGrYxS6qjMsELXBx2Z1tlivy5tg2sWqIGBvhevEM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r9PB/iEKkOofImOFsQJcMXqVWq2XdkXjAKxUpZbxiLhrZV/iBoJV5LgCDOkzkMO+EDT5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Rnnu4loHGB5lBKAa5YHDt3BFWfHMQ3Q/1AZLRjMoDfGrjmrIuqjSgAdQ6pyP6iKhs8zC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lAbvIxIdmb3L3J4RvGAbqtTIxv4CcuKmnUFryYp5iZZ8GawbXu4hB9XEEeimyCTfPNx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SpuCta0tFmKx6oY5SXjVOZcH7SCEal4HuL6umIdScq5loYba9RjRDptAZqsWR/2iKeJd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inbEbAlMB1AwgH1Craq6W7rqMAhLYubYQo1lV38QuyWDxLIQso5qB4sYystYTW+aYhJp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iZtfEC3bs8yq0fMCaMgx5li0y+pSky84JY7QMMniLvsGM2xyuFoEO0KGWszTcKuEKA1j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NLpvULRVvYSqCBzBemrZ9QXq8PtgUWbyrENis1nBAKat0QUwAXrmUN4JlDLECCWYbdfE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8+CEv1bbMzUVa+YICAszHnHYi1hWlCrR4hQDuxljO8rcsSnZ8wBxHkbbgKU5NXZDhsrK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SVuziI2CjdnEoG6oeYBoE5WFASmIA7JLq/EDMAMXBqdG7YhCi0MXRL3ACMdBg+ZfBE5u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ytAXpvcsDev2xYUBDNDITti5imSXVFwGz3dOZ2EGS5d3eCxFR22N5l9JYrMoBFG5UCXZ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BTycupROEiKyhEuTmYhhwsVDYDrcdauCkWA5CLsDCaQsNXcC2jjmoVrjC+WMaK7HqUJg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rKHO5hzT4mCVEapGqWUQASb8bzNLosqUFzi7heqjzKIMWtrBgCzPhAFWGgJnDD2upZTI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yyM+vcE5Y8tlz+hiW6cPrJK6t0+pXSFcTYhXhMS6Y1LoKxC2kHb/AJBYOHFS9DXlgFdO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OgrmELSmczlfZUeljVGGpHNRBKxuuTzDczmjcP8AE5Qg1J0JZCy4C1RRl4llgKjaRZBe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AKxZTVxljM2GoWtVao0QUODZfMsgF5t0lgC2xAAzaiJIXNG3fqMC1RbyjZh13zHzyVrG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C4JAiK0VQA0emXfD50ynHAKHEdaFHUVoMDCMqOAG16jlQaGvcHeUV4RhqRWstzMeArmW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eKvRO+dxRRHanQQR0A4mavIAi2AmtSwM7Bi1VrIha8Ytk5iIp9Spu09MFLr0sWUvN6dT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6sgQlhkzmLzU7zqNFSPqK3QYTiVoxE0A+orHlAyhEhMJLLQHAxUtSOHmDPa1N6q2Hk+Y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QBQwUgiWxcCi3hngmULfPEtKKU88QACpbnCtkdxwrR46hQtq2DuIBQ2RZFvKQQxcKjLY8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lEeTd4+oNLFHEKtAhw6nOC5eI3UPmHUyStcEWRWKxiZG8LCpQlq33+5TXBz1HDZcV7I/2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WoGIJ45nchyuZkUxeYBXcHSxDZTn/ZkFr4xKpLZNZ1EEzGjaLJcDdPEBMp5Sy5kXHAky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gc02VAG6KwJAO4RimWL0Pl1DQKnEFxt0OoeurrHMDLbXepZTM7MQQrwxG4AKFbGXUIX1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KrxMODS8kpF2eJlhTVa8ywZze6zFcAfziFRiiyC5wBijNyoAtn6lkBDwdVNqhveI7Fgp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XCqySoUo504qPZSuQYhclLzBhPTWZahleSOKV+aSypttiNixxVTN0F7/ACvLghUlzeXb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FKwpQUePUbUiDYvMeIkPOWDZsKK3hgAmSXhu5YexSVwNfUOAZZS8wCIzpeSOVHlrmLk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yrbLumwooxOc+4rQUG2AtIuW4eKK3UcKK0LaJWnoHFvuCX9XFhw+EtlxOoNsbaAhFS+b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H7EM2Ac79yoonI9/E1hadcSzAK2uyUAN1MUMtvSP7iiqtPczJgG7hEhZVx+QU/mXKVGC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C2wmcSjXrS03ACT1yy6rU4VQTGSVZXcF3YtV1cbBqJt1KmxzdxynXYWQxkUU3STLuxp1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W8Ru1jhctTlLukiWFMRlRenv3LhpeDMdbI0Gl2GYx0ZzE1TCrCV1yeMkXalw2yhA8AhN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mABQPMRe2YvoiOTRbUCvAcNt1AKhvHbEXKPUAoAeJfyg1CvuXEjZfWoCLuIfRg5Uwg5H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TmODlK3sIdlLuABC1VDnhX3GAZ0IDZq5jsETAXUC8F7EbKDmLcHxKhsnrBERVyYjYg88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5fJL6Krkm4bpL5xmKYDyIWQAXsgZQrl8x0XZHG5YqE31BbhBwEFbXplFWVxe4DsA7gZC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cSDNmtSopsHwK8/B+4KtF7HFSnOBi2Mg4Z7igTDg7mSV2NzNo6FxT0nKRG8q4rMN/d1B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XFx3J9S1kDW7g1QclwF4uNjG/VhtpmuolgAfSVxWOJgCnaFuu41UDhjuhuZI5F9SiU88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oYYalubGoXGo46qUVNwSlV1BVZTK4j5eK5iaMALLYMkZpemBohebMyvYUety2Bce8r5Z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7tJWo3iaggQLxvmsSk7VcaQhbIL2gQYUQU5ckotlrxwSgMFxncN3DU0k751BsSuuTYFf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eSbjVKHJzEBWDQdRW1vBAsVIZhFheFwKl63XEWq2xu8xtLlYpqIUsXfEtxCc8xFyD0kv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LiUonTzK2YjrioCuQIhzgDzBdGXPiFBoruZpA4QSl2bJQOjuJYtg8xmJQVMKBuy4CC/k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FQDB6iOM/wBmKoHVyhxrr/IigsWKqi3EBNDNoIuBWMRtipNudxAUNDqpRovozFN6WW+s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0DOwRzaOVpiqChGiIk7B0wap15cESFmqoQ1E63j5g8wONrjqEC/mobpVqdL/APJgsscp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J4JihyyWxGjtfZK4xjVXEIvJsgK8BZmDuS3vOoKgYxeo1yseoFgfhNyy6oxU0IYzeppu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hajqmLUmG8QxBENo3K8qW8wXYofUpq8OIFvFqGaXiUBa0zMALrUoWMRDv3czBFQMY0yl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My9kiHJHUBFaXdwoKZcxeO/ceVQbyVLQ/glQSHRzKYjPUwWIvRLNKPPnzGLBuETUtgW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7N+pQWSmGsSo69DAq/5RDFy6u8pHbHcuKzXMtqPTNxZCFPEQ1aG1olxQ0oXQQ2KLaAMf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c3ijcUbFWsYzLMF1/MsdtZYRsRR8YmZL3gIgKFVTf8yqXvOCJ3S0YbUcdyx1zdxtBRjc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QJegYIFKswNqjDdZpxAQK43iAYIjphVLPmLnbrmW0OThmYALWY5stGa1FrybKcQdFavl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slLd14YmrOeDcvFFW5Q10YrzHQMFVi5YMECqjXBXArUoGVLNB3BAq7UyI0i12YYgfLle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6J0MR1o0ZmsFch/MFOryXmLarTVRGjDSzLBLDbLexiCs0KMZM6M+/EaRZfAIrZTgNZm8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cQcENxuERGZnTxiDMjKqIFDBsY4tLgswk4omaxBBQaujVR3DdquZrAG/cEZrqtIaRDX3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GLIbDpc9xracO5lCHAyxRSRI4bIFKq3hlcOtJxECRV5bjqrHmJJS3E1rW+uI2kVsB1Co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TVIBdnMytFuoVCsqWTgcruFUC8sNzYeZRZPuLADXUN6JKFqeGYLWl90l4D/2NO3euYoG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tale3LXLCoAtVDKEVSjVu5arHo8xQxV+oqAD5JUMA2y9HBxcD9H7gBWhW2MjFaDxC423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QJ2mYpWxnjqDJSNwFUthMvqA5ZbuFACKxHNDEQgJK4uVbN9wTZeiBDZRgl3ZG5RowDIg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lRU7PMoWrecblxY09kpLIcuINrU2yigCtnEaHCvKKwoV0EsCvV57hDa15TiHIPVBKpOA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DAgh3tcsDFQ13Fhzm8xosOBZuHjjkO4m1t4BBWhed6iMFvDTMNtlkCJiph6jqi3lW6iq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QWpRi0ZZW221myKoUBKzDUu4gGM/qPLK9Le4cVofOIjeNA5iVs+iMrwMOWAsQ2LLLsUW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CImpkhhqYNhy1FGs6Yi3orVmpgwrslVidpz7nMyGeLjZoEqmKsA9wNJ1gxEbrb0RAFrZ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dRjzMytvT4iImG8VGJdcL7lhhYuErAeNYjTBtXEBBEcjAklL6Qz2X8niEClrlg5IDruo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5dLwyx2222baIdFBJZa6Yt0tcCrlKigvMCltvuXKLZG0bT9RXsK7lkIr8bg2Kk3ZiVgB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RkCp5m4L0bmCm04HURjJriHebKbmAufC8wwBYFNiAekDXQjsqGx4njUmKgpViIHKCRBj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LRukmgIJ4hxSlZvcwzrisVGLaTGnMHShhpiWEf6hRbRryjisPqVAbXCG4KeE/cQkcI1i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J61KOTLQnMAtwSiFoEARQddwZbJ6Q1uwe9S3AafkiFVTUQsJ8y3wUedw5fcqWAr6u4EF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MfrrvmUNM9lxFiyuoJi73VRlvLXqIWCNxsGHqqjQUod1mojw531F1thxTxKnNTzFR9Qq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moCyClb5UiglmZJRc0kxs1s0SlDb29QDdL8uoEEw42JU0xPBC2F8pimqeAZ+YGS/EAQC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uvE5Cl8NQW1NvmKRR+NxW3KYYahx1OkrvuOqBxRzCaNFVmIAGxlzqcg5xfXcO1wbywbq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GxOMarcz7FXEF70C2ExCqcmZMG6GQeYsWNnnKxrAXx1LqWCc3m/MXeks3z6hoVu0AJuv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KeMMZxjqA76cwwGy3F9tLzogBwV1Wr6mKidrx9Q2BZG+SZQNG2czcIDqtuYVLAwlZgLL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MEQNHTfZC+woAaJaJXWHEYQTziJcAtyJMYjljFbFYvcq3y0KRagHtU1xKqoIvYLSZEHO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618xBptWcxVuLBCB0xk7SZ5LeCWLIeWKaKqrqAQpyWRusA7EC2yrYsSAQ2q6xMjbHmXL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4AEVtuICBsrwSkIqY9aFrMLRHhcILAh7IczasJExyR73LCAiURbFsYcoREAxoXFRuKF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HdEEMiuYARW9kyha2A1DqWfUAqiHUGW2OLqIjQ5uIspbBNmE1Ci1CLFKoMaCBbkAlQKL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XtbtmoL4lYi234IRgAKvOIYDUc8IjWq5V1FSi0wcxdALqZIS6IRaWrBmImsnzL6Bv9QA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FJ2bl8RZKuVcTNB8ywp1q5aiPfmNCyRWOvruDV6XTnEJQEcEZ2m3LiK7a2qpU4fN5gVv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sjuCLkzm0NoLQ0iRSy8uoOJuOJQtNg1HRRBgUKeIbXbKtjhcFNNYu5kSjglU3XaSuM9j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AC1JCfEOSICsfV4lxgOFlHBt17jxRTfUFh1KLYM3nc6BytiZGTyiEn3DqNeglUgxryhp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o0azEpgC1lwR94ucMq2lDHmONdjUwW0znuD5oOkvdzKTRzyamFa307mF0l5s1BtmHEIU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UazjTMhls1WpZC+yosUxGcx5heYp1JoSZ7ZGRxMaQPAOolION0u5gH46l83XLsl0S04a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F4fSXdAOZVoPjtKGnEb6gTs+XUXg8GrY11L4ajIrjIBiYGALDqNhEy6t3Hb0VLAgeXFQ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TbdzNFCPqIZVB4NQYAXohECF6ZawreQlaqpN0QOxYqANUsIsji8SopYwXAoCZTdNJLD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TDK11Jw5iFg9CM4WnC5qYw3Y6gMJ3tjmpjbUssMwoEChVkSlxyQqL+2Jiuxoukb61Dbc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A/KygzGs5phcQ3XHEKgyOOmUFFCZilQdMoQeaN9aOF8wLUoN9wO7fkjTA1iAkN04zAcC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6SrIPlqdQb4Ynow5iLLtbxwxdnDgYlYGArLzAXTR9RDItDeoLoI7sg1VV8NQEViz4i2r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1FHKCQgdK1GzpaxglaIWys8ivMKho3f9oBVBQP7RJrwvkI6NgutLLKVRm9Q0AoZKzfll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KvVVcFGfwQuBU3iOdeOiJJYDmpsPFt1EVoDFRHBHAxjIe3cRWiaAgDLrPmUFmTfuA6Lp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+YSIqsi7ZoaD4laL1bJY1bQbxXqFMsBwNS9lGSygj0aC7vUstS2CBOAtHQmF4Vlt3H3d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Du4qxCulSlYObXRxDuAoCvMbSOzZriWIpOT3G07p+4A0LReI6DBVJyi07BY0zFziXlqV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1mWqWCveogWMqYZQwsGF6liCjgG4ylFVwlxrpQ3QwIVJxSgVAG1dwBKBtrNxBotYFVRA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+ZVUoOcWziVaI4oKgB1/saXMpb3CApvnf1GqBwYusylMqubdwUi32lEKie44tqe4lAHj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0H2biQUK4TEUk0La+JWWNNoN1ESKatUzAxsVhIhbkXJcALoYvc0hTtSZapaxAJFa2ysB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EDAy4mYApgL9whUI4dJZrGmMcytLGqplbfJs4g0C1kzKy0oi5VXtxCgOdoYxEe3cNSNq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L7DAGgxu5qhK8soFVnqGzi5goCmeYo4pAG0SM5FygWDOQuPIceYvZVGQhfMwgoaxBAhr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lZi1tNesRoAoc11LrCYXbUaksMXVsBEDwwsJOC5oINbEjKgPRcwKXAwwponDDztWqlFw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YbrN4GahssR0jnu81GwtfJLRhGW4aDzxWglSa2X1LWpsAwkfq0fEzJRlHV+pmVeVLzKI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xFIU5KgioKcXiISA9JbClYajAdhtMkFsdihYcqdaqpfQoN72Qu8nEy/D1CVmkq3iA9Fa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AOkDRzAFSeYDG+Allk3uCydF1KBacrJn6tVajHRxUSattzEwSnDCK1XfaOtlu9wCB9om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PsQuhYyQW/yAaUXzAsLDfmV/UEQcA55lURBdwwqdHmGo61UoocnkhYEXmUBSjgjcBjWJ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AptK9QdZJTKF1eZa0YaIppBp3G0l8mNStRl3V3GSw8ckAbMTwVHbTvZhEDWx0TPmXarZ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DDoANb6jXhm9cTYUDsJTE2Gb7g2JTvfB3NwbUNSqwBgYCBIe3MMgAmAowM2IX12u1hwEF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S0coUQVygRgpuzUNh4AiDGzdZgKw/hh2RNsi8xVzjGeYJyeHiHWqOO4JAG+sRb9JNy73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XZmBug8NcQNg60ZhtSBWE6gBvBZMgU4vMACMJUCsXVHME1oumIaW0wkC1prKdTJ2NVwR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SXyHGAmagoRLoVL28+pQ0QnfMsXaXuBt1KG8/MAOjLMIhhvOaijV53c06q1qak2Vglxa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NTmq+xihclzrMLqPm3iEAUrvmIFtRvrE8YuUi7KyBMsbOmbcLKviCIZXvuICorSCi6CG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yLmKOTzqWmjoFgnTD4YhXF/UbMp3iWJauWCBxbe42Il24lkXVwHwN+TmLgl7uBKsPJGl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cKAu3zLpZ2VWqiYbeaGJAOsFm49Wj3qY4ZUzZL2ju3UO4OS4FEAWgWQ86w45jF5nzDog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+Y0LQcYgEMXd19RECTs1AA5fuHQW28QiNUu3UTzCpRSBbAQoIGNCO0aGJtMC3HJBUO4W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59xxC1NwabfBrtiu9FcxTQGSlxPWUUg8wbb2QkWctcvLMpa3A1LFwZzdpgQI+dx7NCCL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q4rOZSboHEOBL1BEUYckLAs5G3bMosNZTULIi1l1KMM2b5l3GzoiLUbKZigBgYUwSyiZ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Rs1XsjBCxQ6xLhb0gqgF/EVZBu4USbavJHqBm6MQ6SDiEG60tQDqgaTmAdGJkdUJSuxz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rjNwHUDQc9cy1D+EuC6krWujBAEBnqYu2q+YXgJNR0nsvLcIVX0MVKQnTVQqpyzq/iZK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mL7wZgLLGUIAtU5dRe5L5g5pVrMtLFHFwVbLfcQXTxU4Ke7izAHNEBSlpmyBQ+KXSo4x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1lurYAVoFbJ0RMEHGcxpAdWSsRX8eMf6wZnp9RenGwqI/LDWYMMpx1BKcxrCCIX0LUHi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y8VqZLiQpSXcqGacAl7OmtpUUqWEc4tzLuiTedQutaXAETY3KsxI0WzxuplSZDJsoMap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cagwmzA2RFezxGAlXjLBFdCajLjOLTHxCVvieUGgtuE6irs0blZpV6QjCOLCFQqnMBe1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SE52i7YhSrfLolmKpiyWAgDnqLEqDi4b4DZIrCqDmVzZOAzErIaxzFlC3kqWK8FNNdw7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vjNwuMVm2MnIdRghhjEsyXtlETZD7koNAxm+IVFUmwG7hteoDi4rdOEhXkUQBoHQhaE8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BXkXMtpdoZnQqnNm4jIuoBojF3LNUa3CUEVoWWG1PSBotT31M63QWYXmx2jIYXHDgwsF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sGxJUAfTEvmkNzMHkKois6/FlwVMNlYuFgT0S6JjncWYN3fMLLRaAMVK1g5VcaD56rUP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73BwAJtvc/gqRAC5WzC8ZlVJwdXAqiHec+4oULeziAINcLEyfAFOblBQbMjlnII7DiA9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KZseY0cBzSwrCC7uIObaupwE9jWdRmkheC4imBd9StVs/TFXJoNRQ0O14mCY90zBg/KY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ETafxFlAOqxKYUAmQZF2QHLAxlAAXo2QYgtqJ6Hg5+YNBS4qqglVRwYm0ZYMXEYruzqW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nfIEsQounNS9b9L7iiot3cbBMLGLcu0wNTeji8QQCbEcxyhsNaiwZDTGYv523AAFtwS7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emApFi+xCbQ0u4yFVuVGCg9Wdw2Tyx3AULbhqKkU5uMLDc0RtHNWxKstdiFl2AnO5Q32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jALZdPUE7VWHqXlBerqILVGipQUFqqv9RAYC3XLA0b/oQligbxH2vGScSRAzqvE1GfeJ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q+11DxFvMykm2iWpK9BqLfkKEgSqQ8ylQtsDMOCsXkZVjSjNcyzNFGDqGxCusbmgNYwV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C4DNbs+JtDLERZFHcoUs7ebhQDZ4S4ug1kEdBYNhHBLPGaIhtkbZxELkw2uKIxGB4i2L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VjtmyLUA5UwILu1uJmOlcCCTTlAqLWABdaqPWPJb+oJGm4aMEHU0QPJUrd2lcAS5UX1u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qLqE7WCnGWCsA1iUotEqx3Ag8L2G4YDdqKzDDEcAxIFBeeI1LjebgtrH/NSwgthSwL3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KR5wiExMUZIWtgjF9QdECqb4hAvKaOoXTmv1LLjgKCUqt+hD0zEjQDxDgBlTMJaNs3hL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LCABWSUBsrAoNeiOs59yqy9lZY0UGZVgU6OZbTcDF7irVy7xFBHs3AbF7uD6gP7mwt3A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LtuYUsXrOYwkybrqKF2l0tkXbct3HZGN0nqKQQNGJnZXwcxzW3RUQXNGYtMbvGGA1Lbh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EY7tj9kgvhmm6a/5hEUNl1cRQMNMBws7JgwxrJMvBhJUpzHQqZ74mDRb0yloTTEfR8Bc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ZCCNrDAQ88Oomx54QvMC89xVhKdjzDWDzYuOfvIqWVDR3uIiRXhlIJnVmog0g1Zhjh59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W2oQuYgvERBCGFOWIsBLo3MaSHPLLDQdgmITgByuKAxfaGiwnggYAuTcJBxhNoPC9MBM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IohmF5GJpQucdUGeM7QKuEqzx1Ac8k/cEgW7hAINlWBEuCydywBs6gGB7eJeqo1RDwIN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pup6uG27LNxCwA5Hiak4Bi5TBC8PiDRbCnzCNgo+4BrY1d9kDXQWWat2dQQhU88xENC5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m4uhL6ZtVhqOg5iLQBYy4MczSLkGblYEXkTUZAEO7mABa7ijN3F+O4LoexDgzICIIC3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EILQOcwQFBcDUZMbh7ldoa5RDRd7lbgRADsKmkMnJuNitXJ/EpYIgoxDDAtoxccHw6ZS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3qXiFA2zO4K3ygMhDYy0MK6RffBKR7irUHRWZTbGvMsApaiuoVAhu6GYZSawBuBaXTqo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h8DMarDRXFDDLKHRaQ8GmmiYEQXMrLkGbginJ5DUSWBrCm5qFeIsUQeRxCcEHN+YMgMZ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yg4uCbbPJC1mTBbHUWcJAHsahWre04nJPXUxQBxnxAW1ObuDdX4DmC22YrmNtGhWIrH0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hcBtuDuXFNcsX6I71AoO2MRsDVeIBhO0UpshWyqub4iBsL7g1VGrsYFwKrjiGsa53cO4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ooVVzC1h6E5geSsM5gdgHvc6ovBLKrB27hgLeGYUo8aCOVpDNMIoS/uodhD3zMjMLmXv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othOGIMAYdW1GguDTSNLXxfE0QpYadEUyhvnMINm6+5aLrl6gyFxboZmu9xF4AzFqhVP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Q1oDNuIlOFo68z1gpszLBnUbVRV7cyjvBQvqKlK0q4AkL1wS2o7fJiGWBxCCrZa8PiEy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PPqIajWGT54jk29djxRUsRzQgUZDl4h0krf9REch+peANzJEoazuPBSLLcdDW9/qWEuq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qGx8CIKEJfqB8DwsWNp+5YhLu1g0IeLOiDBV6hcGkcHBEOWzBlVAvo5qNbCzGeYrdxym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lalMKVtUNMevUXihXiFLfAPMpkV86+IWHF61FJB1AqNOxCCbeII8t1zHrS+YxiV4dRbV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JKjTtgXwu1omysct3cxuOdzGMiWMLyAM1zEMLQhY9UDce6lRdxN5YGNCrl6kHLG40Rs5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DyvMKWqOeNxChrhZQF0lvmHUGr5jQBWn9zZjFu0uKti78Shyzj7YWAaNVphoG1p1iFWD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ApJ1mIpDFXDXa2v7wHFjNkDFCoNnbC9xFyMafVfy/qW2AKB4iJgi7BI5VpKA1M/3aiNW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SBRqTJeIgaHGYWxY/CJlWvO5bW5puGWEY2iBVhLQDhdQhbwUWA1LTFzEZbjtbhxeYf6R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oSpRgm9ytAXfHuW2AjcBA0uruqjllDi24XEZq7vEM4U7AMLBMKcdJQV1NpKo3DFRvpTW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MQEHL3FQpbiommku2WdVNg6ZVoLywhYcC9TUUaxL9Kp5hIVcAI2Aq59xGoOTMqIlnBVs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3B+0NDB0dzCLvCziUz3BV3FnPynWB7JskPiWkU71AJSecywmk6jCgdLTEEyBxZzEsWjz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UYX6gC6C63AFENaslR3t4nLJN31I6gCU9ssvTQypgtUFAoP3EIYPqWIU9JRoePcyM1aM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SMDEBjMWAa26l1lRtoEQalYT1LQLI1euotFLrO4708OZXhfyRNj5uIVUc5gAbVVHOYal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LGfZI05sdurlYMda5uYMxGbbIk1yatuHOkLrWmZSrq27hgqfBUa3lriZVkd3FWtnPExD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UwiFtQmAXXuVptRWsQQy8TNowUVHrRaqHdEsA6R6loieRdVDAM7FaJlHBkGIqrpAzEBg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viWUwNhxBWTLBDRX0VE6U6BM1YynymKfRFKt4RgpFF0JG6ztxcXeVV7gpz6u5ZyfvLKR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koXYrwlCbJts/wDuEApHpABCoeaiozVd9w6CHfmLtrRxe4sArvKzKQD9RaJbBfiBBrtC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n+fcyAr3FClVrUFDPBMu1cXMEOMYZe3VXEYXByKgXykhmQp2SkIg8t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